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Arial" w:hAnsi="Arial" w:cs="Arial"/>
          <w:b/>
          <w:b/>
          <w:sz w:val="20"/>
          <w:szCs w:val="20"/>
        </w:rPr>
      </w:pPr>
      <w:r>
        <w:rPr>
          <w:rFonts w:cs="Arial" w:ascii="Arial" w:hAnsi="Arial"/>
          <w:b/>
          <w:sz w:val="20"/>
          <w:szCs w:val="20"/>
        </w:rPr>
        <w:t>СТЕНОГРАФСКИ БЕЛЕШКИ</w:t>
      </w:r>
    </w:p>
    <w:p>
      <w:pPr>
        <w:pStyle w:val="Normal"/>
        <w:spacing w:before="60" w:after="0"/>
        <w:jc w:val="center"/>
        <w:rPr>
          <w:rFonts w:ascii="Arial" w:hAnsi="Arial" w:cs="Arial"/>
          <w:b/>
          <w:b/>
          <w:sz w:val="20"/>
          <w:szCs w:val="20"/>
        </w:rPr>
      </w:pPr>
      <w:r>
        <w:rPr>
          <w:rFonts w:cs="Arial" w:ascii="Arial" w:hAnsi="Arial"/>
          <w:b/>
          <w:sz w:val="20"/>
          <w:szCs w:val="20"/>
        </w:rPr>
        <w:t>Од Седмото продолжение на Шеснаесеттата седница на Собранието на Република</w:t>
      </w:r>
    </w:p>
    <w:p>
      <w:pPr>
        <w:pStyle w:val="Normal"/>
        <w:jc w:val="center"/>
        <w:rPr>
          <w:rFonts w:ascii="Arial" w:hAnsi="Arial" w:cs="Arial"/>
          <w:b/>
          <w:b/>
          <w:sz w:val="20"/>
          <w:szCs w:val="20"/>
        </w:rPr>
      </w:pPr>
      <w:r>
        <w:rPr>
          <w:rFonts w:cs="Arial" w:ascii="Arial" w:hAnsi="Arial"/>
          <w:b/>
          <w:sz w:val="20"/>
          <w:szCs w:val="20"/>
        </w:rPr>
        <w:t>Македонија, одржана на 27.12.2006 година</w:t>
      </w:r>
    </w:p>
    <w:p>
      <w:pPr>
        <w:pStyle w:val="Normal"/>
        <w:spacing w:before="60" w:after="0"/>
        <w:jc w:val="center"/>
        <w:rPr>
          <w:rFonts w:ascii="Arial" w:hAnsi="Arial" w:cs="Arial"/>
          <w:b/>
          <w:b/>
          <w:sz w:val="20"/>
          <w:szCs w:val="20"/>
        </w:rPr>
      </w:pPr>
      <w:r>
        <w:rPr>
          <w:rFonts w:cs="Arial" w:ascii="Arial" w:hAnsi="Arial"/>
          <w:b/>
          <w:sz w:val="20"/>
          <w:szCs w:val="20"/>
        </w:rPr>
      </w:r>
    </w:p>
    <w:p>
      <w:pPr>
        <w:pStyle w:val="Normal"/>
        <w:spacing w:before="60" w:after="0"/>
        <w:jc w:val="both"/>
        <w:rPr>
          <w:rFonts w:ascii="Arial" w:hAnsi="Arial" w:cs="Arial"/>
          <w:sz w:val="20"/>
          <w:szCs w:val="20"/>
        </w:rPr>
      </w:pPr>
      <w:r>
        <w:rPr>
          <w:rFonts w:cs="Arial" w:ascii="Arial" w:hAnsi="Arial"/>
          <w:sz w:val="20"/>
          <w:szCs w:val="20"/>
        </w:rPr>
        <w:t>Седницата се одржа во сала 1 на Собранието на Република Македонија, со почеток по завршувањето на Дваесет и петтата седница. (11,43 часот)</w:t>
      </w:r>
    </w:p>
    <w:p>
      <w:pPr>
        <w:pStyle w:val="Normal"/>
        <w:spacing w:before="60" w:after="0"/>
        <w:jc w:val="both"/>
        <w:rPr>
          <w:rFonts w:ascii="Arial" w:hAnsi="Arial" w:cs="Arial"/>
          <w:sz w:val="20"/>
          <w:szCs w:val="20"/>
        </w:rPr>
      </w:pPr>
      <w:r>
        <w:rPr>
          <w:rFonts w:cs="Arial" w:ascii="Arial" w:hAnsi="Arial"/>
          <w:sz w:val="20"/>
          <w:szCs w:val="20"/>
        </w:rPr>
        <w:t>Седницата ја отвори и на неа претседаваше господинот Љубиша Георгиевски, претседател на Собранието на Република Македониј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Продолжуваме со работа по Шеснаесеттата седница.</w:t>
      </w:r>
    </w:p>
    <w:p>
      <w:pPr>
        <w:pStyle w:val="Normal"/>
        <w:spacing w:before="60" w:after="0"/>
        <w:jc w:val="both"/>
        <w:rPr/>
      </w:pPr>
      <w:r>
        <w:rPr>
          <w:rFonts w:cs="Arial" w:ascii="Arial" w:hAnsi="Arial"/>
          <w:sz w:val="20"/>
          <w:szCs w:val="20"/>
        </w:rPr>
        <w:t xml:space="preserve">Пратениците: Миле Пачемски, Лазар Китаноски, Кенан Хасипи, Кадри Незири, Ристо Пенов, Али Ахмети, Љубчо Георгиевски, Ѓорѓи Оровчанец, Јагнула Куновска, Данаил Дончев, Садула Дураки, Даут Реџепи, Елмазе Селмани, Арбен Џафери и Мендух Тачи ме известија дека се спречени да присуствуваат на седницата. </w:t>
      </w:r>
    </w:p>
    <w:p>
      <w:pPr>
        <w:pStyle w:val="Normal"/>
        <w:spacing w:before="60" w:after="0"/>
        <w:jc w:val="both"/>
        <w:rPr>
          <w:rFonts w:ascii="Arial" w:hAnsi="Arial" w:cs="Arial"/>
          <w:sz w:val="20"/>
          <w:szCs w:val="20"/>
        </w:rPr>
      </w:pPr>
      <w:r>
        <w:rPr>
          <w:rFonts w:cs="Arial" w:ascii="Arial" w:hAnsi="Arial"/>
          <w:sz w:val="20"/>
          <w:szCs w:val="20"/>
        </w:rPr>
        <w:t xml:space="preserve">Продолжуваме со работа по Текстот на предлогот на Буџетот за 2007 година. </w:t>
      </w:r>
    </w:p>
    <w:p>
      <w:pPr>
        <w:pStyle w:val="Normal"/>
        <w:spacing w:before="60" w:after="0"/>
        <w:jc w:val="both"/>
        <w:rPr>
          <w:rFonts w:ascii="Arial" w:hAnsi="Arial" w:cs="Arial"/>
          <w:sz w:val="20"/>
          <w:szCs w:val="20"/>
        </w:rPr>
      </w:pPr>
      <w:r>
        <w:rPr>
          <w:rFonts w:cs="Arial" w:ascii="Arial" w:hAnsi="Arial"/>
          <w:sz w:val="20"/>
          <w:szCs w:val="20"/>
        </w:rPr>
        <w:t>Се извинувам, еден момент, претставникот на Владата да дојде.</w:t>
      </w:r>
    </w:p>
    <w:p>
      <w:pPr>
        <w:pStyle w:val="Normal"/>
        <w:spacing w:before="60" w:after="0"/>
        <w:jc w:val="both"/>
        <w:rPr>
          <w:rFonts w:ascii="Arial" w:hAnsi="Arial" w:cs="Arial"/>
          <w:sz w:val="20"/>
          <w:szCs w:val="20"/>
        </w:rPr>
      </w:pPr>
      <w:r>
        <w:rPr>
          <w:rFonts w:cs="Arial" w:ascii="Arial" w:hAnsi="Arial"/>
          <w:sz w:val="20"/>
          <w:szCs w:val="20"/>
        </w:rPr>
        <w:t>Пауза 5 минути.</w:t>
      </w:r>
    </w:p>
    <w:p>
      <w:pPr>
        <w:pStyle w:val="Normal"/>
        <w:spacing w:before="60" w:after="0"/>
        <w:jc w:val="both"/>
        <w:rPr>
          <w:rFonts w:ascii="Arial" w:hAnsi="Arial" w:cs="Arial"/>
          <w:sz w:val="20"/>
          <w:szCs w:val="20"/>
        </w:rPr>
      </w:pPr>
      <w:r>
        <w:rPr>
          <w:rFonts w:cs="Arial" w:ascii="Arial" w:hAnsi="Arial"/>
          <w:sz w:val="20"/>
          <w:szCs w:val="20"/>
        </w:rPr>
        <w:t>(Пауза од 11,45 до 11,59 часот)</w:t>
      </w:r>
    </w:p>
    <w:p>
      <w:pPr>
        <w:pStyle w:val="Normal"/>
        <w:spacing w:before="60" w:after="0"/>
        <w:jc w:val="both"/>
        <w:rPr>
          <w:rFonts w:ascii="Arial" w:hAnsi="Arial" w:cs="Arial"/>
          <w:sz w:val="20"/>
          <w:szCs w:val="20"/>
        </w:rPr>
      </w:pPr>
      <w:r>
        <w:rPr>
          <w:rFonts w:cs="Arial" w:ascii="Arial" w:hAnsi="Arial"/>
          <w:sz w:val="20"/>
          <w:szCs w:val="20"/>
        </w:rPr>
        <w:t>(По паузата седницата продолжи со работа во 12,00 часот)</w:t>
      </w:r>
    </w:p>
    <w:p>
      <w:pPr>
        <w:pStyle w:val="Normal"/>
        <w:spacing w:before="60" w:after="0"/>
        <w:jc w:val="both"/>
        <w:rPr>
          <w:rFonts w:ascii="Arial" w:hAnsi="Arial" w:cs="Arial"/>
          <w:sz w:val="20"/>
          <w:szCs w:val="20"/>
        </w:rPr>
      </w:pPr>
      <w:r>
        <w:rPr>
          <w:rFonts w:cs="Arial" w:ascii="Arial" w:hAnsi="Arial"/>
          <w:sz w:val="20"/>
          <w:szCs w:val="20"/>
        </w:rPr>
        <w:t xml:space="preserve">Ги молам пратениците да влезат во салата. </w:t>
      </w:r>
    </w:p>
    <w:p>
      <w:pPr>
        <w:pStyle w:val="Normal"/>
        <w:spacing w:before="60" w:after="0"/>
        <w:jc w:val="both"/>
        <w:rPr>
          <w:rFonts w:ascii="Arial" w:hAnsi="Arial" w:cs="Arial"/>
          <w:sz w:val="20"/>
          <w:szCs w:val="20"/>
        </w:rPr>
      </w:pPr>
      <w:r>
        <w:rPr>
          <w:rFonts w:cs="Arial" w:ascii="Arial" w:hAnsi="Arial"/>
          <w:sz w:val="20"/>
          <w:szCs w:val="20"/>
        </w:rPr>
        <w:t>Уште еднаш ги молам пратениците да влезат во салата и да седнат на своите места.</w:t>
      </w:r>
    </w:p>
    <w:p>
      <w:pPr>
        <w:pStyle w:val="Normal"/>
        <w:spacing w:before="60" w:after="0"/>
        <w:jc w:val="both"/>
        <w:rPr>
          <w:rFonts w:ascii="Arial" w:hAnsi="Arial" w:cs="Arial"/>
          <w:sz w:val="20"/>
          <w:szCs w:val="20"/>
        </w:rPr>
      </w:pPr>
      <w:r>
        <w:rPr>
          <w:rFonts w:cs="Arial" w:ascii="Arial" w:hAnsi="Arial"/>
          <w:sz w:val="20"/>
          <w:szCs w:val="20"/>
        </w:rPr>
        <w:t>Продолжуваме со претрес по амандманот на раздел 14001 Програма 3 Потпрограма 30 ставка 464 и раздел 09002 Програма 2 Потпрограма 20 ставка 464, поднесен од пратениците Тале Герамитчиоски и Влатко Серафимов.</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w:t>
      </w:r>
    </w:p>
    <w:p>
      <w:pPr>
        <w:pStyle w:val="Normal"/>
        <w:spacing w:before="60" w:after="0"/>
        <w:jc w:val="both"/>
        <w:rPr>
          <w:rFonts w:ascii="Arial" w:hAnsi="Arial" w:cs="Arial"/>
          <w:sz w:val="20"/>
          <w:szCs w:val="20"/>
        </w:rPr>
      </w:pPr>
      <w:r>
        <w:rPr>
          <w:rFonts w:cs="Arial" w:ascii="Arial" w:hAnsi="Arial"/>
          <w:sz w:val="20"/>
          <w:szCs w:val="20"/>
        </w:rPr>
        <w:t>Се извинувам, процедурално бара збор пратеникот госпоѓа Роза Топузова-Каревска.</w:t>
      </w:r>
    </w:p>
    <w:p>
      <w:pPr>
        <w:pStyle w:val="Normal"/>
        <w:spacing w:before="60" w:after="0"/>
        <w:jc w:val="both"/>
        <w:rPr/>
      </w:pPr>
      <w:r>
        <w:rPr>
          <w:rFonts w:cs="Arial" w:ascii="Arial" w:hAnsi="Arial"/>
          <w:b/>
          <w:sz w:val="20"/>
          <w:szCs w:val="20"/>
        </w:rPr>
        <w:t xml:space="preserve">Роза Топузова-Каревска: </w:t>
      </w:r>
      <w:r>
        <w:rPr>
          <w:rFonts w:cs="Arial" w:ascii="Arial" w:hAnsi="Arial"/>
          <w:sz w:val="20"/>
          <w:szCs w:val="20"/>
        </w:rPr>
        <w:t>Господине претседателе, расправата по овој амандман е отворена и е во тек.</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Добро.</w:t>
      </w:r>
    </w:p>
    <w:p>
      <w:pPr>
        <w:pStyle w:val="Normal"/>
        <w:spacing w:before="60" w:after="0"/>
        <w:jc w:val="both"/>
        <w:rPr>
          <w:rFonts w:ascii="Arial" w:hAnsi="Arial" w:cs="Arial"/>
          <w:sz w:val="20"/>
          <w:szCs w:val="20"/>
        </w:rPr>
      </w:pPr>
      <w:r>
        <w:rPr>
          <w:rFonts w:cs="Arial" w:ascii="Arial" w:hAnsi="Arial"/>
          <w:sz w:val="20"/>
          <w:szCs w:val="20"/>
        </w:rPr>
        <w:t>Има збор пратеникот Роза Топузова-Каревска.</w:t>
      </w:r>
    </w:p>
    <w:p>
      <w:pPr>
        <w:pStyle w:val="Normal"/>
        <w:spacing w:before="60" w:after="0"/>
        <w:jc w:val="both"/>
        <w:rPr/>
      </w:pPr>
      <w:r>
        <w:rPr>
          <w:rFonts w:cs="Arial" w:ascii="Arial" w:hAnsi="Arial"/>
          <w:b/>
          <w:sz w:val="20"/>
          <w:szCs w:val="20"/>
        </w:rPr>
        <w:t xml:space="preserve">Роза Топузова-Каревска: </w:t>
      </w:r>
      <w:r>
        <w:rPr>
          <w:rFonts w:cs="Arial" w:ascii="Arial" w:hAnsi="Arial"/>
          <w:sz w:val="20"/>
          <w:szCs w:val="20"/>
        </w:rPr>
        <w:t>Благодарам почитуван претседателе, почитувани колеги пратеници, почитуван господин министер,</w:t>
      </w:r>
    </w:p>
    <w:p>
      <w:pPr>
        <w:pStyle w:val="Normal"/>
        <w:spacing w:before="60" w:after="0"/>
        <w:jc w:val="both"/>
        <w:rPr>
          <w:rFonts w:ascii="Arial" w:hAnsi="Arial" w:cs="Arial"/>
          <w:sz w:val="20"/>
          <w:szCs w:val="20"/>
        </w:rPr>
      </w:pPr>
      <w:r>
        <w:rPr>
          <w:rFonts w:cs="Arial" w:ascii="Arial" w:hAnsi="Arial"/>
          <w:sz w:val="20"/>
          <w:szCs w:val="20"/>
        </w:rPr>
        <w:t>Јас би сакала, ве молам претседателе да се слушнеме затоа што мислам дека расправаме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Ве молам, тишина.</w:t>
      </w:r>
    </w:p>
    <w:p>
      <w:pPr>
        <w:pStyle w:val="Normal"/>
        <w:spacing w:before="60" w:after="0"/>
        <w:jc w:val="both"/>
        <w:rPr/>
      </w:pPr>
      <w:r>
        <w:rPr>
          <w:rFonts w:cs="Arial" w:ascii="Arial" w:hAnsi="Arial"/>
          <w:b/>
          <w:sz w:val="20"/>
          <w:szCs w:val="20"/>
        </w:rPr>
        <w:t xml:space="preserve">Роза Топузова-Каревска: </w:t>
      </w:r>
      <w:r>
        <w:rPr>
          <w:rFonts w:cs="Arial" w:ascii="Arial" w:hAnsi="Arial"/>
          <w:sz w:val="20"/>
          <w:szCs w:val="20"/>
        </w:rPr>
        <w:t>За сериозна проблематика која што засега поголем број на луѓе и мислам дека ако ништо друго луѓето кои што се бават со производство на тутун заслужуваат една достојна почит да слушнеме што овде се говори, а каква ќе биде завршницата за тоа не одлучуваме неколку луѓе, туку одлучуваат комплетно сите пратеници во Парламентот.</w:t>
      </w:r>
    </w:p>
    <w:p>
      <w:pPr>
        <w:pStyle w:val="Normal"/>
        <w:spacing w:before="60" w:after="0"/>
        <w:jc w:val="both"/>
        <w:rPr>
          <w:rFonts w:ascii="Arial" w:hAnsi="Arial" w:cs="Arial"/>
          <w:sz w:val="20"/>
          <w:szCs w:val="20"/>
        </w:rPr>
      </w:pPr>
      <w:r>
        <w:rPr>
          <w:rFonts w:cs="Arial" w:ascii="Arial" w:hAnsi="Arial"/>
          <w:sz w:val="20"/>
          <w:szCs w:val="20"/>
        </w:rPr>
        <w:t>Значи, во овој момент говориме по амандманот кој што се однесува на тоа да се одделат средства со кои што би се зголемиле средствата за субвенциите и со тоа ќе се овозможи на тутунопроизводителите да им се исплатат 30 денари по килограм тутун како субвенција за откупната реколта 2005 година.</w:t>
      </w:r>
    </w:p>
    <w:p>
      <w:pPr>
        <w:pStyle w:val="Normal"/>
        <w:spacing w:before="60" w:after="0"/>
        <w:jc w:val="both"/>
        <w:rPr>
          <w:rFonts w:ascii="Arial" w:hAnsi="Arial" w:cs="Arial"/>
          <w:sz w:val="20"/>
          <w:szCs w:val="20"/>
        </w:rPr>
      </w:pPr>
      <w:r>
        <w:rPr>
          <w:rFonts w:cs="Arial" w:ascii="Arial" w:hAnsi="Arial"/>
          <w:sz w:val="20"/>
          <w:szCs w:val="20"/>
        </w:rPr>
        <w:t>Имено, како дојде до овој износ и како течеше расправата, јас во согласност на она што претходно се договаравме и на координација, да бидеме поконструктивни се со една единствена цел, да можеме до крајот на месецот да го донесеме Буџетот кој што е од големо значење за сите граѓани во Република Македонија. Ќе се обидам што е можно пократко да дадам свој придонес во поддршката на овој амандман .</w:t>
      </w:r>
    </w:p>
    <w:p>
      <w:pPr>
        <w:pStyle w:val="Normal"/>
        <w:spacing w:before="60" w:after="0"/>
        <w:jc w:val="both"/>
        <w:rPr>
          <w:rFonts w:ascii="Arial" w:hAnsi="Arial" w:cs="Arial"/>
          <w:sz w:val="20"/>
          <w:szCs w:val="20"/>
        </w:rPr>
      </w:pPr>
      <w:r>
        <w:rPr>
          <w:rFonts w:cs="Arial" w:ascii="Arial" w:hAnsi="Arial"/>
          <w:sz w:val="20"/>
          <w:szCs w:val="20"/>
        </w:rPr>
        <w:t>Имено, на самиот почеток би сакала да кажам како дојде до тоа тутунопроизводителите минатата година да добијат 30 денари по килограм тутун субвенција.</w:t>
      </w:r>
    </w:p>
    <w:p>
      <w:pPr>
        <w:pStyle w:val="Normal"/>
        <w:spacing w:before="60" w:after="0"/>
        <w:jc w:val="both"/>
        <w:rPr>
          <w:rFonts w:ascii="Arial" w:hAnsi="Arial" w:cs="Arial"/>
          <w:sz w:val="20"/>
          <w:szCs w:val="20"/>
        </w:rPr>
      </w:pPr>
      <w:r>
        <w:rPr>
          <w:rFonts w:cs="Arial" w:ascii="Arial" w:hAnsi="Arial"/>
          <w:sz w:val="20"/>
          <w:szCs w:val="20"/>
        </w:rPr>
        <w:t>Значи, сите бевме сведоци за тешката ситуација во која што се најдоа тутунопроизводителите при откупот на тутунот од реколтата за 2005 година, кое што незадоволство го манифестираа преку бројни масовни блокади на патиштата со многу часовно присуство на неповолните временски услови. Токму поради тоа ова беше најизразено во прилепскиот и струмичкиот регион и токму поради тоа во месец февруари 2006 година група пратеници од Прилеп, без разлика дали тие припаѓаат на тогашното парламентарно мнозинство или опозицијата отидоа на повеќечасовен разговор со тутунопроизводителите во Кривогаштани и околните населени места на Прилеп, односно онаму каде што има најголем број на тутунопроизводители.</w:t>
      </w:r>
    </w:p>
    <w:p>
      <w:pPr>
        <w:pStyle w:val="Normal"/>
        <w:spacing w:before="60" w:after="0"/>
        <w:jc w:val="both"/>
        <w:rPr>
          <w:rFonts w:ascii="Arial" w:hAnsi="Arial" w:cs="Arial"/>
          <w:sz w:val="20"/>
          <w:szCs w:val="20"/>
        </w:rPr>
      </w:pPr>
      <w:r>
        <w:rPr>
          <w:rFonts w:cs="Arial" w:ascii="Arial" w:hAnsi="Arial"/>
          <w:sz w:val="20"/>
          <w:szCs w:val="20"/>
        </w:rPr>
        <w:t>Тогаш самите тие, тутунопроизводителите покрај другите барања кои што во овој момент не се актуелни, некои од нив се надминаа, некои од нив за жал и тогаш не беа надминати, се надевам дека оваа година ќе се најде решение во корист на тутунопроизводителите, значи покрај другите барања побараа да имаат 30 денари субвенција по килограм тутун.</w:t>
      </w:r>
    </w:p>
    <w:p>
      <w:pPr>
        <w:pStyle w:val="Normal"/>
        <w:spacing w:before="60" w:after="0"/>
        <w:jc w:val="both"/>
        <w:rPr>
          <w:rFonts w:ascii="Arial" w:hAnsi="Arial" w:cs="Arial"/>
          <w:sz w:val="20"/>
          <w:szCs w:val="20"/>
        </w:rPr>
      </w:pPr>
      <w:r>
        <w:rPr>
          <w:rFonts w:cs="Arial" w:ascii="Arial" w:hAnsi="Arial"/>
          <w:sz w:val="20"/>
          <w:szCs w:val="20"/>
        </w:rPr>
        <w:t>Оваа група на пратеници меѓу кои почитуваните колеги Благоја Гешоски од СДСМ, Жарко Караџоски од ВМРО-Народна партија, Коста Прешоски од СДСМ и јас доставивме една информација до Собранието со која информација покрај другото побаравме Владата да расправа за тешката состојба на тутунопроизводителите и покрај другите барања да одобри и субвенција од 30 денари по килограм тутун.</w:t>
      </w:r>
    </w:p>
    <w:p>
      <w:pPr>
        <w:pStyle w:val="Normal"/>
        <w:spacing w:before="60" w:after="0"/>
        <w:jc w:val="both"/>
        <w:rPr>
          <w:rFonts w:ascii="Arial" w:hAnsi="Arial" w:cs="Arial"/>
          <w:sz w:val="20"/>
          <w:szCs w:val="20"/>
        </w:rPr>
      </w:pPr>
      <w:r>
        <w:rPr>
          <w:rFonts w:cs="Arial" w:ascii="Arial" w:hAnsi="Arial"/>
          <w:sz w:val="20"/>
          <w:szCs w:val="20"/>
        </w:rPr>
        <w:t>Потоа, врз основа на таа информација, имавме долги дебати во ова Собрание и морам да кажам дека во однос на субвенцијата сите пратеници без разлика каде припаѓаат, дали на парламентарното мнозинство на тогашната позиција или опозиција, вклучувајќи ги и пратениците од ВМРО-ДПМНЕ дадоа поддршка на тоа да се исплати субвенција од 30 денари по килограм тутун.</w:t>
      </w:r>
    </w:p>
    <w:p>
      <w:pPr>
        <w:pStyle w:val="Normal"/>
        <w:spacing w:before="60" w:after="0"/>
        <w:jc w:val="both"/>
        <w:rPr>
          <w:rFonts w:ascii="Arial" w:hAnsi="Arial" w:cs="Arial"/>
          <w:sz w:val="20"/>
          <w:szCs w:val="20"/>
        </w:rPr>
      </w:pPr>
      <w:r>
        <w:rPr>
          <w:rFonts w:cs="Arial" w:ascii="Arial" w:hAnsi="Arial"/>
          <w:sz w:val="20"/>
          <w:szCs w:val="20"/>
        </w:rPr>
        <w:t>Врз основа на она што го расправаше Владата, тутунопроизводителите имаа неколку средби со тогашниот премиер на Владата и тогаш беше договорено дека ќе се исплатат тие 30 денари и тоа 15 денари на почетокот, веднаш непосредно по откупот и 15 денари врз основа на Законот кој што ќе се донесе во Собранието и собраните пари по 3 денари од кутија цигари ќе им бидат исплатени овие 30 денари.</w:t>
      </w:r>
    </w:p>
    <w:p>
      <w:pPr>
        <w:pStyle w:val="Normal"/>
        <w:spacing w:before="60" w:after="0"/>
        <w:jc w:val="both"/>
        <w:rPr>
          <w:rFonts w:ascii="Arial" w:hAnsi="Arial" w:cs="Arial"/>
          <w:sz w:val="20"/>
          <w:szCs w:val="20"/>
        </w:rPr>
      </w:pPr>
      <w:r>
        <w:rPr>
          <w:rFonts w:cs="Arial" w:ascii="Arial" w:hAnsi="Arial"/>
          <w:sz w:val="20"/>
          <w:szCs w:val="20"/>
        </w:rPr>
        <w:t>За жал, и ден денес имам сознание дека тие пари не се исплатени. Напротив, дури некои од тутунопроизводителите, сега брзо ги имаат земено и оние 15 денари, првите. Изненадена сум зошто оваа Влада презема обврски или прави континуитет само на она што нејзе и одговара. Имено, кога говориме за реформите кои што ги спроведе претходната Влада за приближување кон НАТО-Алијансата, тука без сомнение никој немаме дилеми и добро е што оваа Влада ги прибира резултатите од она што е постигнато во изминатиот период.</w:t>
      </w:r>
    </w:p>
    <w:p>
      <w:pPr>
        <w:pStyle w:val="Normal"/>
        <w:spacing w:before="60" w:after="0"/>
        <w:jc w:val="both"/>
        <w:rPr>
          <w:rFonts w:ascii="Arial" w:hAnsi="Arial" w:cs="Arial"/>
          <w:sz w:val="20"/>
          <w:szCs w:val="20"/>
        </w:rPr>
      </w:pPr>
      <w:r>
        <w:rPr>
          <w:rFonts w:cs="Arial" w:ascii="Arial" w:hAnsi="Arial"/>
          <w:sz w:val="20"/>
          <w:szCs w:val="20"/>
        </w:rPr>
        <w:t>Меѓутоа, кога имаме обврски да се исплатат одредени субвенции, во овој случај за тутунот, или како што ја имавме обврската за исплата на платите по колективниот договор потпишан со здравствените работници од претходната Влада, тука за жал оваа Влада нема слух и не ги исполнува обврските кои што ги преземала претходната Влада.</w:t>
      </w:r>
    </w:p>
    <w:p>
      <w:pPr>
        <w:pStyle w:val="Normal"/>
        <w:spacing w:before="60" w:after="0"/>
        <w:jc w:val="both"/>
        <w:rPr>
          <w:rFonts w:ascii="Arial" w:hAnsi="Arial" w:cs="Arial"/>
          <w:sz w:val="20"/>
          <w:szCs w:val="20"/>
        </w:rPr>
      </w:pPr>
      <w:r>
        <w:rPr>
          <w:rFonts w:cs="Arial" w:ascii="Arial" w:hAnsi="Arial"/>
          <w:sz w:val="20"/>
          <w:szCs w:val="20"/>
        </w:rPr>
        <w:t>Сметам дека не е добро за нешто кое што веќе е договорено, а засега поголема група на граѓани која што зафаќа дел од луѓето кои што сепак се наши граѓани, граѓани на Република Македонија, а не се работи   за средства кои што не се достижни и кои што ги нема во Буџетот, навистина сум изненадена зошто се нема слух тие обврски да бидат исполнети.</w:t>
      </w:r>
    </w:p>
    <w:p>
      <w:pPr>
        <w:pStyle w:val="Normal"/>
        <w:spacing w:before="60" w:after="0"/>
        <w:jc w:val="both"/>
        <w:rPr>
          <w:rFonts w:ascii="Arial" w:hAnsi="Arial" w:cs="Arial"/>
          <w:sz w:val="20"/>
          <w:szCs w:val="20"/>
        </w:rPr>
      </w:pPr>
      <w:r>
        <w:rPr>
          <w:rFonts w:cs="Arial" w:ascii="Arial" w:hAnsi="Arial"/>
          <w:sz w:val="20"/>
          <w:szCs w:val="20"/>
        </w:rPr>
        <w:t>Особено моето изненадување е дотолку поголемо што тогаш ВМРО-ДПМНЕ кој се наоѓаше во опозиција беше најгласна, ги поддржуваше луѓето на протестите, што не велам дека е лошо, за тоа е и   опозицијата, за тоа  сме и пратениците  да дадеме и поддршка, им ветуваше дури и поголеми премии, а сега се оглушува и нема слух за овој амандман да биде прифатен.</w:t>
      </w:r>
    </w:p>
    <w:p>
      <w:pPr>
        <w:pStyle w:val="Normal"/>
        <w:spacing w:before="60" w:after="0"/>
        <w:jc w:val="both"/>
        <w:rPr>
          <w:rFonts w:ascii="Arial" w:hAnsi="Arial" w:cs="Arial"/>
          <w:sz w:val="20"/>
          <w:szCs w:val="20"/>
        </w:rPr>
      </w:pPr>
      <w:r>
        <w:rPr>
          <w:rFonts w:cs="Arial" w:ascii="Arial" w:hAnsi="Arial"/>
          <w:sz w:val="20"/>
          <w:szCs w:val="20"/>
        </w:rPr>
        <w:t>За да не бидам сфатена дека говорам паушално, јас би сакала само да прочитам што се случуваше на тогашната седница. Господинот Илија Србиновски во името на ВМРО-ДПМНЕ излезе и кажа дека тогашната пратеничка група на оваа партија има поднесено заклучоци кои што се поразлични од заклучоците на оние што ги имаше поднесено групата на пратеници која што беше составена од пратеници на парламентарното мнозинство и од опозицијата, беа договорени заедно со тутунопроизводителите и кажаа дека треба Министерството за земјоделство, шумарство и водостопанство на откупните пунктови во државата, значи покрај тоа што треба да испрати лица кои што ќе го вршат надзорот, јас ќе го прочитам само она што се однесува..., да не ги читам сите заклучоци “Ниската цена да ја надополни за откупот на тутунот со тоа што ќе обезбеди премија за килограм откупен ориентален тутун од 30 денари.</w:t>
      </w:r>
    </w:p>
    <w:p>
      <w:pPr>
        <w:pStyle w:val="Normal"/>
        <w:spacing w:before="60" w:after="0"/>
        <w:jc w:val="both"/>
        <w:rPr>
          <w:rFonts w:ascii="Arial" w:hAnsi="Arial" w:cs="Arial"/>
          <w:sz w:val="20"/>
          <w:szCs w:val="20"/>
        </w:rPr>
      </w:pPr>
      <w:r>
        <w:rPr>
          <w:rFonts w:cs="Arial" w:ascii="Arial" w:hAnsi="Arial"/>
          <w:sz w:val="20"/>
          <w:szCs w:val="20"/>
        </w:rPr>
        <w:t>Средствата за таа намена да се обезбедат со Буџетот имајќи предвид дека зголемената акциза од 9 денари по кутија цигари обезбедува финансиски ресурси од 1,8 милијарди денари”.</w:t>
      </w:r>
    </w:p>
    <w:p>
      <w:pPr>
        <w:pStyle w:val="Normal"/>
        <w:spacing w:before="60" w:after="0"/>
        <w:jc w:val="both"/>
        <w:rPr>
          <w:rFonts w:ascii="Arial" w:hAnsi="Arial" w:cs="Arial"/>
          <w:sz w:val="20"/>
          <w:szCs w:val="20"/>
        </w:rPr>
      </w:pPr>
      <w:r>
        <w:rPr>
          <w:rFonts w:cs="Arial" w:ascii="Arial" w:hAnsi="Arial"/>
          <w:sz w:val="20"/>
          <w:szCs w:val="20"/>
        </w:rPr>
        <w:t>Значи, ова не сум го кажала јас, не го кажал пратеник од парламентарното мнозинство туку го кажал пратеник од ВМРО-ДПМНЕ и сега навистина сум изненадена зошто пратениците не само што не сака Владата да си ги преземе обврските од претходната Влада...</w:t>
      </w:r>
    </w:p>
    <w:p>
      <w:pPr>
        <w:pStyle w:val="Normal"/>
        <w:spacing w:before="60" w:after="0"/>
        <w:jc w:val="both"/>
        <w:rPr>
          <w:rFonts w:ascii="Arial" w:hAnsi="Arial" w:cs="Arial"/>
          <w:sz w:val="20"/>
          <w:szCs w:val="20"/>
        </w:rPr>
      </w:pPr>
      <w:r>
        <w:rPr>
          <w:rFonts w:cs="Arial" w:ascii="Arial" w:hAnsi="Arial"/>
          <w:sz w:val="20"/>
          <w:szCs w:val="20"/>
        </w:rPr>
        <w:t>Очигледно претседателе дека се нема интерес кај парламентарното мнозинство да се сослушаме и јас ве молам ова ја покажува крајната негрижа кон тутунопроизводителите, но јас ќе продолжам да зборувам, затоа што и тогаш бев со нив а дека не зборувам лицемерно покажува и начинот на кој што и тогаш и сега постапувам.</w:t>
      </w:r>
    </w:p>
    <w:p>
      <w:pPr>
        <w:pStyle w:val="Normal"/>
        <w:spacing w:before="60" w:after="0"/>
        <w:jc w:val="both"/>
        <w:rPr>
          <w:rFonts w:ascii="Arial" w:hAnsi="Arial" w:cs="Arial"/>
          <w:sz w:val="20"/>
          <w:szCs w:val="20"/>
        </w:rPr>
      </w:pPr>
      <w:r>
        <w:rPr>
          <w:rFonts w:cs="Arial" w:ascii="Arial" w:hAnsi="Arial"/>
          <w:sz w:val="20"/>
          <w:szCs w:val="20"/>
        </w:rPr>
        <w:t>Земете ги моите стенографски белешки, ќе видите дека во ништо не се разликуваат од она што тогаш сум го говорела и ова што сега го кажувам.</w:t>
      </w:r>
    </w:p>
    <w:p>
      <w:pPr>
        <w:pStyle w:val="Normal"/>
        <w:spacing w:before="60" w:after="0"/>
        <w:jc w:val="both"/>
        <w:rPr>
          <w:rFonts w:ascii="Arial" w:hAnsi="Arial" w:cs="Arial"/>
          <w:sz w:val="20"/>
          <w:szCs w:val="20"/>
        </w:rPr>
      </w:pPr>
      <w:r>
        <w:rPr>
          <w:rFonts w:cs="Arial" w:ascii="Arial" w:hAnsi="Arial"/>
          <w:sz w:val="20"/>
          <w:szCs w:val="20"/>
        </w:rPr>
        <w:t>Значи, изненадена сум што не само што Владата не ги презема обврските од претходната влада која што можеби била поддржувана од друго парламентарно мнозинство,  но сега  и сегашното парламентарно мнозинство кое тогаш било во опозиција не сакаат да бидат доследни на она што тогаш го говореле и не само што го говореле, туку во ова Собрание го прифатиле како заклучоци во писмена форм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Ве молам тишина.</w:t>
      </w:r>
    </w:p>
    <w:p>
      <w:pPr>
        <w:pStyle w:val="Normal"/>
        <w:spacing w:before="60" w:after="0"/>
        <w:jc w:val="both"/>
        <w:rPr/>
      </w:pPr>
      <w:r>
        <w:rPr>
          <w:rFonts w:cs="Arial" w:ascii="Arial" w:hAnsi="Arial"/>
          <w:b/>
          <w:sz w:val="20"/>
          <w:szCs w:val="20"/>
        </w:rPr>
        <w:t xml:space="preserve">Роза Топузова-Каревска: </w:t>
      </w:r>
      <w:r>
        <w:rPr>
          <w:rFonts w:cs="Arial" w:ascii="Arial" w:hAnsi="Arial"/>
          <w:sz w:val="20"/>
          <w:szCs w:val="20"/>
        </w:rPr>
        <w:t>Понатаму, не би сакала сега, бидејќи претходно доста беше говорено за тешката состојба на тутунопроизводителите, не сакам повторно моите дискусии да добијат некоја популистичка конотација и токму поради тоа ќе го избегнам тој дел и ќе се осврнам само на фактите, сите ја знаеме нивната тешка состојба, сите знаеме што значи да се биде тутунопроизводител, сите знаеме колку е наградувана нивната макотрпна работа која што во одреден период е и деноноќна.</w:t>
      </w:r>
    </w:p>
    <w:p>
      <w:pPr>
        <w:pStyle w:val="Normal"/>
        <w:spacing w:before="60" w:after="0"/>
        <w:jc w:val="both"/>
        <w:rPr>
          <w:rFonts w:ascii="Arial" w:hAnsi="Arial" w:cs="Arial"/>
          <w:sz w:val="20"/>
          <w:szCs w:val="20"/>
        </w:rPr>
      </w:pPr>
      <w:r>
        <w:rPr>
          <w:rFonts w:cs="Arial" w:ascii="Arial" w:hAnsi="Arial"/>
          <w:sz w:val="20"/>
          <w:szCs w:val="20"/>
        </w:rPr>
        <w:t>Значи, нема да се осврнувам на тоа, ќе продолжам со фактите.</w:t>
      </w:r>
    </w:p>
    <w:p>
      <w:pPr>
        <w:pStyle w:val="Normal"/>
        <w:spacing w:before="60" w:after="0"/>
        <w:jc w:val="both"/>
        <w:rPr>
          <w:rFonts w:ascii="Arial" w:hAnsi="Arial" w:cs="Arial"/>
          <w:sz w:val="20"/>
          <w:szCs w:val="20"/>
        </w:rPr>
      </w:pPr>
      <w:r>
        <w:rPr>
          <w:rFonts w:cs="Arial" w:ascii="Arial" w:hAnsi="Arial"/>
          <w:sz w:val="20"/>
          <w:szCs w:val="20"/>
        </w:rPr>
        <w:t xml:space="preserve">Значи, пратеничката група на ВМРО-ДПМНЕ донесува заклучоци во кои што децидно бара исплата на 30 денари, се извинувам претседателе, морам да повторам затоа што се надевам дека ќе предизвикам внимание кај парламентарното мнозинство. </w:t>
      </w:r>
    </w:p>
    <w:p>
      <w:pPr>
        <w:pStyle w:val="Normal"/>
        <w:spacing w:before="60" w:after="0"/>
        <w:jc w:val="both"/>
        <w:rPr>
          <w:rFonts w:ascii="Arial" w:hAnsi="Arial" w:cs="Arial"/>
          <w:sz w:val="20"/>
          <w:szCs w:val="20"/>
        </w:rPr>
      </w:pPr>
      <w:r>
        <w:rPr>
          <w:rFonts w:cs="Arial" w:ascii="Arial" w:hAnsi="Arial"/>
          <w:sz w:val="20"/>
          <w:szCs w:val="20"/>
        </w:rPr>
        <w:t>За жал, тоа не се случува, доколку беше тоа така, јас и побрзо немаше да повторувам по неколку пати, но мислам дека е ред да се слушнеме. Но добро, кој како што милува, како што вие би рекле, значи така и се однесувам. Продолжувам понатаму, дури и пратеничката група тогаш во опозиција предвидела не само што треба да им се исплатат по 30 денари во нивните заклучоци, туку и вели: “Четврто, Министерството за земјоделство, шумарство и водостопанство да обезбеди регрес  за нафта, за потребите на земјоделското производство од 10 денари по еден литар нафта за потребни 30 литри нафта од еден хектар обработлива земјоделска површина.</w:t>
      </w:r>
    </w:p>
    <w:p>
      <w:pPr>
        <w:pStyle w:val="Normal"/>
        <w:spacing w:before="60" w:after="0"/>
        <w:jc w:val="both"/>
        <w:rPr>
          <w:rFonts w:ascii="Arial" w:hAnsi="Arial" w:cs="Arial"/>
          <w:sz w:val="20"/>
          <w:szCs w:val="20"/>
        </w:rPr>
      </w:pPr>
      <w:r>
        <w:rPr>
          <w:rFonts w:cs="Arial" w:ascii="Arial" w:hAnsi="Arial"/>
          <w:sz w:val="20"/>
          <w:szCs w:val="20"/>
        </w:rPr>
        <w:t>Почитувани колеги,  немојте, ако не сакате да не почитувате,  ако не сакате да го почитувате она што како обврса го дала претходната Влада, се надевам дека сега со вашето изјаснување ќе го почитувате она што тогаш било кажано од пратеничката група на ВМРО-ДПМНЕ и било поднесени заклучоци. Само вака можев да го предизвикам вашето внимание, колега, барем да ме слушнете. Тоа беше еден од начините. Она што тогаш го направиле пратениците од тогашното парламентарно мнозинство и дел од пратениците на опозицијата, кои тогаш ги споменав под ВМРО-Народна партија, да бидеме доследни на она што сите ние сме го донеле во ова Собрание, што вие сте го предложиле и овој пат да го прифатиме амандманот, со што Владата ќе има можност на тутунопроизводителите да им го исплати она што им беше ветено, односно 30 денари по килограм тутун и нема потреба врз тутунопроизводителите кои сега оправдано се незадоволни да се вршат одредени притисоци и закани дека ќе им бидат укинати некои средства, дека нема да им биде исплатен, односно откупен тутунот кој што оваа година го произвеле се со цел да се откажат од оваа премија. Тие пари ги заслужуваат, тие пари ги имаат заработено, тоа не им се дава како некоја награда, туку токму заради она што до сега го сработиле и затоа апелирам до парламентарното мнозинство, значи без исклучок сите пратеници да гласаат и да се изјаснат позитивно, да дадат поддршка на овој амандман и со тоа навистина да покажеме дека стоиме сега во овој момент зад една категорија на граѓани чиј што живот ни малку не е лесен. Во спротивно, тезите кои ги слушаме во изминатите денови, оваа Влада води сметка, оваа Влада ќе направи, оваа Влада тоа го има предвид, но не сега, во некое друго време-остануваат само празни фрази. Сега имаме момент, не се работи за преголеми средства кои ќе направат некаков дисбаланс во буџетот, туку напротив, ќе имаме само една категорија граѓани кои ќе бидат задоволни затоа што ќе бидат соодветно наградени за она што тие го вложиле.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Има збор пратеникот Азис Положани.</w:t>
      </w:r>
    </w:p>
    <w:p>
      <w:pPr>
        <w:pStyle w:val="Normal"/>
        <w:spacing w:before="60" w:after="0"/>
        <w:jc w:val="both"/>
        <w:rPr>
          <w:rFonts w:ascii="Arial" w:hAnsi="Arial" w:cs="Arial"/>
          <w:sz w:val="20"/>
          <w:szCs w:val="20"/>
        </w:rPr>
      </w:pPr>
      <w:r>
        <w:rPr>
          <w:rFonts w:cs="Arial" w:ascii="Arial" w:hAnsi="Arial"/>
          <w:sz w:val="20"/>
          <w:szCs w:val="20"/>
        </w:rPr>
        <w:t>Пред тоа, реплика има госпоѓа Весна Јаневска. Се извинувам господине Положани, ќе добиете збор веднаш после реплиакта.</w:t>
      </w:r>
    </w:p>
    <w:p>
      <w:pPr>
        <w:pStyle w:val="Normal"/>
        <w:spacing w:before="60" w:after="0"/>
        <w:jc w:val="both"/>
        <w:rPr/>
      </w:pPr>
      <w:r>
        <w:rPr>
          <w:rFonts w:cs="Arial" w:ascii="Arial" w:hAnsi="Arial"/>
          <w:b/>
          <w:sz w:val="20"/>
          <w:szCs w:val="20"/>
        </w:rPr>
        <w:t xml:space="preserve">Весна Јаневска: </w:t>
      </w:r>
      <w:r>
        <w:rPr>
          <w:rFonts w:cs="Arial" w:ascii="Arial" w:hAnsi="Arial"/>
          <w:sz w:val="20"/>
          <w:szCs w:val="20"/>
        </w:rPr>
        <w:t>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Ова не е класична реплика, но бидејќи бевме спомнати, во правец на континуитет на она што го работеа претходните пратеници на ВМРО-Народна партија и во склоп на нашите предизбрни залагања и изјави кои сме ги давале и во кампањата и пред тоа и после тоа, и почитувајќи ги аргументите кои беа изнесени и вчера и денес на оваа седница во однос на тутунопроизводителите, само сакам да кажам дека пратеничката група на ВМРО-Народна партија ќе го поддржи овој амандман.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Има збор пратеникот Азис Положани. Повелете.</w:t>
      </w:r>
    </w:p>
    <w:p>
      <w:pPr>
        <w:pStyle w:val="Normal"/>
        <w:spacing w:before="60" w:after="0"/>
        <w:jc w:val="both"/>
        <w:rPr/>
      </w:pPr>
      <w:r>
        <w:rPr>
          <w:rFonts w:cs="Arial" w:ascii="Arial" w:hAnsi="Arial"/>
          <w:b/>
          <w:sz w:val="20"/>
          <w:szCs w:val="20"/>
        </w:rPr>
        <w:t>Азис Положани:</w:t>
      </w:r>
      <w:r>
        <w:rPr>
          <w:rFonts w:cs="Arial" w:ascii="Arial" w:hAnsi="Arial"/>
          <w:sz w:val="20"/>
          <w:szCs w:val="20"/>
        </w:rPr>
        <w:t xml:space="preserve"> Почитувани пратеници, дозволете ми во функција на поддржување на овој амандман да кажам неколку зборови во врска со аргументите за една ваква поддршка, но пред се сакам да укажам на еден пристап и ноншалантно расположение на ова парламентарно мнозинство во текот на оваа седница. Јас верувам дека причините можеби се во претпразничното расположение, кога имаме три празници и тоа Курбан Бајрам, Новогодишните празници и Божиќните празници, што е за поздравување и ја користам можноста на сите верници од соодветните  вероисповести, на сите граѓани  без оглед на нивната вероисповест, да им ги честиам празниците и да им посакам се најдобро.</w:t>
      </w:r>
    </w:p>
    <w:p>
      <w:pPr>
        <w:pStyle w:val="Normal"/>
        <w:spacing w:before="60" w:after="0"/>
        <w:jc w:val="both"/>
        <w:rPr>
          <w:rFonts w:ascii="Arial" w:hAnsi="Arial" w:cs="Arial"/>
          <w:sz w:val="20"/>
          <w:szCs w:val="20"/>
        </w:rPr>
      </w:pPr>
      <w:r>
        <w:rPr>
          <w:rFonts w:cs="Arial" w:ascii="Arial" w:hAnsi="Arial"/>
          <w:sz w:val="20"/>
          <w:szCs w:val="20"/>
        </w:rPr>
        <w:t>Покрај тоа, мислам дека имаме обврска и кога се предлагаат амандмани кои се однесуваат на судбината на нашите граѓани, а посебно на групата граѓани што наспроти нивната тешка работа во неколку сезони во текот на годината не успева да реализира еден стандард или минимален стандард на нивниот живот, затоа што наспроти нивното тешко и мачно работење во производството на тутунот,  заради проблемот што настанува во начинот на финансирањето и политиката на Владата во еден континуитет, со нашата несериозност тие стануваат плен на нашите неконсолидирани политики во насока на тутунопроизводството, но и земјоделската политика во целина. Свесен дека тутунопроизводителите од многу влади фактички биле плен на предизборни калкулации, но и постизборни и остануваат како такви доколку и сега не се прифати овој предлог на амандман, бидејќи Владата не виде за потребно да го заокружи овој процес со опфат на своите обврски во однос на  тутунопроизводителите со буџетот предложен за 2007 година. Затоа, мислам дека треба ово пропуст на Владата да се подобри со изгласувањето на овој амандман, бидејќи ќе биде добро да им се стави крај на надежите на тутунопроизводителите кои се нудат во однос на тутунопроизводителите и неможноста овие надежи да се реализираат понекогаш заради неконзистентните политики во оваа насока.</w:t>
      </w:r>
    </w:p>
    <w:p>
      <w:pPr>
        <w:pStyle w:val="Normal"/>
        <w:spacing w:before="60" w:after="0"/>
        <w:jc w:val="both"/>
        <w:rPr>
          <w:rFonts w:ascii="Arial" w:hAnsi="Arial" w:cs="Arial"/>
          <w:sz w:val="20"/>
          <w:szCs w:val="20"/>
        </w:rPr>
      </w:pPr>
      <w:r>
        <w:rPr>
          <w:rFonts w:cs="Arial" w:ascii="Arial" w:hAnsi="Arial"/>
          <w:sz w:val="20"/>
          <w:szCs w:val="20"/>
        </w:rPr>
        <w:t>Јас сум задолжен да говорам и поради специфичната причина дека еден дел на нашите гласачи, кои главно живеат во деловите околу Прилеп, Крушево, Долнени, Житоше, Црнилиште и други места, каде подолго време се занимаваат со ова производство, па зошто да не кажам и да се отвори патот овој земјоделски производ да не биде само карактеристика на ова поднебје, па зошто не со една конструктивна политика во областа на земјоделството истиот производ да се прошири и во други подрачја, што би било од интерес и на самата држава, на извозот на овој производ. Тоа би било од интерес за државата и самите граѓани и мислам дека парламентарното мнозинство и другите пратеници, не само потписниците и поддржувачите на овој амандман, да го поддржат овој амандман и да дадат сигнал дека се за доследна политика во оваа насока, па по исполнувањето на оваа обврска во однос на тутунопроизводителите понатаму Владата да има простор на еден посодржаен начин да создаде јасна политика за овој производ, како и за земјоделството во целина. Затоа, субвенциите во овој случај со бараните средства до 30 денари по килограм тутун се една обврска  која треба да се исплати во однос на тутунопроизводителите, но и еден сигнал, ова парламентарно мнозинство и Парламентот во целина со изгласувањето на овој амандман од сите пратеници да ја покаже својата искреност во однос на трудот на  тутунопроизводителите и да се остави простор на Владата понатаму да реализира појасни и подоследни политики за овој индустриски производ, потребен и за нашиот извоз, бидејќи на овие тутунопроизводители им треба една фаза на адаптирање од позиција на овој производ како стратешки производ, како што беше тутунот со критериумите од минатото. Прилагодувањето на овие политики во рамките на нашето пазарно стопанство,  секако, ќе следи во тој процес, но прилагодувањето на политиките кои произлегуваат од нашата определба за тутунот како стратешки државен производ во однос на политиките што се во рамките на определбата овој производ да функционира во пазарната економија. Тоа бара период на прилагодување и мислам дека Владата доделувајќи средства за оваа намена во оваа фаза ќе помогнеше за полесното прилагодување на  тутунопроизводителите во оваа насока.</w:t>
      </w:r>
    </w:p>
    <w:p>
      <w:pPr>
        <w:pStyle w:val="Normal"/>
        <w:spacing w:before="60" w:after="0"/>
        <w:jc w:val="both"/>
        <w:rPr>
          <w:rFonts w:ascii="Arial" w:hAnsi="Arial" w:cs="Arial"/>
          <w:sz w:val="20"/>
          <w:szCs w:val="20"/>
        </w:rPr>
      </w:pPr>
      <w:r>
        <w:rPr>
          <w:rFonts w:cs="Arial" w:ascii="Arial" w:hAnsi="Arial"/>
          <w:sz w:val="20"/>
          <w:szCs w:val="20"/>
        </w:rPr>
        <w:t>Ги поканувам пратениците да го поддржат овој амандман и да создадеме еден кредибилитет врз кој ќе можеме да ги поддржиме посилно одржливите политики на оваа но и на идните влади постојано, бидејќи тутунот е производ кој е потребен во функција на развојот на нашата земј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Има збор пратеникот Сафет Незири.</w:t>
      </w:r>
    </w:p>
    <w:p>
      <w:pPr>
        <w:pStyle w:val="Normal"/>
        <w:spacing w:before="60" w:after="0"/>
        <w:jc w:val="both"/>
        <w:rPr/>
      </w:pPr>
      <w:r>
        <w:rPr>
          <w:rFonts w:cs="Arial" w:ascii="Arial" w:hAnsi="Arial"/>
          <w:b/>
          <w:sz w:val="20"/>
          <w:szCs w:val="20"/>
        </w:rPr>
        <w:t xml:space="preserve">Сафет Незири:  </w:t>
      </w:r>
      <w:r>
        <w:rPr>
          <w:rFonts w:cs="Arial" w:ascii="Arial" w:hAnsi="Arial"/>
          <w:sz w:val="20"/>
          <w:szCs w:val="20"/>
        </w:rPr>
        <w:t xml:space="preserve">Почитувани пратеници, мојата дискусија ќе биде во правец на поддржување на овој амандман, бидејќи станува збор за една економска гранка која можеби е проблематична, затоа што наместо да се стимулираат непосредно  тутунопроизводителите, во суштина се спречува, со што се мисли дека стопанството на Република Македонија преку стимулацијата на земјоделските производи, а во конкретниот случај станува збор за тутунопроизводителите,  овде заостануваме. Се промовира политика дека ќе се стимулираат тутунопроизводителите и другите земјоделски гранки, но овде  се врши политичка пропаганда. Многу добро знаеме каква е состојбата на  тутунопроизводителите. Не знам дали претставниците на Владата имале можност да ги посетат овие граѓани кои непосредно се занимаваат со тутунопроизводство, да видат во какви услови работат и во каква состојба се наоѓаат за да обезбедат корка леб за нивното семејство и за самите нив. </w:t>
      </w:r>
    </w:p>
    <w:p>
      <w:pPr>
        <w:pStyle w:val="Normal"/>
        <w:spacing w:before="60" w:after="0"/>
        <w:jc w:val="both"/>
        <w:rPr>
          <w:rFonts w:ascii="Arial" w:hAnsi="Arial" w:cs="Arial"/>
          <w:sz w:val="20"/>
          <w:szCs w:val="20"/>
        </w:rPr>
      </w:pPr>
      <w:r>
        <w:rPr>
          <w:rFonts w:cs="Arial" w:ascii="Arial" w:hAnsi="Arial"/>
          <w:sz w:val="20"/>
          <w:szCs w:val="20"/>
        </w:rPr>
        <w:t xml:space="preserve">Би апелирал до парламентарното мнозинство, доколку сакаат, да им помогнеме на  тутунопроизводителите. Верувам дека имаме пратеници од овие подрачја, би апелирал да го дадат својот глас и да и кажат на Владата дека овој амандман треба да добие поддршка. Реално гледано, овој амандман можеби не ги исполнува критериумите и минималните услови за да се исплати субвенцијата од  30 денари по килограм тутун, но повторно треба да тежнееме да го стимулираме тутунопроизводството, да го стимулираме тутунот, со што тутунопроизводителите и работната сила која се занимава со тутунопроизводство, што претставува голема категорија на тие членови во тие семејства, една голема категорија тутунопроизводители што овозможува и обезбедува намалување на невработеноста во Република Македонија. Ќе ви кажам конкретен случај во северозападниот дел на Македонија, опфаќајќи  и дел на општина Липково и делови на Арачиново, кои во минатото пред 15 или 20 години се занимавале со тутунопроизводство, поради недостатокот на субвенции, а секоја досегашна влада немала спремност да направи нешто во оваа насока, тие веќе не се занимаваат со производство на оваа земјоделска култура. Ние велиме дека тутунот е едно злато. Мислам дека овде Владата има можност и простор, можеби непосредно од буџетот, да интервенира за да се стимулираат тутунопроизводителите. Оваа Влада, освен што треба да го стимулира тутунопроизводството, паралелно со ова треба да помогне бидејќи на овој наин се стимулира создавање соодветни пазари за пласманот и продажбата на тутунот од Република Македонија, бидејќи на овој начин може да се обезбеди и да се гарантира дека на секој тутунопроизводител, без оглед во кој дел од Македонија живее. Можеби е една слаба точка на секоја поранешна Влада за негативните мерки кои се преземени во однос на земјоделците, а посебно за тутунопроизводителите, мислам дека ова треба да се подобри и да имаме една здрава агенда во оваа насока, значи навистина преку субвенции да им се каже на тутунопроизводителите дека оваа Влада, овој Парламент ќе ги помогне во иднина  сите  тутунопроизводители во цела Република Македонија. </w:t>
      </w:r>
    </w:p>
    <w:p>
      <w:pPr>
        <w:pStyle w:val="Normal"/>
        <w:spacing w:before="60" w:after="0"/>
        <w:jc w:val="both"/>
        <w:rPr>
          <w:rFonts w:ascii="Arial" w:hAnsi="Arial" w:cs="Arial"/>
          <w:sz w:val="20"/>
          <w:szCs w:val="20"/>
        </w:rPr>
      </w:pPr>
      <w:r>
        <w:rPr>
          <w:rFonts w:cs="Arial" w:ascii="Arial" w:hAnsi="Arial"/>
          <w:sz w:val="20"/>
          <w:szCs w:val="20"/>
        </w:rPr>
        <w:t>Сакам да апелирам уште еднаш дека овој амандман ќе го поддржиме.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71 пратеник, за амандманот гласале 19, воздржано 3, против 43.</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4001 Програма 3 потпрограма 30 категорија 46 за додавање нова ставка по ставката 464 и Раздел 14001 Програма 3 потпрограма 30 категорија 46 ставка 464, поднесен од пратениците Ацо Киров, Цветанка Иванова, Тале Герамитчиоски и Верица Филипова.</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Излегов на говорница затоа што овој амандман е истоветен со претходниот кој што не беше усвоен, а истоветен и со оној кој што следи, само износите се различни.</w:t>
      </w:r>
    </w:p>
    <w:p>
      <w:pPr>
        <w:pStyle w:val="Normal"/>
        <w:spacing w:before="60" w:after="0"/>
        <w:jc w:val="both"/>
        <w:rPr>
          <w:rFonts w:ascii="Arial" w:hAnsi="Arial" w:cs="Arial"/>
          <w:sz w:val="20"/>
          <w:szCs w:val="20"/>
        </w:rPr>
      </w:pPr>
      <w:r>
        <w:rPr>
          <w:rFonts w:cs="Arial" w:ascii="Arial" w:hAnsi="Arial"/>
          <w:sz w:val="20"/>
          <w:szCs w:val="20"/>
        </w:rPr>
        <w:t>Почитувани, со овие три амандмани кои се однесуваат на грижата за тутунопроизводителите предлагате средства со кои за два пати ќе се испразни сметката-функции на државата. Само да кажам зошто технички ние не можеме да ги прифатиме. Да ги прифатиме трите амандмани, и со најдобра намера, ќе треба јас да излезам овде и да го повлечам буџетот, да не се расправа повеќе за буџетот, заврши расправата и од 1 јануари Република Македонија да оди на времено финансирање. Секако тоа нема да го дозволиме.</w:t>
      </w:r>
    </w:p>
    <w:p>
      <w:pPr>
        <w:pStyle w:val="Normal"/>
        <w:spacing w:before="60" w:after="0"/>
        <w:jc w:val="both"/>
        <w:rPr>
          <w:rFonts w:ascii="Arial" w:hAnsi="Arial" w:cs="Arial"/>
          <w:sz w:val="20"/>
          <w:szCs w:val="20"/>
        </w:rPr>
      </w:pPr>
      <w:r>
        <w:rPr>
          <w:rFonts w:cs="Arial" w:ascii="Arial" w:hAnsi="Arial"/>
          <w:sz w:val="20"/>
          <w:szCs w:val="20"/>
        </w:rPr>
        <w:t>Дозволете уште еднаш да го повторам она што го кажав вчера во врска со политиката на Владата во врска со субвенциите на земјоделското производство, вклучително и на тутунопроизводителите.</w:t>
      </w:r>
    </w:p>
    <w:p>
      <w:pPr>
        <w:pStyle w:val="Normal"/>
        <w:spacing w:before="60" w:after="0"/>
        <w:jc w:val="both"/>
        <w:rPr>
          <w:rFonts w:ascii="Arial" w:hAnsi="Arial" w:cs="Arial"/>
          <w:sz w:val="20"/>
          <w:szCs w:val="20"/>
        </w:rPr>
      </w:pPr>
      <w:r>
        <w:rPr>
          <w:rFonts w:cs="Arial" w:ascii="Arial" w:hAnsi="Arial"/>
          <w:sz w:val="20"/>
          <w:szCs w:val="20"/>
        </w:rPr>
        <w:t xml:space="preserve">Во ребалансот на буџетот, а за буџетот за 2007 година ги предвидовме односно ги обезбедивме потребните средства за директна поддршка на земјоделското производство, што Владата во својата програма ги вети за до 2010 година. Значи за една година ги зголемуваме за три пати субвенциите односно директната поддршка. Тоа  треба да биде јасно. Зошто немаме директен одговор на вашето барање колку ќе биде, дали ќе бидат 15, 20, 30 или 50? Еве го одговорот. </w:t>
      </w:r>
    </w:p>
    <w:p>
      <w:pPr>
        <w:pStyle w:val="Normal"/>
        <w:spacing w:before="60" w:after="0"/>
        <w:jc w:val="both"/>
        <w:rPr>
          <w:rFonts w:ascii="Arial" w:hAnsi="Arial" w:cs="Arial"/>
          <w:sz w:val="20"/>
          <w:szCs w:val="20"/>
        </w:rPr>
      </w:pPr>
      <w:r>
        <w:rPr>
          <w:rFonts w:cs="Arial" w:ascii="Arial" w:hAnsi="Arial"/>
          <w:sz w:val="20"/>
          <w:szCs w:val="20"/>
        </w:rPr>
        <w:t>Владата ќе одговори на законската обврска дека сите прибрани средства, ќе видиме колку ќе бидат, со Законот за тутун што се наметна при секое купување на цигари толку денари ќе бидат наменети целосно за поддршка на тутунопроизводството на начин кој ќе го определи Министерствто за земјоделство, во соработка со сите заинтересирани страни, Федерацијата на фармери, стопанските комори, науката и тн. Значи средствата од буџетот се префрлуваат, со вашиот глас секако за буџетот, ако тоа го направите, во Министерството за земјоделство, шумарство и водостопанство.</w:t>
      </w:r>
    </w:p>
    <w:p>
      <w:pPr>
        <w:pStyle w:val="Normal"/>
        <w:spacing w:before="60" w:after="0"/>
        <w:jc w:val="both"/>
        <w:rPr>
          <w:rFonts w:ascii="Arial" w:hAnsi="Arial" w:cs="Arial"/>
          <w:sz w:val="20"/>
          <w:szCs w:val="20"/>
        </w:rPr>
      </w:pPr>
      <w:r>
        <w:rPr>
          <w:rFonts w:cs="Arial" w:ascii="Arial" w:hAnsi="Arial"/>
          <w:sz w:val="20"/>
          <w:szCs w:val="20"/>
        </w:rPr>
        <w:t>Уште еднаш да напомнам односно да предупредам, како што е библиската дека “И патот до пеколот е поплочен со најдобри намери”, некогаш и со најдобри намери можеме да поттикнеме погрешни мотивации кај субјектите. Овде верувајте некои дискусии како директно да се поттикнати од интересите на тутунските комбинати во Република Македонија. Тутунскит екомбинати го чекаат следново: Добро, вети Владава 30 или  50 денари, ние планираме дека цената на тутунот ќе биде во просек 130 или 140 денари и веднаш  ги одбиваат тие средства, доколку знаат колави ќе бидат, а на тутунопроизводителите ќе им понудат цена да речеме од 70-80 денари во просек. Сега зборувам не многу прецизно.</w:t>
      </w:r>
    </w:p>
    <w:p>
      <w:pPr>
        <w:pStyle w:val="Normal"/>
        <w:spacing w:before="60" w:after="0"/>
        <w:jc w:val="both"/>
        <w:rPr>
          <w:rFonts w:ascii="Arial" w:hAnsi="Arial" w:cs="Arial"/>
          <w:sz w:val="20"/>
          <w:szCs w:val="20"/>
        </w:rPr>
      </w:pPr>
      <w:r>
        <w:rPr>
          <w:rFonts w:cs="Arial" w:ascii="Arial" w:hAnsi="Arial"/>
          <w:sz w:val="20"/>
          <w:szCs w:val="20"/>
        </w:rPr>
        <w:t>Ние, затоа што сме свесни дека тоа се случувало во минатото, нема да го направиме тоа, нема субвенциите кои се наменети за тутунопроизводителите да завршат во џебовите на тутунските комбинати, па и понатаму како што тоа се случувало во минатото.</w:t>
      </w:r>
    </w:p>
    <w:p>
      <w:pPr>
        <w:pStyle w:val="Normal"/>
        <w:spacing w:before="60" w:after="0"/>
        <w:jc w:val="both"/>
        <w:rPr>
          <w:rFonts w:ascii="Arial" w:hAnsi="Arial" w:cs="Arial"/>
          <w:sz w:val="20"/>
          <w:szCs w:val="20"/>
        </w:rPr>
      </w:pPr>
      <w:r>
        <w:rPr>
          <w:rFonts w:cs="Arial" w:ascii="Arial" w:hAnsi="Arial"/>
          <w:sz w:val="20"/>
          <w:szCs w:val="20"/>
        </w:rPr>
        <w:t>Значи Министерството за земјоделство, шумарство и водостопанство, планирајќи на овие средства кои вие ќе ги изгласате, кои се за три пати повисоки од досегашните износи на субвенции, веќе има испратено циркулари до Федерацијата на фармери, стопанските комори, Земјоделскиот факултет и тн., заедно да ги утврдат приоритетите како ќе се распределат субвенциите, со следнава политика. До сега субвенциите се делеле во вид на социјална помош на земјоделските производители, на фармерите.</w:t>
      </w:r>
    </w:p>
    <w:p>
      <w:pPr>
        <w:pStyle w:val="Normal"/>
        <w:spacing w:before="60" w:after="0"/>
        <w:jc w:val="both"/>
        <w:rPr>
          <w:rFonts w:ascii="Arial" w:hAnsi="Arial" w:cs="Arial"/>
          <w:sz w:val="20"/>
          <w:szCs w:val="20"/>
        </w:rPr>
      </w:pPr>
      <w:r>
        <w:rPr>
          <w:rFonts w:cs="Arial" w:ascii="Arial" w:hAnsi="Arial"/>
          <w:sz w:val="20"/>
          <w:szCs w:val="20"/>
        </w:rPr>
        <w:t>Интенцијата на субвенциите, ниту законската обврска не е во таа насока. Треба да се поттикнува и унапредува примарното земјоделско производство. Нашата политика е дека на земјоделските производители од страна на тутунските комбинати и другите откупувачи народот, треба да им биде платена праведна цена која ќе ги покрива нивните трошоци, а потоа следи помошта на државата, со цел унапредување на земјоделското производство. Значи земјоделците ќе си го добијат она што го заслужуваат, во рамките на една политика која ќе го унапредува земјоделското производство. Токму поради тоа Владата не го прифаќа овој амандман.</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Владата не го прифаќа амандманот.</w:t>
      </w:r>
    </w:p>
    <w:p>
      <w:pPr>
        <w:pStyle w:val="Normal"/>
        <w:spacing w:before="60" w:after="0"/>
        <w:jc w:val="both"/>
        <w:rPr>
          <w:rFonts w:ascii="Arial" w:hAnsi="Arial" w:cs="Arial"/>
          <w:sz w:val="20"/>
          <w:szCs w:val="20"/>
        </w:rPr>
      </w:pPr>
      <w:r>
        <w:rPr>
          <w:rFonts w:cs="Arial" w:ascii="Arial" w:hAnsi="Arial"/>
          <w:sz w:val="20"/>
          <w:szCs w:val="20"/>
        </w:rPr>
        <w:t>За збор се јави Тале Герамитчиоски.</w:t>
      </w:r>
    </w:p>
    <w:p>
      <w:pPr>
        <w:pStyle w:val="Normal"/>
        <w:spacing w:before="60" w:after="0"/>
        <w:jc w:val="both"/>
        <w:rPr>
          <w:rFonts w:ascii="Arial" w:hAnsi="Arial" w:cs="Arial"/>
          <w:sz w:val="20"/>
          <w:szCs w:val="20"/>
        </w:rPr>
      </w:pPr>
      <w:r>
        <w:rPr>
          <w:rFonts w:cs="Arial" w:ascii="Arial" w:hAnsi="Arial"/>
          <w:sz w:val="20"/>
          <w:szCs w:val="20"/>
        </w:rPr>
        <w:t xml:space="preserve">Не сакајки да ограничам било кое право на говор, затоа што тоа не е демократски, не е според Деловникот. Сакам да ве предупредам, бидејки само јас од овде сум во ситуација да следам во континуитет, фреквенција, темпо и ритам на нашиве седници посветени на Буџетот, дека со ова темпо и овој ритам, евентуално Буџетот ќе го донесеме за месец ипол дена, бидејки имаме уште 120 амандмани. За тоа сакам само да ве известам, за да не се чудиме после, зошто времето е неумоливо. Пак потцртувам, не сакајки, поготово вам ви се извинувам што сега тоа го кажувам, да не го сватите погрешно, господине Герамитчиоски. Не сакам на никого да делувам, во никоја смисла, освен да ве известам дека вие имате други визури. Јас сум привелигиран да ја имам таа визура¸да гледам гросомод од цела работа и мерејки го темпото, сигурно некаде кај 14 февруари ќе го донесеме Буџетот, со ова темпо, но кога ќе го донесеме ќе го донесеме. </w:t>
      </w:r>
    </w:p>
    <w:p>
      <w:pPr>
        <w:pStyle w:val="Normal"/>
        <w:spacing w:before="60" w:after="0"/>
        <w:jc w:val="both"/>
        <w:rPr>
          <w:rFonts w:ascii="Arial" w:hAnsi="Arial" w:cs="Arial"/>
          <w:sz w:val="20"/>
          <w:szCs w:val="20"/>
        </w:rPr>
      </w:pPr>
      <w:r>
        <w:rPr>
          <w:rFonts w:cs="Arial" w:ascii="Arial" w:hAnsi="Arial"/>
          <w:sz w:val="20"/>
          <w:szCs w:val="20"/>
        </w:rPr>
        <w:t xml:space="preserve">Се извинувам за ова упаѓање. Ви дадов само една информација, примете ја навистина беневолентно. Друго не. Сите вие знаете, поготово координаторите, како разговараме на координација. Во овој стил разговараме на координација, кој јас сега овде го кажав, но за жал работите се такви какви што се. </w:t>
      </w:r>
    </w:p>
    <w:p>
      <w:pPr>
        <w:pStyle w:val="Normal"/>
        <w:spacing w:before="60" w:after="0"/>
        <w:jc w:val="both"/>
        <w:rPr>
          <w:rFonts w:ascii="Arial" w:hAnsi="Arial" w:cs="Arial"/>
          <w:sz w:val="20"/>
          <w:szCs w:val="20"/>
        </w:rPr>
      </w:pPr>
      <w:r>
        <w:rPr>
          <w:rFonts w:cs="Arial" w:ascii="Arial" w:hAnsi="Arial"/>
          <w:sz w:val="20"/>
          <w:szCs w:val="20"/>
        </w:rPr>
        <w:t>Уште еднаш ви се извинувам вам господине Герамитчиоски, не сакав да ве пресекувам и можеби ви ја пореметувам концентрацијата.</w:t>
      </w:r>
    </w:p>
    <w:p>
      <w:pPr>
        <w:pStyle w:val="Normal"/>
        <w:spacing w:before="60" w:after="0"/>
        <w:jc w:val="both"/>
        <w:rPr>
          <w:rFonts w:ascii="Arial" w:hAnsi="Arial" w:cs="Arial"/>
          <w:sz w:val="20"/>
          <w:szCs w:val="20"/>
        </w:rPr>
      </w:pPr>
      <w:r>
        <w:rPr>
          <w:rFonts w:cs="Arial" w:ascii="Arial" w:hAnsi="Arial"/>
          <w:sz w:val="20"/>
          <w:szCs w:val="20"/>
        </w:rPr>
        <w:t>Повелете имате збор.</w:t>
      </w:r>
    </w:p>
    <w:p>
      <w:pPr>
        <w:pStyle w:val="Normal"/>
        <w:spacing w:before="60" w:after="0"/>
        <w:jc w:val="both"/>
        <w:rPr/>
      </w:pPr>
      <w:r>
        <w:rPr>
          <w:rFonts w:cs="Arial" w:ascii="Arial" w:hAnsi="Arial"/>
          <w:b/>
          <w:sz w:val="20"/>
          <w:szCs w:val="20"/>
        </w:rPr>
        <w:t>Тале Герамитчиоски:</w:t>
      </w:r>
      <w:r>
        <w:rPr>
          <w:rFonts w:cs="Arial" w:ascii="Arial" w:hAnsi="Arial"/>
          <w:sz w:val="20"/>
          <w:szCs w:val="20"/>
        </w:rPr>
        <w:t xml:space="preserve"> Господине претседателе, господине министре, јас најдобронамерно ја прифаќам вашата забелешка, но има амандмани и амандмани.</w:t>
      </w:r>
    </w:p>
    <w:p>
      <w:pPr>
        <w:pStyle w:val="Normal"/>
        <w:spacing w:before="60" w:after="0"/>
        <w:jc w:val="both"/>
        <w:rPr>
          <w:rFonts w:ascii="Arial" w:hAnsi="Arial" w:cs="Arial"/>
          <w:sz w:val="20"/>
          <w:szCs w:val="20"/>
        </w:rPr>
      </w:pPr>
      <w:r>
        <w:rPr>
          <w:rFonts w:cs="Arial" w:ascii="Arial" w:hAnsi="Arial"/>
          <w:sz w:val="20"/>
          <w:szCs w:val="20"/>
        </w:rPr>
        <w:t xml:space="preserve">Јас како предлагач кога го составувам овој амандман добро размислував и ги прифаќам сугестиите, забелешките кои министерот ги кажа, но жал ми е што вчера, за неколку минути, претпоставував, заради негови неодложни обврски не слушна тоа што го кажав, а министерот од оваа говорница го повтори сега. </w:t>
      </w:r>
    </w:p>
    <w:p>
      <w:pPr>
        <w:pStyle w:val="Normal"/>
        <w:spacing w:before="60" w:after="0"/>
        <w:jc w:val="both"/>
        <w:rPr>
          <w:rFonts w:ascii="Arial" w:hAnsi="Arial" w:cs="Arial"/>
          <w:sz w:val="20"/>
          <w:szCs w:val="20"/>
        </w:rPr>
      </w:pPr>
      <w:r>
        <w:rPr>
          <w:rFonts w:cs="Arial" w:ascii="Arial" w:hAnsi="Arial"/>
          <w:sz w:val="20"/>
          <w:szCs w:val="20"/>
        </w:rPr>
        <w:t>Значи, зошто овој амандман е толку значаен? Затоа што се однесува на социјалниот статус на огромна групација на луѓе. Не станува збор за некоја селска чешма, или некој пат кој треба да биде направен и трпи време. Овде станува збор за огромна категорија на луѓе кои треба да ги пречекаат новогодишните празници. Тие си ги заработиле тие пари. Не очекуваат мислостиња ниту социјала.</w:t>
      </w:r>
    </w:p>
    <w:p>
      <w:pPr>
        <w:pStyle w:val="Normal"/>
        <w:spacing w:before="60" w:after="0"/>
        <w:jc w:val="both"/>
        <w:rPr>
          <w:rFonts w:ascii="Arial" w:hAnsi="Arial" w:cs="Arial"/>
          <w:sz w:val="20"/>
          <w:szCs w:val="20"/>
        </w:rPr>
      </w:pPr>
      <w:r>
        <w:rPr>
          <w:rFonts w:cs="Arial" w:ascii="Arial" w:hAnsi="Arial"/>
          <w:sz w:val="20"/>
          <w:szCs w:val="20"/>
        </w:rPr>
        <w:t xml:space="preserve">Да се разбереме, јас прифаќам она што го кажавте дека има концепција за понатаму, при субвенционирањето, при планирањето на средствата од Буџетот. Но, она што го кажавме и при ребалансот на Буџетот, не го прифативте. Станува збор за веќе заработени пари што луѓето си ги заработиле во претходниот период и треба да се направи пресек. Ако во иднина имате друга концепција, други планови, јас ги прифаќам. Тоа е тоа. Владата ги има сите инструменти во свои раце да ја креира макроекономската политика во државата, исто преку Буџетот и располагање со средствата. Но, станува збор за нешто кое веќе е направено, нешто кое луѓето го очекувале, нешто што луѓето го планирале, ги планирале тие средства. </w:t>
      </w:r>
    </w:p>
    <w:p>
      <w:pPr>
        <w:pStyle w:val="Normal"/>
        <w:spacing w:before="60" w:after="0"/>
        <w:jc w:val="both"/>
        <w:rPr>
          <w:rFonts w:ascii="Arial" w:hAnsi="Arial" w:cs="Arial"/>
          <w:sz w:val="20"/>
          <w:szCs w:val="20"/>
        </w:rPr>
      </w:pPr>
      <w:r>
        <w:rPr>
          <w:rFonts w:cs="Arial" w:ascii="Arial" w:hAnsi="Arial"/>
          <w:sz w:val="20"/>
          <w:szCs w:val="20"/>
        </w:rPr>
        <w:t xml:space="preserve">Јас вчера од говорница кажав, можеби е смешно, вие инсистирате, што е во ред, на поголема фискална дисциплина, со поднесување на фискални каси, но тие луѓе се запишани во тетртки и живеат на вересија веќе подолг временски период и тие продавачи се во нерпијатна ситуација кога треба да им даваат фискални каси, а овие немаат пари за да платат. Луѓето си ги планирале тие средства, доаѓаат новогодишни и божиќни празници, ги фаќа паника. Тие пари се заработени изатоа инсистираме на тие пари, а го почитувам она што го кажавте, соодветно на вашата политика. Но, да ве потсетам, вие пред 3-4 месеци бевте во политичка кампања. Вие влеговте во тој штос. Вие им ветувавте на луѓето, можеби не вие лично, но претставници од вашата политичка партија дирекно одеа на барикадите на тие очајни луѓе кои оправдано протестираа заради својата социјална положба и им ветуваа по 60 денари субвенции за килограм тутун. Луѓето го паметат тоа. </w:t>
      </w:r>
    </w:p>
    <w:p>
      <w:pPr>
        <w:pStyle w:val="Normal"/>
        <w:spacing w:before="60" w:after="0"/>
        <w:jc w:val="both"/>
        <w:rPr>
          <w:rFonts w:ascii="Arial" w:hAnsi="Arial" w:cs="Arial"/>
          <w:sz w:val="20"/>
          <w:szCs w:val="20"/>
        </w:rPr>
      </w:pPr>
      <w:r>
        <w:rPr>
          <w:rFonts w:cs="Arial" w:ascii="Arial" w:hAnsi="Arial"/>
          <w:sz w:val="20"/>
          <w:szCs w:val="20"/>
        </w:rPr>
        <w:t xml:space="preserve">Јас не сакам да звучи дека правам некој политички маркетинг или нешто слично. Го прифаќам фактот дека тие луѓе не гласале за нас, ниту пак се борам за нивната наклонетост, но се борам за совијална правда. Тие не бараат социјална помош. Тие го бараат она што си го заработиле, што било дефинирано во Закон, дали правилно или не правилно, нив тоа не ги интересира. Вие како држава го прифаќате континуитетот на работењето на претходната Влада и овој собраниски дом кој го изгласал овој Закон. Можете тоа да го промените, но заради континуитет и преземање на обврски, тоа треба да го исполните. Тоа не беше со некоја намера дека треба да се руши буџетската ставка за функции на државата. Тие пари, како држава, како претставници на државата им ги должиме </w:t>
      </w:r>
    </w:p>
    <w:p>
      <w:pPr>
        <w:pStyle w:val="Normal"/>
        <w:spacing w:before="60" w:after="0"/>
        <w:jc w:val="both"/>
        <w:rPr>
          <w:rFonts w:ascii="Arial" w:hAnsi="Arial" w:cs="Arial"/>
          <w:sz w:val="20"/>
          <w:szCs w:val="20"/>
        </w:rPr>
      </w:pPr>
      <w:r>
        <w:rPr>
          <w:rFonts w:cs="Arial" w:ascii="Arial" w:hAnsi="Arial"/>
          <w:sz w:val="20"/>
          <w:szCs w:val="20"/>
        </w:rPr>
        <w:t>на тие луѓе и тие пари треба да им бидат дадени, во интерес на социјалнио тмир.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Има збор Роза Топузова-Каревска.</w:t>
      </w:r>
    </w:p>
    <w:p>
      <w:pPr>
        <w:pStyle w:val="Normal"/>
        <w:spacing w:before="60" w:after="0"/>
        <w:jc w:val="both"/>
        <w:rPr/>
      </w:pPr>
      <w:r>
        <w:rPr>
          <w:rFonts w:cs="Arial" w:ascii="Arial" w:hAnsi="Arial"/>
          <w:b/>
          <w:sz w:val="20"/>
          <w:szCs w:val="20"/>
        </w:rPr>
        <w:t>Роза Топузова-Каревска:</w:t>
      </w:r>
      <w:r>
        <w:rPr>
          <w:rFonts w:cs="Arial" w:ascii="Arial" w:hAnsi="Arial"/>
          <w:sz w:val="20"/>
          <w:szCs w:val="20"/>
        </w:rPr>
        <w:t xml:space="preserve"> Благодарам почитуван претседателе, почитувани колеги пратеници, почитуван минситер,</w:t>
      </w:r>
    </w:p>
    <w:p>
      <w:pPr>
        <w:pStyle w:val="Normal"/>
        <w:spacing w:before="60" w:after="0"/>
        <w:jc w:val="both"/>
        <w:rPr>
          <w:rFonts w:ascii="Arial" w:hAnsi="Arial" w:cs="Arial"/>
          <w:sz w:val="20"/>
          <w:szCs w:val="20"/>
        </w:rPr>
      </w:pPr>
      <w:r>
        <w:rPr>
          <w:rFonts w:cs="Arial" w:ascii="Arial" w:hAnsi="Arial"/>
          <w:sz w:val="20"/>
          <w:szCs w:val="20"/>
        </w:rPr>
        <w:t>Не мислев да се јавам по втор пат затоа што по оваа проблематика пред малку говорев можеби и поопширно, но мојата дискусија беше предизвикана од тоа што се обидував да го привлечам вниманието на парламентарното мнозинство, а со тоа до некаде и да го убедам да даде поддршка за овој амандман. За жал, парламентарното мнозинство го има зафатено претпразнична еуфорија и тоа е нормално во овие денови, така што апсолутно не обрна внимание на мојата дискусија и можеби и аргументите кои ги изнесов и она за што тие се залагале им го прочитав од стенографските белешки, не допре до нив и токму поради тоа претходниот амандман не доби поддршка.</w:t>
      </w:r>
    </w:p>
    <w:p>
      <w:pPr>
        <w:pStyle w:val="Normal"/>
        <w:spacing w:before="60" w:after="0"/>
        <w:jc w:val="both"/>
        <w:rPr>
          <w:rFonts w:ascii="Arial" w:hAnsi="Arial" w:cs="Arial"/>
          <w:sz w:val="20"/>
          <w:szCs w:val="20"/>
        </w:rPr>
      </w:pPr>
      <w:r>
        <w:rPr>
          <w:rFonts w:cs="Arial" w:ascii="Arial" w:hAnsi="Arial"/>
          <w:sz w:val="20"/>
          <w:szCs w:val="20"/>
        </w:rPr>
        <w:t>Во името на тоа, сега сосема на кратко би сакала да кажам само неколку зборови, поготово испровоцирана од дискусијата на почитуваниот министер.</w:t>
      </w:r>
    </w:p>
    <w:p>
      <w:pPr>
        <w:pStyle w:val="Normal"/>
        <w:spacing w:before="60" w:after="0"/>
        <w:jc w:val="both"/>
        <w:rPr>
          <w:rFonts w:ascii="Arial" w:hAnsi="Arial" w:cs="Arial"/>
          <w:sz w:val="20"/>
          <w:szCs w:val="20"/>
        </w:rPr>
      </w:pPr>
      <w:r>
        <w:rPr>
          <w:rFonts w:cs="Arial" w:ascii="Arial" w:hAnsi="Arial"/>
          <w:sz w:val="20"/>
          <w:szCs w:val="20"/>
        </w:rPr>
        <w:t>Почитуван господин министер, ние рпатениците кога поднесуваме еден, два или повеќе амандмани за една иста потреба, со различни суми, со зафаќање од различни ставки, не сме толку неуки да мислиме дека Владата ќе ги одобри сите. Апсолутно не мислиме така и дека ќе се испразни со тоа Буџетот и ќе се предизвикаат неповолни работи за Република Македонија. Апсолутно не мислиме така, но ние нудиме алтернативи и очекуваме Владата да прифати еден од понудените амандмани. Далеку од тоа да ги прифати сите четри, пет или колку ќе бидат. Затоа ги поднесуваме амандманите. Вие кажавте нешто сосема поинаку од оваа говорница.</w:t>
      </w:r>
    </w:p>
    <w:p>
      <w:pPr>
        <w:pStyle w:val="Normal"/>
        <w:spacing w:before="60" w:after="0"/>
        <w:jc w:val="both"/>
        <w:rPr>
          <w:rFonts w:ascii="Arial" w:hAnsi="Arial" w:cs="Arial"/>
          <w:sz w:val="20"/>
          <w:szCs w:val="20"/>
        </w:rPr>
      </w:pPr>
      <w:r>
        <w:rPr>
          <w:rFonts w:cs="Arial" w:ascii="Arial" w:hAnsi="Arial"/>
          <w:sz w:val="20"/>
          <w:szCs w:val="20"/>
        </w:rPr>
        <w:t xml:space="preserve">Второ, што се однесува до тутунските комбинати, да ги оставиме на страна. Знам дека не е добро она што се случуваШе во Тутунскиот комбинат во Прилеп, но да не го користиме сега. Тоа е друга работа. Да оставиме да си работат институциите, судските и сите надлежни органи да утврдат има ли вина. Јас сум секогаш за тоа, таму каде што има вина да биде лоцирана, да биде детектирана и да биде санкционирана. Само така ќе имаме правна држава. Тоа да го оставиме. Сега не се работи за нешто за идната година, па тие да можат да манипулираат и да одредуваат цена на тутун. Се работи за реколтата 2005 односно исплатата од 2006 година. Значи тука цената е таа што ја има постигнато за килограм тутун и тука нема што тутунските комбинати да менуваат. Тоа е сосема друго. </w:t>
      </w:r>
    </w:p>
    <w:p>
      <w:pPr>
        <w:pStyle w:val="Normal"/>
        <w:spacing w:before="60" w:after="0"/>
        <w:jc w:val="both"/>
        <w:rPr>
          <w:rFonts w:ascii="Arial" w:hAnsi="Arial" w:cs="Arial"/>
          <w:sz w:val="20"/>
          <w:szCs w:val="20"/>
        </w:rPr>
      </w:pPr>
      <w:r>
        <w:rPr>
          <w:rFonts w:cs="Arial" w:ascii="Arial" w:hAnsi="Arial"/>
          <w:sz w:val="20"/>
          <w:szCs w:val="20"/>
        </w:rPr>
        <w:t xml:space="preserve">Јас ја поддржувам вашата политика за определување на цената. Очекувам тутунопроизводителите да добијат добра цена, затоа што, кажав и тогаш, сум се залагала за тоа и очекував дека во таа насока ќе работите. Но, говориме за нешто што се однесува на 2006 година. Тоа е договорено на државно ниво. Ја преземате обврската во континуитет, од претходната Влада. Тоа е договорено и во ова Собрание. Кажав, информацијата беше подготвена од група пратеници и од парламентарно мнозинство и од тогашна опозиција, сега обратно, парламентарно мнозинство, ваши заклучоци, писмени, не усно, не било од кој, беа кажани од оваа говорница. </w:t>
      </w:r>
    </w:p>
    <w:p>
      <w:pPr>
        <w:pStyle w:val="Normal"/>
        <w:spacing w:before="60" w:after="0"/>
        <w:jc w:val="both"/>
        <w:rPr>
          <w:rFonts w:ascii="Arial" w:hAnsi="Arial" w:cs="Arial"/>
          <w:sz w:val="20"/>
          <w:szCs w:val="20"/>
        </w:rPr>
      </w:pPr>
      <w:r>
        <w:rPr>
          <w:rFonts w:cs="Arial" w:ascii="Arial" w:hAnsi="Arial"/>
          <w:sz w:val="20"/>
          <w:szCs w:val="20"/>
        </w:rPr>
        <w:t xml:space="preserve">Читам само една реченица. Вели: -Министерството за водостопанство и т.н., претходно, нели, за земјоделие, да обезбеди премија за килограм откупен ориентален тутун, од 30 денари, за реколтата од 2005 година, со тоа што, со зголементата акциза и т.н., ќе се обезбедат 1,8 милијарди денари. </w:t>
      </w:r>
    </w:p>
    <w:p>
      <w:pPr>
        <w:pStyle w:val="Normal"/>
        <w:spacing w:before="60" w:after="0"/>
        <w:jc w:val="both"/>
        <w:rPr>
          <w:rFonts w:ascii="Arial" w:hAnsi="Arial" w:cs="Arial"/>
          <w:sz w:val="20"/>
          <w:szCs w:val="20"/>
        </w:rPr>
      </w:pPr>
      <w:r>
        <w:rPr>
          <w:rFonts w:cs="Arial" w:ascii="Arial" w:hAnsi="Arial"/>
          <w:sz w:val="20"/>
          <w:szCs w:val="20"/>
        </w:rPr>
        <w:t>Тоа се заклучоци поднесени од тогашната пратеничка група на ВМРО-ДПМНЕ. Токму поради тоа беше мојата дискусија. Жалам што претходниот пат не ја слушнавме, но во интерес на она што го кажа претседателот, во интерес на она што сме се договарале.</w:t>
      </w:r>
    </w:p>
    <w:p>
      <w:pPr>
        <w:pStyle w:val="Normal"/>
        <w:spacing w:before="60" w:after="0"/>
        <w:jc w:val="both"/>
        <w:rPr>
          <w:rFonts w:ascii="Arial" w:hAnsi="Arial" w:cs="Arial"/>
          <w:sz w:val="20"/>
          <w:szCs w:val="20"/>
        </w:rPr>
      </w:pPr>
      <w:r>
        <w:rPr>
          <w:rFonts w:cs="Arial" w:ascii="Arial" w:hAnsi="Arial"/>
          <w:sz w:val="20"/>
          <w:szCs w:val="20"/>
        </w:rPr>
        <w:t xml:space="preserve">Ги почитувам вашите визури, претседателе, но најверојатно ја имате визурата и визави парламентарното мнозинство. Јас нема да ја повторувам мојата дискусија. Тој што сака да ја има, има стенографски белешки, нека ја прочита, но се надевам, почитувани колеги пратеници од парлементарното мнозинство дека овој пат во поголема мера ќе дадете поддршка на овој амандман и ќе имовозможите на тутунопроизводителите да им биде исплатено она за кое сме се залагале сите ние во изминатиот период, вклучувајки ја и политичката партија која сега го сочинува парлементарното мнозинство. Затоа да останеме доследни, ве молам да го изгласаме амандманот, да им го дадеме на тутунопроизводителите она што им следува, не се толку големи пари, уште 15 денари по килограм тутун. Со тоа, навистина, на овие луѓе ќе им овозможиме барем малку достоинство, говореше колегата пред тоа, за тоа, ќе им овозможиме да си го добијат она што го заработиле со многу часовна и макотрпна работа. </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Има збор пратеникот Ацо Киров.</w:t>
      </w:r>
    </w:p>
    <w:p>
      <w:pPr>
        <w:pStyle w:val="Normal"/>
        <w:spacing w:before="60" w:after="0"/>
        <w:jc w:val="both"/>
        <w:rPr/>
      </w:pPr>
      <w:r>
        <w:rPr>
          <w:rFonts w:cs="Arial" w:ascii="Arial" w:hAnsi="Arial"/>
          <w:b/>
          <w:sz w:val="20"/>
          <w:szCs w:val="20"/>
        </w:rPr>
        <w:t>Ацо Киров:</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Јас би бил краток, само би го исправил министерот за овие три амандмани кои се однесуваат за тутунопроизводителите. 69 и 71 амандман се поклопуваат. Се работи за ист амандман само поднесен од различни пратеници.</w:t>
      </w:r>
    </w:p>
    <w:p>
      <w:pPr>
        <w:pStyle w:val="Normal"/>
        <w:spacing w:before="60" w:after="0"/>
        <w:jc w:val="both"/>
        <w:rPr>
          <w:rFonts w:ascii="Arial" w:hAnsi="Arial" w:cs="Arial"/>
          <w:sz w:val="20"/>
          <w:szCs w:val="20"/>
        </w:rPr>
      </w:pPr>
      <w:r>
        <w:rPr>
          <w:rFonts w:cs="Arial" w:ascii="Arial" w:hAnsi="Arial"/>
          <w:sz w:val="20"/>
          <w:szCs w:val="20"/>
        </w:rPr>
        <w:t>Сега за амандманот за кој зборуваме сега, би кажал односно би сакал само на кратко да го образложам.</w:t>
      </w:r>
    </w:p>
    <w:p>
      <w:pPr>
        <w:pStyle w:val="Normal"/>
        <w:spacing w:before="60" w:after="0"/>
        <w:jc w:val="both"/>
        <w:rPr>
          <w:rFonts w:ascii="Arial" w:hAnsi="Arial" w:cs="Arial"/>
          <w:sz w:val="20"/>
          <w:szCs w:val="20"/>
        </w:rPr>
      </w:pPr>
      <w:r>
        <w:rPr>
          <w:rFonts w:cs="Arial" w:ascii="Arial" w:hAnsi="Arial"/>
          <w:sz w:val="20"/>
          <w:szCs w:val="20"/>
        </w:rPr>
        <w:t xml:space="preserve">Овој амандман е поднесен за обезбедување на средства за исплата на 30 килограми тутун за реколтата 2006- 2007 година.  Значи, д ане дојде до забуна, оние кои не следат, да знаат дека овој амандман поднесен од пратениците Ацо Киров, Цветанка Иванова, Тале Герамитчиоски и Верица Филипова се однесува за реколтата 2006-2007 година. </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Има збор пратеникот Цветанка Иванова.</w:t>
      </w:r>
    </w:p>
    <w:p>
      <w:pPr>
        <w:pStyle w:val="Normal"/>
        <w:spacing w:before="60" w:after="0"/>
        <w:jc w:val="both"/>
        <w:rPr/>
      </w:pPr>
      <w:r>
        <w:rPr>
          <w:rFonts w:cs="Arial" w:ascii="Arial" w:hAnsi="Arial"/>
          <w:b/>
          <w:sz w:val="20"/>
          <w:szCs w:val="20"/>
        </w:rPr>
        <w:t>Цветанка Иванова:</w:t>
      </w:r>
      <w:r>
        <w:rPr>
          <w:rFonts w:cs="Arial" w:ascii="Arial" w:hAnsi="Arial"/>
          <w:sz w:val="20"/>
          <w:szCs w:val="20"/>
        </w:rPr>
        <w:t xml:space="preserve"> Благодарам господине претседателе,</w:t>
      </w:r>
    </w:p>
    <w:p>
      <w:pPr>
        <w:pStyle w:val="Normal"/>
        <w:spacing w:before="60" w:after="0"/>
        <w:jc w:val="both"/>
        <w:rPr>
          <w:rFonts w:ascii="Arial" w:hAnsi="Arial" w:cs="Arial"/>
          <w:sz w:val="20"/>
          <w:szCs w:val="20"/>
        </w:rPr>
      </w:pPr>
      <w:r>
        <w:rPr>
          <w:rFonts w:cs="Arial" w:ascii="Arial" w:hAnsi="Arial"/>
          <w:sz w:val="20"/>
          <w:szCs w:val="20"/>
        </w:rPr>
        <w:t xml:space="preserve">Колегата Киров појасни на што се однесуваат овие амандмани, но и без тоа сите три амандмани се однесуваат на тутунопроизводителите и кога се поднесвуаат амандмани со исто барање, кога поднесуваат повеќе пратеници, не зависно едни од други, навистина оваа потреба е неопходно да се реши, барем приближно така како што предлагаме. Но, од сите дискусии кои беа ивчера попладне и денес, очигледно е дека Владата нема намера ова да го реши. Кажа министерот дека патот до пеколот некогаш е поплочен со најдобри намери, но сега се прашувам дали тогаш кога го донесувавме Законот ни беа добри намерите, дали тогаш кога ветувавме, наместо 15 денари, 30 денари, ни беа добри намерите, и тогаш кога поттикнуваа некои штрајкови, ни беа добри намерите, или во предизборната кампања, со ветување на 60 денари, или едно евро по откупен килограм,премија, ги водевме луѓето кон пеколот. Очигледно времето ќе покаже. Но, факт е, почитувани колеги дека и овој пат ништо не направивме за тутунопроизводителите, односно не направивте затоа што кажувате програма за поттикнување на земјоделието во која има обезбедено субвенции. Ние ве прашувам што од таа програма и колку ќе биде наменето за субвенции односно за премија на тутун, не одговоривте ни на тоа прашање. </w:t>
      </w:r>
    </w:p>
    <w:p>
      <w:pPr>
        <w:pStyle w:val="Normal"/>
        <w:spacing w:before="60" w:after="0"/>
        <w:jc w:val="both"/>
        <w:rPr>
          <w:rFonts w:ascii="Arial" w:hAnsi="Arial" w:cs="Arial"/>
          <w:sz w:val="20"/>
          <w:szCs w:val="20"/>
        </w:rPr>
      </w:pPr>
      <w:r>
        <w:rPr>
          <w:rFonts w:cs="Arial" w:ascii="Arial" w:hAnsi="Arial"/>
          <w:sz w:val="20"/>
          <w:szCs w:val="20"/>
        </w:rPr>
        <w:t>И од синоќешната дебата и од денешната дебата,мене ми пристигаа иљадници смс пораки со кои тутунопроизводителите, веќе се чувствуваат излажани. Ваше е да постапувате, кај вас се институциите на системот, работете, ние сме тука ќе укажуваме.</w:t>
      </w:r>
    </w:p>
    <w:p>
      <w:pPr>
        <w:pStyle w:val="Normal"/>
        <w:spacing w:before="60" w:after="0"/>
        <w:jc w:val="both"/>
        <w:rPr>
          <w:rFonts w:ascii="Arial" w:hAnsi="Arial" w:cs="Arial"/>
          <w:sz w:val="20"/>
          <w:szCs w:val="20"/>
        </w:rPr>
      </w:pPr>
      <w:r>
        <w:rPr>
          <w:rFonts w:cs="Arial" w:ascii="Arial" w:hAnsi="Arial"/>
          <w:sz w:val="20"/>
          <w:szCs w:val="20"/>
        </w:rPr>
        <w:t>И на крајот во знак на конструктивност во знак на побрзо работење или донесување на овој Буџет, се откажуваме од дискусија понатаму и по овој амандман и по наредниот амандман затоа што гледаме, колку и да дискутираме, не можеме да постигнеме позитивни ефекти и не можеме да им помогнеме на тутунопроизводителите. Тие понатаму ќе си го искажат своето задовослтво, или евентуално незадовослтво од решението кое им е понудено.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Бидејќи нема повеќе пријавено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Службите ги молам да достават точен број на присутни пратеници.</w:t>
      </w:r>
    </w:p>
    <w:p>
      <w:pPr>
        <w:pStyle w:val="Normal"/>
        <w:spacing w:before="60" w:after="0"/>
        <w:jc w:val="both"/>
        <w:rPr>
          <w:rFonts w:ascii="Arial" w:hAnsi="Arial" w:cs="Arial"/>
          <w:sz w:val="20"/>
          <w:szCs w:val="20"/>
        </w:rPr>
      </w:pPr>
      <w:r>
        <w:rPr>
          <w:rFonts w:cs="Arial" w:ascii="Arial" w:hAnsi="Arial"/>
          <w:sz w:val="20"/>
          <w:szCs w:val="20"/>
        </w:rPr>
        <w:t>Во салата се присутни 68 пратеници.</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68, за гласале 17, воздржани 3, против 40.</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4001, Програма 3 Потпрограма 30, категорија 46, ставка 464 и раздел 09002 Програма 2,  Потпрограма 20 ставка 464, поднесен од пратениците Ацо Киров, Цветанка Иванова, Тале Герамитчиоски и Верица Филипова.</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 xml:space="preserve">Амандманот е технички неисправен, затоа што не се совпаѓаат сумите онаму каде што се намалува и онаму каде што се зголемува. Владата не го прифаќа овој амандман. </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Владата не го прифаќа овој амандман. </w:t>
      </w:r>
    </w:p>
    <w:p>
      <w:pPr>
        <w:pStyle w:val="Normal"/>
        <w:spacing w:before="60" w:after="0"/>
        <w:jc w:val="both"/>
        <w:rPr>
          <w:rFonts w:ascii="Arial" w:hAnsi="Arial" w:cs="Arial"/>
          <w:sz w:val="20"/>
          <w:szCs w:val="20"/>
        </w:rPr>
      </w:pPr>
      <w:r>
        <w:rPr>
          <w:rFonts w:cs="Arial" w:ascii="Arial" w:hAnsi="Arial"/>
          <w:sz w:val="20"/>
          <w:szCs w:val="20"/>
        </w:rPr>
        <w:t>Бидејк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63, за амандманот гласале 14, воздржани 3, против 46.</w:t>
      </w:r>
    </w:p>
    <w:p>
      <w:pPr>
        <w:pStyle w:val="Normal"/>
        <w:spacing w:before="60" w:after="0"/>
        <w:jc w:val="both"/>
        <w:rPr>
          <w:rFonts w:ascii="Arial" w:hAnsi="Arial" w:cs="Arial"/>
          <w:sz w:val="20"/>
          <w:szCs w:val="20"/>
        </w:rPr>
      </w:pPr>
      <w:r>
        <w:rPr>
          <w:rFonts w:cs="Arial" w:ascii="Arial" w:hAnsi="Arial"/>
          <w:sz w:val="20"/>
          <w:szCs w:val="20"/>
        </w:rPr>
        <w:t>Констатирав дека Собранието не го усвои амандманот.</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Отворам претрес по амандманот на Раздел 14001, Програма 3, потпрограма 30, ставка 464 и Раздел 09002, Програма 2, потпрограма 20, ставка 464, поднесен од пратеникот Весна Бендевска.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Владата не го прифаќа амандманот. </w:t>
      </w:r>
    </w:p>
    <w:p>
      <w:pPr>
        <w:pStyle w:val="Normal"/>
        <w:spacing w:before="60" w:after="0"/>
        <w:jc w:val="both"/>
        <w:rPr>
          <w:rFonts w:ascii="Arial" w:hAnsi="Arial" w:cs="Arial"/>
          <w:sz w:val="20"/>
          <w:szCs w:val="20"/>
        </w:rPr>
      </w:pPr>
      <w:r>
        <w:rPr>
          <w:rFonts w:cs="Arial" w:ascii="Arial" w:hAnsi="Arial"/>
          <w:sz w:val="20"/>
          <w:szCs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Гласале 66, за гласале 13, воздржано 2, против 51.</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не го усвои амандманот. </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Раздел 14001, Програма 3, потпрограма 30, за додавање нова ставка по ставка 464 и Раздел 09002, Програма 2, потпрограма 20, ставка 483, поднесен од пратениците Влатко Серафимов, Марјанчо Николов и Верица Филипова, под архивски број 07-4245/94.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 xml:space="preserve">Има збор министерот за финансии.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Амандманот не се прифаќа.</w:t>
      </w:r>
    </w:p>
    <w:p>
      <w:pPr>
        <w:pStyle w:val="Normal"/>
        <w:spacing w:before="60" w:after="0"/>
        <w:rPr/>
      </w:pPr>
      <w:r>
        <w:rPr>
          <w:rFonts w:cs="Arial" w:ascii="Arial" w:hAnsi="Arial"/>
          <w:b/>
          <w:sz w:val="20"/>
          <w:szCs w:val="20"/>
        </w:rPr>
        <w:t xml:space="preserve">Љубиша Георгиевски: </w:t>
      </w:r>
      <w:r>
        <w:rPr>
          <w:rFonts w:cs="Arial" w:ascii="Arial" w:hAnsi="Arial"/>
          <w:sz w:val="20"/>
          <w:szCs w:val="20"/>
        </w:rPr>
        <w:t xml:space="preserve">Владата не го прифаќа амандманот. </w:t>
      </w:r>
    </w:p>
    <w:p>
      <w:pPr>
        <w:pStyle w:val="Normal"/>
        <w:spacing w:before="60" w:after="0"/>
        <w:rPr>
          <w:rFonts w:ascii="Arial" w:hAnsi="Arial" w:cs="Arial"/>
          <w:sz w:val="20"/>
          <w:szCs w:val="20"/>
        </w:rPr>
      </w:pPr>
      <w:r>
        <w:rPr>
          <w:rFonts w:cs="Arial" w:ascii="Arial" w:hAnsi="Arial"/>
          <w:sz w:val="20"/>
          <w:szCs w:val="20"/>
        </w:rPr>
        <w:t xml:space="preserve">Има збор Серафимов Влатко. </w:t>
      </w:r>
    </w:p>
    <w:p>
      <w:pPr>
        <w:pStyle w:val="Normal"/>
        <w:spacing w:before="60" w:after="0"/>
        <w:jc w:val="both"/>
        <w:rPr/>
      </w:pPr>
      <w:r>
        <w:rPr>
          <w:rFonts w:cs="Arial" w:ascii="Arial" w:hAnsi="Arial"/>
          <w:b/>
          <w:sz w:val="20"/>
          <w:szCs w:val="20"/>
        </w:rPr>
        <w:t xml:space="preserve">Влатко Серафимов: </w:t>
      </w:r>
      <w:r>
        <w:rPr>
          <w:rFonts w:cs="Arial" w:ascii="Arial" w:hAnsi="Arial"/>
          <w:sz w:val="20"/>
          <w:szCs w:val="20"/>
        </w:rPr>
        <w:t>Почитуван претседателе, почитувани претставници на Владата, почитувани  колеги пратеници.</w:t>
      </w:r>
    </w:p>
    <w:p>
      <w:pPr>
        <w:pStyle w:val="Normal"/>
        <w:spacing w:before="60" w:after="0"/>
        <w:jc w:val="both"/>
        <w:rPr>
          <w:rFonts w:ascii="Arial" w:hAnsi="Arial" w:cs="Arial"/>
          <w:sz w:val="20"/>
          <w:szCs w:val="20"/>
        </w:rPr>
      </w:pPr>
      <w:r>
        <w:rPr>
          <w:rFonts w:cs="Arial" w:ascii="Arial" w:hAnsi="Arial"/>
          <w:sz w:val="20"/>
          <w:szCs w:val="20"/>
        </w:rPr>
        <w:t xml:space="preserve">Овој амандман кој што е поднесен од тројца пратеници на Пратеничката група на  Социјалдемократскиот сојуз, се однесува само со една единствена цел. Стимулации на органското производство во земјоделието. Со оглед дека во Европската унија тренд претставува производството на еко храна и сметам дека овие средства кои  што ги бараме во амандманот од 10 милиони денари, се минорни во однос на оние средства кои што се предвидени за субвенционирање. Вие имате предвидено средства за субвенционирање за земјоделците, меѓутоа, сметам дека треба да се издвојат овие средства кои што ќе бидат предвидени за органско производство на храна. Од друга страна овие средства се изнајдени од ставката 483 за купување мебел, опрема, возила и машини. На самата Комисија за земјоделие, министерот ни призна дека се предвидени за набавка на 25 возила за потребите на Министерството, односно за инспекциските служби. Јас ги сфаќам луѓето, односно инспекторите дека немаат добри услови за работа, бидејќи еден од основните средства за работа на инспекторот е и моторното возило, меѓутоа сметам дека ако тие 25 возила се намалат на 15 возила ќе имаме и повеќе средства, односно овие 10 милиони можат да се изнајдат од таа ставка. Затоа предлагам и ги замолувам и луѓето, пратениците од опозицијата, од позицијата да го поддржат овој амандман бидејќи се работи за еден исклучителен производ, кој што ќе се најде на  пазарите во Европската унија. Благод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Гласале 64, за гласале 12, воздржано 1, против 51.</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не го усвои амандманот. </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Раздел 14001, Програма 3, потпрограма 30, ставка 464 и Раздел 09002, Програма 2, потпрограма 20, ставка 464, поднесен од пратените Есад Рахиќ и Борис Кондарко.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Почитуван претседтеле, со овој амандман како што стои во образложението се бараат средства од 100 милиони денари за надополнување на средствата за земјоделството. Владата ги има обезбедено потребните средства за поддршка на земјоделското производство во наредната година, и амандманот не се прифаќ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Владата не  го  прифаќа амандманот. </w:t>
      </w:r>
    </w:p>
    <w:p>
      <w:pPr>
        <w:pStyle w:val="Normal"/>
        <w:spacing w:before="60" w:after="0"/>
        <w:jc w:val="both"/>
        <w:rPr>
          <w:rFonts w:ascii="Arial" w:hAnsi="Arial" w:cs="Arial"/>
          <w:sz w:val="20"/>
          <w:szCs w:val="20"/>
        </w:rPr>
      </w:pPr>
      <w:r>
        <w:rPr>
          <w:rFonts w:cs="Arial" w:ascii="Arial" w:hAnsi="Arial"/>
          <w:sz w:val="20"/>
          <w:szCs w:val="20"/>
        </w:rPr>
        <w:t>Збор има Рахиќ Есад.</w:t>
      </w:r>
    </w:p>
    <w:p>
      <w:pPr>
        <w:pStyle w:val="Normal"/>
        <w:spacing w:before="60" w:after="0"/>
        <w:jc w:val="both"/>
        <w:rPr/>
      </w:pPr>
      <w:r>
        <w:rPr>
          <w:rFonts w:cs="Arial" w:ascii="Arial" w:hAnsi="Arial"/>
          <w:b/>
          <w:sz w:val="20"/>
          <w:szCs w:val="20"/>
        </w:rPr>
        <w:t xml:space="preserve">Есад Рахиќ: </w:t>
      </w:r>
      <w:r>
        <w:rPr>
          <w:rFonts w:cs="Arial" w:ascii="Arial" w:hAnsi="Arial"/>
          <w:sz w:val="20"/>
          <w:szCs w:val="20"/>
        </w:rPr>
        <w:t>Почитуван претседателе, почитувани колеги пратеници, почитуван министер.</w:t>
      </w:r>
    </w:p>
    <w:p>
      <w:pPr>
        <w:pStyle w:val="Normal"/>
        <w:spacing w:before="60" w:after="0"/>
        <w:jc w:val="both"/>
        <w:rPr>
          <w:rFonts w:ascii="Arial" w:hAnsi="Arial" w:cs="Arial"/>
          <w:sz w:val="20"/>
          <w:szCs w:val="20"/>
        </w:rPr>
      </w:pPr>
      <w:r>
        <w:rPr>
          <w:rFonts w:cs="Arial" w:ascii="Arial" w:hAnsi="Arial"/>
          <w:sz w:val="20"/>
          <w:szCs w:val="20"/>
        </w:rPr>
        <w:t>Мене ми е јасно дека тешко ќе поминеше овој амандман, и во насока на принципиелно и коректно работење и на Собранието и на Владата, со оглед да се донесе Буџетот порано за да можат и буџетските корисници на време да земат плати, иако сум сигурен дека Владата веќе обезбедила средства со пренамена и на други начини. Ќе се обидам многу кратко да кажам што ми е идејата и во вчерашната дискусија и сегашната каде јас го гледам развојот на Република Македонија, а веројатно и она што и во добар дел ќе се совпаѓа и со идеите на Владата. Лично сметам дека и покрај издвоените средства треба да се најдат уште средства за земјоделието и да се направи она за што вчера зборував, стратегија која што верувам дека и вие почитуван министре во наредната година кога ќе добиеме покана да преговараме со Европска унија да се направи стратегија на кои пунктови ќе треба да бидеме тврди во стапувањето на приоритети во делот на нашето зачленување во Европска унија. Ова индустриско производство што Република Македонија го има, верувајте нема да биде никаков проблем за Европска унија, можеби баш заради тоа Македонија има перформанси за извоз на земјоделски производи. Ќе бидеме приморани во делот на отстапување и намалување на одредени квоти, дали е тоа кај лозарите, дали кај тутунарите, дали кај овоштарите, или сточарите, ќе треба да размислуваме и ова е во насока како едно укажување во која насока треба Владата да размислува. Еден пример вчера разговарав со еден наш поранешен колега пратеник господинот Тасим Сулејмановски кој што одгледува пчели и јагниња. Тој ми се пожали дека цената на јагнешкото месо, најквалитетното јагнешко месо од овој регион е буквално за подарување. Ако ние имаме извоз на јагниња, ако ние имаме извоз на вино, ако ние имаме извоз на раноградинарски производи, ако ние имаме производство на здрава храна, верувајте дека иднината на Република Македонија ќе биде осигурана. Само за пример, 70-тите години во Скопје во населба Мичурин постоеше фабрика “Конзерваекспорт”. Дојдоа словенците буквално го земаа рецептот и го направија “Фруктал” од Ајдовштина. Јас се сложувам со вас и вие ќе се сложите со мене почитуван министре дека Македонија има ресурси. Јас синоќа ве гледав на емисијата со премиерот и со стопанствениците и јас ја поддржувам идејата Македонија да биде Ирска. Меѓутоа, условите во Ирска пред 25 години и сега во однос на технологијата и развојот не се исти. Ние имаме отворена фабрика без оџаци која што може да произведува. Компјутер можам да купам и да го употребувам пет години, дали конфигурацијата одговара, или не, дали е спор, или брз, ама секој ден морам да јадам. Затоа сметам и тоа како една сугестија најдобронамерна, треба да почнете да размислувате како Влада на овој граѓанин земјоделец на кој што разни прекупци, накупци, поткупци и закупци му ја симнуваат кожата, да се овозможи изградба на агроберза, да се овозможат субвенции. Ако на земјоделците, на лозарите, на овоштарите, на сточарите им дадеме субвенции, јас ви гарантирам дека Македонија е на добар пат.</w:t>
      </w:r>
    </w:p>
    <w:p>
      <w:pPr>
        <w:pStyle w:val="Normal"/>
        <w:spacing w:before="60" w:after="0"/>
        <w:jc w:val="both"/>
        <w:rPr>
          <w:rFonts w:ascii="Arial" w:hAnsi="Arial" w:cs="Arial"/>
          <w:sz w:val="20"/>
          <w:szCs w:val="20"/>
        </w:rPr>
      </w:pPr>
      <w:r>
        <w:rPr>
          <w:rFonts w:cs="Arial" w:ascii="Arial" w:hAnsi="Arial"/>
          <w:sz w:val="20"/>
          <w:szCs w:val="20"/>
        </w:rPr>
        <w:t xml:space="preserve">И уште една работа, како сугестија да размислувате, можам да ви помогнам. Рековте, треба пари. Јас знам почитуван министре дека уште 500 милиони евра да имаше плус во Буџетот, секогаш ќе имаше незадоволстволство. Размислете, бидејќи вчера спомнавте, не вие, туку премиерот некои имиња Абрамовиќи и слични. Ние имаме такви Абрамовиќи. Размислете за еден закон со кој што ќе ги стимулирате да ги вратат парите назад. Размислете за легализација на дивоградбите, оние што можат да се легализираат, размислете за докапитализација на нетранспарентната приватизација што вчера ја спомнувавте. Јас ви гарантирам, цифрата во буџетот догодина ако тоа го направиме заеднички во овој Парламент, сигурно ќе имате доверба од сите нас и од граѓаните, буџетот ќе биде сигурно пополн за две до три милијарди евра. И тука сакам да ви кажам дека и понатаму во делот на моите амандмани ќе бидам концизен и краток, сакајќи расправата по амандманите и донесувањето на Буџетот да го завршиме што поскоро.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Гласале 62, за гласале 12, воздржано 4, против 46.</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не го усвои амандманот. </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Раздел 14001, Програма 3, потпрограма 30, за додавање нова ставка по ставка 464 и Раздел 09002, Програма 2, потпрограма 20, ставка 483, поднесен од пратениците Влатко Серафимов, Марјанчо Николов и Верица Филипова, под архивски број 07-4245/96.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 xml:space="preserve">Има збор министерот за финансии.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Со овој амандман се бараат 10 милиони денари дополнителни средства за стимулација на млекопроизводството во Република Македонија. Само да ве известам дека пред извесно време, пред неколку часа се удрени темелите на една голема инвестиција, фабрика за преработка на млеко во околината на Скопје од Шведски инвестиционен фонд. Тоа значи дека странците веруваат дека кај нас има веќе задоволителна база на млекопроизводство и веруваат во мерките на државата за поддршка на млекопрозиводството. Од тие причини и заради ставките од кои што се бараат овие средства, не можеме да го прифатиме овој амандман.</w:t>
      </w:r>
    </w:p>
    <w:p>
      <w:pPr>
        <w:pStyle w:val="Normal"/>
        <w:spacing w:before="60" w:after="0"/>
        <w:jc w:val="both"/>
        <w:rPr>
          <w:rFonts w:ascii="Arial" w:hAnsi="Arial" w:cs="Arial"/>
          <w:sz w:val="20"/>
          <w:szCs w:val="20"/>
        </w:rPr>
      </w:pPr>
      <w:r>
        <w:rPr>
          <w:rFonts w:cs="Arial" w:ascii="Arial" w:hAnsi="Arial"/>
          <w:sz w:val="20"/>
          <w:szCs w:val="20"/>
        </w:rPr>
        <w:t>Владата не го прифаќа амандманот.</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Амандманот не е прифатен.</w:t>
      </w:r>
    </w:p>
    <w:p>
      <w:pPr>
        <w:pStyle w:val="Normal"/>
        <w:spacing w:before="60" w:after="0"/>
        <w:jc w:val="both"/>
        <w:rPr>
          <w:rFonts w:ascii="Arial" w:hAnsi="Arial" w:cs="Arial"/>
          <w:sz w:val="20"/>
          <w:szCs w:val="20"/>
        </w:rPr>
      </w:pPr>
      <w:r>
        <w:rPr>
          <w:rFonts w:cs="Arial" w:ascii="Arial" w:hAnsi="Arial"/>
          <w:sz w:val="20"/>
          <w:szCs w:val="20"/>
        </w:rPr>
        <w:t>Има збор пратеникот Верица Филипова.</w:t>
      </w:r>
    </w:p>
    <w:p>
      <w:pPr>
        <w:pStyle w:val="Normal"/>
        <w:spacing w:before="60" w:after="0"/>
        <w:jc w:val="both"/>
        <w:rPr/>
      </w:pPr>
      <w:r>
        <w:rPr>
          <w:rFonts w:cs="Arial" w:ascii="Arial" w:hAnsi="Arial"/>
          <w:b/>
          <w:sz w:val="20"/>
          <w:szCs w:val="20"/>
        </w:rPr>
        <w:t xml:space="preserve">Верица Филипова: </w:t>
      </w:r>
      <w:r>
        <w:rPr>
          <w:rFonts w:cs="Arial" w:ascii="Arial" w:hAnsi="Arial"/>
          <w:sz w:val="20"/>
          <w:szCs w:val="20"/>
        </w:rPr>
        <w:t>Благодарам потпретседателе, почитуван министер за финансии, почитувани колеги пратеници.</w:t>
      </w:r>
    </w:p>
    <w:p>
      <w:pPr>
        <w:pStyle w:val="Normal"/>
        <w:spacing w:before="60" w:after="0"/>
        <w:jc w:val="both"/>
        <w:rPr>
          <w:rFonts w:ascii="Arial" w:hAnsi="Arial" w:cs="Arial"/>
          <w:sz w:val="20"/>
          <w:szCs w:val="20"/>
        </w:rPr>
      </w:pPr>
      <w:r>
        <w:rPr>
          <w:rFonts w:cs="Arial" w:ascii="Arial" w:hAnsi="Arial"/>
          <w:sz w:val="20"/>
          <w:szCs w:val="20"/>
        </w:rPr>
        <w:t xml:space="preserve">Како еден од предлагачите на амандманот би сакала накратко да ја образложам ситуацијата со млекопроизводството и воопшто сточарското производство во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Точно е дека утринава односно денес се стави камен темелник на новата млекара, меѓутоа ништо не значи и ништо не помага овој камен-темелник на млекопроизводителите во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Амандманот е поднесен со цел сликите од истурањето на млекото во реките, од хранење на стоката со млеко, повеќе не ги гледаме. </w:t>
      </w:r>
    </w:p>
    <w:p>
      <w:pPr>
        <w:pStyle w:val="Normal"/>
        <w:spacing w:before="60" w:after="0"/>
        <w:jc w:val="both"/>
        <w:rPr/>
      </w:pPr>
      <w:r>
        <w:rPr>
          <w:rFonts w:cs="Arial" w:ascii="Arial" w:hAnsi="Arial"/>
          <w:sz w:val="20"/>
          <w:szCs w:val="20"/>
        </w:rPr>
        <w:t>Со намалувањето на ДДВ на земјоделските производи односно земјоделците и сточарие најдобро знаат колкав ефект има тоа намалување. Конкретно, беше намалено ДДВ на семенските материјали, така што ефектот на еден хектар земјиште од тоа намалување, изнесува само 450 денари. Смешна и чисто маркетиншка сума.</w:t>
      </w:r>
    </w:p>
    <w:p>
      <w:pPr>
        <w:pStyle w:val="Normal"/>
        <w:spacing w:before="60" w:after="0"/>
        <w:jc w:val="both"/>
        <w:rPr>
          <w:rFonts w:ascii="Arial" w:hAnsi="Arial" w:cs="Arial"/>
          <w:sz w:val="20"/>
          <w:szCs w:val="20"/>
        </w:rPr>
      </w:pPr>
      <w:r>
        <w:rPr>
          <w:rFonts w:cs="Arial" w:ascii="Arial" w:hAnsi="Arial"/>
          <w:sz w:val="20"/>
          <w:szCs w:val="20"/>
        </w:rPr>
        <w:t xml:space="preserve">Конкретно за млекопроизводителите, храната со која се храни стоката, поточно сојата, јачменот, триците, не е намалено ДДВ односно сеуште изнесува 18%. </w:t>
      </w:r>
    </w:p>
    <w:p>
      <w:pPr>
        <w:pStyle w:val="Normal"/>
        <w:spacing w:before="60" w:after="0"/>
        <w:jc w:val="both"/>
        <w:rPr>
          <w:rFonts w:ascii="Arial" w:hAnsi="Arial" w:cs="Arial"/>
          <w:sz w:val="20"/>
          <w:szCs w:val="20"/>
        </w:rPr>
      </w:pPr>
      <w:r>
        <w:rPr>
          <w:rFonts w:cs="Arial" w:ascii="Arial" w:hAnsi="Arial"/>
          <w:sz w:val="20"/>
          <w:szCs w:val="20"/>
        </w:rPr>
        <w:t>Од репроматериалите за сточарско производство, ДДВ е намалено само кај пченката и изнесува 5%. Репроматеријалите во сточарското производство, оние кои се занимаваат и кои имаат познавања од оваа област, би требало и министерот тоа да го знае, учествуваат со голема вредност, со околу 31%.</w:t>
      </w:r>
    </w:p>
    <w:p>
      <w:pPr>
        <w:pStyle w:val="Normal"/>
        <w:spacing w:before="60" w:after="0"/>
        <w:jc w:val="both"/>
        <w:rPr>
          <w:rFonts w:ascii="Arial" w:hAnsi="Arial" w:cs="Arial"/>
          <w:sz w:val="20"/>
          <w:szCs w:val="20"/>
        </w:rPr>
      </w:pPr>
      <w:r>
        <w:rPr>
          <w:rFonts w:cs="Arial" w:ascii="Arial" w:hAnsi="Arial"/>
          <w:sz w:val="20"/>
          <w:szCs w:val="20"/>
        </w:rPr>
        <w:t xml:space="preserve">Сточната храна при производството на млеко учествува дури со 70%. Намалувањето на ДДВ кај млекопроизводителите е никакво, бидејќи сточната храна која се употребува за прозиводство на млеко, за хранење на кравите е сеуште со ист ДДВ. Сојата, јачменот и триците, повторувам, останаа со 18% ДДВ. </w:t>
      </w:r>
    </w:p>
    <w:p>
      <w:pPr>
        <w:pStyle w:val="Normal"/>
        <w:spacing w:before="60" w:after="0"/>
        <w:jc w:val="both"/>
        <w:rPr>
          <w:rFonts w:ascii="Arial" w:hAnsi="Arial" w:cs="Arial"/>
          <w:sz w:val="20"/>
          <w:szCs w:val="20"/>
        </w:rPr>
      </w:pPr>
      <w:r>
        <w:rPr>
          <w:rFonts w:cs="Arial" w:ascii="Arial" w:hAnsi="Arial"/>
          <w:sz w:val="20"/>
          <w:szCs w:val="20"/>
        </w:rPr>
        <w:t xml:space="preserve">Има направено пресметка дека доколку се намали ДДВ кај овие производи, млекото би било поефтино за цели 19 денари по литар. Тоа не е ни малку занемарувачка бројка. Поради тоа, бидејќи немаше слух кај Владата за намалување на ДДВ кај сојата, јачменот и триците, поради тоа што ефектот при производството на млеко и кај производството на јајца, е никаков го поднесовме овој амандман. Со овој амандман се предвидува, со субвенции да се надомести она што не се успеа да се направи покрај ефектот од ДДВ.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Вкупно гласале 62 пратеници, за гласале 11,  воздржани 3, против гласале 48 пратеници.</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не го усвои амандманот. </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4001, Програма 3, потпрограма 30, ставка 464 и Раздел 09002, Програма 2, потпрограма 20, ставка 483, поднесен од пратениците Цветанка Иванова и Ацо Киров, под архивски број 07-4245/119.</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 xml:space="preserve">Има збор министерот за финансии.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Владата не го прифаќа амандманот. </w:t>
      </w:r>
    </w:p>
    <w:p>
      <w:pPr>
        <w:pStyle w:val="Normal"/>
        <w:spacing w:before="60" w:after="0"/>
        <w:jc w:val="both"/>
        <w:rPr>
          <w:rFonts w:ascii="Arial" w:hAnsi="Arial" w:cs="Arial"/>
          <w:sz w:val="20"/>
          <w:szCs w:val="20"/>
        </w:rPr>
      </w:pPr>
      <w:r>
        <w:rPr>
          <w:rFonts w:cs="Arial" w:ascii="Arial" w:hAnsi="Arial"/>
          <w:sz w:val="20"/>
          <w:szCs w:val="20"/>
        </w:rPr>
        <w:t xml:space="preserve">Амандманот е технички неисправен, затоа што кај една ставка се бараат 421 милион, а се обезбедуваат од друга ставка само 220 милиони денари.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Амандманот не е прифатен.</w:t>
      </w:r>
    </w:p>
    <w:p>
      <w:pPr>
        <w:pStyle w:val="Normal"/>
        <w:spacing w:before="60" w:after="0"/>
        <w:jc w:val="both"/>
        <w:rPr>
          <w:rFonts w:ascii="Arial" w:hAnsi="Arial" w:cs="Arial"/>
          <w:sz w:val="20"/>
          <w:szCs w:val="20"/>
        </w:rPr>
      </w:pPr>
      <w:r>
        <w:rPr>
          <w:rFonts w:cs="Arial" w:ascii="Arial" w:hAnsi="Arial"/>
          <w:sz w:val="20"/>
          <w:szCs w:val="20"/>
        </w:rPr>
        <w:t>Има збор пратеникот Цветанка Иванова.</w:t>
      </w:r>
    </w:p>
    <w:p>
      <w:pPr>
        <w:pStyle w:val="Normal"/>
        <w:spacing w:before="60" w:after="0"/>
        <w:jc w:val="both"/>
        <w:rPr/>
      </w:pPr>
      <w:r>
        <w:rPr>
          <w:rFonts w:cs="Arial" w:ascii="Arial" w:hAnsi="Arial"/>
          <w:b/>
          <w:sz w:val="20"/>
          <w:szCs w:val="20"/>
        </w:rPr>
        <w:t>Цветанка Иванова:</w:t>
      </w:r>
      <w:r>
        <w:rPr>
          <w:rFonts w:cs="Arial" w:ascii="Arial" w:hAnsi="Arial"/>
          <w:sz w:val="20"/>
          <w:szCs w:val="20"/>
        </w:rPr>
        <w:t xml:space="preserve"> Благодарам господине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Значи, амандманот е технички неисправен, повторно се враќам на она барање за обезбедување услови за работа на пратениците. Ние, значи не треба да сме тука стручњаци по буџет, за да можеме да поднесеме амандмани. Нема да дискутираме повторно по овој амандман затоа што, прво да кажам заради јвноста, со овој амандман баравме средства за помош или за субвенции на земјоделците кои се занимаваат со лозарско производство и производство на грозје, од причини што и во вашата  предизборна програма имате ветено дека ќе давате поддршка за производство на грозје, за нови насади, за менување на сортите, за поквалитетно вино и тн. Меѓутоа, ако бевме сведоци претходно дека не ни се прифатија амандманите иако дебатиравме скоро пола ден, за премијата на тутунот која со закон е утврдена, овде не гаиме илузии дека со нашите дискусии нешто ќе смениме и ќе се прифати амандманот. За тоа оставаме нека одлучат пратениците.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Се извинувам, го повлекувате амандманот?</w:t>
      </w:r>
    </w:p>
    <w:p>
      <w:pPr>
        <w:pStyle w:val="Normal"/>
        <w:spacing w:before="60" w:after="0"/>
        <w:jc w:val="both"/>
        <w:rPr/>
      </w:pPr>
      <w:r>
        <w:rPr>
          <w:rFonts w:cs="Arial" w:ascii="Arial" w:hAnsi="Arial"/>
          <w:b/>
          <w:sz w:val="20"/>
          <w:szCs w:val="20"/>
        </w:rPr>
        <w:t xml:space="preserve">Цветанка Иванова: </w:t>
      </w:r>
      <w:r>
        <w:rPr>
          <w:rFonts w:cs="Arial" w:ascii="Arial" w:hAnsi="Arial"/>
          <w:sz w:val="20"/>
          <w:szCs w:val="20"/>
        </w:rPr>
        <w:t xml:space="preserve">Не, не. Нема да дискутираме повеќе. </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Благодарам.</w:t>
      </w:r>
    </w:p>
    <w:p>
      <w:pPr>
        <w:pStyle w:val="Normal"/>
        <w:spacing w:before="60" w:after="0"/>
        <w:jc w:val="both"/>
        <w:rPr/>
      </w:pPr>
      <w:r>
        <w:rPr>
          <w:rFonts w:cs="Arial" w:ascii="Arial" w:hAnsi="Arial"/>
          <w:sz w:val="20"/>
          <w:szCs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Вкупно гласале 63 пратеници, за гласале 14, воздржан 1, против 48.</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не го усвои амандманот. </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Раздел 14001, Програма 3, потпрограма 30, ставка 464 и Раздел 09002, Програма 2, потпрограма 20, ставка 483, поднесен од пратениците Цветанка Иванова и Ацо Киров, под архивски број 07-4245/120.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 xml:space="preserve">Има збор министерот за финансии.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Амандманот се однесува на средства за субвенции за раноградинарското производство. </w:t>
      </w:r>
    </w:p>
    <w:p>
      <w:pPr>
        <w:pStyle w:val="Normal"/>
        <w:spacing w:before="60" w:after="0"/>
        <w:jc w:val="both"/>
        <w:rPr>
          <w:rFonts w:ascii="Arial" w:hAnsi="Arial" w:cs="Arial"/>
          <w:sz w:val="20"/>
          <w:szCs w:val="20"/>
        </w:rPr>
      </w:pPr>
      <w:r>
        <w:rPr>
          <w:rFonts w:cs="Arial" w:ascii="Arial" w:hAnsi="Arial"/>
          <w:sz w:val="20"/>
          <w:szCs w:val="20"/>
        </w:rPr>
        <w:t xml:space="preserve">За жал, направена е истата грешка како и во преходниот амандман и самиот амандман е технички неисправен. </w:t>
      </w:r>
    </w:p>
    <w:p>
      <w:pPr>
        <w:pStyle w:val="Normal"/>
        <w:spacing w:before="60" w:after="0"/>
        <w:jc w:val="both"/>
        <w:rPr>
          <w:rFonts w:ascii="Arial" w:hAnsi="Arial" w:cs="Arial"/>
          <w:sz w:val="20"/>
          <w:szCs w:val="20"/>
        </w:rPr>
      </w:pPr>
      <w:r>
        <w:rPr>
          <w:rFonts w:cs="Arial" w:ascii="Arial" w:hAnsi="Arial"/>
          <w:sz w:val="20"/>
          <w:szCs w:val="20"/>
        </w:rPr>
        <w:t>Владата не го прифаќа овој амандман.</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Амандманот не е прифатен. </w:t>
      </w:r>
    </w:p>
    <w:p>
      <w:pPr>
        <w:pStyle w:val="Normal"/>
        <w:spacing w:before="60" w:after="0"/>
        <w:jc w:val="both"/>
        <w:rPr>
          <w:rFonts w:ascii="Arial" w:hAnsi="Arial" w:cs="Arial"/>
          <w:sz w:val="20"/>
          <w:szCs w:val="20"/>
        </w:rPr>
      </w:pPr>
      <w:r>
        <w:rPr>
          <w:rFonts w:cs="Arial" w:ascii="Arial" w:hAnsi="Arial"/>
          <w:sz w:val="20"/>
          <w:szCs w:val="20"/>
        </w:rPr>
        <w:t>Има збор пратеникот Цветанка Иванова.</w:t>
      </w:r>
    </w:p>
    <w:p>
      <w:pPr>
        <w:pStyle w:val="BodyText3"/>
        <w:rPr/>
      </w:pPr>
      <w:r>
        <w:rPr>
          <w:rFonts w:cs="Arial" w:ascii="Arial" w:hAnsi="Arial"/>
          <w:b/>
          <w:bCs/>
        </w:rPr>
        <w:t xml:space="preserve">Цветанка Иванова: </w:t>
      </w:r>
      <w:r>
        <w:rPr>
          <w:rFonts w:cs="Arial" w:ascii="Arial" w:hAnsi="Arial"/>
        </w:rPr>
        <w:t>Министре, а дали ќе го прфатите амандманот  ако е технички исправен. Ако имате добра волја направете технички исправаен амандман и ние ќе се согласиме со дури и помалку средства.</w:t>
      </w:r>
    </w:p>
    <w:p>
      <w:pPr>
        <w:pStyle w:val="BodyText3"/>
        <w:rPr>
          <w:rFonts w:ascii="Arial" w:hAnsi="Arial" w:cs="Arial"/>
        </w:rPr>
      </w:pPr>
      <w:r>
        <w:rPr>
          <w:rFonts w:cs="Arial" w:ascii="Arial" w:hAnsi="Arial"/>
        </w:rPr>
        <w:t>Значи, овој амандман се однесуваше на барање на средства за субвенции на раноградинарски приозводи, бидејќи особено во мојот регион од каде што доаѓам скоро 80% од неселението се занимава со производство со раноградинарски производи и бидејќи овие производи учествуваат многу во националниот доход и секако голем дел од населението кое што се знаимава со овие производи плаќа даноци. Сметам дека тука државата треба да помогне, но од истите причини нема да дискутираме повеќе, затоа што ако за тутунот не успеавме овде сигурно нема да го смениме мислењето кај парламетнарното мнозинство. Благодарам.</w:t>
      </w:r>
    </w:p>
    <w:p>
      <w:pPr>
        <w:pStyle w:val="BodyText3"/>
        <w:rPr/>
      </w:pPr>
      <w:r>
        <w:rPr>
          <w:rFonts w:cs="Arial" w:ascii="Arial" w:hAnsi="Arial"/>
          <w:b/>
          <w:bCs/>
        </w:rPr>
        <w:t xml:space="preserve">Иван Анастасовски: </w:t>
      </w:r>
      <w:r>
        <w:rPr>
          <w:rFonts w:cs="Arial" w:ascii="Arial" w:hAnsi="Arial"/>
        </w:rPr>
        <w:t>Благодарам.</w:t>
      </w:r>
    </w:p>
    <w:p>
      <w:pPr>
        <w:pStyle w:val="BodyText3"/>
        <w:rPr>
          <w:rFonts w:ascii="Arial" w:hAnsi="Arial" w:cs="Arial"/>
        </w:rPr>
      </w:pPr>
      <w:r>
        <w:rPr>
          <w:rFonts w:cs="Arial" w:ascii="Arial" w:hAnsi="Arial"/>
        </w:rPr>
        <w:t>Бидејќи нема повеќе пријавени за збор го заклучувам претресот по амандманот.</w:t>
      </w:r>
    </w:p>
    <w:p>
      <w:pPr>
        <w:pStyle w:val="BodyText3"/>
        <w:rPr>
          <w:rFonts w:ascii="Arial" w:hAnsi="Arial" w:cs="Arial"/>
        </w:rPr>
      </w:pPr>
      <w:r>
        <w:rPr>
          <w:rFonts w:cs="Arial" w:ascii="Arial" w:hAnsi="Arial"/>
        </w:rPr>
        <w:t>Амандманот го ставам на гласање.</w:t>
      </w:r>
    </w:p>
    <w:p>
      <w:pPr>
        <w:pStyle w:val="BodyText3"/>
        <w:rPr>
          <w:rFonts w:ascii="Arial" w:hAnsi="Arial" w:cs="Arial"/>
        </w:rPr>
      </w:pPr>
      <w:r>
        <w:rPr>
          <w:rFonts w:cs="Arial" w:ascii="Arial" w:hAnsi="Arial"/>
        </w:rPr>
        <w:t>Ве повикувам да гласаме.</w:t>
      </w:r>
    </w:p>
    <w:p>
      <w:pPr>
        <w:pStyle w:val="BodyText3"/>
        <w:rPr>
          <w:rFonts w:ascii="Arial" w:hAnsi="Arial" w:cs="Arial"/>
        </w:rPr>
      </w:pPr>
      <w:r>
        <w:rPr>
          <w:rFonts w:cs="Arial" w:ascii="Arial" w:hAnsi="Arial"/>
        </w:rPr>
        <w:t>Вкупно гласале 65 пратеници, од кои за гласале 14, 1 воздржан од гласање и 50 гласале против.</w:t>
      </w:r>
    </w:p>
    <w:p>
      <w:pPr>
        <w:pStyle w:val="BodyText3"/>
        <w:rPr>
          <w:rFonts w:ascii="Arial" w:hAnsi="Arial" w:cs="Arial"/>
        </w:rPr>
      </w:pPr>
      <w:r>
        <w:rPr>
          <w:rFonts w:cs="Arial" w:ascii="Arial" w:hAnsi="Arial"/>
        </w:rPr>
        <w:t>Констатирам дека Собранието не го усвои амандманот.</w:t>
      </w:r>
    </w:p>
    <w:p>
      <w:pPr>
        <w:pStyle w:val="BodyText3"/>
        <w:rPr>
          <w:rFonts w:ascii="Arial" w:hAnsi="Arial" w:cs="Arial"/>
        </w:rPr>
      </w:pPr>
      <w:r>
        <w:rPr>
          <w:rFonts w:cs="Arial" w:ascii="Arial" w:hAnsi="Arial"/>
        </w:rPr>
        <w:t xml:space="preserve">Пратениците Цветанка Иванова и Ацо Киров го повлекоа амандманот на раздел 14001 Програма 3 Потпрограма 30 ставка 464, раздел 09002 Програма 2 Потпрограма 20 ставка 487 под архивски број 07-4245/ 121. </w:t>
      </w:r>
    </w:p>
    <w:p>
      <w:pPr>
        <w:pStyle w:val="BodyText3"/>
        <w:rPr>
          <w:rFonts w:ascii="Arial" w:hAnsi="Arial" w:cs="Arial"/>
        </w:rPr>
      </w:pPr>
      <w:r>
        <w:rPr>
          <w:rFonts w:cs="Arial" w:ascii="Arial" w:hAnsi="Arial"/>
        </w:rPr>
        <w:t xml:space="preserve">Пратениците Цветанка Иванова и Ацо Киров го повлекоа амандманот на раздел 14001 Програма 3 Потпрограма 30 ставка 464, раздел 09002 Програма 2 Потпрограма 20 ставка 487 под архивски број 07-4245/ 122 и </w:t>
      </w:r>
    </w:p>
    <w:p>
      <w:pPr>
        <w:pStyle w:val="BodyText3"/>
        <w:rPr>
          <w:rFonts w:ascii="Arial" w:hAnsi="Arial" w:cs="Arial"/>
        </w:rPr>
      </w:pPr>
      <w:r>
        <w:rPr>
          <w:rFonts w:cs="Arial" w:ascii="Arial" w:hAnsi="Arial"/>
        </w:rPr>
        <w:t xml:space="preserve">Пратениците Цветанка Иванова, Ацо Киров и Тале Герамитчиоски го повлекоа амандманот на раздел 14001 Програма 3 Потпрограма 30 ставка 464, раздел 09002 Програма 2 Потпрограма 20 ставка 483 под архивски број 07-4245/ 121. </w:t>
      </w:r>
    </w:p>
    <w:p>
      <w:pPr>
        <w:pStyle w:val="BodyText3"/>
        <w:rPr>
          <w:rFonts w:ascii="Arial" w:hAnsi="Arial" w:cs="Arial"/>
        </w:rPr>
      </w:pPr>
      <w:r>
        <w:rPr>
          <w:rFonts w:cs="Arial" w:ascii="Arial" w:hAnsi="Arial"/>
        </w:rPr>
        <w:t>Отварам претрес по амандманот на раздел 14001 Програма 3 Потпрограма 30 категорија 46 ставка 464, раздел 09002 Програма 2 Потпрограма 20 ставка 464 поднесен од пратениците Ацо Киров и Цветанка Иванова.</w:t>
      </w:r>
    </w:p>
    <w:p>
      <w:pPr>
        <w:pStyle w:val="BodyText3"/>
        <w:rPr>
          <w:rFonts w:ascii="Arial" w:hAnsi="Arial" w:cs="Arial"/>
        </w:rPr>
      </w:pPr>
      <w:r>
        <w:rPr>
          <w:rFonts w:cs="Arial" w:ascii="Arial" w:hAnsi="Arial"/>
        </w:rPr>
        <w:t>Го молам претставникот на Владата да се произнесе.</w:t>
      </w:r>
    </w:p>
    <w:p>
      <w:pPr>
        <w:pStyle w:val="BodyText3"/>
        <w:rPr>
          <w:rFonts w:ascii="Arial" w:hAnsi="Arial" w:cs="Arial"/>
        </w:rPr>
      </w:pPr>
      <w:r>
        <w:rPr>
          <w:rFonts w:cs="Arial" w:ascii="Arial" w:hAnsi="Arial"/>
        </w:rPr>
        <w:t>Има збор министерот за финансии, повелете.</w:t>
      </w:r>
    </w:p>
    <w:p>
      <w:pPr>
        <w:pStyle w:val="BodyText3"/>
        <w:rPr/>
      </w:pPr>
      <w:r>
        <w:rPr>
          <w:rFonts w:cs="Arial" w:ascii="Arial" w:hAnsi="Arial"/>
          <w:b/>
          <w:bCs/>
        </w:rPr>
        <w:t>Трајко Славески:</w:t>
      </w:r>
      <w:r>
        <w:rPr>
          <w:rFonts w:cs="Arial" w:ascii="Arial" w:hAnsi="Arial"/>
        </w:rPr>
        <w:t xml:space="preserve"> Значи се бара 60 милиони денари за санација од последиците од невремето што ги зафати општините Босилево, Василево и Струмица на 23.06.2006 година.</w:t>
      </w:r>
    </w:p>
    <w:p>
      <w:pPr>
        <w:pStyle w:val="BodyText3"/>
        <w:rPr>
          <w:rFonts w:ascii="Arial" w:hAnsi="Arial" w:cs="Arial"/>
        </w:rPr>
      </w:pPr>
      <w:r>
        <w:rPr>
          <w:rFonts w:cs="Arial" w:ascii="Arial" w:hAnsi="Arial"/>
        </w:rPr>
        <w:t>Почитуван потпретседателе, почитувани пратеници, сакам да ве известам дека Владата на Република Македонија односно Министерствот за земјоделство, шумарство и водостопанство во рамките на Буџетот за 2006 година средства се обезбедени со ребалансот, направи преоценака на штетите во договор со локалните власти и обезбеди потребни средства за надомест на овие штети, така што прашањето во врска со барањето е затворено. Затоа не го прифаќаме овој амандман.</w:t>
      </w:r>
    </w:p>
    <w:p>
      <w:pPr>
        <w:pStyle w:val="BodyText3"/>
        <w:rPr/>
      </w:pPr>
      <w:r>
        <w:rPr>
          <w:rFonts w:cs="Arial" w:ascii="Arial" w:hAnsi="Arial"/>
          <w:b/>
          <w:bCs/>
        </w:rPr>
        <w:t xml:space="preserve">Иван Анастасовски: </w:t>
      </w:r>
      <w:r>
        <w:rPr>
          <w:rFonts w:cs="Arial" w:ascii="Arial" w:hAnsi="Arial"/>
        </w:rPr>
        <w:t>Благодарам.</w:t>
      </w:r>
    </w:p>
    <w:p>
      <w:pPr>
        <w:pStyle w:val="BodyText3"/>
        <w:rPr>
          <w:rFonts w:ascii="Arial" w:hAnsi="Arial" w:cs="Arial"/>
        </w:rPr>
      </w:pPr>
      <w:r>
        <w:rPr>
          <w:rFonts w:cs="Arial" w:ascii="Arial" w:hAnsi="Arial"/>
        </w:rPr>
        <w:t>Амандманот не е прифатен.</w:t>
      </w:r>
    </w:p>
    <w:p>
      <w:pPr>
        <w:pStyle w:val="BodyText3"/>
        <w:rPr>
          <w:rFonts w:ascii="Arial" w:hAnsi="Arial" w:cs="Arial"/>
        </w:rPr>
      </w:pPr>
      <w:r>
        <w:rPr>
          <w:rFonts w:cs="Arial" w:ascii="Arial" w:hAnsi="Arial"/>
        </w:rPr>
        <w:t>Има збор пратеникот Ацо Киров.</w:t>
      </w:r>
    </w:p>
    <w:p>
      <w:pPr>
        <w:pStyle w:val="BodyText3"/>
        <w:rPr/>
      </w:pPr>
      <w:r>
        <w:rPr>
          <w:rFonts w:cs="Arial" w:ascii="Arial" w:hAnsi="Arial"/>
          <w:b/>
          <w:bCs/>
        </w:rPr>
        <w:t xml:space="preserve">Ацо Киров: </w:t>
      </w:r>
      <w:r>
        <w:rPr>
          <w:rFonts w:cs="Arial" w:ascii="Arial" w:hAnsi="Arial"/>
        </w:rPr>
        <w:t>Благодарам потпретседателе.</w:t>
      </w:r>
    </w:p>
    <w:p>
      <w:pPr>
        <w:pStyle w:val="BodyText3"/>
        <w:rPr>
          <w:rFonts w:ascii="Arial" w:hAnsi="Arial" w:cs="Arial"/>
        </w:rPr>
      </w:pPr>
      <w:r>
        <w:rPr>
          <w:rFonts w:cs="Arial" w:ascii="Arial" w:hAnsi="Arial"/>
        </w:rPr>
        <w:t>Ние прашањето околу штетите што настанаа во јуни месец во струмичкиот регион односно во општините Босилево, Василево и дел од Струмица и минатиот пат имавме поднесено амандман и тогаш министерот рече дека средства со ребалансот ќе нема, еве сега и со Буџетот нема, но има ветувања дека дел од овие барања ќе се исполнат односно ќе се надокнадат штетите на домаќинствата што се оштетени.</w:t>
      </w:r>
    </w:p>
    <w:p>
      <w:pPr>
        <w:pStyle w:val="BodyText3"/>
        <w:rPr>
          <w:rFonts w:ascii="Arial" w:hAnsi="Arial" w:cs="Arial"/>
        </w:rPr>
      </w:pPr>
      <w:r>
        <w:rPr>
          <w:rFonts w:cs="Arial" w:ascii="Arial" w:hAnsi="Arial"/>
        </w:rPr>
        <w:t xml:space="preserve">Луѓето од теренот од овие населени места кои се поплавени, кои се оштетени очекуваат барем една сугестија до министерот за финансии ако може во наредните денови бидејќи ова прашање е покренато уште со ребалансот, ако има услови барем до новогодишните празници да ги исплатат овие средства кои Владата ги има предвидено за штетите. </w:t>
      </w:r>
    </w:p>
    <w:p>
      <w:pPr>
        <w:pStyle w:val="BodyText3"/>
        <w:rPr>
          <w:rFonts w:ascii="Arial" w:hAnsi="Arial" w:cs="Arial"/>
        </w:rPr>
      </w:pPr>
      <w:r>
        <w:rPr>
          <w:rFonts w:cs="Arial" w:ascii="Arial" w:hAnsi="Arial"/>
        </w:rPr>
        <w:t>Бидејќи овој амандман од мене и од колешкат Цветанка Иванова кој го имаат поднесено, а поднесен е и од сите други пратеници од струмичкиот регион од парламентарнотот мнозинство и се надевам дека ако не до Нова година барем до Божиќ овие домаќинства ќе го добијат средствата.</w:t>
      </w:r>
    </w:p>
    <w:p>
      <w:pPr>
        <w:pStyle w:val="BodyText3"/>
        <w:rPr/>
      </w:pPr>
      <w:r>
        <w:rPr>
          <w:rFonts w:cs="Arial" w:ascii="Arial" w:hAnsi="Arial"/>
          <w:b/>
          <w:bCs/>
        </w:rPr>
        <w:t xml:space="preserve">Иван Анастасовски: </w:t>
      </w:r>
      <w:r>
        <w:rPr>
          <w:rFonts w:cs="Arial" w:ascii="Arial" w:hAnsi="Arial"/>
        </w:rPr>
        <w:t>Благодарам.</w:t>
      </w:r>
    </w:p>
    <w:p>
      <w:pPr>
        <w:pStyle w:val="BodyText3"/>
        <w:rPr>
          <w:rFonts w:ascii="Arial" w:hAnsi="Arial" w:cs="Arial"/>
        </w:rPr>
      </w:pPr>
      <w:r>
        <w:rPr>
          <w:rFonts w:cs="Arial" w:ascii="Arial" w:hAnsi="Arial"/>
        </w:rPr>
        <w:t>Бидејќи нема повеќе пријавени за збор го заклучувам претресот по амандманот.</w:t>
      </w:r>
    </w:p>
    <w:p>
      <w:pPr>
        <w:pStyle w:val="BodyText3"/>
        <w:rPr>
          <w:rFonts w:ascii="Arial" w:hAnsi="Arial" w:cs="Arial"/>
        </w:rPr>
      </w:pPr>
      <w:r>
        <w:rPr>
          <w:rFonts w:cs="Arial" w:ascii="Arial" w:hAnsi="Arial"/>
        </w:rPr>
        <w:t>Амандманот го ставам на гласање.</w:t>
      </w:r>
    </w:p>
    <w:p>
      <w:pPr>
        <w:pStyle w:val="BodyText3"/>
        <w:rPr>
          <w:rFonts w:ascii="Arial" w:hAnsi="Arial" w:cs="Arial"/>
        </w:rPr>
      </w:pPr>
      <w:r>
        <w:rPr>
          <w:rFonts w:cs="Arial" w:ascii="Arial" w:hAnsi="Arial"/>
        </w:rPr>
        <w:t>Ве повикувам да гласаме.</w:t>
      </w:r>
    </w:p>
    <w:p>
      <w:pPr>
        <w:pStyle w:val="BodyText3"/>
        <w:rPr>
          <w:rFonts w:ascii="Arial" w:hAnsi="Arial" w:cs="Arial"/>
        </w:rPr>
      </w:pPr>
      <w:r>
        <w:rPr>
          <w:rFonts w:cs="Arial" w:ascii="Arial" w:hAnsi="Arial"/>
        </w:rPr>
        <w:t>Вкупно гласале 66 пратеници, за гласале 18, 1 воздржан и 47 против.</w:t>
      </w:r>
    </w:p>
    <w:p>
      <w:pPr>
        <w:pStyle w:val="BodyText3"/>
        <w:rPr>
          <w:rFonts w:ascii="Arial" w:hAnsi="Arial" w:cs="Arial"/>
        </w:rPr>
      </w:pPr>
      <w:r>
        <w:rPr>
          <w:rFonts w:cs="Arial" w:ascii="Arial" w:hAnsi="Arial"/>
        </w:rPr>
        <w:t>Констатирам дека Собранието не го усвои амандманот.</w:t>
      </w:r>
    </w:p>
    <w:p>
      <w:pPr>
        <w:pStyle w:val="BodyText3"/>
        <w:rPr>
          <w:rFonts w:ascii="Arial" w:hAnsi="Arial" w:cs="Arial"/>
        </w:rPr>
      </w:pPr>
      <w:r>
        <w:rPr>
          <w:rFonts w:cs="Arial" w:ascii="Arial" w:hAnsi="Arial"/>
        </w:rPr>
        <w:t>Пратениците Цветанка Иванова, Ацо Киров и Тале Герамитчиоски го повлекоа амандманот на раздел 14001 Програма 3 Потпрограма 30 ставка 464, раздел 09002 Програма 2 Потпрограма 20 ставка 487.</w:t>
      </w:r>
    </w:p>
    <w:p>
      <w:pPr>
        <w:pStyle w:val="BodyText3"/>
        <w:rPr>
          <w:rFonts w:ascii="Arial" w:hAnsi="Arial" w:cs="Arial"/>
        </w:rPr>
      </w:pPr>
      <w:r>
        <w:rPr>
          <w:rFonts w:cs="Arial" w:ascii="Arial" w:hAnsi="Arial"/>
        </w:rPr>
        <w:t>Отварам претрес по амандманот на раздел 14001 Програма 3 Потпрограма 32 категорија 46 ставка 464, раздел 14001 Програма 3 Потпрограма 30 категорија 46 ставка 464 поднесен од пратениците Силвана Бонева, Ристо Стојанов, Соња Гелова Стојанова и Зоран Витанов.</w:t>
      </w:r>
    </w:p>
    <w:p>
      <w:pPr>
        <w:pStyle w:val="BodyText3"/>
        <w:rPr>
          <w:rFonts w:ascii="Arial" w:hAnsi="Arial" w:cs="Arial"/>
        </w:rPr>
      </w:pPr>
      <w:r>
        <w:rPr>
          <w:rFonts w:cs="Arial" w:ascii="Arial" w:hAnsi="Arial"/>
        </w:rPr>
        <w:t>Го молам претставникот на Владата да се произнесе.</w:t>
      </w:r>
    </w:p>
    <w:p>
      <w:pPr>
        <w:pStyle w:val="BodyText3"/>
        <w:rPr>
          <w:rFonts w:ascii="Arial" w:hAnsi="Arial" w:cs="Arial"/>
        </w:rPr>
      </w:pPr>
      <w:r>
        <w:rPr>
          <w:rFonts w:cs="Arial" w:ascii="Arial" w:hAnsi="Arial"/>
        </w:rPr>
        <w:t>Има збор министерот за финансии, повелете.</w:t>
      </w:r>
    </w:p>
    <w:p>
      <w:pPr>
        <w:pStyle w:val="BodyText3"/>
        <w:rPr/>
      </w:pPr>
      <w:r>
        <w:rPr>
          <w:rFonts w:cs="Arial" w:ascii="Arial" w:hAnsi="Arial"/>
          <w:b/>
          <w:bCs/>
        </w:rPr>
        <w:t xml:space="preserve">Трајко Славески: </w:t>
      </w:r>
      <w:r>
        <w:rPr>
          <w:rFonts w:cs="Arial" w:ascii="Arial" w:hAnsi="Arial"/>
        </w:rPr>
        <w:t>Со оглед на тоа што амандманот се однесува за истото барање со претходниот амандман, затоа што прашањето е решено во 2006 година Владата не го прифаќа амандманот.</w:t>
      </w:r>
    </w:p>
    <w:p>
      <w:pPr>
        <w:pStyle w:val="BodyText3"/>
        <w:rPr/>
      </w:pPr>
      <w:r>
        <w:rPr>
          <w:rFonts w:cs="Arial" w:ascii="Arial" w:hAnsi="Arial"/>
          <w:b/>
          <w:bCs/>
        </w:rPr>
        <w:t xml:space="preserve">Иван Анастасовски: </w:t>
      </w:r>
      <w:r>
        <w:rPr>
          <w:rFonts w:cs="Arial" w:ascii="Arial" w:hAnsi="Arial"/>
        </w:rPr>
        <w:t>Амандманот не е прифатен.</w:t>
      </w:r>
    </w:p>
    <w:p>
      <w:pPr>
        <w:pStyle w:val="BodyText3"/>
        <w:rPr>
          <w:rFonts w:ascii="Arial" w:hAnsi="Arial" w:cs="Arial"/>
        </w:rPr>
      </w:pPr>
      <w:r>
        <w:rPr>
          <w:rFonts w:cs="Arial" w:ascii="Arial" w:hAnsi="Arial"/>
        </w:rPr>
        <w:t>Има збор пратеникот госпоѓа Силвана Бонева, повелете.</w:t>
      </w:r>
    </w:p>
    <w:p>
      <w:pPr>
        <w:pStyle w:val="BodyText3"/>
        <w:rPr/>
      </w:pPr>
      <w:r>
        <w:rPr>
          <w:rFonts w:cs="Arial" w:ascii="Arial" w:hAnsi="Arial"/>
          <w:b/>
          <w:bCs/>
        </w:rPr>
        <w:t>Силвана Бонева:</w:t>
      </w:r>
      <w:r>
        <w:rPr>
          <w:rFonts w:cs="Arial" w:ascii="Arial" w:hAnsi="Arial"/>
        </w:rPr>
        <w:t xml:space="preserve"> Почитуван потпретседателе, </w:t>
      </w:r>
    </w:p>
    <w:p>
      <w:pPr>
        <w:pStyle w:val="BodyText3"/>
        <w:rPr>
          <w:rFonts w:ascii="Arial" w:hAnsi="Arial" w:cs="Arial"/>
        </w:rPr>
      </w:pPr>
      <w:r>
        <w:rPr>
          <w:rFonts w:cs="Arial" w:ascii="Arial" w:hAnsi="Arial"/>
        </w:rPr>
        <w:t>Бидејќи веќе се одобрени средства за надомест за штети во областа Василево и Босилево го повлекувам овој амандман.</w:t>
      </w:r>
    </w:p>
    <w:p>
      <w:pPr>
        <w:pStyle w:val="BodyText3"/>
        <w:rPr/>
      </w:pPr>
      <w:r>
        <w:rPr>
          <w:rFonts w:cs="Arial" w:ascii="Arial" w:hAnsi="Arial"/>
          <w:b/>
          <w:bCs/>
        </w:rPr>
        <w:t xml:space="preserve">Иван Анастасовски: </w:t>
      </w:r>
      <w:r>
        <w:rPr>
          <w:rFonts w:cs="Arial" w:ascii="Arial" w:hAnsi="Arial"/>
        </w:rPr>
        <w:t>Амандманот е повлечен.</w:t>
      </w:r>
    </w:p>
    <w:p>
      <w:pPr>
        <w:pStyle w:val="BodyText3"/>
        <w:rPr>
          <w:rFonts w:ascii="Arial" w:hAnsi="Arial" w:cs="Arial"/>
        </w:rPr>
      </w:pPr>
      <w:r>
        <w:rPr>
          <w:rFonts w:cs="Arial" w:ascii="Arial" w:hAnsi="Arial"/>
        </w:rPr>
        <w:t>Отварам претрес по амандманот на раздел 14001 Програма 5 Потпрограма 51 категорија 46 ставка 464, раздел 14001 Програма 3 Потпрограма 30 категорија 46 ставка 464 поднесен од пратениците Јован Гинев, Соља Гелова Стојанова, Силвана Бонева, Васко Шутаров и Ристо Стојановски.</w:t>
      </w:r>
    </w:p>
    <w:p>
      <w:pPr>
        <w:pStyle w:val="BodyText3"/>
        <w:rPr>
          <w:rFonts w:ascii="Arial" w:hAnsi="Arial" w:cs="Arial"/>
        </w:rPr>
      </w:pPr>
      <w:r>
        <w:rPr>
          <w:rFonts w:cs="Arial" w:ascii="Arial" w:hAnsi="Arial"/>
        </w:rPr>
        <w:t>Го молам претставникот на Владата да се произнесе.</w:t>
      </w:r>
    </w:p>
    <w:p>
      <w:pPr>
        <w:pStyle w:val="BodyText3"/>
        <w:rPr>
          <w:rFonts w:ascii="Arial" w:hAnsi="Arial" w:cs="Arial"/>
        </w:rPr>
      </w:pPr>
      <w:r>
        <w:rPr>
          <w:rFonts w:cs="Arial" w:ascii="Arial" w:hAnsi="Arial"/>
        </w:rPr>
        <w:t>Има збор министерот за финансии, повелете.</w:t>
      </w:r>
    </w:p>
    <w:p>
      <w:pPr>
        <w:pStyle w:val="BodyText3"/>
        <w:rPr/>
      </w:pPr>
      <w:r>
        <w:rPr>
          <w:rFonts w:cs="Arial" w:ascii="Arial" w:hAnsi="Arial"/>
          <w:b/>
          <w:bCs/>
        </w:rPr>
        <w:t xml:space="preserve">Трајко Славески: </w:t>
      </w:r>
      <w:r>
        <w:rPr>
          <w:rFonts w:cs="Arial" w:ascii="Arial" w:hAnsi="Arial"/>
        </w:rPr>
        <w:t>Амандманот не се прифаќа.</w:t>
      </w:r>
    </w:p>
    <w:p>
      <w:pPr>
        <w:pStyle w:val="BodyText3"/>
        <w:rPr/>
      </w:pPr>
      <w:r>
        <w:rPr>
          <w:rFonts w:cs="Arial" w:ascii="Arial" w:hAnsi="Arial"/>
          <w:b/>
          <w:bCs/>
        </w:rPr>
        <w:t xml:space="preserve">Иван Анастасовски: </w:t>
      </w:r>
      <w:r>
        <w:rPr>
          <w:rFonts w:cs="Arial" w:ascii="Arial" w:hAnsi="Arial"/>
        </w:rPr>
        <w:t>Амандманот не е прифатен.</w:t>
      </w:r>
    </w:p>
    <w:p>
      <w:pPr>
        <w:pStyle w:val="BodyText3"/>
        <w:rPr>
          <w:rFonts w:ascii="Arial" w:hAnsi="Arial" w:cs="Arial"/>
        </w:rPr>
      </w:pPr>
      <w:r>
        <w:rPr>
          <w:rFonts w:cs="Arial" w:ascii="Arial" w:hAnsi="Arial"/>
        </w:rPr>
        <w:t>Молам кој бара збор.</w:t>
      </w:r>
    </w:p>
    <w:p>
      <w:pPr>
        <w:pStyle w:val="BodyText3"/>
        <w:rPr>
          <w:rFonts w:ascii="Arial" w:hAnsi="Arial" w:cs="Arial"/>
        </w:rPr>
      </w:pPr>
      <w:r>
        <w:rPr>
          <w:rFonts w:cs="Arial" w:ascii="Arial" w:hAnsi="Arial"/>
        </w:rPr>
        <w:t>Има збор пратеникот господин Гилев Стојан, повелете.</w:t>
      </w:r>
    </w:p>
    <w:p>
      <w:pPr>
        <w:pStyle w:val="BodyText3"/>
        <w:rPr/>
      </w:pPr>
      <w:r>
        <w:rPr>
          <w:rFonts w:cs="Arial" w:ascii="Arial" w:hAnsi="Arial"/>
          <w:b/>
          <w:bCs/>
        </w:rPr>
        <w:t>Гилев Стојан:</w:t>
      </w:r>
      <w:r>
        <w:rPr>
          <w:rFonts w:cs="Arial" w:ascii="Arial" w:hAnsi="Arial"/>
        </w:rPr>
        <w:t xml:space="preserve"> Благодарам потпретседателе, почитувани потпретседатели, почитуван министре колеги пратеници.</w:t>
      </w:r>
    </w:p>
    <w:p>
      <w:pPr>
        <w:pStyle w:val="BodyText3"/>
        <w:rPr>
          <w:rFonts w:ascii="Arial" w:hAnsi="Arial" w:cs="Arial"/>
        </w:rPr>
      </w:pPr>
      <w:r>
        <w:rPr>
          <w:rFonts w:cs="Arial" w:ascii="Arial" w:hAnsi="Arial"/>
        </w:rPr>
        <w:t>Сакам да ги изнесам аргументите зошто го поднесовме овој амандман со група пратеници од изборна единица 4.</w:t>
      </w:r>
    </w:p>
    <w:p>
      <w:pPr>
        <w:pStyle w:val="BodyText3"/>
        <w:rPr>
          <w:rFonts w:ascii="Arial" w:hAnsi="Arial" w:cs="Arial"/>
        </w:rPr>
      </w:pPr>
      <w:r>
        <w:rPr>
          <w:rFonts w:cs="Arial" w:ascii="Arial" w:hAnsi="Arial"/>
        </w:rPr>
        <w:t xml:space="preserve">Познато ви е дека тиквешијата е позната по обработка и производство на винова лоза, гројзе. Исто така ви  е познато дека оваа година во јануар месец имаше временска непогода - мрзнење од 60- до 100% особено на високо сортните лозови насади така да по тој основ имаше големо оштетување на лозарите од тиквешијата. 80% од тиквешијата се занимаваат со производство на грозје и живеат од оваа култура. </w:t>
      </w:r>
    </w:p>
    <w:p>
      <w:pPr>
        <w:pStyle w:val="BodyText3"/>
        <w:rPr/>
      </w:pPr>
      <w:r>
        <w:rPr>
          <w:rFonts w:cs="Arial" w:ascii="Arial" w:hAnsi="Arial"/>
        </w:rPr>
        <w:t>Уште една елементарна непогода имавме во јуни и јули месец од градот кога што уште толку се препполови производството на грозје.</w:t>
      </w:r>
    </w:p>
    <w:p>
      <w:pPr>
        <w:pStyle w:val="BodyText3"/>
        <w:rPr>
          <w:rFonts w:ascii="Arial" w:hAnsi="Arial" w:cs="Arial"/>
        </w:rPr>
      </w:pPr>
      <w:r>
        <w:rPr>
          <w:rFonts w:cs="Arial" w:ascii="Arial" w:hAnsi="Arial"/>
        </w:rPr>
        <w:t>И заради тоа со овој амандман барав да се даде оштета по колограм грозје од еден денар со што минимално сте ги обештетиле производителите на грозје и да би ја подобриле нивната економска состојба.</w:t>
      </w:r>
    </w:p>
    <w:p>
      <w:pPr>
        <w:pStyle w:val="BodyText3"/>
        <w:rPr>
          <w:rFonts w:ascii="Arial" w:hAnsi="Arial" w:cs="Arial"/>
        </w:rPr>
      </w:pPr>
      <w:r>
        <w:rPr>
          <w:rFonts w:cs="Arial" w:ascii="Arial" w:hAnsi="Arial"/>
        </w:rPr>
        <w:t>Со намалување на ДДВ-то ние веќе добивме околу еден денар по колограм производство по колограм гројзе на хектар површина. И со ова ако додадеме уште еден денар со тоа ќе помогнеме да се подобри нивната економска состојба. Ви благодарам. Јас ќе гласам за овој амандман.</w:t>
      </w:r>
    </w:p>
    <w:p>
      <w:pPr>
        <w:pStyle w:val="BodyText3"/>
        <w:rPr/>
      </w:pPr>
      <w:r>
        <w:rPr>
          <w:rFonts w:cs="Arial" w:ascii="Arial" w:hAnsi="Arial"/>
          <w:b/>
          <w:bCs/>
        </w:rPr>
        <w:t xml:space="preserve">Иван Анастасовски: </w:t>
      </w:r>
      <w:r>
        <w:rPr>
          <w:rFonts w:cs="Arial" w:ascii="Arial" w:hAnsi="Arial"/>
        </w:rPr>
        <w:t>Ви благодарам.</w:t>
      </w:r>
    </w:p>
    <w:p>
      <w:pPr>
        <w:pStyle w:val="BodyText3"/>
        <w:rPr>
          <w:rFonts w:ascii="Arial" w:hAnsi="Arial" w:cs="Arial"/>
        </w:rPr>
      </w:pPr>
      <w:r>
        <w:rPr>
          <w:rFonts w:cs="Arial" w:ascii="Arial" w:hAnsi="Arial"/>
        </w:rPr>
        <w:t>Има збор пратеник господин Герамитчиоски Тале, повелете.</w:t>
      </w:r>
    </w:p>
    <w:p>
      <w:pPr>
        <w:pStyle w:val="BodyText3"/>
        <w:rPr/>
      </w:pPr>
      <w:r>
        <w:rPr>
          <w:rFonts w:cs="Arial" w:ascii="Arial" w:hAnsi="Arial"/>
          <w:b/>
          <w:bCs/>
        </w:rPr>
        <w:t xml:space="preserve">Тале Герамитчиоски: </w:t>
      </w:r>
      <w:r>
        <w:rPr>
          <w:rFonts w:cs="Arial" w:ascii="Arial" w:hAnsi="Arial"/>
        </w:rPr>
        <w:t>Благодарам потпретседателе.</w:t>
      </w:r>
    </w:p>
    <w:p>
      <w:pPr>
        <w:pStyle w:val="BodyText3"/>
        <w:rPr>
          <w:rFonts w:ascii="Arial" w:hAnsi="Arial" w:cs="Arial"/>
        </w:rPr>
      </w:pPr>
      <w:r>
        <w:rPr>
          <w:rFonts w:cs="Arial" w:ascii="Arial" w:hAnsi="Arial"/>
        </w:rPr>
        <w:t xml:space="preserve">Во името на пратеничката група на СДСМ го поддржуваме овој амандман и ќе гласаме за. </w:t>
      </w:r>
    </w:p>
    <w:p>
      <w:pPr>
        <w:pStyle w:val="BodyText3"/>
        <w:rPr/>
      </w:pPr>
      <w:r>
        <w:rPr>
          <w:rFonts w:cs="Arial" w:ascii="Arial" w:hAnsi="Arial"/>
          <w:b/>
          <w:bCs/>
        </w:rPr>
        <w:t xml:space="preserve">Иван Анастасовски: </w:t>
      </w:r>
      <w:r>
        <w:rPr>
          <w:rFonts w:cs="Arial" w:ascii="Arial" w:hAnsi="Arial"/>
        </w:rPr>
        <w:t>Ви благодарам.</w:t>
      </w:r>
    </w:p>
    <w:p>
      <w:pPr>
        <w:pStyle w:val="BodyText3"/>
        <w:rPr>
          <w:rFonts w:ascii="Arial" w:hAnsi="Arial" w:cs="Arial"/>
        </w:rPr>
      </w:pPr>
      <w:r>
        <w:rPr>
          <w:rFonts w:cs="Arial" w:ascii="Arial" w:hAnsi="Arial"/>
        </w:rPr>
        <w:t>Бидејќи нема повеќе пријавено за збор, го заклучувам претресот по амандманот.</w:t>
      </w:r>
    </w:p>
    <w:p>
      <w:pPr>
        <w:pStyle w:val="BodyText3"/>
        <w:rPr>
          <w:rFonts w:ascii="Arial" w:hAnsi="Arial" w:cs="Arial"/>
        </w:rPr>
      </w:pPr>
      <w:r>
        <w:rPr>
          <w:rFonts w:cs="Arial" w:ascii="Arial" w:hAnsi="Arial"/>
        </w:rPr>
        <w:t>Амандманот го ставам на гласање.</w:t>
      </w:r>
    </w:p>
    <w:p>
      <w:pPr>
        <w:pStyle w:val="BodyText3"/>
        <w:rPr>
          <w:rFonts w:ascii="Arial" w:hAnsi="Arial" w:cs="Arial"/>
        </w:rPr>
      </w:pPr>
      <w:r>
        <w:rPr>
          <w:rFonts w:cs="Arial" w:ascii="Arial" w:hAnsi="Arial"/>
        </w:rPr>
        <w:t>Ве повикувам да гласаме.</w:t>
      </w:r>
    </w:p>
    <w:p>
      <w:pPr>
        <w:pStyle w:val="BodyText3"/>
        <w:rPr>
          <w:rFonts w:ascii="Arial" w:hAnsi="Arial" w:cs="Arial"/>
        </w:rPr>
      </w:pPr>
      <w:r>
        <w:rPr>
          <w:rFonts w:cs="Arial" w:ascii="Arial" w:hAnsi="Arial"/>
        </w:rPr>
        <w:t>Гласале вкупно 63 пратеника, за гласале 21, воздржани 2, против гласале 40.</w:t>
      </w:r>
    </w:p>
    <w:p>
      <w:pPr>
        <w:pStyle w:val="BodyText3"/>
        <w:rPr>
          <w:rFonts w:ascii="Arial" w:hAnsi="Arial" w:cs="Arial"/>
        </w:rPr>
      </w:pPr>
      <w:r>
        <w:rPr>
          <w:rFonts w:cs="Arial" w:ascii="Arial" w:hAnsi="Arial"/>
        </w:rPr>
        <w:t>Констатирам дека Собранието не го усвои амандманот.</w:t>
      </w:r>
    </w:p>
    <w:p>
      <w:pPr>
        <w:pStyle w:val="BodyText3"/>
        <w:rPr>
          <w:rFonts w:ascii="Arial" w:hAnsi="Arial" w:cs="Arial"/>
        </w:rPr>
      </w:pPr>
      <w:r>
        <w:rPr>
          <w:rFonts w:cs="Arial" w:ascii="Arial" w:hAnsi="Arial"/>
        </w:rPr>
        <w:t>Отварам претрес по амандманот на раздел 14001 Програма 6 Потпрограма 6Д ставка 481 и раздел 09002 Програма 2 Потпрограма 20 ставка 426 поднесен од пратениците Аднан Јашари, Ќенан Хасипи, Селвије Салиу и Хади Незири.</w:t>
      </w:r>
    </w:p>
    <w:p>
      <w:pPr>
        <w:pStyle w:val="BodyText3"/>
        <w:rPr>
          <w:rFonts w:ascii="Arial" w:hAnsi="Arial" w:cs="Arial"/>
        </w:rPr>
      </w:pPr>
      <w:r>
        <w:rPr>
          <w:rFonts w:cs="Arial" w:ascii="Arial" w:hAnsi="Arial"/>
        </w:rPr>
        <w:t>Го молам претставникот на Владата да се произнесе.</w:t>
      </w:r>
    </w:p>
    <w:p>
      <w:pPr>
        <w:pStyle w:val="BodyText3"/>
        <w:rPr>
          <w:rFonts w:ascii="Arial" w:hAnsi="Arial" w:cs="Arial"/>
        </w:rPr>
      </w:pPr>
      <w:r>
        <w:rPr>
          <w:rFonts w:cs="Arial" w:ascii="Arial" w:hAnsi="Arial"/>
        </w:rPr>
        <w:t>Има збор министерот за финансии, повелете.</w:t>
      </w:r>
    </w:p>
    <w:p>
      <w:pPr>
        <w:pStyle w:val="BodyText3"/>
        <w:rPr/>
      </w:pPr>
      <w:r>
        <w:rPr>
          <w:rFonts w:cs="Arial" w:ascii="Arial" w:hAnsi="Arial"/>
          <w:b/>
          <w:bCs/>
        </w:rPr>
        <w:t xml:space="preserve">Трајко Славески: </w:t>
      </w:r>
      <w:r>
        <w:rPr>
          <w:rFonts w:cs="Arial" w:ascii="Arial" w:hAnsi="Arial"/>
        </w:rPr>
        <w:t>Благодарам потпретседастеле,</w:t>
      </w:r>
    </w:p>
    <w:p>
      <w:pPr>
        <w:pStyle w:val="BodyText3"/>
        <w:rPr>
          <w:rFonts w:ascii="Arial" w:hAnsi="Arial" w:cs="Arial"/>
        </w:rPr>
      </w:pPr>
      <w:r>
        <w:rPr>
          <w:rFonts w:cs="Arial" w:ascii="Arial" w:hAnsi="Arial"/>
        </w:rPr>
        <w:t>Станува збор за средства за санирање на коритото на реката Вардар на потегот село Здуње до Железнички мост и за регулирање на реката Вардар од Железнички мост до село Балин дол, ова е колку што ме служи мојата географија во општина Гостивар. Со оглен на тоа што средствата што се бараат од висина од 9 милиони денари можат да се обезбедат Владата го прифаќа овој амандман.</w:t>
      </w:r>
    </w:p>
    <w:p>
      <w:pPr>
        <w:pStyle w:val="BodyText3"/>
        <w:rPr/>
      </w:pPr>
      <w:r>
        <w:rPr>
          <w:rFonts w:cs="Arial" w:ascii="Arial" w:hAnsi="Arial"/>
          <w:b/>
          <w:bCs/>
        </w:rPr>
        <w:t xml:space="preserve">Иван Анастасовски: </w:t>
      </w:r>
      <w:r>
        <w:rPr>
          <w:rFonts w:cs="Arial" w:ascii="Arial" w:hAnsi="Arial"/>
        </w:rPr>
        <w:t>Амандманот е прифатен и тој станува составен дел на Буџетот за 2007 година.</w:t>
      </w:r>
    </w:p>
    <w:p>
      <w:pPr>
        <w:pStyle w:val="BodyText3"/>
        <w:rPr>
          <w:rFonts w:ascii="Arial" w:hAnsi="Arial" w:cs="Arial"/>
        </w:rPr>
      </w:pPr>
      <w:r>
        <w:rPr>
          <w:rFonts w:cs="Arial" w:ascii="Arial" w:hAnsi="Arial"/>
        </w:rPr>
        <w:t>Отварам претрес по амандманот на раздел 14001 Програма 6 Потпрограма 6Д ставка 481, раздел 09002 Програма 2 Потпрограма 20 ставка 426 поднесен од пратениците Аднан Јашари, Ќенан Хасипи, Селвие Салију и Хади Незири.</w:t>
      </w:r>
    </w:p>
    <w:p>
      <w:pPr>
        <w:pStyle w:val="BodyText3"/>
        <w:rPr>
          <w:rFonts w:ascii="Arial" w:hAnsi="Arial" w:cs="Arial"/>
        </w:rPr>
      </w:pPr>
      <w:r>
        <w:rPr>
          <w:rFonts w:cs="Arial" w:ascii="Arial" w:hAnsi="Arial"/>
        </w:rPr>
        <w:t>Го молам претставникот на Владата да се произнесе.</w:t>
      </w:r>
    </w:p>
    <w:p>
      <w:pPr>
        <w:pStyle w:val="BodyText3"/>
        <w:rPr>
          <w:rFonts w:ascii="Arial" w:hAnsi="Arial" w:cs="Arial"/>
        </w:rPr>
      </w:pPr>
      <w:r>
        <w:rPr>
          <w:rFonts w:cs="Arial" w:ascii="Arial" w:hAnsi="Arial"/>
        </w:rPr>
        <w:t>Има збор министерот за финансии, повелете.</w:t>
      </w:r>
    </w:p>
    <w:p>
      <w:pPr>
        <w:pStyle w:val="BodyText3"/>
        <w:rPr/>
      </w:pPr>
      <w:r>
        <w:rPr>
          <w:rFonts w:cs="Arial" w:ascii="Arial" w:hAnsi="Arial"/>
          <w:b/>
          <w:bCs/>
        </w:rPr>
        <w:t xml:space="preserve">Трајко Славески: </w:t>
      </w:r>
      <w:r>
        <w:rPr>
          <w:rFonts w:cs="Arial" w:ascii="Arial" w:hAnsi="Arial"/>
        </w:rPr>
        <w:t>Овој амандман не се прифаќа.</w:t>
      </w:r>
    </w:p>
    <w:p>
      <w:pPr>
        <w:pStyle w:val="BodyText3"/>
        <w:rPr/>
      </w:pPr>
      <w:r>
        <w:rPr>
          <w:rFonts w:cs="Arial" w:ascii="Arial" w:hAnsi="Arial"/>
          <w:b/>
          <w:bCs/>
        </w:rPr>
        <w:t xml:space="preserve">Иван Анастасовски: </w:t>
      </w:r>
      <w:r>
        <w:rPr>
          <w:rFonts w:cs="Arial" w:ascii="Arial" w:hAnsi="Arial"/>
        </w:rPr>
        <w:t>Амандманот не е прифатен.</w:t>
      </w:r>
    </w:p>
    <w:p>
      <w:pPr>
        <w:pStyle w:val="BodyText3"/>
        <w:rPr>
          <w:rFonts w:ascii="Arial" w:hAnsi="Arial" w:cs="Arial"/>
        </w:rPr>
      </w:pPr>
      <w:r>
        <w:rPr>
          <w:rFonts w:cs="Arial" w:ascii="Arial" w:hAnsi="Arial"/>
        </w:rPr>
        <w:t>Има збор пратеник госпоѓа Салију Селвие, повелете.</w:t>
      </w:r>
    </w:p>
    <w:p>
      <w:pPr>
        <w:pStyle w:val="BodyText3"/>
        <w:rPr/>
      </w:pPr>
      <w:r>
        <w:rPr>
          <w:rFonts w:cs="Arial" w:ascii="Arial" w:hAnsi="Arial"/>
          <w:b/>
          <w:bCs/>
        </w:rPr>
        <w:t>Салију Селвие:</w:t>
      </w:r>
      <w:r>
        <w:rPr>
          <w:rFonts w:cs="Arial" w:ascii="Arial" w:hAnsi="Arial"/>
        </w:rPr>
        <w:t xml:space="preserve"> Благодарам господине потпретседателе.</w:t>
      </w:r>
    </w:p>
    <w:p>
      <w:pPr>
        <w:pStyle w:val="BodyText3"/>
        <w:rPr/>
      </w:pPr>
      <w:r>
        <w:rPr>
          <w:rFonts w:cs="Arial" w:ascii="Arial" w:hAnsi="Arial"/>
        </w:rPr>
        <w:t>Прво се заблагодаруваме на министерот кој што го прифати претходниот амандман мислам дека е во интерес на сите нас. Овој амандман се предлага за да се обезбедат средства за изградба на главен колектор на фекална и атмосферска канализација за село Чајле Гитарница</w:t>
      </w:r>
      <w:r>
        <w:rPr>
          <w:rFonts w:cs="Arial" w:ascii="Arial" w:hAnsi="Arial"/>
          <w:b/>
          <w:bCs/>
        </w:rPr>
        <w:t xml:space="preserve"> </w:t>
      </w:r>
      <w:r>
        <w:rPr>
          <w:rFonts w:cs="Arial" w:ascii="Arial" w:hAnsi="Arial"/>
        </w:rPr>
        <w:t>и исто времено во оваа населба поминува и железнижката пруга Скопје - Кичево. Тоа е значаен проект и неопходен проект за сите жители од оваа населба. Бидејќи се говори и за загрозување на животот на граѓаните и на самата железница, затоа што тука се собираат и води кои што ја загадуваат средината и истовремено предизвикуваат разрушување на патот која што е тука. Иако често пати слушаме во минатите денови дека приоритет е ова или она, всушност сите оние амандман кои што се предложени за зачувување на животната средината и на водите, било да се пивките води или пак за одведување на фекалните води, верувам дека поголем приоритет од нив не може да има за граѓаните, затоа што се говори непосредно за нивниот живот и за нивното здравје. Јас ќе нагласам дека минатата Влада на Република Македонија на една седница одржана на 16 март 2006 година разгледуваајќи ги приоритетните проекти и актуелните прашања со посебен значај од социјалекономскиот развој на општина Гостивар и во однос на изградбата на главниот колектор на фекална и атмосферска канализација во село Чајле и населба Китаница на железничката пруга Скопје - Кичево и тука поминува реката Вардар и за фекална и атмосферска канализација на оваа населба и на дел од една населба, така наречена, Караџак.</w:t>
      </w:r>
    </w:p>
    <w:p>
      <w:pPr>
        <w:pStyle w:val="BodyText3"/>
        <w:rPr>
          <w:rFonts w:ascii="Arial" w:hAnsi="Arial" w:cs="Arial"/>
        </w:rPr>
      </w:pPr>
      <w:r>
        <w:rPr>
          <w:rFonts w:cs="Arial" w:ascii="Arial" w:hAnsi="Arial"/>
        </w:rPr>
        <w:t>Тие донесоа одлука да парципират во реализација на проектот со една третина од вредноста на инвестициите кои што средства ќе бидат предвидени во Буџетот на Република Македонија за 2007 година. Беше упатно да Владата, актуелната, ги земе предвид тие проекти кои што биле приоритетни проекти и биле ставени во програмата на Буџетот за 2006 година. Затоа што се говореше и за загадување на животната средина и навистина луѓето кои што живеат во таа населба, уште еднаш ќе нагласам железничката пруга која што поминува Скопје - Кичево ќе беше добро да се прифати овој амандман. Овој амандман беше предложен од четири пратеници од Гостивар, меѓутоа мене како што ми е познато тука има и други пратеници од Гостивар и би било добро истите да го подржат амандманот затоа што е во интерес на сите граѓани. Благодарам.</w:t>
      </w:r>
    </w:p>
    <w:p>
      <w:pPr>
        <w:pStyle w:val="BodyText3"/>
        <w:rPr/>
      </w:pPr>
      <w:r>
        <w:rPr>
          <w:rFonts w:cs="Arial" w:ascii="Arial" w:hAnsi="Arial"/>
          <w:b/>
          <w:bCs/>
        </w:rPr>
        <w:t xml:space="preserve">Иван Анастасовски: </w:t>
      </w:r>
      <w:r>
        <w:rPr>
          <w:rFonts w:cs="Arial" w:ascii="Arial" w:hAnsi="Arial"/>
        </w:rPr>
        <w:t>Ви благодарам.</w:t>
      </w:r>
    </w:p>
    <w:p>
      <w:pPr>
        <w:pStyle w:val="BodyText3"/>
        <w:rPr>
          <w:rFonts w:ascii="Arial" w:hAnsi="Arial" w:cs="Arial"/>
        </w:rPr>
      </w:pPr>
      <w:r>
        <w:rPr>
          <w:rFonts w:cs="Arial" w:ascii="Arial" w:hAnsi="Arial"/>
        </w:rPr>
        <w:t>Има збор пратеник господин Догани Бесим, повелете.</w:t>
      </w:r>
    </w:p>
    <w:p>
      <w:pPr>
        <w:pStyle w:val="BodyText3"/>
        <w:rPr/>
      </w:pPr>
      <w:r>
        <w:rPr>
          <w:rFonts w:cs="Arial" w:ascii="Arial" w:hAnsi="Arial"/>
          <w:b/>
          <w:bCs/>
        </w:rPr>
        <w:t>Бесим Догани:</w:t>
      </w:r>
      <w:r>
        <w:rPr>
          <w:rFonts w:cs="Arial" w:ascii="Arial" w:hAnsi="Arial"/>
        </w:rPr>
        <w:t xml:space="preserve"> Благодарам.</w:t>
      </w:r>
    </w:p>
    <w:p>
      <w:pPr>
        <w:pStyle w:val="BodyText3"/>
        <w:rPr>
          <w:rFonts w:ascii="Arial" w:hAnsi="Arial" w:cs="Arial"/>
        </w:rPr>
      </w:pPr>
      <w:r>
        <w:rPr>
          <w:rFonts w:cs="Arial" w:ascii="Arial" w:hAnsi="Arial"/>
        </w:rPr>
        <w:t>Ќе се вклучам не за да реплицирам, нема потреба да реплицирам, бидејќи се спомна дека има пратеници од Гостивар и јас сум еден од тие, а тука е и госпоѓа Елмазе, сакам да нагласам дека како што реков и во мојата поранешна дискусија вчера, дека не може да се решат сите проблеми што ги има Гостивар или без оглед кој друг град или подрачје, но секогаш на приоритетен начин се решаваат проблемите кои имаат поголема потреба од решавање, а во однос на делот за кој се говори за речното корито на реката Вардар јас говорев со пратеникот Хади Незири, но и со другите пратеници и врз основа на моите констатации со министерот за финансии, односно со Владата по што видовте и самите овој амандман се донесе поодамна. Жителите на Гостивар, секогаш ќе ги подржувам амандманите кои ќе бидат за градот Гостивар, но повторно вела, имајќи го предвид и приоритетите кои ги има Владата  на начин да не го попречуваме планирањето кои ги врши самата Влада. Ви благодарам.</w:t>
      </w:r>
    </w:p>
    <w:p>
      <w:pPr>
        <w:pStyle w:val="BodyText3"/>
        <w:rPr/>
      </w:pPr>
      <w:r>
        <w:rPr>
          <w:rFonts w:cs="Arial" w:ascii="Arial" w:hAnsi="Arial"/>
          <w:b/>
          <w:bCs/>
        </w:rPr>
        <w:t xml:space="preserve">Иван Анастасовски: </w:t>
      </w:r>
      <w:r>
        <w:rPr>
          <w:rFonts w:cs="Arial" w:ascii="Arial" w:hAnsi="Arial"/>
        </w:rPr>
        <w:t>Ви благодарам.</w:t>
      </w:r>
    </w:p>
    <w:p>
      <w:pPr>
        <w:pStyle w:val="BodyText3"/>
        <w:rPr>
          <w:rFonts w:ascii="Arial" w:hAnsi="Arial" w:cs="Arial"/>
        </w:rPr>
      </w:pPr>
      <w:r>
        <w:rPr>
          <w:rFonts w:cs="Arial" w:ascii="Arial" w:hAnsi="Arial"/>
        </w:rPr>
        <w:t>Дали за реплика или за збор се јавија пратениците.</w:t>
      </w:r>
    </w:p>
    <w:p>
      <w:pPr>
        <w:pStyle w:val="BodyText3"/>
        <w:rPr>
          <w:rFonts w:ascii="Arial" w:hAnsi="Arial" w:cs="Arial"/>
        </w:rPr>
      </w:pPr>
      <w:r>
        <w:rPr>
          <w:rFonts w:cs="Arial" w:ascii="Arial" w:hAnsi="Arial"/>
        </w:rPr>
        <w:t>Има збор пратеник господин Димитриоски Дарко, повелете.</w:t>
      </w:r>
    </w:p>
    <w:p>
      <w:pPr>
        <w:pStyle w:val="BodyText3"/>
        <w:rPr/>
      </w:pPr>
      <w:r>
        <w:rPr>
          <w:rFonts w:cs="Arial" w:ascii="Arial" w:hAnsi="Arial"/>
          <w:b/>
          <w:bCs/>
        </w:rPr>
        <w:t xml:space="preserve">Дарко Димитриоски: </w:t>
      </w:r>
      <w:r>
        <w:rPr>
          <w:rFonts w:cs="Arial" w:ascii="Arial" w:hAnsi="Arial"/>
        </w:rPr>
        <w:t>Почитуван потпретседател на Собранието, почитуван министре за финансии, почитувани пратеници.</w:t>
      </w:r>
    </w:p>
    <w:p>
      <w:pPr>
        <w:pStyle w:val="BodyText3"/>
        <w:rPr>
          <w:rFonts w:ascii="Arial" w:hAnsi="Arial" w:cs="Arial"/>
        </w:rPr>
      </w:pPr>
      <w:r>
        <w:rPr>
          <w:rFonts w:cs="Arial" w:ascii="Arial" w:hAnsi="Arial"/>
        </w:rPr>
        <w:t xml:space="preserve">Овој амандманот поднесен од моите колеги пратеници заслужува внимание и потребно е истиот да се прифати. Со изградбата на главен колектор на фекална и атмосферска канализација за село Чајле, населба Питарница и Карадач ќе се реши еден голем проблем на кој наидуваат граѓаните од оваа населба. Се надевам дека моите колеги пратеници ќе го подржат овој амандман. </w:t>
      </w:r>
    </w:p>
    <w:p>
      <w:pPr>
        <w:pStyle w:val="BodyText3"/>
        <w:rPr>
          <w:rFonts w:ascii="Arial" w:hAnsi="Arial" w:cs="Arial"/>
        </w:rPr>
      </w:pPr>
      <w:r>
        <w:rPr>
          <w:rFonts w:cs="Arial" w:ascii="Arial" w:hAnsi="Arial"/>
        </w:rPr>
        <w:t>Во спротивно се надевам дека Владата ако не за оваа година туку за наредната буџеска година ќе ги има во предвид овој проблем и ќе го  реши истиот. Јас ќе го подржам овој амандман и ќе гласам за него. Благодарам.</w:t>
      </w:r>
    </w:p>
    <w:p>
      <w:pPr>
        <w:pStyle w:val="BodyText3"/>
        <w:rPr/>
      </w:pPr>
      <w:r>
        <w:rPr>
          <w:rFonts w:cs="Arial" w:ascii="Arial" w:hAnsi="Arial"/>
          <w:b/>
          <w:bCs/>
        </w:rPr>
        <w:t xml:space="preserve">Иван Анастасовски: </w:t>
      </w:r>
      <w:r>
        <w:rPr>
          <w:rFonts w:cs="Arial" w:ascii="Arial" w:hAnsi="Arial"/>
        </w:rPr>
        <w:t>Ви благодарам.</w:t>
      </w:r>
    </w:p>
    <w:p>
      <w:pPr>
        <w:pStyle w:val="BodyText3"/>
        <w:rPr>
          <w:rFonts w:ascii="Arial" w:hAnsi="Arial" w:cs="Arial"/>
        </w:rPr>
      </w:pPr>
      <w:r>
        <w:rPr>
          <w:rFonts w:cs="Arial" w:ascii="Arial" w:hAnsi="Arial"/>
        </w:rPr>
        <w:t>Има збор пратеник господине Салиу Шабан.</w:t>
      </w:r>
    </w:p>
    <w:p>
      <w:pPr>
        <w:pStyle w:val="BodyText3"/>
        <w:rPr/>
      </w:pPr>
      <w:r>
        <w:rPr>
          <w:rFonts w:cs="Arial" w:ascii="Arial" w:hAnsi="Arial"/>
          <w:b/>
          <w:bCs/>
        </w:rPr>
        <w:t xml:space="preserve">Шабан Салиу: </w:t>
      </w:r>
      <w:r>
        <w:rPr>
          <w:rFonts w:cs="Arial" w:ascii="Arial" w:hAnsi="Arial"/>
        </w:rPr>
        <w:t>Почитуван потпретседателе, почитувани колеги пратеници, почитуван министре.</w:t>
      </w:r>
    </w:p>
    <w:p>
      <w:pPr>
        <w:pStyle w:val="BodyText3"/>
        <w:rPr>
          <w:rFonts w:ascii="Arial" w:hAnsi="Arial" w:cs="Arial"/>
        </w:rPr>
      </w:pPr>
      <w:r>
        <w:rPr>
          <w:rFonts w:cs="Arial" w:ascii="Arial" w:hAnsi="Arial"/>
        </w:rPr>
        <w:t>Сметам дека со оглед да е проект со кој се подржува средување на човековата животна средина, а како постојат одредени средства за средување на инфра структурата преку финансирање од Буџетот, сметам дека овој проект треба да се подржи во смисла на купување на колектор кој ќе допринесе во уредувањето на проблемот со фекалната и атмосферска канализација, јас како пратеник по потекло од Гостивар ќе го подржам овој амандман.</w:t>
      </w:r>
    </w:p>
    <w:p>
      <w:pPr>
        <w:pStyle w:val="BodyText3"/>
        <w:rPr/>
      </w:pPr>
      <w:r>
        <w:rPr>
          <w:rFonts w:cs="Arial" w:ascii="Arial" w:hAnsi="Arial"/>
          <w:b/>
          <w:bCs/>
        </w:rPr>
        <w:t xml:space="preserve">Иван Анастасовски: </w:t>
      </w:r>
      <w:r>
        <w:rPr>
          <w:rFonts w:cs="Arial" w:ascii="Arial" w:hAnsi="Arial"/>
        </w:rPr>
        <w:t>Ви благодарам.</w:t>
      </w:r>
    </w:p>
    <w:p>
      <w:pPr>
        <w:pStyle w:val="BodyText3"/>
        <w:rPr>
          <w:rFonts w:ascii="Arial" w:hAnsi="Arial" w:cs="Arial"/>
        </w:rPr>
      </w:pPr>
      <w:r>
        <w:rPr>
          <w:rFonts w:cs="Arial" w:ascii="Arial" w:hAnsi="Arial"/>
        </w:rPr>
        <w:t>Има збор пратеник господин Јашари.</w:t>
      </w:r>
    </w:p>
    <w:p>
      <w:pPr>
        <w:pStyle w:val="BodyText3"/>
        <w:rPr/>
      </w:pPr>
      <w:r>
        <w:rPr>
          <w:rFonts w:cs="Arial" w:ascii="Arial" w:hAnsi="Arial"/>
          <w:b/>
          <w:bCs/>
        </w:rPr>
        <w:t xml:space="preserve">Аднан Јашари: </w:t>
      </w:r>
      <w:r>
        <w:rPr>
          <w:rFonts w:cs="Arial" w:ascii="Arial" w:hAnsi="Arial"/>
        </w:rPr>
        <w:t>Ви благодарам, господине потпретседател.</w:t>
      </w:r>
    </w:p>
    <w:p>
      <w:pPr>
        <w:pStyle w:val="BodyText3"/>
        <w:rPr>
          <w:rFonts w:ascii="Arial" w:hAnsi="Arial" w:cs="Arial"/>
        </w:rPr>
      </w:pPr>
      <w:r>
        <w:rPr>
          <w:rFonts w:cs="Arial" w:ascii="Arial" w:hAnsi="Arial"/>
        </w:rPr>
        <w:t xml:space="preserve">И јас се придружувам на моите колеги од Гостивар. </w:t>
      </w:r>
    </w:p>
    <w:p>
      <w:pPr>
        <w:pStyle w:val="BodyText3"/>
        <w:rPr>
          <w:rFonts w:ascii="Arial" w:hAnsi="Arial" w:cs="Arial"/>
        </w:rPr>
      </w:pPr>
      <w:r>
        <w:rPr>
          <w:rFonts w:cs="Arial" w:ascii="Arial" w:hAnsi="Arial"/>
        </w:rPr>
        <w:t>Факт што покажува уште еднаш наспроти фактот што припаѓаме на различни политички партии или пак доаѓаме од различни политички партии, сепак сме со друга етничка припадност, Албанци, Македонци, Роми, Турци, итн, меѓутоа кога е во прашање интересот на граѓаните на Гостивар цениме дека се што е во интерес на истите со оглед на нивната етничка, верска итн, припадност, сите сме унитарни и единствени и во оваа насока треба да дејствуваме во иднина.</w:t>
      </w:r>
    </w:p>
    <w:p>
      <w:pPr>
        <w:pStyle w:val="BodyText3"/>
        <w:rPr>
          <w:rFonts w:ascii="Arial" w:hAnsi="Arial" w:cs="Arial"/>
        </w:rPr>
      </w:pPr>
      <w:r>
        <w:rPr>
          <w:rFonts w:cs="Arial" w:ascii="Arial" w:hAnsi="Arial"/>
        </w:rPr>
        <w:t>Сепак во оваа прилика би сакал да нагласам едно мое мислење, јас жалам што претходниот амандман кој што го предложивме ние во која прилика се говореше за пивка вода во градот Гостивар, сите сме свесни каква вода пијат граѓаните на Гостивар.</w:t>
      </w:r>
    </w:p>
    <w:p>
      <w:pPr>
        <w:pStyle w:val="Normal"/>
        <w:spacing w:before="60" w:after="0"/>
        <w:jc w:val="both"/>
        <w:rPr>
          <w:rFonts w:ascii="Arial" w:hAnsi="Arial" w:cs="Arial"/>
          <w:sz w:val="20"/>
          <w:szCs w:val="20"/>
        </w:rPr>
      </w:pPr>
      <w:r>
        <w:rPr>
          <w:rFonts w:cs="Arial" w:ascii="Arial" w:hAnsi="Arial"/>
          <w:sz w:val="20"/>
          <w:szCs w:val="20"/>
        </w:rPr>
        <w:t xml:space="preserve">Тој амандман изгледа не доби поддршка, иако во споредба со претходниот амандман, овој амандман има секундарен карактер, не е со приоритетен карактер,затоа што како и вообичаено водата има витално или суштинско значење за здравјето и животот на граѓаните. Во оваа насока, тој амандман, наспроти тој факт, не ја доби поддршката што ја ужива овој амандман. Како и да е, уште еднаш ќе ги поздравам моите  колеги од Гостивар и се надевам дека ќе ја добие поддршката на пратениците.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Бидејќи нема повеќе пријавени за збор, го заклучувам претресот по амандманот. </w:t>
      </w:r>
    </w:p>
    <w:p>
      <w:pPr>
        <w:pStyle w:val="Normal"/>
        <w:spacing w:before="60" w:after="0"/>
        <w:jc w:val="both"/>
        <w:rPr>
          <w:rFonts w:ascii="Arial" w:hAnsi="Arial" w:cs="Arial"/>
          <w:sz w:val="20"/>
          <w:szCs w:val="20"/>
        </w:rPr>
      </w:pPr>
      <w:r>
        <w:rPr>
          <w:rFonts w:cs="Arial" w:ascii="Arial" w:hAnsi="Arial"/>
          <w:sz w:val="20"/>
          <w:szCs w:val="20"/>
        </w:rPr>
        <w:t xml:space="preserve">Амандманот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Вкупно гласале 64 пратеници, за гласале 23, воздржано гласале 3, и против гласале 38 пратеници.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не го усвои амандманот. </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Раздел 14001 Програма 6 за додавање нова потпрограма под програмата 6-Г, категорија 48, ставка 482 и Раздел 09002 Програма 2, потпрограма 20 ставка 483 и ставка 441 Програма А) потпрограма А0, поднесен од пратениците Садула Дураки, Сафет Незири и Зумрете Јакупи.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Владата не го прифаќа овој амандман. Дозволете да кажам дека амандманот е технички неисправен, збирот на средствата од каде што се бараат 688 милиони денари не се согласува со сумата која што претходно ја споменавте. </w:t>
      </w:r>
    </w:p>
    <w:p>
      <w:pPr>
        <w:pStyle w:val="Normal"/>
        <w:spacing w:before="60" w:after="0"/>
        <w:jc w:val="both"/>
        <w:rPr>
          <w:rFonts w:ascii="Arial" w:hAnsi="Arial" w:cs="Arial"/>
          <w:sz w:val="20"/>
          <w:szCs w:val="20"/>
        </w:rPr>
      </w:pPr>
      <w:r>
        <w:rPr>
          <w:rFonts w:cs="Arial" w:ascii="Arial" w:hAnsi="Arial"/>
          <w:sz w:val="20"/>
          <w:szCs w:val="20"/>
        </w:rPr>
        <w:t xml:space="preserve">Имено, барањето се однесува на една навистина корисна работа или проект, што во иднина се надевам дека може или треба да биде на Агендата на Владата или некоја од наредните влади за наводнување во општина Липково, затоа што знаеме дека водостопанските организации во Република Македонија се на релативно  ниско ниво на развиеност и оваа дејност е релативно ниско развиена, па треба во иднина да се даде значително внимание.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Амандманот не е прифатен. </w:t>
      </w:r>
    </w:p>
    <w:p>
      <w:pPr>
        <w:pStyle w:val="Normal"/>
        <w:spacing w:before="60" w:after="0"/>
        <w:jc w:val="both"/>
        <w:rPr>
          <w:rFonts w:ascii="Arial" w:hAnsi="Arial" w:cs="Arial"/>
          <w:sz w:val="20"/>
          <w:szCs w:val="20"/>
        </w:rPr>
      </w:pPr>
      <w:r>
        <w:rPr>
          <w:rFonts w:cs="Arial" w:ascii="Arial" w:hAnsi="Arial"/>
          <w:sz w:val="20"/>
          <w:szCs w:val="20"/>
        </w:rPr>
        <w:t xml:space="preserve">Има збор пратеникот Сафет Незири. Повелете. </w:t>
      </w:r>
    </w:p>
    <w:p>
      <w:pPr>
        <w:pStyle w:val="Normal"/>
        <w:spacing w:before="60" w:after="0"/>
        <w:jc w:val="both"/>
        <w:rPr/>
      </w:pPr>
      <w:r>
        <w:rPr>
          <w:rFonts w:cs="Arial" w:ascii="Arial" w:hAnsi="Arial"/>
          <w:b/>
          <w:sz w:val="20"/>
          <w:szCs w:val="20"/>
        </w:rPr>
        <w:t xml:space="preserve">Сафет Незири: </w:t>
      </w:r>
      <w:r>
        <w:rPr>
          <w:rFonts w:cs="Arial" w:ascii="Arial" w:hAnsi="Arial"/>
          <w:sz w:val="20"/>
          <w:szCs w:val="20"/>
        </w:rPr>
        <w:t xml:space="preserve"> Можеби има технички недостатоци во овој амандман, но и покрај тоа, мислам дека е потребно да го елаборирам овој амандман за да ја прикажам фактичката потреба од наводнување на земјиштето во општина Липково. Обично владината политика оди во насока дека треба да се стимулира земјоделството и обработливото земјиште во цела Република Македонија, но ако го споредиме ова со територија која опфаќа над 20 населени места и над 30 илјади жители, каде главниот дел од населението се занимава со земјоделство и делумно сточарството, можеби тоа е голем износ на финансиски средства, но оваа Влада треба да има предвид дека за есенцијалното одржување на земјоделското производство во оваа општина, и не само во оваа општина туку во цела Република Македонија, навистина треба да имаме поголеми финансиски стимулации во оваа област. Населението е сконцентрирано во оваа општина и не случајно реков дека тоа учествува со над 30 илјади жители. Населението не се занимава со друга дејност, бидејќи земјоделството е како клучна дејност и мислам дека во иднина Владата треба да се подготви да го стимулира земјоделството кое е од големо значење за стопанството на нашата земја. </w:t>
      </w:r>
    </w:p>
    <w:p>
      <w:pPr>
        <w:pStyle w:val="Normal"/>
        <w:spacing w:before="60" w:after="0"/>
        <w:jc w:val="both"/>
        <w:rPr>
          <w:rFonts w:ascii="Arial" w:hAnsi="Arial" w:cs="Arial"/>
          <w:sz w:val="20"/>
          <w:szCs w:val="20"/>
        </w:rPr>
      </w:pPr>
      <w:r>
        <w:rPr>
          <w:rFonts w:cs="Arial" w:ascii="Arial" w:hAnsi="Arial"/>
          <w:sz w:val="20"/>
          <w:szCs w:val="20"/>
        </w:rPr>
        <w:t xml:space="preserve">Инаку, треба да се каже дека овој дел и во минатото помалку или повеќе е запоставен во однос на другите региони, но кога ќе кажам дека е заостанат, тоа ќе го аргументирам со фактот дека во општината Липково, замислете, постојат две брани. Тоа е браната на Липково и браната Глажње, меѓутоа, никогаш во изминатиот период и во периодот пред политичкиот плурализам, значи пред 1990 година и по 1990 година наваму во Липково на овој проблем не се работело. Симптоматично е како може една населба каде има сконцентрирано население и два клучни извори на вода  да нема систем за наводнување. Не знам каде е вината. Верувам дека ова ќе го има предвид Министерството за финансии, можеби и Министерството за земјоделство, шумарство и водостопанство, во иднина да го има предвид овој дел и ова подрачје кое гравитира кон Куманово и Скопје. Секако, истото треба а се помогне, да се изнајдат  можности и да се изнајдат средства можеби од разни донации но и од Буџетот, за да биде даден приоритет и да им се помогне на жителите во Липково. Ние секогаш се ангажираме, можеби во цела Република Македонија, во тие населени места и села да се ревитализира животот во селата во Македонија и можното условно враќање на дел од населението во овие места, за да го обработуваат земјиштето. Меѓутоа, овде има голема концентрација на жители и тука нема потреба да се ревитализира ова подрачје, бидејќи има жители, но треба само да се инвестира, да се помогне овој дел од населението, за да биде сконцентрирано во овие подрачја каде што се наоѓа обработливото земјиште. Фактички на еден начин да се обезбеди егзистенцијата и животот на овие жители, а од друга страна Република Македонија во овој дел на својата територија да нема проблеми од областа на вработувањата и слично, бидејќи со својата работа и со својот труд овие луѓе можат да ја обезбедат сопствената егзистенција.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Има збор пратеникот Рафис Алити. Повелете. </w:t>
      </w:r>
    </w:p>
    <w:p>
      <w:pPr>
        <w:pStyle w:val="Normal"/>
        <w:spacing w:before="60" w:after="0"/>
        <w:jc w:val="both"/>
        <w:rPr/>
      </w:pPr>
      <w:r>
        <w:rPr>
          <w:rFonts w:cs="Arial" w:ascii="Arial" w:hAnsi="Arial"/>
          <w:b/>
          <w:sz w:val="20"/>
          <w:szCs w:val="20"/>
        </w:rPr>
        <w:t xml:space="preserve">Рафис Алит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Навистина е за грижувачки поради политиката што со години по ред се води во Република Македонија, не од оваа Влада туку и од поранешните влади, јас би рекол за жал и во времето на монизмот се водеше истата политика кон граѓаните кои живееле околу изворите на вода или населбите кои биле блиску до водата што им служела на поголемите градови за снабдување со вода, тие населени места вообичаено се запоставувале или не им се овозможувало да ја искористат нивната вода за елементарни потреби. Сигурно, многу пратеници тоа ќе го повторат, како и многу лица надвор од ова Собрание. Јас ќе го спомнам само случајот со селата во Куманово, кои иако се блиску до изворот сепак се без вода. Ќе го спомнам и случајот на селата на Дервен во Скопје, кои се блиску до водата, местото се нарекува Врело и од тука се снабдува цело Скопје, но и понатаму значителен дел од селото останува без вода, или пак им се овозможува во последниве години некои од тие села да се вклучат. Истото се однесува и на селата во Кичево. </w:t>
      </w:r>
    </w:p>
    <w:p>
      <w:pPr>
        <w:pStyle w:val="Normal"/>
        <w:spacing w:before="60" w:after="0"/>
        <w:jc w:val="both"/>
        <w:rPr>
          <w:rFonts w:ascii="Arial" w:hAnsi="Arial" w:cs="Arial"/>
          <w:sz w:val="20"/>
          <w:szCs w:val="20"/>
        </w:rPr>
      </w:pPr>
      <w:r>
        <w:rPr>
          <w:rFonts w:cs="Arial" w:ascii="Arial" w:hAnsi="Arial"/>
          <w:sz w:val="20"/>
          <w:szCs w:val="20"/>
        </w:rPr>
        <w:t xml:space="preserve">Мислам дека ова е погрешна политика која продолжува од една до друга Влада и токму поради тоа мислам дека ќе биде добро во иднина оваа Влада таа неправда која се направила кон жителите, конкретно во кумановските села, да се исправи. Доколку не се случи тоа, односно доколку не се исправи таа неправда, сигурно кај жителите на тие села ќе се поајви и револт, така што би апелирал во иднина кога се изготвува буџетот или тоа што го кажа пртходниот говорник, да се бараат и странски донатори, за да се создадат навистина елементарни услови за жителие од кумановскиот регион, во селата во Кумановско и да им се исполни елементарниот услов на нив, за да имаат и тие можност да имаат здрава питка вода, барем секоја куќа да има водовод и преку водоводната мрежа да може да се снабди со питка вода.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Бидејќи нема повеќе пријавени за збор, го заклучувам претресот по амандманот. </w:t>
      </w:r>
    </w:p>
    <w:p>
      <w:pPr>
        <w:pStyle w:val="Normal"/>
        <w:spacing w:before="60" w:after="0"/>
        <w:jc w:val="both"/>
        <w:rPr>
          <w:rFonts w:ascii="Arial" w:hAnsi="Arial" w:cs="Arial"/>
          <w:sz w:val="20"/>
          <w:szCs w:val="20"/>
        </w:rPr>
      </w:pPr>
      <w:r>
        <w:rPr>
          <w:rFonts w:cs="Arial" w:ascii="Arial" w:hAnsi="Arial"/>
          <w:sz w:val="20"/>
          <w:szCs w:val="20"/>
        </w:rPr>
        <w:t xml:space="preserve">Амандманот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Вкупно гласале 66 пратеници, за гласале 20 пратеници, 3 гласале воздржано и 43 пратеници гласале против.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не го усвои амандманот. </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4001 Програма 6 за додавање нова потпрограма 6-Г, по Програмата 6-В  категорија 48 ставка 482 и Раздел 09002 Програма 2 потпрограма 20 ставка 483, поднесен од пратеникот Оливер Спасовски.</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 xml:space="preserve">Има збор министерот за финансии. Повелете.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Амандмамнот не се прифаќа. </w:t>
      </w:r>
    </w:p>
    <w:p>
      <w:pPr>
        <w:pStyle w:val="Normal"/>
        <w:spacing w:before="60" w:after="0"/>
        <w:jc w:val="both"/>
        <w:rPr/>
      </w:pPr>
      <w:r>
        <w:rPr>
          <w:rFonts w:cs="Arial" w:ascii="Arial" w:hAnsi="Arial"/>
          <w:b/>
          <w:sz w:val="20"/>
          <w:szCs w:val="20"/>
        </w:rPr>
        <w:t xml:space="preserve">Иван Атанасовски: </w:t>
      </w:r>
      <w:r>
        <w:rPr>
          <w:rFonts w:cs="Arial" w:ascii="Arial" w:hAnsi="Arial"/>
          <w:sz w:val="20"/>
          <w:szCs w:val="20"/>
        </w:rPr>
        <w:t xml:space="preserve">Амандманот не е прифатен. </w:t>
      </w:r>
    </w:p>
    <w:p>
      <w:pPr>
        <w:pStyle w:val="Normal"/>
        <w:spacing w:before="60" w:after="0"/>
        <w:jc w:val="both"/>
        <w:rPr>
          <w:rFonts w:ascii="Arial" w:hAnsi="Arial" w:cs="Arial"/>
          <w:sz w:val="20"/>
          <w:szCs w:val="20"/>
        </w:rPr>
      </w:pPr>
      <w:r>
        <w:rPr>
          <w:rFonts w:cs="Arial" w:ascii="Arial" w:hAnsi="Arial"/>
          <w:sz w:val="20"/>
          <w:szCs w:val="20"/>
        </w:rPr>
        <w:t xml:space="preserve">Има збор пратеникот господин Оливер Спасовски. Повелете. </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Почитуван потпретседател, почитувани пратеници, почитуван министер, </w:t>
      </w:r>
    </w:p>
    <w:p>
      <w:pPr>
        <w:pStyle w:val="Normal"/>
        <w:spacing w:before="60" w:after="0"/>
        <w:jc w:val="both"/>
        <w:rPr/>
      </w:pPr>
      <w:r>
        <w:rPr>
          <w:rFonts w:cs="Arial" w:ascii="Arial" w:hAnsi="Arial"/>
          <w:sz w:val="20"/>
          <w:szCs w:val="20"/>
        </w:rPr>
        <w:t xml:space="preserve">Имајќи го предвид значењето на овој амандман и овој проблем, со кој се соочува Куманово со години и имајќи предвид дека бевте носител на избор на листа во Изборната единица број 2 на ВМРО ДПМНЕ, сметав дека ќе дадете свој придонес во решавањето на овој проблем и искрено мислев дека не ги менувате диоптриите зависно од вашата позиција дали сте носител на листа на опозициона партија или сега како министер. Меѓутоа, тоа е аргумент и без образложение го одбивате овој амандман, кој се однесува на не така голема сума, меѓутоа, многу значајна за решавањето на овој проблем. </w:t>
      </w:r>
    </w:p>
    <w:p>
      <w:pPr>
        <w:pStyle w:val="Normal"/>
        <w:spacing w:before="60" w:after="0"/>
        <w:jc w:val="both"/>
        <w:rPr>
          <w:rFonts w:ascii="Arial" w:hAnsi="Arial" w:cs="Arial"/>
          <w:sz w:val="20"/>
          <w:szCs w:val="20"/>
        </w:rPr>
      </w:pPr>
      <w:r>
        <w:rPr>
          <w:rFonts w:cs="Arial" w:ascii="Arial" w:hAnsi="Arial"/>
          <w:sz w:val="20"/>
          <w:szCs w:val="20"/>
        </w:rPr>
        <w:t xml:space="preserve">Регулацијата на речното  корито на реката Кумановка е проблем кој што се оддолговлекува со децении и кој што предизвикува многу  штети на граѓаните на Република Македонија и на нивните имоти. Реков дека овој проблем со години се оддолговлекува и веќе во минатата година се започна со регулација на речното корито со средства кои беа обезбедени преку УНДП и Светската банка околу 400 илјади долари, но и 30 милиони денари средства обезбедени од Буџетот на општина Куманово. Вкупната траса која треба да се регулира е околу 6 километри, додека 3 километри се во опфатот на градежната зона. Значи завршени се земјаните работи на еден ипол километар, околу 500 метри до сега е завршено поплочувањето. Овој проект е значаен заради тоа што неколку месни заедници од Куманово, трпеа директни штети од поплавите кои што се случуваа речиси секоја година, а со тоа предизвикувавме директни штети во губење на финансиски средства, кои можеби се и поголеми од овие средства што се бараат во амандманот, и преку Министерството за труд и социјална политика и од Буџетот на општина Куманово. </w:t>
      </w:r>
    </w:p>
    <w:p>
      <w:pPr>
        <w:pStyle w:val="Normal"/>
        <w:spacing w:before="60" w:after="0"/>
        <w:jc w:val="both"/>
        <w:rPr>
          <w:rFonts w:ascii="Arial" w:hAnsi="Arial" w:cs="Arial"/>
          <w:sz w:val="20"/>
          <w:szCs w:val="20"/>
        </w:rPr>
      </w:pPr>
      <w:r>
        <w:rPr>
          <w:rFonts w:cs="Arial" w:ascii="Arial" w:hAnsi="Arial"/>
          <w:sz w:val="20"/>
          <w:szCs w:val="20"/>
        </w:rPr>
        <w:t xml:space="preserve">Во 2003 година се случи една од поголемите поплави, каде најмногу настрадаа жителите од месната заедница Средорек, исклучиво жители од ромска популација, кои и онака имаат низок стандард и субстандардни услови за живеење. Нив ги зафати оваа катастрофа, а истата се случи и минатата година, во 2005 година кога по интервенција и со помош на меѓународните организации се започна со реализирање на овој проект. </w:t>
      </w:r>
    </w:p>
    <w:p>
      <w:pPr>
        <w:pStyle w:val="Normal"/>
        <w:spacing w:before="60" w:after="0"/>
        <w:jc w:val="both"/>
        <w:rPr>
          <w:rFonts w:ascii="Arial" w:hAnsi="Arial" w:cs="Arial"/>
          <w:sz w:val="20"/>
          <w:szCs w:val="20"/>
        </w:rPr>
      </w:pPr>
      <w:r>
        <w:rPr>
          <w:rFonts w:cs="Arial" w:ascii="Arial" w:hAnsi="Arial"/>
          <w:sz w:val="20"/>
          <w:szCs w:val="20"/>
        </w:rPr>
        <w:t xml:space="preserve">Искрено очекувам дека пратениците од парламентарното мнозинство ќе дадат свој придонес во завршување на овој проект и со тоа ќе се реши деценискиот проблем на општина Куманово. Со тоа ќе ви бидам благодарен и јас и граѓаните на Куманово. Доколку не дадеме шанса на овој амандман, ќе имате уште еден аргумент плус зошто никогаш во Куманово не ги добивте изборите. Благодарам.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Има збор пратеникот господин Неждет Мустафа. Повелете. </w:t>
      </w:r>
    </w:p>
    <w:p>
      <w:pPr>
        <w:pStyle w:val="Normal"/>
        <w:spacing w:before="60" w:after="0"/>
        <w:jc w:val="both"/>
        <w:rPr/>
      </w:pPr>
      <w:r>
        <w:rPr>
          <w:rFonts w:cs="Arial" w:ascii="Arial" w:hAnsi="Arial"/>
          <w:b/>
          <w:sz w:val="20"/>
          <w:szCs w:val="20"/>
        </w:rPr>
        <w:t xml:space="preserve">Неждет Мустафа: </w:t>
      </w:r>
      <w:r>
        <w:rPr>
          <w:rFonts w:cs="Arial" w:ascii="Arial" w:hAnsi="Arial"/>
          <w:sz w:val="20"/>
          <w:szCs w:val="20"/>
        </w:rPr>
        <w:t xml:space="preserve"> Благодарам почитуван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Почитуван министер, навистина сакам да го изразам моето незадоволство. Кога се работи особено за еден чувствителен проблем, ромската заедница, некако имате многу одсечен став. Имаме уште еден проблем, а тоа е Серава. Тоа е проблем со кој се сретнуваме многу долго и секоја година тие граѓани, тие роми се сретнуваат со проблем, имено, со мал излив на вода и поплави се сретнуваат со проблеми. Беше позната поплавата пред две години како што рече колегата, па овој проблем  едноставно мора да се земе како обврска и да се реши. </w:t>
      </w:r>
    </w:p>
    <w:p>
      <w:pPr>
        <w:pStyle w:val="Normal"/>
        <w:spacing w:before="60" w:after="0"/>
        <w:jc w:val="both"/>
        <w:rPr>
          <w:rFonts w:ascii="Arial" w:hAnsi="Arial" w:cs="Arial"/>
          <w:sz w:val="20"/>
          <w:szCs w:val="20"/>
        </w:rPr>
      </w:pPr>
      <w:r>
        <w:rPr>
          <w:rFonts w:cs="Arial" w:ascii="Arial" w:hAnsi="Arial"/>
          <w:sz w:val="20"/>
          <w:szCs w:val="20"/>
        </w:rPr>
        <w:t xml:space="preserve">Јас би сакал да го привлечеме вашето внимание во Куманово, да се помогне во решавањето на овој проблем, од причина што покрај ангажманот на УНДП финансиски и на локалната самоуправа од страна на нивната општина, сметам дека има обврски Владата да учествува во решавањето на проблемот. Би сакал да се уверам дека интересот на Владата во решавањето на такви егзистенцијални проблеми ќе биде значаен. Таму се сретнуваме и со разноразни болести и епидемии, па таквите граѓани покрај нивната мизерна и тешка социјална положба, покрај условите што се мизерни, без инфраструктура, се сретнуваат и со овој проблем. Затоа, апелирам да имаме слух во овој момент да им помогнеме на ромите токму во тој дел. Од тие причини, сметам дека и пратениците од позицијата ќе се солидаризираат за овој многу значаен момент, што би значело дека ќе се има слух за ваквата потреба. </w:t>
      </w:r>
    </w:p>
    <w:p>
      <w:pPr>
        <w:pStyle w:val="Normal"/>
        <w:spacing w:before="60" w:after="0"/>
        <w:jc w:val="both"/>
        <w:rPr>
          <w:rFonts w:ascii="Arial" w:hAnsi="Arial" w:cs="Arial"/>
          <w:sz w:val="20"/>
          <w:szCs w:val="20"/>
        </w:rPr>
      </w:pPr>
      <w:r>
        <w:rPr>
          <w:rFonts w:cs="Arial" w:ascii="Arial" w:hAnsi="Arial"/>
          <w:sz w:val="20"/>
          <w:szCs w:val="20"/>
        </w:rPr>
        <w:t xml:space="preserve">Благодарам. </w:t>
      </w:r>
    </w:p>
    <w:p>
      <w:pPr>
        <w:pStyle w:val="Normal"/>
        <w:spacing w:before="60" w:after="0"/>
        <w:jc w:val="both"/>
        <w:rPr/>
      </w:pPr>
      <w:r>
        <w:rPr>
          <w:rFonts w:cs="Arial" w:ascii="Arial" w:hAnsi="Arial"/>
          <w:b/>
          <w:sz w:val="20"/>
          <w:szCs w:val="20"/>
        </w:rPr>
        <w:t xml:space="preserve">Иван Анастсовск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Бидејќи немам повеќе пратеници пријавени за збор, го заклучувам претресот по амандманот. </w:t>
      </w:r>
    </w:p>
    <w:p>
      <w:pPr>
        <w:pStyle w:val="Normal"/>
        <w:spacing w:before="60" w:after="0"/>
        <w:jc w:val="both"/>
        <w:rPr>
          <w:rFonts w:ascii="Arial" w:hAnsi="Arial" w:cs="Arial"/>
          <w:sz w:val="20"/>
          <w:szCs w:val="20"/>
        </w:rPr>
      </w:pPr>
      <w:r>
        <w:rPr>
          <w:rFonts w:cs="Arial" w:ascii="Arial" w:hAnsi="Arial"/>
          <w:sz w:val="20"/>
          <w:szCs w:val="20"/>
        </w:rPr>
        <w:t xml:space="preserve">Амандманот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Вкупно гласале 69 пратеници, за гласале 21, 2 се воздржале од гласање, 46 пратеници гласале против.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не го усвои амандманот. </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Раздел 14003 Програма 1 потпрограма 10 ставка 424 и Раздел 04001 Програма Д, потпрограма Д-4, ставка 425 поднесен од пратениците Весна Јаневска, Марјан Додовски и Валентина Божиновска.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Почитуван потпретседател, почитувани пратеници, почитувани предлагачи на овој  амандман, </w:t>
      </w:r>
    </w:p>
    <w:p>
      <w:pPr>
        <w:pStyle w:val="Normal"/>
        <w:spacing w:before="60" w:after="0"/>
        <w:jc w:val="both"/>
        <w:rPr>
          <w:rFonts w:ascii="Arial" w:hAnsi="Arial" w:cs="Arial"/>
          <w:sz w:val="20"/>
          <w:szCs w:val="20"/>
        </w:rPr>
      </w:pPr>
      <w:r>
        <w:rPr>
          <w:rFonts w:cs="Arial" w:ascii="Arial" w:hAnsi="Arial"/>
          <w:sz w:val="20"/>
          <w:szCs w:val="20"/>
        </w:rPr>
        <w:t xml:space="preserve">Амандманот 89 и 90 се однесуваат на една значајна јавна функција што ја обезбедува Владата односно државата Република Македонија, а тоа се хидрометеоролошките работи, заштита од непогоди итн. Со оглед на тоа што овие два амандмани некако се поврзани, ќе дадам некакво образложение за наредниот амандман, како број 90 што е даден тука,а овој амандман Владата нема да го прифати.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Амандманот не е прифатен. </w:t>
      </w:r>
    </w:p>
    <w:p>
      <w:pPr>
        <w:pStyle w:val="Normal"/>
        <w:spacing w:before="60" w:after="0"/>
        <w:jc w:val="both"/>
        <w:rPr>
          <w:rFonts w:ascii="Arial" w:hAnsi="Arial" w:cs="Arial"/>
          <w:sz w:val="20"/>
          <w:szCs w:val="20"/>
        </w:rPr>
      </w:pPr>
      <w:r>
        <w:rPr>
          <w:rFonts w:cs="Arial" w:ascii="Arial" w:hAnsi="Arial"/>
          <w:sz w:val="20"/>
          <w:szCs w:val="20"/>
        </w:rPr>
        <w:t>Има збор пратеникот Весна Јаневска. Повелете.</w:t>
      </w:r>
    </w:p>
    <w:p>
      <w:pPr>
        <w:pStyle w:val="Normal"/>
        <w:spacing w:before="60" w:after="0"/>
        <w:jc w:val="both"/>
        <w:rPr/>
      </w:pPr>
      <w:r>
        <w:rPr>
          <w:rFonts w:cs="Arial" w:ascii="Arial" w:hAnsi="Arial"/>
          <w:b/>
          <w:sz w:val="20"/>
          <w:szCs w:val="20"/>
        </w:rPr>
        <w:t xml:space="preserve">Весна Јаневска: </w:t>
      </w:r>
      <w:r>
        <w:rPr>
          <w:rFonts w:cs="Arial" w:ascii="Arial" w:hAnsi="Arial"/>
          <w:sz w:val="20"/>
          <w:szCs w:val="20"/>
        </w:rPr>
        <w:t>Благодарам потпретседателе,</w:t>
      </w:r>
    </w:p>
    <w:p>
      <w:pPr>
        <w:pStyle w:val="Normal"/>
        <w:spacing w:before="60" w:after="0"/>
        <w:jc w:val="both"/>
        <w:rPr>
          <w:rFonts w:ascii="Arial" w:hAnsi="Arial" w:cs="Arial"/>
          <w:b/>
          <w:b/>
          <w:sz w:val="20"/>
          <w:szCs w:val="20"/>
        </w:rPr>
      </w:pPr>
      <w:r>
        <w:rPr>
          <w:rFonts w:cs="Arial" w:ascii="Arial" w:hAnsi="Arial"/>
          <w:sz w:val="20"/>
          <w:szCs w:val="20"/>
        </w:rPr>
        <w:t xml:space="preserve">Навистина се поврзани двата амандмана и претпоставувам дека Владата следниот амандман ќе го прифати, но би сакала многу  на кратко да објаснам зошто е неопходно да се направи оваа промена во Буџетот. </w:t>
      </w:r>
    </w:p>
    <w:p>
      <w:pPr>
        <w:pStyle w:val="Normal"/>
        <w:spacing w:before="60" w:after="0"/>
        <w:jc w:val="both"/>
        <w:rPr>
          <w:rFonts w:ascii="Arial" w:hAnsi="Arial" w:cs="Arial"/>
          <w:sz w:val="20"/>
          <w:szCs w:val="20"/>
        </w:rPr>
      </w:pPr>
      <w:r>
        <w:rPr>
          <w:rFonts w:cs="Arial" w:ascii="Arial" w:hAnsi="Arial"/>
          <w:sz w:val="20"/>
          <w:szCs w:val="20"/>
        </w:rPr>
        <w:t xml:space="preserve">Управата за хидрометеоролошки работи е една висока научна и стручна инстутиција во која навистина работат високи еминентни стручнаци. Но, за жал состојбата во таа управа е слична како и во многу други вио земјата и се доведува во прашање нејзиното работење, доколку не се одвојат минимални средства, бидејќи ние сме побарале минимални дополнителни средства за потребите на Управата за хидрометеоролошки работи, за санирање и реновирање на објекти на метеоролошките станици за обезбедување на нормални услови за работа. </w:t>
      </w:r>
    </w:p>
    <w:p>
      <w:pPr>
        <w:pStyle w:val="Normal"/>
        <w:spacing w:before="60" w:after="0"/>
        <w:jc w:val="both"/>
        <w:rPr>
          <w:rFonts w:ascii="Arial" w:hAnsi="Arial" w:cs="Arial"/>
          <w:sz w:val="20"/>
          <w:szCs w:val="20"/>
        </w:rPr>
      </w:pPr>
      <w:r>
        <w:rPr>
          <w:rFonts w:cs="Arial" w:ascii="Arial" w:hAnsi="Arial"/>
          <w:sz w:val="20"/>
          <w:szCs w:val="20"/>
        </w:rPr>
        <w:t xml:space="preserve">Значи, доколку овие објекти не се санираат со минималните средства, ќе биде доведено во прашање нивното работење. </w:t>
      </w:r>
    </w:p>
    <w:p>
      <w:pPr>
        <w:pStyle w:val="Normal"/>
        <w:spacing w:before="60" w:after="0"/>
        <w:jc w:val="both"/>
        <w:rPr>
          <w:rFonts w:ascii="Arial" w:hAnsi="Arial" w:cs="Arial"/>
          <w:sz w:val="20"/>
          <w:szCs w:val="20"/>
        </w:rPr>
      </w:pPr>
      <w:r>
        <w:rPr>
          <w:rFonts w:cs="Arial" w:ascii="Arial" w:hAnsi="Arial"/>
          <w:sz w:val="20"/>
          <w:szCs w:val="20"/>
        </w:rPr>
        <w:t>Да појаснам за што станува збор.</w:t>
      </w:r>
    </w:p>
    <w:p>
      <w:pPr>
        <w:pStyle w:val="Normal"/>
        <w:spacing w:before="60" w:after="0"/>
        <w:jc w:val="both"/>
        <w:rPr>
          <w:rFonts w:ascii="Arial" w:hAnsi="Arial" w:cs="Arial"/>
          <w:sz w:val="20"/>
          <w:szCs w:val="20"/>
        </w:rPr>
      </w:pPr>
      <w:r>
        <w:rPr>
          <w:rFonts w:cs="Arial" w:ascii="Arial" w:hAnsi="Arial"/>
          <w:sz w:val="20"/>
          <w:szCs w:val="20"/>
        </w:rPr>
        <w:t>Станува збор за оние објекти кои се наоѓаат ширум државата и кои воглавно служат за контрола на врнежите односно она за што многу се заинтересирани земјоделците. Значи, за употреба на градобијните ракети. Не само за следење на состојбата, како што вообичаено сакаат да кажат дека за тоа постојат хидрометеоролошките станици. Но, и без тоа, и без употребата на градобијните ракети, тие што нешто знаат од оваа дејност, знаат дека се тие неопходни, дека е во склоп со барањата на Европската Унија, за состојбите кои треба да ги поправиме, во склоп со она што би било нормално работење на управите за хидрометеоролошки работи и во Европската Унија .</w:t>
      </w:r>
    </w:p>
    <w:p>
      <w:pPr>
        <w:pStyle w:val="Normal"/>
        <w:spacing w:before="60" w:after="0"/>
        <w:jc w:val="both"/>
        <w:rPr>
          <w:rFonts w:ascii="Arial" w:hAnsi="Arial" w:cs="Arial"/>
          <w:sz w:val="20"/>
          <w:szCs w:val="20"/>
        </w:rPr>
      </w:pPr>
      <w:r>
        <w:rPr>
          <w:rFonts w:cs="Arial" w:ascii="Arial" w:hAnsi="Arial"/>
          <w:sz w:val="20"/>
          <w:szCs w:val="20"/>
        </w:rPr>
        <w:t>Да не должам, состојбата е многу тешка. Јас се надевам дека, еве во корист на времето, пратениците имаат претстава за што станува збор. Станува збор за минимум, најнеопходни средства и се надевам дека пратениците ќе гласаат за овој амандман. Благодарам.</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Има збор пратеникот Ацо Киров.</w:t>
      </w:r>
    </w:p>
    <w:p>
      <w:pPr>
        <w:pStyle w:val="Normal"/>
        <w:spacing w:before="60" w:after="0"/>
        <w:jc w:val="both"/>
        <w:rPr/>
      </w:pPr>
      <w:r>
        <w:rPr>
          <w:rFonts w:cs="Arial" w:ascii="Arial" w:hAnsi="Arial"/>
          <w:b/>
          <w:sz w:val="20"/>
          <w:szCs w:val="20"/>
        </w:rPr>
        <w:t xml:space="preserve">Ацо Киров: </w:t>
      </w:r>
      <w:r>
        <w:rPr>
          <w:rFonts w:cs="Arial" w:ascii="Arial" w:hAnsi="Arial"/>
          <w:sz w:val="20"/>
          <w:szCs w:val="20"/>
        </w:rPr>
        <w:t>Благодарам потпретседателе, почитувани пратеници, почитуван министре Славевски.</w:t>
      </w:r>
    </w:p>
    <w:p>
      <w:pPr>
        <w:pStyle w:val="Normal"/>
        <w:spacing w:before="60" w:after="0"/>
        <w:jc w:val="both"/>
        <w:rPr>
          <w:rFonts w:ascii="Arial" w:hAnsi="Arial" w:cs="Arial"/>
          <w:sz w:val="20"/>
          <w:szCs w:val="20"/>
        </w:rPr>
      </w:pPr>
      <w:r>
        <w:rPr>
          <w:rFonts w:cs="Arial" w:ascii="Arial" w:hAnsi="Arial"/>
          <w:sz w:val="20"/>
          <w:szCs w:val="20"/>
        </w:rPr>
        <w:t xml:space="preserve">Пратеничката група на СДСМ  и јас ќе го поддржиме овој амандман од причини што ние, особено јас и колешката Цветанка Иванова и со ребалансот и сега со Буџетот, а исто така и другите пратеници од струмичкиот регион имаме поднесено амандмани за настанатите штети во струмичкиот регион. </w:t>
      </w:r>
    </w:p>
    <w:p>
      <w:pPr>
        <w:pStyle w:val="Normal"/>
        <w:spacing w:before="60" w:after="0"/>
        <w:jc w:val="both"/>
        <w:rPr>
          <w:rFonts w:ascii="Arial" w:hAnsi="Arial" w:cs="Arial"/>
          <w:sz w:val="20"/>
          <w:szCs w:val="20"/>
        </w:rPr>
      </w:pPr>
      <w:r>
        <w:rPr>
          <w:rFonts w:cs="Arial" w:ascii="Arial" w:hAnsi="Arial"/>
          <w:sz w:val="20"/>
          <w:szCs w:val="20"/>
        </w:rPr>
        <w:t xml:space="preserve">Значи, овој амандман кој е поднесе од пратениците Весна Јаневска, Марјан Додовски и Валентина Божиновска, потполно го поддржуваме, бидејќи ако се обезбедат овие ракети и се санираат куќите во кои треба да се наоѓаат ракетите, сигурно ќе дејствуваат против невремето кое задесува одредени области и ситегурно немаше да дојде до такви штети во струмичкиот регион и во цела Македонија.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 xml:space="preserve">Има збор пратеникот Силвана Бонева. </w:t>
      </w:r>
    </w:p>
    <w:p>
      <w:pPr>
        <w:pStyle w:val="Normal"/>
        <w:spacing w:before="60" w:after="0"/>
        <w:jc w:val="both"/>
        <w:rPr/>
      </w:pPr>
      <w:r>
        <w:rPr>
          <w:rFonts w:cs="Arial" w:ascii="Arial" w:hAnsi="Arial"/>
          <w:b/>
          <w:sz w:val="20"/>
          <w:szCs w:val="20"/>
        </w:rPr>
        <w:t xml:space="preserve">Силвана Бонева: </w:t>
      </w:r>
      <w:r>
        <w:rPr>
          <w:rFonts w:cs="Arial" w:ascii="Arial" w:hAnsi="Arial"/>
          <w:sz w:val="20"/>
          <w:szCs w:val="20"/>
        </w:rPr>
        <w:t xml:space="preserve">Благодарам почитуван потпретседателе, </w:t>
      </w:r>
    </w:p>
    <w:p>
      <w:pPr>
        <w:pStyle w:val="Normal"/>
        <w:spacing w:before="60" w:after="0"/>
        <w:jc w:val="both"/>
        <w:rPr>
          <w:rFonts w:ascii="Arial" w:hAnsi="Arial" w:cs="Arial"/>
          <w:sz w:val="20"/>
          <w:szCs w:val="20"/>
        </w:rPr>
      </w:pPr>
      <w:r>
        <w:rPr>
          <w:rFonts w:cs="Arial" w:ascii="Arial" w:hAnsi="Arial"/>
          <w:sz w:val="20"/>
          <w:szCs w:val="20"/>
        </w:rPr>
        <w:t>Сосема накратко, она што го кажав и во времето кога го носевме ребалансот на Буџетот, дека треба да се преземат одредени мерки за да може да се спречи појавата на катастрофални штети, како што ги имавме во струмичкиот регион, а тоа ќе го направиме доколку профункционираат градобијните станици и се обезбедат доволен број ракети.</w:t>
      </w:r>
    </w:p>
    <w:p>
      <w:pPr>
        <w:pStyle w:val="Normal"/>
        <w:spacing w:before="60" w:after="0"/>
        <w:jc w:val="both"/>
        <w:rPr>
          <w:rFonts w:ascii="Arial" w:hAnsi="Arial" w:cs="Arial"/>
          <w:sz w:val="20"/>
          <w:szCs w:val="20"/>
        </w:rPr>
      </w:pPr>
      <w:r>
        <w:rPr>
          <w:rFonts w:cs="Arial" w:ascii="Arial" w:hAnsi="Arial"/>
          <w:sz w:val="20"/>
          <w:szCs w:val="20"/>
        </w:rPr>
        <w:t xml:space="preserve">Токму од овие причини очекувам Владата на време да интервенира, да оддели одредени средства кои конкретно ќе бидат наменети токму за тоа.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 да гласаме?</w:t>
      </w:r>
    </w:p>
    <w:p>
      <w:pPr>
        <w:pStyle w:val="Normal"/>
        <w:spacing w:before="60" w:after="0"/>
        <w:jc w:val="both"/>
        <w:rPr>
          <w:rFonts w:ascii="Arial" w:hAnsi="Arial" w:cs="Arial"/>
          <w:sz w:val="20"/>
          <w:szCs w:val="20"/>
        </w:rPr>
      </w:pPr>
      <w:r>
        <w:rPr>
          <w:rFonts w:cs="Arial" w:ascii="Arial" w:hAnsi="Arial"/>
          <w:sz w:val="20"/>
          <w:szCs w:val="20"/>
        </w:rPr>
        <w:t>Гласале вкупно 62 пратеника, за гласале 14, нема воздржани, 48 гласале против.</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4003 програма 4 потпрограма 40 ставки 423 и 425 и раздел 09002 програма 2 потпрограма 20 ставка 426, поднесен од пратениците Весна Јаневска, Марјан Додовски и Валентина Божиновска.</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Како што реков и претходно, со оглед на важноста на оваа функција, но во рамките на ограничувањата на ставките од кои треба да се издвојат средства, во износ од 13.050.000 денари, Владата во своите пресметки прифаќа со овој амандман, со неговото прифаќање, прифаќа да издвои износ од 8.000.000 денари од кои препораката би била 5.000.000 денари да се наменат за набавка на градобијни ракети, а останатите 3.000.000 денари за инфраструктурата за нивно користење.</w:t>
      </w:r>
    </w:p>
    <w:p>
      <w:pPr>
        <w:pStyle w:val="Normal"/>
        <w:spacing w:before="60" w:after="0"/>
        <w:jc w:val="both"/>
        <w:rPr>
          <w:rFonts w:ascii="Arial" w:hAnsi="Arial" w:cs="Arial"/>
          <w:sz w:val="20"/>
          <w:szCs w:val="20"/>
        </w:rPr>
      </w:pPr>
      <w:r>
        <w:rPr>
          <w:rFonts w:cs="Arial" w:ascii="Arial" w:hAnsi="Arial"/>
          <w:sz w:val="20"/>
          <w:szCs w:val="20"/>
        </w:rPr>
        <w:t>Молам за разбирање од страна на предлагачите на амандманот.</w:t>
      </w:r>
    </w:p>
    <w:p>
      <w:pPr>
        <w:pStyle w:val="Normal"/>
        <w:spacing w:before="60" w:after="0"/>
        <w:jc w:val="both"/>
        <w:rPr>
          <w:rFonts w:ascii="Arial" w:hAnsi="Arial" w:cs="Arial"/>
          <w:sz w:val="20"/>
          <w:szCs w:val="20"/>
        </w:rPr>
      </w:pPr>
      <w:r>
        <w:rPr>
          <w:rFonts w:cs="Arial" w:ascii="Arial" w:hAnsi="Arial"/>
          <w:sz w:val="20"/>
          <w:szCs w:val="20"/>
        </w:rPr>
        <w:t>Со ова не завршува обврската за грижа за оваа дејност. Во текот на годината, по потреба, во рамките и на соодветните институции, соодветните министерства, ќе се води сметка за навремено опскрбување со потребните материјали за оваа функција.</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Тоа значи дека амандманот не е прифатен.</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Амандманот е прифатен на износ од 8.000.000 денари.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Со забелешката од министерот за финансии, се прифаќа амандманот.</w:t>
      </w:r>
    </w:p>
    <w:p>
      <w:pPr>
        <w:pStyle w:val="Normal"/>
        <w:spacing w:before="60" w:after="0"/>
        <w:jc w:val="both"/>
        <w:rPr>
          <w:rFonts w:ascii="Arial" w:hAnsi="Arial" w:cs="Arial"/>
          <w:sz w:val="20"/>
          <w:szCs w:val="20"/>
        </w:rPr>
      </w:pPr>
      <w:r>
        <w:rPr>
          <w:rFonts w:cs="Arial" w:ascii="Arial" w:hAnsi="Arial"/>
          <w:sz w:val="20"/>
          <w:szCs w:val="20"/>
        </w:rPr>
        <w:t xml:space="preserve">Би сакал еден од предлагачите, тој што е овластен, да се изјасни по она што го кажа министерот, да каже дали се согласува со прифаќањето на ваков начин на амандманот. </w:t>
      </w:r>
    </w:p>
    <w:p>
      <w:pPr>
        <w:pStyle w:val="Normal"/>
        <w:spacing w:before="60" w:after="0"/>
        <w:jc w:val="both"/>
        <w:rPr/>
      </w:pPr>
      <w:r>
        <w:rPr>
          <w:rFonts w:cs="Arial" w:ascii="Arial" w:hAnsi="Arial"/>
          <w:b/>
          <w:sz w:val="20"/>
          <w:szCs w:val="20"/>
        </w:rPr>
        <w:t xml:space="preserve">Весна Јаневска: </w:t>
      </w:r>
      <w:r>
        <w:rPr>
          <w:rFonts w:cs="Arial" w:ascii="Arial" w:hAnsi="Arial"/>
          <w:sz w:val="20"/>
          <w:szCs w:val="20"/>
        </w:rPr>
        <w:t>Драго ми е што министерот има разбирање.</w:t>
      </w:r>
    </w:p>
    <w:p>
      <w:pPr>
        <w:pStyle w:val="Normal"/>
        <w:spacing w:before="60" w:after="0"/>
        <w:jc w:val="both"/>
        <w:rPr>
          <w:rFonts w:ascii="Arial" w:hAnsi="Arial" w:cs="Arial"/>
          <w:sz w:val="20"/>
          <w:szCs w:val="20"/>
        </w:rPr>
      </w:pPr>
      <w:r>
        <w:rPr>
          <w:rFonts w:cs="Arial" w:ascii="Arial" w:hAnsi="Arial"/>
          <w:sz w:val="20"/>
          <w:szCs w:val="20"/>
        </w:rPr>
        <w:t xml:space="preserve">Значи, стручните служби кои се занимаваат со оваа проблематика и Управата за хидрометеоролошки работи соопштува дека се потребни минимум, според искуствата кои ги имаме од минатото, градобијни ракети. Значи претходно беа дадени средства за набавка на 300 градобијни ракети, што е под секаков минимум и кои воопшто не можат да ги задоволат потребите на земјоделците во Република Македонија, со оглед на тоа каква е временската прогноза во изминатите 10 години и што очекуваме, евентуално, да се случи во иднина. </w:t>
      </w:r>
    </w:p>
    <w:p>
      <w:pPr>
        <w:pStyle w:val="Normal"/>
        <w:spacing w:before="60" w:after="0"/>
        <w:jc w:val="both"/>
        <w:rPr>
          <w:rFonts w:ascii="Arial" w:hAnsi="Arial" w:cs="Arial"/>
          <w:sz w:val="20"/>
          <w:szCs w:val="20"/>
        </w:rPr>
      </w:pPr>
      <w:r>
        <w:rPr>
          <w:rFonts w:cs="Arial" w:ascii="Arial" w:hAnsi="Arial"/>
          <w:sz w:val="20"/>
          <w:szCs w:val="20"/>
        </w:rPr>
        <w:t xml:space="preserve">Благодарам за разбирањето. </w:t>
      </w:r>
    </w:p>
    <w:p>
      <w:pPr>
        <w:pStyle w:val="Normal"/>
        <w:spacing w:before="60" w:after="0"/>
        <w:jc w:val="both"/>
        <w:rPr>
          <w:rFonts w:ascii="Arial" w:hAnsi="Arial" w:cs="Arial"/>
          <w:sz w:val="20"/>
          <w:szCs w:val="20"/>
        </w:rPr>
      </w:pPr>
      <w:r>
        <w:rPr>
          <w:rFonts w:cs="Arial" w:ascii="Arial" w:hAnsi="Arial"/>
          <w:sz w:val="20"/>
          <w:szCs w:val="20"/>
        </w:rPr>
        <w:t>Јас се надевам дека со ребалансот на буџетот ќе бидат остварени дополнително и овие другите средства, во разлика од околу 4,5 милиони, затоа што навистина многу внимававме кога го поднесувавме амандманот, да не направиме никаква штета на буџетот. Но, господине министре, ова е најнеопходно. Гледам дека вие сосема сте свесен за тоа и ве молам што е можно побрзо, така како што ќе сметате според вас дека е погодно, да ги обезбедите и остатокот на средства.</w:t>
      </w:r>
    </w:p>
    <w:p>
      <w:pPr>
        <w:pStyle w:val="Normal"/>
        <w:spacing w:before="60" w:after="0"/>
        <w:jc w:val="both"/>
        <w:rPr>
          <w:rFonts w:ascii="Arial" w:hAnsi="Arial" w:cs="Arial"/>
          <w:sz w:val="20"/>
          <w:szCs w:val="20"/>
        </w:rPr>
      </w:pPr>
      <w:r>
        <w:rPr>
          <w:rFonts w:cs="Arial" w:ascii="Arial" w:hAnsi="Arial"/>
          <w:sz w:val="20"/>
          <w:szCs w:val="20"/>
        </w:rPr>
        <w:t>Го прифаќам вашиот предлог и ви благодарам.</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Тоа значи дека амандманот е прифатен со забелешките на министерот за финансии.</w:t>
      </w:r>
    </w:p>
    <w:p>
      <w:pPr>
        <w:pStyle w:val="Normal"/>
        <w:spacing w:before="60" w:after="0"/>
        <w:jc w:val="both"/>
        <w:rPr>
          <w:rFonts w:ascii="Arial" w:hAnsi="Arial" w:cs="Arial"/>
          <w:sz w:val="20"/>
          <w:szCs w:val="20"/>
        </w:rPr>
      </w:pPr>
      <w:r>
        <w:rPr>
          <w:rFonts w:cs="Arial" w:ascii="Arial" w:hAnsi="Arial"/>
          <w:sz w:val="20"/>
          <w:szCs w:val="20"/>
        </w:rPr>
        <w:t>Објавувам пауза за ручек до 15,00 часот.</w:t>
      </w:r>
    </w:p>
    <w:p>
      <w:pPr>
        <w:pStyle w:val="Normal"/>
        <w:spacing w:before="60" w:after="0"/>
        <w:jc w:val="both"/>
        <w:rPr>
          <w:rFonts w:ascii="Arial" w:hAnsi="Arial" w:cs="Arial"/>
          <w:sz w:val="20"/>
        </w:rPr>
      </w:pPr>
      <w:r>
        <w:rPr>
          <w:rFonts w:cs="Arial" w:ascii="Arial" w:hAnsi="Arial"/>
          <w:sz w:val="20"/>
        </w:rPr>
        <w:t>(По паузата седницата продолжи со работа во 15,20 часот)</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Ги молам пратениците да влезат во салата и да ги заземат своите места.</w:t>
      </w:r>
    </w:p>
    <w:p>
      <w:pPr>
        <w:pStyle w:val="Normal"/>
        <w:spacing w:before="60" w:after="0"/>
        <w:jc w:val="both"/>
        <w:rPr>
          <w:rFonts w:ascii="Arial" w:hAnsi="Arial" w:cs="Arial"/>
          <w:sz w:val="20"/>
        </w:rPr>
      </w:pPr>
      <w:r>
        <w:rPr>
          <w:rFonts w:cs="Arial" w:ascii="Arial" w:hAnsi="Arial"/>
          <w:sz w:val="20"/>
        </w:rPr>
        <w:t>Отворам претрес по амандманот на раздел 15010 Програма А Потпрограма А2 ставка 442 и раздел 09002 Програма А Потпрограма А0 ставка 441, поднесен од пратениците Азис Положани, Рафис Алити, Селвије Салиу и Фазли Велиу.</w:t>
      </w:r>
    </w:p>
    <w:p>
      <w:pPr>
        <w:pStyle w:val="Normal"/>
        <w:spacing w:before="60" w:after="0"/>
        <w:jc w:val="both"/>
        <w:rPr>
          <w:rFonts w:ascii="Arial" w:hAnsi="Arial" w:cs="Arial"/>
          <w:sz w:val="20"/>
        </w:rPr>
      </w:pPr>
      <w:r>
        <w:rPr>
          <w:rFonts w:cs="Arial" w:ascii="Arial" w:hAnsi="Arial"/>
          <w:sz w:val="20"/>
        </w:rPr>
        <w:t xml:space="preserve">Го молам претставникот на Владата да се произнесе. </w:t>
      </w:r>
    </w:p>
    <w:p>
      <w:pPr>
        <w:pStyle w:val="Normal"/>
        <w:spacing w:before="60" w:after="0"/>
        <w:jc w:val="both"/>
        <w:rPr/>
      </w:pPr>
      <w:r>
        <w:rPr>
          <w:rFonts w:cs="Arial" w:ascii="Arial" w:hAnsi="Arial"/>
          <w:b/>
          <w:sz w:val="20"/>
        </w:rPr>
        <w:t>Трајко Славески:</w:t>
      </w:r>
      <w:r>
        <w:rPr>
          <w:rFonts w:cs="Arial" w:ascii="Arial" w:hAnsi="Arial"/>
          <w:sz w:val="20"/>
        </w:rPr>
        <w:t xml:space="preserve"> Амандманот не се прифаќа.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Владата не го прифаќа амандманот.</w:t>
      </w:r>
    </w:p>
    <w:p>
      <w:pPr>
        <w:pStyle w:val="Normal"/>
        <w:spacing w:before="60" w:after="0"/>
        <w:jc w:val="both"/>
        <w:rPr>
          <w:rFonts w:ascii="Arial" w:hAnsi="Arial" w:cs="Arial"/>
          <w:sz w:val="20"/>
        </w:rPr>
      </w:pPr>
      <w:r>
        <w:rPr>
          <w:rFonts w:cs="Arial" w:ascii="Arial" w:hAnsi="Arial"/>
          <w:sz w:val="20"/>
        </w:rPr>
        <w:t>Има збор Азис Положани.</w:t>
      </w:r>
    </w:p>
    <w:p>
      <w:pPr>
        <w:pStyle w:val="Normal"/>
        <w:spacing w:before="60" w:after="0"/>
        <w:jc w:val="both"/>
        <w:rPr/>
      </w:pPr>
      <w:r>
        <w:rPr>
          <w:rFonts w:cs="Arial" w:ascii="Arial" w:hAnsi="Arial"/>
          <w:b/>
          <w:sz w:val="20"/>
        </w:rPr>
        <w:t xml:space="preserve">Азис Положани: </w:t>
      </w:r>
      <w:r>
        <w:rPr>
          <w:rFonts w:cs="Arial" w:ascii="Arial" w:hAnsi="Arial"/>
          <w:sz w:val="20"/>
        </w:rPr>
        <w:t>Почитувани пратеници, дозволете ми со неколку збора да го образложам и  дополнително да го коментирам овој Предлог-амандман. Мислам дека е време да го афирмираме процесот на децентрализација и неговото влегување во сила како една значајна фаза на нашиот општествено политички и економски развој и дека во овој контекст со овој амандман се трудам уште еднаш да го концентрирам вниманието и на актуелната Влада за потребното внимание кое треба да го ориентира во оваа насока во целост. Додека, посебно со овој амандман сакам средствата доделени како блок дотации за згрижување на деца да се зголемат од 150 милиони на 200 милиони и со ова да се овозможи подобрување на една дејност која се реализира на ниво на општини и со што се опфатени одржувањето и течението на работите во детските градинки. И имајќи го во предвид тоа дека градинките сега за сега се во една неповолна состојба и имајќи го во предвид исто така и фактот дека таму се врши една деликатна дејност поврзана со специфични возрасти со деца од 6-месечна возраст до 7-годишна возраст во овој преоден период. Мислам дека треба да се зголема средствата за оваа намена бидејќи имаме потреба за отворање на дополнителни паралелки кои не се отвораат поради недостатокот на инфраструктурата и подобрувањето на условите посебно во оваа преодна фаза има потреба за една појака поддршка кога се знае фактот дека се уште имаме возрасти од 6 до 7 годишна возраст во таканаречената нулта организациона образовна настава и со една транзитна фаза. И поради оваа причина задолжително се доделуваат средства, или се обезбедуваат дополнителни средства за една дејност која сега и припаѓа на образованието и секако подобрување на општите услови во рамките на детските градинки и општините имаат потреба од ваква работа. Јас знам дека за разлика од минатите години има еден пораст, мал пораст на овој износ во рамките на блок дотациите. Но, секако дека тој пораст е посветен на порастот на цените за услугите кои ги плаќаат, или за средствата кои ги користат за одржување. Тој пораст на средства е недоволен. Затоа почитувани пратеници барам да се поддржи овој амандман со цел да се обезбедат подобри услови за детските градинки за оваа специфична  возраст, како што реков, од 6-месечна до 6-годишна возраст на деца и во целост со ова да се зајакне и подобри процесот на децентрализацијата и во оваа област.</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rPr>
      </w:pPr>
      <w:r>
        <w:rPr>
          <w:rFonts w:cs="Arial" w:ascii="Arial" w:hAnsi="Arial"/>
          <w:sz w:val="20"/>
        </w:rPr>
        <w:t xml:space="preserve">Амандманот го ставам на гласање. </w:t>
      </w:r>
    </w:p>
    <w:p>
      <w:pPr>
        <w:pStyle w:val="Normal"/>
        <w:spacing w:before="60" w:after="0"/>
        <w:jc w:val="both"/>
        <w:rPr>
          <w:rFonts w:ascii="Arial" w:hAnsi="Arial" w:cs="Arial"/>
          <w:sz w:val="20"/>
        </w:rPr>
      </w:pPr>
      <w:r>
        <w:rPr>
          <w:rFonts w:cs="Arial" w:ascii="Arial" w:hAnsi="Arial"/>
          <w:sz w:val="20"/>
        </w:rPr>
        <w:t xml:space="preserve">Ве повикувам да гласаме. </w:t>
      </w:r>
    </w:p>
    <w:p>
      <w:pPr>
        <w:pStyle w:val="Normal"/>
        <w:spacing w:before="60" w:after="0"/>
        <w:jc w:val="both"/>
        <w:rPr>
          <w:rFonts w:ascii="Arial" w:hAnsi="Arial" w:cs="Arial"/>
          <w:sz w:val="20"/>
        </w:rPr>
      </w:pPr>
      <w:r>
        <w:rPr>
          <w:rFonts w:cs="Arial" w:ascii="Arial" w:hAnsi="Arial"/>
          <w:sz w:val="20"/>
        </w:rPr>
        <w:t>Ги молам службите да го утврдат точниот број на присутни пратеници во салата.</w:t>
      </w:r>
    </w:p>
    <w:p>
      <w:pPr>
        <w:pStyle w:val="Normal"/>
        <w:spacing w:before="60" w:after="0"/>
        <w:jc w:val="both"/>
        <w:rPr>
          <w:rFonts w:ascii="Arial" w:hAnsi="Arial" w:cs="Arial"/>
          <w:sz w:val="20"/>
        </w:rPr>
      </w:pPr>
      <w:r>
        <w:rPr>
          <w:rFonts w:cs="Arial" w:ascii="Arial" w:hAnsi="Arial"/>
          <w:sz w:val="20"/>
        </w:rPr>
        <w:t>Во салата се присутни 60 пратеници.</w:t>
      </w:r>
    </w:p>
    <w:p>
      <w:pPr>
        <w:pStyle w:val="Normal"/>
        <w:spacing w:before="60" w:after="0"/>
        <w:jc w:val="both"/>
        <w:rPr>
          <w:rFonts w:ascii="Arial" w:hAnsi="Arial" w:cs="Arial"/>
          <w:sz w:val="20"/>
        </w:rPr>
      </w:pPr>
      <w:r>
        <w:rPr>
          <w:rFonts w:cs="Arial" w:ascii="Arial" w:hAnsi="Arial"/>
          <w:sz w:val="20"/>
        </w:rPr>
        <w:t>Молам, координаторите да направат напор да ги повикаат пратениците.</w:t>
      </w:r>
    </w:p>
    <w:p>
      <w:pPr>
        <w:pStyle w:val="Normal"/>
        <w:spacing w:before="60" w:after="0"/>
        <w:jc w:val="both"/>
        <w:rPr>
          <w:rFonts w:ascii="Arial" w:hAnsi="Arial" w:cs="Arial"/>
          <w:sz w:val="20"/>
        </w:rPr>
      </w:pPr>
      <w:r>
        <w:rPr>
          <w:rFonts w:cs="Arial" w:ascii="Arial" w:hAnsi="Arial"/>
          <w:sz w:val="20"/>
        </w:rPr>
        <w:t>Во салата се присутни 61 пратеник.</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Гласале 58 пратеници, за гласале 12, воздржано 2, против 44 пратеници.</w:t>
      </w:r>
    </w:p>
    <w:p>
      <w:pPr>
        <w:pStyle w:val="Normal"/>
        <w:spacing w:before="60" w:after="0"/>
        <w:jc w:val="both"/>
        <w:rPr>
          <w:rFonts w:ascii="Arial" w:hAnsi="Arial" w:cs="Arial"/>
          <w:sz w:val="20"/>
        </w:rPr>
      </w:pPr>
      <w:r>
        <w:rPr>
          <w:rFonts w:cs="Arial" w:ascii="Arial" w:hAnsi="Arial"/>
          <w:sz w:val="20"/>
        </w:rPr>
        <w:t xml:space="preserve">Констатирам дека Собранието не го усвои амандманот. </w:t>
      </w:r>
    </w:p>
    <w:p>
      <w:pPr>
        <w:pStyle w:val="Normal"/>
        <w:spacing w:before="60" w:after="0"/>
        <w:jc w:val="both"/>
        <w:rPr>
          <w:rFonts w:ascii="Arial" w:hAnsi="Arial" w:cs="Arial"/>
          <w:sz w:val="20"/>
        </w:rPr>
      </w:pPr>
      <w:r>
        <w:rPr>
          <w:rFonts w:cs="Arial" w:ascii="Arial" w:hAnsi="Arial"/>
          <w:sz w:val="20"/>
        </w:rPr>
        <w:t>Отворам претрес по амандманот на раздел 15020 Програма 4 Потпрограма 46 ставка 431 и раздел 09002 Програма 2 Потпрограма 20 ставка 464, поднесен од пратеникот Весна Бендевска.</w:t>
      </w:r>
    </w:p>
    <w:p>
      <w:pPr>
        <w:pStyle w:val="Normal"/>
        <w:spacing w:before="60" w:after="0"/>
        <w:jc w:val="both"/>
        <w:rPr>
          <w:rFonts w:ascii="Arial" w:hAnsi="Arial" w:cs="Arial"/>
          <w:sz w:val="20"/>
        </w:rPr>
      </w:pPr>
      <w:r>
        <w:rPr>
          <w:rFonts w:cs="Arial" w:ascii="Arial" w:hAnsi="Arial"/>
          <w:sz w:val="20"/>
        </w:rPr>
        <w:t xml:space="preserve">Го молам претставникот на Владата да се произнесе. </w:t>
      </w:r>
    </w:p>
    <w:p>
      <w:pPr>
        <w:pStyle w:val="Normal"/>
        <w:spacing w:before="60" w:after="0"/>
        <w:jc w:val="both"/>
        <w:rPr>
          <w:rFonts w:ascii="Arial" w:hAnsi="Arial" w:cs="Arial"/>
          <w:sz w:val="20"/>
        </w:rPr>
      </w:pPr>
      <w:r>
        <w:rPr>
          <w:rFonts w:cs="Arial" w:ascii="Arial" w:hAnsi="Arial"/>
          <w:sz w:val="20"/>
        </w:rPr>
        <w:t>Има збор министерот за финансии.</w:t>
      </w:r>
    </w:p>
    <w:p>
      <w:pPr>
        <w:pStyle w:val="Normal"/>
        <w:spacing w:before="60" w:after="0"/>
        <w:jc w:val="both"/>
        <w:rPr/>
      </w:pPr>
      <w:r>
        <w:rPr>
          <w:rFonts w:cs="Arial" w:ascii="Arial" w:hAnsi="Arial"/>
          <w:b/>
          <w:sz w:val="20"/>
        </w:rPr>
        <w:t>Трајко Славески:</w:t>
      </w:r>
      <w:r>
        <w:rPr>
          <w:rFonts w:cs="Arial" w:ascii="Arial" w:hAnsi="Arial"/>
          <w:sz w:val="20"/>
        </w:rPr>
        <w:t xml:space="preserve"> Почитуваниот пратеник Бендевска, подносител на овој амандман предлага 100 милиони денари средства за зголемување на износот за пензии. Сакам во името на Владата да напомнам дека усогласувањето на пензиите е регулирано со закон за што во Буџетот на Министерството за труд и социјална политика и во Фондот за пензиско и инвалидско осигурување се обезбедени неопходните средства.</w:t>
      </w:r>
    </w:p>
    <w:p>
      <w:pPr>
        <w:pStyle w:val="Normal"/>
        <w:spacing w:before="60" w:after="0"/>
        <w:jc w:val="both"/>
        <w:rPr>
          <w:rFonts w:ascii="Arial" w:hAnsi="Arial" w:cs="Arial"/>
          <w:sz w:val="20"/>
        </w:rPr>
      </w:pPr>
      <w:r>
        <w:rPr>
          <w:rFonts w:cs="Arial" w:ascii="Arial" w:hAnsi="Arial"/>
          <w:sz w:val="20"/>
        </w:rPr>
        <w:t>Владата не го прифаќа овој амандман.</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Владата не го прифаќа овој амандман.</w:t>
      </w:r>
    </w:p>
    <w:p>
      <w:pPr>
        <w:pStyle w:val="Normal"/>
        <w:spacing w:before="60" w:after="0"/>
        <w:jc w:val="both"/>
        <w:rPr>
          <w:rFonts w:ascii="Arial" w:hAnsi="Arial" w:cs="Arial"/>
          <w:sz w:val="20"/>
        </w:rPr>
      </w:pPr>
      <w:r>
        <w:rPr>
          <w:rFonts w:cs="Arial" w:ascii="Arial" w:hAnsi="Arial"/>
          <w:sz w:val="20"/>
        </w:rPr>
        <w:t>Има збор Весна Бендевска.</w:t>
      </w:r>
    </w:p>
    <w:p>
      <w:pPr>
        <w:pStyle w:val="Normal"/>
        <w:spacing w:before="60" w:after="0"/>
        <w:jc w:val="both"/>
        <w:rPr/>
      </w:pPr>
      <w:r>
        <w:rPr>
          <w:rFonts w:cs="Arial" w:ascii="Arial" w:hAnsi="Arial"/>
          <w:b/>
          <w:sz w:val="20"/>
        </w:rPr>
        <w:t xml:space="preserve">Весна Бендевска: </w:t>
      </w:r>
      <w:r>
        <w:rPr>
          <w:rFonts w:cs="Arial" w:ascii="Arial" w:hAnsi="Arial"/>
          <w:sz w:val="20"/>
        </w:rPr>
        <w:t>Благодарам претседателе.</w:t>
      </w:r>
    </w:p>
    <w:p>
      <w:pPr>
        <w:pStyle w:val="Normal"/>
        <w:spacing w:before="60" w:after="0"/>
        <w:jc w:val="both"/>
        <w:rPr>
          <w:rFonts w:ascii="Arial" w:hAnsi="Arial" w:cs="Arial"/>
          <w:sz w:val="20"/>
        </w:rPr>
      </w:pPr>
      <w:r>
        <w:rPr>
          <w:rFonts w:cs="Arial" w:ascii="Arial" w:hAnsi="Arial"/>
          <w:sz w:val="20"/>
        </w:rPr>
        <w:t xml:space="preserve">Значи, токму како што кажа и господинот Славески со овој амандман се предвидуваат средства од 100 милиони денари со кои ќе се зголемува износот на пензиите. Значи, со овој амандман барам ставката 431 трансфери од Фондот за пензиско и инвалидско осигурување на Македонија да се зголеми за цели 100 милиони денари, а на терет на разделот Министерството за финансии, функции  на државата да се намали за 100 милиони денари ставката 464, разни трансфери. </w:t>
      </w:r>
    </w:p>
    <w:p>
      <w:pPr>
        <w:pStyle w:val="Normal"/>
        <w:spacing w:before="60" w:after="0"/>
        <w:jc w:val="both"/>
        <w:rPr>
          <w:rFonts w:ascii="Arial" w:hAnsi="Arial" w:cs="Arial"/>
          <w:sz w:val="20"/>
        </w:rPr>
      </w:pPr>
      <w:r>
        <w:rPr>
          <w:rFonts w:cs="Arial" w:ascii="Arial" w:hAnsi="Arial"/>
          <w:sz w:val="20"/>
        </w:rPr>
        <w:t>Социјал-демократскиот сојуз во својата програмска платформа предвидува реализација на мерки и активности за јакнење на средниот слој од граѓаните во македонското општество. Тоа е еден од темелните принципи на социјалдемократијата, т.е. подобрување на материјалната состојба на пензионерите.</w:t>
      </w:r>
    </w:p>
    <w:p>
      <w:pPr>
        <w:pStyle w:val="Normal"/>
        <w:spacing w:before="60" w:after="0"/>
        <w:jc w:val="both"/>
        <w:rPr>
          <w:rFonts w:ascii="Arial" w:hAnsi="Arial" w:cs="Arial"/>
          <w:sz w:val="20"/>
        </w:rPr>
      </w:pPr>
      <w:r>
        <w:rPr>
          <w:rFonts w:cs="Arial" w:ascii="Arial" w:hAnsi="Arial"/>
          <w:sz w:val="20"/>
        </w:rPr>
        <w:t xml:space="preserve">Владата предводена од Социјалдеморатскиот сојуз го заврши реформскиот процес на пензискиот систем. Тој е заокружен. Може слободно да се констатира дека иднината на субјектите во пензискиот систем, осигурениците и корисниците на права им носи подобри денови. Ако реформите придонесоа во одреден период пензиите успорено да растат, односно да се усогласуваат со реалниот пораст на просечната плата и животните трошоци, токму сега е време, почитуван господин министре, да почнат да се чувствуваат позитивните ефекти од успешно спроведените реформи во пензискиот систем. Тоа значи дека ако соодносот меѓу просечната плата со просечната пензија е 100 спрема 59, што претставува многу ниско ниво заради нискиот износ на просечната пензија, токму сега е време овој сооднос да се подобрува во корист на просечната пензија. </w:t>
      </w:r>
    </w:p>
    <w:p>
      <w:pPr>
        <w:pStyle w:val="Normal"/>
        <w:spacing w:before="60" w:after="0"/>
        <w:jc w:val="both"/>
        <w:rPr>
          <w:rFonts w:ascii="Arial" w:hAnsi="Arial" w:cs="Arial"/>
          <w:sz w:val="20"/>
        </w:rPr>
      </w:pPr>
      <w:r>
        <w:rPr>
          <w:rFonts w:cs="Arial" w:ascii="Arial" w:hAnsi="Arial"/>
          <w:sz w:val="20"/>
        </w:rPr>
        <w:t>Токму од овие причин Социјал-демократскиот сојуз и во изборната програма вети значаен пораст на пензиите. Заради тоа со овој амандман бараме обезбедување повисок износ на буџетски средства како би можело во наредната година да се спроведе еден позначаен пораст на висината на пензиите.</w:t>
      </w:r>
    </w:p>
    <w:p>
      <w:pPr>
        <w:pStyle w:val="Normal"/>
        <w:spacing w:before="60" w:after="0"/>
        <w:jc w:val="both"/>
        <w:rPr>
          <w:rFonts w:ascii="Arial" w:hAnsi="Arial" w:cs="Arial"/>
          <w:sz w:val="20"/>
        </w:rPr>
      </w:pPr>
      <w:r>
        <w:rPr>
          <w:rFonts w:cs="Arial" w:ascii="Arial" w:hAnsi="Arial"/>
          <w:sz w:val="20"/>
        </w:rPr>
        <w:t>Господине министре, во вашата изборна програма не најдов ставка со која ветувате зголемување на пензиите во Република Македонија. Но, токму кај вашиот коалиционен партнер, Новата Социјал-демократска партија ќе цитирам дел од нивната изборна програма. НСДП вети - зголемување на пензиите за 10% во наредните години по 2,5% годишно. Исто така ветија дека приоритетни задачи за пензиското осигурување ќе бидат, цитирам: “Да постојат различни системи на пензиско осигурување, дополнителното задолжителното доброволно пензиско осигурување ќе им обезбедат на вработените дополнителни и повисоки пензиски примања, а средствата и придонесите ќе бидат инвестиционо мобилизирани”. Од друга страна, неопходно е во системот на пензиското осигурување да биде запазен и принципот на социјална праведност и солидарност со што државата ќе ја гарантира сигурноста на минималните пензии. Јас навистина сум зачудена што ниту еден пратеник од пратеничката група на Новите Социјалдемократи не поднесоа амандман со кого ќе продолжат, значи, ќе ги материјализираат своите предизборни ветувања. Но што е тука, јас ги повикувам како  Социјалдемократи иако нови, да го поддржат токму мојот амандман. Ви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Збор има Лалчевска Ристана.</w:t>
      </w:r>
    </w:p>
    <w:p>
      <w:pPr>
        <w:pStyle w:val="Normal"/>
        <w:spacing w:before="60" w:after="0"/>
        <w:jc w:val="both"/>
        <w:rPr/>
      </w:pPr>
      <w:r>
        <w:rPr>
          <w:rFonts w:cs="Arial" w:ascii="Arial" w:hAnsi="Arial"/>
          <w:b/>
          <w:sz w:val="20"/>
        </w:rPr>
        <w:t xml:space="preserve">Ристана Лалчевска: </w:t>
      </w:r>
      <w:r>
        <w:rPr>
          <w:rFonts w:cs="Arial" w:ascii="Arial" w:hAnsi="Arial"/>
          <w:sz w:val="20"/>
        </w:rPr>
        <w:t>Благодарам претседателе.</w:t>
      </w:r>
    </w:p>
    <w:p>
      <w:pPr>
        <w:pStyle w:val="Normal"/>
        <w:spacing w:before="60" w:after="0"/>
        <w:jc w:val="both"/>
        <w:rPr>
          <w:rFonts w:ascii="Arial" w:hAnsi="Arial" w:cs="Arial"/>
          <w:sz w:val="20"/>
        </w:rPr>
      </w:pPr>
      <w:r>
        <w:rPr>
          <w:rFonts w:cs="Arial" w:ascii="Arial" w:hAnsi="Arial"/>
          <w:sz w:val="20"/>
        </w:rPr>
        <w:t xml:space="preserve">Една кратка реплика, за да нема недоразбирање. </w:t>
      </w:r>
    </w:p>
    <w:p>
      <w:pPr>
        <w:pStyle w:val="Normal"/>
        <w:spacing w:before="60" w:after="0"/>
        <w:jc w:val="both"/>
        <w:rPr>
          <w:rFonts w:ascii="Arial" w:hAnsi="Arial" w:cs="Arial"/>
          <w:sz w:val="20"/>
        </w:rPr>
      </w:pPr>
      <w:r>
        <w:rPr>
          <w:rFonts w:cs="Arial" w:ascii="Arial" w:hAnsi="Arial"/>
          <w:sz w:val="20"/>
        </w:rPr>
        <w:t>Пензиите не можат да се зголемуваат со акт на државата. Значи ни со акт на Влада, ниту со акт на Собрание или не знам која власт. Како се зголемуваат пензиите? Тоа многу прецизно е регулирано во Законот за пензиско и инвалидско осигурување. Тоа го кажа и самата колешка, и јас не знам во кој дел не го разбра Законот, затоа што пензиите се усогласуваат и се зголемуваат со реалниот пораст на платите, тоа е во 80% а во 20% со порастот на животниот стандард. Тоа си е многу прецизно кажано во Законот и, еве, и да ги добиеме тие пари, како? Со кој акт ќе ги зголемите пензиите? Пензијата не се зголемува со акт. Значи, со реалниот пораст на платите, ако се подобрат условте за бизнис клима, ако порастат платите во државата, тогаш ќе пораснат и пензиите. Тоа го регулира многу прецизно Законот, и мислам вакви маркетиншки амандмани навистина не се потребни.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 xml:space="preserve">Бидејќи нема повеќе пријавени за збор, го заклучувам претресот по амандманот. </w:t>
      </w:r>
    </w:p>
    <w:p>
      <w:pPr>
        <w:pStyle w:val="Normal"/>
        <w:spacing w:before="60" w:after="0"/>
        <w:jc w:val="both"/>
        <w:rPr>
          <w:rFonts w:ascii="Arial" w:hAnsi="Arial" w:cs="Arial"/>
          <w:sz w:val="20"/>
        </w:rPr>
      </w:pPr>
      <w:r>
        <w:rPr>
          <w:rFonts w:cs="Arial" w:ascii="Arial" w:hAnsi="Arial"/>
          <w:sz w:val="20"/>
        </w:rPr>
        <w:t xml:space="preserve">Амандманот го ставам на гласање. </w:t>
      </w:r>
    </w:p>
    <w:p>
      <w:pPr>
        <w:pStyle w:val="Normal"/>
        <w:spacing w:before="60" w:after="0"/>
        <w:jc w:val="both"/>
        <w:rPr>
          <w:rFonts w:ascii="Arial" w:hAnsi="Arial" w:cs="Arial"/>
          <w:sz w:val="20"/>
        </w:rPr>
      </w:pPr>
      <w:r>
        <w:rPr>
          <w:rFonts w:cs="Arial" w:ascii="Arial" w:hAnsi="Arial"/>
          <w:sz w:val="20"/>
        </w:rPr>
        <w:t xml:space="preserve">Ве повикувам да гласаме. </w:t>
      </w:r>
    </w:p>
    <w:p>
      <w:pPr>
        <w:pStyle w:val="Normal"/>
        <w:spacing w:before="60" w:after="0"/>
        <w:jc w:val="both"/>
        <w:rPr>
          <w:rFonts w:ascii="Arial" w:hAnsi="Arial" w:cs="Arial"/>
          <w:sz w:val="20"/>
        </w:rPr>
      </w:pPr>
      <w:r>
        <w:rPr>
          <w:rFonts w:cs="Arial" w:ascii="Arial" w:hAnsi="Arial"/>
          <w:sz w:val="20"/>
        </w:rPr>
        <w:t>Гласале 66 пратеници, за гласале 15, воздржани нема, 51 гласале против.</w:t>
      </w:r>
    </w:p>
    <w:p>
      <w:pPr>
        <w:pStyle w:val="Normal"/>
        <w:spacing w:before="60" w:after="0"/>
        <w:jc w:val="both"/>
        <w:rPr>
          <w:rFonts w:ascii="Arial" w:hAnsi="Arial" w:cs="Arial"/>
          <w:sz w:val="20"/>
        </w:rPr>
      </w:pPr>
      <w:r>
        <w:rPr>
          <w:rFonts w:cs="Arial" w:ascii="Arial" w:hAnsi="Arial"/>
          <w:sz w:val="20"/>
        </w:rPr>
        <w:t xml:space="preserve">Констатирам дека Собранието не го усвои амандманот. </w:t>
      </w:r>
    </w:p>
    <w:p>
      <w:pPr>
        <w:pStyle w:val="Normal"/>
        <w:spacing w:before="60" w:after="0"/>
        <w:jc w:val="both"/>
        <w:rPr>
          <w:rFonts w:ascii="Arial" w:hAnsi="Arial" w:cs="Arial"/>
          <w:sz w:val="20"/>
        </w:rPr>
      </w:pPr>
      <w:r>
        <w:rPr>
          <w:rFonts w:cs="Arial" w:ascii="Arial" w:hAnsi="Arial"/>
          <w:sz w:val="20"/>
        </w:rPr>
        <w:t>Отворам претрес по амандманот на раздел 15020 Програма Ј Потпрограма Ј1 ставка 431 и раздел 09002 Програма 2 Потпрограма 20 ставка 483, поднесен од пратениците Цветанка Иванова и Оливер Спасовски.</w:t>
      </w:r>
    </w:p>
    <w:p>
      <w:pPr>
        <w:pStyle w:val="Normal"/>
        <w:spacing w:before="60" w:after="0"/>
        <w:jc w:val="both"/>
        <w:rPr>
          <w:rFonts w:ascii="Arial" w:hAnsi="Arial" w:cs="Arial"/>
          <w:sz w:val="20"/>
        </w:rPr>
      </w:pPr>
      <w:r>
        <w:rPr>
          <w:rFonts w:cs="Arial" w:ascii="Arial" w:hAnsi="Arial"/>
          <w:sz w:val="20"/>
        </w:rPr>
        <w:t xml:space="preserve">Го молам претставникот на Владата да се произнесе. </w:t>
      </w:r>
    </w:p>
    <w:p>
      <w:pPr>
        <w:pStyle w:val="Normal"/>
        <w:spacing w:before="60" w:after="0"/>
        <w:jc w:val="both"/>
        <w:rPr>
          <w:rFonts w:ascii="Arial" w:hAnsi="Arial" w:cs="Arial"/>
          <w:sz w:val="20"/>
        </w:rPr>
      </w:pPr>
      <w:r>
        <w:rPr>
          <w:rFonts w:cs="Arial" w:ascii="Arial" w:hAnsi="Arial"/>
          <w:sz w:val="20"/>
        </w:rPr>
        <w:t>Има збор министерот за финансии.</w:t>
      </w:r>
    </w:p>
    <w:p>
      <w:pPr>
        <w:pStyle w:val="Normal"/>
        <w:spacing w:before="60" w:after="0"/>
        <w:jc w:val="both"/>
        <w:rPr/>
      </w:pPr>
      <w:r>
        <w:rPr>
          <w:rFonts w:cs="Arial" w:ascii="Arial" w:hAnsi="Arial"/>
          <w:b/>
          <w:sz w:val="20"/>
        </w:rPr>
        <w:t xml:space="preserve">Трајко Славески: </w:t>
      </w:r>
      <w:r>
        <w:rPr>
          <w:rFonts w:cs="Arial" w:ascii="Arial" w:hAnsi="Arial"/>
          <w:sz w:val="20"/>
        </w:rPr>
        <w:t>Благодарам претседателе.</w:t>
      </w:r>
    </w:p>
    <w:p>
      <w:pPr>
        <w:pStyle w:val="Normal"/>
        <w:spacing w:before="60" w:after="0"/>
        <w:jc w:val="both"/>
        <w:rPr>
          <w:rFonts w:ascii="Arial" w:hAnsi="Arial" w:cs="Arial"/>
          <w:sz w:val="20"/>
        </w:rPr>
      </w:pPr>
      <w:r>
        <w:rPr>
          <w:rFonts w:cs="Arial" w:ascii="Arial" w:hAnsi="Arial"/>
          <w:sz w:val="20"/>
        </w:rPr>
        <w:t>Амандманот не се прифаќа.</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Владата не го прифаќа амандманот.</w:t>
      </w:r>
    </w:p>
    <w:p>
      <w:pPr>
        <w:pStyle w:val="Normal"/>
        <w:spacing w:before="60" w:after="0"/>
        <w:jc w:val="both"/>
        <w:rPr>
          <w:rFonts w:ascii="Arial" w:hAnsi="Arial" w:cs="Arial"/>
          <w:sz w:val="20"/>
        </w:rPr>
      </w:pPr>
      <w:r>
        <w:rPr>
          <w:rFonts w:cs="Arial" w:ascii="Arial" w:hAnsi="Arial"/>
          <w:sz w:val="20"/>
        </w:rPr>
        <w:t>Збор има Оливер Спасовски.</w:t>
      </w:r>
    </w:p>
    <w:p>
      <w:pPr>
        <w:pStyle w:val="Normal"/>
        <w:spacing w:before="60" w:after="0"/>
        <w:jc w:val="both"/>
        <w:rPr>
          <w:rFonts w:ascii="Arial" w:hAnsi="Arial" w:cs="Arial"/>
          <w:sz w:val="20"/>
        </w:rPr>
      </w:pPr>
      <w:r>
        <w:rPr>
          <w:rFonts w:cs="Arial" w:ascii="Arial" w:hAnsi="Arial"/>
          <w:sz w:val="20"/>
        </w:rPr>
        <w:t>Повелете.</w:t>
      </w:r>
    </w:p>
    <w:p>
      <w:pPr>
        <w:pStyle w:val="Normal"/>
        <w:spacing w:before="60" w:after="0"/>
        <w:jc w:val="both"/>
        <w:rPr/>
      </w:pPr>
      <w:r>
        <w:rPr>
          <w:rFonts w:cs="Arial" w:ascii="Arial" w:hAnsi="Arial"/>
          <w:b/>
          <w:sz w:val="20"/>
        </w:rPr>
        <w:t xml:space="preserve">Оливер Спасовски: </w:t>
      </w:r>
      <w:r>
        <w:rPr>
          <w:rFonts w:cs="Arial" w:ascii="Arial" w:hAnsi="Arial"/>
          <w:sz w:val="20"/>
        </w:rPr>
        <w:t>Благодарам почитуван претседателе, почитуван министре, почитувани колеги пратеници,</w:t>
      </w:r>
    </w:p>
    <w:p>
      <w:pPr>
        <w:pStyle w:val="Normal"/>
        <w:spacing w:before="60" w:after="0"/>
        <w:jc w:val="both"/>
        <w:rPr>
          <w:rFonts w:ascii="Arial" w:hAnsi="Arial" w:cs="Arial"/>
          <w:sz w:val="20"/>
        </w:rPr>
      </w:pPr>
      <w:r>
        <w:rPr>
          <w:rFonts w:cs="Arial" w:ascii="Arial" w:hAnsi="Arial"/>
          <w:sz w:val="20"/>
        </w:rPr>
        <w:t>Овој амандман е поднесен се со цел да може да се обезбедат средства со кои што би се разрешил долгогодишниот проблем на вработените кои што по основ на стечај останале без работа, односно им престанал работниот однос, а, во моментот кога им престанал работниот однос имале 35 години работен стаж. И тоа се стенува со право на паричен надомест по основ на невработеност. Ова беше една од заложбите и на сегашната Влада како приоритет во разрешување на проблемите на овие категории на луѓе, впрочем обврска и на сите политички партии кои што учествуваа на изборите и го нудеа како дел од составната програма. Токму мислиме дека со сумата која што ја бараме, а би се трансферирала во Фондот за пензиско и инвалидско осигурување би била искористена строго наменски и од таа функција би се разрешил овој проблем на таканаречените стечајни работници, за што е прашање на време, а исклучиво е потребна политичка волја. Затоа ги повикувам пратениците од парламентарното мнозинство да го поддржиме овој амандман и да останеме доследни на ветувањата кои што ги дававме во предизборниот период.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Збор има Цветанка Иванова.</w:t>
      </w:r>
    </w:p>
    <w:p>
      <w:pPr>
        <w:pStyle w:val="Normal"/>
        <w:spacing w:before="60" w:after="0"/>
        <w:jc w:val="both"/>
        <w:rPr>
          <w:rFonts w:ascii="Arial" w:hAnsi="Arial" w:cs="Arial"/>
          <w:sz w:val="20"/>
        </w:rPr>
      </w:pPr>
      <w:r>
        <w:rPr>
          <w:rFonts w:cs="Arial" w:ascii="Arial" w:hAnsi="Arial"/>
          <w:sz w:val="20"/>
        </w:rPr>
        <w:t>Повелете.</w:t>
      </w:r>
    </w:p>
    <w:p>
      <w:pPr>
        <w:pStyle w:val="Normal"/>
        <w:spacing w:before="60" w:after="0"/>
        <w:jc w:val="both"/>
        <w:rPr/>
      </w:pPr>
      <w:r>
        <w:rPr>
          <w:rFonts w:cs="Arial" w:ascii="Arial" w:hAnsi="Arial"/>
          <w:b/>
          <w:sz w:val="20"/>
        </w:rPr>
        <w:t xml:space="preserve">Цветанка Иванова: </w:t>
      </w:r>
      <w:r>
        <w:rPr>
          <w:rFonts w:cs="Arial" w:ascii="Arial" w:hAnsi="Arial"/>
          <w:sz w:val="20"/>
        </w:rPr>
        <w:t>Благодарам господине претседателе.</w:t>
      </w:r>
    </w:p>
    <w:p>
      <w:pPr>
        <w:pStyle w:val="Normal"/>
        <w:spacing w:before="60" w:after="0"/>
        <w:jc w:val="both"/>
        <w:rPr>
          <w:rFonts w:ascii="Arial" w:hAnsi="Arial" w:cs="Arial"/>
          <w:sz w:val="20"/>
        </w:rPr>
      </w:pPr>
      <w:r>
        <w:rPr>
          <w:rFonts w:cs="Arial" w:ascii="Arial" w:hAnsi="Arial"/>
          <w:sz w:val="20"/>
        </w:rPr>
        <w:t>Овој амандман го поднесовме заради тоа што мислам дека  навистина, сите овде треба да дадеме сигнал за стечајните работници дека покасно со закон ќе им го решиме прашањето. Овој проблем е уште од претходниот состав на Парламентот и тогаш кога ние бевме како парламентарно мнозинство или коалиција на власт, ветивме и ние дека ќе го исполниме ова барање, но, претходно да се видат условите во оваа област за да може да се најде соодветно решение кое што ќе биде во корист како на стечајните работници така и на државата.</w:t>
      </w:r>
    </w:p>
    <w:p>
      <w:pPr>
        <w:pStyle w:val="Normal"/>
        <w:spacing w:before="60" w:after="0"/>
        <w:jc w:val="both"/>
        <w:rPr>
          <w:rFonts w:ascii="Arial" w:hAnsi="Arial" w:cs="Arial"/>
          <w:sz w:val="20"/>
        </w:rPr>
      </w:pPr>
      <w:r>
        <w:rPr>
          <w:rFonts w:cs="Arial" w:ascii="Arial" w:hAnsi="Arial"/>
          <w:sz w:val="20"/>
        </w:rPr>
        <w:t>Но,бидејќи се случија избори, особено во предизборната кампања без исклучок, скоро од сите политички партии кои што учествуваа на изборите, особено на оние сега кои што се парламентарно мнозинство да не читам во интерес на времето извадоци од весници, им беше ветувано дека ќе се реши проблемот на стечајните работници. И затоа сега барам да биде поддржан овој амандман од сите пратеници како знак на добра волја дека навистина во иднина со предвидените средства ќе се планира на законски начин, односно со закон да им го уредиме и решиме прашањето на стечајните работници.</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Има збор пратеникот Алити Рафис.</w:t>
      </w:r>
    </w:p>
    <w:p>
      <w:pPr>
        <w:pStyle w:val="Normal"/>
        <w:spacing w:before="60" w:after="0"/>
        <w:jc w:val="both"/>
        <w:rPr/>
      </w:pPr>
      <w:r>
        <w:rPr>
          <w:rFonts w:cs="Arial" w:ascii="Arial" w:hAnsi="Arial"/>
          <w:b/>
          <w:sz w:val="20"/>
          <w:szCs w:val="20"/>
        </w:rPr>
        <w:t xml:space="preserve">Рафис Алити: </w:t>
      </w:r>
      <w:r>
        <w:rPr>
          <w:rFonts w:cs="Arial" w:ascii="Arial" w:hAnsi="Arial"/>
          <w:sz w:val="20"/>
          <w:szCs w:val="20"/>
        </w:rPr>
        <w:t>Ние како парламентарна група го поддржуваме овој амандман поради многу причини.</w:t>
      </w:r>
    </w:p>
    <w:p>
      <w:pPr>
        <w:pStyle w:val="Normal"/>
        <w:spacing w:before="60" w:after="0"/>
        <w:jc w:val="both"/>
        <w:rPr/>
      </w:pPr>
      <w:r>
        <w:rPr>
          <w:rFonts w:cs="Arial" w:ascii="Arial" w:hAnsi="Arial"/>
          <w:sz w:val="20"/>
          <w:szCs w:val="20"/>
        </w:rPr>
        <w:t>Првата причина е дека навистина таа категорија на вработени, работници кои што</w:t>
      </w:r>
      <w:r>
        <w:rPr>
          <w:rFonts w:cs="Arial" w:ascii="Arial" w:hAnsi="Arial"/>
          <w:b/>
          <w:sz w:val="20"/>
          <w:szCs w:val="20"/>
        </w:rPr>
        <w:t xml:space="preserve">  </w:t>
      </w:r>
      <w:r>
        <w:rPr>
          <w:rFonts w:cs="Arial" w:ascii="Arial" w:hAnsi="Arial"/>
          <w:sz w:val="20"/>
          <w:szCs w:val="20"/>
        </w:rPr>
        <w:t>исполниле над 35 години стаж, тоа е категорија на работници кои што навистина треба да им се помогне.</w:t>
      </w:r>
    </w:p>
    <w:p>
      <w:pPr>
        <w:pStyle w:val="Normal"/>
        <w:spacing w:before="60" w:after="0"/>
        <w:jc w:val="both"/>
        <w:rPr>
          <w:rFonts w:ascii="Arial" w:hAnsi="Arial" w:cs="Arial"/>
          <w:sz w:val="20"/>
          <w:szCs w:val="20"/>
        </w:rPr>
      </w:pPr>
      <w:r>
        <w:rPr>
          <w:rFonts w:cs="Arial" w:ascii="Arial" w:hAnsi="Arial"/>
          <w:sz w:val="20"/>
          <w:szCs w:val="20"/>
        </w:rPr>
        <w:t>Друга причина, која што јас лично ја очекувам затоа што сите парламентарни групи ќе го поддржат овој амандман е тоа што ние во минатиот парламентарен состав, што значи парламентарен состав на Собранието поддржавме еден таков амандман независно од тоа дали сме опозиција или позиција. Знаете дека истиот не беше потпишан од страна на претседателот на државата како и од Уставниот суд, го знаете историјатот, меѓутоа како и да е ние како парламентарна група го поддржуваме овој амандман затоа што навистина мислиме дека на оние луѓе кои што го дале својот значителен придонес во минатото во нашата земја на некој начин треба да им се оддолжиме, треба да им се помогне. Ова е шанса денес да се поддржи овој амандман и навистина на сите нив да може барем во годините на старост да видат нешто аир од буџетот на оваа држава, буџет кој што години со ред со нивната работа го понеле.</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Има збор пратеникот Роза Топузова Каревска.</w:t>
      </w:r>
    </w:p>
    <w:p>
      <w:pPr>
        <w:pStyle w:val="Normal"/>
        <w:spacing w:before="60" w:after="0"/>
        <w:jc w:val="both"/>
        <w:rPr/>
      </w:pPr>
      <w:r>
        <w:rPr>
          <w:rFonts w:cs="Arial" w:ascii="Arial" w:hAnsi="Arial"/>
          <w:b/>
          <w:sz w:val="20"/>
          <w:szCs w:val="20"/>
        </w:rPr>
        <w:t xml:space="preserve">Роза Топузова Каревска: </w:t>
      </w:r>
      <w:r>
        <w:rPr>
          <w:rFonts w:cs="Arial" w:ascii="Arial" w:hAnsi="Arial"/>
          <w:sz w:val="20"/>
          <w:szCs w:val="20"/>
        </w:rPr>
        <w:t>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Сосема накратко јас би сакала да дадам поддршка  на овој амандман, затоа што како што беше овде кажано во претходниот мандат парламентарниот состав донесе еден закон со кој што навистина требаше да се реши ситуацијата на една поголема категорија на граѓани односно стечајните работници кои што не по своја вина останале без работа и навистина се доведени на работ на егзистенцијата неможејќи да остваруваат ама баш никакви права и средства за да можат да преживеат.</w:t>
      </w:r>
    </w:p>
    <w:p>
      <w:pPr>
        <w:pStyle w:val="Normal"/>
        <w:spacing w:before="60" w:after="0"/>
        <w:jc w:val="both"/>
        <w:rPr>
          <w:rFonts w:ascii="Arial" w:hAnsi="Arial" w:cs="Arial"/>
          <w:sz w:val="20"/>
          <w:szCs w:val="20"/>
        </w:rPr>
      </w:pPr>
      <w:r>
        <w:rPr>
          <w:rFonts w:cs="Arial" w:ascii="Arial" w:hAnsi="Arial"/>
          <w:sz w:val="20"/>
          <w:szCs w:val="20"/>
        </w:rPr>
        <w:t>Сметам дека овој амандман претставува предуслов за да може понатаму да се имплементира законот и токму поради тоа ние и ако го имаме законот, а ако ги немаме овие средства навистина би било многу потешко тогаш да се реализира. Од тој аспект сметам дека навистина не само јас туку сите пратеници вклучувајќи ги тука и пратениците на парламентарното мнозинство кои што во минатиот состав беа опозиција и се залагаа да се донесе еден ваков закон, им ветуваа на работниците со кои што имавме многу пати средба на ниво на координатори и претставници на пратеничките групи и тогаш сите едногласно сметавме дека навистина овие стечајни работници треба да им се обезбеди одреден надоместок до времето, дали ќе биде тоа дефинирано со законот до вработување или на пензионирање.</w:t>
      </w:r>
    </w:p>
    <w:p>
      <w:pPr>
        <w:pStyle w:val="Normal"/>
        <w:spacing w:before="60" w:after="0"/>
        <w:jc w:val="both"/>
        <w:rPr>
          <w:rFonts w:ascii="Arial" w:hAnsi="Arial" w:cs="Arial"/>
          <w:sz w:val="20"/>
          <w:szCs w:val="20"/>
        </w:rPr>
      </w:pPr>
      <w:r>
        <w:rPr>
          <w:rFonts w:cs="Arial" w:ascii="Arial" w:hAnsi="Arial"/>
          <w:sz w:val="20"/>
          <w:szCs w:val="20"/>
        </w:rPr>
        <w:t>Очекувам и апелирам со оглед дека министерот не го прифати овој амандман парламентарното мнозинство да даде поддршка и така ќе покажеме дека не само декларативно туку и искрено сметаме дека на оваа социјална група на луѓе треба да им се помогне.</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Има збор пратеникот Марјанчо Николов.</w:t>
      </w:r>
    </w:p>
    <w:p>
      <w:pPr>
        <w:pStyle w:val="Normal"/>
        <w:spacing w:before="60" w:after="0"/>
        <w:jc w:val="both"/>
        <w:rPr/>
      </w:pPr>
      <w:r>
        <w:rPr>
          <w:rFonts w:cs="Arial" w:ascii="Arial" w:hAnsi="Arial"/>
          <w:b/>
          <w:sz w:val="20"/>
          <w:szCs w:val="20"/>
        </w:rPr>
        <w:t xml:space="preserve">Марјанчо Николов: </w:t>
      </w:r>
      <w:r>
        <w:rPr>
          <w:rFonts w:cs="Arial" w:ascii="Arial" w:hAnsi="Arial"/>
          <w:sz w:val="20"/>
          <w:szCs w:val="20"/>
        </w:rPr>
        <w:t>Благодарам почитуван претседателе, почитувани колеги пратеници, почитувани претставници на Владата.</w:t>
      </w:r>
    </w:p>
    <w:p>
      <w:pPr>
        <w:pStyle w:val="Normal"/>
        <w:spacing w:before="60" w:after="0"/>
        <w:jc w:val="both"/>
        <w:rPr>
          <w:rFonts w:ascii="Arial" w:hAnsi="Arial" w:cs="Arial"/>
          <w:sz w:val="20"/>
          <w:szCs w:val="20"/>
        </w:rPr>
      </w:pPr>
      <w:r>
        <w:rPr>
          <w:rFonts w:cs="Arial" w:ascii="Arial" w:hAnsi="Arial"/>
          <w:sz w:val="20"/>
          <w:szCs w:val="20"/>
        </w:rPr>
        <w:t>Би сакал и јас да ја изразам својата поддршка за овој амандман. Сметам дека Владата треба под итно да изнајде решение за оваа група на граѓани, покрај другото и затоа што за време на предизборната кампања имаа средби со овие луѓе, им ветуваа дека проблемот ќе го решат кога тие ќе ја преземат одговорноста во државата.</w:t>
      </w:r>
    </w:p>
    <w:p>
      <w:pPr>
        <w:pStyle w:val="Normal"/>
        <w:spacing w:before="60" w:after="0"/>
        <w:jc w:val="both"/>
        <w:rPr>
          <w:rFonts w:ascii="Arial" w:hAnsi="Arial" w:cs="Arial"/>
          <w:sz w:val="20"/>
          <w:szCs w:val="20"/>
        </w:rPr>
      </w:pPr>
      <w:r>
        <w:rPr>
          <w:rFonts w:cs="Arial" w:ascii="Arial" w:hAnsi="Arial"/>
          <w:sz w:val="20"/>
          <w:szCs w:val="20"/>
        </w:rPr>
        <w:t>Јас доаѓам од општина Велес, која е една од најпогодените во транзицијата каде што многу индустриски капацитети се затворени и многу работници останаа без своите работни места по основ на прогласување  на стечај во фирмите.</w:t>
      </w:r>
    </w:p>
    <w:p>
      <w:pPr>
        <w:pStyle w:val="Normal"/>
        <w:spacing w:before="60" w:after="0"/>
        <w:jc w:val="both"/>
        <w:rPr>
          <w:rFonts w:ascii="Arial" w:hAnsi="Arial" w:cs="Arial"/>
          <w:sz w:val="20"/>
          <w:szCs w:val="20"/>
        </w:rPr>
      </w:pPr>
      <w:r>
        <w:rPr>
          <w:rFonts w:cs="Arial" w:ascii="Arial" w:hAnsi="Arial"/>
          <w:sz w:val="20"/>
          <w:szCs w:val="20"/>
        </w:rPr>
        <w:t>Утринава исто така имав средба со нив, тие изразија незадоволство од средбата која што ја имале со премиерот и со неговите министри во Владата. Се надеваат дека  во брзо време ќе влезе во процедура законот кој што е изготвен од нивна страна и дека ќе биде донесен од страна на Собранието.</w:t>
      </w:r>
    </w:p>
    <w:p>
      <w:pPr>
        <w:pStyle w:val="Normal"/>
        <w:spacing w:before="60" w:after="0"/>
        <w:jc w:val="both"/>
        <w:rPr>
          <w:rFonts w:ascii="Arial" w:hAnsi="Arial" w:cs="Arial"/>
          <w:sz w:val="20"/>
          <w:szCs w:val="20"/>
        </w:rPr>
      </w:pPr>
      <w:r>
        <w:rPr>
          <w:rFonts w:cs="Arial" w:ascii="Arial" w:hAnsi="Arial"/>
          <w:sz w:val="20"/>
          <w:szCs w:val="20"/>
        </w:rPr>
        <w:t>Мислам дека без разлика на се се работи за една социјална категорија на граѓани кои што не по своја вина останаа без своите работни места, а се работи пред се за луѓе кои што совесно и чесно си ја извршуваа својата работа и оваа работа им била единствен извор на егзистенција од каде што тие ги подмирувале и давачките кон државата и обезбедувале средства за егзистенција на своето семејство. Сега тие се доведени во ситуација да бидат социјални случаи, да немаат платени сметки во дистрибуција, во водовод, а претходно биле совесни и одговорни граѓани на државата. Затоа, а и поради тоа што во општина Велес има најмногу погодени стечајни работници и јас ја изразувам својата поддршка на овој амандман.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 Има збор пратеникот Верица Филипова, повелете.</w:t>
      </w:r>
    </w:p>
    <w:p>
      <w:pPr>
        <w:pStyle w:val="Normal"/>
        <w:spacing w:before="60" w:after="0"/>
        <w:jc w:val="both"/>
        <w:rPr/>
      </w:pPr>
      <w:r>
        <w:rPr>
          <w:rFonts w:cs="Arial" w:ascii="Arial" w:hAnsi="Arial"/>
          <w:b/>
          <w:sz w:val="20"/>
          <w:szCs w:val="20"/>
        </w:rPr>
        <w:t xml:space="preserve">Верица Филипова: </w:t>
      </w:r>
      <w:r>
        <w:rPr>
          <w:rFonts w:cs="Arial" w:ascii="Arial" w:hAnsi="Arial"/>
          <w:sz w:val="20"/>
          <w:szCs w:val="20"/>
        </w:rPr>
        <w:t>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 xml:space="preserve">Се јавив за дискусија и јас да ја дадам поддршката на овој амандман на колегите Цветанка Иванова и Оливер Спасовски за издвојување на средства од буџетот за 2007 година за стечајните работници. </w:t>
      </w:r>
    </w:p>
    <w:p>
      <w:pPr>
        <w:pStyle w:val="Normal"/>
        <w:spacing w:before="60" w:after="0"/>
        <w:jc w:val="both"/>
        <w:rPr>
          <w:rFonts w:ascii="Arial" w:hAnsi="Arial" w:cs="Arial"/>
          <w:sz w:val="20"/>
          <w:szCs w:val="20"/>
        </w:rPr>
      </w:pPr>
      <w:r>
        <w:rPr>
          <w:rFonts w:cs="Arial" w:ascii="Arial" w:hAnsi="Arial"/>
          <w:sz w:val="20"/>
          <w:szCs w:val="20"/>
        </w:rPr>
        <w:t>Би сакала да истакнам дека 24-та точка на 12-та седница која до сега не се одржа, мислам 12-та седница на Собранието беше токму Предлог на закон за промени и дополнување на Законот за пензиско осигурување кој беше поднесен од страна на ВМРО-Народна партија и каде беше третиран проблемот на стечајните работници во Македонија, 5000 луѓе заедно со нивните семејства кои се најдоа на улица поради транзиционите роцеси, стечаите, технолошки вишоци во Република Македонија.</w:t>
      </w:r>
    </w:p>
    <w:p>
      <w:pPr>
        <w:pStyle w:val="Normal"/>
        <w:spacing w:before="60" w:after="0"/>
        <w:jc w:val="both"/>
        <w:rPr>
          <w:rFonts w:ascii="Arial" w:hAnsi="Arial" w:cs="Arial"/>
          <w:sz w:val="20"/>
          <w:szCs w:val="20"/>
        </w:rPr>
      </w:pPr>
      <w:r>
        <w:rPr>
          <w:rFonts w:cs="Arial" w:ascii="Arial" w:hAnsi="Arial"/>
          <w:sz w:val="20"/>
          <w:szCs w:val="20"/>
        </w:rPr>
        <w:t>На состанокот на Комисијата за економија на која се разгледуваше Предлогот на буџетот за 2007 година му поставив прашање на заменикот министер за финансии дали доколку се изгласа законот за измени и дополнувања на Законот за пензиско осигурување Владата ќе обезбеди средства за исплата на стечајците. Одговорот од господин Предраг Трпевски беше позитивен-доколку законот биде изгласан Владата ќе обезбеди средства за исплата на стечајците. Според тоа мислам дека треба да го прифатиме овој амандман со кој дефакто се обезбедуваат 10 милиони евра потребни за една година за исплата на стечајците. 5 милиони евра кои во споредба со 20-те милиони евра дадени како субвенција на МЕПСО изнесуваат само 1/4 од тие средства.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идејќи нема повеќе пријавени за збор, го заклу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66 пратеника, за гласале 19, воздржани, 2 и против 45.</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5020 Програма 4 потпрограма 47 ставка 464 и Раздел 09002 Програма 2 потпрограма 20 ставка 464, поднесен од пратениците Азис Положани, Рафис Алити, Селвие Салиу, Фазлие Велиу и Неждет Мустава.</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Почитуван претседатле, предлагачите на овој амандман бараат обезбедување на три милиони денари средства за партиципација на Владата на Република Македонија во програмата за декада на Ромите. Сакам да го известам Парламентот дека во споредба со 2006 година кога имаше обезбедено 600 илјади денари за оваа програма во буџетот за 2007 година се предвидени 4 милиони и 200 илјади денари. Значи Владата ја има исполнето оваа обврска и повеќе отколку што се бра со овој амандман. Затоа амандманот не се прифаќ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Владата не го прифаќа амандманот.</w:t>
      </w:r>
    </w:p>
    <w:p>
      <w:pPr>
        <w:pStyle w:val="Normal"/>
        <w:spacing w:before="60" w:after="0"/>
        <w:jc w:val="both"/>
        <w:rPr>
          <w:rFonts w:ascii="Arial" w:hAnsi="Arial" w:cs="Arial"/>
          <w:sz w:val="20"/>
          <w:szCs w:val="20"/>
        </w:rPr>
      </w:pPr>
      <w:r>
        <w:rPr>
          <w:rFonts w:cs="Arial" w:ascii="Arial" w:hAnsi="Arial"/>
          <w:sz w:val="20"/>
          <w:szCs w:val="20"/>
        </w:rPr>
        <w:t>За збор се јави пратеникот Азис Положани.</w:t>
      </w:r>
    </w:p>
    <w:p>
      <w:pPr>
        <w:pStyle w:val="Normal"/>
        <w:spacing w:before="60" w:after="0"/>
        <w:jc w:val="both"/>
        <w:rPr/>
      </w:pPr>
      <w:r>
        <w:rPr>
          <w:rFonts w:cs="Arial" w:ascii="Arial" w:hAnsi="Arial"/>
          <w:b/>
          <w:sz w:val="20"/>
          <w:szCs w:val="20"/>
        </w:rPr>
        <w:t xml:space="preserve">Азис Положани: </w:t>
      </w:r>
      <w:r>
        <w:rPr>
          <w:rFonts w:cs="Arial" w:ascii="Arial" w:hAnsi="Arial"/>
          <w:sz w:val="20"/>
          <w:szCs w:val="20"/>
        </w:rPr>
        <w:t>Господа пратеници, ние често и како и  членови во парламентарните групи за соработка со другите земји се наоѓаме пред прашање на овие институции за направеното во однос на некои обврски меѓународни,  а посебно во однос на декадата на Ромите.</w:t>
      </w:r>
    </w:p>
    <w:p>
      <w:pPr>
        <w:pStyle w:val="Normal"/>
        <w:spacing w:before="60" w:after="0"/>
        <w:jc w:val="both"/>
        <w:rPr>
          <w:rFonts w:ascii="Arial" w:hAnsi="Arial" w:cs="Arial"/>
          <w:sz w:val="20"/>
          <w:szCs w:val="20"/>
        </w:rPr>
      </w:pPr>
      <w:r>
        <w:rPr>
          <w:rFonts w:cs="Arial" w:ascii="Arial" w:hAnsi="Arial"/>
          <w:sz w:val="20"/>
          <w:szCs w:val="20"/>
        </w:rPr>
        <w:t>Јас знам дека одредени политики се водат и преку други минситерства и индиректно се придонесува кон зацврстување на нашите политики во однос на состојбите на ромската популација. Но мислам дека има една ставка каде што има меѓународна контрибуција за активности и во однос на поддршка преку НЏО и други фактори и цениме дека би било целисходно, ако веќе има  одредена оддршка во меѓународни институции во одредена ставка, треба во функција на покажување на наша добра и цврста волја за реализација на оваа обврска  да и Владата придонесе и затоа го предлагаме овој амандман и ги повикуваме пратениците да го изгласаат.</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70 пратеници, 17 гласале за, воздржани нема, против 53.</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6001 Програма 2 потпрограма 20 ставки 421, 423 и 424, Раздел 18010 Програма 5 потпрограма 56 ставка 482 потпрограма 5Д ставка 482 и потпрограма 5Г ставка 482 и  Раздел 09002 Програма 2 потпрограма 20 ставка 482, поднесен од пратеникот Славица Грковска.</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Почитуван претседателе, со овој амандман се предлага да се обезбедат средства во износ од 125 милиони и 970 илјади денари за како што се вели во образложението, да се обезбедат средства кои ќе овозможат</w:t>
      </w:r>
      <w:r>
        <w:rPr>
          <w:rFonts w:cs="Arial" w:ascii="Arial" w:hAnsi="Arial"/>
          <w:b/>
          <w:sz w:val="20"/>
          <w:szCs w:val="20"/>
        </w:rPr>
        <w:t xml:space="preserve">  </w:t>
      </w:r>
      <w:r>
        <w:rPr>
          <w:rFonts w:cs="Arial" w:ascii="Arial" w:hAnsi="Arial"/>
          <w:sz w:val="20"/>
          <w:szCs w:val="20"/>
        </w:rPr>
        <w:t>нормално одвивање на наставата во основното образование, ова беше цитат. Со оглед на тоа што Владата преку Министерството за образование ја има исполнето обврската за обезбедување средства за нормално одвивање на  наставата во основното образование во буџетот за 2007 година, овој амандман не се прифаќ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Владата не го прифаќа амандманот.</w:t>
      </w:r>
    </w:p>
    <w:p>
      <w:pPr>
        <w:pStyle w:val="Normal"/>
        <w:spacing w:before="60" w:after="0"/>
        <w:jc w:val="both"/>
        <w:rPr>
          <w:rFonts w:ascii="Arial" w:hAnsi="Arial" w:cs="Arial"/>
          <w:sz w:val="20"/>
          <w:szCs w:val="20"/>
        </w:rPr>
      </w:pPr>
      <w:r>
        <w:rPr>
          <w:rFonts w:cs="Arial" w:ascii="Arial" w:hAnsi="Arial"/>
          <w:sz w:val="20"/>
          <w:szCs w:val="20"/>
        </w:rPr>
        <w:t>Има збор Грковска Славица, повелете.</w:t>
      </w:r>
    </w:p>
    <w:p>
      <w:pPr>
        <w:pStyle w:val="Normal"/>
        <w:spacing w:before="60" w:after="0"/>
        <w:jc w:val="both"/>
        <w:rPr/>
      </w:pPr>
      <w:r>
        <w:rPr>
          <w:rFonts w:cs="Arial" w:ascii="Arial" w:hAnsi="Arial"/>
          <w:b/>
          <w:sz w:val="20"/>
          <w:szCs w:val="20"/>
        </w:rPr>
        <w:t xml:space="preserve">Славица Грковска: </w:t>
      </w:r>
      <w:r>
        <w:rPr>
          <w:rFonts w:cs="Arial" w:ascii="Arial" w:hAnsi="Arial"/>
          <w:sz w:val="20"/>
          <w:szCs w:val="20"/>
        </w:rPr>
        <w:t>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Дозволете ми најнапред да го искажам своето разочарување што  Владата не ја исполнува обврската од 100-те чекори во која што вели дека ќе има зголемување на буџетските средства за образованието  до ниво од 5% од бруто домашниот производ колку што е просекот на Европската унија и тоа со рок, почнувајќи од 1.01.2007 година. За сметка на тоа ние добивме и дополнителни амандмани од Владата кои што уште повеќе намалија одредени ставки кои што се однесуваат и на основното и на средното и на високото образование и на разделите за нука и Агенцијата за спорт   и млади.</w:t>
      </w:r>
    </w:p>
    <w:p>
      <w:pPr>
        <w:pStyle w:val="Normal"/>
        <w:spacing w:before="60" w:after="0"/>
        <w:jc w:val="both"/>
        <w:rPr>
          <w:rFonts w:ascii="Arial" w:hAnsi="Arial" w:cs="Arial"/>
          <w:sz w:val="20"/>
          <w:szCs w:val="20"/>
        </w:rPr>
      </w:pPr>
      <w:r>
        <w:rPr>
          <w:rFonts w:cs="Arial" w:ascii="Arial" w:hAnsi="Arial"/>
          <w:sz w:val="20"/>
          <w:szCs w:val="20"/>
        </w:rPr>
        <w:t>Овој амандман е поднесен со цел да се зголемат средствата за комуналните услуги, греење, комуникација и транспорт во основното образование. Со оглед на тоа што сме соочени со невозможноста на нормално функционирање на одредени основни училишта токму заради тоа што има недостиг на нафта, во Гази Баба, во Велес, во Бутел и тн., мислам дека нема потреба да ги набројувам и токму од тие причини сметам дека, а со оглед на тоа што цело време Владата и парламентарното мнозинство ме убедува дека ова се буџетски приоритети, во овој момент е многу поприоритетно да се обезбедат средства за овие ставки отколку да се обезбедат средства за голем споменик на Плоштад или за градење на музеј на вода во Охрид. Јас не спорам дека се тоа добри идеи, меѓутоа во моментот ако се фокусираме на приоритетите мислам дека нема поголем приоритет од обезбедување на нафта и греење за учениците во основните училишта. Затоа очекував ако нема за тоа сенс министерот за финансии, очекувам парламентарното мнозинство да го поддржи овој амандман.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Бидејќи нема повеќе пријавени за збор, го заклучувам претрес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За гласале 19 пратеници, воздржани нема и против 51 пратеник.</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6001 Програма 2 потпрограма 22А ставка 482 и Раздел 09002 Програма 2 потпрограма 20 ставка 483, поднесен од пратениците Цветанка Иванова и Оливер Спасовски.</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Амандманот не се прифаќа, со оглед на тоа што средствата што тука се нотирани се обезбедуваат со програмите за изградба на училишта за Министерството за образование и наук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Владата не го прифаќа амандманот.</w:t>
      </w:r>
    </w:p>
    <w:p>
      <w:pPr>
        <w:pStyle w:val="Normal"/>
        <w:spacing w:before="60" w:after="0"/>
        <w:jc w:val="both"/>
        <w:rPr>
          <w:rFonts w:ascii="Arial" w:hAnsi="Arial" w:cs="Arial"/>
          <w:sz w:val="20"/>
          <w:szCs w:val="20"/>
        </w:rPr>
      </w:pPr>
      <w:r>
        <w:rPr>
          <w:rFonts w:cs="Arial" w:ascii="Arial" w:hAnsi="Arial"/>
          <w:sz w:val="20"/>
          <w:szCs w:val="20"/>
        </w:rPr>
        <w:t>Има збор пратеникот Оливер Спасовски, повелете.</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Благодарам почитуван претседателе, почитуван министре, очекував овој амандман да го прифатите затоа што навистина има потреба од средства во образованието кои што ќе ги искористиме токму за намената за која што го предлагаме овој амандман-за изградба или доградба на основни училишта во населените места каде што наставата се одвива во објекти кои што ни од далеку не ги исполнуваат условите за одвивање на наставата, како и хигиено санитарните услови.</w:t>
      </w:r>
    </w:p>
    <w:p>
      <w:pPr>
        <w:pStyle w:val="Normal"/>
        <w:spacing w:before="60" w:after="0"/>
        <w:jc w:val="both"/>
        <w:rPr>
          <w:rFonts w:ascii="Arial" w:hAnsi="Arial" w:cs="Arial"/>
          <w:sz w:val="20"/>
          <w:szCs w:val="20"/>
        </w:rPr>
      </w:pPr>
      <w:r>
        <w:rPr>
          <w:rFonts w:cs="Arial" w:ascii="Arial" w:hAnsi="Arial"/>
          <w:sz w:val="20"/>
          <w:szCs w:val="20"/>
        </w:rPr>
        <w:t>Ако една од заложбите на ВМРО-ДПМНЕ  во предизборната кампања и еден дел од изборната програма каде што е образованието во подточката за инвестиции и новитети во образованието зборуваме дека ќе се заложите за зголемување на буџетските средства на образованието од 5% на бруто домашниот производ, колку што е и просекот во Европската унија и тоа ќе го почнете од 1 јануари 2007 година, точно е дека имаме зголемување во делот на платите и за купување веројатно на компјутери, проектот кој што го најавивте, меѓутоа далеку е од бројката од 16,5 милијарди денари колку што е вашата заложба изразена во програмата или проекцијата со која што излеговте пред граѓаните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Добро е тоа што го говоревме и во претходниот период, добро е секое дете да има компјутер и да можеме на современ начин да ги образуваме нашите деца, меѓутоа навистина мислам дека треба да направиме голем исчекор кон обезбедување на основните елементарни услови, на обезбедување на средства за изградба и доградба на згради и за стварање навистина на основните елементарни услови  за одвивање на воспитно наставниот процес во Република Македонија. Токму од тие причини го предлагаме овој амандман, бидејќи Владата не најде разбирање да придонесе кон исполнување на она што го ветувше на граѓаните и барам од колегите од парламентарното мнозинство да покажат доблест сега кога се работи за образованието на нашите деца да го усвоиме овој амандман и да направиме еден добар потег во однос на основното образование.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68, за гласале 18, воздржани нема, против гласале 50.</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6001 Програма 2, потпрограма 2А ставка 482 и Раздел 18010 Програма 5 потпрограма 5Г ставка 482, поднесен од пратеникот Славица Грковска.</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Амандманот не се прифаќ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Владата не го прифаќа амандманот.</w:t>
      </w:r>
    </w:p>
    <w:p>
      <w:pPr>
        <w:pStyle w:val="Normal"/>
        <w:spacing w:before="60" w:after="0"/>
        <w:jc w:val="both"/>
        <w:rPr>
          <w:rFonts w:ascii="Arial" w:hAnsi="Arial" w:cs="Arial"/>
          <w:sz w:val="20"/>
          <w:szCs w:val="20"/>
        </w:rPr>
      </w:pPr>
      <w:r>
        <w:rPr>
          <w:rFonts w:cs="Arial" w:ascii="Arial" w:hAnsi="Arial"/>
          <w:sz w:val="20"/>
          <w:szCs w:val="20"/>
        </w:rPr>
        <w:t>Има збор пратеникот Славица Грковска, повелете.</w:t>
      </w:r>
    </w:p>
    <w:p>
      <w:pPr>
        <w:pStyle w:val="Normal"/>
        <w:spacing w:before="60" w:after="0"/>
        <w:jc w:val="both"/>
        <w:rPr/>
      </w:pPr>
      <w:r>
        <w:rPr>
          <w:rFonts w:cs="Arial" w:ascii="Arial" w:hAnsi="Arial"/>
          <w:b/>
          <w:sz w:val="20"/>
          <w:szCs w:val="20"/>
        </w:rPr>
        <w:t>Славица Грковска:</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Заборавив да напоменам, кога зборував за претходниот амандман, дека овие амандмани и сите амандмани кои ги имам поднесено се амандмани  кои тангираат многу чувствителни сегменти во образованието, за кои би можеле да зборуваме цел ден. Меѓутоа, во интерес на времето, бидејки се договоривме дека Буџетот е исклучително важна работа и дека би требало да завршиме денес, јас ќе дадам зза сите амандмани сосема кратки и најсуштински образложенија.</w:t>
      </w:r>
    </w:p>
    <w:p>
      <w:pPr>
        <w:pStyle w:val="Normal"/>
        <w:spacing w:before="60" w:after="0"/>
        <w:jc w:val="both"/>
        <w:rPr>
          <w:rFonts w:ascii="Arial" w:hAnsi="Arial" w:cs="Arial"/>
          <w:sz w:val="20"/>
          <w:szCs w:val="20"/>
        </w:rPr>
      </w:pPr>
      <w:r>
        <w:rPr>
          <w:rFonts w:cs="Arial" w:ascii="Arial" w:hAnsi="Arial"/>
          <w:sz w:val="20"/>
          <w:szCs w:val="20"/>
        </w:rPr>
        <w:t>Овој амандман се однесува на зголемување на средствата за изградба на основни училишта, со оглед на тоа што ставката што е предвидена во Буџетот е иста во однос на 2006 година, сметам дека е неопходно потребно да се подобрат просторните услови и квалитетот на основното образование и дека би требало да се разгледа уште еднаш одржливоста на мрежата на основните училишта во Република Македонија и потребата од изградба на нови основни училишта, нови објекти кои ќе овозможат подобро и нормално образување на нашите деца. Затоа, мислам дека треба да има слух овој амандман да се прифати, со оглед на тоа што повторно ќе кажам, ова би требало да биде приоритет за сметка на изградба на Музејот на вода во Охрид.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на вашиот конструктивен однос кон времето.</w:t>
      </w:r>
    </w:p>
    <w:p>
      <w:pPr>
        <w:pStyle w:val="Normal"/>
        <w:spacing w:before="60" w:after="0"/>
        <w:jc w:val="both"/>
        <w:rPr>
          <w:rFonts w:ascii="Arial" w:hAnsi="Arial" w:cs="Arial"/>
          <w:sz w:val="20"/>
          <w:szCs w:val="20"/>
        </w:rPr>
      </w:pPr>
      <w:r>
        <w:rPr>
          <w:rFonts w:cs="Arial" w:ascii="Arial" w:hAnsi="Arial"/>
          <w:sz w:val="20"/>
          <w:szCs w:val="20"/>
        </w:rPr>
        <w:t>Бидејк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67, за гласале 20, воздржани нема, против гласале 47.</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6001 Програма 2, потпрограма 2А ставка 482 и Раздел 16001 Програма 2 потпрограма 20 ставка 483, поднесен од пратениците Азис Положани, Рафис Алити, Селвије Салиу и Фазли Велиу.</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Амандманот не се прифаќ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Владата не го прифаќа амандманот.</w:t>
      </w:r>
    </w:p>
    <w:p>
      <w:pPr>
        <w:pStyle w:val="Normal"/>
        <w:spacing w:before="60" w:after="0"/>
        <w:jc w:val="both"/>
        <w:rPr>
          <w:rFonts w:ascii="Arial" w:hAnsi="Arial" w:cs="Arial"/>
          <w:sz w:val="20"/>
          <w:szCs w:val="20"/>
        </w:rPr>
      </w:pPr>
      <w:r>
        <w:rPr>
          <w:rFonts w:cs="Arial" w:ascii="Arial" w:hAnsi="Arial"/>
          <w:sz w:val="20"/>
          <w:szCs w:val="20"/>
        </w:rPr>
        <w:t>Има збор пратеникот Азис Положани, повелете.</w:t>
      </w:r>
    </w:p>
    <w:p>
      <w:pPr>
        <w:pStyle w:val="Normal"/>
        <w:spacing w:before="60" w:after="0"/>
        <w:jc w:val="both"/>
        <w:rPr/>
      </w:pPr>
      <w:r>
        <w:rPr>
          <w:rFonts w:cs="Arial" w:ascii="Arial" w:hAnsi="Arial"/>
          <w:b/>
          <w:sz w:val="20"/>
          <w:szCs w:val="20"/>
        </w:rPr>
        <w:t>Азис Положани:</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Почитувани пратеници, дозволете ми за овој амандман да кажам две три реченици повеќе. Со амандманот се предлага од наменетите средства во ставката за мебел, возила, опрема,  машини и друго, предвидени во износ од 505 милиони денари да се земат 100 милиони денари и да се стават на истото место во Министерството за образование и наука со цел да се подобри инфраструктурата, за реконструкција и евентално надоградба на образовните иснтитуции.</w:t>
      </w:r>
    </w:p>
    <w:p>
      <w:pPr>
        <w:pStyle w:val="Normal"/>
        <w:spacing w:before="60" w:after="0"/>
        <w:jc w:val="both"/>
        <w:rPr>
          <w:rFonts w:ascii="Arial" w:hAnsi="Arial" w:cs="Arial"/>
          <w:sz w:val="20"/>
          <w:szCs w:val="20"/>
        </w:rPr>
      </w:pPr>
      <w:r>
        <w:rPr>
          <w:rFonts w:cs="Arial" w:ascii="Arial" w:hAnsi="Arial"/>
          <w:sz w:val="20"/>
          <w:szCs w:val="20"/>
        </w:rPr>
        <w:t>Овој амандман го предложивме на овој начин затоа што цениме дека процесот на компјутеризација на образовниот систем треба да продолжи дека овој процес треба да биде добро подготвен за да биде успешен и цениме дека начинот на кој се презентира политиката за оваа цел во јавноста, но и со Буџетот, има опасност да потфрли. Која е причината? Причината е следната.</w:t>
      </w:r>
    </w:p>
    <w:p>
      <w:pPr>
        <w:pStyle w:val="Normal"/>
        <w:spacing w:before="60" w:after="0"/>
        <w:jc w:val="both"/>
        <w:rPr>
          <w:rFonts w:ascii="Arial" w:hAnsi="Arial" w:cs="Arial"/>
          <w:sz w:val="20"/>
          <w:szCs w:val="20"/>
        </w:rPr>
      </w:pPr>
      <w:r>
        <w:rPr>
          <w:rFonts w:cs="Arial" w:ascii="Arial" w:hAnsi="Arial"/>
          <w:sz w:val="20"/>
          <w:szCs w:val="20"/>
        </w:rPr>
        <w:t>Имајки ги предвид инфорамциите со кои располагаме, овој процес веќе е почнат. За ваша информација ќе ви кажам дека во Македонија во сите училишта има интернет некабелски и има компјутерски лаборатории во сите основни и средни училишта, опфаќајќи ги и тие кои не се посебни правни субјекти, но кои имаат осумгодишни училишта и сигурно има потреба за надградба на оваа инфраструктура и проширување на интернет мрежата и компјутеризацијата на образовниот систем. Меѓутоа, ценам дека  ова како идеа и процес не е доволно подржан со анализи кои доаѓаат од Министерството за образование и наука, туку идеата е дадена од горе долу, од високите владини структури, од премиерот или заменик премиерот. Имено, се дава обврска на Министерството за образование да го реализира сето тоа без да се пресмета можноста на апсорбирање на оваа варијанта или овој процес, особено ако се има предвид инфраструктурата во нашиот образовен систем.</w:t>
      </w:r>
    </w:p>
    <w:p>
      <w:pPr>
        <w:pStyle w:val="Normal"/>
        <w:spacing w:before="60" w:after="0"/>
        <w:jc w:val="both"/>
        <w:rPr>
          <w:rFonts w:ascii="Arial" w:hAnsi="Arial" w:cs="Arial"/>
          <w:sz w:val="20"/>
          <w:szCs w:val="20"/>
        </w:rPr>
      </w:pPr>
      <w:r>
        <w:rPr>
          <w:rFonts w:cs="Arial" w:ascii="Arial" w:hAnsi="Arial"/>
          <w:sz w:val="20"/>
          <w:szCs w:val="20"/>
        </w:rPr>
        <w:t xml:space="preserve">Сакам да ве информирам дека образовниот систем има околу 10 илјади компјутери од кои 5500 се од кинеска донација и 1500 компјутери треба  да се набават, во тек е потпишувањето. Меѓутоа, за да се подготви образовниот систем за овој број компјутери, фактички требаше да се доделат средства и од Буџетот. Ова се тие средства, но и неколку силни донации од УСАИД за да се подготват училиштата од аспект на инсталацијата на електрична енергија, како и други мали инфраструктурни потреби за да може да се прифатат овие 5500, односно и другата бројка што ја имаат самите училишта. </w:t>
      </w:r>
    </w:p>
    <w:p>
      <w:pPr>
        <w:pStyle w:val="Normal"/>
        <w:spacing w:before="60" w:after="0"/>
        <w:jc w:val="both"/>
        <w:rPr>
          <w:rFonts w:ascii="Arial" w:hAnsi="Arial" w:cs="Arial"/>
          <w:sz w:val="20"/>
          <w:szCs w:val="20"/>
        </w:rPr>
      </w:pPr>
      <w:r>
        <w:rPr>
          <w:rFonts w:cs="Arial" w:ascii="Arial" w:hAnsi="Arial"/>
          <w:sz w:val="20"/>
          <w:szCs w:val="20"/>
        </w:rPr>
        <w:t xml:space="preserve">Поддржувајки го процесот на компјутеризација и поврзување со интернет на образовниот систем, со оценка дека е од голема корист, меѓутоа, сето тоа не може да се реализира ниту за една, ниту за две години. Има држави кои се поразвиени, а овој процес го реализирале за непомалку од 5-6-7 години, како Чиле, Јужна Кореа и други држави. Затоа, повеќе внимание треба да се посветни паралелено со снабдувањето со компјутери и на подготовката на училиштата со потребната инфраструктура, а особено подготовка на кадарот, образовниот кадар за употреба на компјутери за оваа намена. Со доделувањето 100 милиони денари од истиот сектор, но ставајки ги во функција на подготвување за истата цел за компјутери за самите училишта, само ќе се помогне за успехот на реализирањето на оваа идеа. Во спротивно, имајки ги предвид големите инфраструктурни потреби кои ги имаат училиштата и потребите не за компјутери, туку основните потреби за реализирање на воспитно едукативниот процес, имајки предвид дека на Министерството не  му се дадени повеќе средства од минатата година, но и дополнителните придонеси кои се даваа минатата година на пример од дивиденда и продажба на некои објекти, сега имаме 75 милиони денари, што се многу малку во однос на потребите на образовната инфраструктура. Мислам дека недоделувајки ги овие средства нема да се загрози или нема да се овозможи реализирањето на подобра образовна инфраструктура за базични цели, туку ќе се оневозможи идеата на интернет или компјутеризација на самите училишта. </w:t>
      </w:r>
    </w:p>
    <w:p>
      <w:pPr>
        <w:pStyle w:val="Normal"/>
        <w:spacing w:before="60" w:after="0"/>
        <w:jc w:val="both"/>
        <w:rPr>
          <w:rFonts w:ascii="Arial" w:hAnsi="Arial" w:cs="Arial"/>
          <w:sz w:val="20"/>
          <w:szCs w:val="20"/>
        </w:rPr>
      </w:pPr>
      <w:r>
        <w:rPr>
          <w:rFonts w:cs="Arial" w:ascii="Arial" w:hAnsi="Arial"/>
          <w:sz w:val="20"/>
          <w:szCs w:val="20"/>
        </w:rPr>
        <w:t xml:space="preserve">Затоа, со добра цел и добра намера, поаѓајки од овие моменти, мислам дека овој амандман треба да се прифати од мнозинството. До колку на министерот не му беше јасна целта со оваа аргументација која ја дадов, со образложението што го дадов оставам можност да размисли уште еднаш министерот или мнозинството. Не предлагам да се земат средства наменети за друга определба или друга ставка во Буџетот, ниту засегам во друг сектор, туку едноставно доделувајки еден дел од средствата за конкретни цели во функција на истата идеа која Владата ја има презентирано, затоа што без ваква подготовка верувам и се плашам, знаејки добро каква е инфраструктурата посебно во однос на електричната инсталација во одделни средини, мислам дека може да потфрли добрата идеа која ја има оваа Влада. </w:t>
      </w:r>
    </w:p>
    <w:p>
      <w:pPr>
        <w:pStyle w:val="Normal"/>
        <w:spacing w:before="60" w:after="0"/>
        <w:jc w:val="both"/>
        <w:rPr>
          <w:rFonts w:ascii="Arial" w:hAnsi="Arial" w:cs="Arial"/>
          <w:sz w:val="20"/>
          <w:szCs w:val="20"/>
        </w:rPr>
      </w:pPr>
      <w:r>
        <w:rPr>
          <w:rFonts w:cs="Arial" w:ascii="Arial" w:hAnsi="Arial"/>
          <w:sz w:val="20"/>
          <w:szCs w:val="20"/>
        </w:rPr>
        <w:t>Затоа, барам од мнозинството, а зошто не и од министерот, да го преиспита својот став, затоа што не се прави повреда или оштетување на друга област или голема реалокација, туку само се прави нешто за да се конкретизира или да се олесни идеата за компјутеризација и интернет мрежа. Се знае каква е состојбата со нашите училишта, се знае каква е состојбата таму и какви пробелми сме имале за да ги подготвиме тие училишта за две години за да воведеме 5 до 6 илјади компјутери. Да немаме илузии, не е можно за една , две години секој ученик да има компјутер. Пред малку слушнав дека Ќе обезбедиме 120 илјади компјутери, а има 240 илјади ученици, но за ваша инфорамција нема 120 илјади учесници. Тоа значи не се предвидува веднаш секој ученик да има компјутер, сето тоа е неможно дури и педагошки. Не знам колку е разумно од прво одделение да се почне со ова прашање, но ова е прашање за други инстанци на Министерството. За една реална имплементација и во функција на успехот на овој проект, мислам дека треба да се реалоцираат средства и на овој начин да ги подготвиме училиштата со соодветна инфраструктура, за да апсорбираат еден ваков капацитет и една ваква идеа.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Бидејки нема веќе приај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67, за гласале 17, воздржано 2, против гласале 48.</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6001 Програма 2, потпрограма 2Б ставка 482,  Раздел 16001 Програма 1 потпрограма 10 ставка 483, и на Раздел 18001 Програма 1 потпрограма 10 ставка 483, поднесен од пратеникот Славица Грковска.</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Амандманот не се прифаќ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Владата не го прифаќа амандманот.</w:t>
      </w:r>
    </w:p>
    <w:p>
      <w:pPr>
        <w:pStyle w:val="Normal"/>
        <w:spacing w:before="60" w:after="0"/>
        <w:jc w:val="both"/>
        <w:rPr>
          <w:rFonts w:ascii="Arial" w:hAnsi="Arial" w:cs="Arial"/>
          <w:sz w:val="20"/>
          <w:szCs w:val="20"/>
        </w:rPr>
      </w:pPr>
      <w:r>
        <w:rPr>
          <w:rFonts w:cs="Arial" w:ascii="Arial" w:hAnsi="Arial"/>
          <w:sz w:val="20"/>
          <w:szCs w:val="20"/>
        </w:rPr>
        <w:t>Има збор пратеникот Славица Грковска, повелете.</w:t>
      </w:r>
    </w:p>
    <w:p>
      <w:pPr>
        <w:pStyle w:val="Normal"/>
        <w:spacing w:before="60" w:after="0"/>
        <w:jc w:val="both"/>
        <w:rPr/>
      </w:pPr>
      <w:r>
        <w:rPr>
          <w:rFonts w:cs="Arial" w:ascii="Arial" w:hAnsi="Arial"/>
          <w:b/>
          <w:sz w:val="20"/>
          <w:szCs w:val="20"/>
        </w:rPr>
        <w:t>Славица Грковска:</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За мене е навистина нелогично неприфаќањето на министерот за фианнсии на овој амандман, со оглед на тоа што се земаат средства од ставката за купување мебел, опрема, возила и машини, за што Владата се обврза дека нема да ги зголемува или нема да двои средства од буџетите на Република Македонија и дека ќе ги лоцира овие средства во други ставки и врз основа на таквото ветување на Владата,  јас го предложив овој амандман, затоа што сметам дека наместо купување мебел, опрема, возила и машини, овие средства ќе бидат многу пофункционални до колку се преалоцираат во ставката за реконструкција на основни училишта.</w:t>
      </w:r>
    </w:p>
    <w:p>
      <w:pPr>
        <w:pStyle w:val="Normal"/>
        <w:spacing w:before="60" w:after="0"/>
        <w:jc w:val="both"/>
        <w:rPr>
          <w:rFonts w:ascii="Arial" w:hAnsi="Arial" w:cs="Arial"/>
          <w:sz w:val="20"/>
          <w:szCs w:val="20"/>
        </w:rPr>
      </w:pPr>
      <w:r>
        <w:rPr>
          <w:rFonts w:cs="Arial" w:ascii="Arial" w:hAnsi="Arial"/>
          <w:sz w:val="20"/>
          <w:szCs w:val="20"/>
        </w:rPr>
        <w:t>Состојбата во одделни основни училишта е навистина очајна. Ние зборувавме за тоа и на Комисијата за образование, наука и спорт, мислам дека нема претставник на политичка партија кој нема да се согласи со ова тврдење.</w:t>
      </w:r>
    </w:p>
    <w:p>
      <w:pPr>
        <w:pStyle w:val="Normal"/>
        <w:spacing w:before="60" w:after="0"/>
        <w:jc w:val="both"/>
        <w:rPr>
          <w:rFonts w:ascii="Arial" w:hAnsi="Arial" w:cs="Arial"/>
          <w:sz w:val="20"/>
          <w:szCs w:val="20"/>
        </w:rPr>
      </w:pPr>
      <w:r>
        <w:rPr>
          <w:rFonts w:cs="Arial" w:ascii="Arial" w:hAnsi="Arial"/>
          <w:sz w:val="20"/>
          <w:szCs w:val="20"/>
        </w:rPr>
        <w:t>Во Предлогот за изменување на Уставот и за дозволување на приватно основно образование и самата Влада признала дека е финансиски немоќна да обезбедува основно образование, меѓутоа, мислам дека основната причина е не заради тоа што не може, туку заради тоа што не сака и со одбивањето на овој и на претходниот амандман во суштина тоа и го покажа. Заради тоа што, гледајки ја целата ситуација во образованието и ако ја споредиме со тенденцијата што Владата ја прикажува овие неколку месеци, а тоа е компјутеризација на образованието или компјутер за секое дете, тогаш мислам дека Владата требаше да се погрижи многу повеќе да финансира во реконструкцијата на постојните основни училишта, за да може да им обезбеди елементарни услови на одредени деца, за да можат да го користат тој компјутер што ќе го добијат. Во спротивно, ќе се случи компјутерите да  стигнат, а до тогаш реконструкцијата на училиштата сеуште да биде актуелна тема. Да не се разбереме погрешно, апсолутно ја подржувам активноста за компјутеризација и компјутер за секое дете и употреба на компјутерот во наставата, меѓутоа, во целата атмосфера на набавка на тие компјутери треба позасилено да се инвестира во реконструкцијата на основните училишта токму од овие причини.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64, за гласале 21, воздржани 2, против гласале 41.</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6001 Програма 2, потпрограма 2Б ставка 482 и Раздел 09002 Програма 2 потпрограма 20 ставка 483, поднесен од пратеникот Ацо Киров, под архивски број 07-4245/83.</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Амандманот не се прифаќ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Владата не го прифаќа амандманот.</w:t>
      </w:r>
    </w:p>
    <w:p>
      <w:pPr>
        <w:pStyle w:val="Normal"/>
        <w:spacing w:before="60" w:after="0"/>
        <w:jc w:val="both"/>
        <w:rPr>
          <w:rFonts w:ascii="Arial" w:hAnsi="Arial" w:cs="Arial"/>
          <w:sz w:val="20"/>
          <w:szCs w:val="20"/>
        </w:rPr>
      </w:pPr>
      <w:r>
        <w:rPr>
          <w:rFonts w:cs="Arial" w:ascii="Arial" w:hAnsi="Arial"/>
          <w:sz w:val="20"/>
          <w:szCs w:val="20"/>
        </w:rPr>
        <w:t>Има збор пратеникот Ацо Киров, повелете.</w:t>
      </w:r>
    </w:p>
    <w:p>
      <w:pPr>
        <w:pStyle w:val="Normal"/>
        <w:spacing w:before="60" w:after="0"/>
        <w:jc w:val="both"/>
        <w:rPr/>
      </w:pPr>
      <w:r>
        <w:rPr>
          <w:rFonts w:cs="Arial" w:ascii="Arial" w:hAnsi="Arial"/>
          <w:b/>
          <w:sz w:val="20"/>
          <w:szCs w:val="20"/>
        </w:rPr>
        <w:t>Ацо Киров:</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 xml:space="preserve">Почитувани колеги пратеници, почитуван минситер Славески, </w:t>
      </w:r>
    </w:p>
    <w:p>
      <w:pPr>
        <w:pStyle w:val="Normal"/>
        <w:spacing w:before="60" w:after="0"/>
        <w:jc w:val="both"/>
        <w:rPr>
          <w:rFonts w:ascii="Arial" w:hAnsi="Arial" w:cs="Arial"/>
          <w:sz w:val="20"/>
          <w:szCs w:val="20"/>
        </w:rPr>
      </w:pPr>
      <w:r>
        <w:rPr>
          <w:rFonts w:cs="Arial" w:ascii="Arial" w:hAnsi="Arial"/>
          <w:sz w:val="20"/>
          <w:szCs w:val="20"/>
        </w:rPr>
        <w:t>Јас ќе бидаммногу краток во образлагањето за овој мој амандман. Се работи за амандманска интервенција од  1.800.000 денари. Се работи за мало школо во кое се школуваат околу 30 ученици од кои 20 со турска националност и останатите ученици од македонска националност.</w:t>
      </w:r>
    </w:p>
    <w:p>
      <w:pPr>
        <w:pStyle w:val="Normal"/>
        <w:spacing w:before="60" w:after="0"/>
        <w:jc w:val="both"/>
        <w:rPr>
          <w:rFonts w:ascii="Arial" w:hAnsi="Arial" w:cs="Arial"/>
          <w:sz w:val="20"/>
          <w:szCs w:val="20"/>
        </w:rPr>
      </w:pPr>
      <w:r>
        <w:rPr>
          <w:rFonts w:cs="Arial" w:ascii="Arial" w:hAnsi="Arial"/>
          <w:sz w:val="20"/>
          <w:szCs w:val="20"/>
        </w:rPr>
        <w:t>Инаку, ова е мало школо и има многу лоши услови за работа. Така што од самата училница каде што седат учениците се гледа покривот, значи тоа е училиште без таван. Затоа овие средства кои ги побарав со амандманот беа средства кои ќе овозможеа минимални услови за изведување на наставата во ова училиште.</w:t>
      </w:r>
    </w:p>
    <w:p>
      <w:pPr>
        <w:pStyle w:val="Normal"/>
        <w:spacing w:before="60" w:after="0"/>
        <w:jc w:val="both"/>
        <w:rPr>
          <w:rFonts w:ascii="Arial" w:hAnsi="Arial" w:cs="Arial"/>
          <w:sz w:val="20"/>
          <w:szCs w:val="20"/>
        </w:rPr>
      </w:pPr>
      <w:r>
        <w:rPr>
          <w:rFonts w:cs="Arial" w:ascii="Arial" w:hAnsi="Arial"/>
          <w:sz w:val="20"/>
          <w:szCs w:val="20"/>
        </w:rPr>
        <w:t xml:space="preserve">Инаку, да кажам дека во ова училиште има 30 ученици, двајца наставници и еден хигиеничар. Исто така, би сакал да кажам дека овде наставниците немаат услови за примања на родителите на учениците, затоа што има катастрофални услови. </w:t>
      </w:r>
    </w:p>
    <w:p>
      <w:pPr>
        <w:pStyle w:val="Normal"/>
        <w:spacing w:before="60" w:after="0"/>
        <w:jc w:val="both"/>
        <w:rPr>
          <w:rFonts w:ascii="Arial" w:hAnsi="Arial" w:cs="Arial"/>
          <w:sz w:val="20"/>
          <w:szCs w:val="20"/>
        </w:rPr>
      </w:pPr>
      <w:r>
        <w:rPr>
          <w:rFonts w:cs="Arial" w:ascii="Arial" w:hAnsi="Arial"/>
          <w:sz w:val="20"/>
          <w:szCs w:val="20"/>
        </w:rPr>
        <w:t>Бидејки не се работи за огромни средства, се надевам дека парламентарното мнозинство ќе го подржи овој амандман.</w:t>
      </w:r>
    </w:p>
    <w:p>
      <w:pPr>
        <w:pStyle w:val="Normal"/>
        <w:spacing w:before="60" w:after="0"/>
        <w:jc w:val="both"/>
        <w:rPr>
          <w:rFonts w:ascii="Arial" w:hAnsi="Arial" w:cs="Arial"/>
          <w:b/>
          <w:b/>
          <w:sz w:val="20"/>
          <w:szCs w:val="20"/>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Бидејки нема повеќе пријавено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59, за гласале 14, воздржано 2, против гласале 43.</w:t>
      </w:r>
    </w:p>
    <w:p>
      <w:pPr>
        <w:pStyle w:val="Normal"/>
        <w:spacing w:before="60" w:after="0"/>
        <w:jc w:val="both"/>
        <w:rPr>
          <w:rFonts w:ascii="Arial" w:hAnsi="Arial" w:cs="Arial"/>
          <w:sz w:val="20"/>
          <w:szCs w:val="20"/>
        </w:rPr>
      </w:pPr>
      <w:r>
        <w:rPr>
          <w:rFonts w:cs="Arial" w:ascii="Arial" w:hAnsi="Arial"/>
          <w:sz w:val="20"/>
          <w:szCs w:val="20"/>
        </w:rPr>
        <w:t>Молам, службите да го утврдат точниот број на присутни пратеници.</w:t>
      </w:r>
    </w:p>
    <w:p>
      <w:pPr>
        <w:pStyle w:val="Normal"/>
        <w:spacing w:before="60" w:after="0"/>
        <w:jc w:val="both"/>
        <w:rPr>
          <w:rFonts w:ascii="Arial" w:hAnsi="Arial" w:cs="Arial"/>
          <w:sz w:val="20"/>
          <w:szCs w:val="20"/>
        </w:rPr>
      </w:pPr>
      <w:r>
        <w:rPr>
          <w:rFonts w:cs="Arial" w:ascii="Arial" w:hAnsi="Arial"/>
          <w:sz w:val="20"/>
          <w:szCs w:val="20"/>
        </w:rPr>
        <w:t>66 пратеници се присутни во салата, според тоа гласањето е важечко.</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6001, Програма 2, потпрограма 2Б ставка 482 и Раздел 09002, Програма 2, потпрограма 20, ставка 483, поднесен од пратеникот Ацо Киров, под архивски број 04-4245/84.</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 xml:space="preserve">Има збор министерот за финансии.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Владата не го прифаќа овој амандман.</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Владата не го прифаќа амандманот. </w:t>
      </w:r>
    </w:p>
    <w:p>
      <w:pPr>
        <w:pStyle w:val="Normal"/>
        <w:spacing w:before="60" w:after="0"/>
        <w:jc w:val="both"/>
        <w:rPr>
          <w:rFonts w:ascii="Arial" w:hAnsi="Arial" w:cs="Arial"/>
          <w:sz w:val="20"/>
          <w:szCs w:val="20"/>
        </w:rPr>
      </w:pPr>
      <w:r>
        <w:rPr>
          <w:rFonts w:cs="Arial" w:ascii="Arial" w:hAnsi="Arial"/>
          <w:sz w:val="20"/>
          <w:szCs w:val="20"/>
        </w:rPr>
        <w:t>Има збор пратеникот Ацо Киров.</w:t>
      </w:r>
    </w:p>
    <w:p>
      <w:pPr>
        <w:pStyle w:val="Normal"/>
        <w:spacing w:before="60" w:after="0"/>
        <w:jc w:val="both"/>
        <w:rPr/>
      </w:pPr>
      <w:r>
        <w:rPr>
          <w:rFonts w:cs="Arial" w:ascii="Arial" w:hAnsi="Arial"/>
          <w:b/>
          <w:sz w:val="20"/>
          <w:szCs w:val="20"/>
        </w:rPr>
        <w:t xml:space="preserve">Ацо Киров: </w:t>
      </w:r>
      <w:r>
        <w:rPr>
          <w:rFonts w:cs="Arial" w:ascii="Arial" w:hAnsi="Arial"/>
          <w:sz w:val="20"/>
          <w:szCs w:val="20"/>
        </w:rPr>
        <w:t xml:space="preserve">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 xml:space="preserve">И за ова мало школо имам поднесено амандман и се работи за 1.800.000 денари. </w:t>
      </w:r>
    </w:p>
    <w:p>
      <w:pPr>
        <w:pStyle w:val="Normal"/>
        <w:spacing w:before="60" w:after="0"/>
        <w:jc w:val="both"/>
        <w:rPr>
          <w:rFonts w:ascii="Arial" w:hAnsi="Arial" w:cs="Arial"/>
          <w:sz w:val="20"/>
          <w:szCs w:val="20"/>
        </w:rPr>
      </w:pPr>
      <w:r>
        <w:rPr>
          <w:rFonts w:cs="Arial" w:ascii="Arial" w:hAnsi="Arial"/>
          <w:sz w:val="20"/>
          <w:szCs w:val="20"/>
        </w:rPr>
        <w:t xml:space="preserve">Сега на кратко ќе прочитам под какви услови ја изведуваат наставата овие ученици во населеното место Старо Балдовци, општина Босилово. </w:t>
      </w:r>
    </w:p>
    <w:p>
      <w:pPr>
        <w:pStyle w:val="Normal"/>
        <w:spacing w:before="60" w:after="0"/>
        <w:jc w:val="both"/>
        <w:rPr>
          <w:rFonts w:ascii="Arial" w:hAnsi="Arial" w:cs="Arial"/>
          <w:sz w:val="20"/>
          <w:szCs w:val="20"/>
        </w:rPr>
      </w:pPr>
      <w:r>
        <w:rPr>
          <w:rFonts w:cs="Arial" w:ascii="Arial" w:hAnsi="Arial"/>
          <w:sz w:val="20"/>
          <w:szCs w:val="20"/>
        </w:rPr>
        <w:t xml:space="preserve">Во Старо Балдовци наставата во учебната2006 - 2007 година се реализира во дотраен училишен објект кој не е сопственост на училиштето и каде условите за работа се на најниско ниво, поради дотраеност на објектот. Состојбата е до толку сериозна што се доведува во прашање дури и безбедноста на учениците при реализација на наставата, бидејќи кровната конструкција не е во ред. Овде имаме потреба од итна интервениција за реконструкција или изградба на нова зграда, заради безбедноста на учениците. Инаку објектот нема ниту санитарен јазол, како за учениците, така и за наставниците. </w:t>
      </w:r>
    </w:p>
    <w:p>
      <w:pPr>
        <w:pStyle w:val="Normal"/>
        <w:spacing w:before="60" w:after="0"/>
        <w:jc w:val="both"/>
        <w:rPr>
          <w:rFonts w:ascii="Arial" w:hAnsi="Arial" w:cs="Arial"/>
          <w:sz w:val="20"/>
          <w:szCs w:val="20"/>
        </w:rPr>
      </w:pPr>
      <w:r>
        <w:rPr>
          <w:rFonts w:cs="Arial" w:ascii="Arial" w:hAnsi="Arial"/>
          <w:sz w:val="20"/>
          <w:szCs w:val="20"/>
        </w:rPr>
        <w:t>Иако има потреба за нова училишна зграда, со овој амандман јас барам само 1.800.000 денари, само за реконструкција или за прикрпување на оваа наставна зграда која не е во сопственост на Министерството за образование.</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Има збор пратеникот Силвана Бонева.</w:t>
      </w:r>
    </w:p>
    <w:p>
      <w:pPr>
        <w:pStyle w:val="Normal"/>
        <w:spacing w:before="60" w:after="0"/>
        <w:jc w:val="both"/>
        <w:rPr/>
      </w:pPr>
      <w:r>
        <w:rPr>
          <w:rFonts w:cs="Arial" w:ascii="Arial" w:hAnsi="Arial"/>
          <w:b/>
          <w:sz w:val="20"/>
          <w:szCs w:val="20"/>
        </w:rPr>
        <w:t>Силвана Бонева:</w:t>
      </w:r>
      <w:r>
        <w:rPr>
          <w:rFonts w:cs="Arial" w:ascii="Arial" w:hAnsi="Arial"/>
          <w:sz w:val="20"/>
          <w:szCs w:val="20"/>
        </w:rPr>
        <w:t xml:space="preserve"> Благодарам претседателе, почитуван господине министре, очекуваме во средствата кои ги имате предвидено во Министерството за образование, за реконструкција на училишта, свое место да најдат и училишните згради во село Гечерлија, во село Балдовци и наредните исто така, бидејќи навистина се наоѓаат во руинирана состојба. Мислам дека средствата кои се бараат не се огромни, во споредба со тоа во какви состојба учат учениците и очекувам Министерството за образование да води сметка, пред се за вакви училишта кои се наоѓаат во таква состојба, како што се овие две училишни згради. </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За збор се јави Серафимов Влатко.</w:t>
      </w:r>
    </w:p>
    <w:p>
      <w:pPr>
        <w:pStyle w:val="Normal"/>
        <w:spacing w:before="60" w:after="0"/>
        <w:jc w:val="both"/>
        <w:rPr/>
      </w:pPr>
      <w:r>
        <w:rPr>
          <w:rFonts w:cs="Arial" w:ascii="Arial" w:hAnsi="Arial"/>
          <w:b/>
          <w:sz w:val="20"/>
          <w:szCs w:val="20"/>
        </w:rPr>
        <w:t>Влатко Серафимов:</w:t>
      </w:r>
      <w:r>
        <w:rPr>
          <w:rFonts w:cs="Arial" w:ascii="Arial" w:hAnsi="Arial"/>
          <w:sz w:val="20"/>
          <w:szCs w:val="20"/>
        </w:rPr>
        <w:t xml:space="preserve"> Почитуван претседателе, почитувани претставници на Владата, опчитувани колеги пратеници.</w:t>
      </w:r>
    </w:p>
    <w:p>
      <w:pPr>
        <w:pStyle w:val="Normal"/>
        <w:spacing w:before="60" w:after="0"/>
        <w:jc w:val="both"/>
        <w:rPr>
          <w:rFonts w:ascii="Arial" w:hAnsi="Arial" w:cs="Arial"/>
          <w:sz w:val="20"/>
          <w:szCs w:val="20"/>
        </w:rPr>
      </w:pPr>
      <w:r>
        <w:rPr>
          <w:rFonts w:cs="Arial" w:ascii="Arial" w:hAnsi="Arial"/>
          <w:sz w:val="20"/>
          <w:szCs w:val="20"/>
        </w:rPr>
        <w:t xml:space="preserve">Немав намера да се јавам за дискусија по овој амандман, меѓутоа слушајќи го и претходниот дискутант и координаторот на пратеничката група на ВМРО-ДПМНЕ, госпоѓа Бонева, а бидејќи се работи за мали пари како што се бара во овој амандман, се работи за не цели 30 илјади евра, а тие 30 илјади евра Владата на Република Македонија може да ги обезбеди од овој буџет, сметам дека треба да го прифатиме овој амандман за и тие деца во село Балдовци и во другото село да имаат соодветни услови за одржување на настава во основно образование. </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Гласале вкупно 66 пратеници, за гласале 25, воздржани 2, против 39 пратеници.</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не го усвои амандманот. </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6001, Програма 2, потпрограма 2Б ставка 482 и Раздел 09002, Програма 2, потпрограма 20, ставка 483, поднесен од пратеникот Ацо Киров, под архивски број 04-4245/85.</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 xml:space="preserve">Има збор министерот за финансии.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Владата не го прифаќа овој амандман.</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Владата не го прифаќа амандманот. </w:t>
      </w:r>
    </w:p>
    <w:p>
      <w:pPr>
        <w:pStyle w:val="Normal"/>
        <w:spacing w:before="60" w:after="0"/>
        <w:jc w:val="both"/>
        <w:rPr>
          <w:rFonts w:ascii="Arial" w:hAnsi="Arial" w:cs="Arial"/>
          <w:sz w:val="20"/>
          <w:szCs w:val="20"/>
        </w:rPr>
      </w:pPr>
      <w:r>
        <w:rPr>
          <w:rFonts w:cs="Arial" w:ascii="Arial" w:hAnsi="Arial"/>
          <w:sz w:val="20"/>
          <w:szCs w:val="20"/>
        </w:rPr>
        <w:t>Има збор пратеникот Аци Киров.</w:t>
      </w:r>
    </w:p>
    <w:p>
      <w:pPr>
        <w:pStyle w:val="Normal"/>
        <w:spacing w:before="60" w:after="0"/>
        <w:jc w:val="both"/>
        <w:rPr/>
      </w:pPr>
      <w:r>
        <w:rPr>
          <w:rFonts w:cs="Arial" w:ascii="Arial" w:hAnsi="Arial"/>
          <w:b/>
          <w:sz w:val="20"/>
          <w:szCs w:val="20"/>
        </w:rPr>
        <w:t xml:space="preserve">Ацо Киров: </w:t>
      </w:r>
      <w:r>
        <w:rPr>
          <w:rFonts w:cs="Arial" w:ascii="Arial" w:hAnsi="Arial"/>
          <w:sz w:val="20"/>
          <w:szCs w:val="20"/>
        </w:rPr>
        <w:t>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 xml:space="preserve">Претходните два амандмани беа одбиени и се работеше за сума од 1.800.000 денари. </w:t>
      </w:r>
    </w:p>
    <w:p>
      <w:pPr>
        <w:pStyle w:val="Normal"/>
        <w:spacing w:before="60" w:after="0"/>
        <w:jc w:val="both"/>
        <w:rPr>
          <w:rFonts w:ascii="Arial" w:hAnsi="Arial" w:cs="Arial"/>
          <w:sz w:val="20"/>
          <w:szCs w:val="20"/>
        </w:rPr>
      </w:pPr>
      <w:r>
        <w:rPr>
          <w:rFonts w:cs="Arial" w:ascii="Arial" w:hAnsi="Arial"/>
          <w:sz w:val="20"/>
          <w:szCs w:val="20"/>
        </w:rPr>
        <w:t xml:space="preserve">Овој амандман се надевав до последен момент дека министерот Трајко Славески ќе го прифати, бидејќи се работи само за 1.000.000 денари. </w:t>
      </w:r>
    </w:p>
    <w:p>
      <w:pPr>
        <w:pStyle w:val="Normal"/>
        <w:spacing w:before="60" w:after="0"/>
        <w:jc w:val="both"/>
        <w:rPr>
          <w:rFonts w:ascii="Arial" w:hAnsi="Arial" w:cs="Arial"/>
          <w:sz w:val="20"/>
          <w:szCs w:val="20"/>
        </w:rPr>
      </w:pPr>
      <w:r>
        <w:rPr>
          <w:rFonts w:cs="Arial" w:ascii="Arial" w:hAnsi="Arial"/>
          <w:sz w:val="20"/>
          <w:szCs w:val="20"/>
        </w:rPr>
        <w:t xml:space="preserve">И овие средства не би ги покриле вкупните трошоци за санација на ова школо, но сепак барем еден дел односно барем кровот и електричнате инсталација ќе можеше да се санира во ова училиште. </w:t>
      </w:r>
    </w:p>
    <w:p>
      <w:pPr>
        <w:pStyle w:val="Normal"/>
        <w:spacing w:before="60" w:after="0"/>
        <w:jc w:val="both"/>
        <w:rPr>
          <w:rFonts w:ascii="Arial" w:hAnsi="Arial" w:cs="Arial"/>
          <w:sz w:val="20"/>
          <w:szCs w:val="20"/>
        </w:rPr>
      </w:pPr>
      <w:r>
        <w:rPr>
          <w:rFonts w:cs="Arial" w:ascii="Arial" w:hAnsi="Arial"/>
          <w:sz w:val="20"/>
          <w:szCs w:val="20"/>
        </w:rPr>
        <w:t xml:space="preserve">И околу ова школо само на кратко би прочитал во каква состојба е. </w:t>
      </w:r>
    </w:p>
    <w:p>
      <w:pPr>
        <w:pStyle w:val="Normal"/>
        <w:spacing w:before="60" w:after="0"/>
        <w:jc w:val="both"/>
        <w:rPr>
          <w:rFonts w:ascii="Arial" w:hAnsi="Arial" w:cs="Arial"/>
          <w:sz w:val="20"/>
          <w:szCs w:val="20"/>
        </w:rPr>
      </w:pPr>
      <w:r>
        <w:rPr>
          <w:rFonts w:cs="Arial" w:ascii="Arial" w:hAnsi="Arial"/>
          <w:sz w:val="20"/>
          <w:szCs w:val="20"/>
        </w:rPr>
        <w:t xml:space="preserve">Училиштето е градено во 1963 година. Училниците се несоодветни за изведување на нормална настава, од повеќе причини. </w:t>
      </w:r>
    </w:p>
    <w:p>
      <w:pPr>
        <w:pStyle w:val="Normal"/>
        <w:spacing w:before="60" w:after="0"/>
        <w:jc w:val="both"/>
        <w:rPr>
          <w:rFonts w:ascii="Arial" w:hAnsi="Arial" w:cs="Arial"/>
          <w:sz w:val="20"/>
          <w:szCs w:val="20"/>
        </w:rPr>
      </w:pPr>
      <w:r>
        <w:rPr>
          <w:rFonts w:cs="Arial" w:ascii="Arial" w:hAnsi="Arial"/>
          <w:sz w:val="20"/>
          <w:szCs w:val="20"/>
        </w:rPr>
        <w:t xml:space="preserve">Ѕидовите на училниците се во фаза на распаѓање со повеќе пукнатини. Патосот е стар кој предизвикува непријатна реа и е со пукнатини. Електричната инсталација е стара и нефункционална, вратите и прозорците дотраени и не дозволуваат нормално затоплување. Потребно е проширување и на училишниот простор за изведување на наставата од една во две смени. </w:t>
      </w:r>
    </w:p>
    <w:p>
      <w:pPr>
        <w:pStyle w:val="Normal"/>
        <w:spacing w:before="60" w:after="0"/>
        <w:jc w:val="both"/>
        <w:rPr>
          <w:rFonts w:ascii="Arial" w:hAnsi="Arial" w:cs="Arial"/>
          <w:sz w:val="20"/>
          <w:szCs w:val="20"/>
        </w:rPr>
      </w:pPr>
      <w:r>
        <w:rPr>
          <w:rFonts w:cs="Arial" w:ascii="Arial" w:hAnsi="Arial"/>
          <w:sz w:val="20"/>
          <w:szCs w:val="20"/>
        </w:rPr>
        <w:t xml:space="preserve">Повеќе не би сакал да набројувам да не одземам од времето, бидејќи така сме договорени да го тераме Буџетот побрзо. </w:t>
      </w:r>
    </w:p>
    <w:p>
      <w:pPr>
        <w:pStyle w:val="Normal"/>
        <w:spacing w:before="60" w:after="0"/>
        <w:jc w:val="both"/>
        <w:rPr>
          <w:rFonts w:ascii="Arial" w:hAnsi="Arial" w:cs="Arial"/>
          <w:sz w:val="20"/>
          <w:szCs w:val="20"/>
        </w:rPr>
      </w:pPr>
      <w:r>
        <w:rPr>
          <w:rFonts w:cs="Arial" w:ascii="Arial" w:hAnsi="Arial"/>
          <w:sz w:val="20"/>
          <w:szCs w:val="20"/>
        </w:rPr>
        <w:t xml:space="preserve">Сепак, се обраќам до парламентарното мнозинство барем овие 4 амандмани, досега поминавме 3 и имаме уште 1, што јас ги опднесов, за училиште во Ново Село, па бидејќи средствата се многу мали 1.000.000 денари, ја барам подршката од парламентарното мнозинство. </w:t>
      </w:r>
    </w:p>
    <w:p>
      <w:pPr>
        <w:pStyle w:val="Normal"/>
        <w:spacing w:before="60" w:after="0"/>
        <w:jc w:val="both"/>
        <w:rPr>
          <w:rFonts w:ascii="Arial" w:hAnsi="Arial" w:cs="Arial"/>
          <w:b/>
          <w:b/>
          <w:sz w:val="20"/>
          <w:szCs w:val="20"/>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Збор има пратеникот Силвана Бонева.</w:t>
      </w:r>
    </w:p>
    <w:p>
      <w:pPr>
        <w:pStyle w:val="Normal"/>
        <w:spacing w:before="60" w:after="0"/>
        <w:jc w:val="both"/>
        <w:rPr/>
      </w:pPr>
      <w:r>
        <w:rPr>
          <w:rFonts w:cs="Arial" w:ascii="Arial" w:hAnsi="Arial"/>
          <w:b/>
          <w:sz w:val="20"/>
          <w:szCs w:val="20"/>
        </w:rPr>
        <w:t>Силвана Бонева:</w:t>
      </w:r>
      <w:r>
        <w:rPr>
          <w:rFonts w:cs="Arial" w:ascii="Arial" w:hAnsi="Arial"/>
          <w:sz w:val="20"/>
          <w:szCs w:val="20"/>
        </w:rPr>
        <w:t xml:space="preserve"> Благодарам претседтеле.</w:t>
      </w:r>
    </w:p>
    <w:p>
      <w:pPr>
        <w:pStyle w:val="Normal"/>
        <w:spacing w:before="60" w:after="0"/>
        <w:jc w:val="both"/>
        <w:rPr>
          <w:rFonts w:ascii="Arial" w:hAnsi="Arial" w:cs="Arial"/>
          <w:sz w:val="20"/>
          <w:szCs w:val="20"/>
        </w:rPr>
      </w:pPr>
      <w:r>
        <w:rPr>
          <w:rFonts w:cs="Arial" w:ascii="Arial" w:hAnsi="Arial"/>
          <w:sz w:val="20"/>
          <w:szCs w:val="20"/>
        </w:rPr>
        <w:t xml:space="preserve">Сосема накратко да кажам дека се работи за износ од 1.000.000 денари што нема којзнае колку да ја подобрат состојбата на учениците, меѓутоа, сепак приоритетите кои ги има училиштето, ќе бидат завршени и старата училишна зграда, колку толку ќе биде во функција на учениците. Токму од тие причини ги повикувам колегите пратеници да го поддржиме овој амандман и да им овозможиме на децата нормални услови за работ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Збор има пратеникот Зоран Витанов.</w:t>
      </w:r>
    </w:p>
    <w:p>
      <w:pPr>
        <w:pStyle w:val="Normal"/>
        <w:spacing w:before="60" w:after="0"/>
        <w:jc w:val="both"/>
        <w:rPr/>
      </w:pPr>
      <w:r>
        <w:rPr>
          <w:rFonts w:cs="Arial" w:ascii="Arial" w:hAnsi="Arial"/>
          <w:b/>
          <w:sz w:val="20"/>
          <w:szCs w:val="20"/>
        </w:rPr>
        <w:t xml:space="preserve">Зоран Витанов: </w:t>
      </w:r>
      <w:r>
        <w:rPr>
          <w:rFonts w:cs="Arial" w:ascii="Arial" w:hAnsi="Arial"/>
          <w:sz w:val="20"/>
          <w:szCs w:val="20"/>
        </w:rPr>
        <w:t>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Знам дека во политиката емоциите не се многу позната категорија, но сакам другарски да се обратам до сите колеги. И мајка  ми и татко ми и целото мое семејство учело во тоа школо за кое е поднесен амандманот. Навистина средствата се помали од едно просечно возило. Тоа е многу поскромно.</w:t>
      </w:r>
    </w:p>
    <w:p>
      <w:pPr>
        <w:pStyle w:val="Normal"/>
        <w:spacing w:before="60" w:after="0"/>
        <w:jc w:val="both"/>
        <w:rPr>
          <w:rFonts w:ascii="Arial" w:hAnsi="Arial" w:cs="Arial"/>
          <w:sz w:val="20"/>
          <w:szCs w:val="20"/>
        </w:rPr>
      </w:pPr>
      <w:r>
        <w:rPr>
          <w:rFonts w:cs="Arial" w:ascii="Arial" w:hAnsi="Arial"/>
          <w:sz w:val="20"/>
          <w:szCs w:val="20"/>
        </w:rPr>
        <w:t>Да не должам повеќе, апелирам да гласаме за, и однапред благодарам за разбирањето на министерот за финансии.</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Има збор пратеникот Ацо Киров.</w:t>
      </w:r>
    </w:p>
    <w:p>
      <w:pPr>
        <w:pStyle w:val="Normal"/>
        <w:spacing w:before="60" w:after="0"/>
        <w:jc w:val="both"/>
        <w:rPr/>
      </w:pPr>
      <w:r>
        <w:rPr>
          <w:rFonts w:cs="Arial" w:ascii="Arial" w:hAnsi="Arial"/>
          <w:b/>
          <w:sz w:val="20"/>
          <w:szCs w:val="20"/>
        </w:rPr>
        <w:t xml:space="preserve">Ацо Киров: </w:t>
      </w:r>
      <w:r>
        <w:rPr>
          <w:rFonts w:cs="Arial" w:ascii="Arial" w:hAnsi="Arial"/>
          <w:sz w:val="20"/>
          <w:szCs w:val="20"/>
        </w:rPr>
        <w:t xml:space="preserve">И јас ќе бидам многу краток. </w:t>
      </w:r>
    </w:p>
    <w:p>
      <w:pPr>
        <w:pStyle w:val="Normal"/>
        <w:spacing w:before="60" w:after="0"/>
        <w:jc w:val="both"/>
        <w:rPr>
          <w:rFonts w:ascii="Arial" w:hAnsi="Arial" w:cs="Arial"/>
          <w:sz w:val="20"/>
          <w:szCs w:val="20"/>
        </w:rPr>
      </w:pPr>
      <w:r>
        <w:rPr>
          <w:rFonts w:cs="Arial" w:ascii="Arial" w:hAnsi="Arial"/>
          <w:sz w:val="20"/>
          <w:szCs w:val="20"/>
        </w:rPr>
        <w:t xml:space="preserve">Апелирам парламентарното мнозинство да не ги изневери своите колеги Зоран Витанов и Силвана Бонев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За збор се јави пратеникот Есад Рахиќ.</w:t>
      </w:r>
    </w:p>
    <w:p>
      <w:pPr>
        <w:pStyle w:val="Normal"/>
        <w:spacing w:before="60" w:after="0"/>
        <w:jc w:val="both"/>
        <w:rPr/>
      </w:pPr>
      <w:r>
        <w:rPr>
          <w:rFonts w:cs="Arial" w:ascii="Arial" w:hAnsi="Arial"/>
          <w:b/>
          <w:sz w:val="20"/>
          <w:szCs w:val="20"/>
        </w:rPr>
        <w:t>Есад Рахиќ:</w:t>
      </w:r>
      <w:r>
        <w:rPr>
          <w:rFonts w:cs="Arial" w:ascii="Arial" w:hAnsi="Arial"/>
          <w:sz w:val="20"/>
          <w:szCs w:val="20"/>
        </w:rPr>
        <w:t xml:space="preserve"> Да кажам дека длабоко ме трогна дискусијата на пратеникот Витанов и со полно срце ќе гласам за овој амандман.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идејќи нема повеќе пријавени за збор, го заклучувам претресот по амандманот. </w:t>
      </w:r>
    </w:p>
    <w:p>
      <w:pPr>
        <w:pStyle w:val="Normal"/>
        <w:spacing w:before="60" w:after="0"/>
        <w:jc w:val="both"/>
        <w:rPr>
          <w:rFonts w:ascii="Arial" w:hAnsi="Arial" w:cs="Arial"/>
          <w:sz w:val="20"/>
          <w:szCs w:val="20"/>
        </w:rPr>
      </w:pPr>
      <w:r>
        <w:rPr>
          <w:rFonts w:cs="Arial" w:ascii="Arial" w:hAnsi="Arial"/>
          <w:sz w:val="20"/>
          <w:szCs w:val="20"/>
        </w:rPr>
        <w:t xml:space="preserve">Амандманот го ставам на гласање. </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вкупно 65 пратеници, за гласале 55, воздржани 2, против 8.</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го усвои амандманот. </w:t>
      </w:r>
    </w:p>
    <w:p>
      <w:pPr>
        <w:pStyle w:val="Normal"/>
        <w:spacing w:before="60" w:after="0"/>
        <w:jc w:val="both"/>
        <w:rPr>
          <w:rFonts w:ascii="Arial" w:hAnsi="Arial" w:cs="Arial"/>
          <w:sz w:val="20"/>
          <w:szCs w:val="20"/>
        </w:rPr>
      </w:pPr>
      <w:r>
        <w:rPr>
          <w:rFonts w:cs="Arial" w:ascii="Arial" w:hAnsi="Arial"/>
          <w:sz w:val="20"/>
          <w:szCs w:val="20"/>
        </w:rPr>
        <w:t>Му честитам на господинот Витанов.</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6001, Програма 2, потпрограма 2Б ставка 482 и Раздел 09002, Програма 2, потпрограма 20, ставка 483, поднесен од пратеникот Ацо Киров, под архивски број 04-4245/86.</w:t>
      </w:r>
    </w:p>
    <w:p>
      <w:pPr>
        <w:pStyle w:val="Normal"/>
        <w:spacing w:before="60" w:after="0"/>
        <w:jc w:val="both"/>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 xml:space="preserve">Има збор министерот за финансии.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Владата не го прифаќа овој амандман.</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Владата не го прифаќа амандманот. </w:t>
      </w:r>
    </w:p>
    <w:p>
      <w:pPr>
        <w:pStyle w:val="Normal"/>
        <w:spacing w:before="60" w:after="0"/>
        <w:jc w:val="both"/>
        <w:rPr>
          <w:rFonts w:ascii="Arial" w:hAnsi="Arial" w:cs="Arial"/>
          <w:sz w:val="20"/>
          <w:szCs w:val="20"/>
        </w:rPr>
      </w:pPr>
      <w:r>
        <w:rPr>
          <w:rFonts w:cs="Arial" w:ascii="Arial" w:hAnsi="Arial"/>
          <w:sz w:val="20"/>
          <w:szCs w:val="20"/>
        </w:rPr>
        <w:t>Има збор пратеникот Аци Киров.</w:t>
      </w:r>
    </w:p>
    <w:p>
      <w:pPr>
        <w:pStyle w:val="Normal"/>
        <w:spacing w:before="60" w:after="0"/>
        <w:jc w:val="both"/>
        <w:rPr/>
      </w:pPr>
      <w:r>
        <w:rPr>
          <w:rFonts w:cs="Arial" w:ascii="Arial" w:hAnsi="Arial"/>
          <w:b/>
          <w:sz w:val="20"/>
          <w:szCs w:val="20"/>
        </w:rPr>
        <w:t xml:space="preserve">Ацо Киров: </w:t>
      </w:r>
      <w:r>
        <w:rPr>
          <w:rFonts w:cs="Arial" w:ascii="Arial" w:hAnsi="Arial"/>
          <w:sz w:val="20"/>
          <w:szCs w:val="20"/>
        </w:rPr>
        <w:t>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 xml:space="preserve">Ова е последен амандман кој е поднесен од моја страна, а се работи за 2.000.000 денари, за училишна зграда во село Дражево. Инаку тоа се наоѓа во општина Ново Село. </w:t>
      </w:r>
    </w:p>
    <w:p>
      <w:pPr>
        <w:pStyle w:val="Normal"/>
        <w:spacing w:before="60" w:after="0"/>
        <w:jc w:val="both"/>
        <w:rPr>
          <w:rFonts w:ascii="Arial" w:hAnsi="Arial" w:cs="Arial"/>
          <w:sz w:val="20"/>
          <w:szCs w:val="20"/>
        </w:rPr>
      </w:pPr>
      <w:r>
        <w:rPr>
          <w:rFonts w:cs="Arial" w:ascii="Arial" w:hAnsi="Arial"/>
          <w:sz w:val="20"/>
          <w:szCs w:val="20"/>
        </w:rPr>
        <w:t>Училиштето е градено од сопствени средства на граѓаните од село Дражево уште далечната 1949 година. Ова школо исто така нема санитарен јазол, нема игралиште, нема елементарни услови за изведување на наставата.</w:t>
      </w:r>
    </w:p>
    <w:p>
      <w:pPr>
        <w:pStyle w:val="Normal"/>
        <w:spacing w:before="60" w:after="0"/>
        <w:jc w:val="both"/>
        <w:rPr>
          <w:rFonts w:ascii="Arial" w:hAnsi="Arial" w:cs="Arial"/>
          <w:sz w:val="20"/>
          <w:szCs w:val="20"/>
        </w:rPr>
      </w:pPr>
      <w:r>
        <w:rPr>
          <w:rFonts w:cs="Arial" w:ascii="Arial" w:hAnsi="Arial"/>
          <w:sz w:val="20"/>
          <w:szCs w:val="20"/>
        </w:rPr>
        <w:t>Му се заблагодараувам на парламентарното мнозинство за поддршката на претходниот амандман.</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Има збор пратеникот Силвана Бонева.</w:t>
      </w:r>
    </w:p>
    <w:p>
      <w:pPr>
        <w:pStyle w:val="Normal"/>
        <w:spacing w:before="60" w:after="0"/>
        <w:jc w:val="both"/>
        <w:rPr/>
      </w:pPr>
      <w:r>
        <w:rPr>
          <w:rFonts w:cs="Arial" w:ascii="Arial" w:hAnsi="Arial"/>
          <w:b/>
          <w:sz w:val="20"/>
          <w:szCs w:val="20"/>
        </w:rPr>
        <w:t xml:space="preserve">Силвана Бонева: </w:t>
      </w:r>
      <w:r>
        <w:rPr>
          <w:rFonts w:cs="Arial" w:ascii="Arial" w:hAnsi="Arial"/>
          <w:sz w:val="20"/>
          <w:szCs w:val="20"/>
        </w:rPr>
        <w:t>Сосема накратко претседателе.</w:t>
      </w:r>
    </w:p>
    <w:p>
      <w:pPr>
        <w:pStyle w:val="Normal"/>
        <w:spacing w:before="60" w:after="0"/>
        <w:jc w:val="both"/>
        <w:rPr>
          <w:rFonts w:ascii="Arial" w:hAnsi="Arial" w:cs="Arial"/>
          <w:sz w:val="20"/>
          <w:szCs w:val="20"/>
        </w:rPr>
      </w:pPr>
      <w:r>
        <w:rPr>
          <w:rFonts w:cs="Arial" w:ascii="Arial" w:hAnsi="Arial"/>
          <w:sz w:val="20"/>
          <w:szCs w:val="20"/>
        </w:rPr>
        <w:t xml:space="preserve">Ја изразувам поддршката и на овој амандман, за потребата од реконструкција на училишната зграда во село Дражево, бидејќи тоа е уште постаро училиште од училиштето во село Бориово. </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идејќи нема повеќе пријавени за збор, го заклучувам претресот по амандманот. </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Гласале 65 пратеници, за гласале 24, воздржани нема, против 41.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не го усвои амандманот. </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Раздел 16001, Програма 2, потпрограма 2Б категорија 48, ставка 482 и Раздел 28001, категорија 48, ставка 482, поднесен од пратеникот Цветко Грозданов, Анита Кипаризовска-Крстевска и Мирјана Секуловска.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 xml:space="preserve">Има збор министерот за финансии.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Владата не го прифаќа овој амандман.</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Владата не го прифаќа амандманот. </w:t>
      </w:r>
    </w:p>
    <w:p>
      <w:pPr>
        <w:pStyle w:val="Normal"/>
        <w:spacing w:before="60" w:after="0"/>
        <w:jc w:val="both"/>
        <w:rPr>
          <w:rFonts w:ascii="Arial" w:hAnsi="Arial" w:cs="Arial"/>
          <w:sz w:val="20"/>
          <w:szCs w:val="20"/>
        </w:rPr>
      </w:pPr>
      <w:r>
        <w:rPr>
          <w:rFonts w:cs="Arial" w:ascii="Arial" w:hAnsi="Arial"/>
          <w:sz w:val="20"/>
          <w:szCs w:val="20"/>
        </w:rPr>
        <w:t>Има збор пратеникот Цветко Грозданов.</w:t>
      </w:r>
    </w:p>
    <w:p>
      <w:pPr>
        <w:pStyle w:val="Normal"/>
        <w:spacing w:before="60" w:after="0"/>
        <w:jc w:val="both"/>
        <w:rPr/>
      </w:pPr>
      <w:r>
        <w:rPr>
          <w:rFonts w:cs="Arial" w:ascii="Arial" w:hAnsi="Arial"/>
          <w:b/>
          <w:sz w:val="20"/>
          <w:szCs w:val="20"/>
        </w:rPr>
        <w:t xml:space="preserve">Цветко Грозданов: </w:t>
      </w:r>
      <w:r>
        <w:rPr>
          <w:rFonts w:cs="Arial" w:ascii="Arial" w:hAnsi="Arial"/>
          <w:sz w:val="20"/>
          <w:szCs w:val="20"/>
        </w:rPr>
        <w:t>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 xml:space="preserve">Овој амандман се однесува на Основното училиште во општина Вевчани каде училиштето е надвор од употреба поради мали лизгања на земјиштето и пукнатини кои се појавиле во самото училиште. </w:t>
      </w:r>
    </w:p>
    <w:p>
      <w:pPr>
        <w:pStyle w:val="Normal"/>
        <w:spacing w:before="60" w:after="0"/>
        <w:jc w:val="both"/>
        <w:rPr>
          <w:rFonts w:ascii="Arial" w:hAnsi="Arial" w:cs="Arial"/>
          <w:sz w:val="20"/>
          <w:szCs w:val="20"/>
        </w:rPr>
      </w:pPr>
      <w:r>
        <w:rPr>
          <w:rFonts w:cs="Arial" w:ascii="Arial" w:hAnsi="Arial"/>
          <w:sz w:val="20"/>
          <w:szCs w:val="20"/>
        </w:rPr>
        <w:t xml:space="preserve">Се надевам дека во периодот кој доаѓа, бидејќи овие луќе од општината Вевчани се во животот направиле сами, во периодот кој доаѓа се надевам дека и државата ќе и помогне. </w:t>
      </w:r>
    </w:p>
    <w:p>
      <w:pPr>
        <w:pStyle w:val="Normal"/>
        <w:spacing w:before="60" w:after="0"/>
        <w:jc w:val="both"/>
        <w:rPr>
          <w:rFonts w:ascii="Arial" w:hAnsi="Arial" w:cs="Arial"/>
          <w:sz w:val="20"/>
          <w:szCs w:val="20"/>
        </w:rPr>
      </w:pPr>
      <w:r>
        <w:rPr>
          <w:rFonts w:cs="Arial" w:ascii="Arial" w:hAnsi="Arial"/>
          <w:sz w:val="20"/>
          <w:szCs w:val="20"/>
        </w:rPr>
        <w:t>Амандманот го повлекув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Амандманот е повлечен. </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Раздел 16001, Програма 2, за додавање нова потпрограма 2Б категорија 48, и за додавање нова ставка и раздел 09002, Програма 2, потпрограма 20 ставка 426, поднесен од пратениците Сафет Незири, Блерим Беџети, Саадула Дураки и Зумрете Јакупи.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 xml:space="preserve">Има збор министерот за финансии.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Почитуван претседателе, како и повеќе училишта во Република Македонија и училиштето “Скендер Бег” во Арачиново има потреба од дополнителни средства. Но, од предлагачот ми е сугерирано дека има техничка грешка во износот. Овде стои 30.000 денари, а колку што разбрав се бараат 3.000.000 денари. </w:t>
      </w:r>
    </w:p>
    <w:p>
      <w:pPr>
        <w:pStyle w:val="Normal"/>
        <w:spacing w:before="60" w:after="0"/>
        <w:jc w:val="both"/>
        <w:rPr>
          <w:rFonts w:ascii="Arial" w:hAnsi="Arial" w:cs="Arial"/>
          <w:sz w:val="20"/>
          <w:szCs w:val="20"/>
        </w:rPr>
      </w:pPr>
      <w:r>
        <w:rPr>
          <w:rFonts w:cs="Arial" w:ascii="Arial" w:hAnsi="Arial"/>
          <w:sz w:val="20"/>
          <w:szCs w:val="20"/>
        </w:rPr>
        <w:t xml:space="preserve">Ако е точно тоа, Владата го прифаќа овој амандман на износ од 3.000.000 денари.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Точно ли е тоа?</w:t>
      </w:r>
    </w:p>
    <w:p>
      <w:pPr>
        <w:pStyle w:val="Normal"/>
        <w:spacing w:before="60" w:after="0"/>
        <w:jc w:val="both"/>
        <w:rPr/>
      </w:pPr>
      <w:r>
        <w:rPr>
          <w:rFonts w:cs="Arial" w:ascii="Arial" w:hAnsi="Arial"/>
          <w:b/>
          <w:sz w:val="20"/>
          <w:szCs w:val="20"/>
        </w:rPr>
        <w:t xml:space="preserve">Сафет Незири: </w:t>
      </w:r>
      <w:r>
        <w:rPr>
          <w:rFonts w:cs="Arial" w:ascii="Arial" w:hAnsi="Arial"/>
          <w:sz w:val="20"/>
          <w:szCs w:val="20"/>
        </w:rPr>
        <w:t xml:space="preserve">Поради технички грешки, бидејќи се работи за голем број на учениците над 40 ученици во една училница и се работи во три смени има потреба од санирање на тоа училиште, за додавање на неколку училници. Значи техничката грешка била тука, намењто 30 милиони денари, предвидени се три милиони денари. </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Значи, можам да заклучам дека Владата го прифаќа овој амандман, кој на 3.000.000, кој што станува составен дел од Буџетот. </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Раздел 16001, Програма 2, за додавање нова потпрограма 2Б по програма 2Б, ставка 482 и Раздел 16001, категорија 48, ставка 483,поднесен од пратениците Силвана Бонева и Томе Даневски.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Почитуван претседателе.</w:t>
      </w:r>
    </w:p>
    <w:p>
      <w:pPr>
        <w:pStyle w:val="Normal"/>
        <w:spacing w:before="60" w:after="0"/>
        <w:jc w:val="both"/>
        <w:rPr>
          <w:rFonts w:ascii="Arial" w:hAnsi="Arial" w:cs="Arial"/>
          <w:sz w:val="20"/>
          <w:szCs w:val="20"/>
        </w:rPr>
      </w:pPr>
      <w:r>
        <w:rPr>
          <w:rFonts w:cs="Arial" w:ascii="Arial" w:hAnsi="Arial"/>
          <w:sz w:val="20"/>
          <w:szCs w:val="20"/>
        </w:rPr>
        <w:t xml:space="preserve">Оние пратеници што внимателно го следеа моето излагање, односно експозе по повод претставувањето на Буџетот за 2007 година, забележаа дека беше нагласено кога стана збор за средствата што се одвојуваат за Министерството за образование и наука, дека еден од приоритетите при изградбата и реконструкцијата на згради ќе бидат и опожарените училишта, и тоа е точно. Министерството за образование и наука ќе ги санира училиштата во Радовиш, кој што претрпеле штета. Затоа мислам дека овој амандман не можеме да го прифатиме,затоа што се обезбедени средств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Владата не го прифаќа амандманот. </w:t>
      </w:r>
    </w:p>
    <w:p>
      <w:pPr>
        <w:pStyle w:val="Normal"/>
        <w:spacing w:before="60" w:after="0"/>
        <w:jc w:val="both"/>
        <w:rPr>
          <w:rFonts w:ascii="Arial" w:hAnsi="Arial" w:cs="Arial"/>
          <w:sz w:val="20"/>
          <w:szCs w:val="20"/>
        </w:rPr>
      </w:pPr>
      <w:r>
        <w:rPr>
          <w:rFonts w:cs="Arial" w:ascii="Arial" w:hAnsi="Arial"/>
          <w:sz w:val="20"/>
          <w:szCs w:val="20"/>
        </w:rPr>
        <w:t xml:space="preserve">Има збор  Дамевски Томе. Повелете. </w:t>
      </w:r>
    </w:p>
    <w:p>
      <w:pPr>
        <w:pStyle w:val="Normal"/>
        <w:spacing w:before="60" w:after="0"/>
        <w:jc w:val="both"/>
        <w:rPr/>
      </w:pPr>
      <w:r>
        <w:rPr>
          <w:rFonts w:cs="Arial" w:ascii="Arial" w:hAnsi="Arial"/>
          <w:b/>
          <w:sz w:val="20"/>
          <w:szCs w:val="20"/>
        </w:rPr>
        <w:t>Томе Дамевски:</w:t>
      </w:r>
      <w:r>
        <w:rPr>
          <w:rFonts w:cs="Arial" w:ascii="Arial" w:hAnsi="Arial"/>
          <w:sz w:val="20"/>
          <w:szCs w:val="20"/>
        </w:rPr>
        <w:t xml:space="preserve"> Почитувам претседадател, почитувн министер, почитувани колеги. </w:t>
      </w:r>
    </w:p>
    <w:p>
      <w:pPr>
        <w:pStyle w:val="Normal"/>
        <w:spacing w:before="60" w:after="0"/>
        <w:jc w:val="both"/>
        <w:rPr>
          <w:rFonts w:ascii="Arial" w:hAnsi="Arial" w:cs="Arial"/>
          <w:sz w:val="20"/>
          <w:szCs w:val="20"/>
        </w:rPr>
      </w:pPr>
      <w:r>
        <w:rPr>
          <w:rFonts w:cs="Arial" w:ascii="Arial" w:hAnsi="Arial"/>
          <w:sz w:val="20"/>
          <w:szCs w:val="20"/>
        </w:rPr>
        <w:t xml:space="preserve">Ја употребувам говорницата пред се од аспект за акцентирање на сериозноста на овој проблем, проблемот со опожарените училишта, односно со недостигот на работни простории за учениците во Радовиш. </w:t>
      </w:r>
    </w:p>
    <w:p>
      <w:pPr>
        <w:pStyle w:val="Normal"/>
        <w:spacing w:before="60" w:after="0"/>
        <w:jc w:val="both"/>
        <w:rPr>
          <w:rFonts w:ascii="Arial" w:hAnsi="Arial" w:cs="Arial"/>
          <w:sz w:val="20"/>
          <w:szCs w:val="20"/>
        </w:rPr>
      </w:pPr>
      <w:r>
        <w:rPr>
          <w:rFonts w:cs="Arial" w:ascii="Arial" w:hAnsi="Arial"/>
          <w:sz w:val="20"/>
          <w:szCs w:val="20"/>
        </w:rPr>
        <w:t xml:space="preserve">Пред се, сите ние а и граѓаните на Република Македонија, се свесни дека за четири,односно пет месеци од работењето на ова наша Влада, неможе сите објективни проблеми на граѓаните да бидат земени во предвид. Реалноста укажува дека во предвид и во однос на одредени филтрации приоритетни кои се прават, Владата пристапува кон аналитички и објективно кон реализација на одредени проблеми. </w:t>
      </w:r>
    </w:p>
    <w:p>
      <w:pPr>
        <w:pStyle w:val="Normal"/>
        <w:spacing w:before="60" w:after="0"/>
        <w:jc w:val="both"/>
        <w:rPr>
          <w:rFonts w:ascii="Arial" w:hAnsi="Arial" w:cs="Arial"/>
          <w:sz w:val="20"/>
          <w:szCs w:val="20"/>
        </w:rPr>
      </w:pPr>
      <w:r>
        <w:rPr>
          <w:rFonts w:cs="Arial" w:ascii="Arial" w:hAnsi="Arial"/>
          <w:sz w:val="20"/>
          <w:szCs w:val="20"/>
        </w:rPr>
        <w:t xml:space="preserve">Ние како пратеници, а во интерес на електоратот кој стои зад нас, имаме обврска, од една страна да преку директни контакти и лобирања на владини институции, односно поединци од извршната власт, лобираме и настојуваме остварување  во целите на нашите сограѓани, и од друга страна преку поднесување како што е овој момент, на соодветни амандмани за реализација и за остварување на целта, која е потребна за електоратот кој стои зад нас. </w:t>
      </w:r>
    </w:p>
    <w:p>
      <w:pPr>
        <w:pStyle w:val="Normal"/>
        <w:spacing w:before="60" w:after="0"/>
        <w:jc w:val="both"/>
        <w:rPr>
          <w:rFonts w:ascii="Arial" w:hAnsi="Arial" w:cs="Arial"/>
          <w:sz w:val="20"/>
          <w:szCs w:val="20"/>
        </w:rPr>
      </w:pPr>
      <w:r>
        <w:rPr>
          <w:rFonts w:cs="Arial" w:ascii="Arial" w:hAnsi="Arial"/>
          <w:sz w:val="20"/>
          <w:szCs w:val="20"/>
        </w:rPr>
        <w:t xml:space="preserve">Ќе ве молам, нема многу да се задржувам само малку за внимание. </w:t>
      </w:r>
    </w:p>
    <w:p>
      <w:pPr>
        <w:pStyle w:val="Normal"/>
        <w:spacing w:before="60" w:after="0"/>
        <w:jc w:val="both"/>
        <w:rPr>
          <w:rFonts w:ascii="Arial" w:hAnsi="Arial" w:cs="Arial"/>
          <w:sz w:val="20"/>
          <w:szCs w:val="20"/>
        </w:rPr>
      </w:pPr>
      <w:r>
        <w:rPr>
          <w:rFonts w:cs="Arial" w:ascii="Arial" w:hAnsi="Arial"/>
          <w:sz w:val="20"/>
          <w:szCs w:val="20"/>
        </w:rPr>
        <w:t xml:space="preserve">Накратко, верувам дека најголем дел од вас сте запознаени, меѓутоа, сосема накратко да ве запознам со суштинската потреба и проблематика со која се соочени учениците во општина Радовиш. </w:t>
      </w:r>
    </w:p>
    <w:p>
      <w:pPr>
        <w:pStyle w:val="Normal"/>
        <w:spacing w:before="60" w:after="0"/>
        <w:jc w:val="both"/>
        <w:rPr>
          <w:rFonts w:ascii="Arial" w:hAnsi="Arial" w:cs="Arial"/>
          <w:sz w:val="20"/>
          <w:szCs w:val="20"/>
        </w:rPr>
      </w:pPr>
      <w:r>
        <w:rPr>
          <w:rFonts w:cs="Arial" w:ascii="Arial" w:hAnsi="Arial"/>
          <w:sz w:val="20"/>
          <w:szCs w:val="20"/>
        </w:rPr>
        <w:t xml:space="preserve">Во февруари месец 2006 година се деси опожарување на училиштето, заедничка зграда на училиштата “Крсте Мисирков” и “Никола Карев”. Учениците во моментов во најипровизирани услови ја посетуваат наставата, преку посетување на настава во детски градинки, во подрумски училници на средното образование, во стара руинирана зграда изградене пред Втората светска војна изградена со сите елементарни доделени забрани за функционалност. </w:t>
      </w:r>
    </w:p>
    <w:p>
      <w:pPr>
        <w:pStyle w:val="Normal"/>
        <w:spacing w:before="60" w:after="0"/>
        <w:jc w:val="both"/>
        <w:rPr>
          <w:rFonts w:ascii="Arial" w:hAnsi="Arial" w:cs="Arial"/>
          <w:sz w:val="20"/>
          <w:szCs w:val="20"/>
        </w:rPr>
      </w:pPr>
      <w:r>
        <w:rPr>
          <w:rFonts w:cs="Arial" w:ascii="Arial" w:hAnsi="Arial"/>
          <w:sz w:val="20"/>
          <w:szCs w:val="20"/>
        </w:rPr>
        <w:t>Тука е потребно да го потенцирам позитивниот импулс кој е искажан од страна на Владата кој во последните месеци и те како сериозно пристапува во решавање на овој проблем. Можам да потенцирам дека изминатите месеци имав лично контакти со раководители на сектори, државни секретари, министри од образование и финансии и резултат на сето тоа беше реално пристапување кон надминување на проблемот со училиштето во Радовиш со што со заложба на Министерството се очекува почната училишна зграда која е во функција на доизградувње, со финансиските средства од Владата ќе биде доведена до завршна позиција.</w:t>
      </w:r>
    </w:p>
    <w:p>
      <w:pPr>
        <w:pStyle w:val="Normal"/>
        <w:spacing w:before="60" w:after="0"/>
        <w:jc w:val="both"/>
        <w:rPr>
          <w:rFonts w:ascii="Arial" w:hAnsi="Arial" w:cs="Arial"/>
          <w:sz w:val="20"/>
        </w:rPr>
      </w:pPr>
      <w:r>
        <w:rPr>
          <w:rFonts w:cs="Arial" w:ascii="Arial" w:hAnsi="Arial"/>
          <w:sz w:val="20"/>
        </w:rPr>
        <w:t xml:space="preserve">Зад сето ова стои граѓанството на Радовиш, стојам лично јас со комплетна благодарност на Владата на Република Македонија, меѓутоа и со укажување дека самото финиширање и завршување на објектот кој е во функција на дозавршување не е крајно решение на проблемот. Значи, очекувам  од Владата на Република Македонија да продолжи позитивно да пристапува кон оваа работа и во тековната година комплетно децата од Радовиш, учениците од Радовиш да бидат во позиција да бидат згрижени во своите училишни установи. Од овој аспек имајќи во предвид дека Владата на Република Македонија сериозно постапува и пристапува кон решавање на овие проблеми, го повлекувам овој амандман со најава дека секој месец, последниот четврток од месецот ќе настојувам преку пратенички прашања граѓаните од Радовиш да бидат информирани до кој степен се одвиваат активностите за реализација на овој проблем. </w:t>
      </w:r>
    </w:p>
    <w:p>
      <w:pPr>
        <w:pStyle w:val="Normal"/>
        <w:spacing w:before="60" w:after="0"/>
        <w:jc w:val="both"/>
        <w:rPr/>
      </w:pPr>
      <w:r>
        <w:rPr>
          <w:rFonts w:cs="Arial" w:ascii="Arial" w:hAnsi="Arial"/>
          <w:b/>
          <w:bCs/>
          <w:sz w:val="20"/>
        </w:rPr>
        <w:t xml:space="preserve">Љубиша Георгиевски: </w:t>
      </w:r>
      <w:r>
        <w:rPr>
          <w:rFonts w:cs="Arial" w:ascii="Arial" w:hAnsi="Arial"/>
          <w:sz w:val="20"/>
        </w:rPr>
        <w:t>Ви благодарам за инспиративниот говор.</w:t>
      </w:r>
    </w:p>
    <w:p>
      <w:pPr>
        <w:pStyle w:val="Normal"/>
        <w:spacing w:before="60" w:after="0"/>
        <w:jc w:val="both"/>
        <w:rPr>
          <w:rFonts w:ascii="Arial" w:hAnsi="Arial" w:cs="Arial"/>
          <w:sz w:val="20"/>
        </w:rPr>
      </w:pPr>
      <w:r>
        <w:rPr>
          <w:rFonts w:cs="Arial" w:ascii="Arial" w:hAnsi="Arial"/>
          <w:sz w:val="20"/>
        </w:rPr>
        <w:t>Амандманот е повлечен.</w:t>
      </w:r>
    </w:p>
    <w:p>
      <w:pPr>
        <w:pStyle w:val="Normal"/>
        <w:spacing w:before="60" w:after="0"/>
        <w:jc w:val="both"/>
        <w:rPr/>
      </w:pPr>
      <w:r>
        <w:rPr>
          <w:rFonts w:cs="Arial" w:ascii="Arial" w:hAnsi="Arial"/>
          <w:sz w:val="20"/>
        </w:rPr>
        <w:t>Отворам претрес по амандманот на раздел 16001 Програма 2 Потпрограма 20 ставка 489 и раздел 09002 Програма 2 Потпрограма 20 ставка 483, поднесен од пратениците Есад Рахиќ и Борис Кондарко.</w:t>
      </w:r>
    </w:p>
    <w:p>
      <w:pPr>
        <w:pStyle w:val="Normal"/>
        <w:spacing w:before="60" w:after="0"/>
        <w:jc w:val="both"/>
        <w:rPr>
          <w:rFonts w:ascii="Arial" w:hAnsi="Arial" w:cs="Arial"/>
          <w:sz w:val="20"/>
        </w:rPr>
      </w:pPr>
      <w:r>
        <w:rPr>
          <w:rFonts w:cs="Arial" w:ascii="Arial" w:hAnsi="Arial"/>
          <w:sz w:val="20"/>
        </w:rPr>
        <w:t>Го молам претставникот на Владата да се произнесе.</w:t>
      </w:r>
    </w:p>
    <w:p>
      <w:pPr>
        <w:pStyle w:val="Normal"/>
        <w:spacing w:before="60" w:after="0"/>
        <w:jc w:val="both"/>
        <w:rPr>
          <w:rFonts w:ascii="Arial" w:hAnsi="Arial" w:cs="Arial"/>
          <w:sz w:val="20"/>
        </w:rPr>
      </w:pPr>
      <w:r>
        <w:rPr>
          <w:rFonts w:cs="Arial" w:ascii="Arial" w:hAnsi="Arial"/>
          <w:sz w:val="20"/>
        </w:rPr>
        <w:t>Има збор министерот за финансии.</w:t>
      </w:r>
    </w:p>
    <w:p>
      <w:pPr>
        <w:pStyle w:val="Normal"/>
        <w:spacing w:before="60" w:after="0"/>
        <w:jc w:val="both"/>
        <w:rPr/>
      </w:pPr>
      <w:r>
        <w:rPr>
          <w:rFonts w:cs="Arial" w:ascii="Arial" w:hAnsi="Arial"/>
          <w:b/>
          <w:bCs/>
          <w:sz w:val="20"/>
        </w:rPr>
        <w:t>Трајко Славески:</w:t>
      </w:r>
      <w:r>
        <w:rPr>
          <w:rFonts w:cs="Arial" w:ascii="Arial" w:hAnsi="Arial"/>
          <w:sz w:val="20"/>
        </w:rPr>
        <w:t xml:space="preserve"> Почитуван претседателе има техничка грешка. Разделот е 06001, 16001 е Министерство за образование. </w:t>
      </w:r>
    </w:p>
    <w:p>
      <w:pPr>
        <w:pStyle w:val="Normal"/>
        <w:spacing w:before="60" w:after="0"/>
        <w:jc w:val="both"/>
        <w:rPr>
          <w:rFonts w:ascii="Arial" w:hAnsi="Arial" w:cs="Arial"/>
          <w:sz w:val="20"/>
        </w:rPr>
      </w:pPr>
      <w:r>
        <w:rPr>
          <w:rFonts w:cs="Arial" w:ascii="Arial" w:hAnsi="Arial"/>
          <w:sz w:val="20"/>
        </w:rPr>
        <w:t xml:space="preserve">Владата не го прифаќа овој амандман. </w:t>
      </w:r>
    </w:p>
    <w:p>
      <w:pPr>
        <w:pStyle w:val="Normal"/>
        <w:spacing w:before="60" w:after="0"/>
        <w:jc w:val="both"/>
        <w:rPr/>
      </w:pPr>
      <w:r>
        <w:rPr>
          <w:rFonts w:cs="Arial" w:ascii="Arial" w:hAnsi="Arial"/>
          <w:b/>
          <w:bCs/>
          <w:sz w:val="20"/>
        </w:rPr>
        <w:t xml:space="preserve">Љубиша Георгиевски: </w:t>
      </w:r>
      <w:r>
        <w:rPr>
          <w:rFonts w:cs="Arial" w:ascii="Arial" w:hAnsi="Arial"/>
          <w:sz w:val="20"/>
        </w:rPr>
        <w:t>Владата не го прифаќа амандманот.</w:t>
      </w:r>
    </w:p>
    <w:p>
      <w:pPr>
        <w:pStyle w:val="Normal"/>
        <w:spacing w:before="60" w:after="0"/>
        <w:jc w:val="both"/>
        <w:rPr>
          <w:rFonts w:ascii="Arial" w:hAnsi="Arial" w:cs="Arial"/>
          <w:sz w:val="20"/>
        </w:rPr>
      </w:pPr>
      <w:r>
        <w:rPr>
          <w:rFonts w:cs="Arial" w:ascii="Arial" w:hAnsi="Arial"/>
          <w:sz w:val="20"/>
        </w:rPr>
        <w:t>Има збор Есад Рахиќ.</w:t>
      </w:r>
    </w:p>
    <w:p>
      <w:pPr>
        <w:pStyle w:val="Normal"/>
        <w:spacing w:before="60" w:after="0"/>
        <w:jc w:val="both"/>
        <w:rPr/>
      </w:pPr>
      <w:r>
        <w:rPr>
          <w:rFonts w:cs="Arial" w:ascii="Arial" w:hAnsi="Arial"/>
          <w:b/>
          <w:bCs/>
          <w:sz w:val="20"/>
        </w:rPr>
        <w:t>Есад Рахиќ:</w:t>
      </w:r>
      <w:r>
        <w:rPr>
          <w:rFonts w:cs="Arial" w:ascii="Arial" w:hAnsi="Arial"/>
          <w:sz w:val="20"/>
        </w:rPr>
        <w:t xml:space="preserve"> Почитуван претседателе, почитувани колеги пратеници, почитуван минстре би ве замолил малку погласно да зборувате, бидејќи од џагорот во салата, слабо ве слушнав. Не ги слушнав разделите кои ги објаснувавте. </w:t>
      </w:r>
    </w:p>
    <w:p>
      <w:pPr>
        <w:pStyle w:val="BodyText3"/>
        <w:rPr>
          <w:rFonts w:ascii="Arial" w:hAnsi="Arial" w:cs="Arial"/>
        </w:rPr>
      </w:pPr>
      <w:r>
        <w:rPr>
          <w:rFonts w:cs="Arial" w:ascii="Arial" w:hAnsi="Arial"/>
        </w:rPr>
        <w:t>Почитуван претседателе, за разлика од мојот колега претходен јас нема да правам политички маркетинг, не го повлекувам амандманот. Само за информација, претходната Влада одобри 47 милиони за ова училиште. Меѓутоа дали последниот четврток во секој месец, или не, ќе каже колегата. Јас би апелирам да не образложувам, туку веднаш да го повлече амандманот, или ако го образложува да го тера амандманот до крај за да не губиме време, бидејќи интенцијата на сите нас е да се изгласа Буџетот час поскоро. Значи, овде се работи за барање средства во висина од 120 милиони денари за полицијата, поточно за сообраќајната полиција и тоа не за капуљачи и за безбол палици, туку за возила кои што на полицијата ќе и бидат потребни за обавување на нејзината работа. Ние на Комисијат за безбедност и одбрана на едно прашање до претставникот на Владата, тој се пожали дека полицијата генерално, за жал, иако не можеме да обезбедиме повисоки плати, не можеме да им дадеме нормално осигурување, не можеме да им решима станбено прашање, побараа барем да имаат средства за работа. Иако мојот покоен дедо и баба ми не работеле во сообраќајна полиција, ниту тато, ниту мама, јас не барам по тој основ да гласаме за овој амандман. Согласно на тоа бидејќи во Скопје, а верувам  во Република Македонија граѓаните на Република Македонија перманентно не ги почитуваат сообраќајните прописи. А верувајте граѓани кои што немаат сообраќајна култура многу тешко можат во други сегменти да се снајдат. Јас предлагам 2 милиони евра од Буџетот да одат за да се купат возила за сообраќајна полиција. Образложението е следно. Во 1990 година или 2000 година, не ме факајте за збор точно, беа купени крајслери од тогашната Влада во висина од 13 милиони долари кои што многу брзо се истрошија бидејќи се и скапи за одржување и дел од нив не функционираат. Сметам дека треба да се обнови возниот парк на сообраќајната полиција за да на овие луѓе им се овозможи да си ја вршат својата работа. Значи, апелирам до моите колеги, не по родословна линија, туку по сила на аргументи бидејќи постојните средства полека се трошат, да гласаат за овој амандман. Однапред благодарам.</w:t>
      </w:r>
    </w:p>
    <w:p>
      <w:pPr>
        <w:pStyle w:val="Normal"/>
        <w:spacing w:before="60" w:after="0"/>
        <w:jc w:val="both"/>
        <w:rPr/>
      </w:pPr>
      <w:r>
        <w:rPr>
          <w:rFonts w:cs="Arial" w:ascii="Arial" w:hAnsi="Arial"/>
          <w:b/>
          <w:bCs/>
          <w:sz w:val="20"/>
        </w:rPr>
        <w:t xml:space="preserve">Љубиша Георгиевски: </w:t>
      </w:r>
      <w:r>
        <w:rPr>
          <w:rFonts w:cs="Arial" w:ascii="Arial" w:hAnsi="Arial"/>
          <w:sz w:val="20"/>
        </w:rPr>
        <w:t>Бидејќи нема повеќе пријавени за збор, го заклучувам претресот.</w:t>
      </w:r>
    </w:p>
    <w:p>
      <w:pPr>
        <w:pStyle w:val="Normal"/>
        <w:spacing w:before="60" w:after="0"/>
        <w:jc w:val="both"/>
        <w:rPr>
          <w:rFonts w:ascii="Arial" w:hAnsi="Arial" w:cs="Arial"/>
          <w:sz w:val="20"/>
        </w:rPr>
      </w:pPr>
      <w:r>
        <w:rPr>
          <w:rFonts w:cs="Arial" w:ascii="Arial" w:hAnsi="Arial"/>
          <w:sz w:val="20"/>
        </w:rPr>
        <w:t>Амандманот го ставам на гласање.</w:t>
      </w:r>
    </w:p>
    <w:p>
      <w:pPr>
        <w:pStyle w:val="Normal"/>
        <w:spacing w:before="60" w:after="0"/>
        <w:jc w:val="both"/>
        <w:rPr>
          <w:rFonts w:ascii="Arial" w:hAnsi="Arial" w:cs="Arial"/>
          <w:sz w:val="20"/>
        </w:rPr>
      </w:pPr>
      <w:r>
        <w:rPr>
          <w:rFonts w:cs="Arial" w:ascii="Arial" w:hAnsi="Arial"/>
          <w:sz w:val="20"/>
        </w:rPr>
        <w:t>Ги молам службите да го утврдат точниот број на присутни пратеници во салата.</w:t>
      </w:r>
    </w:p>
    <w:p>
      <w:pPr>
        <w:pStyle w:val="Normal"/>
        <w:spacing w:before="60" w:after="0"/>
        <w:jc w:val="both"/>
        <w:rPr>
          <w:rFonts w:ascii="Arial" w:hAnsi="Arial" w:cs="Arial"/>
          <w:sz w:val="20"/>
        </w:rPr>
      </w:pPr>
      <w:r>
        <w:rPr>
          <w:rFonts w:cs="Arial" w:ascii="Arial" w:hAnsi="Arial"/>
          <w:sz w:val="20"/>
        </w:rPr>
        <w:t>Во салата се присутни 64 пратеници.</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Гласале 64 пратеници, за гласале 19, воздржани 4, против 41.</w:t>
      </w:r>
    </w:p>
    <w:p>
      <w:pPr>
        <w:pStyle w:val="Normal"/>
        <w:spacing w:before="60" w:after="0"/>
        <w:jc w:val="both"/>
        <w:rPr>
          <w:rFonts w:ascii="Arial" w:hAnsi="Arial" w:cs="Arial"/>
          <w:sz w:val="20"/>
        </w:rPr>
      </w:pPr>
      <w:r>
        <w:rPr>
          <w:rFonts w:cs="Arial" w:ascii="Arial" w:hAnsi="Arial"/>
          <w:sz w:val="20"/>
        </w:rPr>
        <w:t>Констатирам дека Собранието не го усвои амандманот.</w:t>
      </w:r>
    </w:p>
    <w:p>
      <w:pPr>
        <w:pStyle w:val="Normal"/>
        <w:spacing w:before="60" w:after="0"/>
        <w:jc w:val="both"/>
        <w:rPr>
          <w:rFonts w:ascii="Arial" w:hAnsi="Arial" w:cs="Arial"/>
          <w:sz w:val="20"/>
        </w:rPr>
      </w:pPr>
      <w:r>
        <w:rPr>
          <w:rFonts w:cs="Arial" w:ascii="Arial" w:hAnsi="Arial"/>
          <w:sz w:val="20"/>
        </w:rPr>
        <w:t>Отворам претрес по амандманот на раздел 16001 Програма 2 Потпрограма 2Б ставка 482 и раздел 04002 Програма 1 Потпрограма 10 ставка 425, поднесен од пратениците Есад Рахиќ и Борис Кондарко.</w:t>
      </w:r>
    </w:p>
    <w:p>
      <w:pPr>
        <w:pStyle w:val="Normal"/>
        <w:spacing w:before="60" w:after="0"/>
        <w:jc w:val="both"/>
        <w:rPr>
          <w:rFonts w:ascii="Arial" w:hAnsi="Arial" w:cs="Arial"/>
          <w:sz w:val="20"/>
        </w:rPr>
      </w:pPr>
      <w:r>
        <w:rPr>
          <w:rFonts w:cs="Arial" w:ascii="Arial" w:hAnsi="Arial"/>
          <w:sz w:val="20"/>
        </w:rPr>
        <w:t>Го молам претставникот на Владата да се произнесе.</w:t>
      </w:r>
    </w:p>
    <w:p>
      <w:pPr>
        <w:pStyle w:val="Normal"/>
        <w:spacing w:before="60" w:after="0"/>
        <w:jc w:val="both"/>
        <w:rPr/>
      </w:pPr>
      <w:r>
        <w:rPr>
          <w:rFonts w:cs="Arial" w:ascii="Arial" w:hAnsi="Arial"/>
          <w:b/>
          <w:bCs/>
          <w:sz w:val="20"/>
        </w:rPr>
        <w:t>Трајко Славески:</w:t>
      </w:r>
      <w:r>
        <w:rPr>
          <w:rFonts w:cs="Arial" w:ascii="Arial" w:hAnsi="Arial"/>
          <w:sz w:val="20"/>
        </w:rPr>
        <w:t xml:space="preserve"> Амандманот не се прифаќа.</w:t>
      </w:r>
    </w:p>
    <w:p>
      <w:pPr>
        <w:pStyle w:val="Normal"/>
        <w:spacing w:before="60" w:after="0"/>
        <w:jc w:val="both"/>
        <w:rPr/>
      </w:pPr>
      <w:r>
        <w:rPr>
          <w:rFonts w:cs="Arial" w:ascii="Arial" w:hAnsi="Arial"/>
          <w:b/>
          <w:bCs/>
          <w:sz w:val="20"/>
        </w:rPr>
        <w:t xml:space="preserve">Љубиша Георгиевски: </w:t>
      </w:r>
      <w:r>
        <w:rPr>
          <w:rFonts w:cs="Arial" w:ascii="Arial" w:hAnsi="Arial"/>
          <w:sz w:val="20"/>
        </w:rPr>
        <w:t>Владата не го прифати амандманот.</w:t>
      </w:r>
    </w:p>
    <w:p>
      <w:pPr>
        <w:pStyle w:val="Normal"/>
        <w:spacing w:before="60" w:after="0"/>
        <w:jc w:val="both"/>
        <w:rPr>
          <w:rFonts w:ascii="Arial" w:hAnsi="Arial" w:cs="Arial"/>
          <w:sz w:val="20"/>
        </w:rPr>
      </w:pPr>
      <w:r>
        <w:rPr>
          <w:rFonts w:cs="Arial" w:ascii="Arial" w:hAnsi="Arial"/>
          <w:sz w:val="20"/>
        </w:rPr>
        <w:t>Има збор Есад Рахиќ.</w:t>
      </w:r>
    </w:p>
    <w:p>
      <w:pPr>
        <w:pStyle w:val="Normal"/>
        <w:spacing w:before="60" w:after="0"/>
        <w:jc w:val="both"/>
        <w:rPr/>
      </w:pPr>
      <w:r>
        <w:rPr>
          <w:rFonts w:cs="Arial" w:ascii="Arial" w:hAnsi="Arial"/>
          <w:b/>
          <w:bCs/>
          <w:sz w:val="20"/>
        </w:rPr>
        <w:t>Есад Рахиќ:</w:t>
      </w:r>
      <w:r>
        <w:rPr>
          <w:rFonts w:cs="Arial" w:ascii="Arial" w:hAnsi="Arial"/>
          <w:sz w:val="20"/>
        </w:rPr>
        <w:t xml:space="preserve"> Благодарам почитуван претседателе, драги колеги пратеници, почитуван министре за финансии, </w:t>
      </w:r>
    </w:p>
    <w:p>
      <w:pPr>
        <w:pStyle w:val="Normal"/>
        <w:spacing w:before="60" w:after="0"/>
        <w:jc w:val="both"/>
        <w:rPr>
          <w:rFonts w:ascii="Arial" w:hAnsi="Arial" w:cs="Arial"/>
          <w:sz w:val="20"/>
        </w:rPr>
      </w:pPr>
      <w:r>
        <w:rPr>
          <w:rFonts w:cs="Arial" w:ascii="Arial" w:hAnsi="Arial"/>
          <w:sz w:val="20"/>
        </w:rPr>
        <w:t>Ако претходниот амандман беше за подршка на успешната работа на Министерството за внатрешни работи и успешната работа што ја врши министерката Гордана Јанкуловска, овој амандман е како подршка на успешната работа на министерот за образование. Се работи за пари во висина од 30 милиони денари, односно од цирка 500 илјади евра за кои што сметам дека согласно на политиката на Владата и она што го слушав од потпретседателот на Владата господинот Зоран Ставревски кој што искрено многу го ценам, за информатичко опремување односно за компјутеризација на сите училишта итн, заради подигнување на нивото на образование во Република Македонија. Сметам дека треба да се остварат предуслови истите училишта да ги добијат можностите за да можат да се компјутеризираат и во процесот на образование да завладее онаков ред каков што сите ние очекуваме. Затоа оставам по слободна процена на Министерството за образование доколку моите колеги парламентарци изгласаа подршка за овој амандман, дали ќе ги дадат парите за општина Долнени, во селото Секирци, или во селото Лажани 450 ученици учат во две училници без санитарен чвор, дали ќе  дадат дел од парите во селото Оризари каде што е стопирана реконструкцијата на основното училиште, дали во Љубош, Љубанци, или во Црник, или било каде во Источна Македонија или било кој дел од Македонија. Сметам дека овие пари нормално доколку парламентарното мнозинство даде подршка ќе бидат умно искористени. Сметам дека заслужува подршка без оглед на тоа кој каде учел и колку придонел. Однапред благодарам.</w:t>
      </w:r>
    </w:p>
    <w:p>
      <w:pPr>
        <w:pStyle w:val="Normal"/>
        <w:spacing w:before="60" w:after="0"/>
        <w:jc w:val="both"/>
        <w:rPr/>
      </w:pPr>
      <w:r>
        <w:rPr>
          <w:rFonts w:cs="Arial" w:ascii="Arial" w:hAnsi="Arial"/>
          <w:b/>
          <w:bCs/>
          <w:sz w:val="20"/>
        </w:rPr>
        <w:t xml:space="preserve">Љубиша Георгиевски: </w:t>
      </w:r>
      <w:r>
        <w:rPr>
          <w:rFonts w:cs="Arial" w:ascii="Arial" w:hAnsi="Arial"/>
          <w:sz w:val="20"/>
        </w:rPr>
        <w:t xml:space="preserve"> Има збор Александар Николовски.</w:t>
      </w:r>
    </w:p>
    <w:p>
      <w:pPr>
        <w:pStyle w:val="Normal"/>
        <w:spacing w:before="60" w:after="0"/>
        <w:jc w:val="both"/>
        <w:rPr/>
      </w:pPr>
      <w:r>
        <w:rPr>
          <w:rFonts w:cs="Arial" w:ascii="Arial" w:hAnsi="Arial"/>
          <w:b/>
          <w:bCs/>
          <w:sz w:val="20"/>
        </w:rPr>
        <w:t>Александар Николовски:</w:t>
      </w:r>
      <w:r>
        <w:rPr>
          <w:rFonts w:cs="Arial" w:ascii="Arial" w:hAnsi="Arial"/>
          <w:sz w:val="20"/>
        </w:rPr>
        <w:t xml:space="preserve"> Сметам дека се работи за еден исклучително значаен амандман кој што треба да создаде дополнителни услови во училиштата покрај онаа благородна идеа компјутер за секој ученик. И сметам дека начинот на кој што е поставен, односно се остава слобода на Министерството да оцени каде треба да ги искористи средствата, е исто така значаен и во таа насока би сакал лично да го подржам колегата Есад Рахиќ и би сакал да кажам дека ќе гласам за. </w:t>
      </w:r>
    </w:p>
    <w:p>
      <w:pPr>
        <w:pStyle w:val="Normal"/>
        <w:spacing w:before="60" w:after="0"/>
        <w:jc w:val="both"/>
        <w:rPr/>
      </w:pPr>
      <w:r>
        <w:rPr>
          <w:rFonts w:cs="Arial" w:ascii="Arial" w:hAnsi="Arial"/>
          <w:b/>
          <w:bCs/>
          <w:sz w:val="20"/>
        </w:rPr>
        <w:t xml:space="preserve">Љубиша Георгиевски: </w:t>
      </w:r>
      <w:r>
        <w:rPr>
          <w:rFonts w:cs="Arial" w:ascii="Arial" w:hAnsi="Arial"/>
          <w:sz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rPr>
      </w:pPr>
      <w:r>
        <w:rPr>
          <w:rFonts w:cs="Arial" w:ascii="Arial" w:hAnsi="Arial"/>
          <w:sz w:val="20"/>
        </w:rPr>
        <w:t>Амандманот го ставам на гласање.</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Гласале 62 пратеника, за гласале 22, воздржани 3, против 37.</w:t>
      </w:r>
    </w:p>
    <w:p>
      <w:pPr>
        <w:pStyle w:val="Normal"/>
        <w:spacing w:before="60" w:after="0"/>
        <w:jc w:val="both"/>
        <w:rPr>
          <w:rFonts w:ascii="Arial" w:hAnsi="Arial" w:cs="Arial"/>
          <w:sz w:val="20"/>
        </w:rPr>
      </w:pPr>
      <w:r>
        <w:rPr>
          <w:rFonts w:cs="Arial" w:ascii="Arial" w:hAnsi="Arial"/>
          <w:sz w:val="20"/>
        </w:rPr>
        <w:t>Констатирам дека Собранието не го усвои амандманот.</w:t>
      </w:r>
    </w:p>
    <w:p>
      <w:pPr>
        <w:pStyle w:val="Normal"/>
        <w:spacing w:before="60" w:after="0"/>
        <w:jc w:val="both"/>
        <w:rPr>
          <w:rFonts w:ascii="Arial" w:hAnsi="Arial" w:cs="Arial"/>
          <w:sz w:val="20"/>
        </w:rPr>
      </w:pPr>
      <w:r>
        <w:rPr>
          <w:rFonts w:cs="Arial" w:ascii="Arial" w:hAnsi="Arial"/>
          <w:sz w:val="20"/>
        </w:rPr>
        <w:t>Отворам претрес по амандманот на раздел 16001 Програма 3 Потпрограма 30 ставка 401 и раздел 05001 Програма 1 Потпрограма 10 ставка 401, поднесен од пратениците Благородна Цветковска и Влатко Серафимов.</w:t>
      </w:r>
    </w:p>
    <w:p>
      <w:pPr>
        <w:pStyle w:val="Normal"/>
        <w:spacing w:before="60" w:after="0"/>
        <w:jc w:val="both"/>
        <w:rPr>
          <w:rFonts w:ascii="Arial" w:hAnsi="Arial" w:cs="Arial"/>
          <w:sz w:val="20"/>
        </w:rPr>
      </w:pPr>
      <w:r>
        <w:rPr>
          <w:rFonts w:cs="Arial" w:ascii="Arial" w:hAnsi="Arial"/>
          <w:sz w:val="20"/>
        </w:rPr>
        <w:t>Го молам претставникот на Владата да се произнесе.</w:t>
      </w:r>
    </w:p>
    <w:p>
      <w:pPr>
        <w:pStyle w:val="Normal"/>
        <w:spacing w:before="60" w:after="0"/>
        <w:jc w:val="both"/>
        <w:rPr>
          <w:rFonts w:ascii="Arial" w:hAnsi="Arial" w:cs="Arial"/>
          <w:sz w:val="20"/>
        </w:rPr>
      </w:pPr>
      <w:r>
        <w:rPr>
          <w:rFonts w:cs="Arial" w:ascii="Arial" w:hAnsi="Arial"/>
          <w:sz w:val="20"/>
        </w:rPr>
        <w:t>Има збор министерот за финансии.</w:t>
      </w:r>
    </w:p>
    <w:p>
      <w:pPr>
        <w:pStyle w:val="Normal"/>
        <w:spacing w:before="60" w:after="0"/>
        <w:jc w:val="both"/>
        <w:rPr/>
      </w:pPr>
      <w:r>
        <w:rPr>
          <w:rFonts w:cs="Arial" w:ascii="Arial" w:hAnsi="Arial"/>
          <w:b/>
          <w:bCs/>
          <w:sz w:val="20"/>
        </w:rPr>
        <w:t>Трајко Славески:</w:t>
      </w:r>
      <w:r>
        <w:rPr>
          <w:rFonts w:cs="Arial" w:ascii="Arial" w:hAnsi="Arial"/>
          <w:sz w:val="20"/>
        </w:rPr>
        <w:t xml:space="preserve"> Почитуван претседателе, во образложението на овој амандман на почитуваната госпога пратеник Благородна Цветковска стои дека средства од 50 милиони денари се бараат за зголемување на месечните надоместоци за наставниот кадар во средното образование. Сакам да ве информирам дека усогласување со колективниот договор во оваа свера е направено и овие месечни надоместоци се целосно во согласност со барањето од тој Колективен договор.</w:t>
      </w:r>
    </w:p>
    <w:p>
      <w:pPr>
        <w:pStyle w:val="Normal"/>
        <w:spacing w:before="60" w:after="0"/>
        <w:jc w:val="both"/>
        <w:rPr>
          <w:rFonts w:ascii="Arial" w:hAnsi="Arial" w:cs="Arial"/>
          <w:sz w:val="20"/>
        </w:rPr>
      </w:pPr>
      <w:r>
        <w:rPr>
          <w:rFonts w:cs="Arial" w:ascii="Arial" w:hAnsi="Arial"/>
          <w:sz w:val="20"/>
        </w:rPr>
        <w:t>Владата не го прифаќа овој амандман.</w:t>
      </w:r>
    </w:p>
    <w:p>
      <w:pPr>
        <w:pStyle w:val="Normal"/>
        <w:spacing w:before="60" w:after="0"/>
        <w:jc w:val="both"/>
        <w:rPr/>
      </w:pPr>
      <w:r>
        <w:rPr>
          <w:rFonts w:cs="Arial" w:ascii="Arial" w:hAnsi="Arial"/>
          <w:b/>
          <w:bCs/>
          <w:sz w:val="20"/>
        </w:rPr>
        <w:t xml:space="preserve">Љубиша Георгиевски: </w:t>
      </w:r>
      <w:r>
        <w:rPr>
          <w:rFonts w:cs="Arial" w:ascii="Arial" w:hAnsi="Arial"/>
          <w:sz w:val="20"/>
        </w:rPr>
        <w:t>Владата не го прифаќа овој амандман.</w:t>
      </w:r>
    </w:p>
    <w:p>
      <w:pPr>
        <w:pStyle w:val="Normal"/>
        <w:spacing w:before="60" w:after="0"/>
        <w:jc w:val="both"/>
        <w:rPr>
          <w:rFonts w:ascii="Arial" w:hAnsi="Arial" w:cs="Arial"/>
          <w:sz w:val="20"/>
        </w:rPr>
      </w:pPr>
      <w:r>
        <w:rPr>
          <w:rFonts w:cs="Arial" w:ascii="Arial" w:hAnsi="Arial"/>
          <w:sz w:val="20"/>
        </w:rPr>
        <w:t>Збор има Цветковска Благородна.</w:t>
      </w:r>
    </w:p>
    <w:p>
      <w:pPr>
        <w:pStyle w:val="Normal"/>
        <w:spacing w:before="60" w:after="0"/>
        <w:jc w:val="both"/>
        <w:rPr/>
      </w:pPr>
      <w:r>
        <w:rPr>
          <w:rFonts w:cs="Arial" w:ascii="Arial" w:hAnsi="Arial"/>
          <w:b/>
          <w:bCs/>
          <w:sz w:val="20"/>
        </w:rPr>
        <w:t xml:space="preserve">Благородна Цветковска: </w:t>
      </w:r>
      <w:r>
        <w:rPr>
          <w:rFonts w:cs="Arial" w:ascii="Arial" w:hAnsi="Arial"/>
          <w:sz w:val="20"/>
        </w:rPr>
        <w:t>Благодарам почитуван претседателе, почитуван господин министре.</w:t>
      </w:r>
    </w:p>
    <w:p>
      <w:pPr>
        <w:pStyle w:val="Normal"/>
        <w:spacing w:before="60" w:after="0"/>
        <w:jc w:val="both"/>
        <w:rPr>
          <w:rFonts w:ascii="Arial" w:hAnsi="Arial" w:cs="Arial"/>
          <w:sz w:val="20"/>
        </w:rPr>
      </w:pPr>
      <w:r>
        <w:rPr>
          <w:rFonts w:cs="Arial" w:ascii="Arial" w:hAnsi="Arial"/>
          <w:sz w:val="20"/>
        </w:rPr>
        <w:t xml:space="preserve">Со овој амандман се предвидуваат средства токму за покачување на месечните надоместоци на наставниот кадар во средното образование. Зошто го поснесов овој амандман? Бараме квалитетно образование, дури и задолжително тригодишно средно образование. Квалитетно образование за мене значи здрава држава. Наставниот кадар обавува воспитно и образовна задача. Тоа е една од најблагородните професии која бара прво љубов кон учениците, училиштето и постојана надоградба ако се сака квалитет во образованието. Сметам дека со мала мотивираност вработените во средното образование ќе бидат задоволни за да и понатаму си ги обавуваат своите задачи онака како што прилега на еден просветен работник. Верувам дека пратениците од парламентарното мнозинство ќе го подржат овој амандман бидејќи се работи за амандман од суштинско значење на ниво на Македонија има некаде 86 средни училишта кои обавуваат многу професионална и благородна работа. </w:t>
      </w:r>
    </w:p>
    <w:p>
      <w:pPr>
        <w:pStyle w:val="Normal"/>
        <w:spacing w:before="60" w:after="0"/>
        <w:jc w:val="both"/>
        <w:rPr/>
      </w:pPr>
      <w:r>
        <w:rPr>
          <w:rFonts w:cs="Arial" w:ascii="Arial" w:hAnsi="Arial"/>
          <w:b/>
          <w:bCs/>
          <w:sz w:val="20"/>
        </w:rPr>
        <w:t xml:space="preserve">Љубиша Георгиевски: </w:t>
      </w:r>
      <w:r>
        <w:rPr>
          <w:rFonts w:cs="Arial" w:ascii="Arial" w:hAnsi="Arial"/>
          <w:sz w:val="20"/>
        </w:rPr>
        <w:t>Има збор пратеникот Ружа Ѓорѓеска.</w:t>
      </w:r>
    </w:p>
    <w:p>
      <w:pPr>
        <w:pStyle w:val="Normal"/>
        <w:spacing w:before="60" w:after="0"/>
        <w:jc w:val="both"/>
        <w:rPr/>
      </w:pPr>
      <w:r>
        <w:rPr>
          <w:rFonts w:cs="Arial" w:ascii="Arial" w:hAnsi="Arial"/>
          <w:b/>
          <w:bCs/>
          <w:sz w:val="20"/>
        </w:rPr>
        <w:t>Ружа Ѓорѓеска:</w:t>
      </w:r>
      <w:r>
        <w:rPr>
          <w:rFonts w:cs="Arial" w:ascii="Arial" w:hAnsi="Arial"/>
          <w:sz w:val="20"/>
        </w:rPr>
        <w:t xml:space="preserve"> Почитуван претседателе, почитуван господине министре и почитувани колеги,</w:t>
      </w:r>
    </w:p>
    <w:p>
      <w:pPr>
        <w:pStyle w:val="Normal"/>
        <w:spacing w:before="60" w:after="0"/>
        <w:jc w:val="both"/>
        <w:rPr>
          <w:rFonts w:ascii="Arial" w:hAnsi="Arial" w:cs="Arial"/>
        </w:rPr>
      </w:pPr>
      <w:r>
        <w:rPr>
          <w:rFonts w:cs="Arial" w:ascii="Arial" w:hAnsi="Arial"/>
          <w:sz w:val="20"/>
        </w:rPr>
        <w:t>Јас сосема ја разбирам почитуваната колешка за поднесениот амандман, бидејќи и јас произлегувам од образование и оттука ќе го подржам амандманот  бидејќи знам колку минатата година просветните работници беа револтирани, а воедно и понижени со смешната сума што минатата Влада по долгите преговори и заканувања со штрајк од страна на СОНГ ги определи за зголемување на платите и од тој аспект ќе го подржам амандманот за зачувување на достоинството на просветниот кадар во средното образование. Иако знам дека оваа Влада има определено многу средства конкретно за Министерството за образование и наука. Благодарам.</w:t>
      </w:r>
    </w:p>
    <w:p>
      <w:pPr>
        <w:pStyle w:val="BodyText3"/>
        <w:rPr/>
      </w:pPr>
      <w:r>
        <w:rPr>
          <w:rFonts w:cs="Arial" w:ascii="Arial" w:hAnsi="Arial"/>
          <w:b/>
        </w:rPr>
        <w:t>Љубиша Георгиевски:</w:t>
      </w:r>
      <w:r>
        <w:rPr>
          <w:rFonts w:cs="Arial" w:ascii="Arial" w:hAnsi="Arial"/>
        </w:rPr>
        <w:t xml:space="preserve"> Благодарам.</w:t>
      </w:r>
    </w:p>
    <w:p>
      <w:pPr>
        <w:pStyle w:val="Normal"/>
        <w:spacing w:before="60" w:after="0"/>
        <w:jc w:val="both"/>
        <w:rPr>
          <w:rFonts w:ascii="Arial" w:hAnsi="Arial" w:cs="Arial"/>
          <w:sz w:val="20"/>
        </w:rPr>
      </w:pPr>
      <w:r>
        <w:rPr>
          <w:rFonts w:cs="Arial" w:ascii="Arial" w:hAnsi="Arial"/>
          <w:sz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rPr>
      </w:pPr>
      <w:r>
        <w:rPr>
          <w:rFonts w:cs="Arial" w:ascii="Arial" w:hAnsi="Arial"/>
          <w:sz w:val="20"/>
        </w:rPr>
        <w:t>Амандманот го ставам на гласање.</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Во салата се присутни 64 пратеника, гласале 58 пратеници, за гласале 20, воздржани 2, против 36.</w:t>
      </w:r>
    </w:p>
    <w:p>
      <w:pPr>
        <w:pStyle w:val="Normal"/>
        <w:spacing w:before="60" w:after="0"/>
        <w:jc w:val="both"/>
        <w:rPr>
          <w:rFonts w:ascii="Arial" w:hAnsi="Arial" w:cs="Arial"/>
          <w:sz w:val="20"/>
        </w:rPr>
      </w:pPr>
      <w:r>
        <w:rPr>
          <w:rFonts w:cs="Arial" w:ascii="Arial" w:hAnsi="Arial"/>
          <w:sz w:val="20"/>
        </w:rPr>
        <w:t>Констатирам дека Собранието не го усвои амандманот.</w:t>
      </w:r>
    </w:p>
    <w:p>
      <w:pPr>
        <w:pStyle w:val="Normal"/>
        <w:spacing w:before="60" w:after="0"/>
        <w:jc w:val="both"/>
        <w:rPr>
          <w:rFonts w:ascii="Arial" w:hAnsi="Arial" w:cs="Arial"/>
          <w:sz w:val="20"/>
        </w:rPr>
      </w:pPr>
      <w:r>
        <w:rPr>
          <w:rFonts w:cs="Arial" w:ascii="Arial" w:hAnsi="Arial"/>
          <w:sz w:val="20"/>
        </w:rPr>
        <w:t>Отворам претрес по амандманот на раздел 16001 Програма 3 Потпрограма 30 за додавање нова ставка по ставка 426 и раздел 18010 Програма 8 Потпрограма 3Б ставка 482, поднесен од пратениците Благородна Цветковска и Влатко Серафимов.</w:t>
      </w:r>
    </w:p>
    <w:p>
      <w:pPr>
        <w:pStyle w:val="Normal"/>
        <w:spacing w:before="60" w:after="0"/>
        <w:jc w:val="both"/>
        <w:rPr>
          <w:rFonts w:ascii="Arial" w:hAnsi="Arial" w:cs="Arial"/>
          <w:sz w:val="20"/>
        </w:rPr>
      </w:pPr>
      <w:r>
        <w:rPr>
          <w:rFonts w:cs="Arial" w:ascii="Arial" w:hAnsi="Arial"/>
          <w:sz w:val="20"/>
        </w:rPr>
        <w:t>Го молам претставникот на Владата да се произнесе.</w:t>
      </w:r>
    </w:p>
    <w:p>
      <w:pPr>
        <w:pStyle w:val="Normal"/>
        <w:spacing w:before="60" w:after="0"/>
        <w:jc w:val="both"/>
        <w:rPr>
          <w:rFonts w:ascii="Arial" w:hAnsi="Arial" w:cs="Arial"/>
          <w:sz w:val="20"/>
        </w:rPr>
      </w:pPr>
      <w:r>
        <w:rPr>
          <w:rFonts w:cs="Arial" w:ascii="Arial" w:hAnsi="Arial"/>
          <w:sz w:val="20"/>
        </w:rPr>
        <w:t>Има збор министерот за финансии.</w:t>
      </w:r>
    </w:p>
    <w:p>
      <w:pPr>
        <w:pStyle w:val="Normal"/>
        <w:spacing w:before="60" w:after="0"/>
        <w:jc w:val="both"/>
        <w:rPr/>
      </w:pPr>
      <w:r>
        <w:rPr>
          <w:rFonts w:cs="Arial" w:ascii="Arial" w:hAnsi="Arial"/>
          <w:b/>
          <w:bCs/>
          <w:sz w:val="20"/>
        </w:rPr>
        <w:t>Трајко Славески:</w:t>
      </w:r>
      <w:r>
        <w:rPr>
          <w:rFonts w:cs="Arial" w:ascii="Arial" w:hAnsi="Arial"/>
          <w:sz w:val="20"/>
        </w:rPr>
        <w:t xml:space="preserve"> Амандманот не се прифаќа.</w:t>
      </w:r>
    </w:p>
    <w:p>
      <w:pPr>
        <w:pStyle w:val="Normal"/>
        <w:spacing w:before="60" w:after="0"/>
        <w:jc w:val="both"/>
        <w:rPr/>
      </w:pPr>
      <w:r>
        <w:rPr>
          <w:rFonts w:cs="Arial" w:ascii="Arial" w:hAnsi="Arial"/>
          <w:b/>
          <w:bCs/>
          <w:sz w:val="20"/>
        </w:rPr>
        <w:t xml:space="preserve">Љубиша Георгиевски: </w:t>
      </w:r>
      <w:r>
        <w:rPr>
          <w:rFonts w:cs="Arial" w:ascii="Arial" w:hAnsi="Arial"/>
          <w:sz w:val="20"/>
        </w:rPr>
        <w:t>Владата не го прифати амандманот.</w:t>
      </w:r>
    </w:p>
    <w:p>
      <w:pPr>
        <w:pStyle w:val="Normal"/>
        <w:spacing w:before="60" w:after="0"/>
        <w:jc w:val="both"/>
        <w:rPr>
          <w:rFonts w:ascii="Arial" w:hAnsi="Arial" w:cs="Arial"/>
          <w:sz w:val="20"/>
        </w:rPr>
      </w:pPr>
      <w:r>
        <w:rPr>
          <w:rFonts w:cs="Arial" w:ascii="Arial" w:hAnsi="Arial"/>
          <w:sz w:val="20"/>
        </w:rPr>
        <w:t>Има збор Цветковска Благородна, повелете.</w:t>
      </w:r>
    </w:p>
    <w:p>
      <w:pPr>
        <w:pStyle w:val="Normal"/>
        <w:spacing w:before="60" w:after="0"/>
        <w:jc w:val="both"/>
        <w:rPr/>
      </w:pPr>
      <w:r>
        <w:rPr>
          <w:rFonts w:cs="Arial" w:ascii="Arial" w:hAnsi="Arial"/>
          <w:b/>
          <w:bCs/>
          <w:sz w:val="20"/>
        </w:rPr>
        <w:t>Благородна Цветковска:</w:t>
      </w:r>
      <w:r>
        <w:rPr>
          <w:rFonts w:cs="Arial" w:ascii="Arial" w:hAnsi="Arial"/>
          <w:sz w:val="20"/>
        </w:rPr>
        <w:t xml:space="preserve"> Благодарам почитуван претседателе, почитуван господин минстер.</w:t>
      </w:r>
    </w:p>
    <w:p>
      <w:pPr>
        <w:pStyle w:val="Normal"/>
        <w:spacing w:before="60" w:after="0"/>
        <w:jc w:val="both"/>
        <w:rPr>
          <w:rFonts w:ascii="Arial" w:hAnsi="Arial" w:cs="Arial"/>
          <w:sz w:val="20"/>
        </w:rPr>
      </w:pPr>
      <w:r>
        <w:rPr>
          <w:rFonts w:cs="Arial" w:ascii="Arial" w:hAnsi="Arial"/>
          <w:sz w:val="20"/>
        </w:rPr>
        <w:t>Со овој амандман се предвидуваат средства од 2 милиона денари со кој се овозможува едукација на наставно воспитниот кадар во средните училишта со што на долгорочен план ќе се овозможи здраво и добро образование кое води кон огромен бенефит за целото општество. Само добро едуциран кадар може да даде квалитет во образованието. И јас се чудам зошто компјутер за секој ученик, зошто бараме да овозможиме на учениците кога ни треба едукација на наставниот кадар кој се уште не знаат во некои училишта да работат со компјутерите. Мислам дека наместо приоритет да дадеме за изградба на музеј на жртви на куминизмот од Програма 8 Потпрограма 8Б, овие средства да одат за едукација на наставниот кадар, а музејот на жртви на куминизмот може да почека бидејќи ова е поприоритетна задача, бидејќи се работи за млади, здрави ученици. Благодарам.</w:t>
      </w:r>
    </w:p>
    <w:p>
      <w:pPr>
        <w:pStyle w:val="Normal"/>
        <w:spacing w:before="60" w:after="0"/>
        <w:jc w:val="both"/>
        <w:rPr/>
      </w:pPr>
      <w:r>
        <w:rPr>
          <w:rFonts w:cs="Arial" w:ascii="Arial" w:hAnsi="Arial"/>
          <w:b/>
          <w:bCs/>
          <w:sz w:val="20"/>
        </w:rPr>
        <w:t xml:space="preserve">Љубиша Георгие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Бидејќи нема повеќе пријавени за збор, го заклучувам претресот по амандманот .</w:t>
      </w:r>
    </w:p>
    <w:p>
      <w:pPr>
        <w:pStyle w:val="Normal"/>
        <w:spacing w:before="60" w:after="0"/>
        <w:jc w:val="both"/>
        <w:rPr>
          <w:rFonts w:ascii="Arial" w:hAnsi="Arial" w:cs="Arial"/>
          <w:sz w:val="20"/>
        </w:rPr>
      </w:pPr>
      <w:r>
        <w:rPr>
          <w:rFonts w:cs="Arial" w:ascii="Arial" w:hAnsi="Arial"/>
          <w:sz w:val="20"/>
        </w:rPr>
        <w:t>Амандманот го ставам на гласање.</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Присутни се 64 пратеници, гласале 60, за гласале 11, воздржани 1, против 48.</w:t>
      </w:r>
    </w:p>
    <w:p>
      <w:pPr>
        <w:pStyle w:val="Normal"/>
        <w:spacing w:before="60" w:after="0"/>
        <w:jc w:val="both"/>
        <w:rPr>
          <w:rFonts w:ascii="Arial" w:hAnsi="Arial" w:cs="Arial"/>
          <w:sz w:val="20"/>
        </w:rPr>
      </w:pPr>
      <w:r>
        <w:rPr>
          <w:rFonts w:cs="Arial" w:ascii="Arial" w:hAnsi="Arial"/>
          <w:sz w:val="20"/>
        </w:rPr>
        <w:t>Констатирам дека Собранието не го усвои амандманот.</w:t>
      </w:r>
    </w:p>
    <w:p>
      <w:pPr>
        <w:pStyle w:val="Normal"/>
        <w:spacing w:before="60" w:after="0"/>
        <w:jc w:val="both"/>
        <w:rPr>
          <w:rFonts w:ascii="Arial" w:hAnsi="Arial" w:cs="Arial"/>
          <w:sz w:val="20"/>
        </w:rPr>
      </w:pPr>
      <w:r>
        <w:rPr>
          <w:rFonts w:cs="Arial" w:ascii="Arial" w:hAnsi="Arial"/>
          <w:sz w:val="20"/>
        </w:rPr>
        <w:t>Отворам претрес по амандманот на раздел 16001 Програма 3 Потпрограма 30 ставка 421и 424 и раздел 18010 Програма 5 Потпрограма 5А ставка 482 Потпрограма 5Г Програма 8 Потпрограма 8А ставка 482 и Потпрограма 8Г ставка 482, поднесен од пратеникот Славица Грковска.</w:t>
      </w:r>
    </w:p>
    <w:p>
      <w:pPr>
        <w:pStyle w:val="Normal"/>
        <w:spacing w:before="60" w:after="0"/>
        <w:jc w:val="both"/>
        <w:rPr>
          <w:rFonts w:ascii="Arial" w:hAnsi="Arial" w:cs="Arial"/>
          <w:sz w:val="20"/>
        </w:rPr>
      </w:pPr>
      <w:r>
        <w:rPr>
          <w:rFonts w:cs="Arial" w:ascii="Arial" w:hAnsi="Arial"/>
          <w:sz w:val="20"/>
        </w:rPr>
        <w:t>Го молам претставникот на Владата да се произнесе.</w:t>
      </w:r>
    </w:p>
    <w:p>
      <w:pPr>
        <w:pStyle w:val="Normal"/>
        <w:spacing w:before="60" w:after="0"/>
        <w:jc w:val="both"/>
        <w:rPr>
          <w:rFonts w:ascii="Arial" w:hAnsi="Arial" w:cs="Arial"/>
          <w:sz w:val="20"/>
        </w:rPr>
      </w:pPr>
      <w:r>
        <w:rPr>
          <w:rFonts w:cs="Arial" w:ascii="Arial" w:hAnsi="Arial"/>
          <w:sz w:val="20"/>
        </w:rPr>
        <w:t>Има збор министерот за финансии.</w:t>
      </w:r>
    </w:p>
    <w:p>
      <w:pPr>
        <w:pStyle w:val="Normal"/>
        <w:spacing w:before="60" w:after="0"/>
        <w:jc w:val="both"/>
        <w:rPr/>
      </w:pPr>
      <w:r>
        <w:rPr>
          <w:rFonts w:cs="Arial" w:ascii="Arial" w:hAnsi="Arial"/>
          <w:b/>
          <w:bCs/>
          <w:sz w:val="20"/>
        </w:rPr>
        <w:t>Трајко Славески:</w:t>
      </w:r>
      <w:r>
        <w:rPr>
          <w:rFonts w:cs="Arial" w:ascii="Arial" w:hAnsi="Arial"/>
          <w:sz w:val="20"/>
        </w:rPr>
        <w:t xml:space="preserve"> Владата не го прифаќа амандманот .</w:t>
      </w:r>
    </w:p>
    <w:p>
      <w:pPr>
        <w:pStyle w:val="Normal"/>
        <w:spacing w:before="60" w:after="0"/>
        <w:jc w:val="both"/>
        <w:rPr/>
      </w:pPr>
      <w:r>
        <w:rPr>
          <w:rFonts w:cs="Arial" w:ascii="Arial" w:hAnsi="Arial"/>
          <w:b/>
          <w:bCs/>
          <w:sz w:val="20"/>
        </w:rPr>
        <w:t xml:space="preserve">Љубиша Георгиевски: </w:t>
      </w:r>
      <w:r>
        <w:rPr>
          <w:rFonts w:cs="Arial" w:ascii="Arial" w:hAnsi="Arial"/>
          <w:sz w:val="20"/>
        </w:rPr>
        <w:t>Владата не го прифаќа  амандманот.</w:t>
      </w:r>
    </w:p>
    <w:p>
      <w:pPr>
        <w:pStyle w:val="Normal"/>
        <w:spacing w:before="60" w:after="0"/>
        <w:jc w:val="both"/>
        <w:rPr>
          <w:rFonts w:ascii="Arial" w:hAnsi="Arial" w:cs="Arial"/>
          <w:sz w:val="20"/>
        </w:rPr>
      </w:pPr>
      <w:r>
        <w:rPr>
          <w:rFonts w:cs="Arial" w:ascii="Arial" w:hAnsi="Arial"/>
          <w:sz w:val="20"/>
        </w:rPr>
        <w:t>Збор има Грковска Славица, повелете.</w:t>
      </w:r>
    </w:p>
    <w:p>
      <w:pPr>
        <w:pStyle w:val="Normal"/>
        <w:spacing w:before="60" w:after="0"/>
        <w:jc w:val="both"/>
        <w:rPr/>
      </w:pPr>
      <w:r>
        <w:rPr>
          <w:rFonts w:cs="Arial" w:ascii="Arial" w:hAnsi="Arial"/>
          <w:b/>
          <w:bCs/>
          <w:sz w:val="20"/>
        </w:rPr>
        <w:t>Славица Грковска:</w:t>
      </w:r>
      <w:r>
        <w:rPr>
          <w:rFonts w:cs="Arial" w:ascii="Arial" w:hAnsi="Arial"/>
          <w:sz w:val="20"/>
        </w:rPr>
        <w:t xml:space="preserve"> Благодарам претседателе. </w:t>
      </w:r>
    </w:p>
    <w:p>
      <w:pPr>
        <w:pStyle w:val="Normal"/>
        <w:spacing w:before="60" w:after="0"/>
        <w:jc w:val="both"/>
        <w:rPr>
          <w:rFonts w:ascii="Arial" w:hAnsi="Arial" w:cs="Arial"/>
          <w:sz w:val="20"/>
        </w:rPr>
      </w:pPr>
      <w:r>
        <w:rPr>
          <w:rFonts w:cs="Arial" w:ascii="Arial" w:hAnsi="Arial"/>
          <w:sz w:val="20"/>
        </w:rPr>
        <w:t>Јас навистина би сакала да слушнам образложение зошто овој амандман не се прифаќа? Со дополнителните амандмани на Предлог Буџетот  на Република Македонија кои што Владата ни ги достави на 15 декември, делот за комунални услуги, греење, комуникации и транспорт и ставката за поправки и тековно  одржување во средното образование се уште повеќе намалени отколку Буџетот 2006 година. Јас навистина сметам дека со предложениот амандман за обезбедување на дополнителни 27 милиони 900 илјади денари, ќе се обезбеди непречено извршување на тековното одржување и исплатата на комуналните услуги за објектите во средното образование. Ставките кои предлагам да се намалат се од Програмата 8 односно делот за Министерството за култура кои што се предвидени за изградба на музеј на ВМРО и музеј на жртвите на комунизмот што сметам дека апсолутно не е приоритет за реализација во 2007 година. И за тоа го повикувам минстерот доколку сака да ми даде дополнително објаснение од кои причини овој амандман не може да се прифати.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Бидејќи нема повеќе за збор, го заклучувам претресот. </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Гласале 61 пратеник, за гласале 11, воздржани нема, против 50.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не го усвои амандманот. </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Раздел 16001 Програма 3 потпрограма 30 ставка 483 и Раздел 16001 Програма 2 потпрограма 20 ставка 483 поднесен од пратеникот Тале Герамичиоски.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 xml:space="preserve">Има збор министерот за финансии.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Амандманот не се прифаќ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Владата не го прифаќа амандманот. </w:t>
      </w:r>
    </w:p>
    <w:p>
      <w:pPr>
        <w:pStyle w:val="Normal"/>
        <w:spacing w:before="60" w:after="0"/>
        <w:jc w:val="both"/>
        <w:rPr>
          <w:rFonts w:ascii="Arial" w:hAnsi="Arial" w:cs="Arial"/>
          <w:sz w:val="20"/>
          <w:szCs w:val="20"/>
        </w:rPr>
      </w:pPr>
      <w:r>
        <w:rPr>
          <w:rFonts w:cs="Arial" w:ascii="Arial" w:hAnsi="Arial"/>
          <w:sz w:val="20"/>
          <w:szCs w:val="20"/>
        </w:rPr>
        <w:t xml:space="preserve">Има збор Герамитчиоски Тале. Повелете. </w:t>
      </w:r>
    </w:p>
    <w:p>
      <w:pPr>
        <w:pStyle w:val="Normal"/>
        <w:spacing w:before="60" w:after="0"/>
        <w:jc w:val="both"/>
        <w:rPr/>
      </w:pPr>
      <w:r>
        <w:rPr>
          <w:rFonts w:cs="Arial" w:ascii="Arial" w:hAnsi="Arial"/>
          <w:b/>
          <w:sz w:val="20"/>
          <w:szCs w:val="20"/>
        </w:rPr>
        <w:t xml:space="preserve">Тале Герамитчиоски: </w:t>
      </w:r>
      <w:r>
        <w:rPr>
          <w:rFonts w:cs="Arial" w:ascii="Arial" w:hAnsi="Arial"/>
          <w:sz w:val="20"/>
          <w:szCs w:val="20"/>
        </w:rPr>
        <w:t xml:space="preserve">Почитуван претседателе, почитуван господин министер, </w:t>
      </w:r>
    </w:p>
    <w:p>
      <w:pPr>
        <w:pStyle w:val="Normal"/>
        <w:spacing w:before="60" w:after="0"/>
        <w:jc w:val="both"/>
        <w:rPr>
          <w:rFonts w:ascii="Arial" w:hAnsi="Arial" w:cs="Arial"/>
          <w:sz w:val="20"/>
          <w:szCs w:val="20"/>
        </w:rPr>
      </w:pPr>
      <w:r>
        <w:rPr>
          <w:rFonts w:cs="Arial" w:ascii="Arial" w:hAnsi="Arial"/>
          <w:sz w:val="20"/>
          <w:szCs w:val="20"/>
        </w:rPr>
        <w:t xml:space="preserve">Не знам колку пратениците го имаат прочитано овој амандман, навистина нема логика да не се прифати. Ниту се менува силингот, ниту се менува ставката, се  менува од програма 2 во програма 3 во истиот Раздел и тоа да објаснам зошто. </w:t>
      </w:r>
    </w:p>
    <w:p>
      <w:pPr>
        <w:pStyle w:val="Normal"/>
        <w:spacing w:before="60" w:after="0"/>
        <w:jc w:val="both"/>
        <w:rPr>
          <w:rFonts w:ascii="Arial" w:hAnsi="Arial" w:cs="Arial"/>
          <w:sz w:val="20"/>
          <w:szCs w:val="20"/>
        </w:rPr>
      </w:pPr>
      <w:r>
        <w:rPr>
          <w:rFonts w:cs="Arial" w:ascii="Arial" w:hAnsi="Arial"/>
          <w:sz w:val="20"/>
          <w:szCs w:val="20"/>
        </w:rPr>
        <w:t xml:space="preserve">Значи 50 милиони денари средства предвидени за компјутерите што треба да ги купите во основно образоание да се префрлат за комјутери за средните училишта. И навистина нема логика. </w:t>
      </w:r>
    </w:p>
    <w:p>
      <w:pPr>
        <w:pStyle w:val="Normal"/>
        <w:spacing w:before="60" w:after="0"/>
        <w:jc w:val="both"/>
        <w:rPr>
          <w:rFonts w:ascii="Arial" w:hAnsi="Arial" w:cs="Arial"/>
          <w:sz w:val="20"/>
          <w:szCs w:val="20"/>
        </w:rPr>
      </w:pPr>
      <w:r>
        <w:rPr>
          <w:rFonts w:cs="Arial" w:ascii="Arial" w:hAnsi="Arial"/>
          <w:sz w:val="20"/>
          <w:szCs w:val="20"/>
        </w:rPr>
        <w:t xml:space="preserve">Прво, таму имате развиена настава по информатика, </w:t>
      </w:r>
    </w:p>
    <w:p>
      <w:pPr>
        <w:pStyle w:val="Normal"/>
        <w:spacing w:before="60" w:after="0"/>
        <w:jc w:val="both"/>
        <w:rPr>
          <w:rFonts w:ascii="Arial" w:hAnsi="Arial" w:cs="Arial"/>
          <w:sz w:val="20"/>
          <w:szCs w:val="20"/>
        </w:rPr>
      </w:pPr>
      <w:r>
        <w:rPr>
          <w:rFonts w:cs="Arial" w:ascii="Arial" w:hAnsi="Arial"/>
          <w:sz w:val="20"/>
          <w:szCs w:val="20"/>
        </w:rPr>
        <w:t xml:space="preserve">Второ, таму има одредено ниво на расположива информатичко компјутерска технологија, која што на широко се користи, </w:t>
      </w:r>
    </w:p>
    <w:p>
      <w:pPr>
        <w:pStyle w:val="Normal"/>
        <w:spacing w:before="60" w:after="0"/>
        <w:jc w:val="both"/>
        <w:rPr>
          <w:rFonts w:ascii="Arial" w:hAnsi="Arial" w:cs="Arial"/>
          <w:sz w:val="20"/>
          <w:szCs w:val="20"/>
        </w:rPr>
      </w:pPr>
      <w:r>
        <w:rPr>
          <w:rFonts w:cs="Arial" w:ascii="Arial" w:hAnsi="Arial"/>
          <w:sz w:val="20"/>
          <w:szCs w:val="20"/>
        </w:rPr>
        <w:t xml:space="preserve">Трето, имате предложено иницијатива за промена на Уставот за средно задолжително образование за кое што кажувате дека нема да отстапите. Ова е во функција на припрема на тие мерки. И навистина мислам дека не сте посветиле доволно внимание, јас знам што предлагам, не се проформа само амандманите, напротив еден мал дел од средствата од 500 милиони денари само една десетина да се одвои и да се појача постојната мрежа на средните училишта како би можеле да започнете со припреми за она за кое што кажавте дека не се откажувате. </w:t>
      </w:r>
    </w:p>
    <w:p>
      <w:pPr>
        <w:pStyle w:val="Normal"/>
        <w:spacing w:before="60" w:after="0"/>
        <w:jc w:val="both"/>
        <w:rPr>
          <w:rFonts w:ascii="Arial" w:hAnsi="Arial" w:cs="Arial"/>
          <w:sz w:val="20"/>
          <w:szCs w:val="20"/>
        </w:rPr>
      </w:pPr>
      <w:r>
        <w:rPr>
          <w:rFonts w:cs="Arial" w:ascii="Arial" w:hAnsi="Arial"/>
          <w:sz w:val="20"/>
          <w:szCs w:val="20"/>
        </w:rPr>
        <w:t xml:space="preserve">Од друга страна, да ја искористам оваа ситуација дали имате претстава на нивото на едукација на кадарот во средните училишта за информатичката наобразба и спремноста тие да пристапат кон овој процес. Мислам дека најголеми унапредувања во изминатите години сме постигнале на тоа поле не само во последните четири години наназад и преку ФАРЕ и Темпус, проектите и преку посебната настава која што преку ЈСЈД беше потпомогната се добиваа одредени средства не само за набавка за нова информатичко-компјутерска опрема уште повеќе за едукација на кадарот. Ако некаде имаме спремни луѓе на планот на едукацијата на информатичката наобразба тоа е во средното образование. Пред неколку дена избравме министер без ресор кој ќе се грижи за информатичкото општество или развој на информатичкото општество во Република Македонија. Мислам дека самите се негирате и доколку постои начин да ја поправите онаа грешка јас би бил благодарен од името на сите наставници кои што се во средното образование. </w:t>
      </w:r>
    </w:p>
    <w:p>
      <w:pPr>
        <w:pStyle w:val="Normal"/>
        <w:spacing w:before="60" w:after="0"/>
        <w:jc w:val="both"/>
        <w:rPr>
          <w:rFonts w:ascii="Arial" w:hAnsi="Arial" w:cs="Arial"/>
          <w:sz w:val="20"/>
          <w:szCs w:val="20"/>
        </w:rPr>
      </w:pPr>
      <w:r>
        <w:rPr>
          <w:rFonts w:cs="Arial" w:ascii="Arial" w:hAnsi="Arial"/>
          <w:sz w:val="20"/>
          <w:szCs w:val="20"/>
        </w:rPr>
        <w:t xml:space="preserve">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Има збор пратеникот Славица Грковска. </w:t>
      </w:r>
    </w:p>
    <w:p>
      <w:pPr>
        <w:pStyle w:val="Normal"/>
        <w:spacing w:before="60" w:after="0"/>
        <w:jc w:val="both"/>
        <w:rPr/>
      </w:pPr>
      <w:r>
        <w:rPr>
          <w:rFonts w:cs="Arial" w:ascii="Arial" w:hAnsi="Arial"/>
          <w:b/>
          <w:sz w:val="20"/>
          <w:szCs w:val="20"/>
        </w:rPr>
        <w:t xml:space="preserve">Славица Грковска: </w:t>
      </w:r>
      <w:r>
        <w:rPr>
          <w:rFonts w:cs="Arial" w:ascii="Arial" w:hAnsi="Arial"/>
          <w:sz w:val="20"/>
          <w:szCs w:val="20"/>
        </w:rPr>
        <w:t xml:space="preserve"> Благодарам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Почитувани колеги и колешки пратеници, почитуван министре, </w:t>
      </w:r>
    </w:p>
    <w:p>
      <w:pPr>
        <w:pStyle w:val="Normal"/>
        <w:spacing w:before="60" w:after="0"/>
        <w:jc w:val="both"/>
        <w:rPr>
          <w:rFonts w:ascii="Arial" w:hAnsi="Arial" w:cs="Arial"/>
          <w:sz w:val="20"/>
          <w:szCs w:val="20"/>
        </w:rPr>
      </w:pPr>
      <w:r>
        <w:rPr>
          <w:rFonts w:cs="Arial" w:ascii="Arial" w:hAnsi="Arial"/>
          <w:sz w:val="20"/>
          <w:szCs w:val="20"/>
        </w:rPr>
        <w:t xml:space="preserve">Јас го разбирам до некаде однесувањето на министерот за финансии затоа што навистина треба да балансира помеѓу предлозите што се дадени и оние предлози што треба да ги прифати, меѓутоа, навистина не можамда разберам кога многу логични амандмани кои што не предизвикуваат значителни потреси или пореметувања на Буџетот не се прифатени. Уште повеќе ако имаме во предвид дека се во функција на реализирање на Програмата за преродба во 100 чекори. </w:t>
      </w:r>
    </w:p>
    <w:p>
      <w:pPr>
        <w:pStyle w:val="Normal"/>
        <w:spacing w:before="60" w:after="0"/>
        <w:jc w:val="both"/>
        <w:rPr>
          <w:rFonts w:ascii="Arial" w:hAnsi="Arial" w:cs="Arial"/>
          <w:sz w:val="20"/>
          <w:szCs w:val="20"/>
        </w:rPr>
      </w:pPr>
      <w:r>
        <w:rPr>
          <w:rFonts w:cs="Arial" w:ascii="Arial" w:hAnsi="Arial"/>
          <w:sz w:val="20"/>
          <w:szCs w:val="20"/>
        </w:rPr>
        <w:t xml:space="preserve">Јас ќе почекам колегите да се смират затоа што навистина не би сакала да се злоупотребува нашата консруктивност овие денови. </w:t>
      </w:r>
    </w:p>
    <w:p>
      <w:pPr>
        <w:pStyle w:val="Normal"/>
        <w:spacing w:before="60" w:after="0"/>
        <w:jc w:val="both"/>
        <w:rPr>
          <w:rFonts w:ascii="Arial" w:hAnsi="Arial" w:cs="Arial"/>
          <w:sz w:val="20"/>
          <w:szCs w:val="20"/>
        </w:rPr>
      </w:pPr>
      <w:r>
        <w:rPr>
          <w:rFonts w:cs="Arial" w:ascii="Arial" w:hAnsi="Arial"/>
          <w:sz w:val="20"/>
          <w:szCs w:val="20"/>
        </w:rPr>
        <w:t xml:space="preserve">Имаме амандман со кој што се предлага средства за набавка на информатичка опрема за подобрување на условите за настава од информатика од средните стручни училишта и гимназиите и ако се предлага овие средства да се земат од ставката за купување на мебел, опрема, возила и машини, од истиот Раздел, значи од Разделот на Минситерството за образование и наука, ако во програмата за 100 чекори стои дека ќе се изврши компјутеризација на Македонија, набавка до 50 илјади ефтини компјутери во соработка со приватниот сектор и нивно отстапување на училиштата бесплатно и на граѓаните по набавка цена и на рати со рок до 31 март 2007 година, тогаш навистина незнам зошто овие амандмани беа одбиени, затоа што се во функција на реализирање на Програмата 100 чекори на парламентарното мнозинство. </w:t>
      </w:r>
    </w:p>
    <w:p>
      <w:pPr>
        <w:pStyle w:val="Normal"/>
        <w:spacing w:before="60" w:after="0"/>
        <w:jc w:val="both"/>
        <w:rPr>
          <w:rFonts w:ascii="Arial" w:hAnsi="Arial" w:cs="Arial"/>
          <w:sz w:val="20"/>
          <w:szCs w:val="20"/>
        </w:rPr>
      </w:pPr>
      <w:r>
        <w:rPr>
          <w:rFonts w:cs="Arial" w:ascii="Arial" w:hAnsi="Arial"/>
          <w:sz w:val="20"/>
          <w:szCs w:val="20"/>
        </w:rPr>
        <w:t xml:space="preserve">Ако, како што спомна и господинот Герамитчиоски пред неколку дена парламентарното мнозинство го избра новиот министер без ресор и на тој начин уште повеќе ја зголеми бројката на министри во Владата, јас не сум проверила, но знам дека имаме една од најбројните влади во Европа, можеби после овој потег е и најбројна, јас тогаш се прашувам со какви финансиски средства ќе манипулира тој минситер и како ќе го спроведува овој дел од програмата на Владата. Дури да се доведеме во ситуација да го користиме проектот на госпоѓата Некро Понте кој што би требало да почне да функционира идната година, сепак треба да имаме одредена финансиска база за реализација на овој проект. </w:t>
      </w:r>
    </w:p>
    <w:p>
      <w:pPr>
        <w:pStyle w:val="Normal"/>
        <w:spacing w:before="60" w:after="0"/>
        <w:jc w:val="both"/>
        <w:rPr>
          <w:rFonts w:ascii="Arial" w:hAnsi="Arial" w:cs="Arial"/>
          <w:sz w:val="20"/>
          <w:szCs w:val="20"/>
        </w:rPr>
      </w:pPr>
      <w:r>
        <w:rPr>
          <w:rFonts w:cs="Arial" w:ascii="Arial" w:hAnsi="Arial"/>
          <w:sz w:val="20"/>
          <w:szCs w:val="20"/>
        </w:rPr>
        <w:t xml:space="preserve">Ова не го зборувам од чисто популистички причини или од партиски причини, зборуваме за средно стручно образование и гимназиско образование особено за средно стручно образование за кое што донесовме закон пред неколк месеци да биде едно од позначајните проекти кој што ќе овозможи подобро прилагодување на учениците  на пазарот на трудот. Се бара соработка на повеќе инстанци, се бара соработка и со стопанствениците, се бара соработка и со Министерството за труд и социјални работи, се бара одговор на тоа што се потребите на пазарот на трудот и како образованието треба да излезе во пресрет на образување на кадри кои што ќе одговорат и ќе бидат спремни веднаш да излезат на пазарот на трудот, се разбира за оние ученици кои што не се подготвени да го продолжат своето образование на факултетите. </w:t>
      </w:r>
    </w:p>
    <w:p>
      <w:pPr>
        <w:pStyle w:val="Normal"/>
        <w:spacing w:before="60" w:after="0"/>
        <w:jc w:val="both"/>
        <w:rPr>
          <w:rFonts w:ascii="Arial" w:hAnsi="Arial" w:cs="Arial"/>
          <w:sz w:val="20"/>
          <w:szCs w:val="20"/>
        </w:rPr>
      </w:pPr>
      <w:r>
        <w:rPr>
          <w:rFonts w:cs="Arial" w:ascii="Arial" w:hAnsi="Arial"/>
          <w:sz w:val="20"/>
          <w:szCs w:val="20"/>
        </w:rPr>
        <w:t xml:space="preserve">Дури и во функција ако сакаме да зборуваме за реализација на еден друг сегмент од Програмата 100 чекори, а тоа е маса на обука на програмата за работа со компјутери, интернет, основни програми за канцелариско работење на населението без разлика на неговото основно ниво на образование и на социјална, етничка или било каква припадност сметам дека таквата обука треба да почне од основното образование, да продолжи во средното а понатаму да се доусовршува во високото образование. Се разбира особено кога станува збор за наставниот кадар на факултетите кои што произведуваат наставен кадар, затоа што тоа ќе бидат понатаму кадри кои што ќе продолжат да ги применуваат информатичките тенологии во функција на наставата како дополнително средство, не како замена на учебникот, туку како дополнително средства за воведување на нови технологии и нови методи за изучување на предметите. Тука не зборувам само за предметот информатика, тука зборувам за сите предмети подеднакво. А ние мора да создадеме услови за обучување на наставен кадар кој што подоцна ќе продолжи со едуцирање на учениците и на други кадри за употреба на инфорамтичка технологија во сите сегменти. </w:t>
      </w:r>
    </w:p>
    <w:p>
      <w:pPr>
        <w:pStyle w:val="Normal"/>
        <w:spacing w:before="60" w:after="0"/>
        <w:jc w:val="both"/>
        <w:rPr>
          <w:rFonts w:ascii="Arial" w:hAnsi="Arial" w:cs="Arial"/>
          <w:sz w:val="20"/>
          <w:szCs w:val="20"/>
        </w:rPr>
      </w:pPr>
      <w:r>
        <w:rPr>
          <w:rFonts w:cs="Arial" w:ascii="Arial" w:hAnsi="Arial"/>
          <w:sz w:val="20"/>
          <w:szCs w:val="20"/>
        </w:rPr>
        <w:t xml:space="preserve">Затоа мислам дека треба да се предомисли почитуваниот минситер за финансии со оглед на тоа што еднаш рече дека е човечки човек да згреши и доколку го убеди тоа да се извини, во овој случај не мора да се извинува како тогаш кога ги навреди пратениците, доволно е само да се предомисли и во најмала рака да апелира на пратеничката група на ВРМО ДПМНЕ да го поддржи овој амандман.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Има збор пратеникот Роза Топузова Каревска. </w:t>
      </w:r>
    </w:p>
    <w:p>
      <w:pPr>
        <w:pStyle w:val="Normal"/>
        <w:spacing w:before="60" w:after="0"/>
        <w:jc w:val="both"/>
        <w:rPr/>
      </w:pPr>
      <w:r>
        <w:rPr>
          <w:rFonts w:cs="Arial" w:ascii="Arial" w:hAnsi="Arial"/>
          <w:b/>
          <w:sz w:val="20"/>
          <w:szCs w:val="20"/>
        </w:rPr>
        <w:t xml:space="preserve">Роза Топузова Каревска: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Во насока на поддршка на овој амандман сакав да ја изразам мојата зачуденост од пристапот на Владата кон амандманите кои што се поднесени а се однесуваат на основното и средното образование. </w:t>
      </w:r>
    </w:p>
    <w:p>
      <w:pPr>
        <w:pStyle w:val="Normal"/>
        <w:spacing w:before="60" w:after="0"/>
        <w:jc w:val="both"/>
        <w:rPr>
          <w:rFonts w:ascii="Arial" w:hAnsi="Arial" w:cs="Arial"/>
          <w:sz w:val="20"/>
          <w:szCs w:val="20"/>
        </w:rPr>
      </w:pPr>
      <w:r>
        <w:rPr>
          <w:rFonts w:cs="Arial" w:ascii="Arial" w:hAnsi="Arial"/>
          <w:sz w:val="20"/>
          <w:szCs w:val="20"/>
        </w:rPr>
        <w:t>Очекувам дека барем што се однесува до амандманите кои што се поднесени на високото образование и науката Владата можеби ќе има повеќе слух и ќе прифати некој од нив. Навистина не ми е јасно како можеме да говориме од една страна и да се залагаме за задолжително средно образование, а притоа да не сакаме да прифатиме ниту еден амандман кој што е поднесен од опозицијата се со една единствена цел да се створат предуслови односно подготовки за понатаму да може да се реализира, замислете што ја има Владата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 xml:space="preserve">Со неприфаќањето на амандманите кои што се однесуваат на едукацијата на наставниот кадар сметам дека Владата не се откажала од националната програма за развој на образованието која што е донесена за 2005 до 2015 година, како што се откажа од сите оние проекти што беа донесени од претходната Влада. Оваа национална програма. . . </w:t>
      </w:r>
    </w:p>
    <w:p>
      <w:pPr>
        <w:pStyle w:val="Normal"/>
        <w:spacing w:before="60" w:after="0"/>
        <w:jc w:val="both"/>
        <w:rPr>
          <w:rFonts w:ascii="Arial" w:hAnsi="Arial" w:cs="Arial"/>
          <w:sz w:val="20"/>
          <w:szCs w:val="20"/>
        </w:rPr>
      </w:pPr>
      <w:r>
        <w:rPr>
          <w:rFonts w:cs="Arial" w:ascii="Arial" w:hAnsi="Arial"/>
          <w:sz w:val="20"/>
          <w:szCs w:val="20"/>
        </w:rPr>
        <w:t xml:space="preserve">Се извинувам немам основни услови за работа, што се случува.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Не знам што е проблемот, не знам за што зборувате. </w:t>
      </w:r>
    </w:p>
    <w:p>
      <w:pPr>
        <w:pStyle w:val="Normal"/>
        <w:spacing w:before="60" w:after="0"/>
        <w:jc w:val="both"/>
        <w:rPr>
          <w:rFonts w:ascii="Arial" w:hAnsi="Arial" w:cs="Arial"/>
          <w:sz w:val="20"/>
          <w:szCs w:val="20"/>
        </w:rPr>
      </w:pPr>
      <w:r>
        <w:rPr>
          <w:rFonts w:cs="Arial" w:ascii="Arial" w:hAnsi="Arial"/>
          <w:sz w:val="20"/>
          <w:szCs w:val="20"/>
        </w:rPr>
        <w:t xml:space="preserve">Еве, господинот Есад Рахиќ бара збор процедурално. </w:t>
      </w:r>
    </w:p>
    <w:p>
      <w:pPr>
        <w:pStyle w:val="Normal"/>
        <w:spacing w:before="60" w:after="0"/>
        <w:jc w:val="both"/>
        <w:rPr>
          <w:rFonts w:ascii="Arial" w:hAnsi="Arial" w:cs="Arial"/>
          <w:sz w:val="20"/>
          <w:szCs w:val="20"/>
        </w:rPr>
      </w:pPr>
      <w:r>
        <w:rPr>
          <w:rFonts w:cs="Arial" w:ascii="Arial" w:hAnsi="Arial"/>
          <w:sz w:val="20"/>
          <w:szCs w:val="20"/>
        </w:rPr>
        <w:t xml:space="preserve">Повелете. </w:t>
      </w:r>
    </w:p>
    <w:p>
      <w:pPr>
        <w:pStyle w:val="Normal"/>
        <w:spacing w:before="60" w:after="0"/>
        <w:jc w:val="both"/>
        <w:rPr/>
      </w:pPr>
      <w:r>
        <w:rPr>
          <w:rFonts w:cs="Arial" w:ascii="Arial" w:hAnsi="Arial"/>
          <w:b/>
          <w:sz w:val="20"/>
          <w:szCs w:val="20"/>
        </w:rPr>
        <w:t xml:space="preserve">Есат Рахиќ: </w:t>
      </w:r>
      <w:r>
        <w:rPr>
          <w:rFonts w:cs="Arial" w:ascii="Arial" w:hAnsi="Arial"/>
          <w:sz w:val="20"/>
          <w:szCs w:val="20"/>
        </w:rPr>
        <w:t xml:space="preserve">Господине потпретседателе, температурата во салата е зголемена. . .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Во ред ве молам, службите да се погрижат околу температурата во салата. </w:t>
      </w:r>
    </w:p>
    <w:p>
      <w:pPr>
        <w:pStyle w:val="Normal"/>
        <w:spacing w:before="60" w:after="0"/>
        <w:jc w:val="both"/>
        <w:rPr>
          <w:rFonts w:ascii="Arial" w:hAnsi="Arial" w:cs="Arial"/>
          <w:sz w:val="20"/>
          <w:szCs w:val="20"/>
        </w:rPr>
      </w:pPr>
      <w:r>
        <w:rPr>
          <w:rFonts w:cs="Arial" w:ascii="Arial" w:hAnsi="Arial"/>
          <w:sz w:val="20"/>
          <w:szCs w:val="20"/>
        </w:rPr>
        <w:t xml:space="preserve">Повелте госпоѓа Топузова Роза. </w:t>
      </w:r>
    </w:p>
    <w:p>
      <w:pPr>
        <w:pStyle w:val="Normal"/>
        <w:spacing w:before="60" w:after="0"/>
        <w:jc w:val="both"/>
        <w:rPr/>
      </w:pPr>
      <w:r>
        <w:rPr>
          <w:rFonts w:cs="Arial" w:ascii="Arial" w:hAnsi="Arial"/>
          <w:b/>
          <w:sz w:val="20"/>
          <w:szCs w:val="20"/>
        </w:rPr>
        <w:t xml:space="preserve">Роза Топузова Каревска: </w:t>
      </w:r>
      <w:r>
        <w:rPr>
          <w:rFonts w:cs="Arial" w:ascii="Arial" w:hAnsi="Arial"/>
          <w:sz w:val="20"/>
          <w:szCs w:val="20"/>
        </w:rPr>
        <w:t>Не се работи за тоа, се работи за сосема други услови. Во моментот не знам дали воопшто и се следи на програмата со оглед дека не можеме да видиме тука што се случува. Значи, се работи за нешто сосема друго, за необезбедени технички услови во собраниската сала, а за однесувањето на парламентарното мнозинство јас не сакам да искажувам повеќе забелешки, тоа го кажав во претпладневната сесија, разбирливо е да има зафатено претпразнична еуфорија, меѓутоа во ред ќе поработиме, ќе го донесеме Буџетот, не заради нив туку заради граѓаните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 xml:space="preserve">Значи, да продолжам изненадена сум од тоа да не се прифати ниту еден амандман кој што е во насока за подобрување на образованието, без разлика дали се работи за основното и средното образование, особено кога се работи за средното образование, кога ова Влада веќе најавува измени на Уставот за воведување на задолжително средно образование. </w:t>
      </w:r>
    </w:p>
    <w:p>
      <w:pPr>
        <w:pStyle w:val="Normal"/>
        <w:spacing w:before="60" w:after="0"/>
        <w:jc w:val="both"/>
        <w:rPr>
          <w:rFonts w:ascii="Arial" w:hAnsi="Arial" w:cs="Arial"/>
          <w:sz w:val="20"/>
          <w:szCs w:val="20"/>
        </w:rPr>
      </w:pPr>
      <w:r>
        <w:rPr>
          <w:rFonts w:cs="Arial" w:ascii="Arial" w:hAnsi="Arial"/>
          <w:sz w:val="20"/>
          <w:szCs w:val="20"/>
        </w:rPr>
        <w:t xml:space="preserve">Со неприфаќањето на овие амандмани не се ствараат услови, предуслови за тоа што тие го имаат предвидено а се реализира. И покрај тоа со неприфаќањето на претходните амандмани каде што се говореше за едукацијата на наставниот кадар како еден од суштествените сегменти од националната програма за развој на образованието на Република Македонија за 2005 - 2015 година. Морам да го изразам моето соменвање дека највероватно оваа Влада и овој пат се откажува од таа национална програма која што е донесена во согласност на сите парламентарни групи во минатиот состав подготвена од експерти, а и ми се чини дека е прифатлива и за владеачката партија, затоа што премиерот во едно интервју на медиумите неколку пати ја спомена таа национална програма и целиот негов настап всушност се базираше на таа кога говореше за образованието се базираше точно на оваа национална програма за развој на образованието. </w:t>
      </w:r>
    </w:p>
    <w:p>
      <w:pPr>
        <w:pStyle w:val="Normal"/>
        <w:spacing w:before="60" w:after="0"/>
        <w:jc w:val="both"/>
        <w:rPr>
          <w:rFonts w:ascii="Arial" w:hAnsi="Arial" w:cs="Arial"/>
          <w:sz w:val="20"/>
          <w:szCs w:val="20"/>
        </w:rPr>
      </w:pPr>
      <w:r>
        <w:rPr>
          <w:rFonts w:cs="Arial" w:ascii="Arial" w:hAnsi="Arial"/>
          <w:sz w:val="20"/>
          <w:szCs w:val="20"/>
        </w:rPr>
        <w:t xml:space="preserve">Доколку повеќе сум изненадена од односот на министерот за финансии со неприфаќањето на овој амандман. </w:t>
      </w:r>
    </w:p>
    <w:p>
      <w:pPr>
        <w:pStyle w:val="Normal"/>
        <w:spacing w:before="60" w:after="0"/>
        <w:jc w:val="both"/>
        <w:rPr>
          <w:rFonts w:ascii="Arial" w:hAnsi="Arial" w:cs="Arial"/>
          <w:sz w:val="20"/>
          <w:szCs w:val="20"/>
        </w:rPr>
      </w:pPr>
      <w:r>
        <w:rPr>
          <w:rFonts w:cs="Arial" w:ascii="Arial" w:hAnsi="Arial"/>
          <w:sz w:val="20"/>
          <w:szCs w:val="20"/>
        </w:rPr>
        <w:t xml:space="preserve">Јас ќе дадам поддршка и на овој амандман како што дадов поддршка и на сите амандмани кои што се однесуваат во областа на образованието. </w:t>
      </w:r>
    </w:p>
    <w:p>
      <w:pPr>
        <w:pStyle w:val="Normal"/>
        <w:spacing w:before="60" w:after="0"/>
        <w:jc w:val="both"/>
        <w:rPr>
          <w:rFonts w:ascii="Arial" w:hAnsi="Arial" w:cs="Arial"/>
          <w:sz w:val="20"/>
          <w:szCs w:val="20"/>
        </w:rPr>
      </w:pP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b/>
          <w:sz w:val="20"/>
          <w:szCs w:val="20"/>
        </w:rPr>
        <w:t xml:space="preserve">Бесим Доган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Продолжуваме збор има пратеникот Герамитчиоски Тале. Повелте. </w:t>
      </w:r>
    </w:p>
    <w:p>
      <w:pPr>
        <w:pStyle w:val="Normal"/>
        <w:spacing w:before="60" w:after="0"/>
        <w:jc w:val="both"/>
        <w:rPr/>
      </w:pPr>
      <w:r>
        <w:rPr>
          <w:rFonts w:cs="Arial" w:ascii="Arial" w:hAnsi="Arial"/>
          <w:b/>
          <w:sz w:val="20"/>
          <w:szCs w:val="20"/>
        </w:rPr>
        <w:t xml:space="preserve">Тале Герамитчиоск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За да појаснам колку е реален амандманот, и колку е функционален, само еден пример, ако земете една комерцијална цена која што во дневниот печат денес постојано се лиферува за околу 20 илјади денари, еден прописен компјутер со целокупната опрема која што може да се искористи за образовни цели, тогаш за 50 милиони можете да купите 2500 компјутери, ако ги поделите на 90 средни училишта, во просек ќе ви дојде по 28 комјутери, кои што одлично би им дошле во нивните специјализирани простории во кој што ја држат информатичката опрема мрежно поврзана, со бесплатна интернет корнекција наредните две години. Значи со освежување на информатичко-компјутерската технологија, драстично ќе се зголеми нивото на квалитетот на образовниот процес, бидејќи на таа опрема истовремено се врши обука и на наставниот кадар, се разбира  од вон школските активности, истовремено се врши едукација, односно се изведува настава и по другите предмети, во кој што се поседува одредени училишта и софтверска опрема специјализиран софтвер за таа намена. Затоа јас би замолил министерот уште еднаш да размисли дали е можно да се прифати овој амандман, без разлика што навистина  доаѓа од опозицијата, доколу не е волен да го прифати тоа јас би ги замолил пратениците, не станува збор ни за политички маркетинг, ниту за некоја друга намена, туку едноставно дајте да помогнеме со балансирано распоредување на средствата и на средното и на основното образование. Ако има компјутер за секое дете тогаш нека има стварно компјутер за секое дете, ама и за повозрасната категорија на деца од образовниот процес. </w:t>
      </w:r>
    </w:p>
    <w:p>
      <w:pPr>
        <w:pStyle w:val="Normal"/>
        <w:spacing w:before="60" w:after="0"/>
        <w:jc w:val="both"/>
        <w:rPr>
          <w:rFonts w:ascii="Arial" w:hAnsi="Arial" w:cs="Arial"/>
          <w:sz w:val="20"/>
          <w:szCs w:val="20"/>
        </w:rPr>
      </w:pPr>
      <w:r>
        <w:rPr>
          <w:rFonts w:cs="Arial" w:ascii="Arial" w:hAnsi="Arial"/>
          <w:sz w:val="20"/>
          <w:szCs w:val="20"/>
        </w:rPr>
        <w:t xml:space="preserve">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Бидејќи нема повеќе пријавени за збор, го заклучувам претресот по амандманот. </w:t>
      </w:r>
    </w:p>
    <w:p>
      <w:pPr>
        <w:pStyle w:val="Normal"/>
        <w:spacing w:before="60" w:after="0"/>
        <w:jc w:val="both"/>
        <w:rPr>
          <w:rFonts w:ascii="Arial" w:hAnsi="Arial" w:cs="Arial"/>
          <w:sz w:val="20"/>
          <w:szCs w:val="20"/>
        </w:rPr>
      </w:pPr>
      <w:r>
        <w:rPr>
          <w:rFonts w:cs="Arial" w:ascii="Arial" w:hAnsi="Arial"/>
          <w:sz w:val="20"/>
          <w:szCs w:val="20"/>
        </w:rPr>
        <w:t xml:space="preserve">Амандманот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Гласале 65 пратеника од кои за гласале 17, воздржани 1 и против 47. </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Отворам претрес по амандманот на Раздел 16001 Програма 3 потпрограма 3 А ставка 482 и Раздел 09002 Програма 2 потпрограма 20 ставка 464, поднесен од пратениците Сафет Незири, Блерим Беџети, Саду Адураки и Зумрете Јакупи. </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Почитуван потпретседателе, почитувани пратеници, почитувани предлагачи на амандманот,</w:t>
      </w:r>
    </w:p>
    <w:p>
      <w:pPr>
        <w:pStyle w:val="Normal"/>
        <w:spacing w:before="60" w:after="0"/>
        <w:jc w:val="both"/>
        <w:rPr>
          <w:rFonts w:ascii="Arial" w:hAnsi="Arial" w:cs="Arial"/>
          <w:sz w:val="20"/>
          <w:szCs w:val="20"/>
        </w:rPr>
      </w:pPr>
      <w:r>
        <w:rPr>
          <w:rFonts w:cs="Arial" w:ascii="Arial" w:hAnsi="Arial"/>
          <w:sz w:val="20"/>
          <w:szCs w:val="20"/>
        </w:rPr>
        <w:t xml:space="preserve">Ова особено до предлагачите, би молел овој амандман да се повлече заради следново. Во тек се интезивни градежни работи за овој проект за финализирање на изградбата на средното училиште”Зеф Љуш Марку”. Владата ги има обезбедено потребните средства, за 6 месеци зградата ќе биде готова.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Има збор пратеникот Сафет Незири, повелете.</w:t>
      </w:r>
    </w:p>
    <w:p>
      <w:pPr>
        <w:pStyle w:val="Normal"/>
        <w:spacing w:before="60" w:after="0"/>
        <w:jc w:val="both"/>
        <w:rPr/>
      </w:pPr>
      <w:r>
        <w:rPr>
          <w:rFonts w:cs="Arial" w:ascii="Arial" w:hAnsi="Arial"/>
          <w:b/>
          <w:sz w:val="20"/>
          <w:szCs w:val="20"/>
        </w:rPr>
        <w:t xml:space="preserve">Сафет Незири: </w:t>
      </w:r>
      <w:r>
        <w:rPr>
          <w:rFonts w:cs="Arial" w:ascii="Arial" w:hAnsi="Arial"/>
          <w:sz w:val="20"/>
          <w:szCs w:val="20"/>
        </w:rPr>
        <w:t xml:space="preserve">Благодарам. </w:t>
      </w:r>
    </w:p>
    <w:p>
      <w:pPr>
        <w:pStyle w:val="Normal"/>
        <w:spacing w:before="60" w:after="0"/>
        <w:jc w:val="both"/>
        <w:rPr/>
      </w:pPr>
      <w:r>
        <w:rPr>
          <w:rFonts w:cs="Arial" w:ascii="Arial" w:hAnsi="Arial"/>
          <w:sz w:val="20"/>
          <w:szCs w:val="20"/>
        </w:rPr>
        <w:t xml:space="preserve">Факт е дека во централниот буџет кој го предлага Владата се предвидени 30.000.000 денари за завршување на изградбата на гимназијата “Зеф Љуш Марку”, но гледано реално од еден друг аспект, ако се направи подетална пресметка, ќе ви дадам хронолошки краток приказ на гимназијата. Оваа Гимназија функционира од 1950 година, што значи веќе 56 години функционира како средно образовна установа за Албанците во Градот Скопје и до ден денес оваа гимназија е под наем, односно функционира во рамките на гимназијата “Никола Карев” во Скопје. Ова училиште опфаќа 1.500 ученици и е дисперзирано во два објекти и тоа во објектот на гимназијата “Никола Карев” и во објектот во Нерези на училиштето “Влазрими-Братство” и таму функционираат или учат ученици во две смени во извонредно тешки услови. Замислете, ученици од средно училиште учат во подрум, подрумот е како еден магацин, нема ниту простор, ниту доволно светло, ниту проветрување, а влага колку сакате и замислете како работат учениците во многу тешки ненормални услови, како да се во 18-ти или 19-ти век. </w:t>
      </w:r>
    </w:p>
    <w:p>
      <w:pPr>
        <w:pStyle w:val="Normal"/>
        <w:spacing w:before="60" w:after="0"/>
        <w:jc w:val="both"/>
        <w:rPr>
          <w:rFonts w:ascii="Arial" w:hAnsi="Arial" w:cs="Arial"/>
          <w:sz w:val="20"/>
          <w:szCs w:val="20"/>
        </w:rPr>
      </w:pPr>
      <w:r>
        <w:rPr>
          <w:rFonts w:cs="Arial" w:ascii="Arial" w:hAnsi="Arial"/>
          <w:sz w:val="20"/>
          <w:szCs w:val="20"/>
        </w:rPr>
        <w:t>Се согласувам со тоа што се предвидени 30.000.000 денари за заокружување на изгрдбата на гимназијата “Зеф Љуш Марку” но да знае министерот и јавноста дека новиот објект на оваа гимназија што е во изградба е во карабина, без покрив, а сметајте дека треба да има и внатрешен инвентар, да не речам опрема составена од клупи, столчиња, компјутери и друг мебел што треба да се вгради, потоа потребно е уредување на санитарните чворови. Да замислиме дека оваа гимназија во планот за изградба не опфаќа изградба на фискултурна сала, што значи дека со овие средства се интервенира за изградба на фискултурна сала која не е предвидена со генералниот план, потоа за уредување на дворот со паркови и трето, уредување на оградата на ова училиште. Поради тоа велам дека овие 30.000.000 денари не се доволни, 48.000 евра се потребни за да се интервенира и со овие средства со нашиот амандман. Не случајно велам дека изградбата на оваа гимназија отпочна пред цела деценија и повеќе, финансиски средства досега секогаш имало, но никогаш не се финализирал овој објект. Со овој амандман ќе се заокружи и изградбата на фискултуранта сала, уредувањето на дворот и оградата на гимназијата и со тоа еднаш за секогаш да се комплетира, за да не се враќаме и повторно да бараме со другите буџети средства. Јас мислам дека ќе се регулира со овие средства. Мислам дека тие средства се недоволни.</w:t>
      </w:r>
    </w:p>
    <w:p>
      <w:pPr>
        <w:pStyle w:val="Normal"/>
        <w:spacing w:before="60" w:after="0"/>
        <w:jc w:val="both"/>
        <w:rPr>
          <w:rFonts w:ascii="Arial" w:hAnsi="Arial" w:cs="Arial"/>
          <w:sz w:val="20"/>
          <w:szCs w:val="20"/>
        </w:rPr>
      </w:pPr>
      <w:r>
        <w:rPr>
          <w:rFonts w:cs="Arial" w:ascii="Arial" w:hAnsi="Arial"/>
          <w:sz w:val="20"/>
          <w:szCs w:val="20"/>
        </w:rPr>
        <w:t>Затоа би апелирал до министерот да има подетална елаборација, бидејќи едно средно училиште како што е оваа гимназија, онака како што е замислено, во 21-ви век да нема фискултурна сала, мислам дека е голем минус и неопходно треба да се интервенира со овие финансиски средства со нашиот амандман. Затоа барам од мнозинството да ме поддржат и да гласаат за овој амандман.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Бидејќи нема повеќе пријавени за збор, го заклучувам претресот по амандманот. </w:t>
      </w:r>
    </w:p>
    <w:p>
      <w:pPr>
        <w:pStyle w:val="Normal"/>
        <w:spacing w:before="60" w:after="0"/>
        <w:jc w:val="both"/>
        <w:rPr>
          <w:rFonts w:ascii="Arial" w:hAnsi="Arial" w:cs="Arial"/>
          <w:sz w:val="20"/>
          <w:szCs w:val="20"/>
        </w:rPr>
      </w:pPr>
      <w:r>
        <w:rPr>
          <w:rFonts w:cs="Arial" w:ascii="Arial" w:hAnsi="Arial"/>
          <w:sz w:val="20"/>
          <w:szCs w:val="20"/>
        </w:rPr>
        <w:t xml:space="preserve">Амандманот го ставам на гласање. </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а 61 пратеник, за гласаа 15, воздржани нема, против гласаа 46 пратеници.</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6001 Програма 3 потпрограма 3 А ставка 482 и Раздел 09002 Програма 2 потпрограма 20 ставка 482,  поднесен од пратениците Азис Положани, Рафис Алити, Селвије Салиу и Фазли Велиу.</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Почитуван потпретседателе, бараните средства од 20.000.000 денари се однесуваат на истиот објект, на средното училиште “Зеф Љуш Марку” и со оглед на она што претходно го кажав дека Владата има обезбедено средства за завршување на ова училиште во рок од 6 месеци, амандманот не се прифаќа,</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ладата не го прифати амандманот.</w:t>
      </w:r>
    </w:p>
    <w:p>
      <w:pPr>
        <w:pStyle w:val="Normal"/>
        <w:spacing w:before="60" w:after="0"/>
        <w:jc w:val="both"/>
        <w:rPr>
          <w:rFonts w:ascii="Arial" w:hAnsi="Arial" w:cs="Arial"/>
          <w:sz w:val="20"/>
          <w:szCs w:val="20"/>
        </w:rPr>
      </w:pPr>
      <w:r>
        <w:rPr>
          <w:rFonts w:cs="Arial" w:ascii="Arial" w:hAnsi="Arial"/>
          <w:sz w:val="20"/>
          <w:szCs w:val="20"/>
        </w:rPr>
        <w:t>Има збор пратеникот Азис Положани. Повелете.</w:t>
      </w:r>
    </w:p>
    <w:p>
      <w:pPr>
        <w:pStyle w:val="Normal"/>
        <w:spacing w:before="60" w:after="0"/>
        <w:jc w:val="both"/>
        <w:rPr/>
      </w:pPr>
      <w:r>
        <w:rPr>
          <w:rFonts w:cs="Arial" w:ascii="Arial" w:hAnsi="Arial"/>
          <w:b/>
          <w:sz w:val="20"/>
          <w:szCs w:val="20"/>
        </w:rPr>
        <w:t xml:space="preserve">Азис Положани: </w:t>
      </w:r>
      <w:r>
        <w:rPr>
          <w:rFonts w:cs="Arial" w:ascii="Arial" w:hAnsi="Arial"/>
          <w:sz w:val="20"/>
          <w:szCs w:val="20"/>
        </w:rPr>
        <w:t xml:space="preserve"> Ќе дозволите почитувани пратеници, како сведок на изградбата на ова училиште на некој начин да ја објаснам потребата од прифаќање на овој амандман.</w:t>
      </w:r>
    </w:p>
    <w:p>
      <w:pPr>
        <w:pStyle w:val="Normal"/>
        <w:spacing w:before="60" w:after="0"/>
        <w:jc w:val="both"/>
        <w:rPr>
          <w:rFonts w:ascii="Arial" w:hAnsi="Arial" w:cs="Arial"/>
          <w:sz w:val="20"/>
          <w:szCs w:val="20"/>
        </w:rPr>
      </w:pPr>
      <w:r>
        <w:rPr>
          <w:rFonts w:cs="Arial" w:ascii="Arial" w:hAnsi="Arial"/>
          <w:sz w:val="20"/>
          <w:szCs w:val="20"/>
        </w:rPr>
        <w:t>Ние не сакаме со дополнителни пари да префрлиме во таа ставка средства кои ќе бидат вишок и нашето залагање, врз основа на информациите што ги имаме, е да се постигне тоа што го кажа самиот министер, а тоа е после 6 месеци, јас би рекол нека бидат и 9, тоа училиште навистина да почне со работа.</w:t>
      </w:r>
    </w:p>
    <w:p>
      <w:pPr>
        <w:pStyle w:val="Normal"/>
        <w:spacing w:before="60" w:after="0"/>
        <w:jc w:val="both"/>
        <w:rPr>
          <w:rFonts w:ascii="Arial" w:hAnsi="Arial" w:cs="Arial"/>
          <w:sz w:val="20"/>
          <w:szCs w:val="20"/>
        </w:rPr>
      </w:pPr>
      <w:r>
        <w:rPr>
          <w:rFonts w:cs="Arial" w:ascii="Arial" w:hAnsi="Arial"/>
          <w:sz w:val="20"/>
          <w:szCs w:val="20"/>
        </w:rPr>
        <w:t>Го уверувам министерот дека ако не се предвидат дополнителни средства, таа цел не може да се постигне. Ќе кажам зошто. Во минатиот Буџет и во Буџетот за оваа година беа предвидени 31.000.000 денари, сега остануваа 30.000.000 денари што на некој начин се префрлуваат за следната година. И тие средства би биле доволни само во случај ако постојната процедура и постојните средства се користеа до крајот на годината како што беше планирано.</w:t>
      </w:r>
    </w:p>
    <w:p>
      <w:pPr>
        <w:pStyle w:val="Normal"/>
        <w:spacing w:before="60" w:after="0"/>
        <w:jc w:val="both"/>
        <w:rPr>
          <w:rFonts w:ascii="Arial" w:hAnsi="Arial" w:cs="Arial"/>
          <w:sz w:val="20"/>
          <w:szCs w:val="20"/>
        </w:rPr>
      </w:pPr>
      <w:r>
        <w:rPr>
          <w:rFonts w:cs="Arial" w:ascii="Arial" w:hAnsi="Arial"/>
          <w:sz w:val="20"/>
          <w:szCs w:val="20"/>
        </w:rPr>
        <w:t xml:space="preserve">Не знам дали господинот Славески е информиран или има информација, но според она што го пишува во средствата за информирање на оваа работа, очигледно има неможност да се користат постојните средства за да може планираните 30.000.000 да бидат доволни за идната година. </w:t>
      </w:r>
    </w:p>
    <w:p>
      <w:pPr>
        <w:pStyle w:val="Normal"/>
        <w:spacing w:before="60" w:after="0"/>
        <w:jc w:val="both"/>
        <w:rPr>
          <w:rFonts w:ascii="Arial" w:hAnsi="Arial" w:cs="Arial"/>
          <w:sz w:val="20"/>
          <w:szCs w:val="20"/>
        </w:rPr>
      </w:pPr>
      <w:r>
        <w:rPr>
          <w:rFonts w:cs="Arial" w:ascii="Arial" w:hAnsi="Arial"/>
          <w:sz w:val="20"/>
          <w:szCs w:val="20"/>
        </w:rPr>
        <w:t xml:space="preserve">Точно е дека овој амандман е сличен со претходниот, но овде се работи за 20.000.000 денари и мислам дека отприлика за толку пари не се постигна во реализацијата на планираните средства за 2006 година и за толку средства ќе има кусок во 2007 година, за да се пушти зградата во употреба за 6 месеци. Ако господинот министер е убеден дека само со овие средства ќе се реализира тоа, го уверувам дека во тоа нема да се успее. </w:t>
      </w:r>
    </w:p>
    <w:p>
      <w:pPr>
        <w:pStyle w:val="Normal"/>
        <w:spacing w:before="60" w:after="0"/>
        <w:jc w:val="both"/>
        <w:rPr>
          <w:rFonts w:ascii="Arial" w:hAnsi="Arial" w:cs="Arial"/>
          <w:sz w:val="20"/>
          <w:szCs w:val="20"/>
        </w:rPr>
      </w:pPr>
      <w:r>
        <w:rPr>
          <w:rFonts w:cs="Arial" w:ascii="Arial" w:hAnsi="Arial"/>
          <w:sz w:val="20"/>
          <w:szCs w:val="20"/>
        </w:rPr>
        <w:t xml:space="preserve">Затоа, или ќе се прифати овој амандман со гласање на мнозинството, или министерот кој треба ова училиште заедно со Владата да го заврши ќе биде принуден за надоместување на дополнителните средства да земе средства од веќе планираните за реконструкција на други училишта, за да може училиштето да се заврши. Затоа, за да не се посегнува по средствата планирани за изградба и реконструкција на други училишта, предлагам дополнителни 20.000.000 денари, бидејќи ценам дека за толку не се реализирани во 2006 година поради некои проблеми со судски инстанци кои катадневно тоа го следат како процес, поради тие проблеми што не сакам повторно тука да ги отворам. За да се реализира навистина заложбата не за 6 месеци туку како што реков за 9 месеци ова училиште да биде отворени, ќе бидат потребни уште 20.000.000 денари, ако не се сака да се посегнува по средствата што се во друга ставка и се наменети за реконструкција на други училишта и други намени. </w:t>
      </w:r>
    </w:p>
    <w:p>
      <w:pPr>
        <w:pStyle w:val="Normal"/>
        <w:spacing w:before="60" w:after="0"/>
        <w:jc w:val="both"/>
        <w:rPr>
          <w:rFonts w:ascii="Arial" w:hAnsi="Arial" w:cs="Arial"/>
          <w:sz w:val="20"/>
          <w:szCs w:val="20"/>
        </w:rPr>
      </w:pPr>
      <w:r>
        <w:rPr>
          <w:rFonts w:cs="Arial" w:ascii="Arial" w:hAnsi="Arial"/>
          <w:sz w:val="20"/>
          <w:szCs w:val="20"/>
        </w:rPr>
        <w:t>Затоа ве повикам со оваа аргументација да гласате, ако ни е целта да се заврши тој објект, а не сакаме таму да има вишок на средства туку за да се заврши објектот, треба да се предвидат уште овие средства. Ако тоа не го исгласа  мнозинството, сигурен сум дека ќе се посегнува по други средства или Владата ќе мора да најде некое друго решение.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н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Во салата се присутни 62 пратеника, гласаа 56 пратеници, за гласаа 9, воздржано гласаше еден пратеник, против гласаа 46 пратеници.</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Раздел 16001 Програма 3 потпрограма 3 Б ставка 482 и Раздел 09002 Програма 2 потпрограма 20 ставка 482,  поднесен од пратениците Азис Положани, Рафис Алити, Селвие Салиу и Фазли Велиу.  </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Почитуван потпретседателе, амандманот не се прифаќа.</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ладата не го прифати амандманот.</w:t>
      </w:r>
    </w:p>
    <w:p>
      <w:pPr>
        <w:pStyle w:val="Normal"/>
        <w:spacing w:before="60" w:after="0"/>
        <w:jc w:val="both"/>
        <w:rPr>
          <w:rFonts w:ascii="Arial" w:hAnsi="Arial" w:cs="Arial"/>
          <w:sz w:val="20"/>
          <w:szCs w:val="20"/>
        </w:rPr>
      </w:pPr>
      <w:r>
        <w:rPr>
          <w:rFonts w:cs="Arial" w:ascii="Arial" w:hAnsi="Arial"/>
          <w:sz w:val="20"/>
          <w:szCs w:val="20"/>
        </w:rPr>
        <w:t>Има збор пратеникот Азис Положани. Повелете.</w:t>
      </w:r>
    </w:p>
    <w:p>
      <w:pPr>
        <w:pStyle w:val="Normal"/>
        <w:spacing w:before="60" w:after="0"/>
        <w:jc w:val="both"/>
        <w:rPr/>
      </w:pPr>
      <w:r>
        <w:rPr>
          <w:rFonts w:cs="Arial" w:ascii="Arial" w:hAnsi="Arial"/>
          <w:b/>
          <w:sz w:val="20"/>
          <w:szCs w:val="20"/>
        </w:rPr>
        <w:t xml:space="preserve">Азис Положани: </w:t>
      </w:r>
      <w:r>
        <w:rPr>
          <w:rFonts w:cs="Arial" w:ascii="Arial" w:hAnsi="Arial"/>
          <w:sz w:val="20"/>
          <w:szCs w:val="20"/>
        </w:rPr>
        <w:t xml:space="preserve"> И  овој амандман е во функција на овозможување на реални политики во образованието или образовната политика. За жал, сакам да констатирам од моја страна дека поради неаргументираното неприфаќање на некои амандмани, кои не посегнуваат по други ставки за кои Владата има намера на друг начин да ги користи, ниту се спротивни на идејата за која се залага и предлагачот на буџетот, без аргументација се одбиваат амандманите и кога се работи за дополнителни средства за подготовка на основното обрразование ја компјутеризација и интернетизација, ниту во овој случај кога се работи за иста цел, дополнителни средства, значи не 107.000.000, туку 157.000.000 денари, од истите средства наменети за образование, а во функција на подготовка на средните училишта за идејата за компјутеризација, и тоа се одбива. За жал, ќе треба да констатирам дека Владата која го предлага концептот за комјутеризација и интернетизација, ако веќе така се користи, нема концепт како тоа да го прави. Нема концепт затоа што кога би имала концепт би образложила зошто тоа не го прифаќа или ги кажала тоа што го предлагаме во овие амандмани не се прифаќа, поради тоа што нашиот концепт е таков, или мора да каже нешто врз основа на основните претпоставки за креирање на таквиот концепт. Жалам што се нафрлуваат големи зборови, се пропагира со големи концепции од високи политички позиции, без да се има јасен концепт за тоа како се реализира, дури и без мислење на соодветните ресори.</w:t>
      </w:r>
    </w:p>
    <w:p>
      <w:pPr>
        <w:pStyle w:val="Normal"/>
        <w:spacing w:before="60" w:after="0"/>
        <w:jc w:val="both"/>
        <w:rPr>
          <w:rFonts w:ascii="Arial" w:hAnsi="Arial" w:cs="Arial"/>
          <w:sz w:val="20"/>
          <w:szCs w:val="20"/>
        </w:rPr>
      </w:pPr>
      <w:r>
        <w:rPr>
          <w:rFonts w:cs="Arial" w:ascii="Arial" w:hAnsi="Arial"/>
          <w:sz w:val="20"/>
          <w:szCs w:val="20"/>
        </w:rPr>
        <w:t xml:space="preserve">Затоа, имам право да се сомневам дека таквиот концепт е-не сакам да го користам правото од аспект на популизам или популистички пристап, туку е концепт кој се сака да се наметне како идеја за големи реформи,  а во суштина жалам што не успеавме да најдеме аргументација за истата. </w:t>
      </w:r>
    </w:p>
    <w:p>
      <w:pPr>
        <w:pStyle w:val="Normal"/>
        <w:spacing w:before="60" w:after="0"/>
        <w:jc w:val="both"/>
        <w:rPr>
          <w:rFonts w:ascii="Arial" w:hAnsi="Arial" w:cs="Arial"/>
          <w:sz w:val="20"/>
          <w:szCs w:val="20"/>
        </w:rPr>
      </w:pPr>
      <w:r>
        <w:rPr>
          <w:rFonts w:cs="Arial" w:ascii="Arial" w:hAnsi="Arial"/>
          <w:sz w:val="20"/>
          <w:szCs w:val="20"/>
        </w:rPr>
        <w:t>Затоа, и во ставката што беше предвидена со 505.000.000 денари во основно образование на едно место за опрема, машини итн, што се образложува со аргументот дека тука се компјутерите, и со не прифаќање на некои амандмани кои беа во функција на појасни политики за спроведување на истата, ме тера да размислувам дека всушност Владата ни ги образложува конкретно намерите за компјутеризација на училиштата, туку има еден концепт, би рекол политички концепт, без стручна обработка на т.н. информатичко општество, сака да ги користи средства во износ од 505.000.000 денари од образованието, значи нема да му се остават на министерот за образование преку свој концепт тоа да го реализира, затоа и тука беше изгласано проширување на Владата со еден министер, за да има средства тој во оваа ставка, за да ги земе овие средства, што е нивно право и јас тука не можам да спорам. Но би кажал, ако навистина Владата сака да направи интернетизација и компјутеризација, мора да се вклучи Министерството за образование и наука, тоа не може да се гледа само од информатичка општествена гледна точка, туку мора да има и педагошка гледна точка, затоа што тоа е тесно поврзано и со тоа што значи педагошка компонента, за која и Министерството за образование и наука мора да даде свое мислење. Затоа, многу подобро е министерот да каже дека овие 505.000.000 денари не се мачите да ги префрлите ваму или таму, тие се предвидени да ги менаџира тој министер што е предвиден за информатичко општество, како концепт јас можам да имам и сомнежи во тоа и дилеми, но не е лошо и не е нешто што априори треба да се отфрли. Меѓутоа, подобро е тоа да се каже, отколку да се мачиме со амандмани во функција на подобрување на нештата, амандманите немо да се отфрлуваат без некоја јасна визија.</w:t>
      </w:r>
    </w:p>
    <w:p>
      <w:pPr>
        <w:pStyle w:val="Normal"/>
        <w:spacing w:before="60" w:after="0"/>
        <w:jc w:val="both"/>
        <w:rPr>
          <w:rFonts w:ascii="Arial" w:hAnsi="Arial" w:cs="Arial"/>
          <w:sz w:val="20"/>
          <w:szCs w:val="20"/>
        </w:rPr>
      </w:pPr>
      <w:r>
        <w:rPr>
          <w:rFonts w:cs="Arial" w:ascii="Arial" w:hAnsi="Arial"/>
          <w:sz w:val="20"/>
          <w:szCs w:val="20"/>
        </w:rPr>
        <w:t xml:space="preserve">Затоа, ако и овој амандман не се поддржи, морам да констатирам дека Владата од аспект на средствата кои ги распоредила во основно образование за информатичка технологија, ценам дека тоа се повеќе средства и флоскула за поддржување на информатичко општество, отколку за ИТ во образованието, што е нивно право, но добро е тоа јасно да го кажат и јасно да постапуваат со сета одговорност што во такви моменти се бара. </w:t>
      </w:r>
    </w:p>
    <w:p>
      <w:pPr>
        <w:pStyle w:val="Normal"/>
        <w:spacing w:before="60" w:after="0"/>
        <w:jc w:val="both"/>
        <w:rPr>
          <w:rFonts w:ascii="Arial" w:hAnsi="Arial" w:cs="Arial"/>
          <w:sz w:val="20"/>
          <w:szCs w:val="20"/>
        </w:rPr>
      </w:pPr>
      <w:r>
        <w:rPr>
          <w:rFonts w:cs="Arial" w:ascii="Arial" w:hAnsi="Arial"/>
          <w:sz w:val="20"/>
          <w:szCs w:val="20"/>
        </w:rPr>
        <w:t xml:space="preserve">Затоа, жалам ако таквите амандмани се отфрлаат, ако се отфрли и овој, а со тоа само ќе се потврди тоа што го реков, дека се нафрлуваат големи зборови за големи реформи, а очигледно нема јасен концепт како тоа да се направи.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Во салата се присутни 65 пратеници, гласале 60 пратеници, за гласаа 13, воздржани нема,  против гласаа 47 пратеници.</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Раздел 16001 Програма 3 потпрограма 3 Б ставка 482 и Раздел 18010 Програма 5 потпрограма 5 В ставка 482, поднесен од пратеникот Славица Грковска. </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Амандманот не се прифаќа.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Владата не го прифати амандманот. </w:t>
      </w:r>
    </w:p>
    <w:p>
      <w:pPr>
        <w:pStyle w:val="Normal"/>
        <w:spacing w:before="60" w:after="0"/>
        <w:jc w:val="both"/>
        <w:rPr>
          <w:rFonts w:ascii="Arial" w:hAnsi="Arial" w:cs="Arial"/>
          <w:sz w:val="20"/>
          <w:szCs w:val="20"/>
        </w:rPr>
      </w:pPr>
      <w:r>
        <w:rPr>
          <w:rFonts w:cs="Arial" w:ascii="Arial" w:hAnsi="Arial"/>
          <w:sz w:val="20"/>
          <w:szCs w:val="20"/>
        </w:rPr>
        <w:t>Збор има пратеникот Славица Грковска.</w:t>
      </w:r>
    </w:p>
    <w:p>
      <w:pPr>
        <w:pStyle w:val="Normal"/>
        <w:spacing w:before="60" w:after="0"/>
        <w:jc w:val="both"/>
        <w:rPr/>
      </w:pPr>
      <w:r>
        <w:rPr>
          <w:rFonts w:cs="Arial" w:ascii="Arial" w:hAnsi="Arial"/>
          <w:b/>
          <w:sz w:val="20"/>
          <w:szCs w:val="20"/>
        </w:rPr>
        <w:t xml:space="preserve">Славица Грковска: </w:t>
      </w:r>
      <w:r>
        <w:rPr>
          <w:rFonts w:cs="Arial" w:ascii="Arial" w:hAnsi="Arial"/>
          <w:sz w:val="20"/>
          <w:szCs w:val="20"/>
        </w:rPr>
        <w:t>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Со овој амандман предлагам да се зголемат средствата за изградба и реконструкција на средни училишта, имајќи го предвид фактот дека тоа е неопходно да се направи во еден дел од средните училишта за да се обезбедат подобри услови за работа. Исто така, тргнувајќи од фактот дека оваа ставка воопшто не е променета во однос на истата ставка во 2006 година. Значи предвидени се исто ниво на средства за изградба и реконструкција на средни училишта.</w:t>
      </w:r>
    </w:p>
    <w:p>
      <w:pPr>
        <w:pStyle w:val="Normal"/>
        <w:spacing w:before="60" w:after="0"/>
        <w:jc w:val="both"/>
        <w:rPr>
          <w:rFonts w:ascii="Arial" w:hAnsi="Arial" w:cs="Arial"/>
          <w:sz w:val="20"/>
          <w:szCs w:val="20"/>
        </w:rPr>
      </w:pPr>
      <w:r>
        <w:rPr>
          <w:rFonts w:cs="Arial" w:ascii="Arial" w:hAnsi="Arial"/>
          <w:sz w:val="20"/>
          <w:szCs w:val="20"/>
        </w:rPr>
        <w:t>Ако во 100-те чекори на Владата се предвидува создавање на стимулативна и почитувана средина во основните и средните училишта, еден од условите е реконструкција на училиштата за да може да се создадат нормални и елементарни услови за работа. Затоа апелирам парламентарното мнозинство да го прифати овој амандман.</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rPr>
      </w:pPr>
      <w:r>
        <w:rPr>
          <w:rFonts w:cs="Arial" w:ascii="Arial" w:hAnsi="Arial"/>
          <w:sz w:val="20"/>
        </w:rPr>
        <w:t>Гласале 62 пратеници.</w:t>
      </w:r>
    </w:p>
    <w:p>
      <w:pPr>
        <w:pStyle w:val="Normal"/>
        <w:spacing w:before="60" w:after="0"/>
        <w:jc w:val="both"/>
        <w:rPr>
          <w:rFonts w:ascii="Arial" w:hAnsi="Arial" w:cs="Arial"/>
          <w:sz w:val="20"/>
        </w:rPr>
      </w:pPr>
      <w:r>
        <w:rPr>
          <w:rFonts w:cs="Arial" w:ascii="Arial" w:hAnsi="Arial"/>
          <w:sz w:val="20"/>
        </w:rPr>
        <w:t>Госпоѓа Топузова, побарајте процедурално ако мислите дека нема доволен број на пратеници. Не е коректно да коментираме.</w:t>
      </w:r>
    </w:p>
    <w:p>
      <w:pPr>
        <w:pStyle w:val="Normal"/>
        <w:spacing w:before="60" w:after="0"/>
        <w:jc w:val="both"/>
        <w:rPr>
          <w:rFonts w:ascii="Arial" w:hAnsi="Arial" w:cs="Arial"/>
          <w:sz w:val="20"/>
        </w:rPr>
      </w:pPr>
      <w:r>
        <w:rPr>
          <w:rFonts w:cs="Arial" w:ascii="Arial" w:hAnsi="Arial"/>
          <w:sz w:val="20"/>
        </w:rPr>
        <w:t>Значи, гласале 62 пратеници, за гласале 10, воздржани 2, против гласале 50 пратеници.</w:t>
      </w:r>
    </w:p>
    <w:p>
      <w:pPr>
        <w:pStyle w:val="Normal"/>
        <w:spacing w:before="60" w:after="0"/>
        <w:jc w:val="both"/>
        <w:rPr>
          <w:rFonts w:ascii="Arial" w:hAnsi="Arial" w:cs="Arial"/>
          <w:sz w:val="20"/>
        </w:rPr>
      </w:pPr>
      <w:r>
        <w:rPr>
          <w:rFonts w:cs="Arial" w:ascii="Arial" w:hAnsi="Arial"/>
          <w:sz w:val="20"/>
        </w:rPr>
        <w:t xml:space="preserve">Констатирам дека Собранието не го усвои амандманот. </w:t>
      </w:r>
    </w:p>
    <w:p>
      <w:pPr>
        <w:pStyle w:val="Normal"/>
        <w:spacing w:before="60" w:after="0"/>
        <w:jc w:val="both"/>
        <w:rPr>
          <w:rFonts w:ascii="Arial" w:hAnsi="Arial" w:cs="Arial"/>
          <w:sz w:val="20"/>
        </w:rPr>
      </w:pPr>
      <w:r>
        <w:rPr>
          <w:rFonts w:cs="Arial" w:ascii="Arial" w:hAnsi="Arial"/>
          <w:sz w:val="20"/>
        </w:rPr>
        <w:t>Отворам претрес по амандманот на раздел 16001 Програма 3 Потпрограма 3Б категорија 48 ставка 482 и раздел 18001 категорија 48 ставка 482, поднесен од пратениците Цветко Грозданов, Анита Кипаризова-Крстеска и Мирјана Секуловска.</w:t>
      </w:r>
    </w:p>
    <w:p>
      <w:pPr>
        <w:pStyle w:val="Normal"/>
        <w:spacing w:before="60" w:after="0"/>
        <w:jc w:val="both"/>
        <w:rPr>
          <w:rFonts w:ascii="Arial" w:hAnsi="Arial" w:cs="Arial"/>
          <w:sz w:val="20"/>
        </w:rPr>
      </w:pPr>
      <w:r>
        <w:rPr>
          <w:rFonts w:cs="Arial" w:ascii="Arial" w:hAnsi="Arial"/>
          <w:sz w:val="20"/>
        </w:rPr>
        <w:t xml:space="preserve">Го молам претставникот на Владата да се произнесе. </w:t>
      </w:r>
    </w:p>
    <w:p>
      <w:pPr>
        <w:pStyle w:val="Normal"/>
        <w:spacing w:before="60" w:after="0"/>
        <w:jc w:val="both"/>
        <w:rPr>
          <w:rFonts w:ascii="Arial" w:hAnsi="Arial" w:cs="Arial"/>
          <w:sz w:val="20"/>
        </w:rPr>
      </w:pPr>
      <w:r>
        <w:rPr>
          <w:rFonts w:cs="Arial" w:ascii="Arial" w:hAnsi="Arial"/>
          <w:sz w:val="20"/>
        </w:rPr>
        <w:t>Има збор министерот за финансии.</w:t>
      </w:r>
    </w:p>
    <w:p>
      <w:pPr>
        <w:pStyle w:val="Normal"/>
        <w:spacing w:before="60" w:after="0"/>
        <w:jc w:val="both"/>
        <w:rPr/>
      </w:pPr>
      <w:r>
        <w:rPr>
          <w:rFonts w:cs="Arial" w:ascii="Arial" w:hAnsi="Arial"/>
          <w:b/>
          <w:sz w:val="20"/>
        </w:rPr>
        <w:t>Трајко Славески:</w:t>
      </w:r>
      <w:r>
        <w:rPr>
          <w:rFonts w:cs="Arial" w:ascii="Arial" w:hAnsi="Arial"/>
          <w:sz w:val="20"/>
        </w:rPr>
        <w:t xml:space="preserve"> Амандманот не се прифаќа. </w:t>
      </w:r>
    </w:p>
    <w:p>
      <w:pPr>
        <w:pStyle w:val="Normal"/>
        <w:spacing w:before="60" w:after="0"/>
        <w:jc w:val="both"/>
        <w:rPr/>
      </w:pPr>
      <w:r>
        <w:rPr>
          <w:rFonts w:cs="Arial" w:ascii="Arial" w:hAnsi="Arial"/>
          <w:b/>
          <w:sz w:val="20"/>
        </w:rPr>
        <w:t xml:space="preserve">Бесим Догани: </w:t>
      </w:r>
      <w:r>
        <w:rPr>
          <w:rFonts w:cs="Arial" w:ascii="Arial" w:hAnsi="Arial"/>
          <w:sz w:val="20"/>
        </w:rPr>
        <w:t>Владата не го прифаќа амандманот.</w:t>
      </w:r>
    </w:p>
    <w:p>
      <w:pPr>
        <w:pStyle w:val="Normal"/>
        <w:spacing w:before="60" w:after="0"/>
        <w:jc w:val="both"/>
        <w:rPr>
          <w:rFonts w:ascii="Arial" w:hAnsi="Arial" w:cs="Arial"/>
          <w:sz w:val="20"/>
        </w:rPr>
      </w:pPr>
      <w:r>
        <w:rPr>
          <w:rFonts w:cs="Arial" w:ascii="Arial" w:hAnsi="Arial"/>
          <w:sz w:val="20"/>
        </w:rPr>
        <w:t>Има збор пратеникот Цветко Грозданов.</w:t>
      </w:r>
    </w:p>
    <w:p>
      <w:pPr>
        <w:pStyle w:val="Normal"/>
        <w:spacing w:before="60" w:after="0"/>
        <w:jc w:val="both"/>
        <w:rPr/>
      </w:pPr>
      <w:r>
        <w:rPr>
          <w:rFonts w:cs="Arial" w:ascii="Arial" w:hAnsi="Arial"/>
          <w:b/>
          <w:sz w:val="20"/>
        </w:rPr>
        <w:t xml:space="preserve">Цветко Грозданов: </w:t>
      </w:r>
      <w:r>
        <w:rPr>
          <w:rFonts w:cs="Arial" w:ascii="Arial" w:hAnsi="Arial"/>
          <w:sz w:val="20"/>
        </w:rPr>
        <w:t>Благодарам потпретседателе, почитуван министре,</w:t>
      </w:r>
    </w:p>
    <w:p>
      <w:pPr>
        <w:pStyle w:val="Normal"/>
        <w:spacing w:before="60" w:after="0"/>
        <w:jc w:val="both"/>
        <w:rPr>
          <w:rFonts w:ascii="Arial" w:hAnsi="Arial" w:cs="Arial"/>
          <w:sz w:val="20"/>
        </w:rPr>
      </w:pPr>
      <w:r>
        <w:rPr>
          <w:rFonts w:cs="Arial" w:ascii="Arial" w:hAnsi="Arial"/>
          <w:sz w:val="20"/>
        </w:rPr>
        <w:t>Станува збор за старата охридска гимназија во која во периодот од 1998 година до 2006 година отпочна еден процес на реконструкција на поткровјето кое во периодот некаде околу       50-тите години или нешто порано, не се сеќавам точно, беше изгорена во пожар. Сега се враќа стариот лик.</w:t>
      </w:r>
    </w:p>
    <w:p>
      <w:pPr>
        <w:pStyle w:val="Normal"/>
        <w:spacing w:before="60" w:after="0"/>
        <w:jc w:val="both"/>
        <w:rPr>
          <w:rFonts w:ascii="Arial" w:hAnsi="Arial" w:cs="Arial"/>
          <w:sz w:val="20"/>
        </w:rPr>
      </w:pPr>
      <w:r>
        <w:rPr>
          <w:rFonts w:cs="Arial" w:ascii="Arial" w:hAnsi="Arial"/>
          <w:sz w:val="20"/>
        </w:rPr>
        <w:t xml:space="preserve">Охридската гимназија е заштитена од Министерството за култура како споменик на културата и од Музејот на градот Охрид. </w:t>
      </w:r>
    </w:p>
    <w:p>
      <w:pPr>
        <w:pStyle w:val="Normal"/>
        <w:spacing w:before="60" w:after="0"/>
        <w:jc w:val="both"/>
        <w:rPr>
          <w:rFonts w:ascii="Arial" w:hAnsi="Arial" w:cs="Arial"/>
          <w:sz w:val="20"/>
        </w:rPr>
      </w:pPr>
      <w:r>
        <w:rPr>
          <w:rFonts w:cs="Arial" w:ascii="Arial" w:hAnsi="Arial"/>
          <w:sz w:val="20"/>
        </w:rPr>
        <w:t>Амандманот го повлекувам.</w:t>
      </w:r>
    </w:p>
    <w:p>
      <w:pPr>
        <w:pStyle w:val="Normal"/>
        <w:spacing w:before="60" w:after="0"/>
        <w:jc w:val="both"/>
        <w:rPr/>
      </w:pPr>
      <w:r>
        <w:rPr>
          <w:rFonts w:cs="Arial" w:ascii="Arial" w:hAnsi="Arial"/>
          <w:b/>
          <w:sz w:val="20"/>
        </w:rPr>
        <w:t xml:space="preserve">Бесим Догани: </w:t>
      </w:r>
      <w:r>
        <w:rPr>
          <w:rFonts w:cs="Arial" w:ascii="Arial" w:hAnsi="Arial"/>
          <w:sz w:val="20"/>
        </w:rPr>
        <w:t>Амандманот е повлечен.</w:t>
      </w:r>
    </w:p>
    <w:p>
      <w:pPr>
        <w:pStyle w:val="Normal"/>
        <w:spacing w:before="60" w:after="0"/>
        <w:jc w:val="both"/>
        <w:rPr>
          <w:rFonts w:ascii="Arial" w:hAnsi="Arial" w:cs="Arial"/>
          <w:sz w:val="20"/>
        </w:rPr>
      </w:pPr>
      <w:r>
        <w:rPr>
          <w:rFonts w:cs="Arial" w:ascii="Arial" w:hAnsi="Arial"/>
          <w:sz w:val="20"/>
        </w:rPr>
        <w:t>За збор се јави пратеникот Силвана Бонева.</w:t>
      </w:r>
    </w:p>
    <w:p>
      <w:pPr>
        <w:pStyle w:val="Normal"/>
        <w:spacing w:before="60" w:after="0"/>
        <w:jc w:val="both"/>
        <w:rPr/>
      </w:pPr>
      <w:r>
        <w:rPr>
          <w:rFonts w:cs="Arial" w:ascii="Arial" w:hAnsi="Arial"/>
          <w:b/>
          <w:sz w:val="20"/>
        </w:rPr>
        <w:t xml:space="preserve">Силвана Бонева: </w:t>
      </w:r>
      <w:r>
        <w:rPr>
          <w:rFonts w:cs="Arial" w:ascii="Arial" w:hAnsi="Arial"/>
          <w:sz w:val="20"/>
        </w:rPr>
        <w:t>Потпретседателе, се јавувам процедурално.</w:t>
      </w:r>
    </w:p>
    <w:p>
      <w:pPr>
        <w:pStyle w:val="Normal"/>
        <w:spacing w:before="60" w:after="0"/>
        <w:jc w:val="both"/>
        <w:rPr>
          <w:rFonts w:ascii="Arial" w:hAnsi="Arial" w:cs="Arial"/>
          <w:sz w:val="20"/>
        </w:rPr>
      </w:pPr>
      <w:r>
        <w:rPr>
          <w:rFonts w:cs="Arial" w:ascii="Arial" w:hAnsi="Arial"/>
          <w:sz w:val="20"/>
        </w:rPr>
        <w:t>Во име на пратеничката група на ВМРО-ДПМНЕ, а и од сите пратенички групи во Собранието на Република Македонија, бидејќи се договоривме на координација да продолжиме после 18,00 часот, барам да изгласаме да работиме до завршување  на  амандманската расправа.</w:t>
      </w:r>
    </w:p>
    <w:p>
      <w:pPr>
        <w:pStyle w:val="Normal"/>
        <w:spacing w:before="60" w:after="0"/>
        <w:jc w:val="both"/>
        <w:rPr/>
      </w:pPr>
      <w:r>
        <w:rPr>
          <w:rFonts w:cs="Arial" w:ascii="Arial" w:hAnsi="Arial"/>
          <w:b/>
          <w:sz w:val="20"/>
        </w:rPr>
        <w:t xml:space="preserve">Бесим Догани: </w:t>
      </w:r>
      <w:r>
        <w:rPr>
          <w:rFonts w:cs="Arial" w:ascii="Arial" w:hAnsi="Arial"/>
          <w:sz w:val="20"/>
        </w:rPr>
        <w:t>Дали имате поддршка од 10 пратеници?</w:t>
      </w:r>
    </w:p>
    <w:p>
      <w:pPr>
        <w:pStyle w:val="Normal"/>
        <w:spacing w:before="60" w:after="0"/>
        <w:jc w:val="both"/>
        <w:rPr>
          <w:rFonts w:ascii="Arial" w:hAnsi="Arial" w:cs="Arial"/>
          <w:sz w:val="20"/>
        </w:rPr>
      </w:pPr>
      <w:r>
        <w:rPr>
          <w:rFonts w:cs="Arial" w:ascii="Arial" w:hAnsi="Arial"/>
          <w:sz w:val="20"/>
        </w:rPr>
        <w:t>(Има)</w:t>
      </w:r>
    </w:p>
    <w:p>
      <w:pPr>
        <w:pStyle w:val="Normal"/>
        <w:spacing w:before="60" w:after="0"/>
        <w:jc w:val="both"/>
        <w:rPr>
          <w:rFonts w:ascii="Arial" w:hAnsi="Arial" w:cs="Arial"/>
          <w:sz w:val="20"/>
        </w:rPr>
      </w:pPr>
      <w:r>
        <w:rPr>
          <w:rFonts w:cs="Arial" w:ascii="Arial" w:hAnsi="Arial"/>
          <w:sz w:val="20"/>
        </w:rPr>
        <w:t>Бидејќи има поддршка од 10 пратеници предлогот го ставам на гласање.</w:t>
      </w:r>
    </w:p>
    <w:p>
      <w:pPr>
        <w:pStyle w:val="Normal"/>
        <w:spacing w:before="60" w:after="0"/>
        <w:jc w:val="both"/>
        <w:rPr>
          <w:rFonts w:ascii="Arial" w:hAnsi="Arial" w:cs="Arial"/>
          <w:sz w:val="20"/>
        </w:rPr>
      </w:pPr>
      <w:r>
        <w:rPr>
          <w:rFonts w:cs="Arial" w:ascii="Arial" w:hAnsi="Arial"/>
          <w:sz w:val="20"/>
        </w:rPr>
        <w:t xml:space="preserve">Ве повикувам да гласаме. </w:t>
      </w:r>
    </w:p>
    <w:p>
      <w:pPr>
        <w:pStyle w:val="Normal"/>
        <w:spacing w:before="60" w:after="0"/>
        <w:jc w:val="both"/>
        <w:rPr>
          <w:rFonts w:ascii="Arial" w:hAnsi="Arial" w:cs="Arial"/>
          <w:sz w:val="20"/>
        </w:rPr>
      </w:pPr>
      <w:r>
        <w:rPr>
          <w:rFonts w:cs="Arial" w:ascii="Arial" w:hAnsi="Arial"/>
          <w:sz w:val="20"/>
        </w:rPr>
        <w:t>Гласаа 60 пратеници, 56 гласаа за, нема воздржани, 4 гласаа против.</w:t>
      </w:r>
    </w:p>
    <w:p>
      <w:pPr>
        <w:pStyle w:val="Normal"/>
        <w:spacing w:before="60" w:after="0"/>
        <w:jc w:val="both"/>
        <w:rPr>
          <w:rFonts w:ascii="Arial" w:hAnsi="Arial" w:cs="Arial"/>
          <w:sz w:val="20"/>
        </w:rPr>
      </w:pPr>
      <w:r>
        <w:rPr>
          <w:rFonts w:cs="Arial" w:ascii="Arial" w:hAnsi="Arial"/>
          <w:sz w:val="20"/>
        </w:rPr>
        <w:t>Значи, се усвојува Предлогот.</w:t>
      </w:r>
    </w:p>
    <w:p>
      <w:pPr>
        <w:pStyle w:val="Normal"/>
        <w:spacing w:before="60" w:after="0"/>
        <w:jc w:val="both"/>
        <w:rPr>
          <w:rFonts w:ascii="Arial" w:hAnsi="Arial" w:cs="Arial"/>
          <w:sz w:val="20"/>
        </w:rPr>
      </w:pPr>
      <w:r>
        <w:rPr>
          <w:rFonts w:cs="Arial" w:ascii="Arial" w:hAnsi="Arial"/>
          <w:sz w:val="20"/>
        </w:rPr>
        <w:t>Работиме до 22,00 часот.</w:t>
      </w:r>
    </w:p>
    <w:p>
      <w:pPr>
        <w:pStyle w:val="Normal"/>
        <w:spacing w:before="60" w:after="0"/>
        <w:jc w:val="both"/>
        <w:rPr>
          <w:rFonts w:ascii="Arial" w:hAnsi="Arial" w:cs="Arial"/>
          <w:sz w:val="20"/>
        </w:rPr>
      </w:pPr>
      <w:r>
        <w:rPr>
          <w:rFonts w:cs="Arial" w:ascii="Arial" w:hAnsi="Arial"/>
          <w:sz w:val="20"/>
        </w:rPr>
        <w:t>Прво, службите да го утврдат точниот број на пратеници, бидејќи само 60 пратеници гласаа.</w:t>
      </w:r>
    </w:p>
    <w:p>
      <w:pPr>
        <w:pStyle w:val="Normal"/>
        <w:spacing w:before="60" w:after="0"/>
        <w:jc w:val="both"/>
        <w:rPr>
          <w:rFonts w:ascii="Arial" w:hAnsi="Arial" w:cs="Arial"/>
          <w:sz w:val="20"/>
        </w:rPr>
      </w:pPr>
      <w:r>
        <w:rPr>
          <w:rFonts w:cs="Arial" w:ascii="Arial" w:hAnsi="Arial"/>
          <w:sz w:val="20"/>
        </w:rPr>
        <w:t>Гласањето е важечко бидејќи во салата се присутни 66 пратеници.</w:t>
      </w:r>
    </w:p>
    <w:p>
      <w:pPr>
        <w:pStyle w:val="Normal"/>
        <w:spacing w:before="60" w:after="0"/>
        <w:jc w:val="both"/>
        <w:rPr>
          <w:rFonts w:ascii="Arial" w:hAnsi="Arial" w:cs="Arial"/>
          <w:sz w:val="20"/>
        </w:rPr>
      </w:pPr>
      <w:r>
        <w:rPr>
          <w:rFonts w:cs="Arial" w:ascii="Arial" w:hAnsi="Arial"/>
          <w:sz w:val="20"/>
        </w:rPr>
        <w:t>Повелете госпоѓо Бонева.</w:t>
      </w:r>
    </w:p>
    <w:p>
      <w:pPr>
        <w:pStyle w:val="Normal"/>
        <w:spacing w:before="60" w:after="0"/>
        <w:jc w:val="both"/>
        <w:rPr/>
      </w:pPr>
      <w:r>
        <w:rPr>
          <w:rFonts w:cs="Arial" w:ascii="Arial" w:hAnsi="Arial"/>
          <w:b/>
          <w:sz w:val="20"/>
        </w:rPr>
        <w:t xml:space="preserve">Силвана Бонева: </w:t>
      </w:r>
      <w:r>
        <w:rPr>
          <w:rFonts w:cs="Arial" w:ascii="Arial" w:hAnsi="Arial"/>
          <w:sz w:val="20"/>
        </w:rPr>
        <w:t>Потпретседателе, јас реков да работимедо завршување на амандманската расправа.</w:t>
      </w:r>
    </w:p>
    <w:p>
      <w:pPr>
        <w:pStyle w:val="Normal"/>
        <w:spacing w:before="60" w:after="0"/>
        <w:jc w:val="both"/>
        <w:rPr/>
      </w:pPr>
      <w:r>
        <w:rPr>
          <w:rFonts w:cs="Arial" w:ascii="Arial" w:hAnsi="Arial"/>
          <w:b/>
          <w:sz w:val="20"/>
        </w:rPr>
        <w:t xml:space="preserve">Бесим Догани: </w:t>
      </w:r>
      <w:r>
        <w:rPr>
          <w:rFonts w:cs="Arial" w:ascii="Arial" w:hAnsi="Arial"/>
          <w:sz w:val="20"/>
        </w:rPr>
        <w:t>Добро, усвоен е предлогот да работиме до завршување на амандманската расправа.</w:t>
      </w:r>
    </w:p>
    <w:p>
      <w:pPr>
        <w:pStyle w:val="Normal"/>
        <w:spacing w:before="60" w:after="0"/>
        <w:jc w:val="both"/>
        <w:rPr>
          <w:rFonts w:ascii="Arial" w:hAnsi="Arial" w:cs="Arial"/>
          <w:sz w:val="20"/>
        </w:rPr>
      </w:pPr>
      <w:r>
        <w:rPr>
          <w:rFonts w:cs="Arial" w:ascii="Arial" w:hAnsi="Arial"/>
          <w:sz w:val="20"/>
        </w:rPr>
        <w:t>Продолжуваме понатаму.</w:t>
      </w:r>
    </w:p>
    <w:p>
      <w:pPr>
        <w:pStyle w:val="Normal"/>
        <w:spacing w:before="60" w:after="0"/>
        <w:jc w:val="both"/>
        <w:rPr>
          <w:rFonts w:ascii="Arial" w:hAnsi="Arial" w:cs="Arial"/>
          <w:sz w:val="20"/>
        </w:rPr>
      </w:pPr>
      <w:r>
        <w:rPr>
          <w:rFonts w:cs="Arial" w:ascii="Arial" w:hAnsi="Arial"/>
          <w:sz w:val="20"/>
        </w:rPr>
        <w:t>Отворам претрес по амандманот на раздел 16001 Програма 3 за додавање нова потпрограма 3В по  Потпрограма 3Б ставка 482 и раздел 09002 Програма 2 Потпрограма 20 ставка 483, поднесен од пратениот Шабан Салиу.</w:t>
      </w:r>
    </w:p>
    <w:p>
      <w:pPr>
        <w:pStyle w:val="Normal"/>
        <w:spacing w:before="60" w:after="0"/>
        <w:jc w:val="both"/>
        <w:rPr>
          <w:rFonts w:ascii="Arial" w:hAnsi="Arial" w:cs="Arial"/>
          <w:sz w:val="20"/>
        </w:rPr>
      </w:pPr>
      <w:r>
        <w:rPr>
          <w:rFonts w:cs="Arial" w:ascii="Arial" w:hAnsi="Arial"/>
          <w:sz w:val="20"/>
        </w:rPr>
        <w:t xml:space="preserve">Го молам претставникот на Владата да се произнесе. </w:t>
      </w:r>
    </w:p>
    <w:p>
      <w:pPr>
        <w:pStyle w:val="Normal"/>
        <w:spacing w:before="60" w:after="0"/>
        <w:jc w:val="both"/>
        <w:rPr>
          <w:rFonts w:ascii="Arial" w:hAnsi="Arial" w:cs="Arial"/>
          <w:sz w:val="20"/>
        </w:rPr>
      </w:pPr>
      <w:r>
        <w:rPr>
          <w:rFonts w:cs="Arial" w:ascii="Arial" w:hAnsi="Arial"/>
          <w:sz w:val="20"/>
        </w:rPr>
        <w:t>Има збор министерот за финансии.</w:t>
      </w:r>
    </w:p>
    <w:p>
      <w:pPr>
        <w:pStyle w:val="Normal"/>
        <w:spacing w:before="60" w:after="0"/>
        <w:jc w:val="both"/>
        <w:rPr/>
      </w:pPr>
      <w:r>
        <w:rPr>
          <w:rFonts w:cs="Arial" w:ascii="Arial" w:hAnsi="Arial"/>
          <w:b/>
          <w:sz w:val="20"/>
        </w:rPr>
        <w:t xml:space="preserve">Трајко Славески: </w:t>
      </w:r>
      <w:r>
        <w:rPr>
          <w:rFonts w:cs="Arial" w:ascii="Arial" w:hAnsi="Arial"/>
          <w:sz w:val="20"/>
        </w:rPr>
        <w:t>Министерството за финансии и Министерството за образование прават напори за обезбедување на средства за изградба на зграда на средното училиште во Шуто Оризари и со оглед на тоа што во Програмата на Министерството за образование се води сметка за потребите на средното образование во Шуто Оризари, мислам дека овој амандман нема да го прифатиме.</w:t>
      </w:r>
    </w:p>
    <w:p>
      <w:pPr>
        <w:pStyle w:val="Normal"/>
        <w:spacing w:before="60" w:after="0"/>
        <w:jc w:val="both"/>
        <w:rPr/>
      </w:pPr>
      <w:r>
        <w:rPr>
          <w:rFonts w:cs="Arial" w:ascii="Arial" w:hAnsi="Arial"/>
          <w:b/>
          <w:sz w:val="20"/>
        </w:rPr>
        <w:t xml:space="preserve">Бесим Догани: </w:t>
      </w:r>
      <w:r>
        <w:rPr>
          <w:rFonts w:cs="Arial" w:ascii="Arial" w:hAnsi="Arial"/>
          <w:sz w:val="20"/>
        </w:rPr>
        <w:t xml:space="preserve"> Збор има пратеникот Шабан Салиу.</w:t>
      </w:r>
    </w:p>
    <w:p>
      <w:pPr>
        <w:pStyle w:val="Normal"/>
        <w:spacing w:before="60" w:after="0"/>
        <w:jc w:val="both"/>
        <w:rPr/>
      </w:pPr>
      <w:r>
        <w:rPr>
          <w:rFonts w:cs="Arial" w:ascii="Arial" w:hAnsi="Arial"/>
          <w:b/>
          <w:sz w:val="20"/>
        </w:rPr>
        <w:t xml:space="preserve">Шабан Салиу: </w:t>
      </w:r>
      <w:r>
        <w:rPr>
          <w:rFonts w:cs="Arial" w:ascii="Arial" w:hAnsi="Arial"/>
          <w:sz w:val="20"/>
        </w:rPr>
        <w:t>Почитуван потпретседателе, почитувани колеги пратеници, почитуван министре, имам право и должност, со оглед на тоа што се работи за едно специфично прашање кое посебно ги интересира граѓаните од ромска националност, би сакал да кажам неколку збора.</w:t>
      </w:r>
    </w:p>
    <w:p>
      <w:pPr>
        <w:pStyle w:val="Normal"/>
        <w:spacing w:before="60" w:after="0"/>
        <w:jc w:val="both"/>
        <w:rPr>
          <w:rFonts w:ascii="Arial" w:hAnsi="Arial" w:cs="Arial"/>
          <w:sz w:val="20"/>
        </w:rPr>
      </w:pPr>
      <w:r>
        <w:rPr>
          <w:rFonts w:cs="Arial" w:ascii="Arial" w:hAnsi="Arial"/>
          <w:sz w:val="20"/>
        </w:rPr>
        <w:t>Образованието во Република Македонија е уставно загарантирано и поткрепено со Националната стратегија од 2005 до 2015 година, за поддршка на образованието под еднакви услови.</w:t>
      </w:r>
    </w:p>
    <w:p>
      <w:pPr>
        <w:pStyle w:val="Normal"/>
        <w:spacing w:before="60" w:after="0"/>
        <w:jc w:val="both"/>
        <w:rPr>
          <w:rFonts w:ascii="Arial" w:hAnsi="Arial" w:cs="Arial"/>
          <w:sz w:val="20"/>
        </w:rPr>
      </w:pPr>
      <w:r>
        <w:rPr>
          <w:rFonts w:cs="Arial" w:ascii="Arial" w:hAnsi="Arial"/>
          <w:sz w:val="20"/>
        </w:rPr>
        <w:t>Би сакал да изнесам дека во нашата држава средното образование се остварува во 98 училишта од кои 93 јавни училишта и 6 приватни.</w:t>
      </w:r>
    </w:p>
    <w:p>
      <w:pPr>
        <w:pStyle w:val="Normal"/>
        <w:spacing w:before="60" w:after="0"/>
        <w:jc w:val="both"/>
        <w:rPr>
          <w:rFonts w:ascii="Arial" w:hAnsi="Arial" w:cs="Arial"/>
          <w:sz w:val="20"/>
        </w:rPr>
      </w:pPr>
      <w:r>
        <w:rPr>
          <w:rFonts w:cs="Arial" w:ascii="Arial" w:hAnsi="Arial"/>
          <w:sz w:val="20"/>
        </w:rPr>
        <w:t>Според јазикот на кој се остварува наставата има 65 училишта во кои се следи наставата на македонски јазик, 19 на македонски и албански јазик, 2 на македонски и турски јазик, 6 училишта на македонски, албански и турски јазик и едно училште на албански јазик. Значи, според оваа Програма не постои  училиште во кое се одвива наставата на ромски јазик.</w:t>
      </w:r>
    </w:p>
    <w:p>
      <w:pPr>
        <w:pStyle w:val="Normal"/>
        <w:spacing w:before="60" w:after="0"/>
        <w:jc w:val="both"/>
        <w:rPr>
          <w:rFonts w:ascii="Arial" w:hAnsi="Arial" w:cs="Arial"/>
          <w:sz w:val="20"/>
        </w:rPr>
      </w:pPr>
      <w:r>
        <w:rPr>
          <w:rFonts w:cs="Arial" w:ascii="Arial" w:hAnsi="Arial"/>
          <w:sz w:val="20"/>
        </w:rPr>
        <w:t>Во учебната 2006/2007 година, во прва година на средните училишта се запишани некаде 26.043 ученици. Според одредени истражувања, населението кое во Република Македонија е постаро од 10 години, 63.563, или 3,6% од населението се неписмени. Без образование се 67.358 лица, а со недовршено образование 219.507 лица. Овие податоци се однесуваат на севкупното население во државата. Меѓутоа, според одредени истражувања на УНИЦЕФ и Светска банка, само едно од 10 дечиња Роми завршува основно образование, додека 24% од Ромите во државата постари од 25 години, се неписмени. Се доаѓа до една бројка, според наши партиски анализи дека 92% од ромското население се со неоформено основно образование, за што сите можеме да кажеме дека се работи за класично неписмено население кое е тежина не само за ромската заедница, туку е тежина и на нашата држава, бидејќи во Европа среден лимит на образование, според кое можат одредени граѓани да се интегрираат во општеството е завршување на средно образование.</w:t>
      </w:r>
    </w:p>
    <w:p>
      <w:pPr>
        <w:pStyle w:val="Normal"/>
        <w:spacing w:before="60" w:after="0"/>
        <w:jc w:val="both"/>
        <w:rPr>
          <w:rFonts w:ascii="Arial" w:hAnsi="Arial" w:cs="Arial"/>
          <w:sz w:val="20"/>
        </w:rPr>
      </w:pPr>
      <w:r>
        <w:rPr>
          <w:rFonts w:cs="Arial" w:ascii="Arial" w:hAnsi="Arial"/>
          <w:sz w:val="20"/>
        </w:rPr>
        <w:t>Исто така би сакал да кажам дека вината за ваквата состојба не лежи само кај граѓаните од ромската заедница. Оваа вина е и кај државата, до сега, мислам претходните влади, да не зборувам и за оној систем од 1945 до 1990 година односно вината ја лоцирам  80% на државата. Познавајќи ги другите социоекономски елементи кај граѓаните од ромската заедница, во каква бедна состојба егзистираат, а во еден мој претходен говор кажав дека постојат градови каде ниту едно лице од ромската заедница не е вработено во општините. Значи, истите државата ги ставила во еден хаос. Не би сакал да го употребам зборот геноцит, но се работи за класичен економски културен и општествен геноцид на ромската заедница во Република Македонија.</w:t>
      </w:r>
    </w:p>
    <w:p>
      <w:pPr>
        <w:pStyle w:val="Normal"/>
        <w:spacing w:before="60" w:after="0"/>
        <w:jc w:val="both"/>
        <w:rPr>
          <w:rFonts w:ascii="Arial" w:hAnsi="Arial" w:cs="Arial"/>
          <w:sz w:val="20"/>
        </w:rPr>
      </w:pPr>
      <w:r>
        <w:rPr>
          <w:rFonts w:cs="Arial" w:ascii="Arial" w:hAnsi="Arial"/>
          <w:sz w:val="20"/>
        </w:rPr>
        <w:t xml:space="preserve">Согласно Националната стратегија за Ромите во Република Македонија, вклучувајќи ја и Декадата на Ромите, усвоена од министерот за образование од претходната влада, отворањето на средно училиште не е само право, туку и потреба на граѓаните од ромската заедница. </w:t>
      </w:r>
    </w:p>
    <w:p>
      <w:pPr>
        <w:pStyle w:val="Normal"/>
        <w:spacing w:before="60" w:after="0"/>
        <w:jc w:val="both"/>
        <w:rPr>
          <w:rFonts w:ascii="Arial" w:hAnsi="Arial" w:cs="Arial"/>
          <w:sz w:val="20"/>
        </w:rPr>
      </w:pPr>
      <w:r>
        <w:rPr>
          <w:rFonts w:cs="Arial" w:ascii="Arial" w:hAnsi="Arial"/>
          <w:sz w:val="20"/>
        </w:rPr>
        <w:t>Оправданоста на бројот на Ромите во државата, особено во општина Шуто Оризари, се состои во тоа што во оваа општина живеат 37.000 граѓани. Општина Шуто Оризари нема средно училиште. Понатаму,  далечината на основното училиште до првото средно училиште е на голема оддалеченост, од 10 до 20 километри. Пред се се работи, како што кажав за тоа дека граѓаните кои живеат во Шуто Оризари, 90% живеат од социјална помош, што патувањето во средните училишта низ Скопје и во другите места е оптоварено со многу обврски и давачки.</w:t>
      </w:r>
    </w:p>
    <w:p>
      <w:pPr>
        <w:pStyle w:val="Normal"/>
        <w:spacing w:before="60" w:after="0"/>
        <w:jc w:val="both"/>
        <w:rPr>
          <w:rFonts w:ascii="Arial" w:hAnsi="Arial" w:cs="Arial"/>
          <w:sz w:val="20"/>
        </w:rPr>
      </w:pPr>
      <w:r>
        <w:rPr>
          <w:rFonts w:cs="Arial" w:ascii="Arial" w:hAnsi="Arial"/>
          <w:sz w:val="20"/>
        </w:rPr>
        <w:t>Мислам дека е потребна волја, а волјата, како што кажа минситерот дека е уважено да се изгради училиште за средно образование во Шуто Оризари и секако ние како заедница со помош и на невладиниот сектор и другите политички партии, ќе настојуваме да најдеме одредени спонзорства, донаторства, како училиштето не би било товар само на нашата Влада, согласно ограничениот Буџет, туку ќе имаме можности побрзо да го завршиме.</w:t>
      </w:r>
    </w:p>
    <w:p>
      <w:pPr>
        <w:pStyle w:val="Normal"/>
        <w:spacing w:before="60" w:after="0"/>
        <w:jc w:val="both"/>
        <w:rPr>
          <w:rFonts w:ascii="Arial" w:hAnsi="Arial" w:cs="Arial"/>
          <w:sz w:val="20"/>
        </w:rPr>
      </w:pPr>
      <w:r>
        <w:rPr>
          <w:rFonts w:cs="Arial" w:ascii="Arial" w:hAnsi="Arial"/>
          <w:sz w:val="20"/>
        </w:rPr>
        <w:t>Би сакал да и кажам на македонската јавност дека од 2002 година постои маркица за градба на училиште, само треба да се започне со градба односно да се има вистинска волја.</w:t>
      </w:r>
    </w:p>
    <w:p>
      <w:pPr>
        <w:pStyle w:val="Normal"/>
        <w:spacing w:before="60" w:after="0"/>
        <w:jc w:val="both"/>
        <w:rPr>
          <w:rFonts w:ascii="Arial" w:hAnsi="Arial" w:cs="Arial"/>
          <w:sz w:val="20"/>
        </w:rPr>
      </w:pPr>
      <w:r>
        <w:rPr>
          <w:rFonts w:cs="Arial" w:ascii="Arial" w:hAnsi="Arial"/>
          <w:sz w:val="20"/>
        </w:rPr>
        <w:t>На крај, многу битен фактор е тоа што законот за средно задолжително образование што нашата Влада ќе го донесе, нормално со наша поддршка во Собранието, има и те како потреба, бидејќи во спротивно ваквиот закон би направил една тешка состојба кај ромското граѓанство, во смисла на оние дечиња кои не би посетувале средно образование, нивните родители ќе бидат во судски процедури, односно ќе им се поднесуваат прекршочни пријави, а некаде се прети и со казна затвор. Затоа, како што имавме јавна поддршка од премиерот, во една од телевизиските емисии, исто така и од министерот за образование,  сум благодарен на министерот за финансии за неговата најава дека ова училиште тековната 2007 година ќе се изгради. Според тоа, амандманот го повлекувам.</w:t>
      </w:r>
    </w:p>
    <w:p>
      <w:pPr>
        <w:pStyle w:val="Normal"/>
        <w:spacing w:before="60" w:after="0"/>
        <w:jc w:val="both"/>
        <w:rPr/>
      </w:pPr>
      <w:r>
        <w:rPr>
          <w:rFonts w:cs="Arial" w:ascii="Arial" w:hAnsi="Arial"/>
          <w:b/>
          <w:sz w:val="20"/>
        </w:rPr>
        <w:t xml:space="preserve">Бесим Догани: </w:t>
      </w:r>
      <w:r>
        <w:rPr>
          <w:rFonts w:cs="Arial" w:ascii="Arial" w:hAnsi="Arial"/>
          <w:sz w:val="20"/>
        </w:rPr>
        <w:t>Подносителот го повлече амандманот.</w:t>
      </w:r>
    </w:p>
    <w:p>
      <w:pPr>
        <w:pStyle w:val="Normal"/>
        <w:spacing w:before="60" w:after="0"/>
        <w:jc w:val="both"/>
        <w:rPr>
          <w:rFonts w:ascii="Arial" w:hAnsi="Arial" w:cs="Arial"/>
          <w:sz w:val="20"/>
        </w:rPr>
      </w:pPr>
      <w:r>
        <w:rPr>
          <w:rFonts w:cs="Arial" w:ascii="Arial" w:hAnsi="Arial"/>
          <w:sz w:val="20"/>
        </w:rPr>
        <w:t>Процедурално за збор се јавува пратеникот Славица Грковска.</w:t>
      </w:r>
    </w:p>
    <w:p>
      <w:pPr>
        <w:pStyle w:val="Normal"/>
        <w:spacing w:before="60" w:after="0"/>
        <w:jc w:val="both"/>
        <w:rPr/>
      </w:pPr>
      <w:r>
        <w:rPr>
          <w:rFonts w:cs="Arial" w:ascii="Arial" w:hAnsi="Arial"/>
          <w:b/>
          <w:sz w:val="20"/>
        </w:rPr>
        <w:t xml:space="preserve">Славица Грковска: </w:t>
      </w:r>
      <w:r>
        <w:rPr>
          <w:rFonts w:cs="Arial" w:ascii="Arial" w:hAnsi="Arial"/>
          <w:sz w:val="20"/>
        </w:rPr>
        <w:t xml:space="preserve">Почитуван потпретседателе, договорот помеѓу координаторите на пратеничките групи беше денес да се заврши амандманската расправа по Буџетот, меѓутоа, координаторите на парламентарното мнозинство ветија дека ќе ги ограничат своите дискусии на минимум. Ние сега се доведуваме во ситуација, почитуваните пратеници од парламентарното мнозинство да имаат долги експликации за нивните амандмани и на крај да ги повлечат, значи воопшто да не доведат до ситуација на гласање, а за сметка на тоа ние во име на конструктивноста да даваме сосема кратки експликации за нашите амандмани. Мислам дека тоа е сосема во спротивност во однос на тоа што се договаравме и во спротивност на конструктивната атмосфера и дебата што ја договоривме за изгласување на Буџетот . Затоа апелирам до координаторите на парламентарното мнозинство да им препорачаат или да им укажат на пратениците од парламентарното мнозинство, како би требало да се однесуваат кога нивните амандмани се предложени. </w:t>
      </w:r>
    </w:p>
    <w:p>
      <w:pPr>
        <w:pStyle w:val="Normal"/>
        <w:spacing w:before="60" w:after="0"/>
        <w:jc w:val="both"/>
        <w:rPr/>
      </w:pPr>
      <w:r>
        <w:rPr>
          <w:rFonts w:cs="Arial" w:ascii="Arial" w:hAnsi="Arial"/>
          <w:b/>
          <w:sz w:val="20"/>
        </w:rPr>
        <w:t xml:space="preserve">Бесим Догани: </w:t>
      </w:r>
      <w:r>
        <w:rPr>
          <w:rFonts w:cs="Arial" w:ascii="Arial" w:hAnsi="Arial"/>
          <w:sz w:val="20"/>
        </w:rPr>
        <w:t>Мислам дека исклучок беше само пратеникот Шабан Салиу и мислам дека е се во ред, можеме да продолжиме со работа.</w:t>
      </w:r>
    </w:p>
    <w:p>
      <w:pPr>
        <w:pStyle w:val="Normal"/>
        <w:spacing w:before="60" w:after="0"/>
        <w:jc w:val="both"/>
        <w:rPr>
          <w:rFonts w:ascii="Arial" w:hAnsi="Arial" w:cs="Arial"/>
          <w:sz w:val="20"/>
        </w:rPr>
      </w:pPr>
      <w:r>
        <w:rPr>
          <w:rFonts w:cs="Arial" w:ascii="Arial" w:hAnsi="Arial"/>
          <w:sz w:val="20"/>
        </w:rPr>
        <w:t>Процедурално за збор се јавува пратеникот Силвана Бонева.</w:t>
      </w:r>
    </w:p>
    <w:p>
      <w:pPr>
        <w:pStyle w:val="Normal"/>
        <w:spacing w:before="60" w:after="0"/>
        <w:jc w:val="both"/>
        <w:rPr/>
      </w:pPr>
      <w:r>
        <w:rPr>
          <w:rFonts w:cs="Arial" w:ascii="Arial" w:hAnsi="Arial"/>
          <w:b/>
          <w:sz w:val="20"/>
        </w:rPr>
        <w:t xml:space="preserve">Силвана Бонева: </w:t>
      </w:r>
      <w:r>
        <w:rPr>
          <w:rFonts w:cs="Arial" w:ascii="Arial" w:hAnsi="Arial"/>
          <w:sz w:val="20"/>
        </w:rPr>
        <w:t>Почитуван потпретседателе, почитувани колеги, почитуваната колешке Славица Грковска,</w:t>
      </w:r>
    </w:p>
    <w:p>
      <w:pPr>
        <w:pStyle w:val="Normal"/>
        <w:spacing w:before="60" w:after="0"/>
        <w:jc w:val="both"/>
        <w:rPr>
          <w:rFonts w:ascii="Arial" w:hAnsi="Arial" w:cs="Arial"/>
          <w:sz w:val="20"/>
        </w:rPr>
      </w:pPr>
      <w:r>
        <w:rPr>
          <w:rFonts w:cs="Arial" w:ascii="Arial" w:hAnsi="Arial"/>
          <w:sz w:val="20"/>
        </w:rPr>
        <w:t>Од име на пратеничката група на ВМРО-ДПМНЕ, се извинувам што го прекршивме договорот и мислам дека колегите пратеници ќе се придржуваат на она што е договорено, кратко и јасно да го кажеме она што го имаме, се во интерес на тоа амандманите по Буџетот на Република Македонија денес да бидат изгласани.</w:t>
      </w:r>
    </w:p>
    <w:p>
      <w:pPr>
        <w:pStyle w:val="Normal"/>
        <w:spacing w:before="60" w:after="0"/>
        <w:jc w:val="both"/>
        <w:rPr/>
      </w:pPr>
      <w:r>
        <w:rPr>
          <w:rFonts w:cs="Arial" w:ascii="Arial" w:hAnsi="Arial"/>
          <w:b/>
          <w:sz w:val="20"/>
        </w:rPr>
        <w:t xml:space="preserve">Бесим Догани: </w:t>
      </w:r>
      <w:r>
        <w:rPr>
          <w:rFonts w:cs="Arial" w:ascii="Arial" w:hAnsi="Arial"/>
          <w:sz w:val="20"/>
        </w:rPr>
        <w:t>Процедурално за збор се јавува пратеникот Есад Рахиќ.</w:t>
      </w:r>
    </w:p>
    <w:p>
      <w:pPr>
        <w:pStyle w:val="Normal"/>
        <w:spacing w:before="60" w:after="0"/>
        <w:jc w:val="both"/>
        <w:rPr/>
      </w:pPr>
      <w:r>
        <w:rPr>
          <w:rFonts w:cs="Arial" w:ascii="Arial" w:hAnsi="Arial"/>
          <w:b/>
          <w:sz w:val="20"/>
        </w:rPr>
        <w:t xml:space="preserve">Есад Рахиќ: </w:t>
      </w:r>
      <w:r>
        <w:rPr>
          <w:rFonts w:cs="Arial" w:ascii="Arial" w:hAnsi="Arial"/>
          <w:sz w:val="20"/>
        </w:rPr>
        <w:t xml:space="preserve">Барам 10 минути пауза, за да легне малку тензијата. </w:t>
      </w:r>
    </w:p>
    <w:p>
      <w:pPr>
        <w:pStyle w:val="Normal"/>
        <w:spacing w:before="60" w:after="0"/>
        <w:jc w:val="both"/>
        <w:rPr/>
      </w:pPr>
      <w:r>
        <w:rPr>
          <w:rFonts w:cs="Arial" w:ascii="Arial" w:hAnsi="Arial"/>
          <w:b/>
          <w:sz w:val="20"/>
        </w:rPr>
        <w:t xml:space="preserve">Бесим Догани: </w:t>
      </w:r>
      <w:r>
        <w:rPr>
          <w:rFonts w:cs="Arial" w:ascii="Arial" w:hAnsi="Arial"/>
          <w:sz w:val="20"/>
        </w:rPr>
        <w:t>Добро, 10 минути пауза.</w:t>
      </w:r>
    </w:p>
    <w:p>
      <w:pPr>
        <w:pStyle w:val="Normal"/>
        <w:spacing w:before="60" w:after="0"/>
        <w:jc w:val="both"/>
        <w:rPr>
          <w:rFonts w:ascii="Arial" w:hAnsi="Arial" w:cs="Arial"/>
          <w:sz w:val="20"/>
          <w:szCs w:val="20"/>
        </w:rPr>
      </w:pPr>
      <w:r>
        <w:rPr>
          <w:rFonts w:cs="Arial" w:ascii="Arial" w:hAnsi="Arial"/>
          <w:sz w:val="20"/>
          <w:szCs w:val="20"/>
        </w:rPr>
        <w:t>По паузата седницата продолжи во 18,13 час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6001  Програма 4 потпрограма 40 ставки 401 и 402 и на Раздел 04001 Програма К потпрограма К5 ставки 401 и 402, поднесен од пратенците Мендух Тачи, Ружди Матоши, Насер Ајдини, Хазбие Ибиши, Гарип Каба, Агим Рамадани, Елмазе Селмани, Фљора Кадриу и Бесим Догани.</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Трајко Славески.</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Владата го прифаќа овој амандман.</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ладата го прифати амандманот и тој станува составен дел на текстот на буџет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6001 Програма 4 потпрограма 40 ставка 421 и Раздел 16001 Програма 2 потпрограма 20 ставка 483, поднесен од пратеникот Тале Герамитчиоски.</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ладата не го прифати амандманот.</w:t>
      </w:r>
    </w:p>
    <w:p>
      <w:pPr>
        <w:pStyle w:val="Normal"/>
        <w:spacing w:before="60" w:after="0"/>
        <w:jc w:val="both"/>
        <w:rPr>
          <w:rFonts w:ascii="Arial" w:hAnsi="Arial" w:cs="Arial"/>
          <w:sz w:val="20"/>
          <w:szCs w:val="20"/>
        </w:rPr>
      </w:pPr>
      <w:r>
        <w:rPr>
          <w:rFonts w:cs="Arial" w:ascii="Arial" w:hAnsi="Arial"/>
          <w:sz w:val="20"/>
          <w:szCs w:val="20"/>
        </w:rPr>
        <w:t>Има збор пратеникот Тале Герамитчиоски.</w:t>
      </w:r>
    </w:p>
    <w:p>
      <w:pPr>
        <w:pStyle w:val="Normal"/>
        <w:spacing w:before="60" w:after="0"/>
        <w:jc w:val="both"/>
        <w:rPr/>
      </w:pPr>
      <w:r>
        <w:rPr>
          <w:rFonts w:cs="Arial" w:ascii="Arial" w:hAnsi="Arial"/>
          <w:b/>
          <w:sz w:val="20"/>
          <w:szCs w:val="20"/>
        </w:rPr>
        <w:t xml:space="preserve">Тале Герамитчиоски: </w:t>
      </w:r>
      <w:r>
        <w:rPr>
          <w:rFonts w:cs="Arial" w:ascii="Arial" w:hAnsi="Arial"/>
          <w:sz w:val="20"/>
          <w:szCs w:val="20"/>
        </w:rPr>
        <w:t xml:space="preserve">Почитуван потпретседателе, господине министер амандманот се однесува на потребата од зголемување на ставката  комунални услуги, греење и комуникација и транспорт за 20 милиони денари во високото образование. Дозволете од сопствено искуство да ви кажам дека  секоја година Министерството за образование и наука има дефицит на средства во висина од најмалку 50 милиони денари кои што се предвидени за ставката греење за високообразовните институции и ректоратите на универзитетите и секогаш со ребаланс на буџетот се надокнадува овој недостиг на средства. Бидејќи се има такво искуство и секогаш се создава дополнителна нервоза која што секогаш се рефлектира  со и во круговите на високото образование во кое што постојано тлее незадоволство дека државата навистина ги има ставено на маргините, бидејќи е јавна тајна дека 40% од потребите на средства државата ги одделува за основното функционирање на високото образование. Дополнителниот дел секогаш се остварува  од сопствени средства. Но, вас почитуван министер ви е добро познато дека не се во еднаква состојба, материјална состојба за добивање на прилив од партиципација на студенти  сите факултети. Факултетите: Рударско геолошкиот факултет во Штип, педагошките факултети, другите факултети кои што се во внатрешноста, значи се помали особено од техничките науки кои што секогаш имаат помалку студенти во однос на оние во општествените науки, секогаш ги очекуваат тие средства за да можат да го обезбедат греењето. Значи, секогаш може да се доведе до ситуација да се прекине наставата на високообразовните институции заради немање на течно гориво за греење. Ако Економскиот факултет во Скопје е доволно богат да обезбедува сопствени средства за греење,  други факултети немаат такви можности и такви услови и ссекогаш ги чекаат овие пари. Уште повеќе ректоратите на универзитетите немаат можност за партиципација, ниту имаат сопствени приходи. Затоа  навистина  не ми е јасно зошто не се усвојуваат амандмани во кои што ниту се менува разделот, ниту се менува силингот на средствата предвидени за тој раздел, ниту се менува нешто во политиката на креирање и трошење на буџетскит средства. Јас не можам тоа никако да го протолкувам освен каприц, или тоа што овие предлози доаѓаат од страна на опозицијата па треба да се прифаќаат разумни предлози во интерес на подобрување на функционирањето на одредени институции. Тоа ни е впрочем целта на сите нас и така треба да се сфатат некои предлози на решенија. Сигурно некој има некое искуство негативно, или позитивно кое што сака да го пренесе во ова Собрание. Навистина не ми е јасно зошто не се дава реално образложение зошто не се прифаќа амандманот. Ако нарушува макроекономска политика нека се каже зошто тоа не се прави. Вака навистина се доведува во прашање  нашата конструктивност. И кога ќе кажеме дека се нарушиле основните норми на нормално комуницирање на позиција-опозиција, тоа е тоа, не е нешто фатаморгана, или нешто измислено. Ништо што доаѓа од таму макар да е и во функција на подобрување на нештата анблок се одбива. И не може тоа да се сфати никако понаку освен тежок каприц.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Има збор Трајко Славески.</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И јас одбегнувам да дадам дополнителни образложенија, да влегувам во полемики со почитуваните пратеници. Но, затоа што беше споменато дека наводно се работи за каприц, како што кажа почитуваниот пратеник. Да споменам навистина дека намерата не е таква. Министерството за обрзование, неговите стручни служби одделот за финансии најверојатно ги има согледано потребите за кои што зборува и господинот Герамитчиоски. Тие се најодговорни за  пополнување на буџетскиот циркулар и за менаџирање  на средствата со кои што располагаат со доделениот буџет. И оттаму не сметав дека треба дополнително  образложение. Ние го почитуваме планирањето што се врши во рамките на Минситерството за образование.</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Контра реплика господинот Тале Герамитчиоски.</w:t>
      </w:r>
    </w:p>
    <w:p>
      <w:pPr>
        <w:pStyle w:val="Normal"/>
        <w:spacing w:before="60" w:after="0"/>
        <w:jc w:val="both"/>
        <w:rPr/>
      </w:pPr>
      <w:r>
        <w:rPr>
          <w:rFonts w:cs="Arial" w:ascii="Arial" w:hAnsi="Arial"/>
          <w:b/>
          <w:sz w:val="20"/>
          <w:szCs w:val="20"/>
        </w:rPr>
        <w:t xml:space="preserve">Тале Герамитчиоски: </w:t>
      </w:r>
      <w:r>
        <w:rPr>
          <w:rFonts w:cs="Arial" w:ascii="Arial" w:hAnsi="Arial"/>
          <w:sz w:val="20"/>
          <w:szCs w:val="20"/>
        </w:rPr>
        <w:t xml:space="preserve">Јас четири години работев таму. Одговорната  за реализација на буџетот ја презедовме на три месеци пред истекот на мандатот од Министерството за финансии. До тогаш госпоѓата беше одговорна за реализација на буџетските средства за системот  на образование во Министерството за финансии. Таа беше присутна на комисиската расправа кога му предложивме на министерот да се направи таа корекција. Значи, ние не сакаме некој политички маркетинг овде да постигнуваме. На комисиска расправа посочив дека ќе има проблеми. Госпоѓата многу добро знае со години наназад дека тие проблеми се пресликуваат од година во година. Јас најодговорно ви тврдам дека и овие средства кои што се со амандманот предложени ќе бидат недоволни за високото образование и секогаш со ребаланс дополнително. Затоа што знаете сите  какви нарушувања ценовни има на светската берза на течните горива. Никогаш не можете да предвидите што ќе се случува катадневно од недела за недела се корегираат цените на нафтените деривати. Ова беше најдобронамерно и верувајте дека ќе се дојде до, ако министеро за образование не ги слуша своите професионални службеници кои што со години ја работат таа работа, навистина тоа е негов пробле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Има збор Славица Грковска;</w:t>
      </w:r>
    </w:p>
    <w:p>
      <w:pPr>
        <w:pStyle w:val="Normal"/>
        <w:spacing w:before="60" w:after="0"/>
        <w:jc w:val="both"/>
        <w:rPr/>
      </w:pPr>
      <w:r>
        <w:rPr>
          <w:rFonts w:cs="Arial" w:ascii="Arial" w:hAnsi="Arial"/>
          <w:b/>
          <w:sz w:val="20"/>
          <w:szCs w:val="20"/>
        </w:rPr>
        <w:t xml:space="preserve">Славица Грковска: </w:t>
      </w:r>
      <w:r>
        <w:rPr>
          <w:rFonts w:cs="Arial" w:ascii="Arial" w:hAnsi="Arial"/>
          <w:sz w:val="20"/>
          <w:szCs w:val="20"/>
        </w:rPr>
        <w:t xml:space="preserve">Благодарам потпретседателе, јас во поддршка на овој амандман сакам да укажам на сериозноста на ситуацијата која што  господинот Герамитчиоски сака да ја алармира со овој амандман. Уште повеќе заради тоа што со дополнителните амандмани кои што на 15 декември ги поднесе Владата  на буџетот, уште повеќе се намалуваат средствата кои што беа веќе наменети за оваа ставка. Значи, имаме дополнување на намалувањето и покрај тоа што на една од комисиите претставниците на Министерството за образование не уверуваа дека ќе се зголемат средствата и понатаму. Сметам дека не треба да бидеме задоволни доколку само средствата во образованието се зголемат во ставката која што ќе обезбеди компјутеризација на училиштата. Со тоа не сме направиле ништо, затоа што тоа е само еден сегмент во целиот систем на образовниот процес. Меѓутоа, да ги  зголемите тие средства од една страна, а од друга страна да ги намалите средствата за комунални услуги и греење во основното образование, во средното образование и во високото обрзование навистина може да имплицира сериозни проблеми во функционирањето на образовниот процес. Во оваа ставка намалени се  средствата за повеќе од 27 милиони денари. И покрај убедувањето што владее за одредени факултети мора да напоменеме дека еден добар дел од факултетите немаат дополнителни приходи и сопствени средства и дека многу зависат од буџетските средства на држават. И со ваквото намалување на ставките во високото образование ние само единствено што ќе направиме е тоа што ќе придонесеме за функционирањето на високообразовниот процес.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Бидејќи нема повеќе пријавени за збор, го заклучувам претресот по амандманот.</w:t>
        <w:b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67 пратеника, за гласаа 15, воздржано гласаа 2, против гласаа 50 пратеника.</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6001 Програма 4 потпрограма 40 ставка 464 и Раздел 09002 Програма 2 потпрограма 20 ставка 464, поднесен од пратеникот Иван Анастасовски.</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Благодарам потпретседателе, пратеникот Иван Анастасовски потпретседател на Собранието потсетува на една празнина што постои во финансирањето на  изведувањето на часовите за  физичка активност, или култура на  нематичните факултети која што претходно била финансирана од Министерството за образование. Владата ќе направи напор во рамките на средствата што се определуваат во буџетот на Министерството за образование повторно да обезбеди средства за оваа активност. И во оваа прилика  би ценеле доколку господинот Анастасовски го повлече амандманот.</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ладата не го прифати амандманот.</w:t>
      </w:r>
    </w:p>
    <w:p>
      <w:pPr>
        <w:pStyle w:val="Normal"/>
        <w:spacing w:before="60" w:after="0"/>
        <w:jc w:val="both"/>
        <w:rPr>
          <w:rFonts w:ascii="Arial" w:hAnsi="Arial" w:cs="Arial"/>
          <w:sz w:val="20"/>
          <w:szCs w:val="20"/>
        </w:rPr>
      </w:pPr>
      <w:r>
        <w:rPr>
          <w:rFonts w:cs="Arial" w:ascii="Arial" w:hAnsi="Arial"/>
          <w:sz w:val="20"/>
          <w:szCs w:val="20"/>
        </w:rPr>
        <w:t>Има збор пратеникот Иван Анастасовски.</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Јас го прифаќам образложението на министерот кое го даде по однос на овој амандман и сугестиите.  Затоа го повлекувам амандманот.</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Амандманот е повлечен.</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6001 Програма 4 потпрограма 40 ставки 481 и 482 и Раздел 18010 Програма  5 потпрограма 5Г ставка 482, поднесен од пратеникот Славица Грковска.</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ладата не го прифати амандманот.</w:t>
      </w:r>
    </w:p>
    <w:p>
      <w:pPr>
        <w:pStyle w:val="Normal"/>
        <w:spacing w:before="60" w:after="0"/>
        <w:jc w:val="both"/>
        <w:rPr>
          <w:rFonts w:ascii="Arial" w:hAnsi="Arial" w:cs="Arial"/>
          <w:sz w:val="20"/>
          <w:szCs w:val="20"/>
        </w:rPr>
      </w:pPr>
      <w:r>
        <w:rPr>
          <w:rFonts w:cs="Arial" w:ascii="Arial" w:hAnsi="Arial"/>
          <w:sz w:val="20"/>
          <w:szCs w:val="20"/>
        </w:rPr>
        <w:t>Има збор пратеникот Славица Грковска.</w:t>
      </w:r>
    </w:p>
    <w:p>
      <w:pPr>
        <w:pStyle w:val="Normal"/>
        <w:spacing w:before="60" w:after="0"/>
        <w:jc w:val="both"/>
        <w:rPr/>
      </w:pPr>
      <w:r>
        <w:rPr>
          <w:rFonts w:cs="Arial" w:ascii="Arial" w:hAnsi="Arial"/>
          <w:b/>
          <w:sz w:val="20"/>
          <w:szCs w:val="20"/>
        </w:rPr>
        <w:t xml:space="preserve">Славица Грковска: </w:t>
      </w:r>
      <w:r>
        <w:rPr>
          <w:rFonts w:cs="Arial" w:ascii="Arial" w:hAnsi="Arial"/>
          <w:sz w:val="20"/>
          <w:szCs w:val="20"/>
        </w:rPr>
        <w:t>Благодарам потпретседателе. Со амандманот се доделуваат 10 милиони денари за градежни објекти во високото образование со цел да се овозможи изградба на нови објекти во високото образование, имајќи во предвид дека одредени факултети се соочуваат со недостиг на простор за нормално изведување  на наставата. Меѓутоа, дури еве да речеме дека тоа е единственото образложение на амандманот и изненадува фактот што министерот не го прифати амандманот, а се најавува од страна на Владата предлог до Собранието за создавање на нов универзитет  во Штип. Јас навистина се прашувам каде и како ќе може тој факултет да егзистира доколку не се размислува за одвојување и на ваков износ во буџетот на Република Македониа.</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Има збор пратеникот Тале Герамитчиоски.</w:t>
      </w:r>
    </w:p>
    <w:p>
      <w:pPr>
        <w:pStyle w:val="Normal"/>
        <w:spacing w:before="60" w:after="0"/>
        <w:jc w:val="both"/>
        <w:rPr/>
      </w:pPr>
      <w:r>
        <w:rPr>
          <w:rFonts w:cs="Arial" w:ascii="Arial" w:hAnsi="Arial"/>
          <w:b/>
          <w:sz w:val="20"/>
          <w:szCs w:val="20"/>
        </w:rPr>
        <w:t xml:space="preserve">Тале Герамитчиоски: </w:t>
      </w:r>
      <w:r>
        <w:rPr>
          <w:rFonts w:cs="Arial" w:ascii="Arial" w:hAnsi="Arial"/>
          <w:sz w:val="20"/>
          <w:szCs w:val="20"/>
        </w:rPr>
        <w:t>Почитуван потпретседателе, почитуван министер, дозволете да дадам кратко образложение како претходната Влада ја решаваше потребата од  дисперзија на високото образование порамномерно на територијата на цела Република Македонија, посебно во Источна Македонија онаму каде што тие имаат намера, значи заложба во нивната програма да се отвори унвиерзџитет. Бидејќи тоа не е едноставно се одеше чекор по чекор и тоа министерот добро го знае. Најнапред се направи дисперзија на одредени студиски програми од одредени факултети меѓу кои што и Економскиот факултет од Скопје, Правниот факултет од Скопје и Земјоделскиот факултет од Скопје кои што отворија дисперзирани студии во Штип и во Струмица. Бидејќи ние во тој временски период во рамките на расположивите средства доделивме одредена сума и објекти кои што беа во надлежност на Министерството за образование како центрите за детско творештво, Музичкото училиште кои што беа  прилагодени и пренаменети за следење на наставата во високото образование на кои што наставата во првата година ја следеа повеќе од 400 студенти, а таа бројка се зголемува од година во година. Тогаш навистина се јавува потреба да се интервенира во инфраструктурата за подобрување на условите на следење на наставата во овие региони. И ако се има намера да се отвори универзитет, тогаш тоа би било одлична подлога за инфраструктурно надоградување  на постојните објекти, или евентуално објекти од Армијата на Република Македонија кои што нема намера во иднина да ги користи како би можеле значи  и во тој дел да започнеме процес на градење на нов универзитетски центар. Сега една е декларативната заложба, но реалните чекори не се гледаат, дали тоа ќе биде  со евентуален ребаланс на буџетот во кој што ќе се уфрли одредена сума, ќе видиме. Но, наше е однапред да партиципираме во одредени заложби кои што навистина ги одобруваме за рамномерно создавање на услови на следење на настава на високообразовните установи на територијата на цела Република Македонија.</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Има збор Валентина Божиновска.</w:t>
      </w:r>
    </w:p>
    <w:p>
      <w:pPr>
        <w:pStyle w:val="Normal"/>
        <w:spacing w:before="60" w:after="0"/>
        <w:jc w:val="both"/>
        <w:rPr/>
      </w:pPr>
      <w:r>
        <w:rPr>
          <w:rFonts w:cs="Arial" w:ascii="Arial" w:hAnsi="Arial"/>
          <w:b/>
          <w:sz w:val="20"/>
          <w:szCs w:val="20"/>
        </w:rPr>
        <w:t xml:space="preserve">Валентина Божиновска: </w:t>
      </w:r>
      <w:r>
        <w:rPr>
          <w:rFonts w:cs="Arial" w:ascii="Arial" w:hAnsi="Arial"/>
          <w:sz w:val="20"/>
          <w:szCs w:val="20"/>
        </w:rPr>
        <w:t>Благодарам потпретседателе, апсолутно се согласувам со нашата колешка, со господинот Тале Герамитчиоски и со колешката Славица од едноставна причина бидејќи сметам дека  мора ургентно да се решава. Министерот за образование навистина има одредени мерки кој тоа го спроведува начелно во основното образование низ Источна Македонија и низ средното образование. Меѓутоа, мислам дека она што е примарно се универзитетите Свети Кирил и Методиј, но таму мора да бидеме малку посуптилни во изразите, бидејќи тие имаат свои средства, тие имаат големи квоти и имаат да речеме од сопствениот буџет некои 5% кои умеат како да ги распределат. И тие и со тие пари едвај кубурат, да кажеме за основни средства, за компјутери, за работни помагала, за дел од професорите како ќе им бидат наместени кабинетите и тн. Меѓутоа, во иднина ќе мораме во ребалансот да размислуваме како со уметничките факултети, особено со Факултетот за ликовна уметност и со Факултетот за драмска уметност.</w:t>
      </w:r>
    </w:p>
    <w:p>
      <w:pPr>
        <w:pStyle w:val="Normal"/>
        <w:spacing w:before="60" w:after="0"/>
        <w:jc w:val="both"/>
        <w:rPr>
          <w:rFonts w:ascii="Arial" w:hAnsi="Arial" w:cs="Arial"/>
          <w:sz w:val="20"/>
          <w:szCs w:val="20"/>
        </w:rPr>
      </w:pPr>
      <w:r>
        <w:rPr>
          <w:rFonts w:cs="Arial" w:ascii="Arial" w:hAnsi="Arial"/>
          <w:sz w:val="20"/>
          <w:szCs w:val="20"/>
        </w:rPr>
        <w:t>Имаше една идеа која беше некаде од 1998 година, тие факултети со еден нов закон да поминат во факултети на уметничките академии. Тоа се однесува на  Факултетот за драмска уметност, музичка и ликовна академија. Морам да апелирам дека факултетот за драмски уметности од 1950 година е во бараките со никакви помагала, со лоши услови за работа и се надевам дека во идниот ребаланс на Буџетот оваа ставка ќе биде многу поголема особено во делот за високото образование и особено за уметничките академии. Благодарам однапред.</w:t>
      </w:r>
    </w:p>
    <w:p>
      <w:pPr>
        <w:pStyle w:val="Normal"/>
        <w:spacing w:before="60" w:after="0"/>
        <w:jc w:val="both"/>
        <w:rPr/>
      </w:pPr>
      <w:r>
        <w:rPr>
          <w:rFonts w:cs="Arial" w:ascii="Arial" w:hAnsi="Arial"/>
          <w:b/>
          <w:sz w:val="20"/>
          <w:szCs w:val="20"/>
        </w:rPr>
        <w:t>Бесим Догани</w:t>
      </w:r>
      <w:r>
        <w:rPr>
          <w:rFonts w:cs="Arial" w:ascii="Arial" w:hAnsi="Arial"/>
          <w:sz w:val="20"/>
          <w:szCs w:val="20"/>
        </w:rPr>
        <w:t>: Бидејк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а 69 пратеника. За гласаа 15, воздржано гласаа 3 и против гласаа 50 пратеника.</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6001 Програма 4 потпрограма 4Б ставка 482 Раздел 09002 Програма 2 потпрограма 20 ставка 48 поднесен од пратеникот Славица Грковска.</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Не знам дали ќе ја израдувам или ќе ја разочарам госпоѓата Славица Грковска која се јавува за збор особено тоа што бараниот износ како прво е помал, изнесува милион денари и тоа се однесува за реконструкција на високото образование, Владата ќе го прифати овој амандман. </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ладата го прифати амандманот и тој станува составен дел од текстот на Буџет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6001 Програма 4 потпрограма 4Б за додавање нова ставка 483А по по по ставката 483 и на Раздел 09002 Програма А потпрограма А0 ставка 441 поднесен од пратениците Азис Положани, Рафис Алити, Селие Салиу и Фазли Велиу.</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Благодарам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Министер за финансии кој што е универзитетски професор во претходниот живот, така да кажам тешко ми е кога одбива амандмани кои се однесуваат на изградба на факултетски згради, но овој пат навистина не би можело да го прифатиме овој амандман. </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ладата не го прифати амандманот.</w:t>
      </w:r>
    </w:p>
    <w:p>
      <w:pPr>
        <w:pStyle w:val="Normal"/>
        <w:spacing w:before="60" w:after="0"/>
        <w:jc w:val="both"/>
        <w:rPr>
          <w:rFonts w:ascii="Arial" w:hAnsi="Arial" w:cs="Arial"/>
          <w:sz w:val="20"/>
          <w:szCs w:val="20"/>
        </w:rPr>
      </w:pPr>
      <w:r>
        <w:rPr>
          <w:rFonts w:cs="Arial" w:ascii="Arial" w:hAnsi="Arial"/>
          <w:sz w:val="20"/>
          <w:szCs w:val="20"/>
        </w:rPr>
        <w:t>Има збор, господинот Азис Положани, повелете.</w:t>
      </w:r>
    </w:p>
    <w:p>
      <w:pPr>
        <w:pStyle w:val="Normal"/>
        <w:spacing w:before="60" w:after="0"/>
        <w:jc w:val="both"/>
        <w:rPr/>
      </w:pPr>
      <w:r>
        <w:rPr>
          <w:rFonts w:cs="Arial" w:ascii="Arial" w:hAnsi="Arial"/>
          <w:b/>
          <w:sz w:val="20"/>
          <w:szCs w:val="20"/>
        </w:rPr>
        <w:t>Азис Положани:</w:t>
      </w:r>
      <w:r>
        <w:rPr>
          <w:rFonts w:cs="Arial" w:ascii="Arial" w:hAnsi="Arial"/>
          <w:sz w:val="20"/>
          <w:szCs w:val="20"/>
        </w:rPr>
        <w:t xml:space="preserve"> Јас жалам што министерот за финансии и универзитетски професор иако  со тешко срце одбива ваков амандман, меѓутоа кога се говори за верифиакција на изразенат аполитичка волја и идеа на актуелната Влада за подршка на зајакнувањето на високо образовните установи и конкретно ги имам предвид определбите кои што биле јавни за подршка на Тетовскиот универзитет и една идеа која што почнала да се реализира преку дисперзирање меѓутоа како идеа има издигнување на истото на едно поинакво ниво или рамниште замислувајки го како посебен универзитет во Штип. Овој амандман заедно со моите колеги не барам ништо друго освен што не гледајки финансиски средства во Буџетот кој што средства би ја аргументирале оваа политичка волја или програмска определба, за тоа што сме слушнале амандмански самисоздаваме услови за една таква работа да се случи.</w:t>
      </w:r>
    </w:p>
    <w:p>
      <w:pPr>
        <w:pStyle w:val="Normal"/>
        <w:spacing w:before="60" w:after="0"/>
        <w:jc w:val="both"/>
        <w:rPr>
          <w:rFonts w:ascii="Arial" w:hAnsi="Arial" w:cs="Arial"/>
          <w:sz w:val="20"/>
          <w:szCs w:val="20"/>
        </w:rPr>
      </w:pPr>
      <w:r>
        <w:rPr>
          <w:rFonts w:cs="Arial" w:ascii="Arial" w:hAnsi="Arial"/>
          <w:sz w:val="20"/>
          <w:szCs w:val="20"/>
        </w:rPr>
        <w:t>Во Тетовскиот универзитет започната е изградба на еден објект кој што ќе продолжи да се гради и за кој што има голема потреба заради исполнување наосновните критериуми за простор на една високо-образовна установа посебно кога таа е државна установа или од која што државата има свои обврски и други 10 милиони би можело да се алоцираат 60 милиони денари и имајки го предвид почетокот на минатата година на идеата за зајакнување на факултетот во Штип и уште 10 милиони во Штип. Значи со еден начален пристап и принципиелен за создавање на финансиски средства за политичката вола, идеја и добрата намера која секако е прифатлива и актуелната Влада за имплементација во коегзистентни форми преку финансии.</w:t>
      </w:r>
    </w:p>
    <w:p>
      <w:pPr>
        <w:pStyle w:val="Normal"/>
        <w:spacing w:before="60" w:after="0"/>
        <w:jc w:val="both"/>
        <w:rPr>
          <w:rFonts w:ascii="Arial" w:hAnsi="Arial" w:cs="Arial"/>
          <w:sz w:val="20"/>
          <w:szCs w:val="20"/>
        </w:rPr>
      </w:pPr>
      <w:r>
        <w:rPr>
          <w:rFonts w:cs="Arial" w:ascii="Arial" w:hAnsi="Arial"/>
          <w:sz w:val="20"/>
          <w:szCs w:val="20"/>
        </w:rPr>
        <w:t>До колку не се прифатат овие амандмани и до колку ставката или пак делот определен за инвестиции во високото образование останува само 6 милиони, помалку и од минатите години јас мислам дека ќе биде тешко да ги убедиме и граѓаните и студентите, меѓутоа и владините претставници сами да се уверат дека една убава идеа, една добра волја ќе има основа да се реализира. Затоа до колку навистина сакаат да го помогнат Тетовскиот универзитет со нови објекти илизгради, до колку сакаат исто така да помогнат за заокружување наидеата за една поегзистентна форма на организација на високото образование во Штип мислам дека парламентарното мнозинствоовој амандман треба да го пдоржи. Благодарам.</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Бидејки нема повеќе приај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а 68 пратеника. За гласаа 11, воздржано гласаа 5 и против гласаа 52 пратеника.</w:t>
      </w:r>
    </w:p>
    <w:p>
      <w:pPr>
        <w:pStyle w:val="Normal"/>
        <w:spacing w:before="60" w:after="0"/>
        <w:jc w:val="both"/>
        <w:rPr/>
      </w:pPr>
      <w:r>
        <w:rPr>
          <w:rFonts w:cs="Arial" w:ascii="Arial" w:hAnsi="Arial"/>
          <w:sz w:val="20"/>
          <w:szCs w:val="20"/>
        </w:rPr>
        <w:t>Констатирам дека Собранието не го усвои амандм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6001 Програма 6 потпрограма 6А ставка 482 Раздел 09002 Програма 2 потпрограма 20 ставка 482 поднесен од пратениците Азис Положани, Рафис Алити, Селвие Салиу и Фазли Велиу..</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Амандманот не се прифаќа.</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ладата не го прифати амандманот.</w:t>
      </w:r>
    </w:p>
    <w:p>
      <w:pPr>
        <w:pStyle w:val="Normal"/>
        <w:spacing w:before="60" w:after="0"/>
        <w:jc w:val="both"/>
        <w:rPr>
          <w:rFonts w:ascii="Arial" w:hAnsi="Arial" w:cs="Arial"/>
          <w:sz w:val="20"/>
          <w:szCs w:val="20"/>
        </w:rPr>
      </w:pPr>
      <w:r>
        <w:rPr>
          <w:rFonts w:cs="Arial" w:ascii="Arial" w:hAnsi="Arial"/>
          <w:sz w:val="20"/>
          <w:szCs w:val="20"/>
        </w:rPr>
        <w:t>Има збор, господинот Азис Положани, повелете.</w:t>
      </w:r>
    </w:p>
    <w:p>
      <w:pPr>
        <w:pStyle w:val="Normal"/>
        <w:spacing w:before="60" w:after="0"/>
        <w:jc w:val="both"/>
        <w:rPr/>
      </w:pPr>
      <w:r>
        <w:rPr>
          <w:rFonts w:cs="Arial" w:ascii="Arial" w:hAnsi="Arial"/>
          <w:b/>
          <w:sz w:val="20"/>
          <w:szCs w:val="20"/>
        </w:rPr>
        <w:t>Азис Положани:</w:t>
      </w:r>
      <w:r>
        <w:rPr>
          <w:rFonts w:cs="Arial" w:ascii="Arial" w:hAnsi="Arial"/>
          <w:sz w:val="20"/>
          <w:szCs w:val="20"/>
        </w:rPr>
        <w:t xml:space="preserve"> Исто така со жалење треба да констатирам дека  на работите им приоѓаме не начелно, од причини што има обврски кои произлегуваат од политиката од определени политики кои се карактеризираат за одредени владини структури.  Има обврски кои не се дел од политичката воља, или на ветувањата или на нешто што може да се нарече определба за некоја политичка структура, но што е право кое произлегува од самиот закон. И правото за да се има студентски дом е гарантирано со Законот за студентски стандарди, и дека со овој амандман јас предлагам да се отпочне иако средствата сигурно нема да бидат доволни за да се коплетира сето ова, но треба да се отпочне со реализирањето на изградба на еден студентски дом за студентите во Тетово, за да се исполни една обврска која  произлегува од Законот за студентски стандарди. И со ова и во овој град државата да може да ги реализира правата на студентите, како што реков не кои зависат од политичката воља на една политичка на една политичка структура, но права кои произлегуваат од закон. </w:t>
      </w:r>
    </w:p>
    <w:p>
      <w:pPr>
        <w:pStyle w:val="Normal"/>
        <w:spacing w:before="60" w:after="0"/>
        <w:jc w:val="both"/>
        <w:rPr>
          <w:rFonts w:ascii="Arial" w:hAnsi="Arial" w:cs="Arial"/>
          <w:sz w:val="20"/>
          <w:szCs w:val="20"/>
        </w:rPr>
      </w:pPr>
      <w:r>
        <w:rPr>
          <w:rFonts w:cs="Arial" w:ascii="Arial" w:hAnsi="Arial"/>
          <w:sz w:val="20"/>
          <w:szCs w:val="20"/>
        </w:rPr>
        <w:t>И во овој Буџет, толклу комотен за неколку аспекти од владините политики кои ги има предвидено во нивната предизборна кампања ова е нивно право, мислам дека треба да се изнајде место и за средства кои се во функција на реализирање на тие обврски кои произлегуваат од Законот.</w:t>
      </w:r>
    </w:p>
    <w:p>
      <w:pPr>
        <w:pStyle w:val="Normal"/>
        <w:spacing w:before="60" w:after="0"/>
        <w:jc w:val="both"/>
        <w:rPr>
          <w:rFonts w:ascii="Arial" w:hAnsi="Arial" w:cs="Arial"/>
          <w:sz w:val="20"/>
          <w:szCs w:val="20"/>
        </w:rPr>
      </w:pPr>
      <w:r>
        <w:rPr>
          <w:rFonts w:cs="Arial" w:ascii="Arial" w:hAnsi="Arial"/>
          <w:sz w:val="20"/>
          <w:szCs w:val="20"/>
        </w:rPr>
        <w:t>Затоа барам од парламентарното мнозинство да го корегира овој став на министерот за финансии кој има право како минситер за финансии да стои зад еден ваков предлог, но мојата идеа е да го аргументира мојот амандман облоденувајќи го и фактот дека ова право произлегув аод Законот и не е добро да се остави на товар на политичката волја на било која политичка структура.</w:t>
      </w:r>
    </w:p>
    <w:p>
      <w:pPr>
        <w:pStyle w:val="Normal"/>
        <w:spacing w:before="60" w:after="0"/>
        <w:jc w:val="both"/>
        <w:rPr>
          <w:rFonts w:ascii="Arial" w:hAnsi="Arial" w:cs="Arial"/>
          <w:sz w:val="20"/>
          <w:szCs w:val="20"/>
        </w:rPr>
      </w:pPr>
      <w:r>
        <w:rPr>
          <w:rFonts w:cs="Arial" w:ascii="Arial" w:hAnsi="Arial"/>
          <w:sz w:val="20"/>
          <w:szCs w:val="20"/>
        </w:rPr>
        <w:t>Затоа го поканувам парламентарното мнозинство да го изгласа овој амандман и да се отпочне со изградба на еден студентски дом во Тетово со цел да се реализира ова предвидено право со закон. Благодарам.</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Има збор пратеникот Беџети Блерим, повелете.</w:t>
      </w:r>
    </w:p>
    <w:p>
      <w:pPr>
        <w:pStyle w:val="Normal"/>
        <w:spacing w:before="60" w:after="0"/>
        <w:jc w:val="both"/>
        <w:rPr/>
      </w:pPr>
      <w:r>
        <w:rPr>
          <w:rFonts w:cs="Arial" w:ascii="Arial" w:hAnsi="Arial"/>
          <w:b/>
          <w:sz w:val="20"/>
          <w:szCs w:val="20"/>
        </w:rPr>
        <w:t>Беџети Блерим:</w:t>
      </w:r>
      <w:r>
        <w:rPr>
          <w:rFonts w:cs="Arial" w:ascii="Arial" w:hAnsi="Arial"/>
          <w:sz w:val="20"/>
          <w:szCs w:val="20"/>
        </w:rPr>
        <w:t xml:space="preserve"> Јас го подржувам предложениот амандман од страна на колегите рпатеници од принципиелни причини. И студентите во Тетово кои што ја следат наставата во Тетово да бидат речиси на исто рамниште со студентите кои студираат во другите градови односно на другите универзитети. Со ова Владата ќе рефлектираше позитивно односно во предлогот на Буџетот ќе предвидеШе средства и ќе биде добро повторно господинот Славески да го разгледа овој амандман, бидејки ќе помогнеше на образованието и така би се изразила дека е за едно понапредно образование. На едни поранешни седници многу се трубеше дека се за квалитет на Тетовскиот универзитет и разни квалификации се изнесоа. Тука е добра прилика не да се покаже широкоградост туку да се створи една обврска кон академската генерација која студира во Тетово.</w:t>
      </w:r>
    </w:p>
    <w:p>
      <w:pPr>
        <w:pStyle w:val="Normal"/>
        <w:spacing w:before="60" w:after="0"/>
        <w:jc w:val="both"/>
        <w:rPr>
          <w:rFonts w:ascii="Arial" w:hAnsi="Arial" w:cs="Arial"/>
          <w:sz w:val="20"/>
          <w:szCs w:val="20"/>
        </w:rPr>
      </w:pPr>
      <w:r>
        <w:rPr>
          <w:rFonts w:cs="Arial" w:ascii="Arial" w:hAnsi="Arial"/>
          <w:sz w:val="20"/>
          <w:szCs w:val="20"/>
        </w:rPr>
        <w:t>Јас знам дека во Република Македонија има многу други проблеми, меѓутоа ние задолжително треба да посветиме посебно внимание на образованието, посебно на високото образование изатоа уште еднаш апелирам ис тудентите во Тетово да ги ставиме на исто равниште со студентите на другите универзитети. Време е веќе и таму да се почне со инвестиции и во студентските домови и т.н.</w:t>
      </w:r>
    </w:p>
    <w:p>
      <w:pPr>
        <w:pStyle w:val="Normal"/>
        <w:spacing w:before="60" w:after="0"/>
        <w:jc w:val="both"/>
        <w:rPr>
          <w:rFonts w:ascii="Arial" w:hAnsi="Arial" w:cs="Arial"/>
          <w:sz w:val="20"/>
          <w:szCs w:val="20"/>
        </w:rPr>
      </w:pPr>
      <w:r>
        <w:rPr>
          <w:rFonts w:cs="Arial" w:ascii="Arial" w:hAnsi="Arial"/>
          <w:sz w:val="20"/>
          <w:szCs w:val="20"/>
        </w:rPr>
        <w:t>Се надевам дека оваа Влада ќе ги превземе обврските од поранешнио тпарламентарен состав каде што работите веќе се почнаа во оваа насока. Благодарам.</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Има збор пратеникот Рафис Алити, повелете.</w:t>
      </w:r>
    </w:p>
    <w:p>
      <w:pPr>
        <w:pStyle w:val="Normal"/>
        <w:spacing w:before="60" w:after="0"/>
        <w:jc w:val="both"/>
        <w:rPr/>
      </w:pPr>
      <w:r>
        <w:rPr>
          <w:rFonts w:cs="Arial" w:ascii="Arial" w:hAnsi="Arial"/>
          <w:b/>
          <w:sz w:val="20"/>
          <w:szCs w:val="20"/>
        </w:rPr>
        <w:t>Рафис Алит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Навистина во текот на поранешната седница која беше посебно за интерпелацијата на министерот за образование речи си, велам речи си и ние како пратеници сегашното мнозинство не убеди дека сака подобри стандарди да создаде во Државниот универзитет во Тетово, бидејки неколку говори на нашите колеги кои се во опозиција беа убедливи во оваа насока дека навистина се тоа што се рпезема и работи во Државниот универзитет во Тетово, е за волја на тоа за да има повисок квалитет самото образование и студентите и да имаме по подготвени студенти и на овој Универзитет.</w:t>
      </w:r>
    </w:p>
    <w:p>
      <w:pPr>
        <w:pStyle w:val="Normal"/>
        <w:spacing w:before="60" w:after="0"/>
        <w:jc w:val="both"/>
        <w:rPr>
          <w:rFonts w:ascii="Arial" w:hAnsi="Arial" w:cs="Arial"/>
          <w:sz w:val="20"/>
          <w:szCs w:val="20"/>
        </w:rPr>
      </w:pPr>
      <w:r>
        <w:rPr>
          <w:rFonts w:cs="Arial" w:ascii="Arial" w:hAnsi="Arial"/>
          <w:sz w:val="20"/>
          <w:szCs w:val="20"/>
        </w:rPr>
        <w:t xml:space="preserve">Јас верувам дека на мнозинството му е јасно дека до колку не создадеме услови овие студенти најмалку да студираат и живеат во рамноправни услови како и студентите на другите универзитети во нашата земја тогаш не можеме да говориме и за образован квалитет или некој друг пораст дека ќе следи воиднина во Државниот универзитет во Тетово, бидејки сведоци сме дека многу малку е направено во оваа насока. Значи навистина да се подобрат студентските услови било со тоа што треба да имаат свои библиотеки, или во однос на нивната студентска менза или да имаат студентски дом и т.н. и т.н. Да не говорам за училниците или за нивните кабинети каде се остварува наставата, или каде ги следат нивните предавања и т.н.и т.н. Така што очекувам посебно од тие кои што жолчно ги заштитија со своите дискусии дејанијата на министерот за образование дека се направени, токму поради тоа за да имаме едно поквалитетно образование најмалку ќе биде една морална нивна обврска да подржат еден ваков амандман. Во спротивно тогаш навистина и ние како пратеници, но и јавноста ќе оцени дека тоа беше една фарса или лееја крокодилски солзи за тие студенти за да го  заштитат, бранат министерот. За тоа што се случи не сакам да говорам, но велам колку за да го заштитат министерот во тој момент кога се покрена интерпелацијата за да се гласа против нашата покрената интерпелација. До колку навистина ова парламентарно мнозинство покаже добра волја во оваа насока, ние сме свесни дека не може да се отпочне еден студентски дом и да се заврши во текот на една година, но да се доделат барем малку средства за да се стави камен-темелник и после во наредните години, со следните ребаланси или идните буџети да се заврши еден ваков студентски дом. Со ова навистина ќе им помогнеме на сите млади кои студираат на  Државниот универзитет во Тетово. </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Има збор пратеникот Сафет Незири, повелете.</w:t>
      </w:r>
    </w:p>
    <w:p>
      <w:pPr>
        <w:pStyle w:val="Normal"/>
        <w:spacing w:before="60" w:after="0"/>
        <w:jc w:val="both"/>
        <w:rPr/>
      </w:pPr>
      <w:r>
        <w:rPr>
          <w:rFonts w:cs="Arial" w:ascii="Arial" w:hAnsi="Arial"/>
          <w:b/>
          <w:sz w:val="20"/>
          <w:szCs w:val="20"/>
        </w:rPr>
        <w:t>Сафет Незири:</w:t>
      </w:r>
      <w:r>
        <w:rPr>
          <w:rFonts w:cs="Arial" w:ascii="Arial" w:hAnsi="Arial"/>
          <w:sz w:val="20"/>
          <w:szCs w:val="20"/>
        </w:rPr>
        <w:t xml:space="preserve"> Јас припаѓам на сферата на образованието, меѓуто ана средното образование, не на високото образование, нокако и да е јас како студент сум поминал низ многу перипетии, како и секој студент кој што водел тежок живот. Секојс тудент дури треба да има минимални стандардни услови кои што соодествуваат со еден студент за да се исполнат критериуми кои што се минимални за еден дел од својот живот кој го поминува во една сосема поинаква заедница, илис редина, сосема поинакво друштво.</w:t>
      </w:r>
    </w:p>
    <w:p>
      <w:pPr>
        <w:pStyle w:val="Normal"/>
        <w:spacing w:before="60" w:after="0"/>
        <w:jc w:val="both"/>
        <w:rPr>
          <w:rFonts w:ascii="Arial" w:hAnsi="Arial" w:cs="Arial"/>
          <w:sz w:val="20"/>
          <w:szCs w:val="20"/>
        </w:rPr>
      </w:pPr>
      <w:r>
        <w:rPr>
          <w:rFonts w:cs="Arial" w:ascii="Arial" w:hAnsi="Arial"/>
          <w:sz w:val="20"/>
          <w:szCs w:val="20"/>
        </w:rPr>
        <w:t>Мислам дека студентските домови, или условно речено привремени живеалишта на студентите е многу свето нешто, затоа што студентот кога ќе појде од еден град во друг град, можеби на некого тоа е непознато, меѓутоа тој не треба да размислува каде ќе се смести, туку треба да си има определено место, а тоа е студентскито дом. Мислам дека тоа ќе биде големо олеснување затоа што и оваа  владина гарнитура треба да има предвид веќе отпочнатите проекти од порано да ги продолжи и со тоа ќе покаже позитивен знак во насока на тоа да студентскито град, како што е Тетово да ги стекне и тие позитивни елементи во насока на тоа дека и студентите на Тетовскиот универзитет каде што студираат деца од разни националности да биде сличен или пак идентичен со другите два универзитетски градови , како што е Скопје и Битола со своите универзитети, на исто рамниште. Од таа позиција мислам дека и тие студенти треба да сватат дека некој навистина  размислува за нив, не само Парламентот како такво, туку и извршниот дел размислува за нив и дека треба навистина да им ги подобри минималните услови за една егзистензија таму каде што ќе бидат сместени.</w:t>
        <w:br/>
        <w:t>Како и сите други претходни говорници го поддржувам овој амандман поднесен од група пратеници и мислам дека треба принципиелно да се помогне на универзитетите во целост.</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За збор се јави пратеникот Александар Николовски, повелете.</w:t>
      </w:r>
    </w:p>
    <w:p>
      <w:pPr>
        <w:pStyle w:val="Normal"/>
        <w:spacing w:before="60" w:after="0"/>
        <w:jc w:val="both"/>
        <w:rPr/>
      </w:pPr>
      <w:r>
        <w:rPr>
          <w:rFonts w:cs="Arial" w:ascii="Arial" w:hAnsi="Arial"/>
          <w:b/>
          <w:sz w:val="20"/>
          <w:szCs w:val="20"/>
        </w:rPr>
        <w:t>Александар Николовски:</w:t>
      </w:r>
      <w:r>
        <w:rPr>
          <w:rFonts w:cs="Arial" w:ascii="Arial" w:hAnsi="Arial"/>
          <w:sz w:val="20"/>
          <w:szCs w:val="20"/>
        </w:rPr>
        <w:t xml:space="preserve"> 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Сметам дека се работи за исклучително значаен амандман од колегите Азис Положани, Рафис Алити, Селвие Салиу и Фазли Велиу, кои што се однесува на изградба на студентски дом во Тетово. Сметам дека ова е едно од прашањата на кое што треба да работиме и ние, а и Владата исто така, заради тоа што подобрувањето на студентскиот стандард е многу значајно и во таа насока би сакал да кажам дека е исклучително значајно да се изгради помеѓу другото и студентски дом во Тетово и треба да се размисли во наредниот период да се пристапи кон реализација на овој проект. Можеби не во 2007 година, но секако во 2008 година, а исто така да се размислува и за рекоснтрукција и изградба на нови студетски домови во Скопеј, Битола, заради тоа што и покрај тоа што ги има тие се во навистина, навистина катастрофални услови за работа.</w:t>
      </w:r>
    </w:p>
    <w:p>
      <w:pPr>
        <w:pStyle w:val="Normal"/>
        <w:spacing w:before="60" w:after="0"/>
        <w:jc w:val="both"/>
        <w:rPr>
          <w:rFonts w:ascii="Arial" w:hAnsi="Arial" w:cs="Arial"/>
          <w:sz w:val="20"/>
          <w:szCs w:val="20"/>
        </w:rPr>
      </w:pPr>
      <w:r>
        <w:rPr>
          <w:rFonts w:cs="Arial" w:ascii="Arial" w:hAnsi="Arial"/>
          <w:sz w:val="20"/>
          <w:szCs w:val="20"/>
        </w:rPr>
        <w:t>Значи, ги искажувам моите симпатии и подршка за амандманот, иако сметам дека со еден добар проект и со добра студија во 2008 година можеме да работиме на негова реализација.</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Има збор пратеникот Есад Рахиќ, повелете.</w:t>
      </w:r>
    </w:p>
    <w:p>
      <w:pPr>
        <w:pStyle w:val="Normal"/>
        <w:spacing w:before="60" w:after="0"/>
        <w:jc w:val="both"/>
        <w:rPr/>
      </w:pPr>
      <w:r>
        <w:rPr>
          <w:rFonts w:cs="Arial" w:ascii="Arial" w:hAnsi="Arial"/>
          <w:b/>
          <w:sz w:val="20"/>
          <w:szCs w:val="20"/>
        </w:rPr>
        <w:t>Есад Рахиќ:</w:t>
      </w:r>
      <w:r>
        <w:rPr>
          <w:rFonts w:cs="Arial" w:ascii="Arial" w:hAnsi="Arial"/>
          <w:sz w:val="20"/>
          <w:szCs w:val="20"/>
        </w:rPr>
        <w:t xml:space="preserve"> Почитуван потпретседателе, драги колеги, почитуван минситер за финансии се јавив само да ја искажам подршката на господинот Александар Николовски. Не се сомневам дека таа е искрена, меѓутоа да не биде гола реторика би ве замолил да ургирате кај вашите колеги пратеници да гласаат за овој амандман сега за 2007 година да имаат пари во Буџетот, бидејки многу одговори на министерот Трајко Слевески беа наредната година, наредната година, па сметам дека ако се се тера наредните години ќе ни треба 176 милиарди евра за да ги оствариме сите овие вечерва одложени амандмани и барања.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Благодарам господине Рахиќ.</w:t>
      </w:r>
    </w:p>
    <w:p>
      <w:pPr>
        <w:pStyle w:val="Normal"/>
        <w:spacing w:before="60" w:after="0"/>
        <w:jc w:val="both"/>
        <w:rPr>
          <w:rFonts w:ascii="Arial" w:hAnsi="Arial" w:cs="Arial"/>
          <w:sz w:val="20"/>
          <w:szCs w:val="20"/>
        </w:rPr>
      </w:pPr>
      <w:r>
        <w:rPr>
          <w:rFonts w:cs="Arial" w:ascii="Arial" w:hAnsi="Arial"/>
          <w:sz w:val="20"/>
          <w:szCs w:val="20"/>
        </w:rPr>
        <w:t xml:space="preserve">За збор се јави пратеникот Азис Положани. Повелете. </w:t>
      </w:r>
    </w:p>
    <w:p>
      <w:pPr>
        <w:pStyle w:val="Normal"/>
        <w:spacing w:before="60" w:after="0"/>
        <w:jc w:val="both"/>
        <w:rPr/>
      </w:pPr>
      <w:r>
        <w:rPr>
          <w:rFonts w:cs="Arial" w:ascii="Arial" w:hAnsi="Arial"/>
          <w:b/>
          <w:sz w:val="20"/>
          <w:szCs w:val="20"/>
        </w:rPr>
        <w:t xml:space="preserve">Азис Положан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Само за подобра информираност на граѓаните, тоа што господинот Николовски го кажа, точно е дека за поздравување е секој чекор и активност во правец на подобрување на условите и студентскиот стандард, но мислам дека добро направила Владата што во делот на студентскиот стандард, што се однесува на реконструкцијата на постојните студентски домови во Скопје но и во Битола, во зависност од политиката на Владата, веќе имаат средства. Меѓутоа, за изградба не е предвиден ниту еден денар.</w:t>
      </w:r>
    </w:p>
    <w:p>
      <w:pPr>
        <w:pStyle w:val="Normal"/>
        <w:spacing w:before="60" w:after="0"/>
        <w:jc w:val="both"/>
        <w:rPr>
          <w:rFonts w:ascii="Arial" w:hAnsi="Arial" w:cs="Arial"/>
          <w:sz w:val="20"/>
          <w:szCs w:val="20"/>
        </w:rPr>
      </w:pPr>
      <w:r>
        <w:rPr>
          <w:rFonts w:cs="Arial" w:ascii="Arial" w:hAnsi="Arial"/>
          <w:sz w:val="20"/>
          <w:szCs w:val="20"/>
        </w:rPr>
        <w:t>Затоа, кога би биле принципиелни и правично би постапиле според сите законски обврски кон сите студенти, би го поддржале ова и уште еднаш повикувам да се поддржи.</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Има збор пратеникот Ружди Матоши.</w:t>
      </w:r>
    </w:p>
    <w:p>
      <w:pPr>
        <w:pStyle w:val="Normal"/>
        <w:spacing w:before="60" w:after="0"/>
        <w:jc w:val="both"/>
        <w:rPr>
          <w:rFonts w:ascii="Arial" w:hAnsi="Arial" w:cs="Arial"/>
          <w:sz w:val="20"/>
          <w:szCs w:val="20"/>
        </w:rPr>
      </w:pPr>
      <w:r>
        <w:rPr>
          <w:rFonts w:cs="Arial" w:ascii="Arial" w:hAnsi="Arial"/>
          <w:sz w:val="20"/>
          <w:szCs w:val="20"/>
        </w:rPr>
        <w:t>Повелете.</w:t>
      </w:r>
    </w:p>
    <w:p>
      <w:pPr>
        <w:pStyle w:val="Normal"/>
        <w:spacing w:before="60" w:after="0"/>
        <w:jc w:val="both"/>
        <w:rPr/>
      </w:pPr>
      <w:r>
        <w:rPr>
          <w:rFonts w:cs="Arial" w:ascii="Arial" w:hAnsi="Arial"/>
          <w:b/>
          <w:sz w:val="20"/>
          <w:szCs w:val="20"/>
        </w:rPr>
        <w:t>Ружди Матоши:</w:t>
      </w:r>
      <w:r>
        <w:rPr>
          <w:rFonts w:cs="Arial" w:ascii="Arial" w:hAnsi="Arial"/>
          <w:sz w:val="20"/>
          <w:szCs w:val="20"/>
        </w:rPr>
        <w:t xml:space="preserve"> Нашата група ќе го поддржи предложениот амандман.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 xml:space="preserve">Бидејќи нема повеќе пријавени за збор, го заклучувам претресот по амандманот. </w:t>
      </w:r>
    </w:p>
    <w:p>
      <w:pPr>
        <w:pStyle w:val="Normal"/>
        <w:spacing w:before="60" w:after="0"/>
        <w:jc w:val="both"/>
        <w:rPr>
          <w:rFonts w:ascii="Arial" w:hAnsi="Arial" w:cs="Arial"/>
          <w:sz w:val="20"/>
          <w:szCs w:val="20"/>
        </w:rPr>
      </w:pPr>
      <w:r>
        <w:rPr>
          <w:rFonts w:cs="Arial" w:ascii="Arial" w:hAnsi="Arial"/>
          <w:sz w:val="20"/>
          <w:szCs w:val="20"/>
        </w:rPr>
        <w:t xml:space="preserve">Амандманот го ставам на гласање. </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69 пратеници, за гласале 24, воздржано гласаа 5, против гласаа 40 пратеници.</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6001, Програма 6, потпрограма 60, ставка 486 и Раздел 09002, Програма 2, потпрограма 2, ставка 483, поднесен од пратеникот Славица Грковска.</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Амандманот не се прифаќа.</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Владата не го прифати амандманот.</w:t>
      </w:r>
    </w:p>
    <w:p>
      <w:pPr>
        <w:pStyle w:val="Normal"/>
        <w:spacing w:before="60" w:after="0"/>
        <w:jc w:val="both"/>
        <w:rPr>
          <w:rFonts w:ascii="Arial" w:hAnsi="Arial" w:cs="Arial"/>
          <w:sz w:val="20"/>
          <w:szCs w:val="20"/>
        </w:rPr>
      </w:pPr>
      <w:r>
        <w:rPr>
          <w:rFonts w:cs="Arial" w:ascii="Arial" w:hAnsi="Arial"/>
          <w:sz w:val="20"/>
          <w:szCs w:val="20"/>
        </w:rPr>
        <w:t xml:space="preserve">Има збор пратеникот Славица Грковска. Повелете. </w:t>
      </w:r>
    </w:p>
    <w:p>
      <w:pPr>
        <w:pStyle w:val="Normal"/>
        <w:spacing w:before="60" w:after="0"/>
        <w:jc w:val="both"/>
        <w:rPr/>
      </w:pPr>
      <w:r>
        <w:rPr>
          <w:rFonts w:cs="Arial" w:ascii="Arial" w:hAnsi="Arial"/>
          <w:b/>
          <w:sz w:val="20"/>
          <w:szCs w:val="20"/>
        </w:rPr>
        <w:t xml:space="preserve">Славица Грковска: </w:t>
      </w:r>
      <w:r>
        <w:rPr>
          <w:rFonts w:cs="Arial" w:ascii="Arial" w:hAnsi="Arial"/>
          <w:sz w:val="20"/>
          <w:szCs w:val="20"/>
        </w:rPr>
        <w:t>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 xml:space="preserve">Јас не се јавив да дискутирам за претходниот амандман, и покрај тоа што го поддржав, со оглед на тоа што овој амандман е многу сличен, имено, станува збор за зголемување на средствата за студентскиот стандард, а кои се одземаат од средствата за купување на мебел, опрема и машини со ставка на Министерството за финансии од функции на државата. </w:t>
      </w:r>
    </w:p>
    <w:p>
      <w:pPr>
        <w:pStyle w:val="Normal"/>
        <w:spacing w:before="60" w:after="0"/>
        <w:jc w:val="both"/>
        <w:rPr>
          <w:rFonts w:ascii="Arial" w:hAnsi="Arial" w:cs="Arial"/>
          <w:sz w:val="20"/>
          <w:szCs w:val="20"/>
        </w:rPr>
      </w:pPr>
      <w:r>
        <w:rPr>
          <w:rFonts w:cs="Arial" w:ascii="Arial" w:hAnsi="Arial"/>
          <w:sz w:val="20"/>
          <w:szCs w:val="20"/>
        </w:rPr>
        <w:t xml:space="preserve">Повторно ќе апелирам Владата да го одржи своето ветување дека нема да ја зголемува ставката за купување на мебел, опрема и машини, односно ставката за купување мебел, опрема и машини во Буџетот на Република Македонија во мандатот на ова парламентарно мнозинство ќе биде нула. </w:t>
      </w:r>
    </w:p>
    <w:p>
      <w:pPr>
        <w:pStyle w:val="Normal"/>
        <w:spacing w:before="60" w:after="0"/>
        <w:jc w:val="both"/>
        <w:rPr>
          <w:rFonts w:ascii="Arial" w:hAnsi="Arial" w:cs="Arial"/>
          <w:sz w:val="20"/>
          <w:szCs w:val="20"/>
        </w:rPr>
      </w:pPr>
      <w:r>
        <w:rPr>
          <w:rFonts w:cs="Arial" w:ascii="Arial" w:hAnsi="Arial"/>
          <w:sz w:val="20"/>
          <w:szCs w:val="20"/>
        </w:rPr>
        <w:t>Остро протестирам за сите досегашни амандмани кои земаа средства од оваа ставка кои не беа прифатени заради тоа што станува збор за неодржување на зборот или ветувањето од страна на Владата. Владата требаше да биде свесна дали е реално тоа ветување што го дава или не, меѓутоа, во секој случај јас ја потсетувам во секоја прилика дека треба да го одржи своето ветување дека ставката за купување на мебел, опрема и машини во Буџетот на Република Македонија ќе биде нула, особено кога имаме предлог тие средства да бидат многу подобро искористени, во овој случај за подобрување на студентскиот стандард.</w:t>
      </w:r>
    </w:p>
    <w:p>
      <w:pPr>
        <w:pStyle w:val="Normal"/>
        <w:spacing w:before="60" w:after="0"/>
        <w:jc w:val="both"/>
        <w:rPr>
          <w:rFonts w:ascii="Arial" w:hAnsi="Arial" w:cs="Arial"/>
          <w:sz w:val="20"/>
          <w:szCs w:val="20"/>
        </w:rPr>
      </w:pPr>
      <w:r>
        <w:rPr>
          <w:rFonts w:cs="Arial" w:ascii="Arial" w:hAnsi="Arial"/>
          <w:sz w:val="20"/>
          <w:szCs w:val="20"/>
        </w:rPr>
        <w:t xml:space="preserve">Кога станува збор за студентскиот стандард, можеме да зборуваме доста долго, затоа што тоа е еден од основните предуслови кои треба да се задоволат за да инвестираме, за да можеме да зборуваме за сериозни инвестирања во високообразовните кадри. Имено, и во Преродбата во сто чекори стои дека ќе се направи реновирање на сите студентски домови со цел да се создадат пристојни услови за пристојно живеење на идните инелектуалци со рок од 2006 до 2009 година и дека ќе се изгради нов студентски дом во Скопје со рок до 2010 година. </w:t>
      </w:r>
    </w:p>
    <w:p>
      <w:pPr>
        <w:pStyle w:val="Normal"/>
        <w:spacing w:before="60" w:after="0"/>
        <w:jc w:val="both"/>
        <w:rPr>
          <w:rFonts w:ascii="Arial" w:hAnsi="Arial" w:cs="Arial"/>
          <w:sz w:val="20"/>
          <w:szCs w:val="20"/>
        </w:rPr>
      </w:pPr>
      <w:r>
        <w:rPr>
          <w:rFonts w:cs="Arial" w:ascii="Arial" w:hAnsi="Arial"/>
          <w:sz w:val="20"/>
          <w:szCs w:val="20"/>
        </w:rPr>
        <w:t>Со оглед на тоа што средствата за студентскиот стандард се значително намалени во однос на 2006 година, станува збор за кршење на едно од ветувањето на Преродбата во сто чекори, не можеме да кажеме дека станува збор за отпочнување од 2006 година, за реновирање на сите студентски домови, со цел да се создадат пристојни услови за живеење на идните интелектуалци. Мислам дека тоа е аргумент повеќе, заради кој што парламентарното мнозинство треба да го прифати овој амандман.</w:t>
      </w:r>
    </w:p>
    <w:p>
      <w:pPr>
        <w:pStyle w:val="Normal"/>
        <w:spacing w:before="60" w:after="0"/>
        <w:jc w:val="both"/>
        <w:rPr>
          <w:rFonts w:ascii="Arial" w:hAnsi="Arial" w:cs="Arial"/>
          <w:sz w:val="20"/>
          <w:szCs w:val="20"/>
        </w:rPr>
      </w:pPr>
      <w:r>
        <w:rPr>
          <w:rFonts w:cs="Arial" w:ascii="Arial" w:hAnsi="Arial"/>
          <w:sz w:val="20"/>
          <w:szCs w:val="20"/>
        </w:rPr>
        <w:t>Од друга страна, како држава се соочуваме со еден друг проблем наречен “одлив на мозоци” и ако ја земеме за пример Словенија, која е многу слична со Македонија по многу нешта, е непознат за неа. Не би требало да не чуди толку големата бројка на одлив на мозоци, ако нашиот третман како држава во однос на студентскиот стандард е ваков, особено ќе кажам кога ветувањата кои ги дало парламентарното мнозинство биле сосема поинакви и дека парламентарното мнозинство не може да бега она што го ветило во Програмата “Преродба во сто чекори” во конкретни рокови. Навистина се прашувам како мисли владеачкото мнозинство да ги исполни овие рокови ако не почне со оделување на средства за оваа ставка за зголемување на студентскиот стандард уште од оваа буџетска година, затоа што тоа не може да се направи за една година. Сите сме свесни какви се постојните услови, а уште помалку за една година може да се случи изградба на нов студентски дом како што е предвидено во Преродбата во сто чекори во Скопје.</w:t>
      </w:r>
    </w:p>
    <w:p>
      <w:pPr>
        <w:pStyle w:val="Normal"/>
        <w:spacing w:before="60" w:after="0"/>
        <w:jc w:val="both"/>
        <w:rPr>
          <w:rFonts w:ascii="Arial" w:hAnsi="Arial" w:cs="Arial"/>
          <w:sz w:val="20"/>
          <w:szCs w:val="20"/>
        </w:rPr>
      </w:pPr>
      <w:r>
        <w:rPr>
          <w:rFonts w:cs="Arial" w:ascii="Arial" w:hAnsi="Arial"/>
          <w:sz w:val="20"/>
          <w:szCs w:val="20"/>
        </w:rPr>
        <w:t>Значи ќе бидеме соочени со тоа, еве, сега слушнавме дека наредната година ќе се води сметка за изградба на студентски дом во Тетово, што е сериозен проблем и навистина е потреба со оглед на тоа што веќе постои Државен универзитет во Тетово. Наредната година ќе се соочиме со предлог за формирање нов Државен универзитет во Штип и повторно ќе се соочиме со прашањето за постоење на студентски домови и елементарни услови за сместување на студентите кои ќе одлучат да студираат дури и на веќе постојните дисперзирани студии, за што решение отприлика е најдено. Меѓутоа, сметам дека станува збор за долгорочна политика која оваа Влада треба да ја почне од 2007 година.</w:t>
      </w:r>
    </w:p>
    <w:p>
      <w:pPr>
        <w:pStyle w:val="Normal"/>
        <w:spacing w:before="60" w:after="0"/>
        <w:jc w:val="both"/>
        <w:rPr>
          <w:rFonts w:ascii="Arial" w:hAnsi="Arial" w:cs="Arial"/>
          <w:sz w:val="20"/>
          <w:szCs w:val="20"/>
        </w:rPr>
      </w:pPr>
      <w:r>
        <w:rPr>
          <w:rFonts w:cs="Arial" w:ascii="Arial" w:hAnsi="Arial"/>
          <w:sz w:val="20"/>
          <w:szCs w:val="20"/>
        </w:rPr>
        <w:t>Затоа, уште еднаш апелирам до парламентарното мнозинство да го испочитува ветувањето дека ставката за купување на мебел, опрема и машини во Буџетот ќе биде нула и да го оствари ветувањето дека ќе ги реновира студентските домови, почнувајќи од 2006 година па натаму и да го прифати овој амандман со кој се предлага зголемување на средствата за студентскиот стандард и со тоа да придонесе за реализирање на овие нивни ветувања.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Благодарам.</w:t>
      </w:r>
    </w:p>
    <w:p>
      <w:pPr>
        <w:pStyle w:val="Normal"/>
        <w:spacing w:before="60" w:after="0"/>
        <w:jc w:val="both"/>
        <w:rPr/>
      </w:pPr>
      <w:r>
        <w:rPr>
          <w:rFonts w:cs="Arial" w:ascii="Arial" w:hAnsi="Arial"/>
          <w:sz w:val="20"/>
          <w:szCs w:val="20"/>
        </w:rPr>
        <w:t xml:space="preserve">Има збор министерот за финансии. Повелете. </w:t>
        <w:br/>
      </w:r>
      <w:r>
        <w:rPr>
          <w:rFonts w:cs="Arial" w:ascii="Arial" w:hAnsi="Arial"/>
          <w:b/>
          <w:sz w:val="20"/>
          <w:szCs w:val="20"/>
        </w:rPr>
        <w:t xml:space="preserve">Трајко Славески: </w:t>
      </w:r>
      <w:r>
        <w:rPr>
          <w:rFonts w:cs="Arial" w:ascii="Arial" w:hAnsi="Arial"/>
          <w:sz w:val="20"/>
          <w:szCs w:val="20"/>
        </w:rPr>
        <w:t>Почитуваниот пратеник Грковска неколку пати повтори дека наводно било дадено ветување дека ставката, како стои во буџетското сметководство мебел, возила, опрема и машини требало да биде нула. Ниту оваа Влада ветила такво нешто, ниту било која влада може да вети такво нешто. Ветувањето се однесува во првата година од мандатот, тоа ќе биде целата 2007 година, издатоците за возила и за мебел да изнесуваат нула.</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Благодарам министре.</w:t>
      </w:r>
    </w:p>
    <w:p>
      <w:pPr>
        <w:pStyle w:val="Normal"/>
        <w:spacing w:before="60" w:after="0"/>
        <w:jc w:val="both"/>
        <w:rPr>
          <w:rFonts w:ascii="Arial" w:hAnsi="Arial" w:cs="Arial"/>
          <w:sz w:val="20"/>
          <w:szCs w:val="20"/>
        </w:rPr>
      </w:pPr>
      <w:r>
        <w:rPr>
          <w:rFonts w:cs="Arial" w:ascii="Arial" w:hAnsi="Arial"/>
          <w:sz w:val="20"/>
          <w:szCs w:val="20"/>
        </w:rPr>
        <w:t>Реплика за пратеникот Славица Грковска, повелете.</w:t>
      </w:r>
    </w:p>
    <w:p>
      <w:pPr>
        <w:pStyle w:val="Normal"/>
        <w:spacing w:before="60" w:after="0"/>
        <w:jc w:val="both"/>
        <w:rPr/>
      </w:pPr>
      <w:r>
        <w:rPr>
          <w:rFonts w:cs="Arial" w:ascii="Arial" w:hAnsi="Arial"/>
          <w:b/>
          <w:sz w:val="20"/>
          <w:szCs w:val="20"/>
        </w:rPr>
        <w:t xml:space="preserve">Славица Грковска: </w:t>
      </w:r>
      <w:r>
        <w:rPr>
          <w:rFonts w:cs="Arial" w:ascii="Arial" w:hAnsi="Arial"/>
          <w:sz w:val="20"/>
          <w:szCs w:val="20"/>
        </w:rPr>
        <w:t xml:space="preserve">Дозволете господине министер, меѓутоа, јас имам впечаток како ќе навлегуваме во вашиот мандат се почесто ќе слушаме трансформација на вашите ветувања. Јас преопорачувам луѓето во вашата партија кои водат сметка за тоа да ги извадат медиумските изјави, ваши, и да покажат точно дека ветувањата на сите во кампањата и после тоа беа дека ставката за купување на мебел, опрема и машини ќе биде нула, макар тоа да биде во првата година. Првата година од вашиот мандат не завршува уште, првата фискална година е допрва 2007 година. </w:t>
      </w:r>
    </w:p>
    <w:p>
      <w:pPr>
        <w:pStyle w:val="Normal"/>
        <w:spacing w:before="60" w:after="0"/>
        <w:jc w:val="both"/>
        <w:rPr>
          <w:rFonts w:ascii="Arial" w:hAnsi="Arial" w:cs="Arial"/>
          <w:sz w:val="20"/>
          <w:szCs w:val="20"/>
        </w:rPr>
      </w:pPr>
      <w:r>
        <w:rPr>
          <w:rFonts w:cs="Arial" w:ascii="Arial" w:hAnsi="Arial"/>
          <w:sz w:val="20"/>
          <w:szCs w:val="20"/>
        </w:rPr>
        <w:t xml:space="preserve">Очекувам да се држите до вашите ветувања. Во најмала рака, доколку не можете да ги исполните, да признаете дека сте направиле погрешна проценка и дека не можете да го одржите ветувањето, од една страна, меѓу другото и заради зголемување на бројот на министрите во Владата и дека треба да им ја опремите канцеларијата со мебел, дека треба да ги обезбедите со опрема, дека треба да им купите возило и возач што ќе ги вози и плус уште дополнително да им плаќате за надоместоците за трошоците на нивните имоти во  странство, затоа што тоа не беше едно од ветувањата во текот на кампањата и во Преродбата во сто чекори, меѓутоа е неминовно заради функционирање на Владата во целина. </w:t>
      </w:r>
    </w:p>
    <w:p>
      <w:pPr>
        <w:pStyle w:val="Normal"/>
        <w:spacing w:before="60" w:after="0"/>
        <w:jc w:val="both"/>
        <w:rPr>
          <w:rFonts w:ascii="Arial" w:hAnsi="Arial" w:cs="Arial"/>
          <w:sz w:val="20"/>
          <w:szCs w:val="20"/>
        </w:rPr>
      </w:pPr>
      <w:r>
        <w:rPr>
          <w:rFonts w:cs="Arial" w:ascii="Arial" w:hAnsi="Arial"/>
          <w:sz w:val="20"/>
          <w:szCs w:val="20"/>
        </w:rPr>
        <w:t>Не можам да прифатам приоритет да биде намалување на студентскиот стандард, а зголемување на ставката за купување на мебел, опрема и машини, повторно заради ветувањето на парламентарното мнозинство на министерот, на премиерот, дека оваа ставка ќе биде нула.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Реплика на министерот за пратеникот Весна Бендевска. Повелете.</w:t>
      </w:r>
    </w:p>
    <w:p>
      <w:pPr>
        <w:pStyle w:val="Normal"/>
        <w:spacing w:before="60" w:after="0"/>
        <w:jc w:val="both"/>
        <w:rPr/>
      </w:pPr>
      <w:r>
        <w:rPr>
          <w:rFonts w:cs="Arial" w:ascii="Arial" w:hAnsi="Arial"/>
          <w:b/>
          <w:sz w:val="20"/>
          <w:szCs w:val="20"/>
        </w:rPr>
        <w:t xml:space="preserve">Весна Бендевска: </w:t>
      </w:r>
      <w:r>
        <w:rPr>
          <w:rFonts w:cs="Arial" w:ascii="Arial" w:hAnsi="Arial"/>
          <w:sz w:val="20"/>
          <w:szCs w:val="20"/>
        </w:rPr>
        <w:t>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Бидејќи министерот токму пред некоја минута јавно пред говорница искажа невистина, јас сакам да го демантирам во целина. Македонската јавност заслужува да биде запозната со конкретното ветување на Владата на ВМРО-ДПМНЕ во Програмата Преродба во сто чекори, страница 18, цитирам: “Владата вети нула непродуктивни буџетски расходи за автомобили, мебел и слично во 2007 година. Во првата година од работењето на Владата во целост, велат, ќе се воздржиме од набавка на нови возила и мебел за канцеларии. Меѓутоа, предвидуваат, од 2008 до 2010 година нивнот намалување за најмалку 30% во однос на нивото од 2006 година. Средствата што ќе се заштедат продолжуваат тие, ќе ги пренасочеле за голем број продуктивни инвестиции и проекти кои се дел од оваа програма”.</w:t>
      </w:r>
    </w:p>
    <w:p>
      <w:pPr>
        <w:pStyle w:val="Normal"/>
        <w:spacing w:before="60" w:after="0"/>
        <w:jc w:val="both"/>
        <w:rPr>
          <w:rFonts w:ascii="Arial" w:hAnsi="Arial" w:cs="Arial"/>
          <w:sz w:val="20"/>
          <w:szCs w:val="20"/>
        </w:rPr>
      </w:pPr>
      <w:r>
        <w:rPr>
          <w:rFonts w:cs="Arial" w:ascii="Arial" w:hAnsi="Arial"/>
          <w:sz w:val="20"/>
          <w:szCs w:val="20"/>
        </w:rPr>
        <w:t xml:space="preserve">Пред нас е билансот на разходи на Централниот буџет и јас сакам да цитирам бројки. Бројките неминовно говорат за спротивното. Нивото на оваа ставка во 2006 година изнесува 1.816.000.075 денари. Предвидените средства во 2007 година не се нула. Тие се зголемени на 2.811.090.000 денари. Заедно со расходите од донации, самофинансирачки активности заедно достигнува фантастична сума од блиску 4 милијарди денари. И Владата ќе мора пред македонската јавност да објасни. Зошто не се грижи на пример за студентскиот стандард, не ги исполни ветувањата за нула стапка за вакви непродуктивни трошоци и во текот на досегашните непоминати 130 амандмани, во кој најчесто предлагачите користеа средства токму од оваа непродуктивна ставка, министерот не дозволи нити денар да се излее од ставката купување на мебел, опрема, возила и машини. 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 xml:space="preserve">Контра реплика министерот за фнансии. Повелете.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Добор, потпретседателе, навистина јас сум импресиониран како некои пратеници добро ја познаваат Програмата Преродба во сто чекори. Морам да признам дека зафатени во реализација на таа програма, нам би ни требало повеќе време да се снајдеме сега во сопствената програма што сме ја уредувале, пишувале и така натаму. Навистина, јас и благодарам на пратеникот Бендевска што многу јасно туку цитирајќи ја програмата кажа она што и јас го кажав, дека ветувањето за нула расходи се однесува на мебел и на возила, не се однесува на опрема и на машини, затоа што ниедна влада не може да ги лиши буџетските корисници од осовременување на опремата со која што ги извршуваат своите функции. </w:t>
      </w:r>
    </w:p>
    <w:p>
      <w:pPr>
        <w:pStyle w:val="Normal"/>
        <w:spacing w:before="60" w:after="0"/>
        <w:jc w:val="both"/>
        <w:rPr>
          <w:rFonts w:ascii="Arial" w:hAnsi="Arial" w:cs="Arial"/>
          <w:sz w:val="20"/>
          <w:szCs w:val="20"/>
        </w:rPr>
      </w:pPr>
      <w:r>
        <w:rPr>
          <w:rFonts w:cs="Arial" w:ascii="Arial" w:hAnsi="Arial"/>
          <w:sz w:val="20"/>
          <w:szCs w:val="20"/>
        </w:rPr>
        <w:t xml:space="preserve">А, сакам да ја исправам пратеничката дека во тврдењето дека ние сме одбивале амандманите кои се однесуваат на таа ставка, не, се однесуваа амандманите на ставката Функции на државата, а тоа е само учество на државата во враќање на данокот на додадена вредност за средства од донации, што многу пати до сега сме го објасниле.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 xml:space="preserve">Збор има пратеникот Есад Рахиќ. Повелете. </w:t>
      </w:r>
    </w:p>
    <w:p>
      <w:pPr>
        <w:pStyle w:val="Normal"/>
        <w:spacing w:before="60" w:after="0"/>
        <w:jc w:val="both"/>
        <w:rPr/>
      </w:pPr>
      <w:r>
        <w:rPr>
          <w:rFonts w:cs="Arial" w:ascii="Arial" w:hAnsi="Arial"/>
          <w:b/>
          <w:sz w:val="20"/>
          <w:szCs w:val="20"/>
        </w:rPr>
        <w:t xml:space="preserve">Есад Рахиќ: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Почитуван потпретседателе, почитувани колеги пратеници, почитуван министер Славески. </w:t>
      </w:r>
    </w:p>
    <w:p>
      <w:pPr>
        <w:pStyle w:val="Normal"/>
        <w:spacing w:before="60" w:after="0"/>
        <w:jc w:val="both"/>
        <w:rPr>
          <w:rFonts w:ascii="Arial" w:hAnsi="Arial" w:cs="Arial"/>
          <w:sz w:val="20"/>
          <w:szCs w:val="20"/>
        </w:rPr>
      </w:pPr>
      <w:r>
        <w:rPr>
          <w:rFonts w:cs="Arial" w:ascii="Arial" w:hAnsi="Arial"/>
          <w:sz w:val="20"/>
          <w:szCs w:val="20"/>
        </w:rPr>
        <w:t xml:space="preserve">Нашиот народ вели “добар маж збор не држи”, “а добра влада бетер”. Од тие ветувања или “мало морген” по германски - српски се изнаслушавме и се изнагледавме. Без оглед која влада беше, поминаа многу министри што се сликаа пред студентските домови, дали е “Медицинар”, дали “Стив Наумов”, јас ви гарантирам дека најголемите уметници на филмови на страв и ужас може да снимат извонредни филмови во добар дел од нашите студентски домови. </w:t>
      </w:r>
    </w:p>
    <w:p>
      <w:pPr>
        <w:pStyle w:val="Normal"/>
        <w:spacing w:before="60" w:after="0"/>
        <w:jc w:val="both"/>
        <w:rPr>
          <w:rFonts w:ascii="Arial" w:hAnsi="Arial" w:cs="Arial"/>
          <w:sz w:val="20"/>
          <w:szCs w:val="20"/>
        </w:rPr>
      </w:pPr>
      <w:r>
        <w:rPr>
          <w:rFonts w:cs="Arial" w:ascii="Arial" w:hAnsi="Arial"/>
          <w:sz w:val="20"/>
          <w:szCs w:val="20"/>
        </w:rPr>
        <w:t xml:space="preserve">Јас не очекувам Владата да даде пари, бидејќи имам информации дека ако не е Тетовец, нашиот министер е шкотланѓанец, меѓутоа, апелирам до моите колеги пратеници кои што најдобар дел од нив студирале во Скопје, а се од надворешноста, не се од Скопје, да дадат глас за овој амандман затоа што верувајте условите во кои што некој од нив студирале пред 10, 15 или повеќе години, се уште полоши и нема никакви шанси студентите таму да можат да си ги обавуваат своите потреби во дел на живеење, учење и слично. Затоа очекувам дека мнозинството пратеници ќе има слух за овој амаднман и ќе го поддржи овој амандман и останатите кои што се однесуваат на студентскиот стандард. 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Благодарам господине Рахиќ.</w:t>
      </w:r>
    </w:p>
    <w:p>
      <w:pPr>
        <w:pStyle w:val="Normal"/>
        <w:spacing w:before="60" w:after="0"/>
        <w:jc w:val="both"/>
        <w:rPr>
          <w:rFonts w:ascii="Arial" w:hAnsi="Arial" w:cs="Arial"/>
          <w:sz w:val="20"/>
          <w:szCs w:val="20"/>
        </w:rPr>
      </w:pPr>
      <w:r>
        <w:rPr>
          <w:rFonts w:cs="Arial" w:ascii="Arial" w:hAnsi="Arial"/>
          <w:sz w:val="20"/>
          <w:szCs w:val="20"/>
        </w:rPr>
        <w:t xml:space="preserve">Збор има пратеникот Герамитчиоски Тале. Повелете. </w:t>
      </w:r>
    </w:p>
    <w:p>
      <w:pPr>
        <w:pStyle w:val="Normal"/>
        <w:spacing w:before="60" w:after="0"/>
        <w:jc w:val="both"/>
        <w:rPr/>
      </w:pPr>
      <w:r>
        <w:rPr>
          <w:rFonts w:cs="Arial" w:ascii="Arial" w:hAnsi="Arial"/>
          <w:b/>
          <w:sz w:val="20"/>
          <w:szCs w:val="20"/>
        </w:rPr>
        <w:t xml:space="preserve">Тале Герамитчиоски: </w:t>
      </w:r>
      <w:r>
        <w:rPr>
          <w:rFonts w:cs="Arial" w:ascii="Arial" w:hAnsi="Arial"/>
          <w:sz w:val="20"/>
          <w:szCs w:val="20"/>
        </w:rPr>
        <w:t xml:space="preserve">Благодарам потпретседтеле. </w:t>
      </w:r>
    </w:p>
    <w:p>
      <w:pPr>
        <w:pStyle w:val="Normal"/>
        <w:spacing w:before="60" w:after="0"/>
        <w:jc w:val="both"/>
        <w:rPr>
          <w:rFonts w:ascii="Arial" w:hAnsi="Arial" w:cs="Arial"/>
          <w:sz w:val="20"/>
          <w:szCs w:val="20"/>
        </w:rPr>
      </w:pPr>
      <w:r>
        <w:rPr>
          <w:rFonts w:cs="Arial" w:ascii="Arial" w:hAnsi="Arial"/>
          <w:sz w:val="20"/>
          <w:szCs w:val="20"/>
        </w:rPr>
        <w:t xml:space="preserve">Јас за разлика од другите можеби верувам дека Владата има добра намера да го подобри студентскиот стандард. И, верувам дека, еве, со своја заложба ќе обезбеди во тековната година некои средства за подобрување на студентскиот стандард. </w:t>
      </w:r>
    </w:p>
    <w:p>
      <w:pPr>
        <w:pStyle w:val="Normal"/>
        <w:spacing w:before="60" w:after="0"/>
        <w:jc w:val="both"/>
        <w:rPr>
          <w:rFonts w:ascii="Arial" w:hAnsi="Arial" w:cs="Arial"/>
          <w:sz w:val="20"/>
          <w:szCs w:val="20"/>
        </w:rPr>
      </w:pPr>
      <w:r>
        <w:rPr>
          <w:rFonts w:cs="Arial" w:ascii="Arial" w:hAnsi="Arial"/>
          <w:sz w:val="20"/>
          <w:szCs w:val="20"/>
        </w:rPr>
        <w:t>И, сега прашањето е во однос на претходните амандмани. Ако градите нов студентски дом, каде тој ќе биде, дали во Државниот тетовски универзитет каде што е навистина потребен, бидејќи имате огромна групација на студенти кои што немаат елементарни услови за сместување. Дали тоа ќе биди во Скопје, каде што исто така, со оглед на огромната популација на студенти е потребно тоа или на Универзитетот во Битола каде што согласно со капацитетите на постојниот студентски дом кој што е недоволен за бројот на студнетите кој постојано расте, дури сме користеле и приватни институции кои имаат такви просторни можности со соодветна партиципација согласно законските прописи, а нема обезбедено средства, ниту се на повидок, истовремено да се гради во трите града. Овој амандман на колешката Славица Грковска е за подобрување на условите во постојните студентски домови. Да бидам попрецизен, да не испадне овие сега зборуваат а ништо не направија, работите многу споро се движат во тој дел. Јас сум свесен за тоа. Ние со големи маки одвај успеавме да го оспособиме, од ГП “Пелагонија” оној објект кој припадна на државата Македонија, да го оспособиме со 1000 нови легла за нови студенти и тој профункционира. Понатаму, Ученичкиот дом “Сенич” каде што евидентно се утврди дека нема толку изразена миграција на ученици од внатрешноста кон Скопје, се претвори во студентски дом. Но и тоа е недоволно. За тоа постоеше проект, не се сеќавам точно на бројката, но над сто милиони денари за реконструкција...</w:t>
      </w:r>
    </w:p>
    <w:p>
      <w:pPr>
        <w:pStyle w:val="Normal"/>
        <w:spacing w:before="60" w:after="0"/>
        <w:jc w:val="both"/>
        <w:rPr>
          <w:rFonts w:ascii="Arial" w:hAnsi="Arial" w:cs="Arial"/>
          <w:sz w:val="20"/>
          <w:szCs w:val="20"/>
        </w:rPr>
      </w:pPr>
      <w:r>
        <w:rPr>
          <w:rFonts w:cs="Arial" w:ascii="Arial" w:hAnsi="Arial"/>
          <w:sz w:val="20"/>
          <w:szCs w:val="20"/>
        </w:rPr>
        <w:t>Ве молам потпретседателе, дали може да добијам елементарни услови.</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Јас ве слушам многу добро и внимателно ве следам. </w:t>
      </w:r>
    </w:p>
    <w:p>
      <w:pPr>
        <w:pStyle w:val="Normal"/>
        <w:spacing w:before="60" w:after="0"/>
        <w:jc w:val="both"/>
        <w:rPr>
          <w:rFonts w:ascii="Arial" w:hAnsi="Arial" w:cs="Arial"/>
          <w:sz w:val="20"/>
          <w:szCs w:val="20"/>
        </w:rPr>
      </w:pPr>
      <w:r>
        <w:rPr>
          <w:rFonts w:cs="Arial" w:ascii="Arial" w:hAnsi="Arial"/>
          <w:sz w:val="20"/>
          <w:szCs w:val="20"/>
        </w:rPr>
        <w:t>Тогаш ќе треба да донесеме закон да не ги користиме мобилните телефони.</w:t>
      </w:r>
    </w:p>
    <w:p>
      <w:pPr>
        <w:pStyle w:val="Normal"/>
        <w:spacing w:before="60" w:after="0"/>
        <w:jc w:val="both"/>
        <w:rPr/>
      </w:pPr>
      <w:r>
        <w:rPr>
          <w:rFonts w:cs="Arial" w:ascii="Arial" w:hAnsi="Arial"/>
          <w:b/>
          <w:sz w:val="20"/>
          <w:szCs w:val="20"/>
        </w:rPr>
        <w:t xml:space="preserve">Тале Герамитчиоски: </w:t>
      </w:r>
      <w:r>
        <w:rPr>
          <w:rFonts w:cs="Arial" w:ascii="Arial" w:hAnsi="Arial"/>
          <w:sz w:val="20"/>
          <w:szCs w:val="20"/>
        </w:rPr>
        <w:t>Не е пријатно, ако се почитуваме да се почитуваме.</w:t>
      </w:r>
    </w:p>
    <w:p>
      <w:pPr>
        <w:pStyle w:val="Normal"/>
        <w:jc w:val="both"/>
        <w:rPr/>
      </w:pPr>
      <w:r>
        <w:rPr>
          <w:rFonts w:cs="Arial" w:ascii="Arial" w:hAnsi="Arial"/>
          <w:b/>
          <w:sz w:val="20"/>
          <w:szCs w:val="20"/>
        </w:rPr>
        <w:t xml:space="preserve">Бесим Догани:  </w:t>
      </w:r>
      <w:r>
        <w:rPr>
          <w:rFonts w:cs="Arial" w:ascii="Arial" w:hAnsi="Arial"/>
          <w:sz w:val="20"/>
          <w:szCs w:val="20"/>
        </w:rPr>
        <w:t>Повелете. Јас мислам дека има доволно услови за работа.</w:t>
      </w:r>
    </w:p>
    <w:p>
      <w:pPr>
        <w:pStyle w:val="Normal"/>
        <w:spacing w:before="60" w:after="0"/>
        <w:jc w:val="both"/>
        <w:rPr/>
      </w:pPr>
      <w:r>
        <w:rPr>
          <w:rFonts w:cs="Arial" w:ascii="Arial" w:hAnsi="Arial"/>
          <w:b/>
          <w:sz w:val="20"/>
          <w:szCs w:val="20"/>
        </w:rPr>
        <w:t xml:space="preserve">Тале Герамитчиоски: </w:t>
      </w:r>
      <w:r>
        <w:rPr>
          <w:rFonts w:cs="Arial" w:ascii="Arial" w:hAnsi="Arial"/>
          <w:sz w:val="20"/>
          <w:szCs w:val="20"/>
        </w:rPr>
        <w:t>Вие мислите дека не се тоа реални проекти. Вашите колеги кои се занимаваат со таа проблематика, ќе потврдат дека не зборувам на празно, дека постои таков проект, изработен баш од луѓето кои работат во студентските домови.</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Господине Герамитчиоски зборувајте.</w:t>
      </w:r>
    </w:p>
    <w:p>
      <w:pPr>
        <w:pStyle w:val="Normal"/>
        <w:spacing w:before="60" w:after="0"/>
        <w:jc w:val="both"/>
        <w:rPr/>
      </w:pPr>
      <w:r>
        <w:rPr>
          <w:rFonts w:cs="Arial" w:ascii="Arial" w:hAnsi="Arial"/>
          <w:b/>
          <w:sz w:val="20"/>
          <w:szCs w:val="20"/>
        </w:rPr>
        <w:t xml:space="preserve">Тале Герамитчиоски: </w:t>
      </w:r>
      <w:r>
        <w:rPr>
          <w:rFonts w:cs="Arial" w:ascii="Arial" w:hAnsi="Arial"/>
          <w:sz w:val="20"/>
          <w:szCs w:val="20"/>
        </w:rPr>
        <w:t>Продолжив таму каде што застанав. Значи постои проект за надградба и реконструкција на десет бараки во студентскиот дом “Стив Наумов”. Проектот беше над 100 милиони денари, во кој ќе се создадат дарастично подобри услови за сместување на поголема групација на студенти од внатрешноста. Започнавме некои активности со продажба на Градскиот трговски центар, преку Јавното претпријатие да се одвојат средства за да започне реализација на тој проект. Но, за жал започна изборната година, времето не прегази. Јас најискрено се надевам во заложбите, барем на помладите колеги кои, верувам исто така се заинтересирани за подобрување на стандардот на нивните колеги студенти. Нека продолжат таму каде ние не ни успеавме да почнеме, од објективни или субјективни причини, како сакате тоа толкувајте го, но проект постои.</w:t>
      </w:r>
    </w:p>
    <w:p>
      <w:pPr>
        <w:pStyle w:val="Normal"/>
        <w:spacing w:before="60" w:after="0"/>
        <w:jc w:val="both"/>
        <w:rPr>
          <w:rFonts w:ascii="Arial" w:hAnsi="Arial" w:cs="Arial"/>
          <w:sz w:val="20"/>
          <w:szCs w:val="20"/>
        </w:rPr>
      </w:pPr>
      <w:r>
        <w:rPr>
          <w:rFonts w:cs="Arial" w:ascii="Arial" w:hAnsi="Arial"/>
          <w:sz w:val="20"/>
          <w:szCs w:val="20"/>
        </w:rPr>
        <w:t>Преку усвојување на овој амандман на колешката Славица Грковска, ќе се создадат предуслови уште во 2007 година да се пристапи кон реализација на тој проект. Можеби 70% од средствата ќе се обезбедат на овој начин. Верувам дека Владата ќе изнајде начин за да се обезбедат дополнителните 30% а се обезбедат, или пак со рационално преструктуирање на потребните средства, можеби и 100% да се реализира тој проект.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Благодарам господине Герамитчиоски.</w:t>
      </w:r>
    </w:p>
    <w:p>
      <w:pPr>
        <w:pStyle w:val="Normal"/>
        <w:spacing w:before="60" w:after="0"/>
        <w:jc w:val="both"/>
        <w:rPr>
          <w:rFonts w:ascii="Arial" w:hAnsi="Arial" w:cs="Arial"/>
          <w:sz w:val="20"/>
          <w:szCs w:val="20"/>
        </w:rPr>
      </w:pPr>
      <w:r>
        <w:rPr>
          <w:rFonts w:cs="Arial" w:ascii="Arial" w:hAnsi="Arial"/>
          <w:sz w:val="20"/>
          <w:szCs w:val="20"/>
        </w:rPr>
        <w:t>Збор има пратеникот Славица Грковска.</w:t>
      </w:r>
    </w:p>
    <w:p>
      <w:pPr>
        <w:pStyle w:val="Normal"/>
        <w:spacing w:before="60" w:after="0"/>
        <w:jc w:val="both"/>
        <w:rPr/>
      </w:pPr>
      <w:r>
        <w:rPr>
          <w:rFonts w:cs="Arial" w:ascii="Arial" w:hAnsi="Arial"/>
          <w:b/>
          <w:sz w:val="20"/>
          <w:szCs w:val="20"/>
        </w:rPr>
        <w:t xml:space="preserve">Славица Грковска: </w:t>
      </w:r>
      <w:r>
        <w:rPr>
          <w:rFonts w:cs="Arial" w:ascii="Arial" w:hAnsi="Arial"/>
          <w:sz w:val="20"/>
          <w:szCs w:val="20"/>
        </w:rPr>
        <w:t>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Јас немав намера повторно да се јавувам, меѓутоа ме поттикна односно ме испровоцира минстерот за финансии со изјавата дека би му требало нему повеќе време да се снајде во Програмата “Преродба во 100 чекори”.</w:t>
      </w:r>
    </w:p>
    <w:p>
      <w:pPr>
        <w:pStyle w:val="Normal"/>
        <w:spacing w:before="60" w:after="0"/>
        <w:jc w:val="both"/>
        <w:rPr>
          <w:rFonts w:ascii="Arial" w:hAnsi="Arial" w:cs="Arial"/>
          <w:sz w:val="20"/>
          <w:szCs w:val="20"/>
        </w:rPr>
      </w:pPr>
      <w:r>
        <w:rPr>
          <w:rFonts w:cs="Arial" w:ascii="Arial" w:hAnsi="Arial"/>
          <w:sz w:val="20"/>
          <w:szCs w:val="20"/>
        </w:rPr>
        <w:t>Јас тука сакам да соопштам и на министерот за финансии и на парламентарното мнозинство и на граѓаните на Република Македонија дека во секоја прилика ќе ги потсеќам на секој збор е напишан во Програмата “Преродба во 100 чекори”, затоа што врз основа на таа програма граѓаните на Република Македонија и ја дадоа довербата на ова парламентарно мнозинство и очекуваат реализација на таа програма.</w:t>
      </w:r>
    </w:p>
    <w:p>
      <w:pPr>
        <w:pStyle w:val="Normal"/>
        <w:spacing w:before="60" w:after="0"/>
        <w:jc w:val="both"/>
        <w:rPr>
          <w:rFonts w:ascii="Arial" w:hAnsi="Arial" w:cs="Arial"/>
          <w:sz w:val="20"/>
          <w:szCs w:val="20"/>
        </w:rPr>
      </w:pPr>
      <w:r>
        <w:rPr>
          <w:rFonts w:cs="Arial" w:ascii="Arial" w:hAnsi="Arial"/>
          <w:sz w:val="20"/>
          <w:szCs w:val="20"/>
        </w:rPr>
        <w:t>Јас сум убедена дека оние граѓани кои сега не гледаат и што го слушнаа министерот, се разочарани дека министерот кој беше носител на листа, практично во детали не ја знаел програмата која ја промовирал во текот на кампањата. Затоа ќе апелирам уште еднаш да се прифати овој амандман заради тоа што со овој амандман се реализираат дел од ветувањата Програмата “Преродба во 100 чекори” во која се вели дека ќе има нула непродуктивни буџетски расходи за автомобили, мебел и слично, а во мојот амандман почна да се предвидува одземање на средствата од ставката купување на мебел, опрема, машини итн.</w:t>
      </w:r>
    </w:p>
    <w:p>
      <w:pPr>
        <w:pStyle w:val="Normal"/>
        <w:spacing w:before="60" w:after="0"/>
        <w:jc w:val="both"/>
        <w:rPr>
          <w:rFonts w:ascii="Arial" w:hAnsi="Arial" w:cs="Arial"/>
          <w:sz w:val="20"/>
          <w:szCs w:val="20"/>
        </w:rPr>
      </w:pPr>
      <w:r>
        <w:rPr>
          <w:rFonts w:cs="Arial" w:ascii="Arial" w:hAnsi="Arial"/>
          <w:sz w:val="20"/>
          <w:szCs w:val="20"/>
        </w:rPr>
        <w:t>Доколку министерот беше искрен во намерите дека не се однесува тоа на купување на мебел, возила итн, туку дека не можеме да ги оставиме без ставка за опрема, тогаш имаше механизам, како министер за финансии, како што го направи тоа во други ставки во Буџетот, да ги оддели овие ставки во Буџетот и точно да знаеме колку од овие средства се за опрема, а колку се за купување на мебел и машини, возила итн.</w:t>
      </w:r>
    </w:p>
    <w:p>
      <w:pPr>
        <w:pStyle w:val="Normal"/>
        <w:spacing w:before="60" w:after="0"/>
        <w:jc w:val="both"/>
        <w:rPr>
          <w:rFonts w:ascii="Arial" w:hAnsi="Arial" w:cs="Arial"/>
          <w:sz w:val="20"/>
          <w:szCs w:val="20"/>
        </w:rPr>
      </w:pPr>
      <w:r>
        <w:rPr>
          <w:rFonts w:cs="Arial" w:ascii="Arial" w:hAnsi="Arial"/>
          <w:sz w:val="20"/>
          <w:szCs w:val="20"/>
        </w:rPr>
        <w:t>Значи, апелирам, доколку Владата, парламентарното мнозинство било искрено во намерите да започне со реновирање на студентските домови во 2006 година и да заврши во 2009 година, како што стои во Програмата “Преродба во 100 чекори”, или пак да изгради нов студентски дом до 2010 година, да го прифати овој амандман затоа што овој амандман создава некои почетни предуслови за реализација на овие ветувања дадени во Програмата “Преродба во 100 чекори”.</w:t>
      </w:r>
    </w:p>
    <w:p>
      <w:pPr>
        <w:pStyle w:val="Normal"/>
        <w:spacing w:before="60" w:after="0"/>
        <w:jc w:val="both"/>
        <w:rPr>
          <w:rFonts w:ascii="Arial" w:hAnsi="Arial" w:cs="Arial"/>
          <w:sz w:val="20"/>
          <w:szCs w:val="20"/>
        </w:rPr>
      </w:pPr>
      <w:r>
        <w:rPr>
          <w:rFonts w:cs="Arial" w:ascii="Arial" w:hAnsi="Arial"/>
          <w:sz w:val="20"/>
          <w:szCs w:val="20"/>
        </w:rPr>
        <w:t>Мислам дека, во интерес на времето, нема потреба да се задржувам на состојбата во студентските домови, кога сите сме свесни каква е и сите сме свесни дека и оние напори кои претходно се направени и со оспособување на други згради, со изградба претходно и на нова зграда во Студентскиот дом “Стив Наумов”, дека не се доволни за решавање на овој проблем. Затоа уште еднаш апелирам овој амандман да се прифати.</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Има збор пратеникот Рафис Алити.</w:t>
      </w:r>
    </w:p>
    <w:p>
      <w:pPr>
        <w:pStyle w:val="Normal"/>
        <w:spacing w:before="60" w:after="0"/>
        <w:jc w:val="both"/>
        <w:rPr/>
      </w:pPr>
      <w:r>
        <w:rPr>
          <w:rFonts w:cs="Arial" w:ascii="Arial" w:hAnsi="Arial"/>
          <w:b/>
          <w:sz w:val="20"/>
          <w:szCs w:val="20"/>
        </w:rPr>
        <w:t xml:space="preserve">Рафис Алит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Јас најпрво ќе се заблагодарам на пратениците од ДПА кои го поддржаа нашиот амандман за да се почне со градење на еден студентски дом за студентите во Тетовскиот универзитет и изразувам жалење за тоа што не наиде на разбирање кај пратениците од парламентарното мнозинство, навистина да ги подобриме условите за студентите во Тетово, кои живеат и работат во тие услови кои, верувам им се познати на пратениците од мнозинството, меѓутоа и на министерот. Ова навистина не тера да мислиме дека поддршката која ја бара мандатарот Груевски од нас за задолжително средно образование, дека и ова е само една фарса затоа што верувам дека на мнозинството му е познато во какви услови учат учениците од осмолетките, посебно осмолетките на албански јазик и во такви услови доколку не се инвестира не можеме ние ниту да мислиме дека навистина треба да се поддржи една таква иницијатива кога се знае дека условите се никакви и вака како што се учи во училиштата на албански јазик, тоа не да стане задолжително. Може да стане задолжително, меѓутоа доколку не ги подобриме условите, тоа ќе биде една неуспешна обврска.</w:t>
      </w:r>
    </w:p>
    <w:p>
      <w:pPr>
        <w:pStyle w:val="Normal"/>
        <w:spacing w:before="60" w:after="0"/>
        <w:jc w:val="both"/>
        <w:rPr>
          <w:rFonts w:ascii="Arial" w:hAnsi="Arial" w:cs="Arial"/>
          <w:sz w:val="20"/>
          <w:szCs w:val="20"/>
        </w:rPr>
      </w:pPr>
      <w:r>
        <w:rPr>
          <w:rFonts w:cs="Arial" w:ascii="Arial" w:hAnsi="Arial"/>
          <w:sz w:val="20"/>
          <w:szCs w:val="20"/>
        </w:rPr>
        <w:t>И уште еднаш, независно од тоа што се бара подобрување на стандардот на студентите кои барем имаат минимални услови, ги имаат своите постели, имаат студентски домови, имаат, да кажам засолништа, студентите Албанци пак во Тетовскиот универзитет ги немаат ни елементарните услови. Токму поради тоа, ние и порано рековме барем да се почне со градење на објектот, да се стави камен темелник за еден студенски дом и со тоа барем да им се даде малку надеж на тие млади кои студираат на Тетовскиот универзитет дека еден ден ќе може да конкурираат за да живеат во тие студентски домови.</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а вкупно 63 пратеници, за гласаа 13, воздржани 4, против гласаа 46 пратеници.</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6001 Програма 6 потпрограма 6А ставка 482 и Раздел 09002 Програма 2 потпрограма 20 ставка 483, поднесен од пратениците Цветанка Иванова и Оливер Спасовски.</w:t>
      </w:r>
    </w:p>
    <w:p>
      <w:pPr>
        <w:pStyle w:val="Normal"/>
        <w:spacing w:before="60" w:after="0"/>
        <w:jc w:val="both"/>
        <w:rPr>
          <w:rFonts w:ascii="Arial" w:hAnsi="Arial" w:cs="Arial"/>
          <w:sz w:val="20"/>
          <w:szCs w:val="20"/>
        </w:rPr>
      </w:pPr>
      <w:r>
        <w:rPr>
          <w:rFonts w:cs="Arial" w:ascii="Arial" w:hAnsi="Arial"/>
          <w:sz w:val="20"/>
          <w:szCs w:val="20"/>
        </w:rPr>
        <w:t>Го молам министерот за финансии да се произнес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ладата не го прифати амандманот.</w:t>
      </w:r>
    </w:p>
    <w:p>
      <w:pPr>
        <w:pStyle w:val="Normal"/>
        <w:spacing w:before="60" w:after="0"/>
        <w:jc w:val="both"/>
        <w:rPr>
          <w:rFonts w:ascii="Arial" w:hAnsi="Arial" w:cs="Arial"/>
          <w:sz w:val="20"/>
          <w:szCs w:val="20"/>
        </w:rPr>
      </w:pPr>
      <w:r>
        <w:rPr>
          <w:rFonts w:cs="Arial" w:ascii="Arial" w:hAnsi="Arial"/>
          <w:sz w:val="20"/>
          <w:szCs w:val="20"/>
        </w:rPr>
        <w:t>Има збор пратеникот Тале Герамитчиоски.</w:t>
      </w:r>
    </w:p>
    <w:p>
      <w:pPr>
        <w:pStyle w:val="Normal"/>
        <w:spacing w:before="60" w:after="0"/>
        <w:jc w:val="both"/>
        <w:rPr/>
      </w:pPr>
      <w:r>
        <w:rPr>
          <w:rFonts w:cs="Arial" w:ascii="Arial" w:hAnsi="Arial"/>
          <w:b/>
          <w:sz w:val="20"/>
          <w:szCs w:val="20"/>
        </w:rPr>
        <w:t xml:space="preserve">Тале Герамитчиоски: </w:t>
      </w:r>
      <w:r>
        <w:rPr>
          <w:rFonts w:cs="Arial" w:ascii="Arial" w:hAnsi="Arial"/>
          <w:sz w:val="20"/>
          <w:szCs w:val="20"/>
        </w:rPr>
        <w:t>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 xml:space="preserve">Тоа е во контекст на она што го зборував пред малку. Немам намера да се повторувам, ниту да верглам во круг. Ценам дека не можете да издржите. </w:t>
      </w:r>
    </w:p>
    <w:p>
      <w:pPr>
        <w:pStyle w:val="Normal"/>
        <w:spacing w:before="60" w:after="0"/>
        <w:jc w:val="both"/>
        <w:rPr>
          <w:rFonts w:ascii="Arial" w:hAnsi="Arial" w:cs="Arial"/>
          <w:sz w:val="20"/>
          <w:szCs w:val="20"/>
        </w:rPr>
      </w:pPr>
      <w:r>
        <w:rPr>
          <w:rFonts w:cs="Arial" w:ascii="Arial" w:hAnsi="Arial"/>
          <w:sz w:val="20"/>
          <w:szCs w:val="20"/>
        </w:rPr>
        <w:t xml:space="preserve">Овде се предлагаат суштински работи. Станува збор за студентскиот дом “Стив Наумов”. </w:t>
      </w:r>
    </w:p>
    <w:p>
      <w:pPr>
        <w:pStyle w:val="Normal"/>
        <w:spacing w:before="60" w:after="0"/>
        <w:jc w:val="both"/>
        <w:rPr>
          <w:rFonts w:ascii="Arial" w:hAnsi="Arial" w:cs="Arial"/>
          <w:sz w:val="20"/>
          <w:szCs w:val="20"/>
        </w:rPr>
      </w:pPr>
      <w:r>
        <w:rPr>
          <w:rFonts w:cs="Arial" w:ascii="Arial" w:hAnsi="Arial"/>
          <w:sz w:val="20"/>
          <w:szCs w:val="20"/>
        </w:rPr>
        <w:t>Ако не можат да се издвојат два милиони денари, да се поправат бараките во кои не постојат елементарни услови да се опстои ниту 24 часа, тогаш навистина не можам да сватам да се нема елементарен слух на прифаќање на нешто што навистина е мала ставка, но доаѓа од опозицијата. Тоа е важно.</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Збор има пратеникот Верица Филипова.</w:t>
      </w:r>
    </w:p>
    <w:p>
      <w:pPr>
        <w:pStyle w:val="Normal"/>
        <w:spacing w:before="60" w:after="0"/>
        <w:jc w:val="both"/>
        <w:rPr/>
      </w:pPr>
      <w:r>
        <w:rPr>
          <w:rFonts w:cs="Arial" w:ascii="Arial" w:hAnsi="Arial"/>
          <w:b/>
          <w:sz w:val="20"/>
          <w:szCs w:val="20"/>
        </w:rPr>
        <w:t xml:space="preserve">Верица Филипова: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Голем дел од нас пратениците од внатрешноста имаме искуство во живеењето во Скопје во студентски домови, студенстви станови и слично.</w:t>
      </w:r>
    </w:p>
    <w:p>
      <w:pPr>
        <w:pStyle w:val="Normal"/>
        <w:spacing w:before="60" w:after="0"/>
        <w:jc w:val="both"/>
        <w:rPr>
          <w:rFonts w:ascii="Arial" w:hAnsi="Arial" w:cs="Arial"/>
          <w:sz w:val="20"/>
          <w:szCs w:val="20"/>
        </w:rPr>
      </w:pPr>
      <w:r>
        <w:rPr>
          <w:rFonts w:cs="Arial" w:ascii="Arial" w:hAnsi="Arial"/>
          <w:sz w:val="20"/>
          <w:szCs w:val="20"/>
        </w:rPr>
        <w:t>Бараките во студентскиот дом “Стив Наумов” се катастрофално лоша состојба, посебно некои од бараките немаат ниту санитарни чворови, со искршени прозорци, со искршен инвентар. Два милиони денари навистина се многу мала вредност, дури дали ќе бидат и доволни да се санираат сите потребни градежни зафати.</w:t>
      </w:r>
    </w:p>
    <w:p>
      <w:pPr>
        <w:pStyle w:val="Normal"/>
        <w:spacing w:before="60" w:after="0"/>
        <w:jc w:val="both"/>
        <w:rPr>
          <w:rFonts w:ascii="Arial" w:hAnsi="Arial" w:cs="Arial"/>
          <w:sz w:val="20"/>
          <w:szCs w:val="20"/>
        </w:rPr>
      </w:pPr>
      <w:r>
        <w:rPr>
          <w:rFonts w:cs="Arial" w:ascii="Arial" w:hAnsi="Arial"/>
          <w:sz w:val="20"/>
          <w:szCs w:val="20"/>
        </w:rPr>
        <w:t>Дали во Буџетот за 2007 година Министерството за образование има воопшто предвидено пари од некоја друга ставка за реконструкција, реновирање и санација на студентските домови. Тоа би го запрашала господинот министер за финансии, дали има воопшто планирано средства од Буџетот за 2007 година за реконструкција на било кои од студентските домови.</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За збор се јави пратеникот Славица Грковска.</w:t>
      </w:r>
    </w:p>
    <w:p>
      <w:pPr>
        <w:pStyle w:val="Normal"/>
        <w:spacing w:before="60" w:after="0"/>
        <w:jc w:val="both"/>
        <w:rPr/>
      </w:pPr>
      <w:r>
        <w:rPr>
          <w:rFonts w:cs="Arial" w:ascii="Arial" w:hAnsi="Arial"/>
          <w:b/>
          <w:sz w:val="20"/>
          <w:szCs w:val="20"/>
        </w:rPr>
        <w:t xml:space="preserve">Славица Грковска: </w:t>
      </w:r>
      <w:r>
        <w:rPr>
          <w:rFonts w:cs="Arial" w:ascii="Arial" w:hAnsi="Arial"/>
          <w:sz w:val="20"/>
          <w:szCs w:val="20"/>
        </w:rPr>
        <w:t xml:space="preserve">Јас се јавив во функција на поддршка на овој амандман, со оглед на тоа што сметам дека сумата е нешто радикално голема да не можат да се одвојат овие средства за интервенции во овој дом, со оглед на тоа што на сите им се познати какви се условите во овој дом, особено оние кои имале прилика да поминат од таму. </w:t>
      </w:r>
    </w:p>
    <w:p>
      <w:pPr>
        <w:pStyle w:val="Normal"/>
        <w:spacing w:before="60" w:after="0"/>
        <w:jc w:val="both"/>
        <w:rPr>
          <w:rFonts w:ascii="Arial" w:hAnsi="Arial" w:cs="Arial"/>
          <w:sz w:val="20"/>
          <w:szCs w:val="20"/>
        </w:rPr>
      </w:pPr>
      <w:r>
        <w:rPr>
          <w:rFonts w:cs="Arial" w:ascii="Arial" w:hAnsi="Arial"/>
          <w:sz w:val="20"/>
          <w:szCs w:val="20"/>
        </w:rPr>
        <w:t>Природно математичкиот факултет од када доаѓам е во близина, меѓутоа во студентскиот дом “Стив Наумов” се сместени студенти од сите факултети, од сите градови во републиката и затоа очекувам поддршка и од другите пратеници, без разлика на тоа дали доаѓаат од сверата на високото образование, или не.</w:t>
      </w:r>
    </w:p>
    <w:p>
      <w:pPr>
        <w:pStyle w:val="Normal"/>
        <w:spacing w:before="60" w:after="0"/>
        <w:jc w:val="both"/>
        <w:rPr>
          <w:rFonts w:ascii="Arial" w:hAnsi="Arial" w:cs="Arial"/>
          <w:sz w:val="20"/>
          <w:szCs w:val="20"/>
        </w:rPr>
      </w:pPr>
      <w:r>
        <w:rPr>
          <w:rFonts w:cs="Arial" w:ascii="Arial" w:hAnsi="Arial"/>
          <w:sz w:val="20"/>
          <w:szCs w:val="20"/>
        </w:rPr>
        <w:t>Сакам да напоменам дека и во овој амандман повторно се предлага намалување од ставката за купување на мебел, опрема, возила и машини и нивно пренасочување за реконструкција на студентските домови.</w:t>
      </w:r>
    </w:p>
    <w:p>
      <w:pPr>
        <w:pStyle w:val="Normal"/>
        <w:spacing w:before="60" w:after="0"/>
        <w:jc w:val="both"/>
        <w:rPr>
          <w:rFonts w:ascii="Arial" w:hAnsi="Arial" w:cs="Arial"/>
          <w:sz w:val="20"/>
          <w:szCs w:val="20"/>
        </w:rPr>
      </w:pPr>
      <w:r>
        <w:rPr>
          <w:rFonts w:cs="Arial" w:ascii="Arial" w:hAnsi="Arial"/>
          <w:sz w:val="20"/>
          <w:szCs w:val="20"/>
        </w:rPr>
        <w:t>Повторно ќе апелирам до парламентарното мнозинство да го исполни ветувањето за нула ставка од ставката за купување мебел, опрема и возила и да овозможи почеток на интервенции во реконструкција на студентскиот дом “Стив Наумов” во Скопје.</w:t>
      </w:r>
    </w:p>
    <w:p>
      <w:pPr>
        <w:pStyle w:val="Normal"/>
        <w:spacing w:before="60" w:after="0"/>
        <w:jc w:val="both"/>
        <w:rPr>
          <w:rFonts w:ascii="Arial" w:hAnsi="Arial" w:cs="Arial"/>
          <w:sz w:val="20"/>
          <w:szCs w:val="20"/>
        </w:rPr>
      </w:pPr>
      <w:r>
        <w:rPr>
          <w:rFonts w:cs="Arial" w:ascii="Arial" w:hAnsi="Arial"/>
          <w:sz w:val="20"/>
          <w:szCs w:val="20"/>
        </w:rPr>
        <w:t>(Со седницата продолжи да раководи Иван Анастасовски, потпретседател на Собранието)</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Пред да го ставам амандманот на гласање ги молам службите да го утврдиме точниот број на присутни пратеници во салата.</w:t>
      </w:r>
    </w:p>
    <w:p>
      <w:pPr>
        <w:pStyle w:val="Normal"/>
        <w:spacing w:before="60" w:after="0"/>
        <w:jc w:val="both"/>
        <w:rPr>
          <w:rFonts w:ascii="Arial" w:hAnsi="Arial" w:cs="Arial"/>
          <w:sz w:val="20"/>
          <w:szCs w:val="20"/>
        </w:rPr>
      </w:pPr>
      <w:r>
        <w:rPr>
          <w:rFonts w:cs="Arial" w:ascii="Arial" w:hAnsi="Arial"/>
          <w:sz w:val="20"/>
          <w:szCs w:val="20"/>
        </w:rPr>
        <w:t>Ги молам пратениците да седнат на своите места.</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Во салата се присутни 63 пратеници.</w:t>
      </w:r>
    </w:p>
    <w:p>
      <w:pPr>
        <w:pStyle w:val="Normal"/>
        <w:spacing w:before="60" w:after="0"/>
        <w:jc w:val="both"/>
        <w:rPr>
          <w:rFonts w:ascii="Arial" w:hAnsi="Arial" w:cs="Arial"/>
          <w:sz w:val="20"/>
          <w:szCs w:val="20"/>
        </w:rPr>
      </w:pPr>
      <w:r>
        <w:rPr>
          <w:rFonts w:cs="Arial" w:ascii="Arial" w:hAnsi="Arial"/>
          <w:sz w:val="20"/>
          <w:szCs w:val="20"/>
        </w:rPr>
        <w:t>Гласале вкупно 58 пратеници, за гласаа 14, воздржани нема, против гласаа 44 пратеници.</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6001 Програма 7 потпрограма 71 ставки 420, 421, 423, 424, 425 и 426 и Раздел 04001 Програма Д потпрограма Д4 ставка 425, поднесен од пратеникот Славица Грковска.</w:t>
      </w:r>
    </w:p>
    <w:p>
      <w:pPr>
        <w:pStyle w:val="Normal"/>
        <w:spacing w:before="60" w:after="0"/>
        <w:jc w:val="both"/>
        <w:rPr>
          <w:rFonts w:ascii="Arial" w:hAnsi="Arial" w:cs="Arial"/>
          <w:sz w:val="20"/>
          <w:szCs w:val="20"/>
        </w:rPr>
      </w:pPr>
      <w:r>
        <w:rPr>
          <w:rFonts w:cs="Arial" w:ascii="Arial" w:hAnsi="Arial"/>
          <w:sz w:val="20"/>
          <w:szCs w:val="20"/>
        </w:rPr>
        <w:t>Го молам министерот за финансии да се произнес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Со овој амандман пратеничката Славица Грковска предлага зголемување на средствата за наука во износ од 16.275,000. Но, сакам да потсетам дека со сопствен амандман, со амандманите предложени на 15 декември Владата го зголеми износот на средствата за наука за 24.680,000 денари со тоа што средствата во Буџетот кои се издвојуваат како буџетски средства за наука изнесуваат 1,3% и тоа е повеќе во однос на претходната односно на 2006 година.</w:t>
      </w:r>
    </w:p>
    <w:p>
      <w:pPr>
        <w:pStyle w:val="Normal"/>
        <w:spacing w:before="60" w:after="0"/>
        <w:jc w:val="both"/>
        <w:rPr>
          <w:rFonts w:ascii="Arial" w:hAnsi="Arial" w:cs="Arial"/>
          <w:sz w:val="20"/>
          <w:szCs w:val="20"/>
        </w:rPr>
      </w:pPr>
      <w:r>
        <w:rPr>
          <w:rFonts w:cs="Arial" w:ascii="Arial" w:hAnsi="Arial"/>
          <w:sz w:val="20"/>
          <w:szCs w:val="20"/>
        </w:rPr>
        <w:t>Владата не го прифаќа овој амандман.</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Амандманот не е прифатен.</w:t>
      </w:r>
    </w:p>
    <w:p>
      <w:pPr>
        <w:pStyle w:val="Normal"/>
        <w:spacing w:before="60" w:after="0"/>
        <w:jc w:val="both"/>
        <w:rPr>
          <w:rFonts w:ascii="Arial" w:hAnsi="Arial" w:cs="Arial"/>
          <w:sz w:val="20"/>
          <w:szCs w:val="20"/>
        </w:rPr>
      </w:pPr>
      <w:r>
        <w:rPr>
          <w:rFonts w:cs="Arial" w:ascii="Arial" w:hAnsi="Arial"/>
          <w:sz w:val="20"/>
          <w:szCs w:val="20"/>
        </w:rPr>
        <w:t>Има збор пратеничката Славица Грковска.</w:t>
      </w:r>
    </w:p>
    <w:p>
      <w:pPr>
        <w:pStyle w:val="Normal"/>
        <w:spacing w:before="60" w:after="0"/>
        <w:jc w:val="both"/>
        <w:rPr/>
      </w:pPr>
      <w:r>
        <w:rPr>
          <w:rFonts w:cs="Arial" w:ascii="Arial" w:hAnsi="Arial"/>
          <w:b/>
          <w:sz w:val="20"/>
          <w:szCs w:val="20"/>
        </w:rPr>
        <w:t xml:space="preserve">Славица Грковска: </w:t>
      </w:r>
      <w:r>
        <w:rPr>
          <w:rFonts w:cs="Arial" w:ascii="Arial" w:hAnsi="Arial"/>
          <w:sz w:val="20"/>
          <w:szCs w:val="20"/>
        </w:rPr>
        <w:t>Потпретседателе јас ќе ве замолам да интервенирате кога разговараат пратениците меѓу себе и не сме во можност да го слушнеме образложението на министерот.</w:t>
      </w:r>
    </w:p>
    <w:p>
      <w:pPr>
        <w:pStyle w:val="Normal"/>
        <w:spacing w:before="60" w:after="0"/>
        <w:jc w:val="both"/>
        <w:rPr>
          <w:rFonts w:ascii="Arial" w:hAnsi="Arial" w:cs="Arial"/>
          <w:sz w:val="20"/>
          <w:szCs w:val="20"/>
        </w:rPr>
      </w:pPr>
      <w:r>
        <w:rPr>
          <w:rFonts w:cs="Arial" w:ascii="Arial" w:hAnsi="Arial"/>
          <w:sz w:val="20"/>
          <w:szCs w:val="20"/>
        </w:rPr>
        <w:t>Точно е дека е зголемен еден дел од средствата за наука, со дополнителните амандмани што ги поднесе Владата, меѓутоа точно е исто така дека вкупниот износ е далеку помал во однос на средствата за наука кои беа издвоени во 2006 година.</w:t>
      </w:r>
    </w:p>
    <w:p>
      <w:pPr>
        <w:pStyle w:val="Normal"/>
        <w:spacing w:before="60" w:after="0"/>
        <w:jc w:val="both"/>
        <w:rPr>
          <w:rFonts w:ascii="Arial" w:hAnsi="Arial" w:cs="Arial"/>
          <w:sz w:val="20"/>
          <w:szCs w:val="20"/>
        </w:rPr>
      </w:pPr>
      <w:r>
        <w:rPr>
          <w:rFonts w:cs="Arial" w:ascii="Arial" w:hAnsi="Arial"/>
          <w:sz w:val="20"/>
          <w:szCs w:val="20"/>
        </w:rPr>
        <w:t>Ако ги држиме за збор претставниците на Министерството за образование кои тврдеа дека тенденцијата на зголемувањето на средствата во науката ќе се зголемува не само во ребалансот, туку и во идните буџети, тогаш тоа е сосема спротивно на таа тенденција. Јас очекував, доколку е тоа така, тогаш да имаме многу повеќе средства за наука и за научно истражувачка работа во однос на 2006 година. Меѓутоа, тоа не е случај.</w:t>
      </w:r>
    </w:p>
    <w:p>
      <w:pPr>
        <w:pStyle w:val="Normal"/>
        <w:spacing w:before="60" w:after="0"/>
        <w:jc w:val="both"/>
        <w:rPr>
          <w:rFonts w:ascii="Arial" w:hAnsi="Arial" w:cs="Arial"/>
          <w:sz w:val="20"/>
          <w:szCs w:val="20"/>
        </w:rPr>
      </w:pPr>
      <w:r>
        <w:rPr>
          <w:rFonts w:cs="Arial" w:ascii="Arial" w:hAnsi="Arial"/>
          <w:sz w:val="20"/>
          <w:szCs w:val="20"/>
        </w:rPr>
        <w:t>На македонската наука и е потребен поттик и суштинска реформа. Потребно е науката да го заземе вистинското место во општеството и квалитетот на научниот кадар да се проценува преку објективни индикатори. Подобрувањето на научната и истражувачката дејност ќе создаде услови за задржување на квалитетните високо образувани кадри во државата.</w:t>
      </w:r>
    </w:p>
    <w:p>
      <w:pPr>
        <w:pStyle w:val="Normal"/>
        <w:spacing w:before="60" w:after="0"/>
        <w:jc w:val="both"/>
        <w:rPr>
          <w:rFonts w:ascii="Arial" w:hAnsi="Arial" w:cs="Arial"/>
          <w:sz w:val="20"/>
          <w:szCs w:val="20"/>
        </w:rPr>
      </w:pPr>
      <w:r>
        <w:rPr>
          <w:rFonts w:cs="Arial" w:ascii="Arial" w:hAnsi="Arial"/>
          <w:sz w:val="20"/>
          <w:szCs w:val="20"/>
        </w:rPr>
        <w:t xml:space="preserve">Политиката на Владата на ВМРО-ДПМНЕ ќе биде насочена кон создавање на поттик за враќање на нашиот научен кадар од дијаспората. Постепено ќе создадеме услови за долгорочен и перспективен развој на научната дејност. </w:t>
      </w:r>
    </w:p>
    <w:p>
      <w:pPr>
        <w:pStyle w:val="Normal"/>
        <w:spacing w:before="60" w:after="0"/>
        <w:jc w:val="both"/>
        <w:rPr>
          <w:rFonts w:ascii="Arial" w:hAnsi="Arial" w:cs="Arial"/>
          <w:sz w:val="20"/>
          <w:szCs w:val="20"/>
        </w:rPr>
      </w:pPr>
      <w:r>
        <w:rPr>
          <w:rFonts w:cs="Arial" w:ascii="Arial" w:hAnsi="Arial"/>
          <w:sz w:val="20"/>
          <w:szCs w:val="20"/>
        </w:rPr>
        <w:t>До 2010 година се предвидува намалување на одливот на домашен научен кадар од земјата, за 50%. Се предвидува доделување на поволни стимулативни кредити со рок на исплата до 30 години, за млади брачни парови со завршено високо образование. Зголемување на вложувањата во научно-истражувачката инфраструктура, како услов за примена на современи методи на истражување. Финансирање на научно - истражувачката дејност со средства од Буџетот по угледот на средно развиените европски земји. Поттикнување и помагање на науката преку даночната политика. Значи да нема забуна, ова е е напишано во одделот 10 од “Преродбата во 100 чекори”, каде што децидно стои, како што прочитав, финансирање на научно истражувачката дејност со средства од Буџетот по углед на средно развиените земји, што ние, за жал, во овој Буџет не можеме да го видиме.</w:t>
      </w:r>
    </w:p>
    <w:p>
      <w:pPr>
        <w:pStyle w:val="Normal"/>
        <w:spacing w:before="60" w:after="0"/>
        <w:jc w:val="both"/>
        <w:rPr>
          <w:rFonts w:ascii="Arial" w:hAnsi="Arial" w:cs="Arial"/>
          <w:sz w:val="20"/>
        </w:rPr>
      </w:pPr>
      <w:r>
        <w:rPr>
          <w:rFonts w:cs="Arial" w:ascii="Arial" w:hAnsi="Arial"/>
          <w:sz w:val="20"/>
        </w:rPr>
        <w:t xml:space="preserve">Ако под подобрување на научно истражувачката дејност која ќе создаде услови за задржување на квалитетните високообразовни кадри во државата се подразбира плаќање на финансиските трошоци за одржување на домовите во странство, на имотите во странство на избраните и именуваните лица на Република Македонија јас тогаш не можам да се согласам со тоа, затоа што тоа е краткорочна политика, тоа претставува навреда на сите високообразовни кадри во Република Македонија, сомнеж во нивното образование и навреда не само за членовите на ВМРО-ДПМНЕ туку навреда на сите граѓани општо. </w:t>
      </w:r>
    </w:p>
    <w:p>
      <w:pPr>
        <w:pStyle w:val="Normal"/>
        <w:spacing w:before="60" w:after="0"/>
        <w:jc w:val="both"/>
        <w:rPr>
          <w:rFonts w:ascii="Arial" w:hAnsi="Arial" w:cs="Arial"/>
          <w:sz w:val="20"/>
        </w:rPr>
      </w:pPr>
      <w:r>
        <w:rPr>
          <w:rFonts w:cs="Arial" w:ascii="Arial" w:hAnsi="Arial"/>
          <w:sz w:val="20"/>
        </w:rPr>
        <w:t>Значи, во таа смисла очекувам и повторно повикувам парламентарното мнозинство да го исполни ветувањето дадено во делот за наука во преродбата во 100 чекори и да го прифати овој амандман со што ќе се зголемат средствата за наука многу повеќе во споредба со 2006-та година. Благодарам.</w:t>
      </w:r>
    </w:p>
    <w:p>
      <w:pPr>
        <w:pStyle w:val="Normal"/>
        <w:spacing w:before="60" w:after="0"/>
        <w:jc w:val="both"/>
        <w:rPr/>
      </w:pPr>
      <w:r>
        <w:rPr>
          <w:rFonts w:cs="Arial" w:ascii="Arial" w:hAnsi="Arial"/>
          <w:b/>
          <w:bCs/>
          <w:sz w:val="20"/>
        </w:rPr>
        <w:t xml:space="preserve">Иван Анастасо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rPr>
      </w:pPr>
      <w:r>
        <w:rPr>
          <w:rFonts w:cs="Arial" w:ascii="Arial" w:hAnsi="Arial"/>
          <w:sz w:val="20"/>
        </w:rPr>
        <w:t>Амандманот го ставам на гласање.</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Во салата се присутни 64 пратеници, вкупно гласале 59 пратеници, за гласале 13, воздржани 2, против 44.</w:t>
      </w:r>
    </w:p>
    <w:p>
      <w:pPr>
        <w:pStyle w:val="Normal"/>
        <w:spacing w:before="60" w:after="0"/>
        <w:jc w:val="both"/>
        <w:rPr>
          <w:rFonts w:ascii="Arial" w:hAnsi="Arial" w:cs="Arial"/>
          <w:sz w:val="20"/>
        </w:rPr>
      </w:pPr>
      <w:r>
        <w:rPr>
          <w:rFonts w:cs="Arial" w:ascii="Arial" w:hAnsi="Arial"/>
          <w:sz w:val="20"/>
        </w:rPr>
        <w:t>Констатирам дека Собранието не го усвои амандманот.</w:t>
      </w:r>
    </w:p>
    <w:p>
      <w:pPr>
        <w:pStyle w:val="Normal"/>
        <w:spacing w:before="60" w:after="0"/>
        <w:jc w:val="both"/>
        <w:rPr>
          <w:rFonts w:ascii="Arial" w:hAnsi="Arial" w:cs="Arial"/>
          <w:sz w:val="20"/>
        </w:rPr>
      </w:pPr>
      <w:r>
        <w:rPr>
          <w:rFonts w:cs="Arial" w:ascii="Arial" w:hAnsi="Arial"/>
          <w:sz w:val="20"/>
        </w:rPr>
        <w:t>Отворам претрес по амандманот на раздел 16001 Програма 7 Потпрограма 71 ставка 464 и раздел 09002 Програма 2 Потпрограма 20 ставка 464, поднесен од пратениците Азис Положани, Рафис Алити, Селвие Салију и Фазли Велиу.</w:t>
      </w:r>
    </w:p>
    <w:p>
      <w:pPr>
        <w:pStyle w:val="Normal"/>
        <w:spacing w:before="60" w:after="0"/>
        <w:jc w:val="both"/>
        <w:rPr>
          <w:rFonts w:ascii="Arial" w:hAnsi="Arial" w:cs="Arial"/>
          <w:sz w:val="20"/>
        </w:rPr>
      </w:pPr>
      <w:r>
        <w:rPr>
          <w:rFonts w:cs="Arial" w:ascii="Arial" w:hAnsi="Arial"/>
          <w:sz w:val="20"/>
        </w:rPr>
        <w:t>Го молам претставникот на Владата да се произнесе.</w:t>
      </w:r>
    </w:p>
    <w:p>
      <w:pPr>
        <w:pStyle w:val="Normal"/>
        <w:spacing w:before="60" w:after="0"/>
        <w:jc w:val="both"/>
        <w:rPr>
          <w:rFonts w:ascii="Arial" w:hAnsi="Arial" w:cs="Arial"/>
          <w:sz w:val="20"/>
        </w:rPr>
      </w:pPr>
      <w:r>
        <w:rPr>
          <w:rFonts w:cs="Arial" w:ascii="Arial" w:hAnsi="Arial"/>
          <w:sz w:val="20"/>
        </w:rPr>
        <w:t>Има збор министерот за финансии.</w:t>
      </w:r>
    </w:p>
    <w:p>
      <w:pPr>
        <w:pStyle w:val="Normal"/>
        <w:spacing w:before="60" w:after="0"/>
        <w:jc w:val="both"/>
        <w:rPr/>
      </w:pPr>
      <w:r>
        <w:rPr>
          <w:rFonts w:cs="Arial" w:ascii="Arial" w:hAnsi="Arial"/>
          <w:b/>
          <w:bCs/>
          <w:sz w:val="20"/>
        </w:rPr>
        <w:t>Трајко Славески:</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Амандманот не се прифаќа.</w:t>
      </w:r>
    </w:p>
    <w:p>
      <w:pPr>
        <w:pStyle w:val="Normal"/>
        <w:spacing w:before="60" w:after="0"/>
        <w:jc w:val="both"/>
        <w:rPr/>
      </w:pPr>
      <w:r>
        <w:rPr>
          <w:rFonts w:cs="Arial" w:ascii="Arial" w:hAnsi="Arial"/>
          <w:b/>
          <w:bCs/>
          <w:sz w:val="20"/>
        </w:rPr>
        <w:t xml:space="preserve">Иван Анастасовски:  </w:t>
      </w:r>
      <w:r>
        <w:rPr>
          <w:rFonts w:cs="Arial" w:ascii="Arial" w:hAnsi="Arial"/>
          <w:sz w:val="20"/>
        </w:rPr>
        <w:t>Амандманот не е прифатен.</w:t>
      </w:r>
    </w:p>
    <w:p>
      <w:pPr>
        <w:pStyle w:val="Normal"/>
        <w:spacing w:before="60" w:after="0"/>
        <w:jc w:val="both"/>
        <w:rPr>
          <w:rFonts w:ascii="Arial" w:hAnsi="Arial" w:cs="Arial"/>
          <w:sz w:val="20"/>
        </w:rPr>
      </w:pPr>
      <w:r>
        <w:rPr>
          <w:rFonts w:cs="Arial" w:ascii="Arial" w:hAnsi="Arial"/>
          <w:sz w:val="20"/>
        </w:rPr>
        <w:t>Има збор пратеникот Азис Положани, повелете.</w:t>
      </w:r>
    </w:p>
    <w:p>
      <w:pPr>
        <w:pStyle w:val="Normal"/>
        <w:spacing w:before="60" w:after="0"/>
        <w:jc w:val="both"/>
        <w:rPr/>
      </w:pPr>
      <w:r>
        <w:rPr>
          <w:rFonts w:cs="Arial" w:ascii="Arial" w:hAnsi="Arial"/>
          <w:b/>
          <w:bCs/>
          <w:sz w:val="20"/>
        </w:rPr>
        <w:t>Азис Положани</w:t>
      </w:r>
      <w:r>
        <w:rPr>
          <w:rFonts w:cs="Arial" w:ascii="Arial" w:hAnsi="Arial"/>
          <w:sz w:val="20"/>
        </w:rPr>
        <w:t xml:space="preserve"> Почитувани пратеници, </w:t>
      </w:r>
    </w:p>
    <w:p>
      <w:pPr>
        <w:pStyle w:val="Normal"/>
        <w:spacing w:before="60" w:after="0"/>
        <w:jc w:val="both"/>
        <w:rPr>
          <w:rFonts w:ascii="Arial" w:hAnsi="Arial" w:cs="Arial"/>
          <w:sz w:val="20"/>
        </w:rPr>
      </w:pPr>
      <w:r>
        <w:rPr>
          <w:rFonts w:cs="Arial" w:ascii="Arial" w:hAnsi="Arial"/>
          <w:sz w:val="20"/>
        </w:rPr>
        <w:t>Овој амандман исто така е поврзан со претходниот на некој начин аргументацијата е иста, но јас само сакам во мојата аргументација да додадам некои факти за кои мислам дека Владата при составување на Буџетот или не ги имала во предвид или ги запоставувала или не стои поради тоа што има кажно во својата програма.</w:t>
      </w:r>
    </w:p>
    <w:p>
      <w:pPr>
        <w:pStyle w:val="Normal"/>
        <w:spacing w:before="60" w:after="0"/>
        <w:jc w:val="both"/>
        <w:rPr>
          <w:rFonts w:ascii="Arial" w:hAnsi="Arial" w:cs="Arial"/>
          <w:sz w:val="20"/>
        </w:rPr>
      </w:pPr>
      <w:r>
        <w:rPr>
          <w:rFonts w:cs="Arial" w:ascii="Arial" w:hAnsi="Arial"/>
          <w:sz w:val="20"/>
        </w:rPr>
        <w:t>Имено, имаме за толку  колку што јас предлагам сега да се додадат, имам 10 милиони во трансферот, кои што се средства наменети за научно истражувачката работа по основа на проекти кои што конкурираат во Министерството и која што досега беше поголема од тоа што се предлага.</w:t>
      </w:r>
    </w:p>
    <w:p>
      <w:pPr>
        <w:pStyle w:val="Normal"/>
        <w:spacing w:before="60" w:after="0"/>
        <w:jc w:val="both"/>
        <w:rPr>
          <w:rFonts w:ascii="Arial" w:hAnsi="Arial" w:cs="Arial"/>
          <w:sz w:val="20"/>
        </w:rPr>
      </w:pPr>
      <w:r>
        <w:rPr>
          <w:rFonts w:cs="Arial" w:ascii="Arial" w:hAnsi="Arial"/>
          <w:sz w:val="20"/>
        </w:rPr>
        <w:t>Министерот спомена некој амандман кој што на некој начин го ублажува ова, но не доволно во таа мера како што оваа програма била и порано. Имено, јас инсистирам на аргументација за овој амандман и тоа е еден друг факт. Не само поради потребата за поврзување на научно истражувачката работа со развојот на државата, една држава со економска развиена концепција, така да кажам, како што се претендира од Владата сега, многу е тешко да се образложи без подршка и логистика од научен и технолошки аспект значи, поврзана логистика. Од таа гледна точка мислам дека треба да се прифати амандманот затоа што тој ќе овозможи една поширока база на научна подршка и поврзување на стопанството со науката преку проектите што се поврзани со трансферот во секторот наука.</w:t>
      </w:r>
    </w:p>
    <w:p>
      <w:pPr>
        <w:pStyle w:val="Normal"/>
        <w:spacing w:before="60" w:after="0"/>
        <w:jc w:val="both"/>
        <w:rPr>
          <w:rFonts w:ascii="Arial" w:hAnsi="Arial" w:cs="Arial"/>
          <w:sz w:val="20"/>
        </w:rPr>
      </w:pPr>
      <w:r>
        <w:rPr>
          <w:rFonts w:cs="Arial" w:ascii="Arial" w:hAnsi="Arial"/>
          <w:sz w:val="20"/>
        </w:rPr>
        <w:t>И поради една друга причина, дека ние сме во една предпристапна фаза во Европска унија, како што знаеме очекувавме дека ќе ни се отворат повеќе програми па и дел од внатрешните програми, а повеќе  поврзани со образование и наука, но за жал, веројатно од Владата има информации дека поради застојот во овој процес ние имаме пристап сега само во проектите на таканаречена Еразмус мундус, значи проекти кои што се посебно посветени за овој дел на Балканот и кои што единствено ги користат земјите кои досега  користеа темпус проекти.</w:t>
      </w:r>
    </w:p>
    <w:p>
      <w:pPr>
        <w:pStyle w:val="Normal"/>
        <w:spacing w:before="60" w:after="0"/>
        <w:jc w:val="both"/>
        <w:rPr>
          <w:rFonts w:ascii="Arial" w:hAnsi="Arial" w:cs="Arial"/>
          <w:sz w:val="20"/>
        </w:rPr>
      </w:pPr>
      <w:r>
        <w:rPr>
          <w:rFonts w:cs="Arial" w:ascii="Arial" w:hAnsi="Arial"/>
          <w:sz w:val="20"/>
        </w:rPr>
        <w:t>Тоа значи дека стеснет е просторот за пристапување кон други проекти на Европската унија како што беше на некој начин замислата со програмата или со документот од Солун од 2003 година, и сега имаме една нова состојба каде што науката не е во можност да придобива многу од овие освен од досегашните, како што реков темпус кост, итн. и некои други проекти на Европска унија.</w:t>
      </w:r>
    </w:p>
    <w:p>
      <w:pPr>
        <w:pStyle w:val="Normal"/>
        <w:spacing w:before="60" w:after="0"/>
        <w:jc w:val="both"/>
        <w:rPr>
          <w:rFonts w:ascii="Arial" w:hAnsi="Arial" w:cs="Arial"/>
          <w:sz w:val="20"/>
        </w:rPr>
      </w:pPr>
      <w:r>
        <w:rPr>
          <w:rFonts w:cs="Arial" w:ascii="Arial" w:hAnsi="Arial"/>
          <w:sz w:val="20"/>
        </w:rPr>
        <w:t xml:space="preserve">Во функција на зајакнување на капацитетот на нашите високообразовни и научни институции и за посоодветна низа подготовки за идно време кога ќе ни се отворат проектите од внатрешните програми на Европската унија, неминовно е зголемување на средствата во ставката трансфер за научноистражувачката дејност, за да тие ги зајакнуваат капацитетите за да посоодветно ги користат овие средства. И затоа ценам дека толку пари, 10 милиони со мојот амандман што се додава дури ако е тоа како што вели минстерот дека 4 и нешто и се додало во тој сегмент, јас би прифатил и една договорна цифра која што би била заедно со нив, значи до 10 милиони за да навистина  оваа дејност не претрпи штета, а кога научниците, кога овој сегмент и компонента на развојот не се развива доволно сигурни бидете ќе претрпи штета и општиот развој на држвата. </w:t>
      </w:r>
    </w:p>
    <w:p>
      <w:pPr>
        <w:pStyle w:val="Normal"/>
        <w:spacing w:before="60" w:after="0"/>
        <w:jc w:val="both"/>
        <w:rPr>
          <w:rFonts w:ascii="Arial" w:hAnsi="Arial" w:cs="Arial"/>
          <w:sz w:val="20"/>
        </w:rPr>
      </w:pPr>
      <w:r>
        <w:rPr>
          <w:rFonts w:cs="Arial" w:ascii="Arial" w:hAnsi="Arial"/>
          <w:sz w:val="20"/>
        </w:rPr>
        <w:t>Затоа барам подршка од пратениците. Благодарам.</w:t>
      </w:r>
    </w:p>
    <w:p>
      <w:pPr>
        <w:pStyle w:val="Normal"/>
        <w:spacing w:before="60" w:after="0"/>
        <w:jc w:val="both"/>
        <w:rPr/>
      </w:pPr>
      <w:r>
        <w:rPr>
          <w:rFonts w:cs="Arial" w:ascii="Arial" w:hAnsi="Arial"/>
          <w:b/>
          <w:bCs/>
          <w:sz w:val="20"/>
        </w:rPr>
        <w:t xml:space="preserve">Иван Анастасовски: </w:t>
      </w:r>
      <w:r>
        <w:rPr>
          <w:rFonts w:cs="Arial" w:ascii="Arial" w:hAnsi="Arial"/>
          <w:sz w:val="20"/>
        </w:rPr>
        <w:t>Ви благодарам.</w:t>
      </w:r>
    </w:p>
    <w:p>
      <w:pPr>
        <w:pStyle w:val="Normal"/>
        <w:spacing w:before="60" w:after="0"/>
        <w:jc w:val="both"/>
        <w:rPr>
          <w:rFonts w:ascii="Arial" w:hAnsi="Arial" w:cs="Arial"/>
          <w:sz w:val="20"/>
        </w:rPr>
      </w:pPr>
      <w:r>
        <w:rPr>
          <w:rFonts w:cs="Arial" w:ascii="Arial" w:hAnsi="Arial"/>
          <w:sz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rPr>
      </w:pPr>
      <w:r>
        <w:rPr>
          <w:rFonts w:cs="Arial" w:ascii="Arial" w:hAnsi="Arial"/>
          <w:sz w:val="20"/>
        </w:rPr>
        <w:t>Амандманот го ставам на гласање.</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Во салата се присутни 63 пратеници, вкупно гласале 60 пратеници, за гласале 11, воздржани 2, против 47.</w:t>
      </w:r>
    </w:p>
    <w:p>
      <w:pPr>
        <w:pStyle w:val="Normal"/>
        <w:spacing w:before="60" w:after="0"/>
        <w:jc w:val="both"/>
        <w:rPr>
          <w:rFonts w:ascii="Arial" w:hAnsi="Arial" w:cs="Arial"/>
          <w:sz w:val="20"/>
        </w:rPr>
      </w:pPr>
      <w:r>
        <w:rPr>
          <w:rFonts w:cs="Arial" w:ascii="Arial" w:hAnsi="Arial"/>
          <w:sz w:val="20"/>
        </w:rPr>
        <w:t>Констатирам дека Собранието не го усвои амандманот.</w:t>
      </w:r>
    </w:p>
    <w:p>
      <w:pPr>
        <w:pStyle w:val="Normal"/>
        <w:spacing w:before="60" w:after="0"/>
        <w:jc w:val="both"/>
        <w:rPr>
          <w:rFonts w:ascii="Arial" w:hAnsi="Arial" w:cs="Arial"/>
          <w:sz w:val="20"/>
        </w:rPr>
      </w:pPr>
      <w:r>
        <w:rPr>
          <w:rFonts w:cs="Arial" w:ascii="Arial" w:hAnsi="Arial"/>
          <w:sz w:val="20"/>
        </w:rPr>
        <w:t>Отворам претрес по амандманот на раздел 16001 Програма 7 Потпрограма 71 ставка 464 и раздел 16001 Програма 2 Потпрограма 20 ставка 483, поднесен од пратеникот Тале Герамитчиоски.</w:t>
      </w:r>
    </w:p>
    <w:p>
      <w:pPr>
        <w:pStyle w:val="Normal"/>
        <w:spacing w:before="60" w:after="0"/>
        <w:jc w:val="both"/>
        <w:rPr>
          <w:rFonts w:ascii="Arial" w:hAnsi="Arial" w:cs="Arial"/>
          <w:sz w:val="20"/>
        </w:rPr>
      </w:pPr>
      <w:r>
        <w:rPr>
          <w:rFonts w:cs="Arial" w:ascii="Arial" w:hAnsi="Arial"/>
          <w:sz w:val="20"/>
        </w:rPr>
        <w:t>Го молам претставникот на Владата да се произнесе.</w:t>
      </w:r>
    </w:p>
    <w:p>
      <w:pPr>
        <w:pStyle w:val="Normal"/>
        <w:spacing w:before="60" w:after="0"/>
        <w:jc w:val="both"/>
        <w:rPr>
          <w:rFonts w:ascii="Arial" w:hAnsi="Arial" w:cs="Arial"/>
          <w:sz w:val="20"/>
        </w:rPr>
      </w:pPr>
      <w:r>
        <w:rPr>
          <w:rFonts w:cs="Arial" w:ascii="Arial" w:hAnsi="Arial"/>
          <w:sz w:val="20"/>
        </w:rPr>
        <w:t>Има збор министерот за финансии.</w:t>
      </w:r>
    </w:p>
    <w:p>
      <w:pPr>
        <w:pStyle w:val="Normal"/>
        <w:spacing w:before="60" w:after="0"/>
        <w:jc w:val="both"/>
        <w:rPr/>
      </w:pPr>
      <w:r>
        <w:rPr>
          <w:rFonts w:cs="Arial" w:ascii="Arial" w:hAnsi="Arial"/>
          <w:b/>
          <w:bCs/>
          <w:sz w:val="20"/>
        </w:rPr>
        <w:t>Трајко Славески:</w:t>
      </w:r>
      <w:r>
        <w:rPr>
          <w:rFonts w:cs="Arial" w:ascii="Arial" w:hAnsi="Arial"/>
          <w:sz w:val="20"/>
        </w:rPr>
        <w:t xml:space="preserve"> Благодарам претседателе.</w:t>
      </w:r>
    </w:p>
    <w:p>
      <w:pPr>
        <w:pStyle w:val="Normal"/>
        <w:spacing w:before="60" w:after="0"/>
        <w:jc w:val="both"/>
        <w:rPr>
          <w:rFonts w:ascii="Arial" w:hAnsi="Arial" w:cs="Arial"/>
          <w:sz w:val="20"/>
        </w:rPr>
      </w:pPr>
      <w:r>
        <w:rPr>
          <w:rFonts w:cs="Arial" w:ascii="Arial" w:hAnsi="Arial"/>
          <w:sz w:val="20"/>
        </w:rPr>
        <w:t>Амандманот не се прифаќа.</w:t>
      </w:r>
    </w:p>
    <w:p>
      <w:pPr>
        <w:pStyle w:val="Normal"/>
        <w:spacing w:before="60" w:after="0"/>
        <w:jc w:val="both"/>
        <w:rPr/>
      </w:pPr>
      <w:r>
        <w:rPr>
          <w:rFonts w:cs="Arial" w:ascii="Arial" w:hAnsi="Arial"/>
          <w:b/>
          <w:bCs/>
          <w:sz w:val="20"/>
        </w:rPr>
        <w:t xml:space="preserve">Иван Анастасовски: </w:t>
      </w:r>
      <w:r>
        <w:rPr>
          <w:rFonts w:cs="Arial" w:ascii="Arial" w:hAnsi="Arial"/>
          <w:sz w:val="20"/>
        </w:rPr>
        <w:t>Амандманот не е прифатен.</w:t>
      </w:r>
    </w:p>
    <w:p>
      <w:pPr>
        <w:pStyle w:val="Normal"/>
        <w:spacing w:before="60" w:after="0"/>
        <w:jc w:val="both"/>
        <w:rPr>
          <w:rFonts w:ascii="Arial" w:hAnsi="Arial" w:cs="Arial"/>
          <w:sz w:val="20"/>
        </w:rPr>
      </w:pPr>
      <w:r>
        <w:rPr>
          <w:rFonts w:cs="Arial" w:ascii="Arial" w:hAnsi="Arial"/>
          <w:sz w:val="20"/>
        </w:rPr>
        <w:t>Има збор пратеник, господин Герамитчиоски, повелете.</w:t>
      </w:r>
    </w:p>
    <w:p>
      <w:pPr>
        <w:pStyle w:val="Normal"/>
        <w:spacing w:before="60" w:after="0"/>
        <w:jc w:val="both"/>
        <w:rPr/>
      </w:pPr>
      <w:r>
        <w:rPr>
          <w:rFonts w:cs="Arial" w:ascii="Arial" w:hAnsi="Arial"/>
          <w:b/>
          <w:bCs/>
          <w:sz w:val="20"/>
        </w:rPr>
        <w:t>Тале Герамитчиоски:</w:t>
      </w:r>
      <w:r>
        <w:rPr>
          <w:rFonts w:cs="Arial" w:ascii="Arial" w:hAnsi="Arial"/>
          <w:sz w:val="20"/>
        </w:rPr>
        <w:t xml:space="preserve"> Почитуван потпретседателе, господин министре.</w:t>
      </w:r>
    </w:p>
    <w:p>
      <w:pPr>
        <w:pStyle w:val="Normal"/>
        <w:spacing w:before="60" w:after="0"/>
        <w:jc w:val="both"/>
        <w:rPr>
          <w:rFonts w:ascii="Arial" w:hAnsi="Arial" w:cs="Arial"/>
          <w:sz w:val="20"/>
        </w:rPr>
      </w:pPr>
      <w:r>
        <w:rPr>
          <w:rFonts w:cs="Arial" w:ascii="Arial" w:hAnsi="Arial"/>
          <w:sz w:val="20"/>
        </w:rPr>
        <w:t>Би сакал да објаснам која беше намерата.</w:t>
      </w:r>
    </w:p>
    <w:p>
      <w:pPr>
        <w:pStyle w:val="Normal"/>
        <w:spacing w:before="60" w:after="0"/>
        <w:jc w:val="both"/>
        <w:rPr>
          <w:rFonts w:ascii="Arial" w:hAnsi="Arial" w:cs="Arial"/>
          <w:sz w:val="20"/>
        </w:rPr>
      </w:pPr>
      <w:r>
        <w:rPr>
          <w:rFonts w:cs="Arial" w:ascii="Arial" w:hAnsi="Arial"/>
          <w:sz w:val="20"/>
        </w:rPr>
        <w:t>Значи, ние изработивме стратегија за научноистражувачка работа. Стратегијата ја работеа 15 претставници од научната фела во која што потполно на нов начин, на нов пристап се изработува нов модел на научноистражувачка работа преку таканаречените целни проекти. Тоа е во ваш интерес. Значи, идеата беше проблемите кои што ги имаат минстерствата или други јавни институции да се дефинираат како проблеми и да се дадат преку Министерството за образование и наука до научноистражувачките центри со јавен повик, како проекти, како проблеми од кои што државата ќе има интерес. Досега имавме еден тип на урамниловка, зна</w:t>
        <w:tab/>
        <w:t>чи имаше ставка во Буџетот за научноистражувачка работа во која што Министрството за образование и наука редовно распишуваше конкурс за одредена бројка на научно истражувачки проекти без разлика дали се фундаметални истражувања, апликативни истражувања, или некои други видови на истражувања и им доделуваше во висина од 100 до 150 илјади денари на секој проект, сите задоволни, никаква корист. Имајќи ја предвид таа состојба, ние направивме потполн пресврт во кој што ја компресиравме таа бројка. Но, признавам дека до крај не успеавме да изградиме конекција помеѓу институциите кои што треба да бидат корисници на резултатите на тие проекти. Ако имате корупција во системот како проблеми и ако се потребни истражувања во тој сегмент ќе ангажирате работници од научноистражувачката фела, од Институтот за социолошко правни истражувања, од Филозофскиот факултет и другите институции кои што се занимаваат со слична проблематика, ќе направите повик до тие институции со одредени цели, целен проект и државата ќе има бенефит. Тоа беше целта, тоа започнавме да го правиме. Треба да профункционира заради корист на институциите на системот. Средства во висина од 20 милиони денари се премалку. Јас не се гордеам што не сум успеал да ги зголемам тие средства со мој притисок. Кажувм дека се премалку и премалку се користи научно истражувачката фела во развој на земјата. Вие сте универзитетски професот, научен работник, би требало да разберете која е целта на оваа интервенција. Мислам дека не се прави ништо надвор од синингот на Министерството за образование и наука, само се прави прераспределба, се почитувала распределбата која што Министерството за финансии во согласност со предлозите на пооделните министерства ги направиле. Очекувам ваша подршка.</w:t>
      </w:r>
    </w:p>
    <w:p>
      <w:pPr>
        <w:pStyle w:val="Normal"/>
        <w:spacing w:before="60" w:after="0"/>
        <w:jc w:val="both"/>
        <w:rPr/>
      </w:pPr>
      <w:r>
        <w:rPr>
          <w:rFonts w:cs="Arial" w:ascii="Arial" w:hAnsi="Arial"/>
          <w:b/>
          <w:bCs/>
          <w:sz w:val="20"/>
        </w:rPr>
        <w:t xml:space="preserve">Иван Анастасовски: </w:t>
      </w:r>
      <w:r>
        <w:rPr>
          <w:rFonts w:cs="Arial" w:ascii="Arial" w:hAnsi="Arial"/>
          <w:sz w:val="20"/>
        </w:rPr>
        <w:t>Ви благодарам.</w:t>
      </w:r>
    </w:p>
    <w:p>
      <w:pPr>
        <w:pStyle w:val="Normal"/>
        <w:spacing w:before="60" w:after="0"/>
        <w:jc w:val="both"/>
        <w:rPr>
          <w:rFonts w:ascii="Arial" w:hAnsi="Arial" w:cs="Arial"/>
          <w:sz w:val="20"/>
        </w:rPr>
      </w:pPr>
      <w:r>
        <w:rPr>
          <w:rFonts w:cs="Arial" w:ascii="Arial" w:hAnsi="Arial"/>
          <w:sz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rPr>
      </w:pPr>
      <w:r>
        <w:rPr>
          <w:rFonts w:cs="Arial" w:ascii="Arial" w:hAnsi="Arial"/>
          <w:sz w:val="20"/>
        </w:rPr>
        <w:t>Амандманот го ставам на гласање.</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Во салата се присутни 62 пратеника, вкупно гласале 59 пратеници, за гласале 8, воздржани 3, против гласале 48.</w:t>
      </w:r>
    </w:p>
    <w:p>
      <w:pPr>
        <w:pStyle w:val="Normal"/>
        <w:spacing w:before="60" w:after="0"/>
        <w:jc w:val="both"/>
        <w:rPr>
          <w:rFonts w:ascii="Arial" w:hAnsi="Arial" w:cs="Arial"/>
          <w:sz w:val="20"/>
        </w:rPr>
      </w:pPr>
      <w:r>
        <w:rPr>
          <w:rFonts w:cs="Arial" w:ascii="Arial" w:hAnsi="Arial"/>
          <w:sz w:val="20"/>
        </w:rPr>
        <w:t>Констатирам дека Собранието не го усвои амандманот.</w:t>
      </w:r>
    </w:p>
    <w:p>
      <w:pPr>
        <w:pStyle w:val="Normal"/>
        <w:spacing w:before="60" w:after="0"/>
        <w:jc w:val="both"/>
        <w:rPr>
          <w:rFonts w:ascii="Arial" w:hAnsi="Arial" w:cs="Arial"/>
          <w:sz w:val="20"/>
        </w:rPr>
      </w:pPr>
      <w:r>
        <w:rPr>
          <w:rFonts w:cs="Arial" w:ascii="Arial" w:hAnsi="Arial"/>
          <w:sz w:val="20"/>
        </w:rPr>
        <w:t>Отворам претрес по амандманот на раздел 16001 Програма 7 Потпрограма 71 ставка 425 и раздел 09002 Програма 2 Потпрограма 20 ставка 426, поднесен од пратеникот Роза Топузова Каревска.</w:t>
      </w:r>
    </w:p>
    <w:p>
      <w:pPr>
        <w:pStyle w:val="Normal"/>
        <w:spacing w:before="60" w:after="0"/>
        <w:jc w:val="both"/>
        <w:rPr>
          <w:rFonts w:ascii="Arial" w:hAnsi="Arial" w:cs="Arial"/>
          <w:sz w:val="20"/>
        </w:rPr>
      </w:pPr>
      <w:r>
        <w:rPr>
          <w:rFonts w:cs="Arial" w:ascii="Arial" w:hAnsi="Arial"/>
          <w:sz w:val="20"/>
        </w:rPr>
        <w:t>Го молам претставникот на Владата да се произнесе.</w:t>
      </w:r>
    </w:p>
    <w:p>
      <w:pPr>
        <w:pStyle w:val="Normal"/>
        <w:spacing w:before="60" w:after="0"/>
        <w:jc w:val="both"/>
        <w:rPr>
          <w:rFonts w:ascii="Arial" w:hAnsi="Arial" w:cs="Arial"/>
          <w:sz w:val="20"/>
        </w:rPr>
      </w:pPr>
      <w:r>
        <w:rPr>
          <w:rFonts w:cs="Arial" w:ascii="Arial" w:hAnsi="Arial"/>
          <w:sz w:val="20"/>
        </w:rPr>
        <w:t>Има збор министерот за финансии.</w:t>
      </w:r>
    </w:p>
    <w:p>
      <w:pPr>
        <w:pStyle w:val="Normal"/>
        <w:spacing w:before="60" w:after="0"/>
        <w:jc w:val="both"/>
        <w:rPr/>
      </w:pPr>
      <w:r>
        <w:rPr>
          <w:rFonts w:cs="Arial" w:ascii="Arial" w:hAnsi="Arial"/>
          <w:b/>
          <w:bCs/>
          <w:sz w:val="20"/>
        </w:rPr>
        <w:t xml:space="preserve">Трајко Славески: </w:t>
      </w:r>
      <w:r>
        <w:rPr>
          <w:rFonts w:cs="Arial" w:ascii="Arial" w:hAnsi="Arial"/>
          <w:sz w:val="20"/>
        </w:rPr>
        <w:t>Амандманот не се прифаќа.</w:t>
      </w:r>
    </w:p>
    <w:p>
      <w:pPr>
        <w:pStyle w:val="Normal"/>
        <w:spacing w:before="60" w:after="0"/>
        <w:jc w:val="both"/>
        <w:rPr/>
      </w:pPr>
      <w:r>
        <w:rPr>
          <w:rFonts w:cs="Arial" w:ascii="Arial" w:hAnsi="Arial"/>
          <w:b/>
          <w:bCs/>
          <w:sz w:val="20"/>
        </w:rPr>
        <w:t xml:space="preserve">Иван Анастасовски: </w:t>
      </w:r>
      <w:r>
        <w:rPr>
          <w:rFonts w:cs="Arial" w:ascii="Arial" w:hAnsi="Arial"/>
          <w:sz w:val="20"/>
        </w:rPr>
        <w:t>Амандманот не е прифатен.</w:t>
      </w:r>
    </w:p>
    <w:p>
      <w:pPr>
        <w:pStyle w:val="Normal"/>
        <w:spacing w:before="60" w:after="0"/>
        <w:jc w:val="both"/>
        <w:rPr>
          <w:rFonts w:ascii="Arial" w:hAnsi="Arial" w:cs="Arial"/>
          <w:sz w:val="20"/>
        </w:rPr>
      </w:pPr>
      <w:r>
        <w:rPr>
          <w:rFonts w:cs="Arial" w:ascii="Arial" w:hAnsi="Arial"/>
          <w:sz w:val="20"/>
        </w:rPr>
        <w:t>Има збор пратеникот Роза Топузова Каревска.</w:t>
      </w:r>
    </w:p>
    <w:p>
      <w:pPr>
        <w:pStyle w:val="Normal"/>
        <w:spacing w:before="60" w:after="0"/>
        <w:jc w:val="both"/>
        <w:rPr/>
      </w:pPr>
      <w:r>
        <w:rPr>
          <w:rFonts w:cs="Arial" w:ascii="Arial" w:hAnsi="Arial"/>
          <w:b/>
          <w:bCs/>
          <w:sz w:val="20"/>
        </w:rPr>
        <w:t>Роза Топузова Каревска:</w:t>
      </w:r>
      <w:r>
        <w:rPr>
          <w:rFonts w:cs="Arial" w:ascii="Arial" w:hAnsi="Arial"/>
          <w:sz w:val="20"/>
        </w:rPr>
        <w:t xml:space="preserve"> Благодарам почитуван потпретседателе, почитувани колеги пратеници, почитуван министер на Владата, очигледно дека министерот за финансии кога се работи исклучиво само за моите амандмани значи нема желба ниту да објасни зошто не се прифаќаат амандманите. Ова не е само со овој амандман, туку ова се случува во континуитет по сите поднесени амандмани. Меѓутоа, јас нема да му забележам на тоа, очигледно веќе е заморен од објаснување, иако овде имаме една поинаква ситуација. Јас имам два амандмани кои што се однесуваат на науката, меѓутоа се зафаќањата и пренамената во различни ставки, а се работи за иста сума. Јас се извинувам потпретседателе, меѓутоа очигледно дека парламентарното мнозинство не сака да слуша за тутунот...</w:t>
      </w:r>
    </w:p>
    <w:p>
      <w:pPr>
        <w:pStyle w:val="Normal"/>
        <w:spacing w:before="60" w:after="0"/>
        <w:jc w:val="both"/>
        <w:rPr/>
      </w:pPr>
      <w:r>
        <w:rPr>
          <w:rFonts w:cs="Arial" w:ascii="Arial" w:hAnsi="Arial"/>
          <w:b/>
          <w:bCs/>
          <w:sz w:val="20"/>
        </w:rPr>
        <w:t xml:space="preserve">Иван Анастасовски: </w:t>
      </w:r>
      <w:r>
        <w:rPr>
          <w:rFonts w:cs="Arial" w:ascii="Arial" w:hAnsi="Arial"/>
          <w:sz w:val="20"/>
        </w:rPr>
        <w:t>Ве молам да и овозможиме на колешката да се доискаже, продолжете.</w:t>
      </w:r>
    </w:p>
    <w:p>
      <w:pPr>
        <w:pStyle w:val="Normal"/>
        <w:spacing w:before="60" w:after="0"/>
        <w:jc w:val="both"/>
        <w:rPr>
          <w:rFonts w:ascii="Arial" w:hAnsi="Arial" w:cs="Arial"/>
          <w:sz w:val="20"/>
        </w:rPr>
      </w:pPr>
      <w:r>
        <w:rPr>
          <w:rFonts w:cs="Arial" w:ascii="Arial" w:hAnsi="Arial"/>
          <w:sz w:val="20"/>
        </w:rPr>
        <w:t>Ве молам продолжете, тие што сакаат да ве слушаат ве слушаат.</w:t>
      </w:r>
    </w:p>
    <w:p>
      <w:pPr>
        <w:pStyle w:val="Normal"/>
        <w:spacing w:before="60" w:after="0"/>
        <w:jc w:val="both"/>
        <w:rPr/>
      </w:pPr>
      <w:r>
        <w:rPr>
          <w:rFonts w:cs="Arial" w:ascii="Arial" w:hAnsi="Arial"/>
          <w:b/>
          <w:bCs/>
          <w:sz w:val="20"/>
        </w:rPr>
        <w:t>Роза Топузова Каревска:</w:t>
      </w:r>
      <w:r>
        <w:rPr>
          <w:rFonts w:cs="Arial" w:ascii="Arial" w:hAnsi="Arial"/>
          <w:sz w:val="20"/>
        </w:rPr>
        <w:t xml:space="preserve"> Не сака да слуша за образованието, не го интересираат стечајните работници, не го интересира ниту науката, најверојатно има мир и тишина во салата исклучиво кога говорат пратениците од парламентарното мнозинството и тоа со говори извадени од спотот 100 дена Влада, тогаш кога ја глорифицираат Владата се има внимание на тоа, но без разлика не говориме за пратениците од парламентарното мнозинство, иако нашата цел и намера е да ги убедиме можеби да прифатат никои од амандманите, сепак говориме и да не слушне македонската јавност, па таа сама ќе цени што се прифаќа и како се однесуваат во салата пратениците без разлика каде тие припаѓаат.</w:t>
      </w:r>
    </w:p>
    <w:p>
      <w:pPr>
        <w:pStyle w:val="Normal"/>
        <w:spacing w:before="60" w:after="0"/>
        <w:jc w:val="both"/>
        <w:rPr>
          <w:rFonts w:ascii="Arial" w:hAnsi="Arial" w:cs="Arial"/>
          <w:sz w:val="20"/>
        </w:rPr>
      </w:pPr>
      <w:r>
        <w:rPr>
          <w:rFonts w:cs="Arial" w:ascii="Arial" w:hAnsi="Arial"/>
          <w:sz w:val="20"/>
        </w:rPr>
        <w:t xml:space="preserve">И да продолжам, почитуваниот министер кажа дека има поднесено амандман Владата каде што се интервенира во буџетските средства за наука со 24 милиони. Јас мислам дека тоа е добро и го поздравувам овој гест на Владата, затоа што навистина иако немаме дадено можност со компаративни анализи во Буџетот што ни е доставен, односно да видиме колку средства имало во 2006-тата година, колку тие биле со ребалансот. Сепак пратениците сами ги најдовме буџетите и можевме да ја направиме оваа анализа. Но, сметав дека и овие 24 милиони и ако до некаде ја ублажуваат ситуацијата во науката, односно во буџетските средства за наука не се доволно за она што навистина треба да биде дадено на науката и затоа јас предвидувам една повисока стапка од 40 милиони денари со што би сметала дека донекаде би се ублажила ситуацијата во науката, ако се земе во предвид во каква ситуација се наоѓа научноистражувачката дејност во Македонија секогаш ставена на маргините на збиднувањата како да апсолутно не е важна за развојот на државата иако јас го имам сосема спротивното мислење. </w:t>
      </w:r>
    </w:p>
    <w:p>
      <w:pPr>
        <w:pStyle w:val="Normal"/>
        <w:spacing w:before="60" w:after="0"/>
        <w:jc w:val="both"/>
        <w:rPr>
          <w:rFonts w:ascii="Arial" w:hAnsi="Arial" w:cs="Arial"/>
          <w:sz w:val="20"/>
        </w:rPr>
      </w:pPr>
      <w:r>
        <w:rPr>
          <w:rFonts w:cs="Arial" w:ascii="Arial" w:hAnsi="Arial"/>
          <w:sz w:val="20"/>
        </w:rPr>
        <w:t>Сега тука не би говорела за платите на луѓето кои што се занимаваат со научна истражувачка  работа кои што навистина се повеќе од очајни.  Но, за тоа друг пат би дискутирале, сега би зборувала за она конкретно за што е наменет амандманот, а тоа е за зголемување на средствата за наука односно за научноистражувачки проекти.</w:t>
      </w:r>
    </w:p>
    <w:p>
      <w:pPr>
        <w:pStyle w:val="Normal"/>
        <w:spacing w:before="60" w:after="0"/>
        <w:jc w:val="both"/>
        <w:rPr>
          <w:rFonts w:ascii="Arial" w:hAnsi="Arial" w:cs="Arial"/>
          <w:sz w:val="20"/>
        </w:rPr>
      </w:pPr>
      <w:r>
        <w:rPr>
          <w:rFonts w:cs="Arial" w:ascii="Arial" w:hAnsi="Arial"/>
          <w:sz w:val="20"/>
        </w:rPr>
        <w:t>Имено, знаеме дека системот на научноистражувачката дејност во Македонија се одвива во два сегменти и тоа еден дел се универзитетите каде што имаат институти кои што се занимаваат со наука и тука имаме нивна основна цел е оспособување и усовршување на кадри кои што понатаму би се занимавале со научноистражувачка работа, како и научнаистражувачката инфраструктура и оваа дејност е утврдена како со Законот за научноистражувачка дејност така и со Закон за високо образование и резултатите од оваа научноистражувачка дејност секако дека крајна нивна цел е да им бидат соопштена на јавноста или уште подобро кажано да можат да бидат апликативни проекти кои во голема мера ќе придонесат за развој  воопшто на технологијата, економијата и воопшто подобрување на целокупната состојба во државата. Секако научните работници преку своите сознанија, реков покрај апликативните програми ги соопшутваат преку објавување на научни трудови, научни оценки, критики, итн, без разлика за која област тие се однесуваат.</w:t>
      </w:r>
    </w:p>
    <w:p>
      <w:pPr>
        <w:pStyle w:val="Normal"/>
        <w:spacing w:before="60" w:after="0"/>
        <w:jc w:val="both"/>
        <w:rPr>
          <w:rFonts w:ascii="Arial" w:hAnsi="Arial" w:cs="Arial"/>
          <w:sz w:val="20"/>
        </w:rPr>
      </w:pPr>
      <w:r>
        <w:rPr>
          <w:rFonts w:cs="Arial" w:ascii="Arial" w:hAnsi="Arial"/>
          <w:sz w:val="20"/>
        </w:rPr>
        <w:t>Пред да поминам понатаму, овде беа спомнати, истражувањата кои што се финансирани, кои имаат  и меѓународен карактер и се финансирани од странски институции и фондации, значи господинот Положани говореше во таа насока, јас не би сакала да се повторувам. Значи од проекти кои што доаѓаат од рамковни програми на Европската заедница, како што се програмата КОС, НАТО, Европските програми за развој на високото образование и останати и ако кон тоа сега ја додадеме нашата стратегија за развој на науката која што беше донесена, која што беше изготвена во Република Македонија, која што ја изготвуваа експерти, уште повеќе ни станува јасно, зошто ни се потребни овие 40 милиони кои што јас  барам да се земат од ставката веќе толку критикуваната ставка мебел. Јас сега не би објаснувала и тука да се задржувам, беше потенцирано од моите колеги, значи да се намали таа стапка како еден од работите кои не се приоритетни во овој момент во државата и да се даде, да се овозможи финансирање на научни истражувачки проекти, дотолку повеќе што јас го објаснив едниот сегмент на универзитетите, меѓутоа  имаме и финансирање на научноистражувачката дејност во рамките на самостојните научни институти чија што основна дејнсот се научноистражувачката дејност. Ако овие луѓе немаат доволно пари односно говорам сега за петте институти, така наречени национални и ако тие институции претежно се бават со нашето историско минато со нашата култура, етнологија, литература, фолклор итн. значи тие пет институти, значи ова не се наменети за платите на вработените во тие институти туку напротив за обавување на научно истражувачката дејност.</w:t>
      </w:r>
    </w:p>
    <w:p>
      <w:pPr>
        <w:pStyle w:val="Normal"/>
        <w:spacing w:before="60" w:after="0"/>
        <w:jc w:val="both"/>
        <w:rPr>
          <w:rFonts w:ascii="Arial" w:hAnsi="Arial" w:cs="Arial"/>
          <w:sz w:val="20"/>
          <w:szCs w:val="20"/>
        </w:rPr>
      </w:pPr>
      <w:r>
        <w:rPr>
          <w:rFonts w:cs="Arial" w:ascii="Arial" w:hAnsi="Arial"/>
          <w:sz w:val="20"/>
          <w:szCs w:val="20"/>
        </w:rPr>
        <w:t xml:space="preserve">Доколку овие средства ги нема научно истражувачката дејност би замрела, и во тој случај навистина се доведува во прашање опстојувањето на тие институти или што ќе ни се нам такви институци кои не можат да се бават со научна истражувачка дејност и да допринесат за развојот на она што досега го говорев. </w:t>
      </w:r>
    </w:p>
    <w:p>
      <w:pPr>
        <w:pStyle w:val="Normal"/>
        <w:spacing w:before="60" w:after="0"/>
        <w:jc w:val="both"/>
        <w:rPr>
          <w:rFonts w:ascii="Arial" w:hAnsi="Arial" w:cs="Arial"/>
          <w:sz w:val="20"/>
          <w:szCs w:val="20"/>
        </w:rPr>
      </w:pPr>
      <w:r>
        <w:rPr>
          <w:rFonts w:cs="Arial" w:ascii="Arial" w:hAnsi="Arial"/>
          <w:sz w:val="20"/>
          <w:szCs w:val="20"/>
        </w:rPr>
        <w:t xml:space="preserve">Мислам дека на крајот со една реченица можеби би ги убедила моите колеги, но со оглед дека се изгуби апсолутно трпението, без разлика што колегите не ме слушаа, мислам дека, посебно пратеничката група која што припаѓа на партиите кои што секогаш се декларираа исклучиво како големи патриоти, а пред малку говорев за институтите кои што се бават со истражување на нашето културно историско минато ќе најде сили и овој пат не само декларативно на свооите митинзи и настапи, туку точно овде поддржувајќи ги средствата наменети за научно истражувачки проекти, најмногу неопходни за опстојувањето на овие пет институти и ќе даде поддршка на овој амандман.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Има збор пратеникот Лилјана Поповска. </w:t>
      </w:r>
    </w:p>
    <w:p>
      <w:pPr>
        <w:pStyle w:val="Normal"/>
        <w:spacing w:before="60" w:after="0"/>
        <w:jc w:val="both"/>
        <w:rPr/>
      </w:pPr>
      <w:r>
        <w:rPr>
          <w:rFonts w:cs="Arial" w:ascii="Arial" w:hAnsi="Arial"/>
          <w:b/>
          <w:sz w:val="20"/>
          <w:szCs w:val="20"/>
        </w:rPr>
        <w:t xml:space="preserve">Лилјана Поповска: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Почитуван потпретседателе, почитуван министер, почитувани пратеници, </w:t>
      </w:r>
    </w:p>
    <w:p>
      <w:pPr>
        <w:pStyle w:val="Normal"/>
        <w:spacing w:before="60" w:after="0"/>
        <w:jc w:val="both"/>
        <w:rPr>
          <w:rFonts w:ascii="Arial" w:hAnsi="Arial" w:cs="Arial"/>
          <w:sz w:val="20"/>
          <w:szCs w:val="20"/>
        </w:rPr>
      </w:pPr>
      <w:r>
        <w:rPr>
          <w:rFonts w:cs="Arial" w:ascii="Arial" w:hAnsi="Arial"/>
          <w:sz w:val="20"/>
          <w:szCs w:val="20"/>
        </w:rPr>
        <w:t xml:space="preserve">Јас секако ќе дадам поддршка на овој амандман и благодарам за искажаната доверба во мојот патриотизам и патриотизмот на колегите од ДОМ. Значи оттаму тргнувајќи јас не можам а да не гласам за овој амандман. </w:t>
      </w:r>
    </w:p>
    <w:p>
      <w:pPr>
        <w:pStyle w:val="Normal"/>
        <w:spacing w:before="60" w:after="0"/>
        <w:jc w:val="both"/>
        <w:rPr>
          <w:rFonts w:ascii="Arial" w:hAnsi="Arial" w:cs="Arial"/>
          <w:sz w:val="20"/>
          <w:szCs w:val="20"/>
        </w:rPr>
      </w:pPr>
      <w:r>
        <w:rPr>
          <w:rFonts w:cs="Arial" w:ascii="Arial" w:hAnsi="Arial"/>
          <w:sz w:val="20"/>
          <w:szCs w:val="20"/>
        </w:rPr>
        <w:t xml:space="preserve">Благодарам.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За реплика се јави госпоѓата Роза Топузовска Каревска. </w:t>
      </w:r>
    </w:p>
    <w:p>
      <w:pPr>
        <w:pStyle w:val="Normal"/>
        <w:spacing w:before="60" w:after="0"/>
        <w:jc w:val="both"/>
        <w:rPr/>
      </w:pPr>
      <w:r>
        <w:rPr>
          <w:rFonts w:cs="Arial" w:ascii="Arial" w:hAnsi="Arial"/>
          <w:b/>
          <w:sz w:val="20"/>
          <w:szCs w:val="20"/>
        </w:rPr>
        <w:t xml:space="preserve">Роза Топузова Каревска: </w:t>
      </w:r>
      <w:r>
        <w:rPr>
          <w:rFonts w:cs="Arial" w:ascii="Arial" w:hAnsi="Arial"/>
          <w:sz w:val="20"/>
          <w:szCs w:val="20"/>
        </w:rPr>
        <w:t xml:space="preserve">Нема да ги одземам сите минути кои што ми следуваат, само сакам да се заблагодарам на почитуваната колешка што ќе даде поддршка на овој амандман. </w:t>
      </w:r>
    </w:p>
    <w:p>
      <w:pPr>
        <w:pStyle w:val="Normal"/>
        <w:spacing w:before="60" w:after="0"/>
        <w:jc w:val="both"/>
        <w:rPr>
          <w:rFonts w:ascii="Arial" w:hAnsi="Arial" w:cs="Arial"/>
          <w:sz w:val="20"/>
          <w:szCs w:val="20"/>
        </w:rPr>
      </w:pPr>
      <w:r>
        <w:rPr>
          <w:rFonts w:cs="Arial" w:ascii="Arial" w:hAnsi="Arial"/>
          <w:sz w:val="20"/>
          <w:szCs w:val="20"/>
        </w:rPr>
        <w:t xml:space="preserve">Се надевам дека ќе убеди и некој од колегите од парламентарното мнозинство каде што припаѓа, меѓутоа, јас кажав дека патриотизмот се докажува со големи дела, а не со големи зборови. Мислам дека и овој пат не се разбравме.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Бидејќи нема повеќе пријавени за збор, го заклучувам претресот по амандманот. </w:t>
      </w:r>
    </w:p>
    <w:p>
      <w:pPr>
        <w:pStyle w:val="Normal"/>
        <w:spacing w:before="60" w:after="0"/>
        <w:jc w:val="both"/>
        <w:rPr>
          <w:rFonts w:ascii="Arial" w:hAnsi="Arial" w:cs="Arial"/>
          <w:sz w:val="20"/>
          <w:szCs w:val="20"/>
        </w:rPr>
      </w:pPr>
      <w:r>
        <w:rPr>
          <w:rFonts w:cs="Arial" w:ascii="Arial" w:hAnsi="Arial"/>
          <w:sz w:val="20"/>
          <w:szCs w:val="20"/>
        </w:rPr>
        <w:t xml:space="preserve">Амандманот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Вкупно гласале 62 пратеника од кои за гласале 14, двајца воздржани и 46 пратеника против.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не го усвои амандманот. </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Раздел 16001 Програма 7 потпрограма 71 ставка 464 и Раздел 09002 програма 2 потпрограма 20 ставка 464 поднесен од пратеникот Цветанка Иванова.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 xml:space="preserve">Има збор министерот за финансии. Повелете.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Амандманот не се прифаќа.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Амандманот не е прифатен. </w:t>
      </w:r>
    </w:p>
    <w:p>
      <w:pPr>
        <w:pStyle w:val="Normal"/>
        <w:spacing w:before="60" w:after="0"/>
        <w:jc w:val="both"/>
        <w:rPr>
          <w:rFonts w:ascii="Arial" w:hAnsi="Arial" w:cs="Arial"/>
          <w:sz w:val="20"/>
          <w:szCs w:val="20"/>
        </w:rPr>
      </w:pPr>
      <w:r>
        <w:rPr>
          <w:rFonts w:cs="Arial" w:ascii="Arial" w:hAnsi="Arial"/>
          <w:sz w:val="20"/>
          <w:szCs w:val="20"/>
        </w:rPr>
        <w:t xml:space="preserve">Има збор пратеникот Цветанка Иванова. </w:t>
      </w:r>
    </w:p>
    <w:p>
      <w:pPr>
        <w:pStyle w:val="Normal"/>
        <w:spacing w:before="60" w:after="0"/>
        <w:jc w:val="both"/>
        <w:rPr/>
      </w:pPr>
      <w:r>
        <w:rPr>
          <w:rFonts w:cs="Arial" w:ascii="Arial" w:hAnsi="Arial"/>
          <w:b/>
          <w:sz w:val="20"/>
          <w:szCs w:val="20"/>
        </w:rPr>
        <w:t xml:space="preserve">Цветанка Иванова: </w:t>
      </w:r>
      <w:r>
        <w:rPr>
          <w:rFonts w:cs="Arial" w:ascii="Arial" w:hAnsi="Arial"/>
          <w:sz w:val="20"/>
          <w:szCs w:val="20"/>
        </w:rPr>
        <w:t xml:space="preserve"> Благодарам господине потпретседателе, овој амандман го поднесов со цел да побарам средства од Буџетот на Република Македонија за поддршка на домовите за техничка култура во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Домовите на техничка култура кои што без исклучок ги има скоро во сите градови егзистираат околу 60 години, пред извесен период славеја 60 годишнина и во текот на ова свое 60 годишно постоење доста позитивен придонес дале во развојот на многу генерации вклучително сигурно на голем број и на овде присутните. </w:t>
      </w:r>
    </w:p>
    <w:p>
      <w:pPr>
        <w:pStyle w:val="Normal"/>
        <w:spacing w:before="60" w:after="0"/>
        <w:jc w:val="both"/>
        <w:rPr>
          <w:rFonts w:ascii="Arial" w:hAnsi="Arial" w:cs="Arial"/>
          <w:sz w:val="20"/>
          <w:szCs w:val="20"/>
        </w:rPr>
      </w:pPr>
      <w:r>
        <w:rPr>
          <w:rFonts w:cs="Arial" w:ascii="Arial" w:hAnsi="Arial"/>
          <w:sz w:val="20"/>
          <w:szCs w:val="20"/>
        </w:rPr>
        <w:t xml:space="preserve">Тие организираат курсна настава во разни области, и мислам дека само за илустрација сакам да кажамдека во домот за техничка култура од градот каде што доаѓам, тоа е Струмица, во 60 годишното постоење поминале во овие курсни настави оклу 35 или 36 илјади млади. Но бидејќи се помалку има средства затоа што дел од нивното работење се финансира и од самофинансирање, се омалку имаат средства и од Буџетот и заради ова се повеќе опаѓа бројот на лица кои што го посетуваат. За да не згаснат а во функција на тоа да ги отргнеме младите генерации од пороците, од кафулињата, од дрогата и од алкохолот, мислам дека добро ќе е доколку пратениците се одлучат наместо за други намени овие средства да бидат точно наменети за домовите на техничка култура, каде што ќе ги прибираат со овие средства ќе ги прибираат овие средства ќе организираат, ќе го зголемат обемот на курсна настава поинтересна секако за новите времиња и за новите генерации и наместо децата да ни бидат по кафичи да употребуваат дроги и алкохол, подобро е да се занимаваат со настава како што се моделарство, сликање итн. </w:t>
      </w:r>
    </w:p>
    <w:p>
      <w:pPr>
        <w:pStyle w:val="Normal"/>
        <w:spacing w:before="60" w:after="0"/>
        <w:jc w:val="both"/>
        <w:rPr>
          <w:rFonts w:ascii="Arial" w:hAnsi="Arial" w:cs="Arial"/>
          <w:sz w:val="20"/>
          <w:szCs w:val="20"/>
        </w:rPr>
      </w:pPr>
      <w:r>
        <w:rPr>
          <w:rFonts w:cs="Arial" w:ascii="Arial" w:hAnsi="Arial"/>
          <w:sz w:val="20"/>
          <w:szCs w:val="20"/>
        </w:rPr>
        <w:t xml:space="preserve">Барам, пратениците да го поддржат со тоа ги помагаат младите генерации да не фаќат криви патишта. </w:t>
      </w:r>
    </w:p>
    <w:p>
      <w:pPr>
        <w:pStyle w:val="Normal"/>
        <w:spacing w:before="60" w:after="0"/>
        <w:jc w:val="both"/>
        <w:rPr/>
      </w:pPr>
      <w:r>
        <w:rPr>
          <w:rFonts w:cs="Arial" w:ascii="Arial" w:hAnsi="Arial"/>
          <w:b/>
          <w:sz w:val="20"/>
          <w:szCs w:val="20"/>
        </w:rPr>
        <w:t xml:space="preserve">Иван Атанасовски: </w:t>
      </w:r>
      <w:r>
        <w:rPr>
          <w:rFonts w:cs="Arial" w:ascii="Arial" w:hAnsi="Arial"/>
          <w:sz w:val="20"/>
          <w:szCs w:val="20"/>
        </w:rPr>
        <w:t xml:space="preserve"> Благодарам, бидејќи нема повеќе пријавени за збор, го заклучувам претресот по амандманот. </w:t>
      </w:r>
    </w:p>
    <w:p>
      <w:pPr>
        <w:pStyle w:val="Normal"/>
        <w:spacing w:before="60" w:after="0"/>
        <w:jc w:val="both"/>
        <w:rPr>
          <w:rFonts w:ascii="Arial" w:hAnsi="Arial" w:cs="Arial"/>
          <w:sz w:val="20"/>
          <w:szCs w:val="20"/>
        </w:rPr>
      </w:pPr>
      <w:r>
        <w:rPr>
          <w:rFonts w:cs="Arial" w:ascii="Arial" w:hAnsi="Arial"/>
          <w:sz w:val="20"/>
          <w:szCs w:val="20"/>
        </w:rPr>
        <w:t xml:space="preserve">Амандманот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Вкупно гласале 63 пратеници, за гласале 8, воздржано 4, против 51 пратеник.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не го усвои амандманот. </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Раздел 16001 Програма 7 потпрограма 71 ставка 464 и Раздел 09002 програма 2 потпрограма 20 ставка 426 поднесен од пратеникот Роза Топузова Каровска.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 xml:space="preserve">Има збор министерот за финансии. Повелете.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Амандманот не се прифаќа.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Амандманот не е прифатен. </w:t>
      </w:r>
    </w:p>
    <w:p>
      <w:pPr>
        <w:pStyle w:val="Normal"/>
        <w:spacing w:before="60" w:after="0"/>
        <w:jc w:val="both"/>
        <w:rPr>
          <w:rFonts w:ascii="Arial" w:hAnsi="Arial" w:cs="Arial"/>
          <w:sz w:val="20"/>
          <w:szCs w:val="20"/>
        </w:rPr>
      </w:pPr>
      <w:r>
        <w:rPr>
          <w:rFonts w:cs="Arial" w:ascii="Arial" w:hAnsi="Arial"/>
          <w:sz w:val="20"/>
          <w:szCs w:val="20"/>
        </w:rPr>
        <w:t xml:space="preserve">Има збор пратеникот Роза Топузова Каровска. </w:t>
      </w:r>
    </w:p>
    <w:p>
      <w:pPr>
        <w:pStyle w:val="Normal"/>
        <w:spacing w:before="60" w:after="0"/>
        <w:jc w:val="both"/>
        <w:rPr>
          <w:rFonts w:ascii="Arial" w:hAnsi="Arial" w:cs="Arial"/>
          <w:sz w:val="20"/>
          <w:szCs w:val="20"/>
        </w:rPr>
      </w:pPr>
      <w:r>
        <w:rPr>
          <w:rFonts w:cs="Arial" w:ascii="Arial" w:hAnsi="Arial"/>
          <w:sz w:val="20"/>
          <w:szCs w:val="20"/>
        </w:rPr>
        <w:t>Повелете.</w:t>
      </w:r>
    </w:p>
    <w:p>
      <w:pPr>
        <w:pStyle w:val="Normal"/>
        <w:spacing w:before="60" w:after="0"/>
        <w:jc w:val="both"/>
        <w:rPr/>
      </w:pPr>
      <w:r>
        <w:rPr>
          <w:rFonts w:cs="Arial" w:ascii="Arial" w:hAnsi="Arial"/>
          <w:b/>
          <w:sz w:val="20"/>
          <w:szCs w:val="20"/>
        </w:rPr>
        <w:t xml:space="preserve">Роза Топузова Каровска: </w:t>
      </w:r>
      <w:r>
        <w:rPr>
          <w:rFonts w:cs="Arial" w:ascii="Arial" w:hAnsi="Arial"/>
          <w:sz w:val="20"/>
          <w:szCs w:val="20"/>
        </w:rPr>
        <w:t xml:space="preserve">Благодарам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Јас кажав дека двата амандмани кои што ги имам ми следуваат еден по друг и се однесуваат на науката, само се однесуваат на различни ставки каде тие 40 милиони се однесуваат. Јас за науката немам повторно да говорам само да кажам дека амандманот повторно е наменет за одобрување на финансиската состојба на научно истражувачките проекти. Повторно, иако се пренасочува во други ставки овие 40 милиони, пак за научно истражувачката работа се зафаќаат од истата проблематичност, ставка каде што е за купување на мебел, возила итн., но очигледно дека нема слух, парламентрното мнозинство. Не го прифати овој амандман и всушност што претставува науката во Македонија во однос на комодитетите во кабинетите на министрите и останатите државни службеници. </w:t>
      </w:r>
    </w:p>
    <w:p>
      <w:pPr>
        <w:pStyle w:val="Normal"/>
        <w:spacing w:before="60" w:after="0"/>
        <w:jc w:val="both"/>
        <w:rPr>
          <w:rFonts w:ascii="Arial" w:hAnsi="Arial" w:cs="Arial"/>
          <w:sz w:val="20"/>
          <w:szCs w:val="20"/>
        </w:rPr>
      </w:pPr>
      <w:r>
        <w:rPr>
          <w:rFonts w:cs="Arial" w:ascii="Arial" w:hAnsi="Arial"/>
          <w:sz w:val="20"/>
          <w:szCs w:val="20"/>
        </w:rPr>
        <w:t xml:space="preserve">Благодарам.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Бидејќи нема повеќе пријавени за збор го заклучувам амандманот.</w:t>
      </w:r>
    </w:p>
    <w:p>
      <w:pPr>
        <w:pStyle w:val="Normal"/>
        <w:spacing w:before="60" w:after="0"/>
        <w:jc w:val="both"/>
        <w:rPr>
          <w:rFonts w:ascii="Arial" w:hAnsi="Arial" w:cs="Arial"/>
          <w:sz w:val="20"/>
          <w:szCs w:val="20"/>
        </w:rPr>
      </w:pPr>
      <w:r>
        <w:rPr>
          <w:rFonts w:cs="Arial" w:ascii="Arial" w:hAnsi="Arial"/>
          <w:sz w:val="20"/>
          <w:szCs w:val="20"/>
        </w:rPr>
        <w:t xml:space="preserve">Амандманот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Во салата се присутни 64 пратеници. </w:t>
      </w:r>
    </w:p>
    <w:p>
      <w:pPr>
        <w:pStyle w:val="Normal"/>
        <w:spacing w:before="60" w:after="0"/>
        <w:jc w:val="both"/>
        <w:rPr>
          <w:rFonts w:ascii="Arial" w:hAnsi="Arial" w:cs="Arial"/>
          <w:sz w:val="20"/>
          <w:szCs w:val="20"/>
        </w:rPr>
      </w:pPr>
      <w:r>
        <w:rPr>
          <w:rFonts w:cs="Arial" w:ascii="Arial" w:hAnsi="Arial"/>
          <w:sz w:val="20"/>
          <w:szCs w:val="20"/>
        </w:rPr>
        <w:t xml:space="preserve">Вкупно гласале 60 пратеници, за гласале 8, 4  се воздржале од гласање и 48 се против.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не го усвои амандманот. </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6001 Програма 7 потпрограма 71 за додавање нова ставка  по ставката 426 и Раздел 04002 програма 1 потпрограма 10 ставка 425 поднесен од пратениците Есат Рахиќ и Борис Кондарко.</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 xml:space="preserve">Има збор министерот за финансии. Повелете.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Амандманот не се прифаќа.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Амандманот не е прифатен. </w:t>
      </w:r>
    </w:p>
    <w:p>
      <w:pPr>
        <w:pStyle w:val="Normal"/>
        <w:spacing w:before="60" w:after="0"/>
        <w:jc w:val="both"/>
        <w:rPr>
          <w:rFonts w:ascii="Arial" w:hAnsi="Arial" w:cs="Arial"/>
          <w:sz w:val="20"/>
          <w:szCs w:val="20"/>
        </w:rPr>
      </w:pPr>
      <w:r>
        <w:rPr>
          <w:rFonts w:cs="Arial" w:ascii="Arial" w:hAnsi="Arial"/>
          <w:sz w:val="20"/>
          <w:szCs w:val="20"/>
        </w:rPr>
        <w:t xml:space="preserve">Има збор пратеникот Есат Рахиќ. </w:t>
      </w:r>
    </w:p>
    <w:p>
      <w:pPr>
        <w:pStyle w:val="Normal"/>
        <w:spacing w:before="60" w:after="0"/>
        <w:jc w:val="both"/>
        <w:rPr/>
      </w:pPr>
      <w:r>
        <w:rPr>
          <w:rFonts w:cs="Arial" w:ascii="Arial" w:hAnsi="Arial"/>
          <w:b/>
          <w:sz w:val="20"/>
          <w:szCs w:val="20"/>
        </w:rPr>
        <w:t xml:space="preserve">Есат Рахиќ: </w:t>
      </w:r>
      <w:r>
        <w:rPr>
          <w:rFonts w:cs="Arial" w:ascii="Arial" w:hAnsi="Arial"/>
          <w:sz w:val="20"/>
          <w:szCs w:val="20"/>
        </w:rPr>
        <w:t xml:space="preserve">Почитуван потпретседателе, почитувани колеги пратеници, почитуван министер Славески. </w:t>
      </w:r>
    </w:p>
    <w:p>
      <w:pPr>
        <w:pStyle w:val="Normal"/>
        <w:spacing w:before="60" w:after="0"/>
        <w:jc w:val="both"/>
        <w:rPr>
          <w:rFonts w:ascii="Arial" w:hAnsi="Arial" w:cs="Arial"/>
          <w:sz w:val="20"/>
          <w:szCs w:val="20"/>
        </w:rPr>
      </w:pPr>
      <w:r>
        <w:rPr>
          <w:rFonts w:cs="Arial" w:ascii="Arial" w:hAnsi="Arial"/>
          <w:sz w:val="20"/>
          <w:szCs w:val="20"/>
        </w:rPr>
        <w:t xml:space="preserve">Овој амандман е со цел да се дадат 30 милиони денари во истражувачката дејност и се бара парите да се земат од ставката расходи на основен Буџет - договорни услуги во Службата за општи и заеднички работи на Владата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Сметам дека ако се одземем од оваа служба малку помалку ручеци и некои службени обврски, ќе имамем поздрави луѓе таму, килажата ќе им биде намалена, а ќе се инвестира во една реална дејност која што ни недостига. </w:t>
      </w:r>
    </w:p>
    <w:p>
      <w:pPr>
        <w:pStyle w:val="Normal"/>
        <w:spacing w:before="60" w:after="0"/>
        <w:jc w:val="both"/>
        <w:rPr>
          <w:rFonts w:ascii="Arial" w:hAnsi="Arial" w:cs="Arial"/>
          <w:sz w:val="20"/>
          <w:szCs w:val="20"/>
        </w:rPr>
      </w:pPr>
      <w:r>
        <w:rPr>
          <w:rFonts w:cs="Arial" w:ascii="Arial" w:hAnsi="Arial"/>
          <w:sz w:val="20"/>
          <w:szCs w:val="20"/>
        </w:rPr>
        <w:t xml:space="preserve">Јас пред некој ден го гледав господинот Ѓорѓи Ефремов, академик Ефремов, кој што во една препрека со директорот на Фондот за здравство бараше повеќе пари за една лабораторија која што врши одредени истражувања кои што само таму можат да се извршуваат. Сметам дека тука можеби Владата може да покаже повеќе сенс и да издвои 30 милиони денари во ова, ако не во ова можеше да даде дел од парите во истражувачките дејности на министерот Ташковиќ, кога ќе одеше во посета на Кореа или на Антартикот, па да му се најде некој денар повеќе.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Бидејќи нема повеќе пријавени за збор го заклучувам претресот по амандманот. </w:t>
      </w:r>
    </w:p>
    <w:p>
      <w:pPr>
        <w:pStyle w:val="Normal"/>
        <w:spacing w:before="60" w:after="0"/>
        <w:jc w:val="both"/>
        <w:rPr>
          <w:rFonts w:ascii="Arial" w:hAnsi="Arial" w:cs="Arial"/>
          <w:sz w:val="20"/>
          <w:szCs w:val="20"/>
        </w:rPr>
      </w:pPr>
      <w:r>
        <w:rPr>
          <w:rFonts w:cs="Arial" w:ascii="Arial" w:hAnsi="Arial"/>
          <w:sz w:val="20"/>
          <w:szCs w:val="20"/>
        </w:rPr>
        <w:t xml:space="preserve">Амандманот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Вкупно гласале 61 пратеник. За гласање 11, 2 воздржани и 48 против.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не го усвои амандманот. </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Раздел 16001 Програма 3 потпрограма З-2 ставка 482 и Раздел 16 001 програма  З, потпрограма 3-Б, ставка 482 поднесен од пратенците Благородна Цветковска и Влатко Серафимов.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 xml:space="preserve">Има збор министерот за финансии. Повелете.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Амандманот не се прифаќа.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Амандманот не е прифатен. </w:t>
      </w:r>
    </w:p>
    <w:p>
      <w:pPr>
        <w:pStyle w:val="Normal"/>
        <w:spacing w:before="60" w:after="0"/>
        <w:jc w:val="both"/>
        <w:rPr>
          <w:rFonts w:ascii="Arial" w:hAnsi="Arial" w:cs="Arial"/>
          <w:sz w:val="20"/>
          <w:szCs w:val="20"/>
        </w:rPr>
      </w:pPr>
      <w:r>
        <w:rPr>
          <w:rFonts w:cs="Arial" w:ascii="Arial" w:hAnsi="Arial"/>
          <w:sz w:val="20"/>
          <w:szCs w:val="20"/>
        </w:rPr>
        <w:t xml:space="preserve">Има збор пратеникот Благородна Цветковска. Повелете. </w:t>
      </w:r>
    </w:p>
    <w:p>
      <w:pPr>
        <w:pStyle w:val="Normal"/>
        <w:spacing w:before="60" w:after="0"/>
        <w:jc w:val="both"/>
        <w:rPr/>
      </w:pPr>
      <w:r>
        <w:rPr>
          <w:rFonts w:cs="Arial" w:ascii="Arial" w:hAnsi="Arial"/>
          <w:b/>
          <w:sz w:val="20"/>
          <w:szCs w:val="20"/>
        </w:rPr>
        <w:t xml:space="preserve">Благородна Цветковска: </w:t>
      </w:r>
      <w:r>
        <w:rPr>
          <w:rFonts w:cs="Arial" w:ascii="Arial" w:hAnsi="Arial"/>
          <w:sz w:val="20"/>
          <w:szCs w:val="20"/>
        </w:rPr>
        <w:t xml:space="preserve"> Почитуван потпретседателе, почитуван министре, </w:t>
      </w:r>
    </w:p>
    <w:p>
      <w:pPr>
        <w:pStyle w:val="Normal"/>
        <w:spacing w:before="60" w:after="0"/>
        <w:jc w:val="both"/>
        <w:rPr>
          <w:rFonts w:ascii="Arial" w:hAnsi="Arial" w:cs="Arial"/>
          <w:sz w:val="20"/>
          <w:szCs w:val="20"/>
        </w:rPr>
      </w:pPr>
      <w:r>
        <w:rPr>
          <w:rFonts w:cs="Arial" w:ascii="Arial" w:hAnsi="Arial"/>
          <w:sz w:val="20"/>
          <w:szCs w:val="20"/>
        </w:rPr>
        <w:t xml:space="preserve">Немав намера да објаснувам зошто е поднесен овој амандман, но бидејќи ове се што беше предвидено за образование, за наука, за култура, ниеден амандман не помина во оваа Собраниска расправа. Овде се работи за многу минимални средства потребни за адаптирање на просторија за сместување на компјутерска опрема во општинското средно училиште Ѓорче Петров во Крива Паланка. Зошто токму дека е за опрема односно за адаптирање на просторија. </w:t>
      </w:r>
    </w:p>
    <w:p>
      <w:pPr>
        <w:pStyle w:val="Normal"/>
        <w:spacing w:before="60" w:after="0"/>
        <w:jc w:val="both"/>
        <w:rPr>
          <w:rFonts w:ascii="Arial" w:hAnsi="Arial" w:cs="Arial"/>
          <w:sz w:val="20"/>
          <w:szCs w:val="20"/>
        </w:rPr>
      </w:pPr>
      <w:r>
        <w:rPr>
          <w:rFonts w:cs="Arial" w:ascii="Arial" w:hAnsi="Arial"/>
          <w:sz w:val="20"/>
          <w:szCs w:val="20"/>
        </w:rPr>
        <w:t xml:space="preserve">Ова општинско средно училиште Ѓорче Петров, Крива Паланка е единствено средно училиште на општината Крива Паланка и Ранковце, кон кое гравитираат повеќе села, а исто така, доаѓаат ученици од Кратово, Пробиштип, Куманово, Кочани. Зошто токму и од овие градови? </w:t>
      </w:r>
    </w:p>
    <w:p>
      <w:pPr>
        <w:pStyle w:val="Normal"/>
        <w:spacing w:before="60" w:after="0"/>
        <w:jc w:val="both"/>
        <w:rPr>
          <w:rFonts w:ascii="Arial" w:hAnsi="Arial" w:cs="Arial"/>
          <w:sz w:val="20"/>
          <w:szCs w:val="20"/>
        </w:rPr>
      </w:pPr>
      <w:r>
        <w:rPr>
          <w:rFonts w:cs="Arial" w:ascii="Arial" w:hAnsi="Arial"/>
          <w:sz w:val="20"/>
          <w:szCs w:val="20"/>
        </w:rPr>
        <w:t xml:space="preserve">Ако се има во предвид дека ова е единствено училиште кое има многу интресни струки и профили, гимназиско образование, машински техничар четврт степен, бравар трет степен, гасоводен смер, бидејќи гасоводот поминува токму низ Крива Паланка, и нова струка, транспорт и шпедиција четврт степен. </w:t>
      </w:r>
    </w:p>
    <w:p>
      <w:pPr>
        <w:pStyle w:val="Normal"/>
        <w:spacing w:before="60" w:after="0"/>
        <w:jc w:val="both"/>
        <w:rPr>
          <w:rFonts w:ascii="Arial" w:hAnsi="Arial" w:cs="Arial"/>
          <w:sz w:val="20"/>
          <w:szCs w:val="20"/>
        </w:rPr>
      </w:pPr>
      <w:r>
        <w:rPr>
          <w:rFonts w:cs="Arial" w:ascii="Arial" w:hAnsi="Arial"/>
          <w:sz w:val="20"/>
          <w:szCs w:val="20"/>
        </w:rPr>
        <w:t xml:space="preserve">Затоа и доаѓаат повеќе ученици од повеќе градови во околината на Крива Паланка. Сметам во училиштето се работи во две смени, имаме голем број на ученици, голем број на паралелки. Немаме единствено просторија во која би можеле да ги внесеме компјутерите, за да бидат достапни до секој ученик. Убаво е компјутер за секој ученик. Ние досега ги имавме. И веќе две години следиме бесплатно интернет. Меѓутоа еве ќе пристигнат овие компјутери, ние немаме просторија каде едноставно да се внесат овие компјутери. Јас таму работев во ова училиште ги знам условите, ги знам дека нема таква просторија. Затоа се бараат многу минимални средства со кој може да се адаптира просторија во која на многу убав начин ќе се решеше и едноставен начин ќе се решеше овојпроблем. </w:t>
      </w:r>
    </w:p>
    <w:p>
      <w:pPr>
        <w:pStyle w:val="Normal"/>
        <w:spacing w:before="60" w:after="0"/>
        <w:jc w:val="both"/>
        <w:rPr>
          <w:rFonts w:ascii="Arial" w:hAnsi="Arial" w:cs="Arial"/>
          <w:sz w:val="20"/>
          <w:szCs w:val="20"/>
        </w:rPr>
      </w:pPr>
      <w:r>
        <w:rPr>
          <w:rFonts w:cs="Arial" w:ascii="Arial" w:hAnsi="Arial"/>
          <w:sz w:val="20"/>
          <w:szCs w:val="20"/>
        </w:rPr>
        <w:t xml:space="preserve">Не знам зошто Владата нема слух вака, или пак имаат одделено од буџетот одделни средства кои ќе се издават за адаптирање за реконструкција на сите училишта средни и основни, па верувамдека во тој дел и нашето училиште ќе припадне. Благодарам.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Ви благодарам. </w:t>
      </w:r>
    </w:p>
    <w:p>
      <w:pPr>
        <w:pStyle w:val="Normal"/>
        <w:spacing w:before="60" w:after="0"/>
        <w:jc w:val="both"/>
        <w:rPr>
          <w:rFonts w:ascii="Arial" w:hAnsi="Arial" w:cs="Arial"/>
          <w:sz w:val="20"/>
          <w:szCs w:val="20"/>
        </w:rPr>
      </w:pPr>
      <w:r>
        <w:rPr>
          <w:rFonts w:cs="Arial" w:ascii="Arial" w:hAnsi="Arial"/>
          <w:sz w:val="20"/>
          <w:szCs w:val="20"/>
        </w:rPr>
        <w:t xml:space="preserve">Бидејќи нема повеќе пријавени за збор го заклучувам претресот по амандманот, амандманот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Во салата се присутни 61 пратеник,вкупно гласале 60 пратеници. За гласале 9, 3 се воздржиле од гласање, 48 гласале против.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ранието не го усвои амандманот. </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Раздел 16001 Програма 2 потпрограма 2-А ставка 482 и Раздел 16001 програма 2 потпрограма 20 ставка 483 поднесен од пратениците Верица Филипова, Влатко Серафимов и Марјанчо Николов.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 xml:space="preserve">Има збор министерот за финансии. Повелете.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Амандманот не се прифаќа.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Амандманот не е прифатен. </w:t>
      </w:r>
    </w:p>
    <w:p>
      <w:pPr>
        <w:pStyle w:val="Normal"/>
        <w:spacing w:before="60" w:after="0"/>
        <w:jc w:val="both"/>
        <w:rPr>
          <w:rFonts w:ascii="Arial" w:hAnsi="Arial" w:cs="Arial"/>
          <w:sz w:val="20"/>
          <w:szCs w:val="20"/>
        </w:rPr>
      </w:pPr>
      <w:r>
        <w:rPr>
          <w:rFonts w:cs="Arial" w:ascii="Arial" w:hAnsi="Arial"/>
          <w:sz w:val="20"/>
          <w:szCs w:val="20"/>
        </w:rPr>
        <w:t xml:space="preserve">Има збор пратеникот пратеник госпоѓа Филипова Верица. Повелете. </w:t>
      </w:r>
    </w:p>
    <w:p>
      <w:pPr>
        <w:pStyle w:val="Normal"/>
        <w:spacing w:before="60" w:after="0"/>
        <w:jc w:val="both"/>
        <w:rPr/>
      </w:pPr>
      <w:r>
        <w:rPr>
          <w:rFonts w:cs="Arial" w:ascii="Arial" w:hAnsi="Arial"/>
          <w:b/>
          <w:sz w:val="20"/>
          <w:szCs w:val="20"/>
        </w:rPr>
        <w:t xml:space="preserve">Верица Филипова: </w:t>
      </w:r>
      <w:r>
        <w:rPr>
          <w:rFonts w:cs="Arial" w:ascii="Arial" w:hAnsi="Arial"/>
          <w:sz w:val="20"/>
          <w:szCs w:val="20"/>
        </w:rPr>
        <w:t xml:space="preserve"> Благодарам, потпретседателе, почитувани присутни, </w:t>
      </w:r>
    </w:p>
    <w:p>
      <w:pPr>
        <w:pStyle w:val="Normal"/>
        <w:spacing w:before="60" w:after="0"/>
        <w:jc w:val="both"/>
        <w:rPr>
          <w:rFonts w:ascii="Arial" w:hAnsi="Arial" w:cs="Arial"/>
          <w:sz w:val="20"/>
          <w:szCs w:val="20"/>
        </w:rPr>
      </w:pPr>
      <w:r>
        <w:rPr>
          <w:rFonts w:cs="Arial" w:ascii="Arial" w:hAnsi="Arial"/>
          <w:sz w:val="20"/>
          <w:szCs w:val="20"/>
        </w:rPr>
        <w:t xml:space="preserve">Јас би сакала да појаснам за што се работи во овој амандман. </w:t>
      </w:r>
    </w:p>
    <w:p>
      <w:pPr>
        <w:pStyle w:val="Normal"/>
        <w:spacing w:before="60" w:after="0"/>
        <w:jc w:val="both"/>
        <w:rPr>
          <w:rFonts w:ascii="Arial" w:hAnsi="Arial" w:cs="Arial"/>
          <w:sz w:val="20"/>
          <w:szCs w:val="20"/>
        </w:rPr>
      </w:pPr>
      <w:r>
        <w:rPr>
          <w:rFonts w:cs="Arial" w:ascii="Arial" w:hAnsi="Arial"/>
          <w:sz w:val="20"/>
          <w:szCs w:val="20"/>
        </w:rPr>
        <w:t xml:space="preserve">Средствата во износ од 9 милиони денари или 150  илјади евра се предлагаат за доградба на шест училници и реконструкција на постоечкото основно училиште Димитар Влахов, подрачно училиште во населба Баби во Штип. </w:t>
      </w:r>
    </w:p>
    <w:p>
      <w:pPr>
        <w:pStyle w:val="Normal"/>
        <w:spacing w:before="60" w:after="0"/>
        <w:jc w:val="both"/>
        <w:rPr>
          <w:rFonts w:ascii="Arial" w:hAnsi="Arial" w:cs="Arial"/>
          <w:sz w:val="20"/>
          <w:szCs w:val="20"/>
        </w:rPr>
      </w:pPr>
      <w:r>
        <w:rPr>
          <w:rFonts w:cs="Arial" w:ascii="Arial" w:hAnsi="Arial"/>
          <w:sz w:val="20"/>
          <w:szCs w:val="20"/>
        </w:rPr>
        <w:t xml:space="preserve">Во населбата Баби, приградска населба на Штип, жиеат преку 8 илјади жители со етнички мешан состав, претежно Македонци, живеат уште Турци, Роми и Власи. Населбата е со млада популација, со млади семејства и со  многу деца. Единственото основно училиште изградено во 1970-те години од минатиот век, како привремено основно училиште и кое сеуште функционира е со недоволен капацитет.Оваа година во него настава посетуваат 19 паралелки со преку 500 ученици. Наставата се одвива во три смени. . .  </w:t>
      </w:r>
    </w:p>
    <w:p>
      <w:pPr>
        <w:pStyle w:val="Normal"/>
        <w:spacing w:before="60" w:after="0"/>
        <w:jc w:val="both"/>
        <w:rPr>
          <w:rFonts w:ascii="Arial" w:hAnsi="Arial" w:cs="Arial"/>
          <w:b/>
          <w:b/>
          <w:sz w:val="20"/>
          <w:szCs w:val="20"/>
        </w:rPr>
      </w:pPr>
      <w:r>
        <w:rPr>
          <w:rFonts w:cs="Arial" w:ascii="Arial" w:hAnsi="Arial"/>
          <w:sz w:val="20"/>
          <w:szCs w:val="20"/>
        </w:rPr>
        <w:t xml:space="preserve">Добро дали можете потпретседателе да направите ред во салата, ова навистина нема смисла веќе. . .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Јас мислам дека во салата има ред.</w:t>
      </w:r>
    </w:p>
    <w:p>
      <w:pPr>
        <w:pStyle w:val="Normal"/>
        <w:spacing w:before="60" w:after="0"/>
        <w:jc w:val="both"/>
        <w:rPr/>
      </w:pPr>
      <w:r>
        <w:rPr>
          <w:rFonts w:cs="Arial" w:ascii="Arial" w:hAnsi="Arial"/>
          <w:b/>
          <w:sz w:val="20"/>
          <w:szCs w:val="20"/>
        </w:rPr>
        <w:t xml:space="preserve">Верица Филипова: </w:t>
      </w:r>
      <w:r>
        <w:rPr>
          <w:rFonts w:cs="Arial" w:ascii="Arial" w:hAnsi="Arial"/>
          <w:sz w:val="20"/>
          <w:szCs w:val="20"/>
        </w:rPr>
        <w:t xml:space="preserve"> Ама нема ред.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Раката ме заболе од удирање на звончето, така да слободно продолжете вие има ред во салата.Повелете. </w:t>
      </w:r>
    </w:p>
    <w:p>
      <w:pPr>
        <w:pStyle w:val="Normal"/>
        <w:spacing w:before="60" w:after="0"/>
        <w:jc w:val="both"/>
        <w:rPr/>
      </w:pPr>
      <w:r>
        <w:rPr>
          <w:rFonts w:cs="Arial" w:ascii="Arial" w:hAnsi="Arial"/>
          <w:b/>
          <w:sz w:val="20"/>
          <w:szCs w:val="20"/>
        </w:rPr>
        <w:t xml:space="preserve">Верица Филипова: </w:t>
      </w:r>
      <w:r>
        <w:rPr>
          <w:rFonts w:cs="Arial" w:ascii="Arial" w:hAnsi="Arial"/>
          <w:sz w:val="20"/>
          <w:szCs w:val="20"/>
        </w:rPr>
        <w:t xml:space="preserve">Во ова основно училиште учат 19 паралелки, со преку 500  ученици. Наставата, се одвива во три смени, наутро, попладне и една меѓу смена. Бројот на ученици во паралелките изнесува 32 до 36. Во наредните години тенденцијата е дека бројот ќе се зголемува, на пример, во трето одделение основно училиште настава посетуваат 40 ученици. Затоплувањето овие години се одвива со примитивни печки на дрва. Не постои соблекувална за физичко воспитување, не постојат кабинети, не постои ниту еден компјутер, бидејќи нема простор каде да се смести, не постои наставничка канцеларија итн. </w:t>
      </w:r>
    </w:p>
    <w:p>
      <w:pPr>
        <w:pStyle w:val="Normal"/>
        <w:spacing w:before="60" w:after="0"/>
        <w:jc w:val="both"/>
        <w:rPr>
          <w:rFonts w:ascii="Arial" w:hAnsi="Arial" w:cs="Arial"/>
          <w:sz w:val="20"/>
          <w:szCs w:val="20"/>
        </w:rPr>
      </w:pPr>
      <w:r>
        <w:rPr>
          <w:rFonts w:cs="Arial" w:ascii="Arial" w:hAnsi="Arial"/>
          <w:sz w:val="20"/>
          <w:szCs w:val="20"/>
        </w:rPr>
        <w:t>Околу училиштето постои голем празен простор. Во деталниот урбанистички план на грд Штип е предвиденолокација за доградба и надградба на истото училиште. Проблем веќе подолго време преставуваат финансиските средства односно преставува немањето пари за доградба и надградба на училиштето. Сакам да истакнам дека ова е единствено училиште во Источна Македонија со ваков проблем. Ова е единствено училиште во Источна Македонија во кое учениците учат во три смени, во кое нема доволен простор за одвивање на наставата за разлика од ново училиште каде што бројот на ученци од година во година се намалува.</w:t>
      </w:r>
    </w:p>
    <w:p>
      <w:pPr>
        <w:pStyle w:val="Normal"/>
        <w:spacing w:before="60" w:after="0"/>
        <w:jc w:val="both"/>
        <w:rPr>
          <w:rFonts w:ascii="Arial" w:hAnsi="Arial" w:cs="Arial"/>
          <w:sz w:val="20"/>
          <w:szCs w:val="20"/>
        </w:rPr>
      </w:pPr>
      <w:r>
        <w:rPr>
          <w:rFonts w:cs="Arial" w:ascii="Arial" w:hAnsi="Arial"/>
          <w:sz w:val="20"/>
          <w:szCs w:val="20"/>
        </w:rPr>
        <w:t xml:space="preserve">Јас дискутирав во општата расправа по Предлогот на буџетот за 2007 година за училиштето во населба Баби. Во контекст на таа моја дискусиа како реплика се приклучи пратеничката од Штип од сегашната позиција со ветување дека ќе го поддржат амандманот кога ќе дојде на дневен ред. </w:t>
      </w:r>
    </w:p>
    <w:p>
      <w:pPr>
        <w:pStyle w:val="Normal"/>
        <w:spacing w:before="60" w:after="0"/>
        <w:jc w:val="both"/>
        <w:rPr>
          <w:rFonts w:ascii="Arial" w:hAnsi="Arial" w:cs="Arial"/>
          <w:sz w:val="20"/>
          <w:szCs w:val="20"/>
        </w:rPr>
      </w:pPr>
      <w:r>
        <w:rPr>
          <w:rFonts w:cs="Arial" w:ascii="Arial" w:hAnsi="Arial"/>
          <w:sz w:val="20"/>
          <w:szCs w:val="20"/>
        </w:rPr>
        <w:t>Сакам да нагласам дека амандманот за ОУ во Бабите сега е на дневен ред и дека искрено не се надевам дека ќе помине овој амандман од досегашното искуство, ако Владата не го поддржи амандманот тој не поминува. Меѓутоа, да кажам дека е неопходно училиштето што побрзо да се санира и догради. Благодарам.</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Вкупно гласале 62 пратеника, за гласале 12, нема воздржани, 50 пратеници гласале против.</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6001 Програма 2 потпрограма 2 В ставка 482 и Раздел 16001 Програма 2 потпрограма 20 ставка 483, поднесен од пратениците Тале Герамитчиоски и Цветанка Иванова.</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Амандманот не е прифатен.</w:t>
      </w:r>
    </w:p>
    <w:p>
      <w:pPr>
        <w:pStyle w:val="Normal"/>
        <w:spacing w:before="60" w:after="0"/>
        <w:jc w:val="both"/>
        <w:rPr>
          <w:rFonts w:ascii="Arial" w:hAnsi="Arial" w:cs="Arial"/>
          <w:sz w:val="20"/>
          <w:szCs w:val="20"/>
        </w:rPr>
      </w:pPr>
      <w:r>
        <w:rPr>
          <w:rFonts w:cs="Arial" w:ascii="Arial" w:hAnsi="Arial"/>
          <w:sz w:val="20"/>
          <w:szCs w:val="20"/>
        </w:rPr>
        <w:t xml:space="preserve">Има збор пратеникот господин Тале Герамитчиоски. Повелете. </w:t>
      </w:r>
    </w:p>
    <w:p>
      <w:pPr>
        <w:pStyle w:val="Normal"/>
        <w:spacing w:before="60" w:after="0"/>
        <w:jc w:val="both"/>
        <w:rPr/>
      </w:pPr>
      <w:r>
        <w:rPr>
          <w:rFonts w:cs="Arial" w:ascii="Arial" w:hAnsi="Arial"/>
          <w:b/>
          <w:sz w:val="20"/>
          <w:szCs w:val="20"/>
        </w:rPr>
        <w:t xml:space="preserve">Тале Герамитчиоски: </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Треба да се има најелементарно познавање, да се види дека навистина не постојат елементарни услови во одредени рурални средини да се изведе една сложена операција на вградување на информатичко техничка опрема. Тоа во пракса го видовме. Овој амандман беше најдобронамерен, но бидејќи погрешно се сваќаат сите наши чекори, амандманот го повлекувам.</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 xml:space="preserve">Амандманот е повлечен. </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Раздел 16001 Програма 4 потпрограма 4 Б ставка 482 и Раздел 16001 Програма 2 потпрограма 20 ставка 483, поднесен од пратеницит Верица Филипова, Влатко Серафимов и Марјанчо Николов. </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Амандманот не е прифатен.</w:t>
      </w:r>
    </w:p>
    <w:p>
      <w:pPr>
        <w:pStyle w:val="Normal"/>
        <w:spacing w:before="60" w:after="0"/>
        <w:jc w:val="both"/>
        <w:rPr>
          <w:rFonts w:ascii="Arial" w:hAnsi="Arial" w:cs="Arial"/>
          <w:sz w:val="20"/>
          <w:szCs w:val="20"/>
        </w:rPr>
      </w:pPr>
      <w:r>
        <w:rPr>
          <w:rFonts w:cs="Arial" w:ascii="Arial" w:hAnsi="Arial"/>
          <w:sz w:val="20"/>
          <w:szCs w:val="20"/>
        </w:rPr>
        <w:t>Има збор пратеникот Верица Филипова.</w:t>
      </w:r>
    </w:p>
    <w:p>
      <w:pPr>
        <w:pStyle w:val="Normal"/>
        <w:spacing w:before="60" w:after="0"/>
        <w:jc w:val="both"/>
        <w:rPr/>
      </w:pPr>
      <w:r>
        <w:rPr>
          <w:rFonts w:cs="Arial" w:ascii="Arial" w:hAnsi="Arial"/>
          <w:b/>
          <w:sz w:val="20"/>
          <w:szCs w:val="20"/>
        </w:rPr>
        <w:t xml:space="preserve">Верица Филипова: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Во интерес на времето не би сакала долго да образлагам за што се работи, би го прочитала образложението во амандманот.</w:t>
      </w:r>
    </w:p>
    <w:p>
      <w:pPr>
        <w:pStyle w:val="Normal"/>
        <w:spacing w:before="60" w:after="0"/>
        <w:jc w:val="both"/>
        <w:rPr>
          <w:rFonts w:ascii="Arial" w:hAnsi="Arial" w:cs="Arial"/>
          <w:sz w:val="20"/>
          <w:szCs w:val="20"/>
        </w:rPr>
      </w:pPr>
      <w:r>
        <w:rPr>
          <w:rFonts w:cs="Arial" w:ascii="Arial" w:hAnsi="Arial"/>
          <w:sz w:val="20"/>
          <w:szCs w:val="20"/>
        </w:rPr>
        <w:t xml:space="preserve">Со амандманот се предлага обезбедување средства во износ од 7.000.000 денари за адаптација на Пионерскиот дом во Штип за изведување на настава на дисперзираните студии од Правниот и Економскиот факултет во Скопје, односно Универзитето “Свети Кирил и Методиј”. Со досегашната адаптација не е решено затоплувањето, санитарните јазли, столаријата и друго на постојниот објект. </w:t>
      </w:r>
    </w:p>
    <w:p>
      <w:pPr>
        <w:pStyle w:val="Normal"/>
        <w:spacing w:before="60" w:after="0"/>
        <w:jc w:val="both"/>
        <w:rPr>
          <w:rFonts w:ascii="Arial" w:hAnsi="Arial" w:cs="Arial"/>
          <w:sz w:val="20"/>
          <w:szCs w:val="20"/>
        </w:rPr>
      </w:pPr>
      <w:r>
        <w:rPr>
          <w:rFonts w:cs="Arial" w:ascii="Arial" w:hAnsi="Arial"/>
          <w:sz w:val="20"/>
          <w:szCs w:val="20"/>
        </w:rPr>
        <w:t>Интересот за студирање на студентите од источна Македонија оваа година, иако во последниот уписен рок беше објавен конкурсот, беше многу голем. Наставата од прва година ја посетуваат околу 400 студенти само на Отсекот за право и економијја. Идната учебна година се  очекува дека оваа бројка ќе биде уште поголема, така што вкупниот број на студенти цениме дека на Правниот и Економскиот факултет бо Штип би можел да достигне и до 1.000 студенти. Дали ќе се одвива наставата во диспензирани студии, дали на Штипскиот универзитет, потребно е да се направи санација на Пионерскиот дом, граден во 80-те години од минатиот век. Слично дискутирав и на седницата на Комисијата за економија кога го разгледувавме буџетот за 2007 година и ми беше одговорено дека 90% од работите за санација на Пионерскиот дом и адаптација за одвивање на универзитетска настава биле завршени. Тоа не е точно. Сеуште студентите учат и посетуваат настава во постојната кино сала која нема технички услови да се затоплува, не постои начин на столчињата да се фаќаат прибелешки и да се запишува било што и сл. Мене ми е криво што овој амандман не е прифатен, исто така ми беше одговорено дека во ребалансот на буџетот за 2006 година имало издвоено 7.000.000 денари за адаптација на Пионерскиот дом за дисперзираните студии во Штип, што испадна дека не е точно. Поради тоа е поднесен овој амандман. Благодарам.</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 xml:space="preserve">Ги повикувам пратениците да влезат во салата. </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Во салата се присутни 63 пратеници. Вкупно гласале 60 пратеника, за гласале 11 нема воздржани, 49 пратеници гласале против.</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6001 Програма 3 потпрограма 3 Б ставка 482 и Раздел 16001 Програма 2 потпрограма 20 ставка 483, поднесен од пратениците Тале Герамитчиоски и Цветанка Иванова.</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Амандманот не е прифатен.</w:t>
      </w:r>
    </w:p>
    <w:p>
      <w:pPr>
        <w:pStyle w:val="Normal"/>
        <w:spacing w:before="60" w:after="0"/>
        <w:jc w:val="both"/>
        <w:rPr>
          <w:rFonts w:ascii="Arial" w:hAnsi="Arial" w:cs="Arial"/>
          <w:sz w:val="20"/>
          <w:szCs w:val="20"/>
        </w:rPr>
      </w:pPr>
      <w:r>
        <w:rPr>
          <w:rFonts w:cs="Arial" w:ascii="Arial" w:hAnsi="Arial"/>
          <w:sz w:val="20"/>
          <w:szCs w:val="20"/>
        </w:rPr>
        <w:t xml:space="preserve">Има збор пратеникот господин Тале Герамитчиоски. Повелете. </w:t>
      </w:r>
    </w:p>
    <w:p>
      <w:pPr>
        <w:pStyle w:val="Normal"/>
        <w:spacing w:before="60" w:after="0"/>
        <w:jc w:val="both"/>
        <w:rPr/>
      </w:pPr>
      <w:r>
        <w:rPr>
          <w:rFonts w:cs="Arial" w:ascii="Arial" w:hAnsi="Arial"/>
          <w:b/>
          <w:sz w:val="20"/>
          <w:szCs w:val="20"/>
        </w:rPr>
        <w:t xml:space="preserve">Тале Герамитчиоски: </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 xml:space="preserve">Предложените средства за реконструкција на објекти од мрежата на средни училишта се недоволни. Предложив средствата да се зголемат за висина од плус 50.000.000 денари. Имаше слични такви амандмани, нема слух. И покрај тоа што имавме огромно искуство во тој дел, добронамерно предлагаме, не се прифаќа амандманот го повлекувам.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Амандманот е повлечен.</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6002 Програма 2 потпрограма 20  ставка 425 и Раздел 09002 Програма 2 потпрограма 20 ставка 464, поднесен од пратениците Азис Положани, Рафис Алити, Селвије Салиу и Фазли Велиу.</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Почитуван потрептседателе, се работи за едно скромно барање од 3.000.000 денари од предлагачите за реформа на програмите и на основното образование во правец на изборот и општата флексибилност на програмите.</w:t>
      </w:r>
    </w:p>
    <w:p>
      <w:pPr>
        <w:pStyle w:val="Normal"/>
        <w:spacing w:before="60" w:after="0"/>
        <w:jc w:val="both"/>
        <w:rPr>
          <w:rFonts w:ascii="Arial" w:hAnsi="Arial" w:cs="Arial"/>
          <w:sz w:val="20"/>
          <w:szCs w:val="20"/>
        </w:rPr>
      </w:pPr>
      <w:r>
        <w:rPr>
          <w:rFonts w:cs="Arial" w:ascii="Arial" w:hAnsi="Arial"/>
          <w:sz w:val="20"/>
          <w:szCs w:val="20"/>
        </w:rPr>
        <w:t xml:space="preserve">Ценејќи ја важноста на тоа за што се бара оваа сума на средства, Владата го прифаќа овој амандман.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Амандманот е прифатен и тој станува составен дел на буџетот за 2007 година. </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6002 Програма 2 потпрограма 22  ставка 425 и Раздел 09002 Програма 2 потпрограма 20 ставка 464,  поднесен од пратеницитеАзис Положани Рафис Алити, Селвије Салиу и Фазли Велиу.</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Амандманот не се прифаќа, затоа што во буџетот се предвидени доволно средства за Бирото за развој на образованието.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Амандманот не е прифатен.</w:t>
      </w:r>
    </w:p>
    <w:p>
      <w:pPr>
        <w:pStyle w:val="Normal"/>
        <w:spacing w:before="60" w:after="0"/>
        <w:jc w:val="both"/>
        <w:rPr>
          <w:rFonts w:ascii="Arial" w:hAnsi="Arial" w:cs="Arial"/>
          <w:sz w:val="20"/>
          <w:szCs w:val="20"/>
        </w:rPr>
      </w:pPr>
      <w:r>
        <w:rPr>
          <w:rFonts w:cs="Arial" w:ascii="Arial" w:hAnsi="Arial"/>
          <w:sz w:val="20"/>
          <w:szCs w:val="20"/>
        </w:rPr>
        <w:t xml:space="preserve">Има збор пратеникот господин Азис Положани. Повелете. </w:t>
      </w:r>
    </w:p>
    <w:p>
      <w:pPr>
        <w:pStyle w:val="Normal"/>
        <w:spacing w:before="60" w:after="0"/>
        <w:jc w:val="both"/>
        <w:rPr/>
      </w:pPr>
      <w:r>
        <w:rPr>
          <w:rFonts w:cs="Arial" w:ascii="Arial" w:hAnsi="Arial"/>
          <w:b/>
          <w:sz w:val="20"/>
          <w:szCs w:val="20"/>
        </w:rPr>
        <w:t xml:space="preserve">Азис Положан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Не сум сигурен дали на министерот Славески му е јасен мотивот и намената на овие средства кои ние ги бараме со овој амандман. Дозволете само кратко да објаснам.</w:t>
      </w:r>
    </w:p>
    <w:p>
      <w:pPr>
        <w:pStyle w:val="Normal"/>
        <w:spacing w:before="60" w:after="0"/>
        <w:jc w:val="both"/>
        <w:rPr>
          <w:rFonts w:ascii="Arial" w:hAnsi="Arial" w:cs="Arial"/>
          <w:sz w:val="20"/>
          <w:szCs w:val="20"/>
        </w:rPr>
      </w:pPr>
      <w:r>
        <w:rPr>
          <w:rFonts w:cs="Arial" w:ascii="Arial" w:hAnsi="Arial"/>
          <w:sz w:val="20"/>
          <w:szCs w:val="20"/>
        </w:rPr>
        <w:t xml:space="preserve">Амандманот беше предложен пред последниот чин на Владата за повлекување на измените на Законот за Бирото. Тогаш со амандманот сакав уште еднаш да укажам на неопходноста од продолжување со реформите во образованието, вклучувајќи ја како клучна и имплементацијата на Законот за Биро, која треба да почне од 1 јануари 2007 година. Во меѓувреме за среќа Владата го повлече тој предлог, со што останува тој Закон да биде спроведен од 1 јануари, според она што сега е во сила со постојниот закон и во тој случај уште повеќе ми е драго што амандманот е предложен во функција на имплементација на овој закон, за да биде истиот имплементиран како што треба и да ја одигра улогата за која е предложен. </w:t>
      </w:r>
    </w:p>
    <w:p>
      <w:pPr>
        <w:pStyle w:val="Normal"/>
        <w:spacing w:before="60" w:after="0"/>
        <w:jc w:val="both"/>
        <w:rPr>
          <w:rFonts w:ascii="Arial" w:hAnsi="Arial" w:cs="Arial"/>
          <w:sz w:val="20"/>
          <w:szCs w:val="20"/>
        </w:rPr>
      </w:pPr>
      <w:r>
        <w:rPr>
          <w:rFonts w:cs="Arial" w:ascii="Arial" w:hAnsi="Arial"/>
          <w:sz w:val="20"/>
          <w:szCs w:val="20"/>
        </w:rPr>
        <w:t xml:space="preserve">Затоа, средствата кои ги предлагам, како што пишува тука, се предлагаат поради потребата од продолжувањето на реформите и структурното прилагодување на Бирото за развој на образование. Бирото за развој на образованието преку два закона се реструктуира и тоа во насока со Законот за Бирото во еден правец и имплементацијата на Центарот за матура, кој е еден дел на оваа структура што треба да се реорганизира и во друг правец, Центарот за средно стручно образование по основ на Законот за средно стручно образование и посредно образование. За да се имплементираат овие два закона како што треба, мислам дека се потребни дополнителни средства кои тука ги предлагам и ако Владата ги повлекла овие два закона, значи дозволила на некој наччин да се имплементира а ќе видиме дали тоа ќе биде така, а од друга страна не распоредува повеќе средства, мислам дека резултатот пак ќе биде ист како што била целта пред да ги повлече измените на Законот, односно тешко може да профункционираат измените на овие два закони кои се прифатени од Парламенто.Затоа, ако е тоа доволно и министерот да размислува за прифаќање на амандманот кој исто така не е во однос на средствата за образование како голем износ, значи не се големи средства, тоа се 5.000.000 денари, мислам дека има простор и тој да ретерира, а на пратениците да им биде јасно дека е во функција на имплементација на двата битни закони поврзани со новата структура на Бирото за развој на образованието, за кое се неопходни овие средства.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Вкупно гласале 65 пратеника, за гласале 14, двајца  воздржано, 49 пратеници гласале против.</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Раздел 16002 Програма 3 потпрограма 30  ставка 425 и Раздел 09002 Програма 2 потпрограма 20 ставка 483, поднесен од пратеникот Славица Грковска.  </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Амандманот не е прифатен.</w:t>
      </w:r>
    </w:p>
    <w:p>
      <w:pPr>
        <w:pStyle w:val="Normal"/>
        <w:spacing w:before="60" w:after="0"/>
        <w:jc w:val="both"/>
        <w:rPr>
          <w:rFonts w:ascii="Arial" w:hAnsi="Arial" w:cs="Arial"/>
          <w:sz w:val="20"/>
          <w:szCs w:val="20"/>
        </w:rPr>
      </w:pPr>
      <w:r>
        <w:rPr>
          <w:rFonts w:cs="Arial" w:ascii="Arial" w:hAnsi="Arial"/>
          <w:sz w:val="20"/>
          <w:szCs w:val="20"/>
        </w:rPr>
        <w:t xml:space="preserve">Има збор пратеникот госпоѓица Славица Грковска. Повелете.  </w:t>
      </w:r>
    </w:p>
    <w:p>
      <w:pPr>
        <w:pStyle w:val="Normal"/>
        <w:spacing w:before="60" w:after="0"/>
        <w:jc w:val="both"/>
        <w:rPr/>
      </w:pPr>
      <w:r>
        <w:rPr>
          <w:rFonts w:cs="Arial" w:ascii="Arial" w:hAnsi="Arial"/>
          <w:b/>
          <w:sz w:val="20"/>
          <w:szCs w:val="20"/>
        </w:rPr>
        <w:t xml:space="preserve">Славица Грковска: </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Со овој амандман предлагам да се зголеми ставката за два ипол милиони денари во разделот на Бирото за развој на образованието, кои ќе бидат во функција на подготовки и реализација на државната матура. Овие средства повторно предлагам да се земат од ставката за купување мебел, опрема и машини, со оглед на ветувањето на Владата и на парламентарното мнозинство дека ќе има 0 во ставката за купување на мебел, опрема, возила и машини. Сметам дека Владата треба да држи до ветувањата што ги дала, особено ако граѓаните на Република Македонија и ја дале довербата заради тоа.</w:t>
      </w:r>
    </w:p>
    <w:p>
      <w:pPr>
        <w:pStyle w:val="Normal"/>
        <w:spacing w:before="60" w:after="0"/>
        <w:jc w:val="both"/>
        <w:rPr>
          <w:rFonts w:ascii="Arial" w:hAnsi="Arial" w:cs="Arial"/>
          <w:sz w:val="20"/>
          <w:szCs w:val="20"/>
        </w:rPr>
      </w:pPr>
      <w:r>
        <w:rPr>
          <w:rFonts w:cs="Arial" w:ascii="Arial" w:hAnsi="Arial"/>
          <w:sz w:val="20"/>
          <w:szCs w:val="20"/>
        </w:rPr>
        <w:t xml:space="preserve">Сметам дека, и покрај тоа што се предлага одложување на државната матура, треба да се зголемат средствата за подготовка и реализација на државната матура. Тоа е дополнителен аргумент повеќе, со оглед на тоа што беа искажани различни мислења до каде се подготовките за државната матура, зошто веднаш не може да се спроведе, имајќи предвид дека Државниот испитен центар треба да се стави во функција и да се доразработи начинот на негово функционирање, имајќи предвид исто така дека тројца од вработените во Бирото за развој на образованието кои работеа со години на спроведување на државната матура и тоа почнувајќи не во претходниот мандат, туку во тој пред него, значи во времето пак на ВМРО-ДПМНЕ, треба да се вложат дополнителни напори за да не дојдеме повторно во ситуација по една година, по штрајк повторен во две три училишта во Република Македонија, повторно Министерството за образование и наука односно премиерот ноншалантно да донесе одлука без никаква цврста анализа и без согледување на фактите за одложување на матурата. </w:t>
      </w:r>
    </w:p>
    <w:p>
      <w:pPr>
        <w:pStyle w:val="Normal"/>
        <w:spacing w:before="60" w:after="0"/>
        <w:jc w:val="both"/>
        <w:rPr>
          <w:rFonts w:ascii="Arial" w:hAnsi="Arial" w:cs="Arial"/>
          <w:sz w:val="20"/>
          <w:szCs w:val="20"/>
        </w:rPr>
      </w:pPr>
      <w:r>
        <w:rPr>
          <w:rFonts w:cs="Arial" w:ascii="Arial" w:hAnsi="Arial"/>
          <w:sz w:val="20"/>
          <w:szCs w:val="20"/>
        </w:rPr>
        <w:t>Затоа, сметам дека приоритет во ставката за Бирото за развој во образованието, освен подготовката на наставните програми, за што имаше слух да се прифати амандманот, дека треба да се прифати овој амандман, со оглед на тоа што станува збор за зголемување 2,5 милиони денари, сумата не е голема, меѓутоа, значително ќе придонесе за подобро организирање на спроведувањето на проектот Државна матура, имајќи предвид како држава дека сме се обврзале да ги следиме европските текови, сме се обврзале да ги правиме реформите и во високото образование и ако сакаме да имаме континуитет во реформите, тогаш не можеме само сепаратно да ги гледаме, не можеме сепаратно да спроведуваме кредит трансфер систем и услови за упис во високообразовните институции а да не се фокусираме на спроведување на реализацијата на државната матура. Впрочем, државната матура ќе им овозможи и други поволности на учениците кои во овој момент можеби имаа скепса и се исплашени од тој предизвик, меѓутоа, еден од предусловите за успешна реализација на оваа матура за која би требало овие средства да бидат искористени, е промоција на проектот државна матура, што значи тоа за учениците, што ќе значи за родителите и какви перспективи ќе отвора за учениците во иднина.</w:t>
      </w:r>
    </w:p>
    <w:p>
      <w:pPr>
        <w:pStyle w:val="Normal"/>
        <w:spacing w:before="60" w:after="0"/>
        <w:jc w:val="both"/>
        <w:rPr>
          <w:rFonts w:ascii="Arial" w:hAnsi="Arial" w:cs="Arial"/>
          <w:sz w:val="20"/>
          <w:szCs w:val="20"/>
        </w:rPr>
      </w:pPr>
      <w:r>
        <w:rPr>
          <w:rFonts w:cs="Arial" w:ascii="Arial" w:hAnsi="Arial"/>
          <w:sz w:val="20"/>
          <w:szCs w:val="20"/>
        </w:rPr>
        <w:t>Затоа апелирам овој амандман да се поддржи. Благодарам.</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Има збор пратеникот Тале Герамитчиоски. Повелете.</w:t>
      </w:r>
    </w:p>
    <w:p>
      <w:pPr>
        <w:pStyle w:val="Normal"/>
        <w:spacing w:before="60" w:after="0"/>
        <w:jc w:val="both"/>
        <w:rPr/>
      </w:pPr>
      <w:r>
        <w:rPr>
          <w:rFonts w:cs="Arial" w:ascii="Arial" w:hAnsi="Arial"/>
          <w:b/>
          <w:sz w:val="20"/>
          <w:szCs w:val="20"/>
        </w:rPr>
        <w:t xml:space="preserve">Тале Герамитчиоски: </w:t>
      </w:r>
      <w:r>
        <w:rPr>
          <w:rFonts w:cs="Arial" w:ascii="Arial" w:hAnsi="Arial"/>
          <w:sz w:val="20"/>
          <w:szCs w:val="20"/>
        </w:rPr>
        <w:t xml:space="preserve"> И претходниот амандман и овој амандман и наредниот амандман имаат иста цел, се однесуваат на едно исто. Да не се повторуваме, во интерес на времето, знам дека сите се заморени, заситени, да појаснам. Правите огромна грешка, морам тоа да го потенцирам и да ве предупредам. Припремите за матурата се во многу чувствителна фаза. И да ја одложите за оваа година, верувајте правите грешка што не ги обезбедувате доволните средства, бидејќи за припрема на екстерното оценување веќе се оформени повеќе тимови од универзитетски професори и од истакнати просветни работници со големо искуство во образовната дејност, како би можеле да работат на подготовка на екстерните испити. Тие луѓе треба да добијат материјален надомест за тоа што го работат. Не се предлага туку така, само да се потроши времето. Верувајте дека со ребалансот на буџетот повторно ќе се вратите на истото и ќе разговараме тогаш, ама глупаво е да се каже нели ви рековме, освен ако немате намера навистина да отстапите од проектот наречен државна матура.</w:t>
      </w:r>
    </w:p>
    <w:p>
      <w:pPr>
        <w:pStyle w:val="Normal"/>
        <w:spacing w:before="60" w:after="0"/>
        <w:jc w:val="both"/>
        <w:rPr>
          <w:rFonts w:ascii="Arial" w:hAnsi="Arial" w:cs="Arial"/>
          <w:sz w:val="20"/>
        </w:rPr>
      </w:pPr>
      <w:r>
        <w:rPr>
          <w:rFonts w:cs="Arial" w:ascii="Arial" w:hAnsi="Arial"/>
          <w:sz w:val="20"/>
        </w:rPr>
        <w:t>Ако нема средства потполно ќе замрат сите активности и така оние луѓе кои го туркаа проектот, професионалци, не се повеќе таму присутни. И те како ќе ни требаат повеќе средства за да оспособите од државните службеници кои работат таму, или било кои, да ги донесете за да ја продолжат таа проблематика.</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 xml:space="preserve">Бидејќи нема повеќе пријавени за збор, го заклучувам претресот по амандманот. </w:t>
      </w:r>
    </w:p>
    <w:p>
      <w:pPr>
        <w:pStyle w:val="Normal"/>
        <w:spacing w:before="60" w:after="0"/>
        <w:jc w:val="both"/>
        <w:rPr>
          <w:rFonts w:ascii="Arial" w:hAnsi="Arial" w:cs="Arial"/>
          <w:sz w:val="20"/>
        </w:rPr>
      </w:pPr>
      <w:r>
        <w:rPr>
          <w:rFonts w:cs="Arial" w:ascii="Arial" w:hAnsi="Arial"/>
          <w:sz w:val="20"/>
        </w:rPr>
        <w:t>Пред да преминеме на гласање ги повикувам пратениците да влезат во салата.</w:t>
      </w:r>
    </w:p>
    <w:p>
      <w:pPr>
        <w:pStyle w:val="Normal"/>
        <w:spacing w:before="60" w:after="0"/>
        <w:jc w:val="both"/>
        <w:rPr>
          <w:rFonts w:ascii="Arial" w:hAnsi="Arial" w:cs="Arial"/>
          <w:sz w:val="20"/>
        </w:rPr>
      </w:pPr>
      <w:r>
        <w:rPr>
          <w:rFonts w:cs="Arial" w:ascii="Arial" w:hAnsi="Arial"/>
          <w:sz w:val="20"/>
        </w:rPr>
        <w:t>Амандманот го ставам на гласање.</w:t>
      </w:r>
    </w:p>
    <w:p>
      <w:pPr>
        <w:pStyle w:val="Normal"/>
        <w:spacing w:before="60" w:after="0"/>
        <w:jc w:val="both"/>
        <w:rPr>
          <w:rFonts w:ascii="Arial" w:hAnsi="Arial" w:cs="Arial"/>
          <w:sz w:val="20"/>
        </w:rPr>
      </w:pPr>
      <w:r>
        <w:rPr>
          <w:rFonts w:cs="Arial" w:ascii="Arial" w:hAnsi="Arial"/>
          <w:sz w:val="20"/>
        </w:rPr>
        <w:t xml:space="preserve">Ве повикувам да гласаме. </w:t>
      </w:r>
    </w:p>
    <w:p>
      <w:pPr>
        <w:pStyle w:val="Normal"/>
        <w:spacing w:before="60" w:after="0"/>
        <w:jc w:val="both"/>
        <w:rPr>
          <w:rFonts w:ascii="Arial" w:hAnsi="Arial" w:cs="Arial"/>
          <w:sz w:val="20"/>
        </w:rPr>
      </w:pPr>
      <w:r>
        <w:rPr>
          <w:rFonts w:cs="Arial" w:ascii="Arial" w:hAnsi="Arial"/>
          <w:sz w:val="20"/>
        </w:rPr>
        <w:t>Вкупно гласале 64 пратеници, за гласале 12, нема воздржани, 52 гласале против.</w:t>
      </w:r>
    </w:p>
    <w:p>
      <w:pPr>
        <w:pStyle w:val="Normal"/>
        <w:spacing w:before="60" w:after="0"/>
        <w:jc w:val="both"/>
        <w:rPr>
          <w:rFonts w:ascii="Arial" w:hAnsi="Arial" w:cs="Arial"/>
          <w:sz w:val="20"/>
        </w:rPr>
      </w:pPr>
      <w:r>
        <w:rPr>
          <w:rFonts w:cs="Arial" w:ascii="Arial" w:hAnsi="Arial"/>
          <w:sz w:val="20"/>
        </w:rPr>
        <w:t xml:space="preserve">Констатирам дека Собранието не го усвои амандманот. </w:t>
      </w:r>
    </w:p>
    <w:p>
      <w:pPr>
        <w:pStyle w:val="Normal"/>
        <w:spacing w:before="60" w:after="0"/>
        <w:jc w:val="both"/>
        <w:rPr>
          <w:rFonts w:ascii="Arial" w:hAnsi="Arial" w:cs="Arial"/>
          <w:sz w:val="20"/>
        </w:rPr>
      </w:pPr>
      <w:r>
        <w:rPr>
          <w:rFonts w:cs="Arial" w:ascii="Arial" w:hAnsi="Arial"/>
          <w:sz w:val="20"/>
        </w:rPr>
        <w:t>Отворам претрес по амандманот на раздел 16002 Програма 3 Потпрограма 30 ставка 425 и раздел 16001 Програма 2 Потпрограма 20 ставка 483, поднесен од пратеникот Тале Герамитчиоски.</w:t>
      </w:r>
    </w:p>
    <w:p>
      <w:pPr>
        <w:pStyle w:val="Normal"/>
        <w:spacing w:before="60" w:after="0"/>
        <w:jc w:val="both"/>
        <w:rPr>
          <w:rFonts w:ascii="Arial" w:hAnsi="Arial" w:cs="Arial"/>
          <w:sz w:val="20"/>
        </w:rPr>
      </w:pPr>
      <w:r>
        <w:rPr>
          <w:rFonts w:cs="Arial" w:ascii="Arial" w:hAnsi="Arial"/>
          <w:sz w:val="20"/>
        </w:rPr>
        <w:t xml:space="preserve">Го молам претставникот на Владата да се произнесе. </w:t>
      </w:r>
    </w:p>
    <w:p>
      <w:pPr>
        <w:pStyle w:val="Normal"/>
        <w:spacing w:before="60" w:after="0"/>
        <w:jc w:val="both"/>
        <w:rPr>
          <w:rFonts w:ascii="Arial" w:hAnsi="Arial" w:cs="Arial"/>
          <w:sz w:val="20"/>
        </w:rPr>
      </w:pPr>
      <w:r>
        <w:rPr>
          <w:rFonts w:cs="Arial" w:ascii="Arial" w:hAnsi="Arial"/>
          <w:sz w:val="20"/>
        </w:rPr>
        <w:t>Има збор министерот за финансии.</w:t>
      </w:r>
    </w:p>
    <w:p>
      <w:pPr>
        <w:pStyle w:val="Normal"/>
        <w:spacing w:before="60" w:after="0"/>
        <w:jc w:val="both"/>
        <w:rPr/>
      </w:pPr>
      <w:r>
        <w:rPr>
          <w:rFonts w:cs="Arial" w:ascii="Arial" w:hAnsi="Arial"/>
          <w:b/>
          <w:sz w:val="20"/>
        </w:rPr>
        <w:t>Трајко Славески:</w:t>
      </w:r>
      <w:r>
        <w:rPr>
          <w:rFonts w:cs="Arial" w:ascii="Arial" w:hAnsi="Arial"/>
          <w:sz w:val="20"/>
        </w:rPr>
        <w:t xml:space="preserve"> Амандманот не се прифаќа. </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Амандманот не е прифатен.</w:t>
      </w:r>
    </w:p>
    <w:p>
      <w:pPr>
        <w:pStyle w:val="Normal"/>
        <w:spacing w:before="60" w:after="0"/>
        <w:jc w:val="both"/>
        <w:rPr>
          <w:rFonts w:ascii="Arial" w:hAnsi="Arial" w:cs="Arial"/>
          <w:sz w:val="20"/>
        </w:rPr>
      </w:pPr>
      <w:r>
        <w:rPr>
          <w:rFonts w:cs="Arial" w:ascii="Arial" w:hAnsi="Arial"/>
          <w:sz w:val="20"/>
        </w:rPr>
        <w:t>Има збор пратеникот Тале Герамитчиоски.</w:t>
      </w:r>
    </w:p>
    <w:p>
      <w:pPr>
        <w:pStyle w:val="Normal"/>
        <w:spacing w:before="60" w:after="0"/>
        <w:jc w:val="both"/>
        <w:rPr/>
      </w:pPr>
      <w:r>
        <w:rPr>
          <w:rFonts w:cs="Arial" w:ascii="Arial" w:hAnsi="Arial"/>
          <w:b/>
          <w:sz w:val="20"/>
        </w:rPr>
        <w:t xml:space="preserve">Тале Герамитчиоски: </w:t>
      </w:r>
      <w:r>
        <w:rPr>
          <w:rFonts w:cs="Arial" w:ascii="Arial" w:hAnsi="Arial"/>
          <w:sz w:val="20"/>
        </w:rPr>
        <w:t>Тој што го предложил Предлогот на Буџетот од Бирото за развој на образованието, нема елементарни познавања што се случува таму.</w:t>
      </w:r>
    </w:p>
    <w:p>
      <w:pPr>
        <w:pStyle w:val="Normal"/>
        <w:spacing w:before="60" w:after="0"/>
        <w:jc w:val="both"/>
        <w:rPr>
          <w:rFonts w:ascii="Arial" w:hAnsi="Arial" w:cs="Arial"/>
          <w:sz w:val="20"/>
        </w:rPr>
      </w:pPr>
      <w:r>
        <w:rPr>
          <w:rFonts w:cs="Arial" w:ascii="Arial" w:hAnsi="Arial"/>
          <w:sz w:val="20"/>
        </w:rPr>
        <w:t>Амандманот го повлекувам.</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Амандманот е повлечен.</w:t>
      </w:r>
    </w:p>
    <w:p>
      <w:pPr>
        <w:pStyle w:val="Normal"/>
        <w:spacing w:before="60" w:after="0"/>
        <w:jc w:val="both"/>
        <w:rPr>
          <w:rFonts w:ascii="Arial" w:hAnsi="Arial" w:cs="Arial"/>
          <w:sz w:val="20"/>
        </w:rPr>
      </w:pPr>
      <w:r>
        <w:rPr>
          <w:rFonts w:cs="Arial" w:ascii="Arial" w:hAnsi="Arial"/>
          <w:sz w:val="20"/>
        </w:rPr>
        <w:t>Отворам претрес по амандманот на раздел 16101 Програма 3 Потпрограма 30 ставка 463 и раздел 09001 Програма 1 Потпрограма 10 ставка 483, поднесен од пратеникот Славица Грковска.</w:t>
      </w:r>
    </w:p>
    <w:p>
      <w:pPr>
        <w:pStyle w:val="Normal"/>
        <w:spacing w:before="60" w:after="0"/>
        <w:jc w:val="both"/>
        <w:rPr>
          <w:rFonts w:ascii="Arial" w:hAnsi="Arial" w:cs="Arial"/>
          <w:sz w:val="20"/>
        </w:rPr>
      </w:pPr>
      <w:r>
        <w:rPr>
          <w:rFonts w:cs="Arial" w:ascii="Arial" w:hAnsi="Arial"/>
          <w:sz w:val="20"/>
        </w:rPr>
        <w:t xml:space="preserve">Го молам претставникот на Владата да се произнесе. </w:t>
      </w:r>
    </w:p>
    <w:p>
      <w:pPr>
        <w:pStyle w:val="Normal"/>
        <w:spacing w:before="60" w:after="0"/>
        <w:jc w:val="both"/>
        <w:rPr>
          <w:rFonts w:ascii="Arial" w:hAnsi="Arial" w:cs="Arial"/>
          <w:sz w:val="20"/>
        </w:rPr>
      </w:pPr>
      <w:r>
        <w:rPr>
          <w:rFonts w:cs="Arial" w:ascii="Arial" w:hAnsi="Arial"/>
          <w:sz w:val="20"/>
        </w:rPr>
        <w:t>Има збор министерот за финансии.</w:t>
      </w:r>
    </w:p>
    <w:p>
      <w:pPr>
        <w:pStyle w:val="Normal"/>
        <w:spacing w:before="60" w:after="0"/>
        <w:jc w:val="both"/>
        <w:rPr/>
      </w:pPr>
      <w:r>
        <w:rPr>
          <w:rFonts w:cs="Arial" w:ascii="Arial" w:hAnsi="Arial"/>
          <w:b/>
          <w:sz w:val="20"/>
        </w:rPr>
        <w:t>Трајко Славески:</w:t>
      </w:r>
      <w:r>
        <w:rPr>
          <w:rFonts w:cs="Arial" w:ascii="Arial" w:hAnsi="Arial"/>
          <w:sz w:val="20"/>
        </w:rPr>
        <w:t xml:space="preserve"> Сакам да истакнам дека Буџетот на Агенцијата за млади и спорт, за наредната година, во однос на 2006 година е зголемен двојно повеќе и во различни проекти и намени. Токму заради тоа Владата не го прифаќа овој амандман.</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Амандманот не е прифатен.</w:t>
      </w:r>
    </w:p>
    <w:p>
      <w:pPr>
        <w:pStyle w:val="Normal"/>
        <w:spacing w:before="60" w:after="0"/>
        <w:jc w:val="both"/>
        <w:rPr>
          <w:rFonts w:ascii="Arial" w:hAnsi="Arial" w:cs="Arial"/>
          <w:sz w:val="20"/>
        </w:rPr>
      </w:pPr>
      <w:r>
        <w:rPr>
          <w:rFonts w:cs="Arial" w:ascii="Arial" w:hAnsi="Arial"/>
          <w:sz w:val="20"/>
        </w:rPr>
        <w:t>Има збор пратеникот Славица Грковска.</w:t>
      </w:r>
    </w:p>
    <w:p>
      <w:pPr>
        <w:pStyle w:val="Normal"/>
        <w:spacing w:before="60" w:after="0"/>
        <w:jc w:val="both"/>
        <w:rPr/>
      </w:pPr>
      <w:r>
        <w:rPr>
          <w:rFonts w:cs="Arial" w:ascii="Arial" w:hAnsi="Arial"/>
          <w:b/>
          <w:sz w:val="20"/>
        </w:rPr>
        <w:t xml:space="preserve">Славица Грковска: </w:t>
      </w:r>
      <w:r>
        <w:rPr>
          <w:rFonts w:cs="Arial" w:ascii="Arial" w:hAnsi="Arial"/>
          <w:sz w:val="20"/>
        </w:rPr>
        <w:t>Ние дискутиравме за ставките кои се однесуваа на Агенцијата за спорт и млади и добивме известување да видиме за што се однесуваат ставките со кои се зголемува Буџетот во оваа Агенција. Една од тие е и ставката за плати. Меѓутоа, сметам дека е потребно да се зголеми ставката за трансфери до невладини организации, за 3 милиони денари и оваа ставка повторно ја зголемувам за сметка на ставката за купување на мебел, опрема, возила и машини што, пак ќе повторам дека Владата вети ќе биде нула во првата година од владеењето и јас ветив дека ќе ги потсетувам во секоја можна прилика за тоа дека треба да си го одржат ветувањето што го дале. Меѓутоа, доколку Владата сака да исполни едно од ветувањата што се однесува на спортот во “преродбата во 100 чекори” , а тоа е да помага за зачленување во спортските клубови надвор од училиштата, на посебно талентирани ученици. Тогаш мислам дека треба да се прифати овој амандман затоа што оди токму за трансфер до невладини организации односно токму за функција на развој на спортот на младите.</w:t>
      </w:r>
    </w:p>
    <w:p>
      <w:pPr>
        <w:pStyle w:val="Normal"/>
        <w:spacing w:before="60" w:after="0"/>
        <w:jc w:val="both"/>
        <w:rPr>
          <w:rFonts w:ascii="Arial" w:hAnsi="Arial" w:cs="Arial"/>
          <w:sz w:val="20"/>
        </w:rPr>
      </w:pPr>
      <w:r>
        <w:rPr>
          <w:rFonts w:cs="Arial" w:ascii="Arial" w:hAnsi="Arial"/>
          <w:sz w:val="20"/>
        </w:rPr>
        <w:t xml:space="preserve">Јас навистина сум изненадена од некои пратеници од парламентарното мнозинство, вклучително и од вас потпретседателе затоа што бевте еден од тие пратеници кои во претходниот мандат бевте прилично активен за спортот и знаевте да и контрирате на Владата во секакви прилики, меѓутоа, ме изненадува вашиот опортун однос во овој состав и тоа го потврдивте со повлекување на амандманот што го имате поднесено. Не ја гледам кај вас истата жар со која зборувавте и се боревте со претходната влада за одредени ваши идеи, за сметка на оваа. Се надевам дека тоа ви е првична еуфорија после изборите и дека во наредниот период ќе се вратите на истиот колосек. </w:t>
      </w:r>
    </w:p>
    <w:p>
      <w:pPr>
        <w:pStyle w:val="Normal"/>
        <w:spacing w:before="60" w:after="0"/>
        <w:jc w:val="both"/>
        <w:rPr>
          <w:rFonts w:ascii="Arial" w:hAnsi="Arial" w:cs="Arial"/>
          <w:sz w:val="20"/>
        </w:rPr>
      </w:pPr>
      <w:r>
        <w:rPr>
          <w:rFonts w:cs="Arial" w:ascii="Arial" w:hAnsi="Arial"/>
          <w:sz w:val="20"/>
        </w:rPr>
        <w:t>Значи, апелирам до парламентарното мнозинство,  особено до оние пратеници кои доаѓаат од областа на спортот и физичката култура, да го поддржат овој амандман.</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Јас ќе гласам за вашиот амандман.</w:t>
      </w:r>
    </w:p>
    <w:p>
      <w:pPr>
        <w:pStyle w:val="Normal"/>
        <w:spacing w:before="60" w:after="0"/>
        <w:jc w:val="both"/>
        <w:rPr>
          <w:rFonts w:ascii="Arial" w:hAnsi="Arial" w:cs="Arial"/>
          <w:sz w:val="20"/>
        </w:rPr>
      </w:pPr>
      <w:r>
        <w:rPr>
          <w:rFonts w:cs="Arial" w:ascii="Arial" w:hAnsi="Arial"/>
          <w:sz w:val="20"/>
        </w:rPr>
        <w:t xml:space="preserve">Бидејќи нема повеќе пријавени за збор, го заклучувам претресот по амандманот. </w:t>
      </w:r>
    </w:p>
    <w:p>
      <w:pPr>
        <w:pStyle w:val="Normal"/>
        <w:spacing w:before="60" w:after="0"/>
        <w:jc w:val="both"/>
        <w:rPr>
          <w:rFonts w:ascii="Arial" w:hAnsi="Arial" w:cs="Arial"/>
          <w:sz w:val="20"/>
        </w:rPr>
      </w:pPr>
      <w:r>
        <w:rPr>
          <w:rFonts w:cs="Arial" w:ascii="Arial" w:hAnsi="Arial"/>
          <w:sz w:val="20"/>
        </w:rPr>
        <w:t xml:space="preserve">Амандманот го ставам на гласање. </w:t>
      </w:r>
    </w:p>
    <w:p>
      <w:pPr>
        <w:pStyle w:val="Normal"/>
        <w:spacing w:before="60" w:after="0"/>
        <w:jc w:val="both"/>
        <w:rPr>
          <w:rFonts w:ascii="Arial" w:hAnsi="Arial" w:cs="Arial"/>
          <w:sz w:val="20"/>
        </w:rPr>
      </w:pPr>
      <w:r>
        <w:rPr>
          <w:rFonts w:cs="Arial" w:ascii="Arial" w:hAnsi="Arial"/>
          <w:sz w:val="20"/>
        </w:rPr>
        <w:t xml:space="preserve">Ве повикувам да гласаме. </w:t>
      </w:r>
    </w:p>
    <w:p>
      <w:pPr>
        <w:pStyle w:val="Normal"/>
        <w:spacing w:before="60" w:after="0"/>
        <w:jc w:val="both"/>
        <w:rPr>
          <w:rFonts w:ascii="Arial" w:hAnsi="Arial" w:cs="Arial"/>
          <w:sz w:val="20"/>
        </w:rPr>
      </w:pPr>
      <w:r>
        <w:rPr>
          <w:rFonts w:cs="Arial" w:ascii="Arial" w:hAnsi="Arial"/>
          <w:sz w:val="20"/>
        </w:rPr>
        <w:t>Во салата се присутни 64 пратеници, вкупно гласале 57, 19 гласале за, 3 воздржани, 35 гласале против.</w:t>
      </w:r>
    </w:p>
    <w:p>
      <w:pPr>
        <w:pStyle w:val="Normal"/>
        <w:spacing w:before="60" w:after="0"/>
        <w:jc w:val="both"/>
        <w:rPr>
          <w:rFonts w:ascii="Arial" w:hAnsi="Arial" w:cs="Arial"/>
          <w:sz w:val="20"/>
        </w:rPr>
      </w:pPr>
      <w:r>
        <w:rPr>
          <w:rFonts w:cs="Arial" w:ascii="Arial" w:hAnsi="Arial"/>
          <w:sz w:val="20"/>
        </w:rPr>
        <w:t xml:space="preserve">Констатирам дека Собранието не го усвои амандманот. </w:t>
      </w:r>
    </w:p>
    <w:p>
      <w:pPr>
        <w:pStyle w:val="Normal"/>
        <w:spacing w:before="60" w:after="0"/>
        <w:jc w:val="both"/>
        <w:rPr>
          <w:rFonts w:ascii="Arial" w:hAnsi="Arial" w:cs="Arial"/>
          <w:sz w:val="20"/>
        </w:rPr>
      </w:pPr>
      <w:r>
        <w:rPr>
          <w:rFonts w:cs="Arial" w:ascii="Arial" w:hAnsi="Arial"/>
          <w:sz w:val="20"/>
        </w:rPr>
        <w:t>Отворам претрес по амандманот на раздел 16101 Програма 4 Потпрограма 40 ставка 464 и раздел 09002 Програма 2 Потпрограма 20 ставка 464, поднесен од пратеникот Тале Герамитчиоски и Влатко Серафимов.</w:t>
      </w:r>
    </w:p>
    <w:p>
      <w:pPr>
        <w:pStyle w:val="Normal"/>
        <w:spacing w:before="60" w:after="0"/>
        <w:jc w:val="both"/>
        <w:rPr>
          <w:rFonts w:ascii="Arial" w:hAnsi="Arial" w:cs="Arial"/>
          <w:sz w:val="20"/>
        </w:rPr>
      </w:pPr>
      <w:r>
        <w:rPr>
          <w:rFonts w:cs="Arial" w:ascii="Arial" w:hAnsi="Arial"/>
          <w:sz w:val="20"/>
        </w:rPr>
        <w:t xml:space="preserve">Го молам претставникот на Владата да се произнесе. </w:t>
      </w:r>
    </w:p>
    <w:p>
      <w:pPr>
        <w:pStyle w:val="Normal"/>
        <w:spacing w:before="60" w:after="0"/>
        <w:jc w:val="both"/>
        <w:rPr>
          <w:rFonts w:ascii="Arial" w:hAnsi="Arial" w:cs="Arial"/>
          <w:sz w:val="20"/>
        </w:rPr>
      </w:pPr>
      <w:r>
        <w:rPr>
          <w:rFonts w:cs="Arial" w:ascii="Arial" w:hAnsi="Arial"/>
          <w:sz w:val="20"/>
        </w:rPr>
        <w:t>Има збор министерот за финансии.</w:t>
      </w:r>
    </w:p>
    <w:p>
      <w:pPr>
        <w:pStyle w:val="Normal"/>
        <w:spacing w:before="60" w:after="0"/>
        <w:jc w:val="both"/>
        <w:rPr/>
      </w:pPr>
      <w:r>
        <w:rPr>
          <w:rFonts w:cs="Arial" w:ascii="Arial" w:hAnsi="Arial"/>
          <w:b/>
          <w:sz w:val="20"/>
        </w:rPr>
        <w:t>Трајко Славески:</w:t>
      </w:r>
      <w:r>
        <w:rPr>
          <w:rFonts w:cs="Arial" w:ascii="Arial" w:hAnsi="Arial"/>
          <w:sz w:val="20"/>
        </w:rPr>
        <w:t xml:space="preserve"> Почитуван потпретседателе, почитуваните пратеници кои го поднеле овој амандман бараат дополнителни 3 милиони денари за Агенцијата за млади и спорт, за помагање, како што стои тука во образложението, на националните репрезентации во нивни учества на меѓународни натпревари.</w:t>
      </w:r>
    </w:p>
    <w:p>
      <w:pPr>
        <w:pStyle w:val="Normal"/>
        <w:spacing w:before="60" w:after="0"/>
        <w:jc w:val="both"/>
        <w:rPr>
          <w:rFonts w:ascii="Arial" w:hAnsi="Arial" w:cs="Arial"/>
          <w:sz w:val="20"/>
        </w:rPr>
      </w:pPr>
      <w:r>
        <w:rPr>
          <w:rFonts w:cs="Arial" w:ascii="Arial" w:hAnsi="Arial"/>
          <w:sz w:val="20"/>
        </w:rPr>
        <w:t>Сакам да повторам она што претходно го истакнав дека Буџетот на Агенцијата за млади и спорт е зголемен со предлогот на Буџетот за 2007 година во однос на Буџетот за 2006 година, за два пати и овие намени што тука се предлагаат, се обезбедени.</w:t>
      </w:r>
    </w:p>
    <w:p>
      <w:pPr>
        <w:pStyle w:val="Normal"/>
        <w:spacing w:before="60" w:after="0"/>
        <w:jc w:val="both"/>
        <w:rPr>
          <w:rFonts w:ascii="Arial" w:hAnsi="Arial" w:cs="Arial"/>
          <w:sz w:val="20"/>
        </w:rPr>
      </w:pPr>
      <w:r>
        <w:rPr>
          <w:rFonts w:cs="Arial" w:ascii="Arial" w:hAnsi="Arial"/>
          <w:sz w:val="20"/>
        </w:rPr>
        <w:t>Амандманот не се прифаќа.</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Амандманот не се прифаќа.</w:t>
      </w:r>
    </w:p>
    <w:p>
      <w:pPr>
        <w:pStyle w:val="Normal"/>
        <w:spacing w:before="60" w:after="0"/>
        <w:jc w:val="both"/>
        <w:rPr>
          <w:rFonts w:ascii="Arial" w:hAnsi="Arial" w:cs="Arial"/>
          <w:sz w:val="20"/>
        </w:rPr>
      </w:pPr>
      <w:r>
        <w:rPr>
          <w:rFonts w:cs="Arial" w:ascii="Arial" w:hAnsi="Arial"/>
          <w:sz w:val="20"/>
        </w:rPr>
        <w:t>Има збор пратеникот Тале Герамитчиоски.</w:t>
      </w:r>
    </w:p>
    <w:p>
      <w:pPr>
        <w:pStyle w:val="Normal"/>
        <w:spacing w:before="60" w:after="0"/>
        <w:jc w:val="both"/>
        <w:rPr/>
      </w:pPr>
      <w:r>
        <w:rPr>
          <w:rFonts w:cs="Arial" w:ascii="Arial" w:hAnsi="Arial"/>
          <w:b/>
          <w:sz w:val="20"/>
        </w:rPr>
        <w:t xml:space="preserve">Тале Герамитчиоски: </w:t>
      </w:r>
      <w:r>
        <w:rPr>
          <w:rFonts w:cs="Arial" w:ascii="Arial" w:hAnsi="Arial"/>
          <w:sz w:val="20"/>
        </w:rPr>
        <w:t>Ако е тоа така, зошто тогаш еден селектор на национална репрезентација дава оставка од срам, бидејќи репрезентативците немаат дресови. Зошто Агенцијата за млади и спорт организира една тркалезна маса на која кажува дека ќе направи заеднички амблем за сите репрезентации. Еве начин, наш придонес, се придружуваме кон тој чин и даваме една симболична сума, предлог, се разбира, да се зголеми таа вредност за 3 милиони денари за да може да се излезе во пресрет, особено на репрезентациите на малите спортови кои често пати кубурат со недостаток на средства, да учествуваат на меѓународни натпревари заради немање на соодветна  опрема. 3 милиони денари, со зголемување на ставката за оваа намена, навистина е смешна сума за да се дискутира и да се отвори.</w:t>
      </w:r>
    </w:p>
    <w:p>
      <w:pPr>
        <w:pStyle w:val="Normal"/>
        <w:spacing w:before="60" w:after="0"/>
        <w:jc w:val="both"/>
        <w:rPr>
          <w:rFonts w:ascii="Arial" w:hAnsi="Arial" w:cs="Arial"/>
          <w:sz w:val="20"/>
        </w:rPr>
      </w:pPr>
      <w:r>
        <w:rPr>
          <w:rFonts w:cs="Arial" w:ascii="Arial" w:hAnsi="Arial"/>
          <w:sz w:val="20"/>
        </w:rPr>
        <w:t>Апелирам до пратениците да го прифатат овој амандман.</w:t>
      </w:r>
    </w:p>
    <w:p>
      <w:pPr>
        <w:pStyle w:val="Normal"/>
        <w:spacing w:before="60" w:after="0"/>
        <w:jc w:val="both"/>
        <w:rPr/>
      </w:pPr>
      <w:r>
        <w:rPr>
          <w:rFonts w:cs="Arial" w:ascii="Arial" w:hAnsi="Arial"/>
          <w:b/>
          <w:sz w:val="20"/>
        </w:rPr>
        <w:t>Иван Анастасовски:</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Дали некој од пратениците е за реплика?</w:t>
      </w:r>
    </w:p>
    <w:p>
      <w:pPr>
        <w:pStyle w:val="Normal"/>
        <w:spacing w:before="60" w:after="0"/>
        <w:jc w:val="both"/>
        <w:rPr>
          <w:rFonts w:ascii="Arial" w:hAnsi="Arial" w:cs="Arial"/>
          <w:sz w:val="20"/>
        </w:rPr>
      </w:pPr>
      <w:r>
        <w:rPr>
          <w:rFonts w:cs="Arial" w:ascii="Arial" w:hAnsi="Arial"/>
          <w:sz w:val="20"/>
        </w:rPr>
        <w:t>Три минути реплика има пратеникот Александар Николовски.</w:t>
      </w:r>
    </w:p>
    <w:p>
      <w:pPr>
        <w:pStyle w:val="Normal"/>
        <w:spacing w:before="60" w:after="0"/>
        <w:jc w:val="both"/>
        <w:rPr/>
      </w:pPr>
      <w:r>
        <w:rPr>
          <w:rFonts w:cs="Arial" w:ascii="Arial" w:hAnsi="Arial"/>
          <w:b/>
          <w:sz w:val="20"/>
        </w:rPr>
        <w:t xml:space="preserve">Александар Николовски: </w:t>
      </w:r>
      <w:r>
        <w:rPr>
          <w:rFonts w:cs="Arial" w:ascii="Arial" w:hAnsi="Arial"/>
          <w:sz w:val="20"/>
        </w:rPr>
        <w:t>Потпретседателе, во интерес на времето, јас не се јавив за претходниот амандман, но би сакал да кажам две работи.</w:t>
      </w:r>
    </w:p>
    <w:p>
      <w:pPr>
        <w:pStyle w:val="Normal"/>
        <w:spacing w:before="60" w:after="0"/>
        <w:jc w:val="both"/>
        <w:rPr>
          <w:rFonts w:ascii="Arial" w:hAnsi="Arial" w:cs="Arial"/>
          <w:sz w:val="20"/>
        </w:rPr>
      </w:pPr>
      <w:r>
        <w:rPr>
          <w:rFonts w:cs="Arial" w:ascii="Arial" w:hAnsi="Arial"/>
          <w:sz w:val="20"/>
        </w:rPr>
        <w:t>Прво, Агенцијата за млади и спорт има над 60% повисок Буџет, во споредба со минатата година и дај Боже ние да имаме средства за сите институции толку да го зголемиме Буџетот. Помеѓу другото тука влегуваат проекти за изградба на 50 спортски односно фудбалски игралишта кои треба да бидат изградени. Исто така тука влегуваат средства за довршување на спортските сали кои изминатите четири години воопшто не беа чепнати.</w:t>
      </w:r>
    </w:p>
    <w:p>
      <w:pPr>
        <w:pStyle w:val="Normal"/>
        <w:spacing w:before="60" w:after="0"/>
        <w:jc w:val="both"/>
        <w:rPr>
          <w:rFonts w:ascii="Arial" w:hAnsi="Arial" w:cs="Arial"/>
          <w:sz w:val="20"/>
        </w:rPr>
      </w:pPr>
      <w:r>
        <w:rPr>
          <w:rFonts w:cs="Arial" w:ascii="Arial" w:hAnsi="Arial"/>
          <w:sz w:val="20"/>
        </w:rPr>
        <w:t>Исто така во делот на млади, што беше спомнато претходно од колешката, зголемен е Буџетот за 75% односно минатата година беше 8 милиони, оваа година е 14 милиони. Така што сметам дека ова се доволно аргументи за да видиме колку се инвестирало во Агенцијата, а имајќи предвид, уште повеќе дека, кога беше заменик министер господинот Герамитчиоски, имаше план дури и за укинување на оваа Агенција.</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Една минута контра реплика пратеникот Тале Герамитчкиоски.</w:t>
      </w:r>
    </w:p>
    <w:p>
      <w:pPr>
        <w:pStyle w:val="Normal"/>
        <w:spacing w:before="60" w:after="0"/>
        <w:jc w:val="both"/>
        <w:rPr/>
      </w:pPr>
      <w:r>
        <w:rPr>
          <w:rFonts w:cs="Arial" w:ascii="Arial" w:hAnsi="Arial"/>
          <w:b/>
          <w:sz w:val="20"/>
        </w:rPr>
        <w:t xml:space="preserve">Тале Герамитчиоски: </w:t>
      </w:r>
      <w:r>
        <w:rPr>
          <w:rFonts w:cs="Arial" w:ascii="Arial" w:hAnsi="Arial"/>
          <w:sz w:val="20"/>
        </w:rPr>
        <w:t>Добивме образложение дека е зголемен Буџетот, но тие средства се предвидени за изградба на спортски сали.</w:t>
      </w:r>
    </w:p>
    <w:p>
      <w:pPr>
        <w:pStyle w:val="Normal"/>
        <w:spacing w:before="60" w:after="0"/>
        <w:jc w:val="both"/>
        <w:rPr>
          <w:rFonts w:ascii="Arial" w:hAnsi="Arial" w:cs="Arial"/>
          <w:sz w:val="20"/>
        </w:rPr>
      </w:pPr>
      <w:r>
        <w:rPr>
          <w:rFonts w:cs="Arial" w:ascii="Arial" w:hAnsi="Arial"/>
          <w:sz w:val="20"/>
        </w:rPr>
        <w:t>Почитуваниот колега нека прочита во образложението на реченицата зошто се наменуваат тие средства. Прецизно е наведено дека е за национални репрезентации, за помагање нивно на меѓународни натпревари. Можам да ви кажам редица писма кои ми ги испратиле мене додека сум бил на таа функција во кои барале помош репрезентациите на мали спортови, кои никогаш не добивале средства од Агенцијата и во минатото.</w:t>
      </w:r>
    </w:p>
    <w:p>
      <w:pPr>
        <w:pStyle w:val="Normal"/>
        <w:spacing w:before="60" w:after="0"/>
        <w:jc w:val="both"/>
        <w:rPr>
          <w:rFonts w:ascii="Arial" w:hAnsi="Arial" w:cs="Arial"/>
          <w:sz w:val="20"/>
        </w:rPr>
      </w:pPr>
      <w:r>
        <w:rPr>
          <w:rFonts w:cs="Arial" w:ascii="Arial" w:hAnsi="Arial"/>
          <w:b/>
          <w:sz w:val="20"/>
        </w:rPr>
        <w:t xml:space="preserve">Иван Анастасо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Три минути реплика пратеникот Владимир Ѓорчев.</w:t>
      </w:r>
    </w:p>
    <w:p>
      <w:pPr>
        <w:pStyle w:val="Normal"/>
        <w:spacing w:before="60" w:after="0"/>
        <w:jc w:val="both"/>
        <w:rPr/>
      </w:pPr>
      <w:r>
        <w:rPr>
          <w:rFonts w:cs="Arial" w:ascii="Arial" w:hAnsi="Arial"/>
          <w:b/>
          <w:sz w:val="20"/>
        </w:rPr>
        <w:t xml:space="preserve">Владимир Ѓорчев: </w:t>
      </w:r>
      <w:r>
        <w:rPr>
          <w:rFonts w:cs="Arial" w:ascii="Arial" w:hAnsi="Arial"/>
          <w:sz w:val="20"/>
        </w:rPr>
        <w:t>Благодарам потпретседателе.</w:t>
      </w:r>
    </w:p>
    <w:p>
      <w:pPr>
        <w:pStyle w:val="Normal"/>
        <w:spacing w:before="60" w:after="0"/>
        <w:jc w:val="both"/>
        <w:rPr>
          <w:rFonts w:ascii="Arial" w:hAnsi="Arial" w:cs="Arial"/>
          <w:sz w:val="20"/>
        </w:rPr>
      </w:pPr>
      <w:r>
        <w:rPr>
          <w:rFonts w:cs="Arial" w:ascii="Arial" w:hAnsi="Arial"/>
          <w:sz w:val="20"/>
        </w:rPr>
        <w:t>Проблемот со ракометната репрезентација е надминат и за неа веќе е нарачана целосна опрема, тренерки и целата опрема за околу еден месец треба да дојде. Значи, она што било запоставено со години веќе е исправено, а со женската ракометна репрезентација видовте дека Агенцијата за млади и спорт односно Владата на Република Македонија излезе во пресрет. Тоа е правено до сега многу повеќе отколку во изминатите 4 години, а ќе биде правено и понатаму.</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Една минута контра реплика пратеникот Герамитчиоски.</w:t>
      </w:r>
    </w:p>
    <w:p>
      <w:pPr>
        <w:pStyle w:val="Normal"/>
        <w:spacing w:before="60" w:after="0"/>
        <w:jc w:val="both"/>
        <w:rPr/>
      </w:pPr>
      <w:r>
        <w:rPr>
          <w:rFonts w:cs="Arial" w:ascii="Arial" w:hAnsi="Arial"/>
          <w:b/>
          <w:sz w:val="20"/>
        </w:rPr>
        <w:t xml:space="preserve">Тале Герамитчиоски: </w:t>
      </w:r>
      <w:r>
        <w:rPr>
          <w:rFonts w:cs="Arial" w:ascii="Arial" w:hAnsi="Arial"/>
          <w:sz w:val="20"/>
        </w:rPr>
        <w:t xml:space="preserve">Зошто тогаш еден извонреден стручњак, домашен, кој долго е во ракометниот спорт и универзитетски професор, Гино Стрезовски, мораше да даде оставка да го привлече вниманието за да се смилувате и да пристапите кон еден ваков чин за надминување на проблемот. Зошто? </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Има збор пратеникот Влатко Серафимов.</w:t>
      </w:r>
    </w:p>
    <w:p>
      <w:pPr>
        <w:pStyle w:val="Normal"/>
        <w:spacing w:before="60" w:after="0"/>
        <w:jc w:val="both"/>
        <w:rPr/>
      </w:pPr>
      <w:r>
        <w:rPr>
          <w:rFonts w:cs="Arial" w:ascii="Arial" w:hAnsi="Arial"/>
          <w:b/>
          <w:sz w:val="20"/>
          <w:szCs w:val="20"/>
        </w:rPr>
        <w:t>Влатко Серафимов:</w:t>
      </w:r>
      <w:r>
        <w:rPr>
          <w:rFonts w:cs="Arial" w:ascii="Arial" w:hAnsi="Arial"/>
          <w:sz w:val="20"/>
          <w:szCs w:val="20"/>
        </w:rPr>
        <w:t xml:space="preserve"> Почитуван потпретседателе, почитуван министре, почитувани колеги пратеници,</w:t>
      </w:r>
    </w:p>
    <w:p>
      <w:pPr>
        <w:pStyle w:val="Normal"/>
        <w:spacing w:before="60" w:after="0"/>
        <w:jc w:val="both"/>
        <w:rPr>
          <w:rFonts w:ascii="Arial" w:hAnsi="Arial" w:cs="Arial"/>
          <w:sz w:val="20"/>
          <w:szCs w:val="20"/>
        </w:rPr>
      </w:pPr>
      <w:r>
        <w:rPr>
          <w:rFonts w:cs="Arial" w:ascii="Arial" w:hAnsi="Arial"/>
          <w:sz w:val="20"/>
          <w:szCs w:val="20"/>
        </w:rPr>
        <w:t>Мислам дека овој амандман во интерес на сите млади луѓе и на сите спортисти во Република Македонија, Владата ќе го прифати. Меѓутоа, жално е што овој амандман не е прифатен, за сума на средства која е смешна. Се трошат пари на многу страни, а  за младите спортисти и за малите спортови да нема да се издвојат 3 милиони денари.</w:t>
      </w:r>
    </w:p>
    <w:p>
      <w:pPr>
        <w:pStyle w:val="Normal"/>
        <w:spacing w:before="60" w:after="0"/>
        <w:jc w:val="both"/>
        <w:rPr>
          <w:rFonts w:ascii="Arial" w:hAnsi="Arial" w:cs="Arial"/>
          <w:sz w:val="20"/>
          <w:szCs w:val="20"/>
        </w:rPr>
      </w:pPr>
      <w:r>
        <w:rPr>
          <w:rFonts w:cs="Arial" w:ascii="Arial" w:hAnsi="Arial"/>
          <w:sz w:val="20"/>
          <w:szCs w:val="20"/>
        </w:rPr>
        <w:t>Се спомна дека Буџетот на Агенцијата за млади и спорт е зголемен за 60%. Точно е дека е зголемен, меѓутоа, тој е зголемен само во интерес на доизградба на спортските сали. Дали доизградбата на спортските сали ќе ги стимулира и младите луѓе и младите репрезентативци да учествуваат на меѓународни натпревари. Со кои средства тие ќе учествуваат.</w:t>
      </w:r>
    </w:p>
    <w:p>
      <w:pPr>
        <w:pStyle w:val="Normal"/>
        <w:spacing w:before="60" w:after="0"/>
        <w:jc w:val="both"/>
        <w:rPr>
          <w:rFonts w:ascii="Arial" w:hAnsi="Arial" w:cs="Arial"/>
          <w:sz w:val="20"/>
          <w:szCs w:val="20"/>
        </w:rPr>
      </w:pPr>
      <w:r>
        <w:rPr>
          <w:rFonts w:cs="Arial" w:ascii="Arial" w:hAnsi="Arial"/>
          <w:sz w:val="20"/>
          <w:szCs w:val="20"/>
        </w:rPr>
        <w:t>Срамно е во Република Македонија еден спортист да бара спонзорство да оди на меѓународен натпревар и да ја претставува Република Македонија. Срамно е за луѓе кои се, ќе издвојам неколку категории, како што се борачите, каратистите и ред други спортисти во  малите спортови кои немаат средства, ниту нивните спортски федерации, ниту матичните клубови да ги дофинансираат. Затоа апелирам до пратениците од позицијата да го поддржат овој амандман, бидејќи со 3 милиони денари нема да се направи некоја дупка во Буџетот која ќе претставува некаков си проблем. Сето тоа ќе придонесе за промоција, луѓето кои ќе настапуваат на овие меѓународни натпревари, ќе ја промовираат Република Македонија и тие се нашите најголеми амбасадори.</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Има збор пратеникот Борис Кондарко, но тој не е присутен во салата.</w:t>
      </w:r>
    </w:p>
    <w:p>
      <w:pPr>
        <w:pStyle w:val="Normal"/>
        <w:spacing w:before="60" w:after="0"/>
        <w:jc w:val="both"/>
        <w:rPr>
          <w:rFonts w:ascii="Arial" w:hAnsi="Arial" w:cs="Arial"/>
          <w:sz w:val="20"/>
          <w:szCs w:val="20"/>
        </w:rPr>
      </w:pPr>
      <w:r>
        <w:rPr>
          <w:rFonts w:cs="Arial" w:ascii="Arial" w:hAnsi="Arial"/>
          <w:sz w:val="20"/>
          <w:szCs w:val="20"/>
        </w:rPr>
        <w:t>Следен за збор е пратеникот Славица Грковска.</w:t>
      </w:r>
    </w:p>
    <w:p>
      <w:pPr>
        <w:pStyle w:val="Normal"/>
        <w:spacing w:before="60" w:after="0"/>
        <w:jc w:val="both"/>
        <w:rPr/>
      </w:pPr>
      <w:r>
        <w:rPr>
          <w:rFonts w:cs="Arial" w:ascii="Arial" w:hAnsi="Arial"/>
          <w:b/>
          <w:sz w:val="20"/>
          <w:szCs w:val="20"/>
        </w:rPr>
        <w:t>Славица Грковска:</w:t>
      </w:r>
      <w:r>
        <w:rPr>
          <w:rFonts w:cs="Arial" w:ascii="Arial" w:hAnsi="Arial"/>
          <w:sz w:val="20"/>
          <w:szCs w:val="20"/>
        </w:rPr>
        <w:t xml:space="preserve"> 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Јас сакам да се придружам кон поддршката на овој амандман, со оглед на тоа што повторно беше потенцирано дека е зголемена ставката во Агенцијата за млади спорт. И ние не го негираме тоа. Точно е тоа дека е најголемиот дел за изградба на спортски сали. Меѓутоа, функцијата на Агенцијата за млади и спорт е многу поголема и прашање на приоритет е на што ќе се фокусираат овие средства. Меѓутоа, да инвестирате и да одредите толку голема ставка за градење на спортски сали, кога се ставени во прашање редовните тековни активности и функционирање на одредени делови кои се во надлежност на Агенцијата за млади и спорт, тоа зборува само за несериозност.</w:t>
      </w:r>
    </w:p>
    <w:p>
      <w:pPr>
        <w:pStyle w:val="Normal"/>
        <w:spacing w:before="60" w:after="0"/>
        <w:jc w:val="both"/>
        <w:rPr>
          <w:rFonts w:ascii="Arial" w:hAnsi="Arial" w:cs="Arial"/>
          <w:sz w:val="20"/>
          <w:szCs w:val="20"/>
        </w:rPr>
      </w:pPr>
      <w:r>
        <w:rPr>
          <w:rFonts w:cs="Arial" w:ascii="Arial" w:hAnsi="Arial"/>
          <w:sz w:val="20"/>
          <w:szCs w:val="20"/>
        </w:rPr>
        <w:t>На пример, во надлежност на Агенцијата за млади и спорт е помагање на младите талентирани ученици кои не претставуваат во странство. Јас ќе кажам само еден пример.</w:t>
      </w:r>
    </w:p>
    <w:p>
      <w:pPr>
        <w:pStyle w:val="Normal"/>
        <w:spacing w:before="60" w:after="0"/>
        <w:jc w:val="both"/>
        <w:rPr>
          <w:rFonts w:ascii="Arial" w:hAnsi="Arial" w:cs="Arial"/>
          <w:sz w:val="20"/>
          <w:szCs w:val="20"/>
        </w:rPr>
      </w:pPr>
      <w:r>
        <w:rPr>
          <w:rFonts w:cs="Arial" w:ascii="Arial" w:hAnsi="Arial"/>
          <w:sz w:val="20"/>
          <w:szCs w:val="20"/>
        </w:rPr>
        <w:t>Меѓународните натпревари по  математика и за основно и за средно образование, кои практично не се воопшто примамливи за јавните претпријатија да ги спонзорираат заради тоа што не се во доменот на спортот и не се толку атрактивни. Тие имаат проблем со финансирањето. Се потешко, од година во година се наоѓаа финансиски средства. За среќа, во неколку наврати во претходниот мандат имаше разбирање од Агенцијата за млади и спорт да финансира еден дел од меѓународните натпревари за основно и средно образование по математика. Меѓутоа, и тоа не е решение. Значи, мора да се бара решение и за тие кадри.</w:t>
      </w:r>
    </w:p>
    <w:p>
      <w:pPr>
        <w:pStyle w:val="Normal"/>
        <w:spacing w:before="60" w:after="0"/>
        <w:jc w:val="both"/>
        <w:rPr>
          <w:rFonts w:ascii="Arial" w:hAnsi="Arial" w:cs="Arial"/>
          <w:sz w:val="20"/>
          <w:szCs w:val="20"/>
        </w:rPr>
      </w:pPr>
      <w:r>
        <w:rPr>
          <w:rFonts w:cs="Arial" w:ascii="Arial" w:hAnsi="Arial"/>
          <w:sz w:val="20"/>
          <w:szCs w:val="20"/>
        </w:rPr>
        <w:t>Ако велиме дека треба да инвестираме во талентирани кадри и да им овозможиме и подобри услови за работа и подобро да не претставуваат надвор, тогаш треба да размислуваме и во таа насока. Не е доволно да кажеме само дека е зголемена ставката за толку и толку проценти која ќе се насочи за изградба на спортски сали. Што со тоа понатаму. Благодарам.</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Три минути реплика за пратеникот Владимир Ѓорчев.</w:t>
      </w:r>
    </w:p>
    <w:p>
      <w:pPr>
        <w:pStyle w:val="Normal"/>
        <w:spacing w:before="60" w:after="0"/>
        <w:jc w:val="both"/>
        <w:rPr/>
      </w:pPr>
      <w:r>
        <w:rPr>
          <w:rFonts w:cs="Arial" w:ascii="Arial" w:hAnsi="Arial"/>
          <w:b/>
          <w:sz w:val="20"/>
          <w:szCs w:val="20"/>
        </w:rPr>
        <w:t>Владимир Ѓорчев:</w:t>
      </w:r>
      <w:r>
        <w:rPr>
          <w:rFonts w:cs="Arial" w:ascii="Arial" w:hAnsi="Arial"/>
          <w:sz w:val="20"/>
          <w:szCs w:val="20"/>
        </w:rPr>
        <w:t xml:space="preserve"> Веројатно овие денови видовте, а тоа е дека доделени се 10 стипендии на врвни спортисти од Република Македонија, а исто така мислам дека на крајот од наредната година ќе констатираме дека оваа Агенција со ова раководство ќе има многу повеќе испратено луѓе на меѓународни натпревари токму во дисциплините кои вие ги спомнавте од претходната агенција. Можеби не е оптимум, но во секој случај повеќе од она што досега се правело.</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Една минута контра реплика Славица Грковска.</w:t>
      </w:r>
    </w:p>
    <w:p>
      <w:pPr>
        <w:pStyle w:val="Normal"/>
        <w:spacing w:before="60" w:after="0"/>
        <w:jc w:val="both"/>
        <w:rPr/>
      </w:pPr>
      <w:r>
        <w:rPr>
          <w:rFonts w:cs="Arial" w:ascii="Arial" w:hAnsi="Arial"/>
          <w:b/>
          <w:sz w:val="20"/>
          <w:szCs w:val="20"/>
        </w:rPr>
        <w:t>Славица Грковска:</w:t>
      </w:r>
      <w:r>
        <w:rPr>
          <w:rFonts w:cs="Arial" w:ascii="Arial" w:hAnsi="Arial"/>
          <w:sz w:val="20"/>
          <w:szCs w:val="20"/>
        </w:rPr>
        <w:t xml:space="preserve"> Мојата сугестија е дека Агенцијата за млади и спорт не смее да си дозволи да се фокусира само на делот за спорт. Тоа е мојата интенција и дека не може локацијата на најголемиот дел од своите средства да ги фокусира на изградба на спортски сали за сметка на другите.</w:t>
      </w:r>
    </w:p>
    <w:p>
      <w:pPr>
        <w:pStyle w:val="Normal"/>
        <w:spacing w:before="60" w:after="0"/>
        <w:jc w:val="both"/>
        <w:rPr>
          <w:rFonts w:ascii="Arial" w:hAnsi="Arial" w:cs="Arial"/>
          <w:sz w:val="20"/>
          <w:szCs w:val="20"/>
        </w:rPr>
      </w:pPr>
      <w:r>
        <w:rPr>
          <w:rFonts w:cs="Arial" w:ascii="Arial" w:hAnsi="Arial"/>
          <w:sz w:val="20"/>
          <w:szCs w:val="20"/>
        </w:rPr>
        <w:t>Јас не викам дека не е добро да се одделат 10 стипендии за спортисти. Меѓутоа колку средства ќе останат после тоа за финансирање на талентирани ученици од другите сегменти. Мислам дека треба да има некаква фер и рамномерна распределба за да не се осетат другите запоставени, затоа што ние кога веќе зборуваме за математиката, одлични резултати во странство и тоа се резултати со кои што како држава треба да се гордееме. Затоа во нив и треба да се инвестира.</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Има збор пратеникот Лилјана Поповска.</w:t>
      </w:r>
    </w:p>
    <w:p>
      <w:pPr>
        <w:pStyle w:val="Normal"/>
        <w:spacing w:before="60" w:after="0"/>
        <w:jc w:val="both"/>
        <w:rPr/>
      </w:pPr>
      <w:r>
        <w:rPr>
          <w:rFonts w:cs="Arial" w:ascii="Arial" w:hAnsi="Arial"/>
          <w:b/>
          <w:sz w:val="20"/>
          <w:szCs w:val="20"/>
        </w:rPr>
        <w:t xml:space="preserve">Лилјана Поповска: </w:t>
      </w:r>
      <w:r>
        <w:rPr>
          <w:rFonts w:cs="Arial" w:ascii="Arial" w:hAnsi="Arial"/>
          <w:sz w:val="20"/>
          <w:szCs w:val="20"/>
        </w:rPr>
        <w:t xml:space="preserve">Господине потпретседателе, почитуван министре,  и почитувани колеги јас се чувствувам обврзана да реагирам на некој начин. Беше спомнато името на Гино Стрезовски како  селектор на ракометната репрезентација и беше кажан во погрешен контекст, дека на некој начин тој реагирал поради лошата состојба во ракометот и се пожалил практично на Владата, Владата не излегла во пресрет. Напротив, мене Стрезовски ми е пријател и дозволете ми да ја кажам состојбата онака како што јас ја знам и како што се фактите. Тој реагираше затоа што ракометната федерација која што има кадри уште од дамнешни времиња во администрацијата, едноставно неодговорно се однесуваше кон ракометот. И затоа тој  реагираше. Меѓутоа, ракометната федерација не е поврзана со папочна врвца со Владата. Напротив, Агенцијата за спорт и млади и Владата реагираа за да ја спасуваат сега ракометната федерација. Така што јас морав ова да го кажам за да нема извртување на фактите.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Три минути реплика пратеникот Тале Герамитчиоски.</w:t>
      </w:r>
    </w:p>
    <w:p>
      <w:pPr>
        <w:pStyle w:val="Normal"/>
        <w:spacing w:before="60" w:after="0"/>
        <w:jc w:val="both"/>
        <w:rPr/>
      </w:pPr>
      <w:r>
        <w:rPr>
          <w:rFonts w:cs="Arial" w:ascii="Arial" w:hAnsi="Arial"/>
          <w:b/>
          <w:sz w:val="20"/>
          <w:szCs w:val="20"/>
        </w:rPr>
        <w:t xml:space="preserve">Тале Герамитчиоски: </w:t>
      </w:r>
      <w:r>
        <w:rPr>
          <w:rFonts w:cs="Arial" w:ascii="Arial" w:hAnsi="Arial"/>
          <w:sz w:val="20"/>
          <w:szCs w:val="20"/>
        </w:rPr>
        <w:t xml:space="preserve">Почитувана колешке, ако вас ви е пријател, мене ми е другар, има некоја разлика, меѓутоа кој, како ја цени. Цела јавност виде на неговата прес конференција кога образложи зошто револтирано дава оставка. Сега вие му изигравате адвокат? Тоа што го кажал, не го кажал? Евидентно е дека беше револтиран заради тоа што секој член на репрезентацијата доаѓаше со сопствен дрес од сопствениот клуб на подготовките на репрезентацијата. Не да алармирал, цело време вршеше притсок, но не добиваше никакво известување дали нешто ќе биде преземено. Сега, не би сакал да се шири дебатата кој бил во право, а кој не бил во право. Јас најдобронамерно дадов амандман со кој што предлагам, јас не работам против интерес на Агенцијата за спорт и млади. Предлагам да се доделат повеќе средства за да можат тие покомотно да ја обавуваат функцијата и надлежностите кои што им се дадени со закон за органи на управување. Јас не гледам ништо страшно тука, ни зошто користите време за реплики за нешто за кое што сите треба заедно да се трудиме да го подобриме. Јас најмалку од вас очекувам да гласате позитивно, бидејќи навистина станува збор за смешна сума на пари која што добро ќе им дојде на националните репрезентации, особено во малите спортови: џудо, пинг понг, карате и тн. кои што во минатото постигнувале одлични резултати, но се снаоѓале навистина многу тешко за учество на меѓународни натпревари.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Благодарам. И мене ми е колега, ред е  човекот да го оставиме на мир и да си ја гледаме нашата работа.</w:t>
      </w:r>
    </w:p>
    <w:p>
      <w:pPr>
        <w:pStyle w:val="Normal"/>
        <w:spacing w:before="60" w:after="0"/>
        <w:jc w:val="both"/>
        <w:rPr>
          <w:rFonts w:ascii="Arial" w:hAnsi="Arial" w:cs="Arial"/>
          <w:sz w:val="20"/>
          <w:szCs w:val="20"/>
        </w:rPr>
      </w:pPr>
      <w:r>
        <w:rPr>
          <w:rFonts w:cs="Arial" w:ascii="Arial" w:hAnsi="Arial"/>
          <w:sz w:val="20"/>
          <w:szCs w:val="20"/>
        </w:rPr>
        <w:t>Една минута контра реплика  Лилјана Поповска.</w:t>
      </w:r>
    </w:p>
    <w:p>
      <w:pPr>
        <w:pStyle w:val="Normal"/>
        <w:spacing w:before="60" w:after="0"/>
        <w:jc w:val="both"/>
        <w:rPr/>
      </w:pPr>
      <w:r>
        <w:rPr>
          <w:rFonts w:cs="Arial" w:ascii="Arial" w:hAnsi="Arial"/>
          <w:b/>
          <w:sz w:val="20"/>
          <w:szCs w:val="20"/>
        </w:rPr>
        <w:t xml:space="preserve">Лилјана Поповска: </w:t>
      </w:r>
      <w:r>
        <w:rPr>
          <w:rFonts w:cs="Arial" w:ascii="Arial" w:hAnsi="Arial"/>
          <w:sz w:val="20"/>
          <w:szCs w:val="20"/>
        </w:rPr>
        <w:t xml:space="preserve">Мене ми е навистина жал што се употребува да речам име на еден  навистина извонреден стручњак во својата област и мислам дека  не треба никој него да го брани од неговите зборови. Најдобро е тој самиот да си каже, тој си кажал и мислам дека работите се јасни. Впрочем оваа Влада е се на се три ипол месеци на власт, така што мислам дека  јасно е  кој ги предизвикал состојбите и кој можел да влијае до вчера на тие состојби.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Вкупно гласале 66 пратеници, за гласале 18, 2 воздржани, 46 гласале против.</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8001 Програма 1 за додавање нова потпрограма 1Г категорија  48 ставка 482 по потпрограмата  1В и Раздел 0902 Програма 2 потпрограма 20 ставка 483, поднесен од пратениците Марјанчо Николов, Влатко Серафимов и Верица Филипова.</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Во програмата на Министерството за култура за наредната година не е предвидена  изградба на нов театар во Велес. </w:t>
      </w:r>
    </w:p>
    <w:p>
      <w:pPr>
        <w:pStyle w:val="Normal"/>
        <w:spacing w:before="60" w:after="0"/>
        <w:jc w:val="both"/>
        <w:rPr>
          <w:rFonts w:ascii="Arial" w:hAnsi="Arial" w:cs="Arial"/>
          <w:sz w:val="20"/>
          <w:szCs w:val="20"/>
        </w:rPr>
      </w:pPr>
      <w:r>
        <w:rPr>
          <w:rFonts w:cs="Arial" w:ascii="Arial" w:hAnsi="Arial"/>
          <w:sz w:val="20"/>
          <w:szCs w:val="20"/>
        </w:rPr>
        <w:t>Владата не го прифаќа овој амандман.</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Владата не го прифати амандманот.</w:t>
      </w:r>
    </w:p>
    <w:p>
      <w:pPr>
        <w:pStyle w:val="Normal"/>
        <w:spacing w:before="60" w:after="0"/>
        <w:jc w:val="both"/>
        <w:rPr>
          <w:rFonts w:ascii="Arial" w:hAnsi="Arial" w:cs="Arial"/>
          <w:sz w:val="20"/>
          <w:szCs w:val="20"/>
        </w:rPr>
      </w:pPr>
      <w:r>
        <w:rPr>
          <w:rFonts w:cs="Arial" w:ascii="Arial" w:hAnsi="Arial"/>
          <w:sz w:val="20"/>
          <w:szCs w:val="20"/>
        </w:rPr>
        <w:t>Има збор пратеникот Марјанчо Николов.</w:t>
      </w:r>
    </w:p>
    <w:p>
      <w:pPr>
        <w:pStyle w:val="Normal"/>
        <w:spacing w:before="60" w:after="0"/>
        <w:jc w:val="both"/>
        <w:rPr/>
      </w:pPr>
      <w:r>
        <w:rPr>
          <w:rFonts w:cs="Arial" w:ascii="Arial" w:hAnsi="Arial"/>
          <w:b/>
          <w:sz w:val="20"/>
          <w:szCs w:val="20"/>
        </w:rPr>
        <w:t xml:space="preserve">Марјанчо Николов: </w:t>
      </w:r>
      <w:r>
        <w:rPr>
          <w:rFonts w:cs="Arial" w:ascii="Arial" w:hAnsi="Arial"/>
          <w:sz w:val="20"/>
          <w:szCs w:val="20"/>
        </w:rPr>
        <w:t>Благодарам потпретседателе, би сакал најпрво пред да почнам да го образложувам амандманот, да го изразам своето незадоволство прво од изјавата на министерот вчера во текот на расправата за слечиштето Рамина кога Велешани ги нарече неразумни и тоа што не го прифати амандманот поднесен од моја страна со кој што се предвидуваа два пати повеќе средства за санација на ова слечиште, а го прифати амандманот веројатно правејќи политичка проценка дека така е подобро, на колегата кои што  се многу помалку пари и кои што можеби  само повеќе ќе ја искомплицираат работата. Меѓутоа,  сега не би се налутил ако го прифати амандманот на колегата Димовски Илија кој е еден од наредните, бидејќи се работи за иста сума на пари и ќе овозможи реализација на овој проект кој што е многу важен за Велес. Со предложениот амандман се предлагаат од страна на Владата да се обезбедат 30 милиони денари за изградба на нов театар во Велес кој  ќе го носи името на Јордан Хаџиконстантинов Џинот како човек кој што го напишал првиот драмски текст во Република Македонија и истиот го поставил да се игра во театарот. За богатото театарско богатство на Велес не би сакал многу да зборувам. Ќе спомнам само неколку од истакнатите актери кои оставија  своја трага во театарскиот живот не само во Велес, туку и пошироко во Република Македонија. Така на пример од Велес потекнува првата жена актер Тинка Коларова, од Велес потекнуваат Петре Прличко, Тодорче Николовски, Јосиф Јосифовски, Благоја Чоревски, Младен Крстевски, Васил Зафирчев, Зоран Љутков. Сите овие актери и оние што сега работат во театарот во “Џинот” не заслужуваат претставите да ги изведуваат во една зграда која дури не е ни театарска, туку претходно беше кино, а сега е преадаптирана во театар.</w:t>
      </w:r>
    </w:p>
    <w:p>
      <w:pPr>
        <w:pStyle w:val="Normal"/>
        <w:spacing w:before="60" w:after="0"/>
        <w:jc w:val="both"/>
        <w:rPr>
          <w:rFonts w:ascii="Arial" w:hAnsi="Arial" w:cs="Arial"/>
          <w:sz w:val="20"/>
          <w:szCs w:val="20"/>
        </w:rPr>
      </w:pPr>
      <w:r>
        <w:rPr>
          <w:rFonts w:cs="Arial" w:ascii="Arial" w:hAnsi="Arial"/>
          <w:sz w:val="20"/>
          <w:szCs w:val="20"/>
        </w:rPr>
        <w:t xml:space="preserve">Во текот на општата расправа по буџетот една од колешките од  позицијата ме обвини дека сум ширел лаги и дека Театарот во Велес не е ставен во националната програма за развој на културата во наредните пет години донесена од претходната Влада. Се надевам дека ќе има доблест ако во меѓувреме ја видела националната програма, да се извини и да потвди дека Театарот во Велес сепак е пишан во таа национална програма. Се бараат 30 милиони денари за да се затвори финансиската конструкција за изградба на нова  театарска зграда. И ако добро размисли и Владата и министерот, мислам дека  ваков проект не би требало да го испуштат и да остават да не се реализира. Вкупната вредност на новата театарска зграда според пресметките е еден милион 776 илјади и 688 евра од кои 867 илјади 248 евра се обезбедуваат од продажба на постојната зграда, објект каде што се изведува театарот, а 489 илјади 675 евра се обезбедуваат од продажба на деловниот простор и објектите кои што ќе се наоѓаат со изградбата на новиот театар. Значи, недостасуваат околу 419 илјади 765 евра за да се затвори финансиската конструкција да се изгради оваа театарска зграда. Мислам дека ваков проект во кој што со мали пари се решава еден голем проблем не треба да се испушти и треба добро да размисли и мнозинството и истиот  да го прифати. </w:t>
      </w:r>
    </w:p>
    <w:p>
      <w:pPr>
        <w:pStyle w:val="Normal"/>
        <w:spacing w:before="60" w:after="0"/>
        <w:jc w:val="both"/>
        <w:rPr/>
      </w:pPr>
      <w:r>
        <w:rPr>
          <w:rFonts w:cs="Arial" w:ascii="Arial" w:hAnsi="Arial"/>
          <w:sz w:val="20"/>
          <w:szCs w:val="20"/>
        </w:rPr>
        <w:t>Јас нема да коментирам околу приоритетите на Владата во културата кои што се дадени во буџетот. Меѓутоа, ќе кажам дека сепак мислам дека  многу проекти се концентрирани во Скопје, во Охрид и во Тетово. Другите градови меѓу кои  е Велес не се спомнати, ниту е планирано нешто да се изгради. Мислам дека  приоритетите се погрешно дадени, затоа што нема предвидено средства за Велес. Апелирам до пратениците да го поддржат амандманот како би можела да отпочне изградбата на театарската зграда.</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Има збор пратеникот Илија Димовски.</w:t>
      </w:r>
    </w:p>
    <w:p>
      <w:pPr>
        <w:pStyle w:val="Normal"/>
        <w:spacing w:before="60" w:after="0"/>
        <w:jc w:val="both"/>
        <w:rPr/>
      </w:pPr>
      <w:r>
        <w:rPr>
          <w:rFonts w:cs="Arial" w:ascii="Arial" w:hAnsi="Arial"/>
          <w:b/>
          <w:sz w:val="20"/>
          <w:szCs w:val="20"/>
        </w:rPr>
        <w:t xml:space="preserve">Илија Димовски: </w:t>
      </w:r>
      <w:r>
        <w:rPr>
          <w:rFonts w:cs="Arial" w:ascii="Arial" w:hAnsi="Arial"/>
          <w:sz w:val="20"/>
          <w:szCs w:val="20"/>
        </w:rPr>
        <w:t>Почитуван потпретседателе, во насока на заштедување на и онака скапо време кое што ни претстои, имаме уште 40-тина амандмани. Јас би сакал да изразам поддршка на овој амандман од аспект дека  на Велешани претходната власт веќе 15 години им  ветуваше изградба на зградата на театарот и искрено би бил задоволен и се надевам дека во наредните неколку години оваа власт ќе успее да го направи тоа што претходната власт го ветуваше. За мене лично, а веројатно и Владата на Република Македонија тоа ќе биде од огромна гордост. Исто така, би сакал да искажам огромно незадоволство поради тоа што Советот на општина Велес на вчерашната седница усвои буџет во кој што има предвидено нула денари за санирање на слечиштето Рамина.</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Има збор Валентина Божиновска.</w:t>
      </w:r>
    </w:p>
    <w:p>
      <w:pPr>
        <w:pStyle w:val="Normal"/>
        <w:spacing w:before="60" w:after="0"/>
        <w:jc w:val="both"/>
        <w:rPr/>
      </w:pPr>
      <w:r>
        <w:rPr>
          <w:rFonts w:cs="Arial" w:ascii="Arial" w:hAnsi="Arial"/>
          <w:b/>
          <w:sz w:val="20"/>
          <w:szCs w:val="20"/>
        </w:rPr>
        <w:t xml:space="preserve">Валентина Божиновска: </w:t>
      </w:r>
      <w:r>
        <w:rPr>
          <w:rFonts w:cs="Arial" w:ascii="Arial" w:hAnsi="Arial"/>
          <w:sz w:val="20"/>
          <w:szCs w:val="20"/>
        </w:rPr>
        <w:t xml:space="preserve">Само да го поддржам колегата  Марјанчо. Јас упорно говорам кога ќе дојдат амандмани од областа на културата следното, дека  за краток период март-април ќе се сведеме на еден сериозен проблем каде што можеме паушално  да велиме дали во тој момент ќе имаме економски придобивки од реформите во Владата, или ќе немаме. Ако немаме, тогаш едно да знаете, дека само во уметноста и во културата ќе ги имаме тие придобивки. И упорно кога се  зборува со реториката дека не знам од која фела, докторите биле корумпирани, овие биле корумпирани, тие биле корумпирани. Единствени луѓе кои не се  споменати се токму уметниците и луѓето што работат во областа на културата. И замислете, еден првенец во театарот во Македонскиот народен театар, или во Велешкиот театар, а Велес бил фабрика на кадри, на првенци во Театарот од каде што од Велес дошле во Скопје и сега се кадри на Драмскиот театар на МНТ, но истовремено ФДУ е фабрика за кадри кои требаше да се вратат во Велес, тие ќе станат улични актери, тие ќе станат скомраси. Каде ќе работат актерите? И предлагам две работи. Градската куќа е работа на градоначалникот Трифун Костовски. Имавме шанса, имавме сали во Скопје каде што можевме да ги санираме и да направиме градска куќа, градски биг бен, каде што можеме навистина достоинствено да пречекуваме луѓе, но да градиме градска куќа, а на 30 км од Скопје да го немаме Велешкиот театар и не е само Велешкиот театар во прашање. Пред многу години наназад во една од статистиките се укажува дека гимназијата во Велес е расадник на врвни интелектуалци, прв град на интелектуалците. Според тоа, навистина ми е многу жал што за четири месеци ќе видиме дека актерите од Велес веројатно ќе бидат боеми на улиците.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Има збор Горан Петров.</w:t>
      </w:r>
    </w:p>
    <w:p>
      <w:pPr>
        <w:pStyle w:val="Normal"/>
        <w:spacing w:before="60" w:after="0"/>
        <w:jc w:val="both"/>
        <w:rPr/>
      </w:pPr>
      <w:r>
        <w:rPr>
          <w:rFonts w:cs="Arial" w:ascii="Arial" w:hAnsi="Arial"/>
          <w:b/>
          <w:sz w:val="20"/>
          <w:szCs w:val="20"/>
        </w:rPr>
        <w:t xml:space="preserve">Горан Петров: </w:t>
      </w:r>
      <w:r>
        <w:rPr>
          <w:rFonts w:cs="Arial" w:ascii="Arial" w:hAnsi="Arial"/>
          <w:sz w:val="20"/>
          <w:szCs w:val="20"/>
        </w:rPr>
        <w:t>Во интерес на времето сакам само да кажам дека ќе го поддржам амандманот и ќе ја изразам мојата надеж дека во наредниот период ќе дојде до реализација на овој проект.</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Ги молам службите да го утврдат точниот број на присутни пратеници во салата.</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Вкупно гласале 62 пратеника, за гласале 22, двајца гласале воздржано, 38 гласале против.</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8001 Програма 1 за менување на потпрограма 1В, поднесен од пратениците Есад Рахиќ и Борис Кондарко.</w:t>
      </w:r>
    </w:p>
    <w:p>
      <w:pPr>
        <w:pStyle w:val="Normal"/>
        <w:spacing w:before="60" w:after="0"/>
        <w:jc w:val="both"/>
        <w:rPr>
          <w:rFonts w:ascii="Arial" w:hAnsi="Arial" w:cs="Arial"/>
          <w:sz w:val="20"/>
          <w:szCs w:val="20"/>
        </w:rPr>
      </w:pPr>
      <w:r>
        <w:rPr>
          <w:rFonts w:cs="Arial" w:ascii="Arial" w:hAnsi="Arial"/>
          <w:sz w:val="20"/>
          <w:szCs w:val="20"/>
        </w:rPr>
        <w:t>Го молам претставнкот на Владата да се произнес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Амандманот не е прифатен.</w:t>
      </w:r>
    </w:p>
    <w:p>
      <w:pPr>
        <w:pStyle w:val="Normal"/>
        <w:spacing w:before="60" w:after="0"/>
        <w:jc w:val="both"/>
        <w:rPr>
          <w:rFonts w:ascii="Arial" w:hAnsi="Arial" w:cs="Arial"/>
          <w:sz w:val="20"/>
          <w:szCs w:val="20"/>
        </w:rPr>
      </w:pPr>
      <w:r>
        <w:rPr>
          <w:rFonts w:cs="Arial" w:ascii="Arial" w:hAnsi="Arial"/>
          <w:sz w:val="20"/>
          <w:szCs w:val="20"/>
        </w:rPr>
        <w:t>Има збор Есад Рахиќ.</w:t>
      </w:r>
    </w:p>
    <w:p>
      <w:pPr>
        <w:pStyle w:val="Normal"/>
        <w:spacing w:before="60" w:after="0"/>
        <w:jc w:val="both"/>
        <w:rPr/>
      </w:pPr>
      <w:r>
        <w:rPr>
          <w:rFonts w:cs="Arial" w:ascii="Arial" w:hAnsi="Arial"/>
          <w:b/>
          <w:sz w:val="20"/>
          <w:szCs w:val="20"/>
        </w:rPr>
        <w:t xml:space="preserve">Есад Рахиќ: </w:t>
      </w:r>
      <w:r>
        <w:rPr>
          <w:rFonts w:cs="Arial" w:ascii="Arial" w:hAnsi="Arial"/>
          <w:sz w:val="20"/>
          <w:szCs w:val="20"/>
        </w:rPr>
        <w:t>Почитуван потпретседтеле, почитувани колеги пратеници, почитуван министер, дел од дискусијата која што јас ја имав ја кажа и мојата почитувана колешка Божиновска. Меѓутоа, ќе повторам, мислејќи дека со дел од мојата дискусија ќе предизвикам внимание кај колегите пратеници од позицијата и опозицијата да дадат поддршка да се направи вистинска концертна сала во Скопје. Скопје како културен центар и економски во Републикава заслужува една таква сала, затоа што подолг временски период нашите уметници бисери, оперски пејачи, забавни пејачи и меѓу останатите да ги спомнам Симон Трпчевски, Борис Трајанов, Тоше Проески и останатите немаат адекватна сала каде да настапуваат. И затоа давам поддршка на Владата во овој дел, меѓутоа сметам дека она што го кажа и колешката Божиновска нема потреба од издвојување пари за градска куќа кога тоа е во ингеренции на скопскиот градоначалник. Јас знам дека  тој беше дел од вашите резултати сега, меѓутоа во последно време ви шкрипат резултатите во Скопје и вие самите сте свесни и не знам по која логика издвојувате пари на уштрп на оваа конценрна сала. Тоа е првата работа.</w:t>
      </w:r>
    </w:p>
    <w:p>
      <w:pPr>
        <w:pStyle w:val="Normal"/>
        <w:spacing w:before="60" w:after="0"/>
        <w:jc w:val="both"/>
        <w:rPr>
          <w:rFonts w:ascii="Arial" w:hAnsi="Arial" w:cs="Arial"/>
          <w:sz w:val="20"/>
          <w:szCs w:val="20"/>
        </w:rPr>
      </w:pPr>
      <w:r>
        <w:rPr>
          <w:rFonts w:cs="Arial" w:ascii="Arial" w:hAnsi="Arial"/>
          <w:sz w:val="20"/>
          <w:szCs w:val="20"/>
        </w:rPr>
        <w:t>Втора работа, сакам да ве отсетам и да ве прашам, вие носите пари во буџетот за градската сала, меѓутоа не сум сигурен дали ќе ја градите или ќе реновирате, дали во урбанистичкиот план генерален или детален имате маркица за оваа градска сала или ќе мора вашиот министер Јанакиевски повторно да излезе со булдожерите и да руши некоја дивоградба. Тука не сум сигурен и затоа апелирам до вас што е сигурно сигурно, да направиме една концертна дворана, а за другото ќе видиме. Благодарам.</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Ви благодарам.</w:t>
      </w:r>
    </w:p>
    <w:p>
      <w:pPr>
        <w:pStyle w:val="Normal"/>
        <w:spacing w:before="60" w:after="0"/>
        <w:jc w:val="both"/>
        <w:rPr>
          <w:rFonts w:ascii="Arial" w:hAnsi="Arial" w:cs="Arial"/>
          <w:sz w:val="20"/>
          <w:szCs w:val="20"/>
        </w:rPr>
      </w:pPr>
      <w:r>
        <w:rPr>
          <w:rFonts w:cs="Arial" w:ascii="Arial" w:hAnsi="Arial"/>
          <w:sz w:val="20"/>
          <w:szCs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Вкупно гласале 62 пратеници, за гласале 14, двајца се воздржале од гласање, 46  гласале против.</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8010 Програма 2 потпрограма 20 категорија 46 ставка 464, Раздел 06001 Програма 2 потпрограма 20 категорија 42 ставка 423, поднесен од пратеникот Анета Стефановска.</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Благодарам. Потпретседателе амандманот се прифаќа.</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Амандманот се прифаќа.</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Потпретседателе, амандманот се прифаќа.</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Амандманот е прифатен и тој станува составен дел на Буџет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8010 Програма  2 потпрограма  2Б ставка 482 и Раздел 18010 Програма 5 потпрограма 5Б поднесен од пратениците Азис Положани, Рафис Алити, Флерим Беџети и Тахир Хани.</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Почитуван потпретседателе, почитувани пратеници, почитувани предлагачи на овој амандман.</w:t>
      </w:r>
    </w:p>
    <w:p>
      <w:pPr>
        <w:pStyle w:val="Normal"/>
        <w:spacing w:before="60" w:after="0"/>
        <w:jc w:val="both"/>
        <w:rPr>
          <w:rFonts w:ascii="Arial" w:hAnsi="Arial" w:cs="Arial"/>
          <w:sz w:val="20"/>
          <w:szCs w:val="20"/>
        </w:rPr>
      </w:pPr>
      <w:r>
        <w:rPr>
          <w:rFonts w:cs="Arial" w:ascii="Arial" w:hAnsi="Arial"/>
          <w:sz w:val="20"/>
          <w:szCs w:val="20"/>
        </w:rPr>
        <w:t>Да потсетам дека вчера беа поднесени и јас ги образложив амандманите од страна на Владата меѓу кој беше и амандманот со кои што средствата з аизградба на библиотека во Тетово се зголемуваат за 51 милион денари, што е трипатиповеќе отколку што се предлага со овој амандман кој што изнесува 15 милиони денари.</w:t>
      </w:r>
    </w:p>
    <w:p>
      <w:pPr>
        <w:pStyle w:val="Normal"/>
        <w:spacing w:before="60" w:after="0"/>
        <w:jc w:val="both"/>
        <w:rPr>
          <w:rFonts w:ascii="Arial" w:hAnsi="Arial" w:cs="Arial"/>
          <w:sz w:val="20"/>
          <w:szCs w:val="20"/>
        </w:rPr>
      </w:pPr>
      <w:r>
        <w:rPr>
          <w:rFonts w:cs="Arial" w:ascii="Arial" w:hAnsi="Arial"/>
          <w:sz w:val="20"/>
          <w:szCs w:val="20"/>
        </w:rPr>
        <w:t>Отукамислам дека нема потреба од овој амандман.</w:t>
      </w:r>
    </w:p>
    <w:p>
      <w:pPr>
        <w:pStyle w:val="Normal"/>
        <w:spacing w:before="60" w:after="0"/>
        <w:jc w:val="both"/>
        <w:rPr>
          <w:rFonts w:ascii="Arial" w:hAnsi="Arial" w:cs="Arial"/>
          <w:sz w:val="20"/>
          <w:szCs w:val="20"/>
        </w:rPr>
      </w:pPr>
      <w:r>
        <w:rPr>
          <w:rFonts w:cs="Arial" w:ascii="Arial" w:hAnsi="Arial"/>
          <w:sz w:val="20"/>
          <w:szCs w:val="20"/>
        </w:rPr>
        <w:t>Владата не го прифаќа овој амандман.</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Амандманот не е прифатен.</w:t>
      </w:r>
    </w:p>
    <w:p>
      <w:pPr>
        <w:pStyle w:val="Normal"/>
        <w:spacing w:before="60" w:after="0"/>
        <w:jc w:val="both"/>
        <w:rPr>
          <w:rFonts w:ascii="Arial" w:hAnsi="Arial" w:cs="Arial"/>
          <w:sz w:val="20"/>
          <w:szCs w:val="20"/>
        </w:rPr>
      </w:pPr>
      <w:r>
        <w:rPr>
          <w:rFonts w:cs="Arial" w:ascii="Arial" w:hAnsi="Arial"/>
          <w:sz w:val="20"/>
          <w:szCs w:val="20"/>
        </w:rPr>
        <w:t>Има збор пратеникот господин Азис Положани.</w:t>
      </w:r>
    </w:p>
    <w:p>
      <w:pPr>
        <w:pStyle w:val="Normal"/>
        <w:spacing w:before="60" w:after="0"/>
        <w:jc w:val="both"/>
        <w:rPr/>
      </w:pPr>
      <w:r>
        <w:rPr>
          <w:rFonts w:cs="Arial" w:ascii="Arial" w:hAnsi="Arial"/>
          <w:b/>
          <w:sz w:val="20"/>
          <w:szCs w:val="20"/>
        </w:rPr>
        <w:t>Азис Положан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И во текот на вчерашната дискусија кога ги добивме амандманите на Владата зборував за процедурална интервенција и реков дека поради очигледните пропусти во првата фаза кога дискутиравме за Буцетот Владата вчера направила обид да ја поправи таа ситуација затоа што аргументите беа тие кои што навистина не можеа да се бранат на друг начин. Јас тогаш имајќи ги во превид потребите за рационално распоредување на некои средства по некои приоритети кои што би овозможиле инвестиции во Тетово во функција на промоција на таа академска и културна димензија на овој веќе универзитетски град, распоредив средства и со моите амандмани за дел од инвестициите потребни за библиотеката, кои што ги ценев како прва фаза и не го менував ни називот и за Универзитетот исто така и за Универзитетскиот дом.</w:t>
      </w:r>
    </w:p>
    <w:p>
      <w:pPr>
        <w:pStyle w:val="Normal"/>
        <w:spacing w:before="60" w:after="0"/>
        <w:jc w:val="both"/>
        <w:rPr>
          <w:rFonts w:ascii="Arial" w:hAnsi="Arial" w:cs="Arial"/>
          <w:sz w:val="20"/>
          <w:szCs w:val="20"/>
        </w:rPr>
      </w:pPr>
      <w:r>
        <w:rPr>
          <w:rFonts w:cs="Arial" w:ascii="Arial" w:hAnsi="Arial"/>
          <w:sz w:val="20"/>
          <w:szCs w:val="20"/>
        </w:rPr>
        <w:t>Бидејки  тие два ниту имаа измени со амандман на Владата,според тоа што вчера го добивме, а имајки предвид дека има измени само во овој дел нормално е дека тоа е за поздравување, но сепак останувам со амандманот, затоа што ако веќе се почне изградбата со средства со кои има можност ида се заокружи, јас останувам на барањето затоа што не беа прифатени другите амандмани и не беа потрошени другите ставки, средствата што ја ссо мојот амандман ги планирав за високото образование. Со овие средства кои дополнително јас ги планирав навистина библиотеката во Тетово целосно да се заврши. Благодарам.</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Бидејки нема повеќе приај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Вкупно гласале 61 пратеник од кои 13 за, 3 се воздржале од гласање и против гласале 45 пратеника.</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от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8010 Програма  3 потпрограма  30 ставка 425 и Раздел 18010 Програма 3 потпрограма 30 ставка 464 поднесен од пратеникот Весна Бендевска.</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Амандманот не се прифаќа.</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Амандманот не е прифатен.</w:t>
      </w:r>
    </w:p>
    <w:p>
      <w:pPr>
        <w:pStyle w:val="Normal"/>
        <w:spacing w:before="60" w:after="0"/>
        <w:jc w:val="both"/>
        <w:rPr>
          <w:rFonts w:ascii="Arial" w:hAnsi="Arial" w:cs="Arial"/>
          <w:sz w:val="20"/>
          <w:szCs w:val="20"/>
        </w:rPr>
      </w:pPr>
      <w:r>
        <w:rPr>
          <w:rFonts w:cs="Arial" w:ascii="Arial" w:hAnsi="Arial"/>
          <w:sz w:val="20"/>
          <w:szCs w:val="20"/>
        </w:rPr>
        <w:t>Има збор пратеникот Весна Бендевска, повелете.</w:t>
      </w:r>
    </w:p>
    <w:p>
      <w:pPr>
        <w:pStyle w:val="Normal"/>
        <w:spacing w:before="60" w:after="0"/>
        <w:jc w:val="both"/>
        <w:rPr/>
      </w:pPr>
      <w:r>
        <w:rPr>
          <w:rFonts w:cs="Arial" w:ascii="Arial" w:hAnsi="Arial"/>
          <w:b/>
          <w:sz w:val="20"/>
          <w:szCs w:val="20"/>
        </w:rPr>
        <w:t>Весна Бендевска:</w:t>
      </w:r>
      <w:r>
        <w:rPr>
          <w:rFonts w:cs="Arial" w:ascii="Arial" w:hAnsi="Arial"/>
          <w:sz w:val="20"/>
          <w:szCs w:val="20"/>
        </w:rPr>
        <w:t xml:space="preserve"> Значи, со овој амандман се предвидуваат средства од 25 милиони денари за подршка на подготовка на нов проект наречен “Битола филмски град” заради создавање соодветен простор за филмско студио со што ќе се придонесе во развојот  и децентрализацијата на културата.</w:t>
      </w:r>
    </w:p>
    <w:p>
      <w:pPr>
        <w:pStyle w:val="Normal"/>
        <w:spacing w:before="60" w:after="0"/>
        <w:jc w:val="both"/>
        <w:rPr>
          <w:rFonts w:ascii="Arial" w:hAnsi="Arial" w:cs="Arial"/>
          <w:sz w:val="20"/>
          <w:szCs w:val="20"/>
        </w:rPr>
      </w:pPr>
      <w:r>
        <w:rPr>
          <w:rFonts w:cs="Arial" w:ascii="Arial" w:hAnsi="Arial"/>
          <w:sz w:val="20"/>
          <w:szCs w:val="20"/>
        </w:rPr>
        <w:t>Градоначалникот на општина Битола заедно со Советот на општината го започаа овој  интересен проект кој навистина има своја иднина. Од општинскиот Буџет за 2006 година беа издвоени 370 илјади денари, а во Предлогот на буџетот за 2007 година на општина Битола се предвидуваат дури 800 илјади денари за изработка на ЦД “Битола филмски град”, за промоција на можноста градот да го понуди својот екстериер со оглед на тоа дека на овој простор веќе се снимени играни филмови. Дека се работи за сериозен проект говори и фактот што ЦД е во изработка на Кино око и од режисерите Роберт Насков и Дарко Митев. Значи, оваа можност е одлична не само за развој на приватниот туризам, туку и за слевање на дополнителни средства во општинската каса, можност за ангажирање на дополнителна работна сила и т.н.</w:t>
      </w:r>
    </w:p>
    <w:p>
      <w:pPr>
        <w:pStyle w:val="Normal"/>
        <w:spacing w:before="60" w:after="0"/>
        <w:jc w:val="both"/>
        <w:rPr>
          <w:rFonts w:ascii="Arial" w:hAnsi="Arial" w:cs="Arial"/>
          <w:sz w:val="20"/>
          <w:szCs w:val="20"/>
        </w:rPr>
      </w:pPr>
      <w:r>
        <w:rPr>
          <w:rFonts w:cs="Arial" w:ascii="Arial" w:hAnsi="Arial"/>
          <w:sz w:val="20"/>
          <w:szCs w:val="20"/>
        </w:rPr>
        <w:t>Јас веднаш ќе ве потсетам на вашите ветувања “портокалови ветувања”, во вашата Програма “Преродба 100 чекори” каде што за жал за културата не сте имале доволно простор да опфатите ни две страници. Но сепак промовирајки дека културната политика на ВМРО-ДПМНЕ во целост ќе ги следи тековите на политичкиот, економскиот, општествениот и човечкиот развој на земјата како дел од нивната глобална политика ќе потсетам и ќе цитирам ваши заложби. Значи, ќе се залагате, така сте ветиле, веројатно вашите ветувања биле со рок до 6 јули, бидејки сте ветиле “развивање на културниот и амбиенталниот туризам како една од најголемите можности за промоција на културата во Република Македонија и обезбедување дополнителни приходи”.</w:t>
      </w:r>
    </w:p>
    <w:p>
      <w:pPr>
        <w:pStyle w:val="Normal"/>
        <w:spacing w:before="60" w:after="0"/>
        <w:jc w:val="both"/>
        <w:rPr>
          <w:rFonts w:ascii="Arial" w:hAnsi="Arial" w:cs="Arial"/>
          <w:sz w:val="20"/>
          <w:szCs w:val="20"/>
        </w:rPr>
      </w:pPr>
      <w:r>
        <w:rPr>
          <w:rFonts w:cs="Arial" w:ascii="Arial" w:hAnsi="Arial"/>
          <w:sz w:val="20"/>
          <w:szCs w:val="20"/>
        </w:rPr>
        <w:t>Веднаш подолу сте дале можност иза поврзување и зачленување во меѓународни асоцијации, фондови и фондации за користење техничка, фианнсиска и стручна помош.</w:t>
      </w:r>
    </w:p>
    <w:p>
      <w:pPr>
        <w:pStyle w:val="Normal"/>
        <w:spacing w:before="60" w:after="0"/>
        <w:jc w:val="both"/>
        <w:rPr>
          <w:rFonts w:ascii="Arial" w:hAnsi="Arial" w:cs="Arial"/>
          <w:sz w:val="20"/>
          <w:szCs w:val="20"/>
        </w:rPr>
      </w:pPr>
      <w:r>
        <w:rPr>
          <w:rFonts w:cs="Arial" w:ascii="Arial" w:hAnsi="Arial"/>
          <w:sz w:val="20"/>
          <w:szCs w:val="20"/>
        </w:rPr>
        <w:t>Господине министре во образложението на вашиот Предлог Буџет за 2007 година како приоритети и цели на Новата Година...</w:t>
      </w:r>
    </w:p>
    <w:p>
      <w:pPr>
        <w:pStyle w:val="Normal"/>
        <w:spacing w:before="60" w:after="0"/>
        <w:jc w:val="both"/>
        <w:rPr>
          <w:rFonts w:ascii="Arial" w:hAnsi="Arial" w:cs="Arial"/>
          <w:sz w:val="20"/>
          <w:szCs w:val="20"/>
        </w:rPr>
      </w:pPr>
      <w:r>
        <w:rPr>
          <w:rFonts w:cs="Arial" w:ascii="Arial" w:hAnsi="Arial"/>
          <w:sz w:val="20"/>
          <w:szCs w:val="20"/>
        </w:rPr>
        <w:t xml:space="preserve">Јас барам да ми обезбедите можност да говорам по мојот амандман. </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Тоа зависи од вашите колеги. Ве молам, да и обезбедиме на колешката да си го каже својот збор. Продолжете, продолжете.</w:t>
      </w:r>
    </w:p>
    <w:p>
      <w:pPr>
        <w:pStyle w:val="Normal"/>
        <w:spacing w:before="60" w:after="0"/>
        <w:jc w:val="both"/>
        <w:rPr/>
      </w:pPr>
      <w:r>
        <w:rPr>
          <w:rFonts w:cs="Arial" w:ascii="Arial" w:hAnsi="Arial"/>
          <w:b/>
          <w:sz w:val="20"/>
          <w:szCs w:val="20"/>
        </w:rPr>
        <w:t>Весна Бендевска:</w:t>
      </w:r>
      <w:r>
        <w:rPr>
          <w:rFonts w:cs="Arial" w:ascii="Arial" w:hAnsi="Arial"/>
          <w:sz w:val="20"/>
          <w:szCs w:val="20"/>
        </w:rPr>
        <w:t xml:space="preserve"> Кога ќе ми обезбедите мир и ред.</w:t>
      </w:r>
    </w:p>
    <w:p>
      <w:pPr>
        <w:pStyle w:val="Normal"/>
        <w:spacing w:before="60" w:after="0"/>
        <w:jc w:val="both"/>
        <w:rPr>
          <w:rFonts w:ascii="Arial" w:hAnsi="Arial" w:cs="Arial"/>
          <w:b/>
          <w:b/>
          <w:sz w:val="20"/>
          <w:szCs w:val="20"/>
        </w:rPr>
      </w:pPr>
      <w:r>
        <w:rPr>
          <w:rFonts w:cs="Arial" w:ascii="Arial" w:hAnsi="Arial"/>
          <w:b/>
          <w:sz w:val="20"/>
          <w:szCs w:val="20"/>
        </w:rPr>
        <w:t>Иван Анастасовски:</w:t>
      </w:r>
      <w:r>
        <w:rPr>
          <w:rFonts w:cs="Arial" w:ascii="Arial" w:hAnsi="Arial"/>
          <w:sz w:val="20"/>
          <w:szCs w:val="20"/>
        </w:rPr>
        <w:t xml:space="preserve"> Продолжете имате амбиент.</w:t>
      </w:r>
    </w:p>
    <w:p>
      <w:pPr>
        <w:pStyle w:val="Normal"/>
        <w:spacing w:before="60" w:after="0"/>
        <w:jc w:val="both"/>
        <w:rPr/>
      </w:pPr>
      <w:r>
        <w:rPr>
          <w:rFonts w:cs="Arial" w:ascii="Arial" w:hAnsi="Arial"/>
          <w:b/>
          <w:sz w:val="20"/>
          <w:szCs w:val="20"/>
        </w:rPr>
        <w:t>Весна Бендевска:</w:t>
      </w:r>
      <w:r>
        <w:rPr>
          <w:rFonts w:cs="Arial" w:ascii="Arial" w:hAnsi="Arial"/>
          <w:sz w:val="20"/>
          <w:szCs w:val="20"/>
        </w:rPr>
        <w:t xml:space="preserve"> Не е баш пријатен амбиентот да се говори за еден сериозен проект за мојата општина. Благодарам.</w:t>
      </w:r>
    </w:p>
    <w:p>
      <w:pPr>
        <w:pStyle w:val="Normal"/>
        <w:spacing w:before="60" w:after="0"/>
        <w:jc w:val="both"/>
        <w:rPr>
          <w:rFonts w:ascii="Arial" w:hAnsi="Arial" w:cs="Arial"/>
          <w:sz w:val="20"/>
          <w:szCs w:val="20"/>
        </w:rPr>
      </w:pPr>
      <w:r>
        <w:rPr>
          <w:rFonts w:cs="Arial" w:ascii="Arial" w:hAnsi="Arial"/>
          <w:sz w:val="20"/>
          <w:szCs w:val="20"/>
        </w:rPr>
        <w:t>Значи, како што реков господине минситер, во вашето образложение кон Предлогот на буџетот за 2007 година како приоритетни цели на Министерството за култура согласно на Националната програма пред се сте ја ставиле децентрализацијата на културата, искористување на културата како ресурс за развој и т.н. и т.н.</w:t>
      </w:r>
    </w:p>
    <w:p>
      <w:pPr>
        <w:pStyle w:val="Normal"/>
        <w:spacing w:before="60" w:after="0"/>
        <w:jc w:val="both"/>
        <w:rPr>
          <w:rFonts w:ascii="Arial" w:hAnsi="Arial" w:cs="Arial"/>
          <w:sz w:val="20"/>
          <w:szCs w:val="20"/>
        </w:rPr>
      </w:pPr>
      <w:r>
        <w:rPr>
          <w:rFonts w:cs="Arial" w:ascii="Arial" w:hAnsi="Arial"/>
          <w:sz w:val="20"/>
          <w:szCs w:val="20"/>
        </w:rPr>
        <w:t>Бидејки вие господине министер во текот на вчерашната седница веќе лицитиравте со буџетски средства што смаиот вие ги предвидовте во Предлогот на буџетот кој беше доставен на пратениците предвидени за програми Министерство за култура и програмата финансирање на дејноста од областа на културата јас инсистирам уште еднаш да излицитирате и да направите напор во интерес на културните потреби на граѓаните на општина Битола да го прифатите амандманот и да обезбедите 25 милиони денари,како што впрочем стои и во образложението. Благодарам.</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Ви благодарам.</w:t>
      </w:r>
    </w:p>
    <w:p>
      <w:pPr>
        <w:pStyle w:val="Normal"/>
        <w:spacing w:before="60" w:after="0"/>
        <w:jc w:val="both"/>
        <w:rPr>
          <w:rFonts w:ascii="Arial" w:hAnsi="Arial" w:cs="Arial"/>
          <w:sz w:val="20"/>
          <w:szCs w:val="20"/>
        </w:rPr>
      </w:pPr>
      <w:r>
        <w:rPr>
          <w:rFonts w:cs="Arial" w:ascii="Arial" w:hAnsi="Arial"/>
          <w:sz w:val="20"/>
          <w:szCs w:val="20"/>
        </w:rPr>
        <w:t>Бидејќи нема повеќе пријавено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Вкупно гласале 65 пратеник од кои 19 за, 1 се воздржале од гласање и против гласале 45 пратеника.</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от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8010 Програма  3 потпрограма  30 ставка 426 и Раздел 0902 Програма 2 потпрограма 20 ставка 482 поднесен од пратениците Весна Јаневска, Марјан Додовски и Валентина Божиновска.</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Благодарам почитуван потпретседателе,</w:t>
      </w:r>
      <w:r>
        <w:rPr>
          <w:rFonts w:cs="Arial" w:ascii="Arial" w:hAnsi="Arial"/>
          <w:b/>
          <w:sz w:val="20"/>
          <w:szCs w:val="20"/>
        </w:rPr>
        <w:t xml:space="preserve"> </w:t>
      </w:r>
      <w:r>
        <w:rPr>
          <w:rFonts w:cs="Arial" w:ascii="Arial" w:hAnsi="Arial"/>
          <w:sz w:val="20"/>
          <w:szCs w:val="20"/>
        </w:rPr>
        <w:t xml:space="preserve"> </w:t>
      </w:r>
    </w:p>
    <w:p>
      <w:pPr>
        <w:pStyle w:val="Normal"/>
        <w:spacing w:before="60" w:after="0"/>
        <w:jc w:val="both"/>
        <w:rPr>
          <w:rFonts w:ascii="Arial" w:hAnsi="Arial" w:cs="Arial"/>
          <w:sz w:val="20"/>
          <w:szCs w:val="20"/>
        </w:rPr>
      </w:pPr>
      <w:r>
        <w:rPr>
          <w:rFonts w:cs="Arial" w:ascii="Arial" w:hAnsi="Arial"/>
          <w:sz w:val="20"/>
          <w:szCs w:val="20"/>
        </w:rPr>
        <w:t>Се обезбедуваат 2 милиони  средства за филмскиот фонт за Република Македонија, тоа е барањето во овој амандман што Владата го прифаќа.</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Амандманот  е прифатен и станува составен дел на Буџетот.  </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Раздел 18010 Програма  3 потпрограма  30 категорија 46 ставка 464 и Раздел 06001 Програма 2 потпрограма 20  категорија 42 ставка 423 поднесен од пратеникот Анета Стефановска.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Овој амандман не се прифаќа.</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Амандманот не е прифатен.</w:t>
      </w:r>
    </w:p>
    <w:p>
      <w:pPr>
        <w:pStyle w:val="Normal"/>
        <w:spacing w:before="60" w:after="0"/>
        <w:jc w:val="both"/>
        <w:rPr>
          <w:rFonts w:ascii="Arial" w:hAnsi="Arial" w:cs="Arial"/>
          <w:sz w:val="20"/>
          <w:szCs w:val="20"/>
        </w:rPr>
      </w:pPr>
      <w:r>
        <w:rPr>
          <w:rFonts w:cs="Arial" w:ascii="Arial" w:hAnsi="Arial"/>
          <w:sz w:val="20"/>
          <w:szCs w:val="20"/>
        </w:rPr>
        <w:t>Има збор пратеникот Анета Стефановска, повелете.</w:t>
      </w:r>
    </w:p>
    <w:p>
      <w:pPr>
        <w:pStyle w:val="Normal"/>
        <w:spacing w:before="60" w:after="0"/>
        <w:jc w:val="both"/>
        <w:rPr/>
      </w:pPr>
      <w:r>
        <w:rPr>
          <w:rFonts w:cs="Arial" w:ascii="Arial" w:hAnsi="Arial"/>
          <w:b/>
          <w:sz w:val="20"/>
          <w:szCs w:val="20"/>
        </w:rPr>
        <w:t>Анета Стефановска:</w:t>
      </w:r>
      <w:r>
        <w:rPr>
          <w:rFonts w:cs="Arial" w:ascii="Arial" w:hAnsi="Arial"/>
          <w:sz w:val="20"/>
          <w:szCs w:val="20"/>
        </w:rPr>
        <w:t xml:space="preserve"> Почитувани присутни, почитуван министер,</w:t>
      </w:r>
    </w:p>
    <w:p>
      <w:pPr>
        <w:pStyle w:val="Normal"/>
        <w:spacing w:before="60" w:after="0"/>
        <w:jc w:val="both"/>
        <w:rPr>
          <w:rFonts w:ascii="Arial" w:hAnsi="Arial" w:cs="Arial"/>
          <w:sz w:val="20"/>
          <w:szCs w:val="20"/>
        </w:rPr>
      </w:pPr>
      <w:r>
        <w:rPr>
          <w:rFonts w:cs="Arial" w:ascii="Arial" w:hAnsi="Arial"/>
          <w:sz w:val="20"/>
          <w:szCs w:val="20"/>
        </w:rPr>
        <w:t>Министерството за култура за проекти од филмската дејнсот во 2006 година,  има обврски од 28 милиони денари кои ќе се пренесат во 2007 година, од одобрените 50 милиони денари во 2007 година во филмската дејност. Кога ќе се исплатат обврските од 28 милиони денари, нови проекти во 2007 година ќе останат само 22 милиони деанри.</w:t>
      </w:r>
    </w:p>
    <w:p>
      <w:pPr>
        <w:pStyle w:val="Normal"/>
        <w:spacing w:before="60" w:after="0"/>
        <w:jc w:val="both"/>
        <w:rPr>
          <w:rFonts w:ascii="Arial" w:hAnsi="Arial" w:cs="Arial"/>
          <w:sz w:val="20"/>
          <w:szCs w:val="20"/>
        </w:rPr>
      </w:pPr>
      <w:r>
        <w:rPr>
          <w:rFonts w:cs="Arial" w:ascii="Arial" w:hAnsi="Arial"/>
          <w:sz w:val="20"/>
          <w:szCs w:val="20"/>
        </w:rPr>
        <w:t>Како што читавме во весниците претходната Влада исплатила 170 милиони денари за некаков филм од кој што нема ни трага, ни глас, ни преземени некакви чекори. Значи, до колку не се одобрат бараните средства со овој амандман тогаш да знаете дека филмската дејност ќе падне во криза, меѓутоа јас овој амандман ќе го повлечам и ве молам во иднина да имате во предвид илисо ребалансот на Буџетот или на билокој начин да изнајдеме можности за во иднина да заживее оваа дејност доколку сакаме да се презентираме во светот и да се гордееме со филмовите како што беше Прашина од Милчо Мнчевски и слични други бидејки ова е една од многу важните дејности од културата. Благодарам.</w:t>
      </w:r>
    </w:p>
    <w:p>
      <w:pPr>
        <w:pStyle w:val="Normal"/>
        <w:spacing w:before="60" w:after="0"/>
        <w:jc w:val="both"/>
        <w:rPr>
          <w:rFonts w:ascii="Arial" w:hAnsi="Arial" w:cs="Arial"/>
          <w:sz w:val="20"/>
          <w:szCs w:val="20"/>
        </w:rPr>
      </w:pPr>
      <w:r>
        <w:rPr>
          <w:rFonts w:cs="Arial" w:ascii="Arial" w:hAnsi="Arial"/>
          <w:sz w:val="20"/>
          <w:szCs w:val="20"/>
        </w:rPr>
        <w:t>Амандманот го повлекувам.</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Амандманот е повлечен.</w:t>
      </w:r>
    </w:p>
    <w:p>
      <w:pPr>
        <w:pStyle w:val="Normal"/>
        <w:spacing w:before="60" w:after="0"/>
        <w:jc w:val="both"/>
        <w:rPr>
          <w:rFonts w:ascii="Arial" w:hAnsi="Arial" w:cs="Arial"/>
          <w:sz w:val="20"/>
          <w:szCs w:val="20"/>
        </w:rPr>
      </w:pPr>
      <w:r>
        <w:rPr>
          <w:rFonts w:cs="Arial" w:ascii="Arial" w:hAnsi="Arial"/>
          <w:sz w:val="20"/>
          <w:szCs w:val="20"/>
        </w:rPr>
        <w:t>Процедурално бара збор пратеникот Јани Макрадули, повелете.</w:t>
      </w:r>
    </w:p>
    <w:p>
      <w:pPr>
        <w:pStyle w:val="Normal"/>
        <w:spacing w:before="60" w:after="0"/>
        <w:jc w:val="both"/>
        <w:rPr/>
      </w:pPr>
      <w:r>
        <w:rPr>
          <w:rFonts w:cs="Arial" w:ascii="Arial" w:hAnsi="Arial"/>
          <w:b/>
          <w:sz w:val="20"/>
          <w:szCs w:val="20"/>
        </w:rPr>
        <w:t>Јани Макрадули:</w:t>
      </w:r>
      <w:r>
        <w:rPr>
          <w:rFonts w:cs="Arial" w:ascii="Arial" w:hAnsi="Arial"/>
          <w:sz w:val="20"/>
          <w:szCs w:val="20"/>
        </w:rPr>
        <w:t xml:space="preserve"> Претседателе, искрен да бидат се понадевав дека можеме да го почитуваме договорот но очигледно дека со ВМРО-ДПМНЕ не може човек да се договара.</w:t>
      </w:r>
    </w:p>
    <w:p>
      <w:pPr>
        <w:pStyle w:val="Normal"/>
        <w:spacing w:before="60" w:after="0"/>
        <w:jc w:val="both"/>
        <w:rPr>
          <w:rFonts w:ascii="Arial" w:hAnsi="Arial" w:cs="Arial"/>
          <w:sz w:val="20"/>
          <w:szCs w:val="20"/>
        </w:rPr>
      </w:pPr>
      <w:r>
        <w:rPr>
          <w:rFonts w:cs="Arial" w:ascii="Arial" w:hAnsi="Arial"/>
          <w:sz w:val="20"/>
          <w:szCs w:val="20"/>
        </w:rPr>
        <w:t>За жал во овој момент не бараме сега, гревота е, координаторот на пратеничката група нон стоп да се извинува ана ВМРО-ДПМНЕ, не е тоа идеа. Ако нешто сме се договориле мислам дека тука не како џентлмени, туку како колеги, колешки да го почитуваме договореното. Рековме дека нема повеќе од експликација па повлекување на амандман. Во ред, како сакате, пред нас е ноќта. Благодарам.</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Јас утринава не учествував во тој договор. Верувам дека до сега работите одат коректно. Јас ја прифаќам лично забелешката...</w:t>
      </w:r>
    </w:p>
    <w:p>
      <w:pPr>
        <w:pStyle w:val="Normal"/>
        <w:spacing w:before="60" w:after="0"/>
        <w:jc w:val="both"/>
        <w:rPr>
          <w:rFonts w:ascii="Arial" w:hAnsi="Arial" w:cs="Arial"/>
          <w:sz w:val="20"/>
          <w:szCs w:val="20"/>
        </w:rPr>
      </w:pPr>
      <w:r>
        <w:rPr>
          <w:rFonts w:cs="Arial" w:ascii="Arial" w:hAnsi="Arial"/>
          <w:sz w:val="20"/>
          <w:szCs w:val="20"/>
        </w:rPr>
        <w:t>(Реакција на некои пратеници од место).</w:t>
      </w:r>
    </w:p>
    <w:p>
      <w:pPr>
        <w:pStyle w:val="Normal"/>
        <w:spacing w:before="60" w:after="0"/>
        <w:jc w:val="both"/>
        <w:rPr>
          <w:rFonts w:ascii="Arial" w:hAnsi="Arial" w:cs="Arial"/>
          <w:sz w:val="20"/>
          <w:szCs w:val="20"/>
        </w:rPr>
      </w:pPr>
      <w:r>
        <w:rPr>
          <w:rFonts w:cs="Arial" w:ascii="Arial" w:hAnsi="Arial"/>
          <w:sz w:val="20"/>
          <w:szCs w:val="20"/>
        </w:rPr>
        <w:t>Ве молам продолжуваме со работа.</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Раздел 18010 Програма  4 потпрограма  40  ставка 401 и Раздел 18010 Програма 4 потпрограма 40 ставка 464 поднесен од пратеникот Весна Бендевска.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Овој амандман не се прифаќа.</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Амандманот не е прифатен.</w:t>
      </w:r>
    </w:p>
    <w:p>
      <w:pPr>
        <w:pStyle w:val="Normal"/>
        <w:spacing w:before="60" w:after="0"/>
        <w:jc w:val="both"/>
        <w:rPr>
          <w:rFonts w:ascii="Arial" w:hAnsi="Arial" w:cs="Arial"/>
          <w:sz w:val="20"/>
          <w:szCs w:val="20"/>
        </w:rPr>
      </w:pPr>
      <w:r>
        <w:rPr>
          <w:rFonts w:cs="Arial" w:ascii="Arial" w:hAnsi="Arial"/>
          <w:sz w:val="20"/>
          <w:szCs w:val="20"/>
        </w:rPr>
        <w:t>Има збор пратеникот Весна Бендевска, повелете.</w:t>
      </w:r>
    </w:p>
    <w:p>
      <w:pPr>
        <w:pStyle w:val="Normal"/>
        <w:spacing w:before="60" w:after="0"/>
        <w:jc w:val="both"/>
        <w:rPr/>
      </w:pPr>
      <w:r>
        <w:rPr>
          <w:rFonts w:cs="Arial" w:ascii="Arial" w:hAnsi="Arial"/>
          <w:b/>
          <w:sz w:val="20"/>
          <w:szCs w:val="20"/>
        </w:rPr>
        <w:t>Весна Бендевска:</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Неприфаќањето е многу очекувано. Навистина ќе бев запрепастена да се прифати еден амандман кој доаѓа како предлог од пратеник одо опозиција. Сепак ќе гообразложам зошто го доставив овој амандман ппо Предлогот на буџетот на Републиката.</w:t>
      </w:r>
    </w:p>
    <w:p>
      <w:pPr>
        <w:pStyle w:val="Normal"/>
        <w:spacing w:before="60" w:after="0"/>
        <w:jc w:val="both"/>
        <w:rPr>
          <w:rFonts w:ascii="Arial" w:hAnsi="Arial" w:cs="Arial"/>
          <w:sz w:val="20"/>
          <w:szCs w:val="20"/>
        </w:rPr>
      </w:pPr>
      <w:r>
        <w:rPr>
          <w:rFonts w:cs="Arial" w:ascii="Arial" w:hAnsi="Arial"/>
          <w:sz w:val="20"/>
          <w:szCs w:val="20"/>
        </w:rPr>
        <w:t>Повторно се работи за децентрализација на културата. Очигледно минситерот за финансии како овластен предлагач на овој Предлог буџет нема намера во 2007 година, иако така запишале, да се спроведува до крај децентрализацијата во културата. И тоа е апсолутно.</w:t>
      </w:r>
    </w:p>
    <w:p>
      <w:pPr>
        <w:pStyle w:val="Normal"/>
        <w:spacing w:before="60" w:after="0"/>
        <w:jc w:val="both"/>
        <w:rPr>
          <w:rFonts w:ascii="Arial" w:hAnsi="Arial" w:cs="Arial"/>
          <w:sz w:val="20"/>
          <w:szCs w:val="20"/>
        </w:rPr>
      </w:pPr>
      <w:r>
        <w:rPr>
          <w:rFonts w:cs="Arial" w:ascii="Arial" w:hAnsi="Arial"/>
          <w:sz w:val="20"/>
          <w:szCs w:val="20"/>
        </w:rPr>
        <w:t>Со овој амандман барам 30 милиони денари за формирање на оперска куќа во Битола.</w:t>
      </w:r>
    </w:p>
    <w:p>
      <w:pPr>
        <w:pStyle w:val="Normal"/>
        <w:spacing w:before="60" w:after="0"/>
        <w:jc w:val="both"/>
        <w:rPr>
          <w:rFonts w:ascii="Arial" w:hAnsi="Arial" w:cs="Arial"/>
          <w:sz w:val="20"/>
          <w:szCs w:val="20"/>
        </w:rPr>
      </w:pPr>
      <w:r>
        <w:rPr>
          <w:rFonts w:cs="Arial" w:ascii="Arial" w:hAnsi="Arial"/>
          <w:sz w:val="20"/>
          <w:szCs w:val="20"/>
        </w:rPr>
        <w:t>Оваа идеа веќе од минатата година се спроведува во рамките на општината. Идеата дојде од градоначалникот, меѓутоа беше прифатена не само од Советот на општина Битола, туку очигледно според посетеноста на двете претстави широко прифатена и од граѓаните на општина Битола, меѓутоа овој проект сеуште се наоѓа...</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Колеги ве молам, знам дека ни опаѓа концентрацијата меѓутоа да дозволиме колешката да се доискаже. Повелете.</w:t>
      </w:r>
    </w:p>
    <w:p>
      <w:pPr>
        <w:pStyle w:val="Normal"/>
        <w:spacing w:before="60" w:after="0"/>
        <w:jc w:val="both"/>
        <w:rPr/>
      </w:pPr>
      <w:r>
        <w:rPr>
          <w:rFonts w:cs="Arial" w:ascii="Arial" w:hAnsi="Arial"/>
          <w:b/>
          <w:sz w:val="20"/>
          <w:szCs w:val="20"/>
        </w:rPr>
        <w:t>Весна Бендевска:</w:t>
      </w:r>
      <w:r>
        <w:rPr>
          <w:rFonts w:cs="Arial" w:ascii="Arial" w:hAnsi="Arial"/>
          <w:sz w:val="20"/>
          <w:szCs w:val="20"/>
        </w:rPr>
        <w:t xml:space="preserve"> Не е проблем само моето искажување. Проблем е што ние покажавме конструктивност имајки предвид колку е важно да се донесе Буџетот за 2007 година, бевме конструктивни прифативме да ви овозможиме кворум, кое е ваша работа, на владеачкото мнозинство, а вие немате трпение ниту да ги сослушате аргумените на опозицијата. Значи, очигледно...</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Продолжете по амандманот.</w:t>
      </w:r>
    </w:p>
    <w:p>
      <w:pPr>
        <w:pStyle w:val="Normal"/>
        <w:spacing w:before="60" w:after="0"/>
        <w:jc w:val="both"/>
        <w:rPr/>
      </w:pPr>
      <w:r>
        <w:rPr>
          <w:rFonts w:cs="Arial" w:ascii="Arial" w:hAnsi="Arial"/>
          <w:b/>
          <w:sz w:val="20"/>
          <w:szCs w:val="20"/>
        </w:rPr>
        <w:t>Весна Бендевска</w:t>
      </w:r>
      <w:r>
        <w:rPr>
          <w:rFonts w:cs="Arial" w:ascii="Arial" w:hAnsi="Arial"/>
          <w:sz w:val="20"/>
          <w:szCs w:val="20"/>
        </w:rPr>
        <w:t>: Благодарам.</w:t>
      </w:r>
    </w:p>
    <w:p>
      <w:pPr>
        <w:pStyle w:val="Normal"/>
        <w:spacing w:before="60" w:after="0"/>
        <w:jc w:val="both"/>
        <w:rPr>
          <w:rFonts w:ascii="Arial" w:hAnsi="Arial" w:cs="Arial"/>
          <w:sz w:val="20"/>
          <w:szCs w:val="20"/>
        </w:rPr>
      </w:pPr>
      <w:r>
        <w:rPr>
          <w:rFonts w:cs="Arial" w:ascii="Arial" w:hAnsi="Arial"/>
          <w:sz w:val="20"/>
          <w:szCs w:val="20"/>
        </w:rPr>
        <w:t>Значи во текот на 2005 година изведена е операта Дон Пак Вален од Гајтано Доницети по две претстави со посетеност од над 2 илјади посетители.</w:t>
      </w:r>
    </w:p>
    <w:p>
      <w:pPr>
        <w:pStyle w:val="Normal"/>
        <w:spacing w:before="60" w:after="0"/>
        <w:jc w:val="both"/>
        <w:rPr>
          <w:rFonts w:ascii="Arial" w:hAnsi="Arial" w:cs="Arial"/>
          <w:sz w:val="20"/>
          <w:szCs w:val="20"/>
        </w:rPr>
      </w:pPr>
      <w:r>
        <w:rPr>
          <w:rFonts w:cs="Arial" w:ascii="Arial" w:hAnsi="Arial"/>
          <w:sz w:val="20"/>
          <w:szCs w:val="20"/>
        </w:rPr>
        <w:t>Во 2006 година повторно општината издвои средства, изнајми и оркестар и техничка опслуга и солисти, навистина значајни средства од општинската каса се издвојуваат само заради тоа што во Битола како општински центар на културата навистина граѓаните имаат потреба од повеќе културни манифестации.</w:t>
      </w:r>
    </w:p>
    <w:p>
      <w:pPr>
        <w:pStyle w:val="Normal"/>
        <w:spacing w:before="60" w:after="0"/>
        <w:jc w:val="both"/>
        <w:rPr>
          <w:rFonts w:ascii="Arial" w:hAnsi="Arial" w:cs="Arial"/>
          <w:sz w:val="20"/>
          <w:szCs w:val="20"/>
        </w:rPr>
      </w:pPr>
      <w:r>
        <w:rPr>
          <w:rFonts w:cs="Arial" w:ascii="Arial" w:hAnsi="Arial"/>
          <w:sz w:val="20"/>
          <w:szCs w:val="20"/>
        </w:rPr>
        <w:t>Предлагам од Буџетот во име на децентрализацијата да се издвојат овие 30 милиони денари како би можело во Битола да се формира оперската куша, а за функционирање на една просечна оперска куќа потребни се отприлика следните параметри.</w:t>
      </w:r>
    </w:p>
    <w:p>
      <w:pPr>
        <w:pStyle w:val="Normal"/>
        <w:spacing w:before="60" w:after="0"/>
        <w:jc w:val="both"/>
        <w:rPr>
          <w:rFonts w:ascii="Arial" w:hAnsi="Arial" w:cs="Arial"/>
          <w:sz w:val="20"/>
          <w:szCs w:val="20"/>
        </w:rPr>
      </w:pPr>
      <w:r>
        <w:rPr>
          <w:rFonts w:cs="Arial" w:ascii="Arial" w:hAnsi="Arial"/>
          <w:sz w:val="20"/>
          <w:szCs w:val="20"/>
        </w:rPr>
        <w:t>Потребна е сцена одприлика 10 на 10 со оркестарска школка чиги и комплетен светлосен парк, оркестар од минимум 40 професионални музичари, хор од минимум 32 школовани хористи, техничка услуга од минимум 8 луѓе. Солисти во зависност од тоа која претстава ќе биде на репертоарот и минимум еден до два корепетитори. Миниминалниот број за нормално функционирање на една оперска куќа е од 80 до 90 професионалци. Затоа уште еднаш апелирам најпрво до пратениците од општина Битола да бидат конструктивни, да го прифатат мојот предлог и ако можат да лобираат пред припадниците од владеачкото мнозинство. Благодарам.</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Бидејк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Во салта се присутни 64 пратеници, а гласале 60. За гласале 14, воздржан 1 и 45 гласале против.</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Раздел 18010 Програма  4 за додавање нова  потпрограма 4Б по потпрограмата 4А категорија 48 ставка 482 и Раздел 09002 Програма 2 потпрограма 20  ставка 464 поднесен од пратеникот Илија Димовски и од пратеникот Горан Петров..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Овој амандман не се прифаќа.</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Амандманот не е прифатен.</w:t>
      </w:r>
    </w:p>
    <w:p>
      <w:pPr>
        <w:pStyle w:val="Normal"/>
        <w:spacing w:before="60" w:after="0"/>
        <w:jc w:val="both"/>
        <w:rPr>
          <w:rFonts w:ascii="Arial" w:hAnsi="Arial" w:cs="Arial"/>
          <w:sz w:val="20"/>
          <w:szCs w:val="20"/>
        </w:rPr>
      </w:pPr>
      <w:r>
        <w:rPr>
          <w:rFonts w:cs="Arial" w:ascii="Arial" w:hAnsi="Arial"/>
          <w:sz w:val="20"/>
          <w:szCs w:val="20"/>
        </w:rPr>
        <w:t>Има збор пратеникот Илија Димов, повелете.</w:t>
      </w:r>
    </w:p>
    <w:p>
      <w:pPr>
        <w:pStyle w:val="Normal"/>
        <w:spacing w:before="60" w:after="0"/>
        <w:jc w:val="both"/>
        <w:rPr/>
      </w:pPr>
      <w:r>
        <w:rPr>
          <w:rFonts w:cs="Arial" w:ascii="Arial" w:hAnsi="Arial"/>
          <w:b/>
          <w:sz w:val="20"/>
          <w:szCs w:val="20"/>
        </w:rPr>
        <w:t>Илија Димов:</w:t>
      </w:r>
      <w:r>
        <w:rPr>
          <w:rFonts w:cs="Arial" w:ascii="Arial" w:hAnsi="Arial"/>
          <w:sz w:val="20"/>
          <w:szCs w:val="20"/>
        </w:rPr>
        <w:t xml:space="preserve"> Амандманот се однесува за изградба на зграда на театарот во Велес. Поради тоа што веќе го кажавме она што имавме да го кажеме, се гласаше,јас го повлекувам овој амандман.</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Ви благодарам.</w:t>
      </w:r>
    </w:p>
    <w:p>
      <w:pPr>
        <w:pStyle w:val="Normal"/>
        <w:spacing w:before="60" w:after="0"/>
        <w:jc w:val="both"/>
        <w:rPr>
          <w:rFonts w:ascii="Arial" w:hAnsi="Arial" w:cs="Arial"/>
          <w:sz w:val="20"/>
          <w:szCs w:val="20"/>
        </w:rPr>
      </w:pPr>
      <w:r>
        <w:rPr>
          <w:rFonts w:cs="Arial" w:ascii="Arial" w:hAnsi="Arial"/>
          <w:sz w:val="20"/>
          <w:szCs w:val="20"/>
        </w:rPr>
        <w:t>Амандманот е повлечен.</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8010 Програма  4 потпрограма  41 ставка 402 и Раздел 04001 Програма К потпрограма К5  ставки 401 и 402 поднесен од пратениците Мендух Тачи, Ружди Матоши, Насер Ајдини, Хазбије Ибјиши, Гарип Каба, Агим Рамадани, Елмазе Селмани, Фљора Кадри и Бесим Догани.</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Амандман  се прифаќа.</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Амандманот е прифатен и тој станува составен дел на Буџетот. </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Раздел 18010 Програма  4 потпрограма  41 ставка 425 и Раздел 18001 Програма 1 потпрограма 10 ставка 464 поднесен од пратеникот Весна Бендевска.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Овој амандман не се прифаќа.</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Амандманот не е прифатен.</w:t>
      </w:r>
    </w:p>
    <w:p>
      <w:pPr>
        <w:pStyle w:val="Normal"/>
        <w:spacing w:before="60" w:after="0"/>
        <w:jc w:val="both"/>
        <w:rPr>
          <w:rFonts w:ascii="Arial" w:hAnsi="Arial" w:cs="Arial"/>
          <w:sz w:val="20"/>
          <w:szCs w:val="20"/>
        </w:rPr>
      </w:pPr>
      <w:r>
        <w:rPr>
          <w:rFonts w:cs="Arial" w:ascii="Arial" w:hAnsi="Arial"/>
          <w:sz w:val="20"/>
          <w:szCs w:val="20"/>
        </w:rPr>
        <w:t>Има збор пратеникот Весна Бендевска, повелете.</w:t>
      </w:r>
    </w:p>
    <w:p>
      <w:pPr>
        <w:pStyle w:val="Normal"/>
        <w:spacing w:before="60" w:after="0"/>
        <w:jc w:val="both"/>
        <w:rPr/>
      </w:pPr>
      <w:r>
        <w:rPr>
          <w:rFonts w:cs="Arial" w:ascii="Arial" w:hAnsi="Arial"/>
          <w:b/>
          <w:sz w:val="20"/>
          <w:szCs w:val="20"/>
        </w:rPr>
        <w:t xml:space="preserve">Весна Бендевска: </w:t>
      </w:r>
      <w:r>
        <w:rPr>
          <w:rFonts w:cs="Arial" w:ascii="Arial" w:hAnsi="Arial"/>
          <w:sz w:val="20"/>
          <w:szCs w:val="20"/>
        </w:rPr>
        <w:t>Значи станува збор</w:t>
      </w:r>
      <w:r>
        <w:rPr>
          <w:rFonts w:cs="Arial" w:ascii="Arial" w:hAnsi="Arial"/>
          <w:b/>
          <w:sz w:val="20"/>
          <w:szCs w:val="20"/>
        </w:rPr>
        <w:t xml:space="preserve"> </w:t>
      </w:r>
      <w:r>
        <w:rPr>
          <w:rFonts w:cs="Arial" w:ascii="Arial" w:hAnsi="Arial"/>
          <w:sz w:val="20"/>
          <w:szCs w:val="20"/>
        </w:rPr>
        <w:t xml:space="preserve">за претставата  “Коски на каменот” на текст од Слободан Шнајдер, во режија на Дејан Дамјановски, Дејан Пројковски и Мартин Кочовски. Гледам дека доволно заинтересирани пратеници и стручен консултант господинот Бранко Брезовец. Можам да ви кажам и кој е кореограф, кој е стенограф, можам да ви кажам дури и колку уметници се ангажирани. Значи, станува збор за еден врвен меѓународен проект во кој учествуваат осум држави, а пари дава Европската унија. Очекува врвна актерска екипа во една ансамбал претстава што сама по себе е вистински спектакл и гомема шанса за промоција на Македонија, на меѓународните фестивали во осум светски театарски центри, со големо заедничко финале на 6 јуни во Хамбург, како најголем сценски проект во светот. </w:t>
      </w:r>
    </w:p>
    <w:p>
      <w:pPr>
        <w:pStyle w:val="Normal"/>
        <w:spacing w:before="60" w:after="0"/>
        <w:jc w:val="both"/>
        <w:rPr>
          <w:rFonts w:ascii="Arial" w:hAnsi="Arial" w:cs="Arial"/>
          <w:sz w:val="20"/>
          <w:szCs w:val="20"/>
        </w:rPr>
      </w:pPr>
      <w:r>
        <w:rPr>
          <w:rFonts w:cs="Arial" w:ascii="Arial" w:hAnsi="Arial"/>
          <w:sz w:val="20"/>
          <w:szCs w:val="20"/>
        </w:rPr>
        <w:t>Она што е многу битно, на конкурсот на Министерството за култура во месец јуни 2006 година, редовно се побарани 30 илјади евра за поддршка на овој проект од страна на Македонската опера и балет, конкретно балетот и Народниот театар од Битола за програмата 2007. Како учесници, директни учесници во оваа претстава се јавуваат 25 танчери од Скопскиот балет, 10 глумци од Народниот театар во Битола и 8 актери од другите театри во Република Македонија.</w:t>
      </w:r>
    </w:p>
    <w:p>
      <w:pPr>
        <w:pStyle w:val="Normal"/>
        <w:spacing w:before="60" w:after="0"/>
        <w:jc w:val="both"/>
        <w:rPr>
          <w:rFonts w:ascii="Arial" w:hAnsi="Arial" w:cs="Arial"/>
          <w:sz w:val="20"/>
          <w:szCs w:val="20"/>
        </w:rPr>
      </w:pPr>
      <w:r>
        <w:rPr>
          <w:rFonts w:cs="Arial" w:ascii="Arial" w:hAnsi="Arial"/>
          <w:sz w:val="20"/>
          <w:szCs w:val="20"/>
        </w:rPr>
        <w:t xml:space="preserve">Министерството за култура со писмо од август 2006 година го поддржа учеството на Македонија во овој проект, а директорите на Македонската опера и балет господинот Мирко Стефатновски и директорот на Народниот театар од Битола Љупчо Георгиевски на 8 септември заедно со сите европски копродукции во Хамбург потпишаа заедничко писмо на намери околу реализацијата на овој проект. Токму и затоа, поразително во Битола прозвучи фактот што Министерството за култура на Македонија по склучените меѓународни договори, кога веќе работата беше во завршна фаза, едноставно ја откажа соработката. Освен тоа чувме дека тоа се случило поради смената на директорите во операта и балетот, со образложение дека овој проект не се вклопувал во нивните програми. А министерот за култура господинот Илиријан Беќири не толку одамна во септември, токму во Хамбург, ги потврди обврските на својот ресор од минатиот министер за култура. Кога почнаа пробите во Битола, со режисерот Брезовац, со копродуцентите и со актерите веднаш започна играта топло-ладно. Кој му сугеираше на министерот да влезе во уште еден голем гаф на својата политичка кариера, со лошо креирање на македонската култура, овој пат на меѓународен план доведувајќи ја македонската култура во многу сериозен скандал. Претпоставувам дека се работи, бидејќи овој серијал говори за ликот и делото на Јосип Броз Тито, па наместо Србија и Хрватска, кои учествуваат како копродукции, Македонија е избрана како амбиент во кој ќе може за Тито да се говори мирно и без идеолошки презнаци да се разговара. Очигледно овој пат Македонија не може тоа да го докаже. </w:t>
      </w:r>
    </w:p>
    <w:p>
      <w:pPr>
        <w:pStyle w:val="Normal"/>
        <w:spacing w:before="60" w:after="0"/>
        <w:jc w:val="both"/>
        <w:rPr>
          <w:rFonts w:ascii="Arial" w:hAnsi="Arial" w:cs="Arial"/>
          <w:sz w:val="20"/>
          <w:szCs w:val="20"/>
        </w:rPr>
      </w:pPr>
      <w:r>
        <w:rPr>
          <w:rFonts w:cs="Arial" w:ascii="Arial" w:hAnsi="Arial"/>
          <w:sz w:val="20"/>
          <w:szCs w:val="20"/>
        </w:rPr>
        <w:t xml:space="preserve">Иако продуцентите велат дека ова е театарски чин, во кој само иронично се гледа на животот и работата на Тито и дека никој нема намера да се занимава со реставрација на комунизмот, или да се фрла анатема врз него, некој очигледно се исплашил од Јосип Броз Тито. </w:t>
      </w:r>
    </w:p>
    <w:p>
      <w:pPr>
        <w:pStyle w:val="Normal"/>
        <w:spacing w:before="60" w:after="0"/>
        <w:jc w:val="both"/>
        <w:rPr>
          <w:rFonts w:ascii="Arial" w:hAnsi="Arial" w:cs="Arial"/>
          <w:sz w:val="20"/>
          <w:szCs w:val="20"/>
        </w:rPr>
      </w:pPr>
      <w:r>
        <w:rPr>
          <w:rFonts w:cs="Arial" w:ascii="Arial" w:hAnsi="Arial"/>
          <w:sz w:val="20"/>
          <w:szCs w:val="20"/>
        </w:rPr>
        <w:t xml:space="preserve">Верувам дека најмалку е исплашен господинот Беќири. За два месеци тој го смени својот став, што сметам дека во најмала рака е несериозно, освен ако тоа не е сугерирано од малку повисоко ниво, и под влијание на партиските идеолошки матрици и атентати на свест, кој во минатото страдаа поединци на актуелната власт. </w:t>
      </w:r>
    </w:p>
    <w:p>
      <w:pPr>
        <w:pStyle w:val="Normal"/>
        <w:spacing w:before="60" w:after="0"/>
        <w:jc w:val="both"/>
        <w:rPr>
          <w:rFonts w:ascii="Arial" w:hAnsi="Arial" w:cs="Arial"/>
          <w:sz w:val="20"/>
          <w:szCs w:val="20"/>
        </w:rPr>
      </w:pPr>
      <w:r>
        <w:rPr>
          <w:rFonts w:cs="Arial" w:ascii="Arial" w:hAnsi="Arial"/>
          <w:sz w:val="20"/>
          <w:szCs w:val="20"/>
        </w:rPr>
        <w:t xml:space="preserve">Бидејќи станува збор за сериозно нарушување на угледот на македонската култура, без многу сериозни копродукциски куќи од Европа и во светот, барам разбирање да се пронајдат 30 илјади евра како поддршка на овој проект, за кого веќе еднаш министерот за култура, без оглед дали се работи за министерот од минатиот состав или од сегашниот, е спремен во континуитет да го поддржува признавањето на македонската култура пред Европа и светот.Благодарам. </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Три минути реплика, пратеник госпоѓа Божиновска Валентина. Повелете.</w:t>
      </w:r>
    </w:p>
    <w:p>
      <w:pPr>
        <w:pStyle w:val="Normal"/>
        <w:spacing w:before="60" w:after="0"/>
        <w:jc w:val="both"/>
        <w:rPr/>
      </w:pPr>
      <w:r>
        <w:rPr>
          <w:rFonts w:cs="Arial" w:ascii="Arial" w:hAnsi="Arial"/>
          <w:b/>
          <w:sz w:val="20"/>
          <w:szCs w:val="20"/>
        </w:rPr>
        <w:t xml:space="preserve">Валентина Божиновска: </w:t>
      </w:r>
      <w:r>
        <w:rPr>
          <w:rFonts w:cs="Arial" w:ascii="Arial" w:hAnsi="Arial"/>
          <w:sz w:val="20"/>
          <w:szCs w:val="20"/>
        </w:rPr>
        <w:t xml:space="preserve">Почитуван </w:t>
      </w:r>
      <w:r>
        <w:rPr>
          <w:rFonts w:cs="Arial" w:ascii="Arial" w:hAnsi="Arial"/>
          <w:b/>
          <w:sz w:val="20"/>
          <w:szCs w:val="20"/>
        </w:rPr>
        <w:t xml:space="preserve"> </w:t>
      </w:r>
      <w:r>
        <w:rPr>
          <w:rFonts w:cs="Arial" w:ascii="Arial" w:hAnsi="Arial"/>
          <w:sz w:val="20"/>
          <w:szCs w:val="20"/>
        </w:rPr>
        <w:t xml:space="preserve">потпретседателе, почитувана колешке Весна Бендевска. </w:t>
      </w:r>
    </w:p>
    <w:p>
      <w:pPr>
        <w:pStyle w:val="Normal"/>
        <w:spacing w:before="60" w:after="0"/>
        <w:jc w:val="both"/>
        <w:rPr>
          <w:rFonts w:ascii="Arial" w:hAnsi="Arial" w:cs="Arial"/>
          <w:sz w:val="20"/>
          <w:szCs w:val="20"/>
        </w:rPr>
      </w:pPr>
      <w:r>
        <w:rPr>
          <w:rFonts w:cs="Arial" w:ascii="Arial" w:hAnsi="Arial"/>
          <w:sz w:val="20"/>
          <w:szCs w:val="20"/>
        </w:rPr>
        <w:t xml:space="preserve">Мислам дека овој проект е започнат од министерувањето на вашиот министер, на господинот Благоја Стефаовски и тој имаше два мига, кој можеше да ги направи. </w:t>
      </w:r>
    </w:p>
    <w:p>
      <w:pPr>
        <w:pStyle w:val="Normal"/>
        <w:spacing w:before="60" w:after="0"/>
        <w:jc w:val="both"/>
        <w:rPr>
          <w:rFonts w:ascii="Arial" w:hAnsi="Arial" w:cs="Arial"/>
          <w:sz w:val="20"/>
          <w:szCs w:val="20"/>
        </w:rPr>
      </w:pPr>
      <w:r>
        <w:rPr>
          <w:rFonts w:cs="Arial" w:ascii="Arial" w:hAnsi="Arial"/>
          <w:sz w:val="20"/>
          <w:szCs w:val="20"/>
        </w:rPr>
        <w:t xml:space="preserve">Првиот да не и даде толку на фабрика за еден филм кој не е готов, а тоа беа огромни суми, и сега фабрика повторно да бара од Филмскиот фонд, а наспроти тоа да имаме еден сериозен проект кој е историски значаен, а тоа е од една независна продуцентска куќа, која е по историјата на гробовите на гемиџиите и илинденците, есеистички документарен филм, и за тоа нема пари. Но, затоа Баге не успеа да даде еве 30 илјади, еве 15 можеше да даде на Брезовац и на неговите театарски баханалии кои се и тоа како под надзор на критиката. Тоа е прва работа. </w:t>
      </w:r>
    </w:p>
    <w:p>
      <w:pPr>
        <w:pStyle w:val="Normal"/>
        <w:spacing w:before="60" w:after="0"/>
        <w:jc w:val="both"/>
        <w:rPr/>
      </w:pPr>
      <w:r>
        <w:rPr>
          <w:rFonts w:cs="Arial" w:ascii="Arial" w:hAnsi="Arial"/>
          <w:sz w:val="20"/>
          <w:szCs w:val="20"/>
        </w:rPr>
        <w:t>Втора работа, секоја чест на еден голем автор како Слободан Шнајдер. Меѓутоа, дами и господа зарем на Македонија сеуште или на поранешните југословенски републики и треба пародијата за Јосип Броз Тито. Има мнение дека Здруженинето на Титовите вљубеници го имаат и Кардељ дома за читање и соббраните дела од Јосип Броз Тито и тоа е достапно доволно, отколку Битолскиот театар да патува низ осум држави. Знаете ли зошто?</w:t>
      </w:r>
      <w:r>
        <w:rPr>
          <w:rFonts w:cs="Arial" w:ascii="Arial" w:hAnsi="Arial"/>
          <w:sz w:val="20"/>
          <w:szCs w:val="20"/>
          <w:lang w:val="mk-MK"/>
        </w:rPr>
        <w:t xml:space="preserve"> Во мигот на</w:t>
      </w:r>
      <w:r>
        <w:rPr>
          <w:rFonts w:cs="Arial" w:ascii="Arial" w:hAnsi="Arial"/>
          <w:sz w:val="20"/>
          <w:szCs w:val="20"/>
        </w:rPr>
        <w:t>шите културни сателити се еден Венко Андоновски, еден Блаже Миневски и еден човек кој за жал ни замина Горан Стефановски. Ако ние во овој миг, немавме за големиот македонски бренд Унковски, Стефановски пари, оваа Влада успеа да ги даде, ве молам да не разговараме за ваква претстава, во која достапно доволно знаеме околу ставовите и политиката на Јосип Броз Тито. Блаодарам.</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Ви благодарам. Една минута контра реплика пратеникот Бендевска Весна. Повелете. </w:t>
      </w:r>
    </w:p>
    <w:p>
      <w:pPr>
        <w:pStyle w:val="Normal"/>
        <w:spacing w:before="60" w:after="0"/>
        <w:jc w:val="both"/>
        <w:rPr/>
      </w:pPr>
      <w:r>
        <w:rPr>
          <w:rFonts w:cs="Arial" w:ascii="Arial" w:hAnsi="Arial"/>
          <w:b/>
          <w:sz w:val="20"/>
          <w:szCs w:val="20"/>
        </w:rPr>
        <w:t>Весна Бендевска:</w:t>
      </w:r>
      <w:r>
        <w:rPr>
          <w:rFonts w:cs="Arial" w:ascii="Arial" w:hAnsi="Arial"/>
          <w:sz w:val="20"/>
          <w:szCs w:val="20"/>
        </w:rPr>
        <w:t xml:space="preserve"> На пратеничката би возвратила со прашање. Се сеќавате ли на оној убав пролетен мајски ден, кога сите плачевме, претпоставувам и вие. Колку пати сте морале тоа да го покриете. Во меѓувреме сте ги промениле партиските книшки и уверувањата. Сте ја преформулирале својата сопствена биографија во согласност со барањата на вашата партија. Јас сум зачудена од ваква реакција од еден професионален актер. </w:t>
      </w:r>
    </w:p>
    <w:p>
      <w:pPr>
        <w:pStyle w:val="Normal"/>
        <w:spacing w:before="60" w:after="0"/>
        <w:jc w:val="both"/>
        <w:rPr>
          <w:rFonts w:ascii="Arial" w:hAnsi="Arial" w:cs="Arial"/>
          <w:sz w:val="20"/>
          <w:szCs w:val="20"/>
        </w:rPr>
      </w:pPr>
      <w:r>
        <w:rPr>
          <w:rFonts w:cs="Arial" w:ascii="Arial" w:hAnsi="Arial"/>
          <w:sz w:val="20"/>
          <w:szCs w:val="20"/>
        </w:rPr>
        <w:t xml:space="preserve">Сакам да ве потсетам дека учеснички во овој проект, се Хрватска, Словенија, Италија, Македонија, Црна Гора, Германија, Русија, Египет и Индија. Ако сметате дека ова може да има идеолошки предзнак, госпоѓо Божиновска, претпоставувам дека се работи за традиционално плашлив граѓанински театар, кој по правило секогаш кога се менува гарнитурата на власта, нема храброст, внимава со живата вистина. Претпоставувам и мртов Броз е жив.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Ви благодарам.</w:t>
      </w:r>
    </w:p>
    <w:p>
      <w:pPr>
        <w:pStyle w:val="Normal"/>
        <w:spacing w:before="60" w:after="0"/>
        <w:jc w:val="both"/>
        <w:rPr>
          <w:rFonts w:ascii="Arial" w:hAnsi="Arial" w:cs="Arial"/>
          <w:sz w:val="20"/>
          <w:szCs w:val="20"/>
        </w:rPr>
      </w:pPr>
      <w:r>
        <w:rPr>
          <w:rFonts w:cs="Arial" w:ascii="Arial" w:hAnsi="Arial"/>
          <w:sz w:val="20"/>
          <w:szCs w:val="20"/>
        </w:rPr>
        <w:t>Пратеник Јаневска Весна, вие немате право.</w:t>
      </w:r>
    </w:p>
    <w:p>
      <w:pPr>
        <w:pStyle w:val="Normal"/>
        <w:spacing w:before="60" w:after="0"/>
        <w:jc w:val="both"/>
        <w:rPr>
          <w:rFonts w:ascii="Arial" w:hAnsi="Arial" w:cs="Arial"/>
          <w:sz w:val="20"/>
          <w:szCs w:val="20"/>
        </w:rPr>
      </w:pPr>
      <w:r>
        <w:rPr>
          <w:rFonts w:cs="Arial" w:ascii="Arial" w:hAnsi="Arial"/>
          <w:sz w:val="20"/>
          <w:szCs w:val="20"/>
        </w:rPr>
        <w:t xml:space="preserve">Пратеникот Валентина нема право. Не, вие немате право. </w:t>
      </w:r>
    </w:p>
    <w:p>
      <w:pPr>
        <w:pStyle w:val="Normal"/>
        <w:spacing w:before="60" w:after="0"/>
        <w:jc w:val="both"/>
        <w:rPr>
          <w:rFonts w:ascii="Arial" w:hAnsi="Arial" w:cs="Arial"/>
          <w:sz w:val="20"/>
          <w:szCs w:val="20"/>
        </w:rPr>
      </w:pPr>
      <w:r>
        <w:rPr>
          <w:rFonts w:cs="Arial" w:ascii="Arial" w:hAnsi="Arial"/>
          <w:sz w:val="20"/>
          <w:szCs w:val="20"/>
        </w:rPr>
        <w:t xml:space="preserve">Збор има господин Јани Макрадули. Повелете господине Макрадули. </w:t>
      </w:r>
    </w:p>
    <w:p>
      <w:pPr>
        <w:pStyle w:val="Normal"/>
        <w:spacing w:before="60" w:after="0"/>
        <w:jc w:val="both"/>
        <w:rPr/>
      </w:pPr>
      <w:r>
        <w:rPr>
          <w:rFonts w:cs="Arial" w:ascii="Arial" w:hAnsi="Arial"/>
          <w:b/>
          <w:sz w:val="20"/>
          <w:szCs w:val="20"/>
        </w:rPr>
        <w:t xml:space="preserve">Јани Макрадули: </w:t>
      </w:r>
      <w:r>
        <w:rPr>
          <w:rFonts w:cs="Arial" w:ascii="Arial" w:hAnsi="Arial"/>
          <w:sz w:val="20"/>
          <w:szCs w:val="20"/>
        </w:rPr>
        <w:t>Благодарам потпретседтеле.</w:t>
      </w:r>
    </w:p>
    <w:p>
      <w:pPr>
        <w:pStyle w:val="Normal"/>
        <w:spacing w:before="60" w:after="0"/>
        <w:jc w:val="both"/>
        <w:rPr>
          <w:rFonts w:ascii="Arial" w:hAnsi="Arial" w:cs="Arial"/>
          <w:sz w:val="20"/>
          <w:szCs w:val="20"/>
        </w:rPr>
      </w:pPr>
      <w:r>
        <w:rPr>
          <w:rFonts w:cs="Arial" w:ascii="Arial" w:hAnsi="Arial"/>
          <w:sz w:val="20"/>
          <w:szCs w:val="20"/>
        </w:rPr>
        <w:t xml:space="preserve">Јас ќе зборувам во прилог и поддршка на амандманот иако според џагорот што доаѓа од пратениците на ВМРО-ДПМНЕ, очигледно е дека не знаат за што станува збор. Ќе се обидам јас, со мал, скромен придонес да појаснам за што станува збор. </w:t>
      </w:r>
    </w:p>
    <w:p>
      <w:pPr>
        <w:pStyle w:val="Normal"/>
        <w:spacing w:before="60" w:after="0"/>
        <w:jc w:val="both"/>
        <w:rPr>
          <w:rFonts w:ascii="Arial" w:hAnsi="Arial" w:cs="Arial"/>
          <w:sz w:val="20"/>
          <w:szCs w:val="20"/>
        </w:rPr>
      </w:pPr>
      <w:r>
        <w:rPr>
          <w:rFonts w:cs="Arial" w:ascii="Arial" w:hAnsi="Arial"/>
          <w:sz w:val="20"/>
          <w:szCs w:val="20"/>
        </w:rPr>
        <w:t xml:space="preserve">Прво, ние докажавме, или оваа парламентарно мнозинство докажа дека не ги почитува институциите на државата. И, дека еднаш мораме ако сакаме да ја промениме сликата за Македонија, да размислуваме поинаку. А тоа е дека министерот за култура е министер за култура во Владата на Република Македонија. Дека не е овој проект на Баге, или е проект на новиот министер за култура што сеуште не го имаме видено, можеби уште не постои, или некој претходен министер да не спомнувам некој од ВМРО-ДПМНЕ. </w:t>
      </w:r>
    </w:p>
    <w:p>
      <w:pPr>
        <w:pStyle w:val="Normal"/>
        <w:spacing w:before="60" w:after="0"/>
        <w:jc w:val="both"/>
        <w:rPr>
          <w:rFonts w:ascii="Arial" w:hAnsi="Arial" w:cs="Arial"/>
          <w:sz w:val="20"/>
          <w:szCs w:val="20"/>
        </w:rPr>
      </w:pPr>
      <w:r>
        <w:rPr>
          <w:rFonts w:cs="Arial" w:ascii="Arial" w:hAnsi="Arial"/>
          <w:sz w:val="20"/>
          <w:szCs w:val="20"/>
        </w:rPr>
        <w:t xml:space="preserve">Значи, одлуката за претставата е резултат на анализа што ја донело Министерството за култура. </w:t>
      </w:r>
    </w:p>
    <w:p>
      <w:pPr>
        <w:pStyle w:val="Normal"/>
        <w:spacing w:before="60" w:after="0"/>
        <w:jc w:val="both"/>
        <w:rPr>
          <w:rFonts w:ascii="Arial" w:hAnsi="Arial" w:cs="Arial"/>
          <w:sz w:val="20"/>
          <w:szCs w:val="20"/>
        </w:rPr>
      </w:pPr>
      <w:r>
        <w:rPr>
          <w:rFonts w:cs="Arial" w:ascii="Arial" w:hAnsi="Arial"/>
          <w:sz w:val="20"/>
          <w:szCs w:val="20"/>
        </w:rPr>
        <w:t xml:space="preserve">Господинот Славески во своето експозе кога зборува за културата вели за се има пари во овој буџет и сите средства се многу големи, вели, цитирам “се обезбедува заштита на културното наследство преку зголемена грижа за националните културни вредности и интереси и нивна валоризација во брендот Македонија”. Значи Република Македонија влегла во еден проект каде што голем дел од парите се финансирани од Европската унија и ова е начин како се оди во Европска унија. Со дофрлување не се оди. </w:t>
      </w:r>
    </w:p>
    <w:p>
      <w:pPr>
        <w:pStyle w:val="Normal"/>
        <w:spacing w:before="60" w:after="0"/>
        <w:jc w:val="both"/>
        <w:rPr>
          <w:rFonts w:ascii="Arial" w:hAnsi="Arial" w:cs="Arial"/>
          <w:sz w:val="20"/>
          <w:szCs w:val="20"/>
        </w:rPr>
      </w:pPr>
      <w:r>
        <w:rPr>
          <w:rFonts w:cs="Arial" w:ascii="Arial" w:hAnsi="Arial"/>
          <w:sz w:val="20"/>
          <w:szCs w:val="20"/>
        </w:rPr>
        <w:t xml:space="preserve">Република Македонија како држава, да го апстрахираме недореченото на некои луѓе, неможноста да добијат некој проект заради квалитет, имање или немање - не влегуваме тука во критичка расправа расправа за делото - Република Македонија се обврзала како држава со партнери од Европската унија да биде дел од еден проект.  Во тој проект се и една Хрватска, Словенија, Италија, Македонија, Црна Гора, Германија, Русија, Египет и Индија. Претставата, едукативно да делувам сега, се одигрува во пет различни градови, завршува во Хамбург. Таму нема да прашаат кој министер, или Баге ли беше тој што го потпиша договорот. Не, таму ќе дојдат луѓе од театарот од Битола, глумци кои се од Скопје, кои играат во таа претстава, режисерот Шнајдер го викаат хрватски Стефановски, кои ќе речат и кои рекоа кога ја гледаа преставата во Битола дека ова е врвно дело актерско што го играат актерите. Да не ги омаловажуваме сега луѓето што немаат врска со политика и не се оптоварени со политика. Јас знам дека кога ќе се спомне некое име луѓето го гледаат во една или друга конотација. Проблемот е што текстот слабо се познава. Текстот исклучиво зборува за приватниот живот, маните и позитивните карактеристики. Значи не зборувам за тоталитарниот систем или начинот на политичкиот систем што постоел во државата порано. Зборува за приватниот живот. </w:t>
      </w:r>
    </w:p>
    <w:p>
      <w:pPr>
        <w:pStyle w:val="Normal"/>
        <w:spacing w:before="60" w:after="0"/>
        <w:jc w:val="both"/>
        <w:rPr>
          <w:rFonts w:ascii="Arial" w:hAnsi="Arial" w:cs="Arial"/>
          <w:sz w:val="20"/>
          <w:szCs w:val="20"/>
        </w:rPr>
      </w:pPr>
      <w:r>
        <w:rPr>
          <w:rFonts w:cs="Arial" w:ascii="Arial" w:hAnsi="Arial"/>
          <w:sz w:val="20"/>
          <w:szCs w:val="20"/>
        </w:rPr>
        <w:t xml:space="preserve">Затоа, за жал ние се научивме да ги гледаме институциите преку личностите, а не дека се тоа институција што треба да служи на сите граѓани на Република Македонија. Така исто и со непочитувањето на Законот за тутун, така се однесуваме исто и за канцелариите на пратениците и ред други работи, но тоа е хендикеп на оној што доаѓа. </w:t>
        <w:br/>
        <w:t xml:space="preserve">Како дополнителен аргумент, да биде целата оваа рашомонијада поголема, на прес конфеенција градоначалникот на Битола од ВМРО-ДПМНЕ јавно побара пред луѓе дојдени од Германија, од хрватскиот режисер јавно побара актерите, режисерите, оние сите чинители на претставата да се откажат од Благоја Стефановски и тогаш им ветил дека ќе се најдат 30 илјади евра. </w:t>
      </w:r>
    </w:p>
    <w:p>
      <w:pPr>
        <w:pStyle w:val="Normal"/>
        <w:spacing w:before="60" w:after="0"/>
        <w:jc w:val="both"/>
        <w:rPr>
          <w:rFonts w:ascii="Arial" w:hAnsi="Arial" w:cs="Arial"/>
          <w:sz w:val="20"/>
          <w:szCs w:val="20"/>
        </w:rPr>
      </w:pPr>
      <w:r>
        <w:rPr>
          <w:rFonts w:cs="Arial" w:ascii="Arial" w:hAnsi="Arial"/>
          <w:sz w:val="20"/>
          <w:szCs w:val="20"/>
        </w:rPr>
        <w:t>Затоа, не барајте проблем во тоа дека проектот се вика “Тито”, нашиот во Македониа се вика “Коски на каменот”, туку да се обидеме уште еднаш, она што мене ме радува, што добив уверување од неколку актери кои се од Скопје дека овој проект ќе се реализира и Република Македонија ќе се појави во пет реазлични градови, ќе заврши претставата во Хамбург. Таму ќе има претставници на Европската комисија што не ќе ценат дали претставата е квалитетна или не, туку ќе ценат дека една земја кандидат во дел со земји членки како Словенија, Италија или Германија, или земји кандидати за членство како Хрватска и во иднина и Црна Гора, е дел од њеден проект за да се демистифицира минатото, но и да се дадат културни вредности на Европа. Секогаш од овие простори сме се фалеле дека сме творци - и не само што сме се фалеле, туку тоа било поткрепено на реална основа дека имаме што да понудиме на Европа. Во голем дел нашите театарски претстави секаде добро поминувале, носеле награди во сите репрезентативни театарски центри во светот. Значи да се обидеме претставата да ја гледаме како уметничко дело. За жал, ние секаме да ги исполитизираме сите работи, преку институции да ги гледаме, преку личности да ги гледаме сите институции и на крај да ја девалвираме Република Македонија бидејќи не знаеме да работиме во нејзин интерес, туку секогаш сакаме со обвинувања, со непристојни аргументи да девалвираме некој труд. Ние тука не сме театарски критичари да ја оценуваме претставата од тој аспект. Зборувам за принципиелност, зборувам за витештво што како држава треба да го имаме во еден континуитет. Ние мора да сфатиме дека некои работи се придвижија напред, некои работи се воспоставени. Ако сега ги вратиме сите работи од нула и ако сега почнуваме да ги ревидираме сите работи, нема далеку да стигнеме. Континуитетот и самите се обврзавме во неколку дискусии, кога зборувавме за Извештајот од Европската комисија, се обврзавме на континуитет. Мораме да сфатиме дека Република Македонија и Министерството за култура, а не Баге го потпишал овој договор да биде еден проект меѓународен во кој ќе ја претставиме нашата Република како место од кое изникнале многу добри театарски актери чинители во сите сфери, како сценографи, режисери, глумци и тн. Да се обидеме да заборавиме дали оваа претстава, како се вика проектот на оваа претстава, туку да гледаме што ќе значи. Дали ова ќе биде плус за Република Македонија да биде во четирите града, да биде претставена таму, или пак ќе се обидеме да девалвираме прво еден уметнички труд и потоа да ја девалвираме нашата држава дека е несериозна и не може да се обезбеди континуитет во функционирањето на институциите. Јас знам дека 30 илјади евра не се ништо во однос на Буџеетот на Република Македонија, очигледно е политичкото оптоварување што во овој момент заради нерешени односи и недобиени проекти, како што јасно кажа колешката Валентина Божиновска, сега се прави опструкција на овој проект. Некој не бил задоволен како Баге третирал одредени проекти, па сега ќе удриме на се што било во минатото. Жално е тоа, мислам дека најмногу ќе истрпи културата, ќе трпи културата,а пред се Република Македонија. Благодрам.</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Ви благодарам.</w:t>
      </w:r>
    </w:p>
    <w:p>
      <w:pPr>
        <w:pStyle w:val="Normal"/>
        <w:spacing w:before="120" w:after="0"/>
        <w:jc w:val="both"/>
        <w:rPr>
          <w:rFonts w:ascii="Arial" w:hAnsi="Arial" w:cs="Arial"/>
          <w:sz w:val="20"/>
          <w:szCs w:val="20"/>
        </w:rPr>
      </w:pPr>
      <w:r>
        <w:rPr>
          <w:rFonts w:cs="Arial" w:ascii="Arial" w:hAnsi="Arial"/>
          <w:sz w:val="20"/>
          <w:szCs w:val="20"/>
        </w:rPr>
        <w:t xml:space="preserve">Како предлагач има збор пратеникот Весна Бендеска. </w:t>
      </w:r>
    </w:p>
    <w:p>
      <w:pPr>
        <w:pStyle w:val="Normal"/>
        <w:spacing w:before="60" w:after="0"/>
        <w:jc w:val="both"/>
        <w:rPr/>
      </w:pPr>
      <w:r>
        <w:rPr>
          <w:rFonts w:cs="Arial" w:ascii="Arial" w:hAnsi="Arial"/>
          <w:b/>
          <w:sz w:val="20"/>
          <w:szCs w:val="20"/>
        </w:rPr>
        <w:t xml:space="preserve">Весна Бендевска: </w:t>
      </w:r>
      <w:r>
        <w:rPr>
          <w:rFonts w:cs="Arial" w:ascii="Arial" w:hAnsi="Arial"/>
          <w:sz w:val="20"/>
          <w:szCs w:val="20"/>
        </w:rPr>
        <w:t>Сакам уште еднаш да ја потенцирам сериозноста на овој проект. Ќе ги набројам финансиерите со кого потпишавме во септември заеднико Писмо на намери дека ќе учествуваме во овој проект со 30 илјди евра. Тоа се: Лабораторио Нове од Фиренца, театар ТД од Загреб, Фестивалот Еуро карт од Загреб, Словенско Народно Гледалишче од Љубљана, Народниот театар од Битола, Карц Нагел од Хамбург, Пррограма Калчар 2000 Јуропио Јунион, Фелек Стратег од Белрин, Нешенел Пахоман од Њујорк, Црногорско Народно Позориште и Робијан Калчарел Фондејшн.</w:t>
      </w:r>
    </w:p>
    <w:p>
      <w:pPr>
        <w:pStyle w:val="Normal"/>
        <w:spacing w:before="60" w:after="0"/>
        <w:jc w:val="both"/>
        <w:rPr>
          <w:rFonts w:ascii="Arial" w:hAnsi="Arial" w:cs="Arial"/>
          <w:sz w:val="20"/>
          <w:szCs w:val="20"/>
        </w:rPr>
      </w:pPr>
      <w:r>
        <w:rPr>
          <w:rFonts w:cs="Arial" w:ascii="Arial" w:hAnsi="Arial"/>
          <w:sz w:val="20"/>
          <w:szCs w:val="20"/>
        </w:rPr>
        <w:t>Пред овие финансиери, токму ние кои сакавме да докажеме дека во Македонија културата е идеолошки деполитизирана, прифаќајќи рамномерно учество со проектот наречен “Тито”, ние во овој момент навистина ги губиме позициите на сериозен партнер пред европските партнери.</w:t>
      </w:r>
    </w:p>
    <w:p>
      <w:pPr>
        <w:pStyle w:val="Normal"/>
        <w:spacing w:before="60" w:after="0"/>
        <w:jc w:val="both"/>
        <w:rPr>
          <w:rFonts w:ascii="Arial" w:hAnsi="Arial" w:cs="Arial"/>
          <w:sz w:val="20"/>
          <w:szCs w:val="20"/>
        </w:rPr>
      </w:pPr>
      <w:r>
        <w:rPr>
          <w:rFonts w:cs="Arial" w:ascii="Arial" w:hAnsi="Arial"/>
          <w:sz w:val="20"/>
          <w:szCs w:val="20"/>
        </w:rPr>
        <w:t>Ги набројавме два пати јас и колегата земјите учеснички и морам да кажам уште еднаш дека, иако господинот Стефановски со својата гарнитура го започнал проектот, тоа не значи веднаш дека проектот е комуњарски и дека амблок треба да се отфрли заради тоа што на 5 јули настанала промена на власта, затоа што координатите во кои е вклопен овој театарски проект се сосема глобални и се во епицентарот на стремежите на сите македонски политички опции, демохристијански, социјалдемократски, центристички, лево ориентирани, десно ориентирани и уште помалку затоа што феноменот “Тито” пародично со сите проблеми на 20-от век, токму во оваа претстава е спакувана една весела претстава без мрачни предзнаци, без враќање во минатото. Проектот “Тито” е парабола за власта за недоразбирањата и тешките закони кои ги поттикнуваат конфликтите од големи размери, поготово кога се идеолошки детерминирани.</w:t>
      </w:r>
    </w:p>
    <w:p>
      <w:pPr>
        <w:pStyle w:val="Normal"/>
        <w:spacing w:before="60" w:after="0"/>
        <w:jc w:val="both"/>
        <w:rPr>
          <w:rFonts w:ascii="Arial" w:hAnsi="Arial" w:cs="Arial"/>
          <w:sz w:val="20"/>
          <w:szCs w:val="20"/>
        </w:rPr>
      </w:pPr>
      <w:r>
        <w:rPr>
          <w:rFonts w:cs="Arial" w:ascii="Arial" w:hAnsi="Arial"/>
          <w:sz w:val="20"/>
          <w:szCs w:val="20"/>
        </w:rPr>
        <w:t>Благодарам што ми дозволивте да дообјасн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За реплика се јавува госпоѓа Божиновска.</w:t>
      </w:r>
    </w:p>
    <w:p>
      <w:pPr>
        <w:pStyle w:val="Normal"/>
        <w:spacing w:before="60" w:after="0"/>
        <w:jc w:val="both"/>
        <w:rPr/>
      </w:pPr>
      <w:r>
        <w:rPr>
          <w:rFonts w:cs="Arial" w:ascii="Arial" w:hAnsi="Arial"/>
          <w:b/>
          <w:sz w:val="20"/>
          <w:szCs w:val="20"/>
        </w:rPr>
        <w:t xml:space="preserve">Валентина Божиновска: </w:t>
      </w:r>
      <w:r>
        <w:rPr>
          <w:rFonts w:cs="Arial" w:ascii="Arial" w:hAnsi="Arial"/>
          <w:sz w:val="20"/>
          <w:szCs w:val="20"/>
        </w:rPr>
        <w:t>Има фондации во Европската комисија во која може градоначалникот и директорот на театарот како да побараат два милиони денари односно 30 илјади евра. Значи по што историски во овој миг во Македонија е крајно неопходно пред Европа со овој текст Македонија да се презентира.</w:t>
      </w:r>
    </w:p>
    <w:p>
      <w:pPr>
        <w:pStyle w:val="Normal"/>
        <w:spacing w:before="60" w:after="0"/>
        <w:jc w:val="both"/>
        <w:rPr>
          <w:rFonts w:ascii="Arial" w:hAnsi="Arial" w:cs="Arial"/>
          <w:sz w:val="20"/>
          <w:szCs w:val="20"/>
        </w:rPr>
      </w:pPr>
      <w:r>
        <w:rPr>
          <w:rFonts w:cs="Arial" w:ascii="Arial" w:hAnsi="Arial"/>
          <w:sz w:val="20"/>
          <w:szCs w:val="20"/>
        </w:rPr>
        <w:t>Дали “Словенско гледалишќе” кое претходно има поминато, во текот на една седмица тие поминуваат 25 града во Европа. Не знам дали ме разбирате. Значи Македонија има една шанса, не со Драмски театар, не со Македонски народен театар, има со Битолскиот театар да помине пред Европа и како земја да се презентираме на ниво на културата. Тоа никој не го оспорува.</w:t>
      </w:r>
    </w:p>
    <w:p>
      <w:pPr>
        <w:pStyle w:val="Normal"/>
        <w:spacing w:before="60" w:after="0"/>
        <w:jc w:val="both"/>
        <w:rPr>
          <w:rFonts w:ascii="Arial" w:hAnsi="Arial" w:cs="Arial"/>
          <w:sz w:val="20"/>
          <w:szCs w:val="20"/>
        </w:rPr>
      </w:pPr>
      <w:r>
        <w:rPr>
          <w:rFonts w:cs="Arial" w:ascii="Arial" w:hAnsi="Arial"/>
          <w:sz w:val="20"/>
          <w:szCs w:val="20"/>
        </w:rPr>
        <w:t>Ајде да се вратиме сега вака.</w:t>
      </w:r>
    </w:p>
    <w:p>
      <w:pPr>
        <w:pStyle w:val="Normal"/>
        <w:spacing w:before="60" w:after="0"/>
        <w:jc w:val="both"/>
        <w:rPr>
          <w:rFonts w:ascii="Arial" w:hAnsi="Arial" w:cs="Arial"/>
          <w:sz w:val="20"/>
          <w:szCs w:val="20"/>
        </w:rPr>
      </w:pPr>
      <w:r>
        <w:rPr>
          <w:rFonts w:cs="Arial" w:ascii="Arial" w:hAnsi="Arial"/>
          <w:sz w:val="20"/>
          <w:szCs w:val="20"/>
        </w:rPr>
        <w:t>Ако Вардарски рид е најстаро македонскиот град каде Александар Македонски имал своја населба и тој град е откопан и никогаш не е реставриран затоа што минатиот министер не почувствувал потреба дека треба да се реставрира. И што се случува? Доаѓаат 30 врвни професори од Мексико и од Вашингтон и велат, еден ден историјата за Александар Македонски ќе треба вие да ја одговорите, ова што гледам во овој момент на Вардарски рид. Што требаше ние да им кажеме, простете еминентни професори и доктори, но еве министерот немаше 15 илјади евра да го реставрираме Вардарски рид. Како ние се покажавме пред светот? Правам само аналогија врз ова што вие го говорите.</w:t>
      </w:r>
    </w:p>
    <w:p>
      <w:pPr>
        <w:pStyle w:val="Normal"/>
        <w:spacing w:before="60" w:after="0"/>
        <w:jc w:val="both"/>
        <w:rPr>
          <w:rFonts w:ascii="Arial" w:hAnsi="Arial" w:cs="Arial"/>
          <w:sz w:val="20"/>
          <w:szCs w:val="20"/>
        </w:rPr>
      </w:pPr>
      <w:r>
        <w:rPr>
          <w:rFonts w:cs="Arial" w:ascii="Arial" w:hAnsi="Arial"/>
          <w:sz w:val="20"/>
          <w:szCs w:val="20"/>
        </w:rPr>
        <w:t>Значи, јас многу би сакала и ќе го повикам директорот на Драмски театар, Бранко Ѓорчев, да повика 7 врвни фестивали, а тоа може да го направи веднаш на интернет и да каже вака: јас во овој момент со брендот Унковски-Горан Стефановски ќе ја прошетам Македонија и ќе ја презентирам Македонија со демонот од Дебар Маало. Дали тоа во тој миг ќе биде вистинско презентирање на Македонија, или со “Ревизор”, во режија на Владимир Милчин, исто така мислам ќе биде добро презентирање на Македонскиот театар во Европа. Не знам дали ја сваќате мојата дискусија. Се работи за еминентно претставување на Македонија пред Европа, со што, како, каде и во кој период.</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Контра реплика од една минута пратеникот Весна Бендевска.</w:t>
      </w:r>
    </w:p>
    <w:p>
      <w:pPr>
        <w:pStyle w:val="Normal"/>
        <w:spacing w:before="60" w:after="0"/>
        <w:jc w:val="both"/>
        <w:rPr/>
      </w:pPr>
      <w:r>
        <w:rPr>
          <w:rFonts w:cs="Arial" w:ascii="Arial" w:hAnsi="Arial"/>
          <w:b/>
          <w:sz w:val="20"/>
          <w:szCs w:val="20"/>
        </w:rPr>
        <w:t xml:space="preserve">Весна Бендевска: </w:t>
      </w:r>
      <w:r>
        <w:rPr>
          <w:rFonts w:cs="Arial" w:ascii="Arial" w:hAnsi="Arial"/>
          <w:sz w:val="20"/>
          <w:szCs w:val="20"/>
        </w:rPr>
        <w:t>Колешке Божиновска јас ја сваќам и вашата реплика, ја сваќам и вашата тешка идеолошка политизираност, иако сте културен работник.</w:t>
      </w:r>
    </w:p>
    <w:p>
      <w:pPr>
        <w:pStyle w:val="Normal"/>
        <w:spacing w:before="60" w:after="0"/>
        <w:jc w:val="both"/>
        <w:rPr>
          <w:rFonts w:ascii="Arial" w:hAnsi="Arial" w:cs="Arial"/>
          <w:sz w:val="20"/>
          <w:szCs w:val="20"/>
        </w:rPr>
      </w:pPr>
      <w:r>
        <w:rPr>
          <w:rFonts w:cs="Arial" w:ascii="Arial" w:hAnsi="Arial"/>
          <w:sz w:val="20"/>
          <w:szCs w:val="20"/>
        </w:rPr>
        <w:t>За жал, Европа влезе во третиот милениум. Европа нема време да се занимава со старите балкански проблеми. Токму Република Македонија има намера да се презентира во овој проект, заедно, во копродукција со Европа, дека идеолошки сме се деполитизирале, дека не постои повеќе познатата матрица на лево и десно ориентирани, не постои повеќе во Македонија проблем околу комуњарите и околу комитите, туку напротив Македонија сака да влезе во Европа и преку својата култура.</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Има збор пратеникот Весна Јаневска.</w:t>
      </w:r>
    </w:p>
    <w:p>
      <w:pPr>
        <w:pStyle w:val="Normal"/>
        <w:spacing w:before="60" w:after="0"/>
        <w:jc w:val="both"/>
        <w:rPr/>
      </w:pPr>
      <w:r>
        <w:rPr>
          <w:rFonts w:cs="Arial" w:ascii="Arial" w:hAnsi="Arial"/>
          <w:b/>
          <w:sz w:val="20"/>
          <w:szCs w:val="20"/>
        </w:rPr>
        <w:t xml:space="preserve">Весна Јаневска: </w:t>
      </w:r>
      <w:r>
        <w:rPr>
          <w:rFonts w:cs="Arial" w:ascii="Arial" w:hAnsi="Arial"/>
          <w:sz w:val="20"/>
          <w:szCs w:val="20"/>
        </w:rPr>
        <w:t>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Нема дилема дека Македонија може да се промовира и тоа многу добро, преку културата и дека едно, веројатно од најшироките полиња каде ние можеме да влеземе во Европа, не само заради квалитетот на одредени театарски претстави или наши филмски успеси, туку заради богатството што го има и во други области, археологијата и се останато што ние во принцип сметам дека ретко и малку го користиме.</w:t>
      </w:r>
    </w:p>
    <w:p>
      <w:pPr>
        <w:pStyle w:val="Normal"/>
        <w:spacing w:before="60" w:after="0"/>
        <w:jc w:val="both"/>
        <w:rPr>
          <w:rFonts w:ascii="Arial" w:hAnsi="Arial" w:cs="Arial"/>
          <w:sz w:val="20"/>
          <w:szCs w:val="20"/>
        </w:rPr>
      </w:pPr>
      <w:r>
        <w:rPr>
          <w:rFonts w:cs="Arial" w:ascii="Arial" w:hAnsi="Arial"/>
          <w:sz w:val="20"/>
          <w:szCs w:val="20"/>
        </w:rPr>
        <w:t>Она за што ние во моментот дискутираме, како десно и лево ориентирани, што постои и во Европа е тоа дали Македонија во Европа, треба да се презентира. Но она што навистина на Европа и е интересно, значи животот од времето на некојси период за кој ние сметаме дека е среќа што поминал и завршил, или Македонија треба да се промовира со филмови и театарски претстави кои се во тренд, современи, пост модерни, се одраз на моменталната ситуација во Македонија, или евентуално на пример со делата на Шекспир кои ќе бидат во врвна изведба и режија на наши домашни глумци и режисери.</w:t>
      </w:r>
    </w:p>
    <w:p>
      <w:pPr>
        <w:pStyle w:val="Normal"/>
        <w:spacing w:before="60" w:after="0"/>
        <w:jc w:val="both"/>
        <w:rPr>
          <w:rFonts w:ascii="Arial" w:hAnsi="Arial" w:cs="Arial"/>
          <w:sz w:val="20"/>
          <w:szCs w:val="20"/>
        </w:rPr>
      </w:pPr>
      <w:r>
        <w:rPr>
          <w:rFonts w:cs="Arial" w:ascii="Arial" w:hAnsi="Arial"/>
          <w:sz w:val="20"/>
          <w:szCs w:val="20"/>
        </w:rPr>
        <w:t>Сметам дека беше не чесно да ги вовлекуваме актерите и режисерите кои со ова немаат никаква врска. Тие си ја  работат својата работа и најверојатно и во оваа претстава ја сработуваат така како што треба. Значи има неисцрпно богатство на нови теми кои можат да се презентираат од Македонија и не е проблем која од нив ќе биде избрана, доколку, според мене, е автентична, македонска и која ќе ја претставува оваа Македонија која треба да влезе во Европа.</w:t>
      </w:r>
    </w:p>
    <w:p>
      <w:pPr>
        <w:pStyle w:val="Normal"/>
        <w:spacing w:before="60" w:after="0"/>
        <w:jc w:val="both"/>
        <w:rPr>
          <w:rFonts w:ascii="Arial" w:hAnsi="Arial" w:cs="Arial"/>
          <w:sz w:val="20"/>
          <w:szCs w:val="20"/>
        </w:rPr>
      </w:pPr>
      <w:r>
        <w:rPr>
          <w:rFonts w:cs="Arial" w:ascii="Arial" w:hAnsi="Arial"/>
          <w:sz w:val="20"/>
          <w:szCs w:val="20"/>
        </w:rPr>
        <w:t>Колку што мене ми е познато Македонија имаше и министер за култура, се вика Илиријан Бекири и претпоставувам дека има план и програма со која ќе ја промовира културата на Македонија. И уште нешто се сеќавам, точно е така дека беше убав мајски ден, точно е дека многу плачеа, но сите не плачеа. Тоа е факт.</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Весна Бендевска, се јавувате како предлагач, или за реплика.</w:t>
      </w:r>
    </w:p>
    <w:p>
      <w:pPr>
        <w:pStyle w:val="Normal"/>
        <w:spacing w:before="60" w:after="0"/>
        <w:jc w:val="both"/>
        <w:rPr/>
      </w:pPr>
      <w:r>
        <w:rPr>
          <w:rFonts w:cs="Arial" w:ascii="Arial" w:hAnsi="Arial"/>
          <w:b/>
          <w:sz w:val="20"/>
          <w:szCs w:val="20"/>
        </w:rPr>
        <w:t xml:space="preserve">Весна Бендевска: </w:t>
      </w:r>
      <w:r>
        <w:rPr>
          <w:rFonts w:cs="Arial" w:ascii="Arial" w:hAnsi="Arial"/>
          <w:sz w:val="20"/>
          <w:szCs w:val="20"/>
        </w:rPr>
        <w:t>Се јавувам како предлагач.</w:t>
      </w:r>
    </w:p>
    <w:p>
      <w:pPr>
        <w:pStyle w:val="Normal"/>
        <w:spacing w:before="60" w:after="0"/>
        <w:jc w:val="both"/>
        <w:rPr>
          <w:rFonts w:ascii="Arial" w:hAnsi="Arial" w:cs="Arial"/>
          <w:sz w:val="20"/>
          <w:szCs w:val="20"/>
        </w:rPr>
      </w:pPr>
      <w:r>
        <w:rPr>
          <w:rFonts w:cs="Arial" w:ascii="Arial" w:hAnsi="Arial"/>
          <w:sz w:val="20"/>
          <w:szCs w:val="20"/>
        </w:rPr>
        <w:t>Мене ми е многу жал што овој амандман поттикна ваква расправа. Амандманот е од областа на културата, Министерство за култура, од програмата, финансирање на дејности од културата. Но, навистина би сакала да објаснам.</w:t>
      </w:r>
    </w:p>
    <w:p>
      <w:pPr>
        <w:pStyle w:val="Normal"/>
        <w:spacing w:before="60" w:after="0"/>
        <w:jc w:val="both"/>
        <w:rPr>
          <w:rFonts w:ascii="Arial" w:hAnsi="Arial" w:cs="Arial"/>
          <w:sz w:val="20"/>
          <w:szCs w:val="20"/>
        </w:rPr>
      </w:pPr>
      <w:r>
        <w:rPr>
          <w:rFonts w:cs="Arial" w:ascii="Arial" w:hAnsi="Arial"/>
          <w:sz w:val="20"/>
          <w:szCs w:val="20"/>
        </w:rPr>
        <w:t>Оваа тема - коски во каменот, серијал под краток наслов “Тито”, има тема која е провокација, која треба да го даде одговорот дали на културен план сме се деполитизирале. За жал, кога зборуваме за автентично македонскко минато, не можеме да заборавиме периодот кога Република Македонија беше дел од бившата Југословенска Федерација.</w:t>
      </w:r>
    </w:p>
    <w:p>
      <w:pPr>
        <w:pStyle w:val="Normal"/>
        <w:spacing w:before="60" w:after="0"/>
        <w:jc w:val="both"/>
        <w:rPr>
          <w:rFonts w:ascii="Arial" w:hAnsi="Arial" w:cs="Arial"/>
          <w:sz w:val="20"/>
          <w:szCs w:val="20"/>
        </w:rPr>
      </w:pPr>
      <w:r>
        <w:rPr>
          <w:rFonts w:cs="Arial" w:ascii="Arial" w:hAnsi="Arial"/>
          <w:sz w:val="20"/>
          <w:szCs w:val="20"/>
        </w:rPr>
        <w:t>За жал, не можеме да погледнеме во иднината каде што се стремиме, а имаме намера да заборавиме на минатото. Во минатото сме имале висини и падови, сме имале светли и темни периоди, но тоа се наши автентични периоди и ние немаме намера да бегаме од тоа. Но, тоа не е темата. Темата нема идеологија. Темата не говори за десно или лево ориентирана политика. Темата говори за уметност и ми е жал почитувана госпоѓо Јаневска, убедена сум, сигурна сум дека доколку ја гледате претставата, навистина ќе го измените вашето мислење.</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Реплика на говорот на госпоѓа Јаневска од пратеникот Макрадули.</w:t>
      </w:r>
    </w:p>
    <w:p>
      <w:pPr>
        <w:pStyle w:val="Normal"/>
        <w:spacing w:before="60" w:after="0"/>
        <w:jc w:val="both"/>
        <w:rPr/>
      </w:pPr>
      <w:r>
        <w:rPr>
          <w:rFonts w:cs="Arial" w:ascii="Arial" w:hAnsi="Arial"/>
          <w:b/>
          <w:sz w:val="20"/>
          <w:szCs w:val="20"/>
        </w:rPr>
        <w:t xml:space="preserve">Јани Макрадули: </w:t>
      </w:r>
      <w:r>
        <w:rPr>
          <w:rFonts w:cs="Arial" w:ascii="Arial" w:hAnsi="Arial"/>
          <w:sz w:val="20"/>
          <w:szCs w:val="20"/>
        </w:rPr>
        <w:t>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Јас ќе се обидам во три минути да повторам дека тема во овој момент и амандман поднесен по одредена ставка, за обезбедување, или не на 30 илјади евра за еден проект. Не сме на трибина или на Комисија за култура каде треба да ја дефинираме политиката во културата и кои претстави ќе се подготвуваат во Република Македонија во 2007 - 2010 година и на која програма. Значи, да се вратиме на амандманот. Тоа е моето прво укажување. Да не го мешаме сега Шекспир во расправата, па сега да се вклучат уште десетина експерти да зборуваат дали треба Шекспир или Чехов да го поставуваме овде. Мене ме радува што госпоѓа Јаневска го познава министерот за култура. Јас она што го знам за него е само дека незаконски ги смени директорот на Танец, директорот на Турската драма, а во Драмски театар го постави незаконски, вашиот кадар од Народна партија, Бранко Ѓорчев.</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И јас би апелирал до пратениците да се држат до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Збор има пратеникот Стојан Андов.</w:t>
      </w:r>
    </w:p>
    <w:p>
      <w:pPr>
        <w:pStyle w:val="Normal"/>
        <w:spacing w:before="60" w:after="0"/>
        <w:jc w:val="both"/>
        <w:rPr/>
      </w:pPr>
      <w:r>
        <w:rPr>
          <w:rFonts w:cs="Arial" w:ascii="Arial" w:hAnsi="Arial"/>
          <w:b/>
          <w:sz w:val="20"/>
          <w:szCs w:val="20"/>
        </w:rPr>
        <w:t xml:space="preserve">Стојан Андов: </w:t>
      </w:r>
      <w:r>
        <w:rPr>
          <w:rFonts w:cs="Arial" w:ascii="Arial" w:hAnsi="Arial"/>
          <w:sz w:val="20"/>
          <w:szCs w:val="20"/>
        </w:rPr>
        <w:t>Господине потпретседателе, почитувани пратеници,</w:t>
      </w:r>
    </w:p>
    <w:p>
      <w:pPr>
        <w:pStyle w:val="Normal"/>
        <w:spacing w:before="60" w:after="0"/>
        <w:jc w:val="both"/>
        <w:rPr>
          <w:rFonts w:ascii="Arial" w:hAnsi="Arial" w:cs="Arial"/>
          <w:sz w:val="20"/>
          <w:szCs w:val="20"/>
        </w:rPr>
      </w:pPr>
      <w:r>
        <w:rPr>
          <w:rFonts w:cs="Arial" w:ascii="Arial" w:hAnsi="Arial"/>
          <w:sz w:val="20"/>
          <w:szCs w:val="20"/>
        </w:rPr>
        <w:t>На колешката Весна Бендевска и препорачувам да го повлече овој амандман.</w:t>
      </w:r>
    </w:p>
    <w:p>
      <w:pPr>
        <w:pStyle w:val="Normal"/>
        <w:spacing w:before="60" w:after="0"/>
        <w:jc w:val="both"/>
        <w:rPr>
          <w:rFonts w:ascii="Arial" w:hAnsi="Arial" w:cs="Arial"/>
          <w:sz w:val="20"/>
          <w:szCs w:val="20"/>
        </w:rPr>
      </w:pPr>
      <w:r>
        <w:rPr>
          <w:rFonts w:cs="Arial" w:ascii="Arial" w:hAnsi="Arial"/>
          <w:sz w:val="20"/>
          <w:szCs w:val="20"/>
        </w:rPr>
        <w:t>Точна е оваа забелешка што ја кажа господинот Макрадули. Ние овде како Собрание не сме управен одбор на некој фонд или на некоја комисија, не сме тука да гледаме некои културни проекти, да речеме во театарот, во филмот, во архитектурата или во археологијата итн. Ние можеме да зборуваме овде за обемот на средствата на Министерството за култура, дали се доволни дали не се доволни итн.</w:t>
      </w:r>
    </w:p>
    <w:p>
      <w:pPr>
        <w:pStyle w:val="Normal"/>
        <w:spacing w:before="60" w:after="0"/>
        <w:jc w:val="both"/>
        <w:rPr>
          <w:rFonts w:ascii="Arial" w:hAnsi="Arial" w:cs="Arial"/>
          <w:sz w:val="20"/>
          <w:szCs w:val="20"/>
        </w:rPr>
      </w:pPr>
      <w:r>
        <w:rPr>
          <w:rFonts w:cs="Arial" w:ascii="Arial" w:hAnsi="Arial"/>
          <w:sz w:val="20"/>
          <w:szCs w:val="20"/>
        </w:rPr>
        <w:t>Инаку морам да ви кажам, тоа е многу погрешен приод. Нас завлече и една ситуација, гледав и други амандмани од другите области. Ние сите се занимаваме со комуналии.</w:t>
      </w:r>
    </w:p>
    <w:p>
      <w:pPr>
        <w:pStyle w:val="Normal"/>
        <w:spacing w:before="60" w:after="0"/>
        <w:jc w:val="both"/>
        <w:rPr>
          <w:rFonts w:ascii="Arial" w:hAnsi="Arial" w:cs="Arial"/>
          <w:sz w:val="20"/>
          <w:szCs w:val="20"/>
        </w:rPr>
      </w:pPr>
      <w:r>
        <w:rPr>
          <w:rFonts w:cs="Arial" w:ascii="Arial" w:hAnsi="Arial"/>
          <w:sz w:val="20"/>
          <w:szCs w:val="20"/>
        </w:rPr>
        <w:t>Се поставува едно посериозно прашање. Зарем навистина ќе ги забележиме и ќе бидеме објективни во расудувањата овде, да кажеме кој дел од канализацијата во кое село или населба треба да се догради или да дадеме пари, а ние цел ден тоа го расправаме. Нели е ред да помислиме за некој поголем дефект на нашиот приод. Веројатно во еден дел и нашиот буџетски систем тоа го диктира, што ние уште не сме извршиле повисок степен на децентрализација, на буџетирањето, да кажеме, да ја оживиме малку повеќе локалната самоуправа и на некој начин да се оспособат и да водат сметка за тие работи. Инаку вака запаѓаме во многу тешки состојби. Се разбира, може госпоѓата Весна Бендевска апсолутно да биде незадоволна заради тоа што министерот решил да не финансира, или Министерството, или не знам кој во Министерството решил да не го финансира тој проект. Може со тоа да е нарушен континуитетот кој треба да го остварува Македонија. Тоа се политички прашања, не се буџетски. За тоа може пет пратеници да поднесат интерпелација за министерот и да расправаат за култураната политика, или за политика во областа на театарот или во областа на репертоарот во театрите. Тоа може да биде и таа расправа се води кога ќе го ставиме овде на дневен ред, кој мислиме дека е одговорен. Ако госпоѓата Весна Бендевска мисли дека министерот е одговорен за таа работа, еве сменил директори, не знам каде се сменил директори, веројатно е точно, не ги следам баш сите активности на сите министри, имаат многу активности, некој ќе смени, некој ќе додаде итн и се согласувам дека не можеме исто да мислиме, мнозинството и опозицијата. Тој дел од нештата што е политика, политички дел, не е дел сега да можеме со еден амандман да го решиме прашањето на тој проект. Ако влеземе така, ќе мора да отвориме пат и на други проекти, па да се прави дури и ребаланс. Има и други проекти. Сигурно тогаш се отвара прашањето овде на проекти. Секој ќе има свој аргумент. Еден ќе има аргумент за континуитетот на соработката со Европа и нашиот пласман во Европа, друг ќе има аргумент за континуитет на нашиот историски развој, пресврти кои биле итн. Затоа постојат тие институции. Во филмот постои некој фонд со управен одбор таму кој ќе ги разгледува тие работи. Секој проект што ќе си отиде таму, таму ќе се решава. Ќе има незадоволни. Ако има незадоволни, ќе треба да се види кого ќе го земеме на одговорност. Политичкиот дел е тоа. Парламентот извршната власт ја контролира преку неколку прашања, пратенички прашања, интерпелација, доверба на Владата итн. Тие се работите. Парламентот не е квалификуван тоа да го прави. Многу убаво рече госпоѓа Бендевска. Веројатно госпоѓа Валентина Божиновска може и да го промени сваќањето ако ја гледа оваа претстава. Ние сите треба да ја гледаме расправата па да расправаме за амандманот. Не оди таа работа така. Не можеме за тие работи да расправаме. Амандманот не е на место. Треба да се повлече. Не вовлекува во расправи, да се караме и да се расправаме за работи за кои ниту сме надлежни, ниту можеме да ги решиме. Јас ги разбирам политичките расудувања. Еве може госпоѓа Бендевска да мисли и нејзината оцена е таква дека е пресечен еден проект во кој влегло Министерството и сега ако таа тука интервенира со амандман, ќе се реши прашањето. Не се решава прашаењто така. Ако е навистина така, тоа е политичко прашање, тоа се поставува во Собрание само на еден начин, со интерпелација на министерот. Не може на друг начин. Проекти овде ние не можеме да разгледуваме, ни да оценуваме. Тоа не е наша работа.</w:t>
      </w:r>
    </w:p>
    <w:p>
      <w:pPr>
        <w:pStyle w:val="Normal"/>
        <w:spacing w:before="60" w:after="0"/>
        <w:jc w:val="both"/>
        <w:rPr>
          <w:rFonts w:ascii="Arial" w:hAnsi="Arial" w:cs="Arial"/>
          <w:sz w:val="20"/>
          <w:szCs w:val="20"/>
        </w:rPr>
      </w:pPr>
      <w:r>
        <w:rPr>
          <w:rFonts w:cs="Arial" w:ascii="Arial" w:hAnsi="Arial"/>
          <w:sz w:val="20"/>
          <w:szCs w:val="20"/>
        </w:rPr>
        <w:t>Една општа сугестија кон сите парламентарци, но и кон Владата, идниот буџет да го подготвиме со повисок степен на така да кажам, растреситост со повеќе институции кои ќе имаат надлежност да си ја тераат работата. Да речеме локалната самоуправа да води сметка за канализациите, улиците, водоводите итн. За културата Министерството да си развие своја организација таму. Веројатно, како што има фонд, има институција некоја за театар, некоја институција за музика, за концерти итн. Да не не тераат нас тоа да го правиме бидејќи така Собранието ќе го претвориме во административен бирократски орган и некомпетентно е за тоа да одлучува. Тука е работата. Затоа јас би ја замолила да го повлече амандманот.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Благодарам господине Андов.</w:t>
      </w:r>
    </w:p>
    <w:p>
      <w:pPr>
        <w:pStyle w:val="Normal"/>
        <w:spacing w:before="60" w:after="0"/>
        <w:jc w:val="both"/>
        <w:rPr>
          <w:rFonts w:ascii="Arial" w:hAnsi="Arial" w:cs="Arial"/>
          <w:sz w:val="20"/>
          <w:szCs w:val="20"/>
        </w:rPr>
      </w:pPr>
      <w:r>
        <w:rPr>
          <w:rFonts w:cs="Arial" w:ascii="Arial" w:hAnsi="Arial"/>
          <w:sz w:val="20"/>
          <w:szCs w:val="20"/>
        </w:rPr>
        <w:t>Збор има пратеникот Бендевска Весна, повелете.</w:t>
      </w:r>
    </w:p>
    <w:p>
      <w:pPr>
        <w:pStyle w:val="Normal"/>
        <w:spacing w:before="60" w:after="0"/>
        <w:jc w:val="both"/>
        <w:rPr/>
      </w:pPr>
      <w:r>
        <w:rPr>
          <w:rFonts w:cs="Arial" w:ascii="Arial" w:hAnsi="Arial"/>
          <w:b/>
          <w:sz w:val="20"/>
          <w:szCs w:val="20"/>
        </w:rPr>
        <w:t xml:space="preserve">Весна Бендевска: </w:t>
      </w:r>
      <w:r>
        <w:rPr>
          <w:rFonts w:cs="Arial" w:ascii="Arial" w:hAnsi="Arial"/>
          <w:sz w:val="20"/>
          <w:szCs w:val="20"/>
        </w:rPr>
        <w:t>Реплика. Значи сакам да дадам објаснување кон господинот Андов зошто го поднесов амандманот. Амандманот го поднесов како заштита на дигнитетот на Министерството за култура како наш репрезент пред Европа кон која сите ние едногласно се стремиме. Министерот за култура Бекири кога во Хамбург на лице место беше запознат со темата и идејата, го прифати проектот и наше учество од 30 илјади евра.</w:t>
      </w:r>
    </w:p>
    <w:p>
      <w:pPr>
        <w:pStyle w:val="Normal"/>
        <w:spacing w:before="60" w:after="0"/>
        <w:jc w:val="both"/>
        <w:rPr>
          <w:rFonts w:ascii="Arial" w:hAnsi="Arial" w:cs="Arial"/>
          <w:sz w:val="20"/>
        </w:rPr>
      </w:pPr>
      <w:r>
        <w:rPr>
          <w:rFonts w:cs="Arial" w:ascii="Arial" w:hAnsi="Arial"/>
          <w:sz w:val="20"/>
        </w:rPr>
        <w:t xml:space="preserve">За веднаш по враќањето во земјата под влијание на повисоки политички кујни од власта го откажал договорот и подршката за овој проект. Ова е скандал без преседан. Бидејќи тоа нас не квалификува како земја со која најпрво не може да се договарате, а потоа како земја која идеолошки припаѓа на земјите од стариот балкански казан. </w:t>
      </w:r>
    </w:p>
    <w:p>
      <w:pPr>
        <w:pStyle w:val="BodyText3"/>
        <w:rPr>
          <w:rFonts w:ascii="Arial" w:hAnsi="Arial" w:cs="Arial"/>
        </w:rPr>
      </w:pPr>
      <w:r>
        <w:rPr>
          <w:rFonts w:cs="Arial" w:ascii="Arial" w:hAnsi="Arial"/>
        </w:rPr>
        <w:t xml:space="preserve">Господине Андов, јас нема да го повлечам доброволно мојот амандман, бидејќи тој веќе е тројно повлечен, најпрво од министерот за култура, потоа од министерот за финансии, а трет пат од вас од пратениците од владеачкото мнозинство. За жал, губитник не е само македонската култура, туку дигнитетот на Република Македонија воопшто. </w:t>
      </w:r>
    </w:p>
    <w:p>
      <w:pPr>
        <w:pStyle w:val="Normal"/>
        <w:spacing w:before="60" w:after="0"/>
        <w:jc w:val="both"/>
        <w:rPr/>
      </w:pPr>
      <w:r>
        <w:rPr>
          <w:rFonts w:cs="Arial" w:ascii="Arial" w:hAnsi="Arial"/>
          <w:b/>
          <w:bCs/>
          <w:sz w:val="20"/>
        </w:rPr>
        <w:t>Бесим Догани:</w:t>
      </w:r>
      <w:r>
        <w:rPr>
          <w:rFonts w:cs="Arial" w:ascii="Arial" w:hAnsi="Arial"/>
          <w:sz w:val="20"/>
        </w:rPr>
        <w:t xml:space="preserve"> Реплика побара господинот Стојан Андов.</w:t>
      </w:r>
    </w:p>
    <w:p>
      <w:pPr>
        <w:pStyle w:val="Normal"/>
        <w:spacing w:before="60" w:after="0"/>
        <w:jc w:val="both"/>
        <w:rPr/>
      </w:pPr>
      <w:r>
        <w:rPr>
          <w:rFonts w:cs="Arial" w:ascii="Arial" w:hAnsi="Arial"/>
          <w:b/>
          <w:bCs/>
          <w:sz w:val="20"/>
        </w:rPr>
        <w:t>Стојан Андов:</w:t>
      </w:r>
      <w:r>
        <w:rPr>
          <w:rFonts w:cs="Arial" w:ascii="Arial" w:hAnsi="Arial"/>
          <w:sz w:val="20"/>
        </w:rPr>
        <w:t xml:space="preserve"> Госпоѓата Бендевска може да го остави амандманот, тоа е нејзина работа и нејзино право, меѓутоа таа ги наведе причините зошто треба да го повлече амандманот. Се што кажа ја упатува да го повлече амандманот, а да си прашање на одговорност на министерот на утрешната седница пратеничко прашање, или пак со интерпелација. Не му е местото со амандман на Буџетот за тоа да се расправаме. Бендевска сама ги даде аргументите зошто треба да го повлече амандманот. </w:t>
      </w:r>
    </w:p>
    <w:p>
      <w:pPr>
        <w:pStyle w:val="Normal"/>
        <w:spacing w:before="60" w:after="0"/>
        <w:jc w:val="both"/>
        <w:rPr/>
      </w:pPr>
      <w:r>
        <w:rPr>
          <w:rFonts w:cs="Arial" w:ascii="Arial" w:hAnsi="Arial"/>
          <w:b/>
          <w:bCs/>
          <w:sz w:val="20"/>
        </w:rPr>
        <w:t>Бесим Догани:</w:t>
      </w:r>
      <w:r>
        <w:rPr>
          <w:rFonts w:cs="Arial" w:ascii="Arial" w:hAnsi="Arial"/>
          <w:sz w:val="20"/>
        </w:rPr>
        <w:t xml:space="preserve"> Бидејќи нема повеќе пријавени за збор, го заклучувам претресот по амандманот.</w:t>
      </w:r>
    </w:p>
    <w:p>
      <w:pPr>
        <w:pStyle w:val="Normal"/>
        <w:spacing w:before="60" w:after="0"/>
        <w:jc w:val="both"/>
        <w:rPr>
          <w:rFonts w:ascii="Arial" w:hAnsi="Arial" w:cs="Arial"/>
          <w:sz w:val="20"/>
        </w:rPr>
      </w:pPr>
      <w:r>
        <w:rPr>
          <w:rFonts w:cs="Arial" w:ascii="Arial" w:hAnsi="Arial"/>
          <w:sz w:val="20"/>
        </w:rPr>
        <w:t>Ги повикувам пратениците да влезат во салата.</w:t>
      </w:r>
    </w:p>
    <w:p>
      <w:pPr>
        <w:pStyle w:val="Normal"/>
        <w:spacing w:before="60" w:after="0"/>
        <w:jc w:val="both"/>
        <w:rPr>
          <w:rFonts w:ascii="Arial" w:hAnsi="Arial" w:cs="Arial"/>
          <w:sz w:val="20"/>
        </w:rPr>
      </w:pPr>
      <w:r>
        <w:rPr>
          <w:rFonts w:cs="Arial" w:ascii="Arial" w:hAnsi="Arial"/>
          <w:sz w:val="20"/>
        </w:rPr>
        <w:t>Ги повикувам службите да го утврдат точниот број на присутни пратеници во салата.</w:t>
      </w:r>
    </w:p>
    <w:p>
      <w:pPr>
        <w:pStyle w:val="Normal"/>
        <w:spacing w:before="60" w:after="0"/>
        <w:jc w:val="both"/>
        <w:rPr>
          <w:rFonts w:ascii="Arial" w:hAnsi="Arial" w:cs="Arial"/>
          <w:sz w:val="20"/>
        </w:rPr>
      </w:pPr>
      <w:r>
        <w:rPr>
          <w:rFonts w:cs="Arial" w:ascii="Arial" w:hAnsi="Arial"/>
          <w:sz w:val="20"/>
        </w:rPr>
        <w:t>Амандманот го ставам на гласање.</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За амандманот гласале вкупно 65 пратеника. За гласале 12, 1 воздржан, пртив 52.</w:t>
      </w:r>
    </w:p>
    <w:p>
      <w:pPr>
        <w:pStyle w:val="Normal"/>
        <w:spacing w:before="60" w:after="0"/>
        <w:jc w:val="both"/>
        <w:rPr>
          <w:rFonts w:ascii="Arial" w:hAnsi="Arial" w:cs="Arial"/>
          <w:sz w:val="20"/>
        </w:rPr>
      </w:pPr>
      <w:r>
        <w:rPr>
          <w:rFonts w:cs="Arial" w:ascii="Arial" w:hAnsi="Arial"/>
          <w:sz w:val="20"/>
        </w:rPr>
        <w:t>Констатирам дека Собранието не го усвои амандманот.</w:t>
      </w:r>
    </w:p>
    <w:p>
      <w:pPr>
        <w:pStyle w:val="Normal"/>
        <w:spacing w:before="60" w:after="0"/>
        <w:jc w:val="both"/>
        <w:rPr>
          <w:rFonts w:ascii="Arial" w:hAnsi="Arial" w:cs="Arial"/>
          <w:sz w:val="20"/>
        </w:rPr>
      </w:pPr>
      <w:r>
        <w:rPr>
          <w:rFonts w:cs="Arial" w:ascii="Arial" w:hAnsi="Arial"/>
          <w:sz w:val="20"/>
        </w:rPr>
        <w:t>Отворам претрес по амандманот на раздел 18010 Програма 4 Потпрограма 41.</w:t>
      </w:r>
    </w:p>
    <w:p>
      <w:pPr>
        <w:pStyle w:val="Normal"/>
        <w:spacing w:before="60" w:after="0"/>
        <w:jc w:val="both"/>
        <w:rPr>
          <w:rFonts w:ascii="Arial" w:hAnsi="Arial" w:cs="Arial"/>
          <w:sz w:val="20"/>
        </w:rPr>
      </w:pPr>
      <w:r>
        <w:rPr>
          <w:rFonts w:cs="Arial" w:ascii="Arial" w:hAnsi="Arial"/>
          <w:sz w:val="20"/>
        </w:rPr>
        <w:t>Има збор министерот за финансии.</w:t>
      </w:r>
    </w:p>
    <w:p>
      <w:pPr>
        <w:pStyle w:val="Normal"/>
        <w:spacing w:before="60" w:after="0"/>
        <w:jc w:val="both"/>
        <w:rPr/>
      </w:pPr>
      <w:r>
        <w:rPr>
          <w:rFonts w:cs="Arial" w:ascii="Arial" w:hAnsi="Arial"/>
          <w:b/>
          <w:bCs/>
          <w:sz w:val="20"/>
        </w:rPr>
        <w:t>Трајко Славески:</w:t>
      </w:r>
      <w:r>
        <w:rPr>
          <w:rFonts w:cs="Arial" w:ascii="Arial" w:hAnsi="Arial"/>
          <w:sz w:val="20"/>
        </w:rPr>
        <w:t xml:space="preserve"> Се извинувам, една мала интервенција за последниот амандман што Владата го прифати, тоа беше амандманот заведен како 074245 низ 8 од група пратеници. Има еден мал пропуст кој сакам заради стенограмот да го исправиме за да нема подоцна проблеми. Имено, има несовпаѓање за 34 илјади денари. Значи, амандманот е усвоен. Но, треба вредноста да биде 10 милиони денари изедначена во разделите 18010 и во разделот 04001. Јас се извинувам што навреме не укажавме на ова. </w:t>
      </w:r>
    </w:p>
    <w:p>
      <w:pPr>
        <w:pStyle w:val="Normal"/>
        <w:spacing w:before="60" w:after="0"/>
        <w:jc w:val="both"/>
        <w:rPr/>
      </w:pPr>
      <w:r>
        <w:rPr>
          <w:rFonts w:cs="Arial" w:ascii="Arial" w:hAnsi="Arial"/>
          <w:b/>
          <w:bCs/>
          <w:sz w:val="20"/>
        </w:rPr>
        <w:t>Бесим Догани:</w:t>
      </w:r>
      <w:r>
        <w:rPr>
          <w:rFonts w:cs="Arial" w:ascii="Arial" w:hAnsi="Arial"/>
          <w:sz w:val="20"/>
        </w:rPr>
        <w:t xml:space="preserve"> Во ред, благодарам.</w:t>
      </w:r>
    </w:p>
    <w:p>
      <w:pPr>
        <w:pStyle w:val="Normal"/>
        <w:spacing w:before="60" w:after="0"/>
        <w:jc w:val="both"/>
        <w:rPr>
          <w:rFonts w:ascii="Arial" w:hAnsi="Arial" w:cs="Arial"/>
          <w:sz w:val="20"/>
        </w:rPr>
      </w:pPr>
      <w:r>
        <w:rPr>
          <w:rFonts w:cs="Arial" w:ascii="Arial" w:hAnsi="Arial"/>
          <w:sz w:val="20"/>
        </w:rPr>
        <w:t>Отворам претрес по амандманот на раздел 18010 Програма 4 Потпрограма 41 категорија 46 ставка 464 и раздел 09002 Програма В Потпрограма В2 категорија 42 ставка 423, поднесен од пратеникот Анета Стефановска.</w:t>
      </w:r>
    </w:p>
    <w:p>
      <w:pPr>
        <w:pStyle w:val="Normal"/>
        <w:spacing w:before="60" w:after="0"/>
        <w:jc w:val="both"/>
        <w:rPr>
          <w:rFonts w:ascii="Arial" w:hAnsi="Arial" w:cs="Arial"/>
          <w:sz w:val="20"/>
        </w:rPr>
      </w:pPr>
      <w:r>
        <w:rPr>
          <w:rFonts w:cs="Arial" w:ascii="Arial" w:hAnsi="Arial"/>
          <w:sz w:val="20"/>
        </w:rPr>
        <w:t>Го молам претставникот на Владата да се произнесе.</w:t>
      </w:r>
    </w:p>
    <w:p>
      <w:pPr>
        <w:pStyle w:val="Normal"/>
        <w:spacing w:before="60" w:after="0"/>
        <w:jc w:val="both"/>
        <w:rPr/>
      </w:pPr>
      <w:r>
        <w:rPr>
          <w:rFonts w:cs="Arial" w:ascii="Arial" w:hAnsi="Arial"/>
          <w:b/>
          <w:bCs/>
          <w:sz w:val="20"/>
        </w:rPr>
        <w:t>Трајко Славески:</w:t>
      </w:r>
      <w:r>
        <w:rPr>
          <w:rFonts w:cs="Arial" w:ascii="Arial" w:hAnsi="Arial"/>
          <w:sz w:val="20"/>
        </w:rPr>
        <w:t xml:space="preserve"> Амандманот не се прифаќа.</w:t>
      </w:r>
    </w:p>
    <w:p>
      <w:pPr>
        <w:pStyle w:val="Normal"/>
        <w:spacing w:before="60" w:after="0"/>
        <w:jc w:val="both"/>
        <w:rPr/>
      </w:pPr>
      <w:r>
        <w:rPr>
          <w:rFonts w:cs="Arial" w:ascii="Arial" w:hAnsi="Arial"/>
          <w:b/>
          <w:bCs/>
          <w:sz w:val="20"/>
        </w:rPr>
        <w:t>Бесим Догани:</w:t>
      </w:r>
      <w:r>
        <w:rPr>
          <w:rFonts w:cs="Arial" w:ascii="Arial" w:hAnsi="Arial"/>
          <w:sz w:val="20"/>
        </w:rPr>
        <w:t xml:space="preserve"> Амандманот не се прифаќа.</w:t>
      </w:r>
    </w:p>
    <w:p>
      <w:pPr>
        <w:pStyle w:val="Normal"/>
        <w:spacing w:before="60" w:after="0"/>
        <w:jc w:val="both"/>
        <w:rPr>
          <w:rFonts w:ascii="Arial" w:hAnsi="Arial" w:cs="Arial"/>
          <w:sz w:val="20"/>
        </w:rPr>
      </w:pPr>
      <w:r>
        <w:rPr>
          <w:rFonts w:cs="Arial" w:ascii="Arial" w:hAnsi="Arial"/>
          <w:sz w:val="20"/>
        </w:rPr>
        <w:t>Има збор пратеникот Анета Стефановска.</w:t>
      </w:r>
    </w:p>
    <w:p>
      <w:pPr>
        <w:pStyle w:val="Normal"/>
        <w:spacing w:before="60" w:after="0"/>
        <w:jc w:val="both"/>
        <w:rPr/>
      </w:pPr>
      <w:r>
        <w:rPr>
          <w:rFonts w:cs="Arial" w:ascii="Arial" w:hAnsi="Arial"/>
          <w:b/>
          <w:bCs/>
          <w:sz w:val="20"/>
        </w:rPr>
        <w:t>Анета Стефановска:</w:t>
      </w:r>
      <w:r>
        <w:rPr>
          <w:rFonts w:cs="Arial" w:ascii="Arial" w:hAnsi="Arial"/>
          <w:sz w:val="20"/>
        </w:rPr>
        <w:t xml:space="preserve"> Амандманот го повлекувам.</w:t>
      </w:r>
    </w:p>
    <w:p>
      <w:pPr>
        <w:pStyle w:val="Normal"/>
        <w:spacing w:before="60" w:after="0"/>
        <w:jc w:val="both"/>
        <w:rPr/>
      </w:pPr>
      <w:r>
        <w:rPr>
          <w:rFonts w:cs="Arial" w:ascii="Arial" w:hAnsi="Arial"/>
          <w:b/>
          <w:bCs/>
          <w:sz w:val="20"/>
        </w:rPr>
        <w:t xml:space="preserve">Бесим Догани: </w:t>
      </w:r>
      <w:r>
        <w:rPr>
          <w:rFonts w:cs="Arial" w:ascii="Arial" w:hAnsi="Arial"/>
          <w:sz w:val="20"/>
        </w:rPr>
        <w:t>Амандманот е повлечен.</w:t>
      </w:r>
    </w:p>
    <w:p>
      <w:pPr>
        <w:pStyle w:val="Normal"/>
        <w:spacing w:before="60" w:after="0"/>
        <w:jc w:val="both"/>
        <w:rPr>
          <w:rFonts w:ascii="Arial" w:hAnsi="Arial" w:cs="Arial"/>
          <w:sz w:val="20"/>
        </w:rPr>
      </w:pPr>
      <w:r>
        <w:rPr>
          <w:rFonts w:cs="Arial" w:ascii="Arial" w:hAnsi="Arial"/>
          <w:sz w:val="20"/>
        </w:rPr>
        <w:t>Отворам претрес по амандманот на раздел 18010 Програма 5 Потпрограма 50 ставка 482 и раздел 18010 Програма 5 Потпрограма 5Д ставка 482 поднесен од пратеникот Верица Филипова.</w:t>
      </w:r>
    </w:p>
    <w:p>
      <w:pPr>
        <w:pStyle w:val="Normal"/>
        <w:spacing w:before="60" w:after="0"/>
        <w:jc w:val="both"/>
        <w:rPr>
          <w:rFonts w:ascii="Arial" w:hAnsi="Arial" w:cs="Arial"/>
          <w:sz w:val="20"/>
        </w:rPr>
      </w:pPr>
      <w:r>
        <w:rPr>
          <w:rFonts w:cs="Arial" w:ascii="Arial" w:hAnsi="Arial"/>
          <w:sz w:val="20"/>
        </w:rPr>
        <w:t>Го молам претставникот на Владата да се произнесе.</w:t>
      </w:r>
    </w:p>
    <w:p>
      <w:pPr>
        <w:pStyle w:val="Normal"/>
        <w:spacing w:before="60" w:after="0"/>
        <w:jc w:val="both"/>
        <w:rPr/>
      </w:pPr>
      <w:r>
        <w:rPr>
          <w:rFonts w:cs="Arial" w:ascii="Arial" w:hAnsi="Arial"/>
          <w:b/>
          <w:bCs/>
          <w:sz w:val="20"/>
        </w:rPr>
        <w:t>Трајко Славески:</w:t>
      </w:r>
      <w:r>
        <w:rPr>
          <w:rFonts w:cs="Arial" w:ascii="Arial" w:hAnsi="Arial"/>
          <w:sz w:val="20"/>
        </w:rPr>
        <w:t xml:space="preserve"> Амандманот не се прифаќа.</w:t>
      </w:r>
    </w:p>
    <w:p>
      <w:pPr>
        <w:pStyle w:val="Normal"/>
        <w:spacing w:before="60" w:after="0"/>
        <w:jc w:val="both"/>
        <w:rPr/>
      </w:pPr>
      <w:r>
        <w:rPr>
          <w:rFonts w:cs="Arial" w:ascii="Arial" w:hAnsi="Arial"/>
          <w:b/>
          <w:bCs/>
          <w:sz w:val="20"/>
        </w:rPr>
        <w:t>Бесим Догани:</w:t>
      </w:r>
      <w:r>
        <w:rPr>
          <w:rFonts w:cs="Arial" w:ascii="Arial" w:hAnsi="Arial"/>
          <w:sz w:val="20"/>
        </w:rPr>
        <w:t xml:space="preserve"> Владата не го прифати амандманот.</w:t>
      </w:r>
    </w:p>
    <w:p>
      <w:pPr>
        <w:pStyle w:val="Normal"/>
        <w:spacing w:before="60" w:after="0"/>
        <w:jc w:val="both"/>
        <w:rPr>
          <w:rFonts w:ascii="Arial" w:hAnsi="Arial" w:cs="Arial"/>
          <w:sz w:val="20"/>
        </w:rPr>
      </w:pPr>
      <w:r>
        <w:rPr>
          <w:rFonts w:cs="Arial" w:ascii="Arial" w:hAnsi="Arial"/>
          <w:sz w:val="20"/>
        </w:rPr>
        <w:t>Има збор пратеникот Верица Филипова.</w:t>
      </w:r>
    </w:p>
    <w:p>
      <w:pPr>
        <w:pStyle w:val="Normal"/>
        <w:spacing w:before="60" w:after="0"/>
        <w:jc w:val="both"/>
        <w:rPr/>
      </w:pPr>
      <w:r>
        <w:rPr>
          <w:rFonts w:cs="Arial" w:ascii="Arial" w:hAnsi="Arial"/>
          <w:b/>
          <w:bCs/>
          <w:sz w:val="20"/>
        </w:rPr>
        <w:t>Верица Филипова:</w:t>
      </w:r>
      <w:r>
        <w:rPr>
          <w:rFonts w:cs="Arial" w:ascii="Arial" w:hAnsi="Arial"/>
          <w:sz w:val="20"/>
        </w:rPr>
        <w:t xml:space="preserve"> Почитувани присутни, амандманот се поднесува за да се обезбедат средства за реновирање на подрачното училиште “Ванчо Прке” во Ново село во Штип. Училиштето има историска важност бидејќи тука учителствувал на почетокот на претходниот век Гоце Делчев, Даме Груев и други и дел од автентичниот инвентар, училишни клупи, табла, документи и слично се уште се сочувани во подрумскиот дел на училиштето. Со реновирањето е предвидено еден дел од училиштето да се направи спомен музеј на Гоце Делчев и неговото дело во Штип и Источна Македонија. Средствата потребни за реализација на оваа инвестиција изнесуваат 6 милиони и 300 илјади денари и со нив е предвидена целосна реконструкција на кровот, промена столаријата, фасадирање на училиштето, малтерисување, фарбање на училниците, санирање на тоалетите, изведба на спомен музејот на Гоце Делчев, училиштето има површина од 1500 метри квдратни и во него се уште се одвива настава за учениците од штипско Ново село. За инвестицијата постои комплетна проектна документација за автентичен изглед на училиштето. Деновиве во медиумите можеме да прочитаме дека Владата има идеа да училиштето во штипско Ново село да изгради, изведе токму ова училиште музеј на ВМРО. Во мојот амандман во средствата кои ги барам се однесуваат, значи, за спомен музеј на Гоце Делчев и неговото дело во Штип и реновирањето на училиштето. Дали тоа се два исти поими со различни називи, дали се работи за друго нешто мене не ми е јасно. Благодарам.</w:t>
      </w:r>
    </w:p>
    <w:p>
      <w:pPr>
        <w:pStyle w:val="Normal"/>
        <w:spacing w:before="60" w:after="0"/>
        <w:jc w:val="both"/>
        <w:rPr/>
      </w:pPr>
      <w:r>
        <w:rPr>
          <w:rFonts w:cs="Arial" w:ascii="Arial" w:hAnsi="Arial"/>
          <w:b/>
          <w:bCs/>
          <w:sz w:val="20"/>
        </w:rPr>
        <w:t>Бесим Догани:</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 xml:space="preserve">Бидејќи нема веќе пријавени за збор, го заклучувам претресот по амандманот. </w:t>
      </w:r>
    </w:p>
    <w:p>
      <w:pPr>
        <w:pStyle w:val="Normal"/>
        <w:spacing w:before="60" w:after="0"/>
        <w:jc w:val="both"/>
        <w:rPr>
          <w:rFonts w:ascii="Arial" w:hAnsi="Arial" w:cs="Arial"/>
          <w:sz w:val="20"/>
        </w:rPr>
      </w:pPr>
      <w:r>
        <w:rPr>
          <w:rFonts w:cs="Arial" w:ascii="Arial" w:hAnsi="Arial"/>
          <w:sz w:val="20"/>
        </w:rPr>
        <w:t>Ги повикувам пратениците да влезат во салата.</w:t>
      </w:r>
    </w:p>
    <w:p>
      <w:pPr>
        <w:pStyle w:val="Normal"/>
        <w:spacing w:before="60" w:after="0"/>
        <w:jc w:val="both"/>
        <w:rPr>
          <w:rFonts w:ascii="Arial" w:hAnsi="Arial" w:cs="Arial"/>
          <w:sz w:val="20"/>
        </w:rPr>
      </w:pPr>
      <w:r>
        <w:rPr>
          <w:rFonts w:cs="Arial" w:ascii="Arial" w:hAnsi="Arial"/>
          <w:sz w:val="20"/>
        </w:rPr>
        <w:t>Ги молам пратениците да влезат во салата.</w:t>
      </w:r>
    </w:p>
    <w:p>
      <w:pPr>
        <w:pStyle w:val="Normal"/>
        <w:spacing w:before="60" w:after="0"/>
        <w:jc w:val="both"/>
        <w:rPr>
          <w:rFonts w:ascii="Arial" w:hAnsi="Arial" w:cs="Arial"/>
          <w:sz w:val="20"/>
        </w:rPr>
      </w:pPr>
      <w:r>
        <w:rPr>
          <w:rFonts w:cs="Arial" w:ascii="Arial" w:hAnsi="Arial"/>
          <w:sz w:val="20"/>
        </w:rPr>
        <w:t>Амандманот го ставам на гласање.</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За амандманот гласаа 61 пратеник, за гласале 8, воздржано гласале 2, против 51.</w:t>
      </w:r>
    </w:p>
    <w:p>
      <w:pPr>
        <w:pStyle w:val="Normal"/>
        <w:spacing w:before="60" w:after="0"/>
        <w:jc w:val="both"/>
        <w:rPr>
          <w:rFonts w:ascii="Arial" w:hAnsi="Arial" w:cs="Arial"/>
          <w:sz w:val="20"/>
        </w:rPr>
      </w:pPr>
      <w:r>
        <w:rPr>
          <w:rFonts w:cs="Arial" w:ascii="Arial" w:hAnsi="Arial"/>
          <w:sz w:val="20"/>
        </w:rPr>
        <w:t>Констатирам дека Собранието не го усвои амандманот.</w:t>
      </w:r>
    </w:p>
    <w:p>
      <w:pPr>
        <w:pStyle w:val="Normal"/>
        <w:spacing w:before="60" w:after="0"/>
        <w:jc w:val="both"/>
        <w:rPr>
          <w:rFonts w:ascii="Arial" w:hAnsi="Arial" w:cs="Arial"/>
          <w:sz w:val="20"/>
        </w:rPr>
      </w:pPr>
      <w:r>
        <w:rPr>
          <w:rFonts w:cs="Arial" w:ascii="Arial" w:hAnsi="Arial"/>
          <w:sz w:val="20"/>
        </w:rPr>
        <w:t>Отворам претрес по амандманот на раздел 18010 Програма 5 за менување на називот на Потпрограма 5А и за додавање нова ставка пред ставка 482  и раздел 18010 Програма 5 Потпрограма 5А и за менување на ставка 482, поднесен од пратениците Азис Положани, Рафис Алити, Блерим Реџепи и Тахир Хани.</w:t>
      </w:r>
    </w:p>
    <w:p>
      <w:pPr>
        <w:pStyle w:val="Normal"/>
        <w:spacing w:before="60" w:after="0"/>
        <w:jc w:val="both"/>
        <w:rPr>
          <w:rFonts w:ascii="Arial" w:hAnsi="Arial" w:cs="Arial"/>
          <w:sz w:val="20"/>
        </w:rPr>
      </w:pPr>
      <w:r>
        <w:rPr>
          <w:rFonts w:cs="Arial" w:ascii="Arial" w:hAnsi="Arial"/>
          <w:sz w:val="20"/>
        </w:rPr>
        <w:t>Го молам претставникот на Владата да се произнесе.</w:t>
      </w:r>
    </w:p>
    <w:p>
      <w:pPr>
        <w:pStyle w:val="Normal"/>
        <w:spacing w:before="60" w:after="0"/>
        <w:jc w:val="both"/>
        <w:rPr/>
      </w:pPr>
      <w:r>
        <w:rPr>
          <w:rFonts w:cs="Arial" w:ascii="Arial" w:hAnsi="Arial"/>
          <w:b/>
          <w:bCs/>
          <w:sz w:val="20"/>
        </w:rPr>
        <w:t>Трајко Славески:</w:t>
      </w:r>
      <w:r>
        <w:rPr>
          <w:rFonts w:cs="Arial" w:ascii="Arial" w:hAnsi="Arial"/>
          <w:sz w:val="20"/>
        </w:rPr>
        <w:t xml:space="preserve"> Почитуван потпретседателе, почитувани пратеници, Владата вчера на Собранието му поднесе амандмани и тој стана составен дел на Буџетот кој што е целосно во духот на ова што сега го предлагаат почитуваните пратеници кои што групно го поднесоа овој амандман, за негување на културното наследство во Република Македонија со оглед на нејзиниот мулти културен карактер. Со оглед на тоа Владата не го прифаќа овој амандман.</w:t>
      </w:r>
    </w:p>
    <w:p>
      <w:pPr>
        <w:pStyle w:val="Normal"/>
        <w:spacing w:before="60" w:after="0"/>
        <w:jc w:val="both"/>
        <w:rPr/>
      </w:pPr>
      <w:r>
        <w:rPr>
          <w:rFonts w:cs="Arial" w:ascii="Arial" w:hAnsi="Arial"/>
          <w:b/>
          <w:bCs/>
          <w:sz w:val="20"/>
        </w:rPr>
        <w:t>Бесим Догани:</w:t>
      </w:r>
      <w:r>
        <w:rPr>
          <w:rFonts w:cs="Arial" w:ascii="Arial" w:hAnsi="Arial"/>
          <w:sz w:val="20"/>
        </w:rPr>
        <w:t xml:space="preserve"> Владата не го прифати амандманот.</w:t>
      </w:r>
    </w:p>
    <w:p>
      <w:pPr>
        <w:pStyle w:val="Normal"/>
        <w:spacing w:before="60" w:after="0"/>
        <w:jc w:val="both"/>
        <w:rPr>
          <w:rFonts w:ascii="Arial" w:hAnsi="Arial" w:cs="Arial"/>
          <w:sz w:val="20"/>
        </w:rPr>
      </w:pPr>
      <w:r>
        <w:rPr>
          <w:rFonts w:cs="Arial" w:ascii="Arial" w:hAnsi="Arial"/>
          <w:sz w:val="20"/>
        </w:rPr>
        <w:t>Има збор пратеникот Азис Положани, повелете.</w:t>
      </w:r>
    </w:p>
    <w:p>
      <w:pPr>
        <w:pStyle w:val="Normal"/>
        <w:spacing w:before="60" w:after="0"/>
        <w:jc w:val="both"/>
        <w:rPr/>
      </w:pPr>
      <w:r>
        <w:rPr>
          <w:rFonts w:cs="Arial" w:ascii="Arial" w:hAnsi="Arial"/>
          <w:b/>
          <w:bCs/>
          <w:sz w:val="20"/>
        </w:rPr>
        <w:t>Азис Положани:</w:t>
      </w:r>
      <w:r>
        <w:rPr>
          <w:rFonts w:cs="Arial" w:ascii="Arial" w:hAnsi="Arial"/>
          <w:sz w:val="20"/>
        </w:rPr>
        <w:t xml:space="preserve"> Почитувани пратеници вистина е дека вториот амандман  поднесен од страна на Владата кое беше одраз на нашите дискусии е во однос на еден дел и со можноста во еден дел од сретствата да може да се промовира и негува еден дел од културното наследство од исламското наследство, но кој се работи со еден културно воспитен објект со медресата Иса Бег. Значи, јас предлагам предвидените средства за изградба на две цркви за кои немам ништо против да се измени името на оваа определба и освен да се нарече за две цркви, да има можност и за реконструкција и на изградба од други верски објекти. И од предвидените средства за оваа намена  според мое мислење и моите колеги предложивме да се доделат еден дел од средствата и за одржувањето на џамиите како дел од нашето културно наследство со универзална вредност. Мислам дека заедно со тоа што вчера го подобри Владата со ова може да одразат една понаменска содржина и погодена и поради фактот дека еден голем дел од нашите џамии се под заштита на државата, тие се дел од нашето културно наследство и како универзална вредност без оглед на кое наследство им се посветени и како такви имаат потреба од одржување. Јас знам дека овој износ кој го предложив нема да напрви чуда, или нема да ги реши сите проблеми со кои се соочуваа овие објекти кога се знае фактот дека долго време не се интервенирало во овие џамии, но воглавно тие се одржуваат само од средствата на верниците. Но, ценам и мислам дека и практички, но и политички е добро и за фактот дека вака на овој начин Владата ќе сигнализира дека со буџетските средства ја подржува и таа мултикултурна димензија која е во нашето различно културно наследство, а што е наше заедничко богатство. Ја очекувам подршката од сите пратеници. </w:t>
      </w:r>
    </w:p>
    <w:p>
      <w:pPr>
        <w:pStyle w:val="Normal"/>
        <w:spacing w:before="60" w:after="0"/>
        <w:jc w:val="both"/>
        <w:rPr/>
      </w:pPr>
      <w:r>
        <w:rPr>
          <w:rFonts w:cs="Arial" w:ascii="Arial" w:hAnsi="Arial"/>
          <w:b/>
          <w:bCs/>
          <w:sz w:val="20"/>
        </w:rPr>
        <w:t>Бесим Догани:</w:t>
      </w:r>
      <w:r>
        <w:rPr>
          <w:rFonts w:cs="Arial" w:ascii="Arial" w:hAnsi="Arial"/>
          <w:sz w:val="20"/>
        </w:rPr>
        <w:t xml:space="preserve">  За реплика се јави Фљора Кадриу.</w:t>
      </w:r>
    </w:p>
    <w:p>
      <w:pPr>
        <w:pStyle w:val="Normal"/>
        <w:spacing w:before="60" w:after="0"/>
        <w:jc w:val="both"/>
        <w:rPr/>
      </w:pPr>
      <w:r>
        <w:rPr>
          <w:rFonts w:cs="Arial" w:ascii="Arial" w:hAnsi="Arial"/>
          <w:b/>
          <w:bCs/>
          <w:sz w:val="20"/>
        </w:rPr>
        <w:t>Фљора Кадриу:</w:t>
      </w:r>
      <w:r>
        <w:rPr>
          <w:rFonts w:cs="Arial" w:ascii="Arial" w:hAnsi="Arial"/>
          <w:sz w:val="20"/>
        </w:rPr>
        <w:t xml:space="preserve"> Господине Азис, жалам, меѓутоа морам да ве потсетам дека 4 години бевте на власт значи имавте буџети, сите ги поминавте и јас која што доаѓам од областа на културата ми треба задолжително да ве потсетам дека вие во текот на тие 4 години не направивте ништо во областа на културата, токму за албанскиот народ во Република Македонија. Каде тогаш ви беа рефлексиите? </w:t>
      </w:r>
    </w:p>
    <w:p>
      <w:pPr>
        <w:pStyle w:val="Normal"/>
        <w:spacing w:before="60" w:after="0"/>
        <w:jc w:val="both"/>
        <w:rPr/>
      </w:pPr>
      <w:r>
        <w:rPr>
          <w:rFonts w:cs="Arial" w:ascii="Arial" w:hAnsi="Arial"/>
          <w:b/>
          <w:bCs/>
          <w:sz w:val="20"/>
        </w:rPr>
        <w:t>Бесим Догани:</w:t>
      </w:r>
      <w:r>
        <w:rPr>
          <w:rFonts w:cs="Arial" w:ascii="Arial" w:hAnsi="Arial"/>
          <w:sz w:val="20"/>
        </w:rPr>
        <w:t xml:space="preserve"> Контра реплика една минута господинот Азис Положани.</w:t>
      </w:r>
    </w:p>
    <w:p>
      <w:pPr>
        <w:pStyle w:val="Normal"/>
        <w:spacing w:before="60" w:after="0"/>
        <w:jc w:val="both"/>
        <w:rPr/>
      </w:pPr>
      <w:r>
        <w:rPr>
          <w:rFonts w:cs="Arial" w:ascii="Arial" w:hAnsi="Arial"/>
          <w:b/>
          <w:bCs/>
          <w:sz w:val="20"/>
        </w:rPr>
        <w:t>Азис Положани:</w:t>
      </w:r>
      <w:r>
        <w:rPr>
          <w:rFonts w:cs="Arial" w:ascii="Arial" w:hAnsi="Arial"/>
          <w:sz w:val="20"/>
        </w:rPr>
        <w:t xml:space="preserve"> Ние за 4 години за прв пат направивме неколку активности кои во суштина достоинствено го промовираме нашето културно богатство и албанската култура во целина и со тоа се напави централната манифестација на 95 години од Битолскиот конгрес овде во Скопје, во Битола и други места и 600 години од раѓањето на нашиот национален херој Скендер Бег. </w:t>
      </w:r>
    </w:p>
    <w:p>
      <w:pPr>
        <w:pStyle w:val="Normal"/>
        <w:spacing w:before="60" w:after="0"/>
        <w:jc w:val="both"/>
        <w:rPr>
          <w:rFonts w:ascii="Arial" w:hAnsi="Arial" w:cs="Arial"/>
          <w:sz w:val="20"/>
        </w:rPr>
      </w:pPr>
      <w:r>
        <w:rPr>
          <w:rFonts w:cs="Arial" w:ascii="Arial" w:hAnsi="Arial"/>
          <w:sz w:val="20"/>
        </w:rPr>
        <w:t xml:space="preserve">Сигурно  дека треба да се направи уште повеќе и сигурно треба да се продолжи со ова затоа и го предлагам овој амандман да го збогатиме тоа што сме го направиле и да го изградиме она што ни е како долг, да го оствариме ние како политичари. </w:t>
      </w:r>
    </w:p>
    <w:p>
      <w:pPr>
        <w:pStyle w:val="Normal"/>
        <w:spacing w:before="60" w:after="0"/>
        <w:jc w:val="both"/>
        <w:rPr/>
      </w:pPr>
      <w:r>
        <w:rPr>
          <w:rFonts w:cs="Arial" w:ascii="Arial" w:hAnsi="Arial"/>
          <w:b/>
          <w:bCs/>
          <w:sz w:val="20"/>
        </w:rPr>
        <w:t>Бесим Догани:</w:t>
      </w:r>
      <w:r>
        <w:rPr>
          <w:rFonts w:cs="Arial" w:ascii="Arial" w:hAnsi="Arial"/>
          <w:sz w:val="20"/>
        </w:rPr>
        <w:t xml:space="preserve"> Има збор министерот за финансии, повелете.</w:t>
      </w:r>
    </w:p>
    <w:p>
      <w:pPr>
        <w:pStyle w:val="Normal"/>
        <w:spacing w:before="60" w:after="0"/>
        <w:jc w:val="both"/>
        <w:rPr/>
      </w:pPr>
      <w:r>
        <w:rPr>
          <w:rFonts w:cs="Arial" w:ascii="Arial" w:hAnsi="Arial"/>
          <w:b/>
          <w:bCs/>
          <w:sz w:val="20"/>
        </w:rPr>
        <w:t>Трајко Славески:</w:t>
      </w:r>
      <w:r>
        <w:rPr>
          <w:rFonts w:cs="Arial" w:ascii="Arial" w:hAnsi="Arial"/>
          <w:sz w:val="20"/>
        </w:rPr>
        <w:t xml:space="preserve"> Нема двојба дека сите се согласуваме, дека со сите можни средства треба да го сочуваме културното наследство на нашите простори. Сакав само една информација, господине протпретседателе, за почитуваните пратеници.</w:t>
      </w:r>
    </w:p>
    <w:p>
      <w:pPr>
        <w:pStyle w:val="BodyText3"/>
        <w:rPr>
          <w:rFonts w:ascii="Arial" w:hAnsi="Arial" w:cs="Arial"/>
        </w:rPr>
      </w:pPr>
      <w:r>
        <w:rPr>
          <w:rFonts w:cs="Arial" w:ascii="Arial" w:hAnsi="Arial"/>
        </w:rPr>
        <w:t>Со Ребалансот на Буџетот,токму од ставката за зачувување на културното наследство, Владата на Република Македонија, преку Министерството за култура помогна 10 џамии со по 5 илјади евра. Сега искористив евра, ова во контекстот би било добро да се знае.</w:t>
      </w:r>
    </w:p>
    <w:p>
      <w:pPr>
        <w:pStyle w:val="Normal"/>
        <w:spacing w:before="60" w:after="0"/>
        <w:jc w:val="both"/>
        <w:rPr/>
      </w:pPr>
      <w:r>
        <w:rPr>
          <w:rFonts w:cs="Arial" w:ascii="Arial" w:hAnsi="Arial"/>
          <w:b/>
          <w:bCs/>
          <w:sz w:val="20"/>
        </w:rPr>
        <w:t>Бесим Догани:</w:t>
      </w:r>
      <w:r>
        <w:rPr>
          <w:rFonts w:cs="Arial" w:ascii="Arial" w:hAnsi="Arial"/>
          <w:sz w:val="20"/>
        </w:rPr>
        <w:t xml:space="preserve"> Благодарам за полезната информација господине министер.</w:t>
      </w:r>
    </w:p>
    <w:p>
      <w:pPr>
        <w:pStyle w:val="Normal"/>
        <w:spacing w:before="60" w:after="0"/>
        <w:jc w:val="both"/>
        <w:rPr>
          <w:rFonts w:ascii="Arial" w:hAnsi="Arial" w:cs="Arial"/>
          <w:sz w:val="20"/>
        </w:rPr>
      </w:pPr>
      <w:r>
        <w:rPr>
          <w:rFonts w:cs="Arial" w:ascii="Arial" w:hAnsi="Arial"/>
          <w:sz w:val="20"/>
        </w:rPr>
        <w:t>За реплка се јави пратеникот Положани Азис, повелете.</w:t>
      </w:r>
    </w:p>
    <w:p>
      <w:pPr>
        <w:pStyle w:val="Normal"/>
        <w:spacing w:before="60" w:after="0"/>
        <w:jc w:val="both"/>
        <w:rPr/>
      </w:pPr>
      <w:r>
        <w:rPr>
          <w:rFonts w:cs="Arial" w:ascii="Arial" w:hAnsi="Arial"/>
          <w:b/>
          <w:bCs/>
          <w:sz w:val="20"/>
        </w:rPr>
        <w:t>Азис Положани:</w:t>
      </w:r>
      <w:r>
        <w:rPr>
          <w:rFonts w:cs="Arial" w:ascii="Arial" w:hAnsi="Arial"/>
          <w:sz w:val="20"/>
        </w:rPr>
        <w:t xml:space="preserve"> Секоја помош е добродојдена, е за поздварување. Тука немам никаква причина да спорам нешто што е веќе направено.</w:t>
      </w:r>
    </w:p>
    <w:p>
      <w:pPr>
        <w:pStyle w:val="Normal"/>
        <w:spacing w:before="60" w:after="0"/>
        <w:jc w:val="both"/>
        <w:rPr>
          <w:rFonts w:ascii="Arial" w:hAnsi="Arial" w:cs="Arial"/>
          <w:sz w:val="20"/>
        </w:rPr>
      </w:pPr>
      <w:r>
        <w:rPr>
          <w:rFonts w:cs="Arial" w:ascii="Arial" w:hAnsi="Arial"/>
          <w:sz w:val="20"/>
        </w:rPr>
        <w:t>Меѓутоа, како и да е, во овој контекст, бидејќи министерот и госпоѓата пратеник која реплицираше малку порано, нормално, можеби има потреба да разменуваме некоја информација што се однесува на можните проекти од општ интерес и имаат елементи на нашето културно наследство. Мислам дека ќе беше добро, во недостиг на, затоа што не може да биде дел од амандманот, би било добро во очекување на 100 годишнината од Конгресот во Битола, да се направи нешто за куќата каде што се одржа Конгресот.</w:t>
      </w:r>
    </w:p>
    <w:p>
      <w:pPr>
        <w:pStyle w:val="Normal"/>
        <w:spacing w:before="60" w:after="0"/>
        <w:jc w:val="both"/>
        <w:rPr>
          <w:rFonts w:ascii="Arial" w:hAnsi="Arial" w:cs="Arial"/>
          <w:sz w:val="20"/>
        </w:rPr>
      </w:pPr>
      <w:r>
        <w:rPr>
          <w:rFonts w:cs="Arial" w:ascii="Arial" w:hAnsi="Arial"/>
          <w:sz w:val="20"/>
        </w:rPr>
        <w:t xml:space="preserve">Колку за информација, ние тоа го почнавме минатата година, меѓутоа не успеавме тоа да го направиме како што беше предвидено, поради недостиг на средства. Ова е добра можност што министерот за финансии има волја да ја продолжи политиката на оваа линија и оваа работа да се заврши така како што личи, за 100 годишнината објектот да го дочека подготвен и зачуван од времето. </w:t>
      </w:r>
    </w:p>
    <w:p>
      <w:pPr>
        <w:pStyle w:val="Normal"/>
        <w:spacing w:before="60" w:after="0"/>
        <w:jc w:val="both"/>
        <w:rPr/>
      </w:pPr>
      <w:r>
        <w:rPr>
          <w:rFonts w:cs="Arial" w:ascii="Arial" w:hAnsi="Arial"/>
          <w:b/>
          <w:bCs/>
          <w:sz w:val="20"/>
        </w:rPr>
        <w:t>Бесим Догани:</w:t>
      </w:r>
      <w:r>
        <w:rPr>
          <w:rFonts w:cs="Arial" w:ascii="Arial" w:hAnsi="Arial"/>
          <w:sz w:val="20"/>
        </w:rPr>
        <w:t xml:space="preserve"> Бидејќи нема повеќе пријавени за збор, го заклучувам претресот по амандманот.</w:t>
      </w:r>
    </w:p>
    <w:p>
      <w:pPr>
        <w:pStyle w:val="Normal"/>
        <w:spacing w:before="60" w:after="0"/>
        <w:jc w:val="both"/>
        <w:rPr>
          <w:rFonts w:ascii="Arial" w:hAnsi="Arial" w:cs="Arial"/>
          <w:sz w:val="20"/>
        </w:rPr>
      </w:pPr>
      <w:r>
        <w:rPr>
          <w:rFonts w:cs="Arial" w:ascii="Arial" w:hAnsi="Arial"/>
          <w:sz w:val="20"/>
        </w:rPr>
        <w:t>Амандманот го ставам на гласање.</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Во салата се присутни 62 пратеници, гласале 58, за гласале 6, двајца гласале воздржано, против гласале 50 пратеници.</w:t>
      </w:r>
    </w:p>
    <w:p>
      <w:pPr>
        <w:pStyle w:val="Normal"/>
        <w:spacing w:before="60" w:after="0"/>
        <w:jc w:val="both"/>
        <w:rPr>
          <w:rFonts w:ascii="Arial" w:hAnsi="Arial" w:cs="Arial"/>
          <w:sz w:val="20"/>
        </w:rPr>
      </w:pPr>
      <w:r>
        <w:rPr>
          <w:rFonts w:cs="Arial" w:ascii="Arial" w:hAnsi="Arial"/>
          <w:sz w:val="20"/>
        </w:rPr>
        <w:t>Констатирам дека Собранието не го усвои амандманот.</w:t>
      </w:r>
    </w:p>
    <w:p>
      <w:pPr>
        <w:pStyle w:val="Normal"/>
        <w:spacing w:before="60" w:after="0"/>
        <w:jc w:val="both"/>
        <w:rPr>
          <w:rFonts w:ascii="Arial" w:hAnsi="Arial" w:cs="Arial"/>
          <w:sz w:val="20"/>
        </w:rPr>
      </w:pPr>
      <w:r>
        <w:rPr>
          <w:rFonts w:cs="Arial" w:ascii="Arial" w:hAnsi="Arial"/>
          <w:sz w:val="20"/>
        </w:rPr>
        <w:t>Отворам претрес по амандманот на раздел 18010 Програма 5 Потпрограма 5Б за додавање нова ставка по ставката 482 и раздел 18010 Програма 5 Потпрограма 5Б ставка 482 поднесен од пратениците Азис Положани, Рафис Алити, Блерим Беџети и Тахир Хани.</w:t>
      </w:r>
    </w:p>
    <w:p>
      <w:pPr>
        <w:pStyle w:val="Normal"/>
        <w:spacing w:before="60" w:after="0"/>
        <w:jc w:val="both"/>
        <w:rPr>
          <w:rFonts w:ascii="Arial" w:hAnsi="Arial" w:cs="Arial"/>
          <w:sz w:val="20"/>
        </w:rPr>
      </w:pPr>
      <w:r>
        <w:rPr>
          <w:rFonts w:cs="Arial" w:ascii="Arial" w:hAnsi="Arial"/>
          <w:sz w:val="20"/>
        </w:rPr>
        <w:t>Го молам претставникот на Владата да се произнесе.</w:t>
      </w:r>
    </w:p>
    <w:p>
      <w:pPr>
        <w:pStyle w:val="Normal"/>
        <w:spacing w:before="60" w:after="0"/>
        <w:jc w:val="both"/>
        <w:rPr>
          <w:rFonts w:ascii="Arial" w:hAnsi="Arial" w:cs="Arial"/>
          <w:sz w:val="20"/>
        </w:rPr>
      </w:pPr>
      <w:r>
        <w:rPr>
          <w:rFonts w:cs="Arial" w:ascii="Arial" w:hAnsi="Arial"/>
          <w:sz w:val="20"/>
        </w:rPr>
        <w:t>Има збор министерот за финансии, повелете.</w:t>
      </w:r>
    </w:p>
    <w:p>
      <w:pPr>
        <w:pStyle w:val="Normal"/>
        <w:spacing w:before="60" w:after="0"/>
        <w:jc w:val="both"/>
        <w:rPr>
          <w:rFonts w:ascii="Arial" w:hAnsi="Arial" w:cs="Arial"/>
          <w:sz w:val="20"/>
        </w:rPr>
      </w:pPr>
      <w:r>
        <w:rPr>
          <w:rFonts w:cs="Arial" w:ascii="Arial" w:hAnsi="Arial"/>
          <w:sz w:val="20"/>
        </w:rPr>
        <w:t>Процедурално збор побара господинот Алити Рафис, повелете.</w:t>
      </w:r>
    </w:p>
    <w:p>
      <w:pPr>
        <w:pStyle w:val="Normal"/>
        <w:spacing w:before="60" w:after="0"/>
        <w:jc w:val="both"/>
        <w:rPr/>
      </w:pPr>
      <w:r>
        <w:rPr>
          <w:rFonts w:cs="Arial" w:ascii="Arial" w:hAnsi="Arial"/>
          <w:b/>
          <w:bCs/>
          <w:sz w:val="20"/>
        </w:rPr>
        <w:t>Рафис Алити:</w:t>
      </w:r>
      <w:r>
        <w:rPr>
          <w:rFonts w:cs="Arial" w:ascii="Arial" w:hAnsi="Arial"/>
          <w:sz w:val="20"/>
        </w:rPr>
        <w:t xml:space="preserve"> Рафис Алити не, Алити Рафис. Во ред. </w:t>
      </w:r>
    </w:p>
    <w:p>
      <w:pPr>
        <w:pStyle w:val="Normal"/>
        <w:spacing w:before="60" w:after="0"/>
        <w:jc w:val="both"/>
        <w:rPr/>
      </w:pPr>
      <w:r>
        <w:rPr>
          <w:rFonts w:cs="Arial" w:ascii="Arial" w:hAnsi="Arial"/>
          <w:b/>
          <w:bCs/>
          <w:sz w:val="20"/>
        </w:rPr>
        <w:t>Бесим Догани:</w:t>
      </w:r>
      <w:r>
        <w:rPr>
          <w:rFonts w:cs="Arial" w:ascii="Arial" w:hAnsi="Arial"/>
          <w:sz w:val="20"/>
        </w:rPr>
        <w:t xml:space="preserve"> Најдено господине Алити Рафис.</w:t>
      </w:r>
    </w:p>
    <w:p>
      <w:pPr>
        <w:pStyle w:val="Normal"/>
        <w:spacing w:before="60" w:after="0"/>
        <w:jc w:val="both"/>
        <w:rPr/>
      </w:pPr>
      <w:r>
        <w:rPr>
          <w:rFonts w:cs="Arial" w:ascii="Arial" w:hAnsi="Arial"/>
          <w:b/>
          <w:bCs/>
          <w:sz w:val="20"/>
        </w:rPr>
        <w:t>Рафис Алити:</w:t>
      </w:r>
      <w:r>
        <w:rPr>
          <w:rFonts w:cs="Arial" w:ascii="Arial" w:hAnsi="Arial"/>
          <w:sz w:val="20"/>
        </w:rPr>
        <w:t xml:space="preserve"> Со закон е уредено името и презимето да се пишува и искаже како што е напишано, но во ред е тоа, ваше право.</w:t>
      </w:r>
    </w:p>
    <w:p>
      <w:pPr>
        <w:pStyle w:val="Normal"/>
        <w:spacing w:before="60" w:after="0"/>
        <w:jc w:val="both"/>
        <w:rPr>
          <w:rFonts w:ascii="Arial" w:hAnsi="Arial" w:cs="Arial"/>
          <w:sz w:val="20"/>
        </w:rPr>
      </w:pPr>
      <w:r>
        <w:rPr>
          <w:rFonts w:cs="Arial" w:ascii="Arial" w:hAnsi="Arial"/>
          <w:sz w:val="20"/>
        </w:rPr>
        <w:t>Процедуралното е во однос на тоа дека гласале 59 пратеници, што значи дека вие, како претседавач на седницава треба да проверите дали биле присутни 62 пратеници или не во салава или не во текот на гласањето. Не може да се даде оценка без да се верификува од нашите служби. Ви благодарам.</w:t>
      </w:r>
    </w:p>
    <w:p>
      <w:pPr>
        <w:pStyle w:val="Normal"/>
        <w:spacing w:before="60" w:after="0"/>
        <w:jc w:val="both"/>
        <w:rPr/>
      </w:pPr>
      <w:r>
        <w:rPr>
          <w:rFonts w:cs="Arial" w:ascii="Arial" w:hAnsi="Arial"/>
          <w:b/>
          <w:bCs/>
          <w:sz w:val="20"/>
        </w:rPr>
        <w:t>Бесим Догани:</w:t>
      </w:r>
      <w:r>
        <w:rPr>
          <w:rFonts w:cs="Arial" w:ascii="Arial" w:hAnsi="Arial"/>
          <w:sz w:val="20"/>
        </w:rPr>
        <w:t xml:space="preserve"> Имаме служби, заменикот генерален секретар со кого нон стоп констатираме за точниот број. Со него констатиравме дека во салата има 62 пратеници. Инаку, немаше амандманот да го ставам на гласање.</w:t>
      </w:r>
    </w:p>
    <w:p>
      <w:pPr>
        <w:pStyle w:val="Normal"/>
        <w:spacing w:before="60" w:after="0"/>
        <w:jc w:val="both"/>
        <w:rPr/>
      </w:pPr>
      <w:r>
        <w:rPr>
          <w:rFonts w:cs="Arial" w:ascii="Arial" w:hAnsi="Arial"/>
          <w:b/>
          <w:bCs/>
          <w:sz w:val="20"/>
        </w:rPr>
        <w:t>Рафис Алити:</w:t>
      </w:r>
      <w:r>
        <w:rPr>
          <w:rFonts w:cs="Arial" w:ascii="Arial" w:hAnsi="Arial"/>
          <w:sz w:val="20"/>
        </w:rPr>
        <w:t xml:space="preserve"> Уште еднаш, независно од оценкта што ја направи претседавачот или заменикот секретар, службите се овде позани нас и во вакви случаеви слижбите треба да го верификуваат бројот на пратениците кои се присутни, затоа што на мониторот беше бројката 58 пратеници. Тоа е реалноста.</w:t>
      </w:r>
    </w:p>
    <w:p>
      <w:pPr>
        <w:pStyle w:val="Normal"/>
        <w:spacing w:before="60" w:after="0"/>
        <w:jc w:val="both"/>
        <w:rPr/>
      </w:pPr>
      <w:r>
        <w:rPr>
          <w:rFonts w:cs="Arial" w:ascii="Arial" w:hAnsi="Arial"/>
          <w:b/>
          <w:bCs/>
          <w:sz w:val="20"/>
        </w:rPr>
        <w:t>Бесим Догани:</w:t>
      </w:r>
      <w:r>
        <w:rPr>
          <w:rFonts w:cs="Arial" w:ascii="Arial" w:hAnsi="Arial"/>
          <w:sz w:val="20"/>
        </w:rPr>
        <w:t xml:space="preserve"> Еве, ќе ви удоволиме и по ова. </w:t>
      </w:r>
    </w:p>
    <w:p>
      <w:pPr>
        <w:pStyle w:val="Normal"/>
        <w:spacing w:before="60" w:after="0"/>
        <w:jc w:val="both"/>
        <w:rPr>
          <w:rFonts w:ascii="Arial" w:hAnsi="Arial" w:cs="Arial"/>
          <w:sz w:val="20"/>
        </w:rPr>
      </w:pPr>
      <w:r>
        <w:rPr>
          <w:rFonts w:cs="Arial" w:ascii="Arial" w:hAnsi="Arial"/>
          <w:sz w:val="20"/>
        </w:rPr>
        <w:t>Ги молам службите да утврдат точен број на присутните пратеници.</w:t>
      </w:r>
    </w:p>
    <w:p>
      <w:pPr>
        <w:pStyle w:val="Normal"/>
        <w:spacing w:before="60" w:after="0"/>
        <w:jc w:val="both"/>
        <w:rPr>
          <w:rFonts w:ascii="Arial" w:hAnsi="Arial" w:cs="Arial"/>
          <w:sz w:val="20"/>
        </w:rPr>
      </w:pPr>
      <w:r>
        <w:rPr>
          <w:rFonts w:cs="Arial" w:ascii="Arial" w:hAnsi="Arial"/>
          <w:sz w:val="20"/>
        </w:rPr>
        <w:t>(Службите утврдуваат точен број на присутни пратеници)</w:t>
      </w:r>
    </w:p>
    <w:p>
      <w:pPr>
        <w:pStyle w:val="Normal"/>
        <w:spacing w:before="60" w:after="0"/>
        <w:jc w:val="both"/>
        <w:rPr>
          <w:rFonts w:ascii="Arial" w:hAnsi="Arial" w:cs="Arial"/>
          <w:sz w:val="20"/>
        </w:rPr>
      </w:pPr>
      <w:r>
        <w:rPr>
          <w:rFonts w:cs="Arial" w:ascii="Arial" w:hAnsi="Arial"/>
          <w:sz w:val="20"/>
        </w:rPr>
        <w:t>Во салата се присутни 61 пратеник. Беа присутни повеќе госпоѓа Топузова Каревска.</w:t>
      </w:r>
    </w:p>
    <w:p>
      <w:pPr>
        <w:pStyle w:val="Normal"/>
        <w:spacing w:before="60" w:after="0"/>
        <w:jc w:val="both"/>
        <w:rPr>
          <w:rFonts w:ascii="Arial" w:hAnsi="Arial" w:cs="Arial"/>
          <w:sz w:val="20"/>
        </w:rPr>
      </w:pPr>
      <w:r>
        <w:rPr>
          <w:rFonts w:cs="Arial" w:ascii="Arial" w:hAnsi="Arial"/>
          <w:sz w:val="20"/>
        </w:rPr>
        <w:t>Според тоа, гласањето е валидно.</w:t>
      </w:r>
    </w:p>
    <w:p>
      <w:pPr>
        <w:pStyle w:val="Normal"/>
        <w:spacing w:before="60" w:after="0"/>
        <w:jc w:val="both"/>
        <w:rPr>
          <w:rFonts w:ascii="Arial" w:hAnsi="Arial" w:cs="Arial"/>
          <w:sz w:val="20"/>
          <w:szCs w:val="20"/>
        </w:rPr>
      </w:pPr>
      <w:r>
        <w:rPr>
          <w:rFonts w:cs="Arial" w:ascii="Arial" w:hAnsi="Arial"/>
          <w:sz w:val="20"/>
          <w:szCs w:val="20"/>
        </w:rPr>
        <w:t>Отворам расправа по амандманот на Раздел 18010 Програма 5 потпрограма 5-Б за додавање нова ставка по ставка 482 и Раздел 18010 Програма 5 потпрограма 5-Б ставка 482 поднесен од пратениците Азис Положани, Рафис Алити, Блерим Беџети и Таир Хани.</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ладата не го прифаќа амандманот.</w:t>
      </w:r>
    </w:p>
    <w:p>
      <w:pPr>
        <w:pStyle w:val="Normal"/>
        <w:spacing w:before="60" w:after="0"/>
        <w:jc w:val="both"/>
        <w:rPr>
          <w:rFonts w:ascii="Arial" w:hAnsi="Arial" w:cs="Arial"/>
          <w:sz w:val="20"/>
          <w:szCs w:val="20"/>
        </w:rPr>
      </w:pPr>
      <w:r>
        <w:rPr>
          <w:rFonts w:cs="Arial" w:ascii="Arial" w:hAnsi="Arial"/>
          <w:sz w:val="20"/>
          <w:szCs w:val="20"/>
        </w:rPr>
        <w:t>Има збор пратеникот Азис Положани. Повелете.</w:t>
      </w:r>
    </w:p>
    <w:p>
      <w:pPr>
        <w:pStyle w:val="Normal"/>
        <w:spacing w:before="60" w:after="0"/>
        <w:jc w:val="both"/>
        <w:rPr/>
      </w:pPr>
      <w:r>
        <w:rPr>
          <w:rFonts w:cs="Arial" w:ascii="Arial" w:hAnsi="Arial"/>
          <w:b/>
          <w:sz w:val="20"/>
          <w:szCs w:val="20"/>
        </w:rPr>
        <w:t xml:space="preserve">Азис Положани: </w:t>
      </w:r>
      <w:r>
        <w:rPr>
          <w:rFonts w:cs="Arial" w:ascii="Arial" w:hAnsi="Arial"/>
          <w:sz w:val="20"/>
          <w:szCs w:val="20"/>
        </w:rPr>
        <w:t xml:space="preserve">Почитувани пратеници, </w:t>
      </w:r>
    </w:p>
    <w:p>
      <w:pPr>
        <w:pStyle w:val="Normal"/>
        <w:spacing w:before="60" w:after="0"/>
        <w:jc w:val="both"/>
        <w:rPr>
          <w:rFonts w:ascii="Arial" w:hAnsi="Arial" w:cs="Arial"/>
          <w:sz w:val="20"/>
          <w:szCs w:val="20"/>
        </w:rPr>
      </w:pPr>
      <w:r>
        <w:rPr>
          <w:rFonts w:cs="Arial" w:ascii="Arial" w:hAnsi="Arial"/>
          <w:sz w:val="20"/>
          <w:szCs w:val="20"/>
        </w:rPr>
        <w:t xml:space="preserve">Пред некое време ние бевме сведоци на една активност која што и служеше на чест на нашиот град тоа беше поставувањето на споменикот и со уметнички вредности Надир Кастриот - Скендербег. За реализација на овој проект и за одржувањето на поставувањето сигурно дека главните работи ги направи општина Чаир, а за изготвувањето на документацијата беа вклучени и инстанци кои што всушност беа законски определени за реализација на една ваква работа и се заокружи достоинствено како што знае и самата јавност. </w:t>
      </w:r>
    </w:p>
    <w:p>
      <w:pPr>
        <w:pStyle w:val="Normal"/>
        <w:spacing w:before="60" w:after="0"/>
        <w:jc w:val="both"/>
        <w:rPr>
          <w:rFonts w:ascii="Arial" w:hAnsi="Arial" w:cs="Arial"/>
          <w:sz w:val="20"/>
          <w:szCs w:val="20"/>
        </w:rPr>
      </w:pPr>
      <w:r>
        <w:rPr>
          <w:rFonts w:cs="Arial" w:ascii="Arial" w:hAnsi="Arial"/>
          <w:sz w:val="20"/>
          <w:szCs w:val="20"/>
        </w:rPr>
        <w:t xml:space="preserve">Со овој амандман јас барам еден износ не многу голем. Тоа е мал износ на средства, 3 милиони денари, да се утврдат како можност во Програмата за инвестиции во Министерството за култура за да се уреди средината околу овој споменик, што се подразбира, на некој начин и како придонес на Централниот буџет, односно на Владлата на Република Македонија. Во конкретниот случај на Министерството за култура. Со овој симболичен придонес, откако ссе заврши главната работа, сепак, да придонесат при заокружувањето на овој проект со сите елементи што се предвидени. На овој начин и Буџетот на Република Македонија, како придонес на сите граѓани, да придонесе и оваа можност, во случајов на подготовка и поставување на споменикот на Скендербег. Со што ќе се потврдеше една определба, една наша обврска, средствата што се собираат од сите граѓани, во овој случај да се придонесе така како што личи. Затоа, со жалење констатирам дека министерот не успеа волку малку средства дас обезбеди, да се надмине себе си или владината политика и да создаде можност да овие средства, во овој случај би ги замолил пратениците да ја поддржат оваа идеја, што всушност не е некое големо нарушување на Буџетот. Меѓутоа, понатаму е и те како големо. </w:t>
      </w:r>
    </w:p>
    <w:p>
      <w:pPr>
        <w:pStyle w:val="Normal"/>
        <w:spacing w:before="60" w:after="0"/>
        <w:jc w:val="both"/>
        <w:rPr>
          <w:rFonts w:ascii="Arial" w:hAnsi="Arial" w:cs="Arial"/>
          <w:sz w:val="20"/>
          <w:szCs w:val="20"/>
        </w:rPr>
      </w:pPr>
      <w:r>
        <w:rPr>
          <w:rFonts w:cs="Arial" w:ascii="Arial" w:hAnsi="Arial"/>
          <w:sz w:val="20"/>
          <w:szCs w:val="20"/>
        </w:rPr>
        <w:t xml:space="preserve">Благодарам. </w:t>
      </w:r>
    </w:p>
    <w:p>
      <w:pPr>
        <w:pStyle w:val="Normal"/>
        <w:spacing w:before="60" w:after="0"/>
        <w:jc w:val="both"/>
        <w:rPr>
          <w:rFonts w:ascii="Arial" w:hAnsi="Arial" w:cs="Arial"/>
          <w:b/>
          <w:b/>
          <w:sz w:val="20"/>
          <w:szCs w:val="20"/>
        </w:rPr>
      </w:pPr>
      <w:r>
        <w:rPr>
          <w:rFonts w:cs="Arial" w:ascii="Arial" w:hAnsi="Arial"/>
          <w:b/>
          <w:sz w:val="20"/>
          <w:szCs w:val="20"/>
        </w:rPr>
        <w:t xml:space="preserve">Бесим Догани: </w:t>
      </w:r>
      <w:r>
        <w:rPr>
          <w:rFonts w:cs="Arial" w:ascii="Arial" w:hAnsi="Arial"/>
          <w:sz w:val="20"/>
          <w:szCs w:val="20"/>
        </w:rPr>
        <w:t xml:space="preserve"> Има збор пратеникот Рафис Алити. Повелете. </w:t>
      </w:r>
    </w:p>
    <w:p>
      <w:pPr>
        <w:pStyle w:val="Normal"/>
        <w:spacing w:before="60" w:after="0"/>
        <w:jc w:val="both"/>
        <w:rPr/>
      </w:pPr>
      <w:r>
        <w:rPr>
          <w:rFonts w:cs="Arial" w:ascii="Arial" w:hAnsi="Arial"/>
          <w:b/>
          <w:sz w:val="20"/>
          <w:szCs w:val="20"/>
        </w:rPr>
        <w:t xml:space="preserve">Рафис Алити: </w:t>
      </w:r>
      <w:r>
        <w:rPr>
          <w:rFonts w:cs="Arial" w:ascii="Arial" w:hAnsi="Arial"/>
          <w:sz w:val="20"/>
          <w:szCs w:val="20"/>
        </w:rPr>
        <w:t xml:space="preserve">Ви благодарам. </w:t>
      </w:r>
    </w:p>
    <w:p>
      <w:pPr>
        <w:pStyle w:val="Normal"/>
        <w:spacing w:before="60" w:after="0"/>
        <w:jc w:val="both"/>
        <w:rPr>
          <w:rFonts w:ascii="Arial" w:hAnsi="Arial" w:cs="Arial"/>
          <w:sz w:val="20"/>
          <w:szCs w:val="20"/>
        </w:rPr>
      </w:pPr>
      <w:r>
        <w:rPr>
          <w:rFonts w:cs="Arial" w:ascii="Arial" w:hAnsi="Arial"/>
          <w:sz w:val="20"/>
          <w:szCs w:val="20"/>
        </w:rPr>
        <w:t xml:space="preserve">Очекував од претставникот на Владата или од министерот да го прифати нашиот предложен амандман поради  многу причини.Сигурно, дека мнозинството или пратениците од парламентарното мнозинство имаат информации дека на местото каде е поставен споменикот на херојот Скендербег има могу посетители кои доаѓаат од земјава и од надвор. Навистина е од интерес, не само за градот Скопје, туку и во интерес на цела наша земја, што значи е од интерес на сите граѓани на Република Македонија, тоа место да се уреди подобро од причини што освен посетителите кои доаѓаат од внатре, доаѓаат и посетители од надвор. Го посетуваат ова место. Со тоа покажуваме, најнапред, почит на самите себе си, но и на личноста, големата личност на Џерџ Кастриот Скендербег. </w:t>
      </w:r>
    </w:p>
    <w:p>
      <w:pPr>
        <w:pStyle w:val="Normal"/>
        <w:spacing w:before="60" w:after="0"/>
        <w:jc w:val="both"/>
        <w:rPr>
          <w:rFonts w:ascii="Arial" w:hAnsi="Arial" w:cs="Arial"/>
          <w:sz w:val="20"/>
          <w:szCs w:val="20"/>
        </w:rPr>
      </w:pPr>
      <w:r>
        <w:rPr>
          <w:rFonts w:cs="Arial" w:ascii="Arial" w:hAnsi="Arial"/>
          <w:sz w:val="20"/>
          <w:szCs w:val="20"/>
        </w:rPr>
        <w:t xml:space="preserve">Токму поради ова, мислам дека треба да се размисли во оваа насока, навистина тој дел од Старата скопска чаршија, каде е поставен споменикот на Скендербег заслужува да се инвестира. Тоа претставува слика што ја гледаат посетителите од земјата, било од надвор, гледаат колку се грижиме за личностите кои се значајни, како Скендербег. </w:t>
      </w:r>
    </w:p>
    <w:p>
      <w:pPr>
        <w:pStyle w:val="Normal"/>
        <w:spacing w:before="60" w:after="0"/>
        <w:jc w:val="both"/>
        <w:rPr>
          <w:rFonts w:ascii="Arial" w:hAnsi="Arial" w:cs="Arial"/>
          <w:sz w:val="20"/>
          <w:szCs w:val="20"/>
        </w:rPr>
      </w:pPr>
      <w:r>
        <w:rPr>
          <w:rFonts w:cs="Arial" w:ascii="Arial" w:hAnsi="Arial"/>
          <w:sz w:val="20"/>
          <w:szCs w:val="20"/>
        </w:rPr>
        <w:t xml:space="preserve">Токму поради тоа би било упатно мнозинството да го поддржи овој наш амандман.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Има збор Сафет Незири, повелете. </w:t>
      </w:r>
    </w:p>
    <w:p>
      <w:pPr>
        <w:pStyle w:val="Normal"/>
        <w:spacing w:before="60" w:after="0"/>
        <w:jc w:val="both"/>
        <w:rPr/>
      </w:pPr>
      <w:r>
        <w:rPr>
          <w:rFonts w:cs="Arial" w:ascii="Arial" w:hAnsi="Arial"/>
          <w:b/>
          <w:sz w:val="20"/>
          <w:szCs w:val="20"/>
        </w:rPr>
        <w:t xml:space="preserve">Сафет Незири: </w:t>
      </w:r>
      <w:r>
        <w:rPr>
          <w:rFonts w:cs="Arial" w:ascii="Arial" w:hAnsi="Arial"/>
          <w:sz w:val="20"/>
          <w:szCs w:val="20"/>
        </w:rPr>
        <w:t xml:space="preserve">Ви благодарам. </w:t>
      </w:r>
    </w:p>
    <w:p>
      <w:pPr>
        <w:pStyle w:val="Normal"/>
        <w:spacing w:before="60" w:after="0"/>
        <w:jc w:val="both"/>
        <w:rPr>
          <w:rFonts w:ascii="Arial" w:hAnsi="Arial" w:cs="Arial"/>
          <w:sz w:val="20"/>
          <w:szCs w:val="20"/>
        </w:rPr>
      </w:pPr>
      <w:r>
        <w:rPr>
          <w:rFonts w:cs="Arial" w:ascii="Arial" w:hAnsi="Arial"/>
          <w:sz w:val="20"/>
          <w:szCs w:val="20"/>
        </w:rPr>
        <w:t xml:space="preserve">Бидејќи се дискутира навистина за културни вредности, јас можам да констатирам дека не се работи само за културна вредност на историјата на албанскиот народ, каде што припаѓа Џерџ Кастриот Скендербег, туку можам да констатирам дека е херој и воен лидер балкански дури и кој што беше во заштита и одбрана на Европа од историските настани од тој период, и мислам дека оваа фигура, историска фигура, национална албанка, се Балканска дури во Европски размери и припаѓа навистина позицијата на споменикот на Скендербег да има заслужено место така како што и го има заслуженото место и во другите европски  метрополи. Бидејќи Европа знаеше да посвети големо внимание на споменикот на Скендербег и на другите фигури кои што имаат големо историско значење за цела Европа, мислам дека и граѓаните на Република Македонија без оглед на нивната национална и верска припадност имаме примарна обврска да на еден воен лидер, водач од тоа време, мислам дека заслужува и треба навистина да му се посвети поголемо внимание и околината да се уреди така како што и личи. </w:t>
      </w:r>
    </w:p>
    <w:p>
      <w:pPr>
        <w:pStyle w:val="Normal"/>
        <w:spacing w:before="60" w:after="0"/>
        <w:jc w:val="both"/>
        <w:rPr>
          <w:rFonts w:ascii="Arial" w:hAnsi="Arial" w:cs="Arial"/>
          <w:sz w:val="20"/>
          <w:szCs w:val="20"/>
        </w:rPr>
      </w:pPr>
      <w:r>
        <w:rPr>
          <w:rFonts w:cs="Arial" w:ascii="Arial" w:hAnsi="Arial"/>
          <w:sz w:val="20"/>
          <w:szCs w:val="20"/>
        </w:rPr>
        <w:t xml:space="preserve">Истовремено се разбира дека со поставувањето, не случајно со поставување на споменикот на Скендербег во делот каде што е поставен води кон тоа да се направи и оживување на чаршијата. Значи, има повеќе позитивни страни преку доаѓањата и посетите што се прават на споменикот денес и во иднина, се разбира од многу граѓани на Република Македонија, меѓутоа и надвор од Македонија. </w:t>
      </w:r>
    </w:p>
    <w:p>
      <w:pPr>
        <w:pStyle w:val="Normal"/>
        <w:spacing w:before="60" w:after="0"/>
        <w:jc w:val="both"/>
        <w:rPr>
          <w:rFonts w:ascii="Arial" w:hAnsi="Arial" w:cs="Arial"/>
          <w:sz w:val="20"/>
          <w:szCs w:val="20"/>
        </w:rPr>
      </w:pPr>
      <w:r>
        <w:rPr>
          <w:rFonts w:cs="Arial" w:ascii="Arial" w:hAnsi="Arial"/>
          <w:sz w:val="20"/>
          <w:szCs w:val="20"/>
        </w:rPr>
        <w:t xml:space="preserve">Затоа, јас барам поддршка од парламентарното мнозинство.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За збор се јави пратеникот Ружди Матоши.</w:t>
      </w:r>
    </w:p>
    <w:p>
      <w:pPr>
        <w:pStyle w:val="Normal"/>
        <w:spacing w:before="60" w:after="0"/>
        <w:jc w:val="both"/>
        <w:rPr/>
      </w:pPr>
      <w:r>
        <w:rPr>
          <w:rFonts w:cs="Arial" w:ascii="Arial" w:hAnsi="Arial"/>
          <w:b/>
          <w:sz w:val="20"/>
          <w:szCs w:val="20"/>
        </w:rPr>
        <w:t xml:space="preserve">Ружди Матоши: </w:t>
      </w:r>
      <w:r>
        <w:rPr>
          <w:rFonts w:cs="Arial" w:ascii="Arial" w:hAnsi="Arial"/>
          <w:sz w:val="20"/>
          <w:szCs w:val="20"/>
        </w:rPr>
        <w:t xml:space="preserve">Добро што дојде работата до овде и мислам дека треб да се објаснат работите и пред нашата јавност. </w:t>
      </w:r>
    </w:p>
    <w:p>
      <w:pPr>
        <w:pStyle w:val="Normal"/>
        <w:spacing w:before="60" w:after="0"/>
        <w:jc w:val="both"/>
        <w:rPr>
          <w:rFonts w:ascii="Arial" w:hAnsi="Arial" w:cs="Arial"/>
          <w:sz w:val="20"/>
          <w:szCs w:val="20"/>
        </w:rPr>
      </w:pPr>
      <w:r>
        <w:rPr>
          <w:rFonts w:cs="Arial" w:ascii="Arial" w:hAnsi="Arial"/>
          <w:sz w:val="20"/>
          <w:szCs w:val="20"/>
        </w:rPr>
        <w:t xml:space="preserve">Иницијативата за поставување на споменикот на Скендербег во Скопје е родена од советниците на ДПА во градот Скопје, кога е даден предлогот за 20 споменици да се постават во градот Скопје, еден од предлозите беше од градот Скопје, а предлагачи беа нашите советници во минатиот состав. </w:t>
      </w:r>
    </w:p>
    <w:p>
      <w:pPr>
        <w:pStyle w:val="Normal"/>
        <w:spacing w:before="60" w:after="0"/>
        <w:jc w:val="both"/>
        <w:rPr>
          <w:rFonts w:ascii="Arial" w:hAnsi="Arial" w:cs="Arial"/>
          <w:sz w:val="20"/>
          <w:szCs w:val="20"/>
        </w:rPr>
      </w:pPr>
      <w:r>
        <w:rPr>
          <w:rFonts w:cs="Arial" w:ascii="Arial" w:hAnsi="Arial"/>
          <w:sz w:val="20"/>
          <w:szCs w:val="20"/>
        </w:rPr>
        <w:t xml:space="preserve">При остварувањето на работите максимално од политичките партии не се добри и не даваат добар придонес или ги обледуваат нашите работи. Начинот како демонстрираше ДУИ во врска со споменикот сите тоа го видоа, но најмногу интелектуалната елита е таа која реагираше и констатираше дека не требаше да се направи таква манифестација како што го направи тоа ДУИ. Добро е овие од ДУИ да земат поука од Приштина каде што се постави споменикот и сите беа поканети, сите политички партии во Приштина, поканети се сите асоцијации и денес тој споменик е на сите граѓани, додека овие се потрудија да го присвојат, да ја присвојат секоја можност на нивните активности. </w:t>
      </w:r>
    </w:p>
    <w:p>
      <w:pPr>
        <w:pStyle w:val="Normal"/>
        <w:spacing w:before="60" w:after="0"/>
        <w:jc w:val="both"/>
        <w:rPr>
          <w:rFonts w:ascii="Arial" w:hAnsi="Arial" w:cs="Arial"/>
          <w:sz w:val="20"/>
          <w:szCs w:val="20"/>
        </w:rPr>
      </w:pPr>
      <w:r>
        <w:rPr>
          <w:rFonts w:cs="Arial" w:ascii="Arial" w:hAnsi="Arial"/>
          <w:sz w:val="20"/>
          <w:szCs w:val="20"/>
        </w:rPr>
        <w:t xml:space="preserve">Да ви кажам еден факт ако сакаат со име - организациониот совет кој го имаа, а во тој одбор немаше други институции освен од нивната партија. </w:t>
      </w:r>
    </w:p>
    <w:p>
      <w:pPr>
        <w:pStyle w:val="Normal"/>
        <w:spacing w:before="60" w:after="0"/>
        <w:jc w:val="both"/>
        <w:rPr>
          <w:rFonts w:ascii="Arial" w:hAnsi="Arial" w:cs="Arial"/>
          <w:sz w:val="20"/>
          <w:szCs w:val="20"/>
        </w:rPr>
      </w:pPr>
      <w:r>
        <w:rPr>
          <w:rFonts w:cs="Arial" w:ascii="Arial" w:hAnsi="Arial"/>
          <w:sz w:val="20"/>
          <w:szCs w:val="20"/>
        </w:rPr>
        <w:t xml:space="preserve">Инаку, ДПА се гордее со тоа што сме го направиле за тој споменик како наш прдлог, но се гордееме дека го легализира воспоставувањето на овој споменик да дојде како што му доликува со поставка и со цела пропратна законска регулатива. Додека тие беа на власт во ниту еден момент не дадоа објаснување каде е таа постапка, туку само правеа конкурси како ќе изгледа овој споменик. </w:t>
      </w:r>
    </w:p>
    <w:p>
      <w:pPr>
        <w:pStyle w:val="Normal"/>
        <w:spacing w:before="60" w:after="0"/>
        <w:jc w:val="both"/>
        <w:rPr>
          <w:rFonts w:ascii="Arial" w:hAnsi="Arial" w:cs="Arial"/>
          <w:sz w:val="20"/>
          <w:szCs w:val="20"/>
        </w:rPr>
      </w:pPr>
      <w:r>
        <w:rPr>
          <w:rFonts w:cs="Arial" w:ascii="Arial" w:hAnsi="Arial"/>
          <w:sz w:val="20"/>
          <w:szCs w:val="20"/>
        </w:rPr>
        <w:t xml:space="preserve">Не сме далеку, многу сме блиску до Буџетот од 2006 кој помина и ДУИ беше на власт и имаше своја инфраструктура во Владата, тука беше Кастриот Абдули како државен секретар во Министерството за култура и ниту еден цент, ниту еден денар не додели од Министерството за оваа активност. Ние како ДПА во нашите институции помагаме и го даваме нашиот придонес. Значи, сите споменици и монументи и сите елементи кои се во однос на споменици и разни годишнини ќе го дадеме нашиот придонес за да се чествуваат и манифестираат на редовен начин и со редовна процедура. </w:t>
      </w:r>
    </w:p>
    <w:p>
      <w:pPr>
        <w:pStyle w:val="Normal"/>
        <w:spacing w:before="60" w:after="0"/>
        <w:jc w:val="both"/>
        <w:rPr>
          <w:rFonts w:ascii="Arial" w:hAnsi="Arial" w:cs="Arial"/>
          <w:sz w:val="20"/>
          <w:szCs w:val="20"/>
        </w:rPr>
      </w:pPr>
      <w:r>
        <w:rPr>
          <w:rFonts w:cs="Arial" w:ascii="Arial" w:hAnsi="Arial"/>
          <w:sz w:val="20"/>
          <w:szCs w:val="20"/>
        </w:rPr>
        <w:t xml:space="preserve">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Господинот Сафет Незири се јави за реплика. </w:t>
      </w:r>
    </w:p>
    <w:p>
      <w:pPr>
        <w:pStyle w:val="Normal"/>
        <w:spacing w:before="60" w:after="0"/>
        <w:jc w:val="both"/>
        <w:rPr/>
      </w:pPr>
      <w:r>
        <w:rPr>
          <w:rFonts w:cs="Arial" w:ascii="Arial" w:hAnsi="Arial"/>
          <w:b/>
          <w:sz w:val="20"/>
          <w:szCs w:val="20"/>
        </w:rPr>
        <w:t xml:space="preserve">Сафет Незири: </w:t>
      </w:r>
      <w:r>
        <w:rPr>
          <w:rFonts w:cs="Arial" w:ascii="Arial" w:hAnsi="Arial"/>
          <w:sz w:val="20"/>
          <w:szCs w:val="20"/>
        </w:rPr>
        <w:t xml:space="preserve">Ви благодарам. </w:t>
      </w:r>
    </w:p>
    <w:p>
      <w:pPr>
        <w:pStyle w:val="Normal"/>
        <w:spacing w:before="60" w:after="0"/>
        <w:jc w:val="both"/>
        <w:rPr>
          <w:rFonts w:ascii="Arial" w:hAnsi="Arial" w:cs="Arial"/>
          <w:sz w:val="20"/>
          <w:szCs w:val="20"/>
        </w:rPr>
      </w:pPr>
      <w:r>
        <w:rPr>
          <w:rFonts w:cs="Arial" w:ascii="Arial" w:hAnsi="Arial"/>
          <w:sz w:val="20"/>
          <w:szCs w:val="20"/>
        </w:rPr>
        <w:t xml:space="preserve">Мене ми се чини дека со Ружди не можеме да се разбереме. </w:t>
      </w:r>
    </w:p>
    <w:p>
      <w:pPr>
        <w:pStyle w:val="Normal"/>
        <w:spacing w:before="60" w:after="0"/>
        <w:jc w:val="both"/>
        <w:rPr>
          <w:rFonts w:ascii="Arial" w:hAnsi="Arial" w:cs="Arial"/>
          <w:sz w:val="20"/>
          <w:szCs w:val="20"/>
        </w:rPr>
      </w:pPr>
      <w:r>
        <w:rPr>
          <w:rFonts w:cs="Arial" w:ascii="Arial" w:hAnsi="Arial"/>
          <w:sz w:val="20"/>
          <w:szCs w:val="20"/>
        </w:rPr>
        <w:t xml:space="preserve">Уште амандманите кога се поднесуваа во минатите денови Ружди некако се фаќа во тој политички аспект. Јас тука спомнав дека овде нема спор, нема ниту принцип, нема ниту политички начела. Јас не случајно спомнав, јас реков дека Џерџ Кастрил Скендербег е херој, херој на албанците, туку дека е себалкански и во Европски размери. Јас можев да излезам и да зборувам политички, можев и од национален контекст, меѓутоа од историски аспект не може да се потцени улогата, дејноста на Џерџ Кастрил Скендербег како генерален командант на турските сили. </w:t>
      </w:r>
    </w:p>
    <w:p>
      <w:pPr>
        <w:pStyle w:val="Normal"/>
        <w:spacing w:before="60" w:after="0"/>
        <w:jc w:val="both"/>
        <w:rPr>
          <w:rFonts w:ascii="Arial" w:hAnsi="Arial" w:cs="Arial"/>
          <w:sz w:val="20"/>
          <w:szCs w:val="20"/>
        </w:rPr>
      </w:pPr>
      <w:r>
        <w:rPr>
          <w:rFonts w:cs="Arial" w:ascii="Arial" w:hAnsi="Arial"/>
          <w:sz w:val="20"/>
          <w:szCs w:val="20"/>
        </w:rPr>
        <w:t xml:space="preserve">Меѓутоа, од друга страна, мене не ме интересира што направи ДПА во минатото, каква иницијатива имало во минатото, мене не ме интересира и коалицијата ДУИ ПДП дали одлучила за тоа или не, туку го поставија сите граѓани на Република Македонија, тие кои што имаа безмалку сила, можности и човештво кон улогата на Џерџ Кастриот Скендербег. Јас би рекол дека е многу штетно еден таков деец, еден таков херој и воен командат, да се политизира од ваша страна господине Ружди. Мислам дека не е во ред на овие примеси да се дадат политички примеси. Ние треба да се воздржиме и да се задржиме на тоа што го рековме и што го предложивме - околу споменикот да се уреди околината и паркот и навистина кога ќе дојдат посетители дас личи и споменикот, да можат и граѓаните да се приклучат до него, да забележат дека некој се грижи за истиот и го уредува, затоа што споменикот на Скендербег е споменик на сите граѓани на Република Македонија - Албанци, Македонци, Турци, Роми и сите други кои што живеат во Република Македонија, затоа што тој не се борел само за албанците, се борел за сите оние кои што биле загрозени од окупацијата на надворешните сили, странските сили. </w:t>
      </w:r>
    </w:p>
    <w:p>
      <w:pPr>
        <w:pStyle w:val="Normal"/>
        <w:spacing w:before="60" w:after="0"/>
        <w:jc w:val="both"/>
        <w:rPr>
          <w:rFonts w:ascii="Arial" w:hAnsi="Arial" w:cs="Arial"/>
          <w:sz w:val="20"/>
          <w:szCs w:val="20"/>
        </w:rPr>
      </w:pPr>
      <w:r>
        <w:rPr>
          <w:rFonts w:cs="Arial" w:ascii="Arial" w:hAnsi="Arial"/>
          <w:sz w:val="20"/>
          <w:szCs w:val="20"/>
        </w:rPr>
        <w:t xml:space="preserve">Затоа мислам дека не е во ред, на овој начин на кој се изјасни од начелото дали дала ДПА иницијатива, или дали го уреди тоа ДУИ. Јас воопшто не сакам да навлегувам тука, туку начелно а се гледаат работите од реален, фактички, историски аспект, меѓутоа, со примеси и сигурен резултат кој што е културолошки. </w:t>
      </w:r>
    </w:p>
    <w:p>
      <w:pPr>
        <w:pStyle w:val="Normal"/>
        <w:spacing w:before="60" w:after="0"/>
        <w:jc w:val="both"/>
        <w:rPr>
          <w:rFonts w:ascii="Arial" w:hAnsi="Arial" w:cs="Arial"/>
          <w:sz w:val="20"/>
          <w:szCs w:val="20"/>
        </w:rPr>
      </w:pPr>
      <w:r>
        <w:rPr>
          <w:rFonts w:cs="Arial" w:ascii="Arial" w:hAnsi="Arial"/>
          <w:sz w:val="20"/>
          <w:szCs w:val="20"/>
        </w:rPr>
        <w:t xml:space="preserve">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Контра реплика има пратеникот Ружди Матоши од една минута. </w:t>
      </w:r>
    </w:p>
    <w:p>
      <w:pPr>
        <w:pStyle w:val="Normal"/>
        <w:spacing w:before="60" w:after="0"/>
        <w:jc w:val="both"/>
        <w:rPr/>
      </w:pPr>
      <w:r>
        <w:rPr>
          <w:rFonts w:cs="Arial" w:ascii="Arial" w:hAnsi="Arial"/>
          <w:b/>
          <w:sz w:val="20"/>
          <w:szCs w:val="20"/>
        </w:rPr>
        <w:t xml:space="preserve">Ружди Матоши: </w:t>
      </w:r>
      <w:r>
        <w:rPr>
          <w:rFonts w:cs="Arial" w:ascii="Arial" w:hAnsi="Arial"/>
          <w:sz w:val="20"/>
          <w:szCs w:val="20"/>
        </w:rPr>
        <w:t xml:space="preserve"> Добро е да ги прашаш твоите другари дали имале покани пратениците од ДПА за оваа манифестација. </w:t>
      </w:r>
    </w:p>
    <w:p>
      <w:pPr>
        <w:pStyle w:val="Normal"/>
        <w:spacing w:before="60" w:after="0"/>
        <w:jc w:val="both"/>
        <w:rPr>
          <w:rFonts w:ascii="Arial" w:hAnsi="Arial" w:cs="Arial"/>
          <w:sz w:val="20"/>
          <w:szCs w:val="20"/>
        </w:rPr>
      </w:pPr>
      <w:r>
        <w:rPr>
          <w:rFonts w:cs="Arial" w:ascii="Arial" w:hAnsi="Arial"/>
          <w:b/>
          <w:sz w:val="20"/>
          <w:szCs w:val="20"/>
        </w:rPr>
        <w:t xml:space="preserve">Бесим Догани: </w:t>
      </w:r>
      <w:r>
        <w:rPr>
          <w:rFonts w:cs="Arial" w:ascii="Arial" w:hAnsi="Arial"/>
          <w:sz w:val="20"/>
          <w:szCs w:val="20"/>
        </w:rPr>
        <w:t xml:space="preserve"> За реплика се јави пратеникот Азис Положани. </w:t>
      </w:r>
    </w:p>
    <w:p>
      <w:pPr>
        <w:pStyle w:val="Normal"/>
        <w:spacing w:before="60" w:after="0"/>
        <w:jc w:val="both"/>
        <w:rPr/>
      </w:pPr>
      <w:r>
        <w:rPr>
          <w:rFonts w:cs="Arial" w:ascii="Arial" w:hAnsi="Arial"/>
          <w:b/>
          <w:sz w:val="20"/>
          <w:szCs w:val="20"/>
        </w:rPr>
        <w:t xml:space="preserve">Азис Положани: </w:t>
      </w:r>
      <w:r>
        <w:rPr>
          <w:rFonts w:cs="Arial" w:ascii="Arial" w:hAnsi="Arial"/>
          <w:sz w:val="20"/>
          <w:szCs w:val="20"/>
        </w:rPr>
        <w:t xml:space="preserve">Бидејќи идеата е да се помогне на уредувањето или  комплетирањето на споменикот на Скендербег, а не да се оди во непотребен правец сигурно дека јас ќе останам при таа желба и пратениците и сите други да го изгласаат овој амандман со цел да покажеме една определба за еден заеднички интерес како резултат на една наша определба за едни цивилизациски вредности, меѓутоа, мислам дека нема потреба да се политизира и партицира уште помалку, затоа што и да сакаме таа работа не можеме да ја направиме биејќи Скендербег е таков и со такви размери што кој и да сака да направи нешто такво нема да успее во таа намера. Јас знам, дека во мојата аргументација го спомнав придонесот на општина Чаир, меѓутоа тоа е институција предвидена со организационата сруктура, меѓутоа ги спомнав и Владата и Парламентот и во тоа јас не верувам дека биле поканети и политичките партии, биле поканети и министрите и премиерот и мислам дека јавно е поканет министерот за култура. За други можам да кажам дека немам информации меѓутоа, можам да кажам, тоа беше и во медиумите, меѓутоа таму дојдоа тие што дојдоа, не почестија и нас и себе си, за што многу им благодариме доколку некој не дошол со некоја друга предрасуда, ќе имаме пак прилика, не е крај на светот, не ја правиме оваа работа за да покажеме кој е поголем маж или помал маж, или ваков или таков, кога се расправа за споменикот на Скендербег. Сега е прилика доколку има добра волја да се поддржи овој амандман, дури и министерот нека го прифати и така ќе покажеме поголема зрелост за поддршка на нешто што навистина има универзални вредности. </w:t>
      </w:r>
    </w:p>
    <w:p>
      <w:pPr>
        <w:pStyle w:val="Normal"/>
        <w:spacing w:before="60" w:after="0"/>
        <w:jc w:val="both"/>
        <w:rPr>
          <w:rFonts w:ascii="Arial" w:hAnsi="Arial" w:cs="Arial"/>
          <w:sz w:val="20"/>
          <w:szCs w:val="20"/>
        </w:rPr>
      </w:pPr>
      <w:r>
        <w:rPr>
          <w:rFonts w:cs="Arial" w:ascii="Arial" w:hAnsi="Arial"/>
          <w:sz w:val="20"/>
          <w:szCs w:val="20"/>
        </w:rPr>
        <w:t xml:space="preserve">Секаков друг пристап е настојување за оштетување на оваа идеја, меѓутоа Скендервбег беше толку голем што јас верувам и убеден сум дека нема да биде оштетен од некој ваш, наш пристап, кој што го правиме за политички или партиски цели.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Една минута за пратеникот Ружди Матоши. </w:t>
      </w:r>
    </w:p>
    <w:p>
      <w:pPr>
        <w:pStyle w:val="Normal"/>
        <w:spacing w:before="60" w:after="0"/>
        <w:jc w:val="both"/>
        <w:rPr/>
      </w:pPr>
      <w:r>
        <w:rPr>
          <w:rFonts w:cs="Arial" w:ascii="Arial" w:hAnsi="Arial"/>
          <w:b/>
          <w:sz w:val="20"/>
          <w:szCs w:val="20"/>
        </w:rPr>
        <w:t xml:space="preserve">Ружди Матоши: </w:t>
      </w:r>
      <w:r>
        <w:rPr>
          <w:rFonts w:cs="Arial" w:ascii="Arial" w:hAnsi="Arial"/>
          <w:sz w:val="20"/>
          <w:szCs w:val="20"/>
        </w:rPr>
        <w:t xml:space="preserve">Министерот немаше покана, ниту заменикот премиер ниту пратениците од ДПА.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Рафис Алити, бара збор за реплика. </w:t>
      </w:r>
    </w:p>
    <w:p>
      <w:pPr>
        <w:pStyle w:val="Normal"/>
        <w:spacing w:before="60" w:after="0"/>
        <w:jc w:val="both"/>
        <w:rPr/>
      </w:pPr>
      <w:r>
        <w:rPr>
          <w:rFonts w:cs="Arial" w:ascii="Arial" w:hAnsi="Arial"/>
          <w:b/>
          <w:sz w:val="20"/>
          <w:szCs w:val="20"/>
        </w:rPr>
        <w:t xml:space="preserve">Рафис Алит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Јас првенствено навистина се чудам од господинот Матоши како со толку голема упорност вели дека немал покани. Јас со полна одговорност тврдам дека покана имаше парламентарната група на ДПА и Лидерот на ДПА Арбен Џафери. Сведоците што ги пратиле поканите се живи и се во Собранието. Јас би сакал навистина координаторите на парламентарните групи кои што се во салата во оваа насока да ме демантираат и да речат дека немале покани. Велам од координаторите на сите парламентарни групи без оглед на тоа дали се позиција или опозиција, без оглед на нивната етничка припадност. Така што тоа е една невистина која што се лансираше во јавноста и можеби Ружди Матоши верува дека сите му веруваат на тоа што тој го тврди. Всушност тоа е вистината. Што се однесува до тоа таа работа може да ја конфирмираме многу лесно, фактите се поинакви почиотуван колега. Што се однесува до иницијативата ние тогаш не сме биле политичка партија и вистина е дека во минатиот состав Советот на градот Скопје каде што претседател беше сегашниот колега господинот Пенов, и тој беше градоначалник на градот Скопје и во тој состав е донесена одлука за поставување споменици на многу личности кои што се во Македонија. </w:t>
      </w:r>
    </w:p>
    <w:p>
      <w:pPr>
        <w:pStyle w:val="Normal"/>
        <w:spacing w:before="60" w:after="0"/>
        <w:jc w:val="both"/>
        <w:rPr>
          <w:rFonts w:ascii="Arial" w:hAnsi="Arial" w:cs="Arial"/>
          <w:sz w:val="20"/>
          <w:szCs w:val="20"/>
        </w:rPr>
      </w:pPr>
      <w:r>
        <w:rPr>
          <w:rFonts w:cs="Arial" w:ascii="Arial" w:hAnsi="Arial"/>
          <w:sz w:val="20"/>
          <w:szCs w:val="20"/>
        </w:rPr>
        <w:t xml:space="preserve">Ова е вистината и истовремено вие се повикувате на интелектуалците. Јас мислам дека интелектуалците и целото население, без оглед на која политичка партија припапаѓаат, можам да ви кажам и имиња на претседатели на партиите на ДПА кои што присуствуваа кога се поставуваше споменикот. Тој не учествуваше таму како претставник на ДУИ или ДПА, туку во чест на фигурата на нашиот национален херој. Имаше таму и пратеници од ВМРО ДПМНЕ, дури и господинот Љубиша Георгиевски итн. Сега се поставува прашање зошто учествуваа тие таму. Доколку ние не сме ги поканиле сигурно дека не би дошле. </w:t>
      </w:r>
    </w:p>
    <w:p>
      <w:pPr>
        <w:pStyle w:val="Normal"/>
        <w:spacing w:before="60" w:after="0"/>
        <w:jc w:val="both"/>
        <w:rPr>
          <w:rFonts w:ascii="Arial" w:hAnsi="Arial" w:cs="Arial"/>
          <w:sz w:val="20"/>
          <w:szCs w:val="20"/>
        </w:rPr>
      </w:pPr>
      <w:r>
        <w:rPr>
          <w:rFonts w:cs="Arial" w:ascii="Arial" w:hAnsi="Arial"/>
          <w:sz w:val="20"/>
          <w:szCs w:val="20"/>
        </w:rPr>
        <w:t xml:space="preserve">Зошто се спомнува организациониот совет? Бидејќи споменикот на Скендербег треба а се стави во еден дел на Скопје каде што е општина Чаир и оваа работа мислам дека на сите пратеници им е јасна, мислам дека и колегата Матоши исто така му е јасна и мислам дека нема место да се политизира, туку јас би рекол вие да си земете една ваква иницијатива како ДПА и ќе видите дали ќе учествуваме ние или не, и дали ќе ве поддржиме или не.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За контра реплика се јави господинот Ружди Матоши.</w:t>
      </w:r>
    </w:p>
    <w:p>
      <w:pPr>
        <w:pStyle w:val="Normal"/>
        <w:spacing w:before="60" w:after="0"/>
        <w:jc w:val="both"/>
        <w:rPr/>
      </w:pPr>
      <w:r>
        <w:rPr>
          <w:rFonts w:cs="Arial" w:ascii="Arial" w:hAnsi="Arial"/>
          <w:b/>
          <w:sz w:val="20"/>
          <w:szCs w:val="20"/>
        </w:rPr>
        <w:t xml:space="preserve">Ружди Матоши: </w:t>
      </w:r>
      <w:r>
        <w:rPr>
          <w:rFonts w:cs="Arial" w:ascii="Arial" w:hAnsi="Arial"/>
          <w:sz w:val="20"/>
          <w:szCs w:val="20"/>
        </w:rPr>
        <w:t xml:space="preserve">Јас не сум научил да лажам во животот. Јас лично не сум имал покана, но и членовите на парламентарната група на ДПА никој немал покана за тој настан, додека широката јавност знае со говорот на Али Ахмети, кога се промовираше споменикот и се знае кој го тргна чаршафот, како промовиравте партиска промоција на таа церемонија што ја развивавте тој ден. Еве  јас велам, не сме имале покани. Да имавме покани, ќе бевме тој ден. Вие имавте покани за Теута и не дојдовте.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За збор се јави пратеникот Рафис Алити. Повелете.</w:t>
      </w:r>
    </w:p>
    <w:p>
      <w:pPr>
        <w:pStyle w:val="Normal"/>
        <w:spacing w:before="60" w:after="0"/>
        <w:jc w:val="both"/>
        <w:rPr/>
      </w:pPr>
      <w:r>
        <w:rPr>
          <w:rFonts w:cs="Arial" w:ascii="Arial" w:hAnsi="Arial"/>
          <w:b/>
          <w:sz w:val="20"/>
          <w:szCs w:val="20"/>
        </w:rPr>
        <w:t xml:space="preserve">Рафис Алити: </w:t>
      </w:r>
      <w:r>
        <w:rPr>
          <w:rFonts w:cs="Arial" w:ascii="Arial" w:hAnsi="Arial"/>
          <w:sz w:val="20"/>
          <w:szCs w:val="20"/>
        </w:rPr>
        <w:t>Не би сакал да повторувам, но ние побаравме поддршка затоа што фигурата на Скендер Бег заслужува такво нешто. Доколку господинот Матоши мисли дека треба да се политизира оваа работа, ние не мислиме така, меѓутоа, еве зошто се јави за збор. Јас јавно ги повикав координаторите на пратеничките групи, поаѓајќи од Силвана Бонева, господинот Стојан Андов, Јани Макрадули и многу други и со полна одговорност тврдам дека поканата до парламентарната група на ДПА  и претседателот на оваа партија лично јас ја напишав и ја испратив преку лице што е присутно во Собранието. Тоа можам да го докажам во секој момент, доколку побара колегата Матоши.</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За амандманот гласале 56 пратеници.</w:t>
      </w:r>
    </w:p>
    <w:p>
      <w:pPr>
        <w:pStyle w:val="Normal"/>
        <w:spacing w:before="60" w:after="0"/>
        <w:jc w:val="both"/>
        <w:rPr>
          <w:rFonts w:ascii="Arial" w:hAnsi="Arial" w:cs="Arial"/>
          <w:sz w:val="20"/>
          <w:szCs w:val="20"/>
        </w:rPr>
      </w:pPr>
      <w:r>
        <w:rPr>
          <w:rFonts w:cs="Arial" w:ascii="Arial" w:hAnsi="Arial"/>
          <w:sz w:val="20"/>
          <w:szCs w:val="20"/>
        </w:rPr>
        <w:t>За да нема сомнежи, ќе ги повикам службите да го утврдат точниот број на присутни пратеници во салата, а потоа ќе го повториме гласањето.</w:t>
      </w:r>
    </w:p>
    <w:p>
      <w:pPr>
        <w:pStyle w:val="Normal"/>
        <w:spacing w:before="60" w:after="0"/>
        <w:jc w:val="both"/>
        <w:rPr>
          <w:rFonts w:ascii="Arial" w:hAnsi="Arial" w:cs="Arial"/>
          <w:sz w:val="20"/>
          <w:szCs w:val="20"/>
        </w:rPr>
      </w:pPr>
      <w:r>
        <w:rPr>
          <w:rFonts w:cs="Arial" w:ascii="Arial" w:hAnsi="Arial"/>
          <w:sz w:val="20"/>
          <w:szCs w:val="20"/>
        </w:rPr>
        <w:t>Во салата се присутни 61 пратеник.</w:t>
      </w:r>
    </w:p>
    <w:p>
      <w:pPr>
        <w:pStyle w:val="Normal"/>
        <w:spacing w:before="60" w:after="0"/>
        <w:jc w:val="both"/>
        <w:rPr>
          <w:rFonts w:ascii="Arial" w:hAnsi="Arial" w:cs="Arial"/>
          <w:sz w:val="20"/>
          <w:szCs w:val="20"/>
        </w:rPr>
      </w:pPr>
      <w:r>
        <w:rPr>
          <w:rFonts w:cs="Arial" w:ascii="Arial" w:hAnsi="Arial"/>
          <w:sz w:val="20"/>
          <w:szCs w:val="20"/>
        </w:rPr>
        <w:t>Ве повикувам уште еднаш да гласаме.</w:t>
      </w:r>
    </w:p>
    <w:p>
      <w:pPr>
        <w:pStyle w:val="Normal"/>
        <w:spacing w:before="60" w:after="0"/>
        <w:jc w:val="both"/>
        <w:rPr>
          <w:rFonts w:ascii="Arial" w:hAnsi="Arial" w:cs="Arial"/>
          <w:sz w:val="20"/>
          <w:szCs w:val="20"/>
        </w:rPr>
      </w:pPr>
      <w:r>
        <w:rPr>
          <w:rFonts w:cs="Arial" w:ascii="Arial" w:hAnsi="Arial"/>
          <w:sz w:val="20"/>
          <w:szCs w:val="20"/>
        </w:rPr>
        <w:t xml:space="preserve">Од присутни 61 пратеник, гласале 57 пратеници, за гласале 12 пратеници, воздржано 1, против 44. </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8010 Пррограма 5 за додавање нова потпрограма по потпрограмата 5 В и раздел 18010 Програма 5 потпрограма 5 Г , поднесен од пратениците Азис Положани, Рафис Алити, Блерим Беџети и Тахир Хани.</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Амандманот не се прифаќа.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ладата не го прифати амандманот.</w:t>
      </w:r>
    </w:p>
    <w:p>
      <w:pPr>
        <w:pStyle w:val="Normal"/>
        <w:spacing w:before="60" w:after="0"/>
        <w:jc w:val="both"/>
        <w:rPr>
          <w:rFonts w:ascii="Arial" w:hAnsi="Arial" w:cs="Arial"/>
          <w:sz w:val="20"/>
          <w:szCs w:val="20"/>
        </w:rPr>
      </w:pPr>
      <w:r>
        <w:rPr>
          <w:rFonts w:cs="Arial" w:ascii="Arial" w:hAnsi="Arial"/>
          <w:sz w:val="20"/>
          <w:szCs w:val="20"/>
        </w:rPr>
        <w:t>Има збор пратеникот Азис Положани. Повелете.</w:t>
      </w:r>
    </w:p>
    <w:p>
      <w:pPr>
        <w:pStyle w:val="Normal"/>
        <w:spacing w:before="60" w:after="0"/>
        <w:jc w:val="both"/>
        <w:rPr/>
      </w:pPr>
      <w:r>
        <w:rPr>
          <w:rFonts w:cs="Arial" w:ascii="Arial" w:hAnsi="Arial"/>
          <w:b/>
          <w:sz w:val="20"/>
          <w:szCs w:val="20"/>
        </w:rPr>
        <w:t xml:space="preserve">Азис Положани: </w:t>
      </w:r>
      <w:r>
        <w:rPr>
          <w:rFonts w:cs="Arial" w:ascii="Arial" w:hAnsi="Arial"/>
          <w:sz w:val="20"/>
          <w:szCs w:val="20"/>
        </w:rPr>
        <w:t xml:space="preserve"> Господа пратеници, јас сум свесен за доцните часови, но морам да го образложам со две три реченици повеќе овој амандман затоа што сакам да докажам една теза која ја кажав во првата дискусија во расправата по буџетот. </w:t>
      </w:r>
    </w:p>
    <w:p>
      <w:pPr>
        <w:pStyle w:val="Normal"/>
        <w:spacing w:before="60" w:after="0"/>
        <w:jc w:val="both"/>
        <w:rPr>
          <w:rFonts w:ascii="Arial" w:hAnsi="Arial" w:cs="Arial"/>
          <w:sz w:val="20"/>
          <w:szCs w:val="20"/>
        </w:rPr>
      </w:pPr>
      <w:r>
        <w:rPr>
          <w:rFonts w:cs="Arial" w:ascii="Arial" w:hAnsi="Arial"/>
          <w:sz w:val="20"/>
          <w:szCs w:val="20"/>
        </w:rPr>
        <w:t xml:space="preserve">Имено, тогаш реков дека со некои политики на некој начин се заборава на некои делови и намерно се насочуваат некои проекти, активности и развојни политики во делови кои не секогаш можат да се аргументираат со аргументација која е многу содржинска во однос на универзалните принципи и правила на принципиелни политики. </w:t>
      </w:r>
    </w:p>
    <w:p>
      <w:pPr>
        <w:pStyle w:val="Normal"/>
        <w:spacing w:before="60" w:after="0"/>
        <w:jc w:val="both"/>
        <w:rPr>
          <w:rFonts w:ascii="Arial" w:hAnsi="Arial" w:cs="Arial"/>
          <w:sz w:val="20"/>
          <w:szCs w:val="20"/>
        </w:rPr>
      </w:pPr>
      <w:r>
        <w:rPr>
          <w:rFonts w:cs="Arial" w:ascii="Arial" w:hAnsi="Arial"/>
          <w:sz w:val="20"/>
          <w:szCs w:val="20"/>
        </w:rPr>
        <w:t xml:space="preserve">Ние знаеме дека Охрид е нашето најбогато место кое изобилува со културното наследство од сите цивилизации, сигурно посебно христијанската, и каде што има и се надградени многу објекти кои на некој начин овозможуваат да се промовира таа култура и добро да се одржува. Немам ништо против тоа, напротив, треба да се продолжи во тој правец. Но ако мислиме дека Охрид е единствено место затоа што навистина е единствено, со овој амандман сакам да укажам дека можеби е единствено или можеби најголемо поради тоа што повеќе пати само таму го бараме тоа културно наследство. </w:t>
      </w:r>
    </w:p>
    <w:p>
      <w:pPr>
        <w:pStyle w:val="Normal"/>
        <w:spacing w:before="60" w:after="0"/>
        <w:jc w:val="both"/>
        <w:rPr>
          <w:rFonts w:ascii="Arial" w:hAnsi="Arial" w:cs="Arial"/>
          <w:sz w:val="20"/>
          <w:szCs w:val="20"/>
        </w:rPr>
      </w:pPr>
      <w:r>
        <w:rPr>
          <w:rFonts w:cs="Arial" w:ascii="Arial" w:hAnsi="Arial"/>
          <w:sz w:val="20"/>
          <w:szCs w:val="20"/>
        </w:rPr>
        <w:t xml:space="preserve">Предлогот за Музеј над вода во Охрид е типичен пример за оваа работа, значи се ориентира и овој музеј по основ на откривање на т.н. палафити, тие прастари архиолошки зданија под вода кои на некој начин како музеј се сака да се отсликаат сега над водата, многу побогати се во Струга и ги има веќе обработено и анализирано на брегот, близу до Струга и близу до изливот на реката Дрим, едното место се вика Вбник, а другото Уста на Дрим, каде што излегува Дрим од езерото. Тоа е неколку пати обработено, но никако да се пристапи кон градење и промоција на оние вредности кои се многу битни и многу побогати од овој тип одколку во Охрид. </w:t>
      </w:r>
    </w:p>
    <w:p>
      <w:pPr>
        <w:pStyle w:val="Normal"/>
        <w:spacing w:before="60" w:after="0"/>
        <w:jc w:val="both"/>
        <w:rPr>
          <w:rFonts w:ascii="Arial" w:hAnsi="Arial" w:cs="Arial"/>
          <w:sz w:val="20"/>
          <w:szCs w:val="20"/>
        </w:rPr>
      </w:pPr>
      <w:r>
        <w:rPr>
          <w:rFonts w:cs="Arial" w:ascii="Arial" w:hAnsi="Arial"/>
          <w:sz w:val="20"/>
          <w:szCs w:val="20"/>
        </w:rPr>
        <w:t xml:space="preserve">Друг аргумент дека не се насочуваат инвестиции и побарувања во овој дел е една од најстарите и најубавите базилики, основи на базилики, која се наоѓа во селото Радолишта, и која што е толку голема што само по себе е знак дека таму имало едно живеалиште, едно место за живеење, и според големината на базиликата, се претпоставува дека била не така мала. Таму веќе 30 години само е откриен базаментот и ништо не се прави. </w:t>
      </w:r>
    </w:p>
    <w:p>
      <w:pPr>
        <w:pStyle w:val="Normal"/>
        <w:spacing w:before="60" w:after="0"/>
        <w:jc w:val="both"/>
        <w:rPr>
          <w:rFonts w:ascii="Arial" w:hAnsi="Arial" w:cs="Arial"/>
          <w:sz w:val="20"/>
          <w:szCs w:val="20"/>
        </w:rPr>
      </w:pPr>
      <w:r>
        <w:rPr>
          <w:rFonts w:cs="Arial" w:ascii="Arial" w:hAnsi="Arial"/>
          <w:sz w:val="20"/>
          <w:szCs w:val="20"/>
        </w:rPr>
        <w:t xml:space="preserve">Поради оваа причина, да го побараме културното наследство и богатство не само на едно место, туку и на околните места каде што ги има, а со цел да не се спречи тоа што се сака да се прави во Охрид, истото да се направи и во Струга, а поврзано со збогатувањето на Музејот  “Никола Неглобински” кој е најстариот биолошки музеј во регионот. Јас го предлагам овој амандман со кој на некој начин ги поделив парите кои што се посветени само на Музејот над вода во Охрид, со тоа што, во оваа фаза, дел од нив оди во Струга за во прва фаза, значи, обезбедување на условите за музејска дејност на Музејот “д-р Никола Неглобински” а потоа да се прошири и со други аспекти на музејска  граѓа што постои кај овие, како што ги нареков и како што се познати, палафити, кои се многу побогати во Струга, многу добро обработени и археолозите тоа добро го знаат. Затоа, нормално дека јас не очекував министерот за финансии на овој начин да ги образложи или не овие средства во овој правец, но, со цел да аргументирам пред пратениците, а во најмала рака можеби и пред културните работници кои што ќе ја градат после и програмата за други средства, мислам дека вреди да се насочат средства во овој правец и во најмала рака Министерството за култура во своите програми да распореди средства за разоткривање на овие културни богатства кои што се подолго време во регионот на Струга. Ценам дека намерно се оставени така неразработени и непромовирани, затоа што Охридско-струшкиот регион и од археолошки принципи е еден базен, но само треба да се покаже повеќе внимание  и на другиот дел а не само на првиот, кој што мислам дека е доволно и доста разработен, а сигурно дека посакувам и понатаму да продолжат такви активности. </w:t>
      </w:r>
    </w:p>
    <w:p>
      <w:pPr>
        <w:pStyle w:val="Normal"/>
        <w:spacing w:before="60" w:after="0"/>
        <w:jc w:val="both"/>
        <w:rPr>
          <w:rFonts w:ascii="Arial" w:hAnsi="Arial" w:cs="Arial"/>
          <w:sz w:val="20"/>
          <w:szCs w:val="20"/>
        </w:rPr>
      </w:pPr>
      <w:r>
        <w:rPr>
          <w:rFonts w:cs="Arial" w:ascii="Arial" w:hAnsi="Arial"/>
          <w:sz w:val="20"/>
          <w:szCs w:val="20"/>
        </w:rPr>
        <w:t>Значи барам поддршка за да може од овие средства да се определат и ориентираат и спрема Струга, спрема Музејот “Никола Неглобински”, затоа што тој, како најстар Музеј е во многу лоша состојба а може да се направи да ги продолжи и работите во правец, како што реков, за подводни промоции на културното богатство како едни од најстарите места за живеење кои што биле уште од праисторијата.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Има збор пратеникот Роза Топузова-Каревска.</w:t>
      </w:r>
    </w:p>
    <w:p>
      <w:pPr>
        <w:pStyle w:val="Normal"/>
        <w:spacing w:before="60" w:after="0"/>
        <w:jc w:val="both"/>
        <w:rPr>
          <w:rFonts w:ascii="Arial" w:hAnsi="Arial" w:cs="Arial"/>
          <w:sz w:val="20"/>
          <w:szCs w:val="20"/>
        </w:rPr>
      </w:pPr>
      <w:r>
        <w:rPr>
          <w:rFonts w:cs="Arial" w:ascii="Arial" w:hAnsi="Arial"/>
          <w:sz w:val="20"/>
          <w:szCs w:val="20"/>
        </w:rPr>
        <w:t>Повелете.</w:t>
      </w:r>
    </w:p>
    <w:p>
      <w:pPr>
        <w:pStyle w:val="Normal"/>
        <w:spacing w:before="60" w:after="0"/>
        <w:jc w:val="both"/>
        <w:rPr/>
      </w:pPr>
      <w:r>
        <w:rPr>
          <w:rFonts w:cs="Arial" w:ascii="Arial" w:hAnsi="Arial"/>
          <w:b/>
          <w:sz w:val="20"/>
          <w:szCs w:val="20"/>
        </w:rPr>
        <w:t xml:space="preserve">Роза Топузова-Каревска: </w:t>
      </w:r>
      <w:r>
        <w:rPr>
          <w:rFonts w:cs="Arial" w:ascii="Arial" w:hAnsi="Arial"/>
          <w:sz w:val="20"/>
          <w:szCs w:val="20"/>
        </w:rPr>
        <w:t xml:space="preserve">Благодарам почитуван потпретседателе. </w:t>
      </w:r>
    </w:p>
    <w:p>
      <w:pPr>
        <w:pStyle w:val="Normal"/>
        <w:spacing w:before="60" w:after="0"/>
        <w:jc w:val="both"/>
        <w:rPr>
          <w:rFonts w:ascii="Arial" w:hAnsi="Arial" w:cs="Arial"/>
          <w:sz w:val="20"/>
          <w:szCs w:val="20"/>
        </w:rPr>
      </w:pPr>
      <w:r>
        <w:rPr>
          <w:rFonts w:cs="Arial" w:ascii="Arial" w:hAnsi="Arial"/>
          <w:sz w:val="20"/>
          <w:szCs w:val="20"/>
        </w:rPr>
        <w:t>Јас сосема на кратко би сакала да дадам поддршка на овој амандман.</w:t>
      </w:r>
    </w:p>
    <w:p>
      <w:pPr>
        <w:pStyle w:val="Normal"/>
        <w:spacing w:before="60" w:after="0"/>
        <w:jc w:val="both"/>
        <w:rPr>
          <w:rFonts w:ascii="Arial" w:hAnsi="Arial" w:cs="Arial"/>
          <w:sz w:val="20"/>
          <w:szCs w:val="20"/>
        </w:rPr>
      </w:pPr>
      <w:r>
        <w:rPr>
          <w:rFonts w:cs="Arial" w:ascii="Arial" w:hAnsi="Arial"/>
          <w:sz w:val="20"/>
          <w:szCs w:val="20"/>
        </w:rPr>
        <w:t>Навистина веќе се чувствува замор кај сите колеги пратеници, меѓутоа, навистина би било штета да не кажам и некој збор во поддршка на амандманот. Се надевам со тоа и ќе убедам барем некој од парламентарното мнозинство да даде поддршка со своето гласање и со тоа овој амандман да биде усвоен, затоа што се сложувам дека, ако го погледнеме Буџетот во областа на културата кој што е моментно пред нас и за кој што веќе неколку дена го водиме,  ќе заклучиме дека најголемите активности, дали се работи за заштита на културното богатство или подигање на нови споменици на културата, дури па и некои реплики гледаме дека се спомнуваат на одредени театри, но тоа е посебна тема за која што јас друг пат би говорела овде. Меѓутоа, за жал, најголем број од овие средства се концентрирани во Охрид и Скопје, додека запоставени се сите други локалитети во Република Македонија. Она што го кажа почитуваниот господин Азис Положани, навистина е така, тоа се фактите и она што го говореше околу Музејот на вода, исто така, го поддржувам и за тоа дека години наназад е оставена на забот на времето малку истражената базилика во селото Радолишта, една од најголемите христијански базилики во рано христијанскиот период во Македонија. Базилика која што езистирала и во 10-от и 11-от век од типот на големи базилики какви што имаме и каква што била во една фаза и црквата “Света Софија” во Охрид, потоа црквата “Свети Ахил” на островот Свети Аил и да не набројувам уште други. Мислам дека оваа базилика заслужува особено внимание од времето на своето истражување, која што била многу години поназад, е оставена така на забот на времето, имала некоја заштита и конзервација, но таа веќе е во една многу лоша фаза. Токму поради тоа, очекувам дека дел од овие средства кои што ќе се земат од Охрид,  а се наменети за заштита на културното наследство во Охрид и се пренаменат во Струга, би било добар знак и добра волја на парламентарното мнозинство да покаже дека навистина културното богатство на Македонија го имаме насекаде. Да, се сложувам, Охрид е наша културна престолнина, за сите нас претставува гордост, не само во Македонија, туку и пошироко познат на Балканот и во светот, но за сметка на тоа, во никој случај не смееме да ги запоставиме другите археолошки локалитети кои што исто така се многу значајни и можат да не презентираат и надвор од границите на Република Македонија. Ви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Ви благодарам.</w:t>
      </w:r>
    </w:p>
    <w:p>
      <w:pPr>
        <w:pStyle w:val="Normal"/>
        <w:spacing w:before="60" w:after="0"/>
        <w:jc w:val="both"/>
        <w:rPr>
          <w:rFonts w:ascii="Arial" w:hAnsi="Arial" w:cs="Arial"/>
          <w:sz w:val="20"/>
          <w:szCs w:val="20"/>
        </w:rPr>
      </w:pPr>
      <w:r>
        <w:rPr>
          <w:rFonts w:cs="Arial" w:ascii="Arial" w:hAnsi="Arial"/>
          <w:sz w:val="20"/>
          <w:szCs w:val="20"/>
        </w:rPr>
        <w:t>Има збор пратеник господин Алити Рафис.</w:t>
      </w:r>
    </w:p>
    <w:p>
      <w:pPr>
        <w:pStyle w:val="Normal"/>
        <w:spacing w:before="60" w:after="0"/>
        <w:jc w:val="both"/>
        <w:rPr>
          <w:rFonts w:ascii="Arial" w:hAnsi="Arial" w:cs="Arial"/>
          <w:sz w:val="20"/>
          <w:szCs w:val="20"/>
        </w:rPr>
      </w:pPr>
      <w:r>
        <w:rPr>
          <w:rFonts w:cs="Arial" w:ascii="Arial" w:hAnsi="Arial"/>
          <w:sz w:val="20"/>
          <w:szCs w:val="20"/>
        </w:rPr>
        <w:t>Повелете.</w:t>
      </w:r>
    </w:p>
    <w:p>
      <w:pPr>
        <w:pStyle w:val="Normal"/>
        <w:spacing w:before="60" w:after="0"/>
        <w:jc w:val="both"/>
        <w:rPr/>
      </w:pPr>
      <w:r>
        <w:rPr>
          <w:rFonts w:cs="Arial" w:ascii="Arial" w:hAnsi="Arial"/>
          <w:b/>
          <w:sz w:val="20"/>
          <w:szCs w:val="20"/>
        </w:rPr>
        <w:t xml:space="preserve">Рафис Алити: </w:t>
      </w:r>
      <w:r>
        <w:rPr>
          <w:rFonts w:cs="Arial" w:ascii="Arial" w:hAnsi="Arial"/>
          <w:sz w:val="20"/>
          <w:szCs w:val="20"/>
        </w:rPr>
        <w:t>Процедурално.</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Да, повелете, три минути процедурално.</w:t>
      </w:r>
    </w:p>
    <w:p>
      <w:pPr>
        <w:pStyle w:val="Normal"/>
        <w:spacing w:before="60" w:after="0"/>
        <w:jc w:val="both"/>
        <w:rPr/>
      </w:pPr>
      <w:r>
        <w:rPr>
          <w:rFonts w:cs="Arial" w:ascii="Arial" w:hAnsi="Arial"/>
          <w:b/>
          <w:sz w:val="20"/>
          <w:szCs w:val="20"/>
        </w:rPr>
        <w:t xml:space="preserve">Рафис Алити: </w:t>
      </w:r>
      <w:r>
        <w:rPr>
          <w:rFonts w:cs="Arial" w:ascii="Arial" w:hAnsi="Arial"/>
          <w:sz w:val="20"/>
          <w:szCs w:val="20"/>
        </w:rPr>
        <w:t>Во име на парламентарната група и на коалицијата ДУИ-ПДП барам половина час пауза, затоа што концентрацијата е опадната кај пратениците. Сигурно знаете дека никој од нас не вечерал и втората варијанта е да ја прекинеме седницата во овој момент, а ако мислите дека не треба да има пауза од половина час, а навистина за цело време пратениците бевме овде, во оваа сала, сме заинтересирани да се донесе Буџетот до петок, но, не е нормално да расправаме и понатаму за амандмани во оваа атмосфера, каде мнозинството од пратениците не можат да имаат концентрација и да ги следат сите амандмани, и за што  се говори во сите амандмани и т.н. Ви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Почитуван колега, Деловникот ни остави и таква можност да се договориме, вие барате 30 минути, 15 минути пауза, мислам дека концентрацијата е ОК, иако е 23,00 часот, 15 минути пауза да се вратиме на потребното ниво како вие што ќе речете. </w:t>
      </w:r>
    </w:p>
    <w:p>
      <w:pPr>
        <w:pStyle w:val="Normal"/>
        <w:spacing w:before="60" w:after="0"/>
        <w:jc w:val="both"/>
        <w:rPr>
          <w:rFonts w:ascii="Arial" w:hAnsi="Arial" w:cs="Arial"/>
          <w:sz w:val="20"/>
          <w:szCs w:val="20"/>
        </w:rPr>
      </w:pPr>
      <w:r>
        <w:rPr>
          <w:rFonts w:cs="Arial" w:ascii="Arial" w:hAnsi="Arial"/>
          <w:sz w:val="20"/>
          <w:szCs w:val="20"/>
        </w:rPr>
        <w:t>Се извинувам, може да го завршиме гласањето и пауза од 15 минути. Но прво да го завршиме гласањето.</w:t>
      </w:r>
    </w:p>
    <w:p>
      <w:pPr>
        <w:pStyle w:val="Normal"/>
        <w:spacing w:before="60" w:after="0"/>
        <w:jc w:val="both"/>
        <w:rPr>
          <w:rFonts w:ascii="Arial" w:hAnsi="Arial" w:cs="Arial"/>
          <w:sz w:val="20"/>
          <w:szCs w:val="20"/>
        </w:rPr>
      </w:pPr>
      <w:r>
        <w:rPr>
          <w:rFonts w:cs="Arial" w:ascii="Arial" w:hAnsi="Arial"/>
          <w:sz w:val="20"/>
          <w:szCs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Вкупно гласале 66 пратеници, за гласале 14, воздржано 3, против гласале 49 пратеници.</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 xml:space="preserve">Продолжуваме по паузата од 15 минути. </w:t>
      </w:r>
    </w:p>
    <w:p>
      <w:pPr>
        <w:pStyle w:val="Normal"/>
        <w:spacing w:before="60" w:after="0"/>
        <w:jc w:val="both"/>
        <w:rPr>
          <w:rFonts w:ascii="Arial" w:hAnsi="Arial" w:cs="Arial"/>
          <w:sz w:val="20"/>
          <w:szCs w:val="20"/>
        </w:rPr>
      </w:pPr>
      <w:r>
        <w:rPr>
          <w:rFonts w:cs="Arial" w:ascii="Arial" w:hAnsi="Arial"/>
          <w:sz w:val="20"/>
          <w:szCs w:val="20"/>
        </w:rPr>
        <w:t>(Паузата започна во 23,10 часот).</w:t>
      </w:r>
    </w:p>
    <w:p>
      <w:pPr>
        <w:pStyle w:val="BodyText3"/>
        <w:rPr>
          <w:rFonts w:ascii="Arial" w:hAnsi="Arial" w:cs="Arial"/>
        </w:rPr>
      </w:pPr>
      <w:r>
        <w:rPr>
          <w:rFonts w:cs="Arial" w:ascii="Arial" w:hAnsi="Arial"/>
        </w:rPr>
        <w:t>По паузата седницата продолжи со работа во 23,23 часот)</w:t>
      </w:r>
    </w:p>
    <w:p>
      <w:pPr>
        <w:pStyle w:val="Normal"/>
        <w:spacing w:before="60" w:after="0"/>
        <w:jc w:val="both"/>
        <w:rPr/>
      </w:pPr>
      <w:r>
        <w:rPr>
          <w:rFonts w:cs="Arial" w:ascii="Arial" w:hAnsi="Arial"/>
          <w:b/>
          <w:sz w:val="20"/>
        </w:rPr>
        <w:t>Иван Анастасовски:</w:t>
      </w:r>
      <w:r>
        <w:rPr>
          <w:rFonts w:cs="Arial" w:ascii="Arial" w:hAnsi="Arial"/>
          <w:sz w:val="20"/>
        </w:rPr>
        <w:t xml:space="preserve"> Ги молам пратениците да влезат во салата, продолжуваме со работа.</w:t>
      </w:r>
    </w:p>
    <w:p>
      <w:pPr>
        <w:pStyle w:val="Normal"/>
        <w:spacing w:before="60" w:after="0"/>
        <w:jc w:val="both"/>
        <w:rPr>
          <w:rFonts w:ascii="Arial" w:hAnsi="Arial" w:cs="Arial"/>
          <w:sz w:val="20"/>
        </w:rPr>
      </w:pPr>
      <w:r>
        <w:rPr>
          <w:rFonts w:cs="Arial" w:ascii="Arial" w:hAnsi="Arial"/>
          <w:sz w:val="20"/>
        </w:rPr>
        <w:t>Почитувани колеги, продолжуваме со работа.</w:t>
      </w:r>
    </w:p>
    <w:p>
      <w:pPr>
        <w:pStyle w:val="BodyText3"/>
        <w:rPr>
          <w:rFonts w:ascii="Arial" w:hAnsi="Arial" w:cs="Arial"/>
        </w:rPr>
      </w:pPr>
      <w:r>
        <w:rPr>
          <w:rFonts w:cs="Arial" w:ascii="Arial" w:hAnsi="Arial"/>
        </w:rPr>
        <w:t>Отворам претрес по амандманот на раздел 18010 Програма 5 за додавање нова потпрограма 5Г по Потпрограмата 5В категорија 48 ставка 482 и раздел 09002 Програма 2 Потпрограма 20 ставка 483, поднесен од пратеникот Цветанка Иванова.</w:t>
      </w:r>
    </w:p>
    <w:p>
      <w:pPr>
        <w:pStyle w:val="Normal"/>
        <w:spacing w:before="60" w:after="0"/>
        <w:jc w:val="both"/>
        <w:rPr>
          <w:rFonts w:ascii="Arial" w:hAnsi="Arial" w:cs="Arial"/>
          <w:sz w:val="20"/>
        </w:rPr>
      </w:pPr>
      <w:r>
        <w:rPr>
          <w:rFonts w:cs="Arial" w:ascii="Arial" w:hAnsi="Arial"/>
          <w:sz w:val="20"/>
        </w:rPr>
        <w:t xml:space="preserve">Го молам претставникот на Владата да се произнесе. </w:t>
      </w:r>
    </w:p>
    <w:p>
      <w:pPr>
        <w:pStyle w:val="Normal"/>
        <w:spacing w:before="60" w:after="0"/>
        <w:jc w:val="both"/>
        <w:rPr>
          <w:rFonts w:ascii="Arial" w:hAnsi="Arial" w:cs="Arial"/>
          <w:sz w:val="20"/>
        </w:rPr>
      </w:pPr>
      <w:r>
        <w:rPr>
          <w:rFonts w:cs="Arial" w:ascii="Arial" w:hAnsi="Arial"/>
          <w:sz w:val="20"/>
        </w:rPr>
        <w:t>Има збор министерот за финансии.</w:t>
      </w:r>
    </w:p>
    <w:p>
      <w:pPr>
        <w:pStyle w:val="Normal"/>
        <w:spacing w:before="60" w:after="0"/>
        <w:jc w:val="both"/>
        <w:rPr/>
      </w:pPr>
      <w:r>
        <w:rPr>
          <w:rFonts w:cs="Arial" w:ascii="Arial" w:hAnsi="Arial"/>
          <w:b/>
          <w:sz w:val="20"/>
        </w:rPr>
        <w:t>Трајко Славески:</w:t>
      </w:r>
      <w:r>
        <w:rPr>
          <w:rFonts w:cs="Arial" w:ascii="Arial" w:hAnsi="Arial"/>
          <w:sz w:val="20"/>
        </w:rPr>
        <w:t xml:space="preserve"> Амандманот не се прифаќа. </w:t>
      </w:r>
    </w:p>
    <w:p>
      <w:pPr>
        <w:pStyle w:val="Normal"/>
        <w:spacing w:before="60" w:after="0"/>
        <w:jc w:val="both"/>
        <w:rPr/>
      </w:pPr>
      <w:r>
        <w:rPr>
          <w:rFonts w:cs="Arial" w:ascii="Arial" w:hAnsi="Arial"/>
          <w:b/>
          <w:sz w:val="20"/>
        </w:rPr>
        <w:t>Иван Анастасовски:</w:t>
      </w:r>
      <w:r>
        <w:rPr>
          <w:rFonts w:cs="Arial" w:ascii="Arial" w:hAnsi="Arial"/>
          <w:sz w:val="20"/>
        </w:rPr>
        <w:t xml:space="preserve"> Амандманот не е прифатен.</w:t>
      </w:r>
    </w:p>
    <w:p>
      <w:pPr>
        <w:pStyle w:val="Normal"/>
        <w:spacing w:before="60" w:after="0"/>
        <w:jc w:val="both"/>
        <w:rPr>
          <w:rFonts w:ascii="Arial" w:hAnsi="Arial" w:cs="Arial"/>
          <w:sz w:val="20"/>
        </w:rPr>
      </w:pPr>
      <w:r>
        <w:rPr>
          <w:rFonts w:cs="Arial" w:ascii="Arial" w:hAnsi="Arial"/>
          <w:sz w:val="20"/>
        </w:rPr>
        <w:t>Дали некој бара збор? (Никој)</w:t>
      </w:r>
    </w:p>
    <w:p>
      <w:pPr>
        <w:pStyle w:val="Normal"/>
        <w:spacing w:before="60" w:after="0"/>
        <w:jc w:val="both"/>
        <w:rPr>
          <w:rFonts w:ascii="Arial" w:hAnsi="Arial" w:cs="Arial"/>
          <w:sz w:val="20"/>
        </w:rPr>
      </w:pPr>
      <w:r>
        <w:rPr>
          <w:rFonts w:cs="Arial" w:ascii="Arial" w:hAnsi="Arial"/>
          <w:sz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rPr>
      </w:pPr>
      <w:r>
        <w:rPr>
          <w:rFonts w:cs="Arial" w:ascii="Arial" w:hAnsi="Arial"/>
          <w:sz w:val="20"/>
        </w:rPr>
        <w:t xml:space="preserve">Пред да го ставам амандманот на гласање ги повикувам колегите пратеници да влезат во салата, ќе пристапиме кон гласање. </w:t>
      </w:r>
    </w:p>
    <w:p>
      <w:pPr>
        <w:pStyle w:val="Normal"/>
        <w:spacing w:before="60" w:after="0"/>
        <w:jc w:val="both"/>
        <w:rPr>
          <w:rFonts w:ascii="Arial" w:hAnsi="Arial" w:cs="Arial"/>
          <w:sz w:val="20"/>
        </w:rPr>
      </w:pPr>
      <w:r>
        <w:rPr>
          <w:rFonts w:cs="Arial" w:ascii="Arial" w:hAnsi="Arial"/>
          <w:sz w:val="20"/>
        </w:rPr>
        <w:t>Ги молам службите да го утврдат бројот на пратеници присутни во салата.</w:t>
      </w:r>
    </w:p>
    <w:p>
      <w:pPr>
        <w:pStyle w:val="Normal"/>
        <w:spacing w:before="60" w:after="0"/>
        <w:jc w:val="both"/>
        <w:rPr>
          <w:rFonts w:ascii="Arial" w:hAnsi="Arial" w:cs="Arial"/>
          <w:sz w:val="20"/>
        </w:rPr>
      </w:pPr>
      <w:r>
        <w:rPr>
          <w:rFonts w:cs="Arial" w:ascii="Arial" w:hAnsi="Arial"/>
          <w:sz w:val="20"/>
        </w:rPr>
        <w:t>Во салата се присутни доволен број на пратеници.</w:t>
      </w:r>
    </w:p>
    <w:p>
      <w:pPr>
        <w:pStyle w:val="Normal"/>
        <w:spacing w:before="60" w:after="0"/>
        <w:jc w:val="both"/>
        <w:rPr>
          <w:rFonts w:ascii="Arial" w:hAnsi="Arial" w:cs="Arial"/>
          <w:sz w:val="20"/>
        </w:rPr>
      </w:pPr>
      <w:r>
        <w:rPr>
          <w:rFonts w:cs="Arial" w:ascii="Arial" w:hAnsi="Arial"/>
          <w:sz w:val="20"/>
        </w:rPr>
        <w:t xml:space="preserve">Амандманот го ставам на гласање. </w:t>
      </w:r>
    </w:p>
    <w:p>
      <w:pPr>
        <w:pStyle w:val="Normal"/>
        <w:spacing w:before="60" w:after="0"/>
        <w:jc w:val="both"/>
        <w:rPr>
          <w:rFonts w:ascii="Arial" w:hAnsi="Arial" w:cs="Arial"/>
          <w:sz w:val="20"/>
        </w:rPr>
      </w:pPr>
      <w:r>
        <w:rPr>
          <w:rFonts w:cs="Arial" w:ascii="Arial" w:hAnsi="Arial"/>
          <w:sz w:val="20"/>
        </w:rPr>
        <w:t xml:space="preserve">Ве повикувам да гласаме. </w:t>
      </w:r>
    </w:p>
    <w:p>
      <w:pPr>
        <w:pStyle w:val="Normal"/>
        <w:spacing w:before="60" w:after="0"/>
        <w:jc w:val="both"/>
        <w:rPr>
          <w:rFonts w:ascii="Arial" w:hAnsi="Arial" w:cs="Arial"/>
          <w:sz w:val="20"/>
        </w:rPr>
      </w:pPr>
      <w:r>
        <w:rPr>
          <w:rFonts w:cs="Arial" w:ascii="Arial" w:hAnsi="Arial"/>
          <w:sz w:val="20"/>
        </w:rPr>
        <w:t>Вкупно гласале 60 пратеници, 7 гласале за, 1 се воздржал од гласање, 52 гласале против.</w:t>
      </w:r>
    </w:p>
    <w:p>
      <w:pPr>
        <w:pStyle w:val="Normal"/>
        <w:spacing w:before="60" w:after="0"/>
        <w:jc w:val="both"/>
        <w:rPr>
          <w:rFonts w:ascii="Arial" w:hAnsi="Arial" w:cs="Arial"/>
          <w:sz w:val="20"/>
        </w:rPr>
      </w:pPr>
      <w:r>
        <w:rPr>
          <w:rFonts w:cs="Arial" w:ascii="Arial" w:hAnsi="Arial"/>
          <w:sz w:val="20"/>
        </w:rPr>
        <w:t>Би ги замолил службите уште еднаш да го утврдат бројот на присутните пратеници.</w:t>
      </w:r>
    </w:p>
    <w:p>
      <w:pPr>
        <w:pStyle w:val="Normal"/>
        <w:spacing w:before="60" w:after="0"/>
        <w:jc w:val="both"/>
        <w:rPr>
          <w:rFonts w:ascii="Arial" w:hAnsi="Arial" w:cs="Arial"/>
          <w:sz w:val="20"/>
        </w:rPr>
      </w:pPr>
      <w:r>
        <w:rPr>
          <w:rFonts w:cs="Arial" w:ascii="Arial" w:hAnsi="Arial"/>
          <w:sz w:val="20"/>
        </w:rPr>
        <w:t>Во салата се присутни 62 пратеници.</w:t>
      </w:r>
    </w:p>
    <w:p>
      <w:pPr>
        <w:pStyle w:val="Normal"/>
        <w:spacing w:before="60" w:after="0"/>
        <w:jc w:val="both"/>
        <w:rPr>
          <w:rFonts w:ascii="Arial" w:hAnsi="Arial" w:cs="Arial"/>
          <w:sz w:val="20"/>
        </w:rPr>
      </w:pPr>
      <w:r>
        <w:rPr>
          <w:rFonts w:cs="Arial" w:ascii="Arial" w:hAnsi="Arial"/>
          <w:sz w:val="20"/>
        </w:rPr>
        <w:t>Констатирам дека гласањето е валидно.</w:t>
      </w:r>
    </w:p>
    <w:p>
      <w:pPr>
        <w:pStyle w:val="Normal"/>
        <w:spacing w:before="60" w:after="0"/>
        <w:jc w:val="both"/>
        <w:rPr>
          <w:rFonts w:ascii="Arial" w:hAnsi="Arial" w:cs="Arial"/>
          <w:sz w:val="20"/>
        </w:rPr>
      </w:pPr>
      <w:r>
        <w:rPr>
          <w:rFonts w:cs="Arial" w:ascii="Arial" w:hAnsi="Arial"/>
          <w:sz w:val="20"/>
        </w:rPr>
        <w:t xml:space="preserve">Констатирам дека Собранието не го усвои амандманот. </w:t>
      </w:r>
    </w:p>
    <w:p>
      <w:pPr>
        <w:pStyle w:val="Normal"/>
        <w:spacing w:before="60" w:after="0"/>
        <w:jc w:val="both"/>
        <w:rPr>
          <w:rFonts w:ascii="Arial" w:hAnsi="Arial" w:cs="Arial"/>
          <w:sz w:val="20"/>
        </w:rPr>
      </w:pPr>
      <w:r>
        <w:rPr>
          <w:rFonts w:cs="Arial" w:ascii="Arial" w:hAnsi="Arial"/>
          <w:sz w:val="20"/>
        </w:rPr>
        <w:t>Отворам претрес по амандманот на раздел 18010 Програма 5 за додавање нова потпрограма 5Г по Потпрограмата 5В категорија 48 ставка 482 и раздел 09002 Програма 2 Потпрограма 20 ставка 483, поднесен од пратеникот Оливер Спасовски.</w:t>
      </w:r>
    </w:p>
    <w:p>
      <w:pPr>
        <w:pStyle w:val="Normal"/>
        <w:spacing w:before="60" w:after="0"/>
        <w:jc w:val="both"/>
        <w:rPr>
          <w:rFonts w:ascii="Arial" w:hAnsi="Arial" w:cs="Arial"/>
          <w:sz w:val="20"/>
        </w:rPr>
      </w:pPr>
      <w:r>
        <w:rPr>
          <w:rFonts w:cs="Arial" w:ascii="Arial" w:hAnsi="Arial"/>
          <w:sz w:val="20"/>
        </w:rPr>
        <w:t xml:space="preserve">Го молам претставникот на Владата да се произнесе. </w:t>
      </w:r>
    </w:p>
    <w:p>
      <w:pPr>
        <w:pStyle w:val="Normal"/>
        <w:spacing w:before="60" w:after="0"/>
        <w:jc w:val="both"/>
        <w:rPr>
          <w:rFonts w:ascii="Arial" w:hAnsi="Arial" w:cs="Arial"/>
          <w:sz w:val="20"/>
        </w:rPr>
      </w:pPr>
      <w:r>
        <w:rPr>
          <w:rFonts w:cs="Arial" w:ascii="Arial" w:hAnsi="Arial"/>
          <w:sz w:val="20"/>
        </w:rPr>
        <w:t>Има збор министерот за финансии.</w:t>
      </w:r>
    </w:p>
    <w:p>
      <w:pPr>
        <w:pStyle w:val="Normal"/>
        <w:spacing w:before="60" w:after="0"/>
        <w:jc w:val="both"/>
        <w:rPr/>
      </w:pPr>
      <w:r>
        <w:rPr>
          <w:rFonts w:cs="Arial" w:ascii="Arial" w:hAnsi="Arial"/>
          <w:b/>
          <w:sz w:val="20"/>
        </w:rPr>
        <w:t>Трајко Славески:</w:t>
      </w:r>
      <w:r>
        <w:rPr>
          <w:rFonts w:cs="Arial" w:ascii="Arial" w:hAnsi="Arial"/>
          <w:sz w:val="20"/>
        </w:rPr>
        <w:t xml:space="preserve"> Амандманот не се прифаќа. </w:t>
      </w:r>
    </w:p>
    <w:p>
      <w:pPr>
        <w:pStyle w:val="Normal"/>
        <w:spacing w:before="60" w:after="0"/>
        <w:jc w:val="both"/>
        <w:rPr/>
      </w:pPr>
      <w:r>
        <w:rPr>
          <w:rFonts w:cs="Arial" w:ascii="Arial" w:hAnsi="Arial"/>
          <w:b/>
          <w:sz w:val="20"/>
        </w:rPr>
        <w:t>Иван Анастасовски:</w:t>
      </w:r>
      <w:r>
        <w:rPr>
          <w:rFonts w:cs="Arial" w:ascii="Arial" w:hAnsi="Arial"/>
          <w:sz w:val="20"/>
        </w:rPr>
        <w:t xml:space="preserve"> Амандманот не е прифатен.</w:t>
      </w:r>
    </w:p>
    <w:p>
      <w:pPr>
        <w:pStyle w:val="Normal"/>
        <w:spacing w:before="60" w:after="0"/>
        <w:jc w:val="both"/>
        <w:rPr>
          <w:rFonts w:ascii="Arial" w:hAnsi="Arial" w:cs="Arial"/>
          <w:sz w:val="20"/>
        </w:rPr>
      </w:pPr>
      <w:r>
        <w:rPr>
          <w:rFonts w:cs="Arial" w:ascii="Arial" w:hAnsi="Arial"/>
          <w:sz w:val="20"/>
        </w:rPr>
        <w:t>Има збор пратеникот Оливер Спасовски.</w:t>
      </w:r>
    </w:p>
    <w:p>
      <w:pPr>
        <w:pStyle w:val="Normal"/>
        <w:spacing w:before="60" w:after="0"/>
        <w:jc w:val="both"/>
        <w:rPr/>
      </w:pPr>
      <w:r>
        <w:rPr>
          <w:rFonts w:cs="Arial" w:ascii="Arial" w:hAnsi="Arial"/>
          <w:b/>
          <w:sz w:val="20"/>
        </w:rPr>
        <w:t>Оливер Спасовски:</w:t>
      </w:r>
      <w:r>
        <w:rPr>
          <w:rFonts w:cs="Arial" w:ascii="Arial" w:hAnsi="Arial"/>
          <w:sz w:val="20"/>
        </w:rPr>
        <w:t xml:space="preserve"> Го повлекувам амандманот.</w:t>
      </w:r>
    </w:p>
    <w:p>
      <w:pPr>
        <w:pStyle w:val="Normal"/>
        <w:spacing w:before="60" w:after="0"/>
        <w:jc w:val="both"/>
        <w:rPr/>
      </w:pPr>
      <w:r>
        <w:rPr>
          <w:rFonts w:cs="Arial" w:ascii="Arial" w:hAnsi="Arial"/>
          <w:b/>
          <w:sz w:val="20"/>
        </w:rPr>
        <w:t>Иван Анастасовски:</w:t>
      </w:r>
      <w:r>
        <w:rPr>
          <w:rFonts w:cs="Arial" w:ascii="Arial" w:hAnsi="Arial"/>
          <w:sz w:val="20"/>
        </w:rPr>
        <w:t xml:space="preserve"> Амандманот е повлечен.</w:t>
      </w:r>
    </w:p>
    <w:p>
      <w:pPr>
        <w:pStyle w:val="Normal"/>
        <w:spacing w:before="60" w:after="0"/>
        <w:jc w:val="both"/>
        <w:rPr>
          <w:rFonts w:ascii="Arial" w:hAnsi="Arial" w:cs="Arial"/>
          <w:sz w:val="20"/>
        </w:rPr>
      </w:pPr>
      <w:r>
        <w:rPr>
          <w:rFonts w:cs="Arial" w:ascii="Arial" w:hAnsi="Arial"/>
          <w:sz w:val="20"/>
        </w:rPr>
        <w:t>Отворам претрес по амандманот на раздел 18010 Програма 8 Потпрограмата 80 ставка 424 и раздел 18010 Програма 5 Потпрограма 5Б ставка 482, поднесен од пратениците Валентина Божиновска, Марјан Додовски и Весна Јаневска.</w:t>
      </w:r>
    </w:p>
    <w:p>
      <w:pPr>
        <w:pStyle w:val="Normal"/>
        <w:spacing w:before="60" w:after="0"/>
        <w:jc w:val="both"/>
        <w:rPr>
          <w:rFonts w:ascii="Arial" w:hAnsi="Arial" w:cs="Arial"/>
          <w:sz w:val="20"/>
        </w:rPr>
      </w:pPr>
      <w:r>
        <w:rPr>
          <w:rFonts w:cs="Arial" w:ascii="Arial" w:hAnsi="Arial"/>
          <w:sz w:val="20"/>
        </w:rPr>
        <w:t xml:space="preserve">Го молам претставникот на Владата да се произнесе. </w:t>
      </w:r>
    </w:p>
    <w:p>
      <w:pPr>
        <w:pStyle w:val="Normal"/>
        <w:spacing w:before="60" w:after="0"/>
        <w:jc w:val="both"/>
        <w:rPr>
          <w:rFonts w:ascii="Arial" w:hAnsi="Arial" w:cs="Arial"/>
          <w:sz w:val="20"/>
        </w:rPr>
      </w:pPr>
      <w:r>
        <w:rPr>
          <w:rFonts w:cs="Arial" w:ascii="Arial" w:hAnsi="Arial"/>
          <w:sz w:val="20"/>
        </w:rPr>
        <w:t>Има збор министерот за финансии.</w:t>
      </w:r>
    </w:p>
    <w:p>
      <w:pPr>
        <w:pStyle w:val="Normal"/>
        <w:spacing w:before="60" w:after="0"/>
        <w:jc w:val="both"/>
        <w:rPr/>
      </w:pPr>
      <w:r>
        <w:rPr>
          <w:rFonts w:cs="Arial" w:ascii="Arial" w:hAnsi="Arial"/>
          <w:b/>
          <w:sz w:val="20"/>
        </w:rPr>
        <w:t>Трајко Славески:</w:t>
      </w:r>
      <w:r>
        <w:rPr>
          <w:rFonts w:cs="Arial" w:ascii="Arial" w:hAnsi="Arial"/>
          <w:sz w:val="20"/>
        </w:rPr>
        <w:t xml:space="preserve"> Амандманот не се прифаќа. </w:t>
      </w:r>
    </w:p>
    <w:p>
      <w:pPr>
        <w:pStyle w:val="Normal"/>
        <w:spacing w:before="60" w:after="0"/>
        <w:jc w:val="both"/>
        <w:rPr/>
      </w:pPr>
      <w:r>
        <w:rPr>
          <w:rFonts w:cs="Arial" w:ascii="Arial" w:hAnsi="Arial"/>
          <w:b/>
          <w:sz w:val="20"/>
        </w:rPr>
        <w:t>Иван Анастасовски:</w:t>
      </w:r>
      <w:r>
        <w:rPr>
          <w:rFonts w:cs="Arial" w:ascii="Arial" w:hAnsi="Arial"/>
          <w:sz w:val="20"/>
        </w:rPr>
        <w:t xml:space="preserve"> Има збор пратеникот Валентина Божиновска.</w:t>
      </w:r>
    </w:p>
    <w:p>
      <w:pPr>
        <w:pStyle w:val="Normal"/>
        <w:spacing w:before="60" w:after="0"/>
        <w:jc w:val="both"/>
        <w:rPr/>
      </w:pPr>
      <w:r>
        <w:rPr>
          <w:rFonts w:cs="Arial" w:ascii="Arial" w:hAnsi="Arial"/>
          <w:b/>
          <w:sz w:val="20"/>
        </w:rPr>
        <w:t>Валентина Божиновска:</w:t>
      </w:r>
      <w:r>
        <w:rPr>
          <w:rFonts w:cs="Arial" w:ascii="Arial" w:hAnsi="Arial"/>
          <w:sz w:val="20"/>
        </w:rPr>
        <w:t xml:space="preserve"> Во контекст на тоа што господинот Андов го говореше, апсолутно е во право, и овој амандман се однесува на тоа. </w:t>
      </w:r>
    </w:p>
    <w:p>
      <w:pPr>
        <w:pStyle w:val="Normal"/>
        <w:spacing w:before="60" w:after="0"/>
        <w:jc w:val="both"/>
        <w:rPr>
          <w:rFonts w:ascii="Arial" w:hAnsi="Arial" w:cs="Arial"/>
          <w:sz w:val="20"/>
        </w:rPr>
      </w:pPr>
      <w:r>
        <w:rPr>
          <w:rFonts w:cs="Arial" w:ascii="Arial" w:hAnsi="Arial"/>
          <w:sz w:val="20"/>
        </w:rPr>
        <w:t>Го повлекувам амандманот.</w:t>
      </w:r>
    </w:p>
    <w:p>
      <w:pPr>
        <w:pStyle w:val="Normal"/>
        <w:spacing w:before="60" w:after="0"/>
        <w:jc w:val="both"/>
        <w:rPr/>
      </w:pPr>
      <w:r>
        <w:rPr>
          <w:rFonts w:cs="Arial" w:ascii="Arial" w:hAnsi="Arial"/>
          <w:b/>
          <w:sz w:val="20"/>
        </w:rPr>
        <w:t>Иван Анастасовски:</w:t>
      </w:r>
      <w:r>
        <w:rPr>
          <w:rFonts w:cs="Arial" w:ascii="Arial" w:hAnsi="Arial"/>
          <w:sz w:val="20"/>
        </w:rPr>
        <w:t xml:space="preserve"> Амандманот е повлечен.</w:t>
      </w:r>
    </w:p>
    <w:p>
      <w:pPr>
        <w:pStyle w:val="Normal"/>
        <w:spacing w:before="60" w:after="0"/>
        <w:jc w:val="both"/>
        <w:rPr>
          <w:rFonts w:ascii="Arial" w:hAnsi="Arial" w:cs="Arial"/>
          <w:sz w:val="20"/>
        </w:rPr>
      </w:pPr>
      <w:r>
        <w:rPr>
          <w:rFonts w:cs="Arial" w:ascii="Arial" w:hAnsi="Arial"/>
          <w:sz w:val="20"/>
        </w:rPr>
        <w:t>Отворам претрес по амандманот на раздел 18010 Програма 8 за менување на потпрограма 8А, поднесен од пратениците Есад Рахиќ и Борис Кондарко.</w:t>
      </w:r>
    </w:p>
    <w:p>
      <w:pPr>
        <w:pStyle w:val="Normal"/>
        <w:spacing w:before="60" w:after="0"/>
        <w:jc w:val="both"/>
        <w:rPr>
          <w:rFonts w:ascii="Arial" w:hAnsi="Arial" w:cs="Arial"/>
          <w:sz w:val="20"/>
        </w:rPr>
      </w:pPr>
      <w:r>
        <w:rPr>
          <w:rFonts w:cs="Arial" w:ascii="Arial" w:hAnsi="Arial"/>
          <w:sz w:val="20"/>
        </w:rPr>
        <w:t xml:space="preserve">Го молам претставникот на Владата да се произнесе. </w:t>
      </w:r>
    </w:p>
    <w:p>
      <w:pPr>
        <w:pStyle w:val="Normal"/>
        <w:spacing w:before="60" w:after="0"/>
        <w:jc w:val="both"/>
        <w:rPr>
          <w:rFonts w:ascii="Arial" w:hAnsi="Arial" w:cs="Arial"/>
          <w:sz w:val="20"/>
        </w:rPr>
      </w:pPr>
      <w:r>
        <w:rPr>
          <w:rFonts w:cs="Arial" w:ascii="Arial" w:hAnsi="Arial"/>
          <w:sz w:val="20"/>
        </w:rPr>
        <w:t>Има збор министерот за финансии.</w:t>
      </w:r>
    </w:p>
    <w:p>
      <w:pPr>
        <w:pStyle w:val="Normal"/>
        <w:spacing w:before="60" w:after="0"/>
        <w:jc w:val="both"/>
        <w:rPr/>
      </w:pPr>
      <w:r>
        <w:rPr>
          <w:rFonts w:cs="Arial" w:ascii="Arial" w:hAnsi="Arial"/>
          <w:b/>
          <w:sz w:val="20"/>
        </w:rPr>
        <w:t>Трајко Славески:</w:t>
      </w:r>
      <w:r>
        <w:rPr>
          <w:rFonts w:cs="Arial" w:ascii="Arial" w:hAnsi="Arial"/>
          <w:sz w:val="20"/>
        </w:rPr>
        <w:t xml:space="preserve"> Амандманот не се прифаќа. </w:t>
      </w:r>
    </w:p>
    <w:p>
      <w:pPr>
        <w:pStyle w:val="Normal"/>
        <w:spacing w:before="60" w:after="0"/>
        <w:jc w:val="both"/>
        <w:rPr/>
      </w:pPr>
      <w:r>
        <w:rPr>
          <w:rFonts w:cs="Arial" w:ascii="Arial" w:hAnsi="Arial"/>
          <w:b/>
          <w:sz w:val="20"/>
        </w:rPr>
        <w:t>Иван Анастасовски:</w:t>
      </w:r>
      <w:r>
        <w:rPr>
          <w:rFonts w:cs="Arial" w:ascii="Arial" w:hAnsi="Arial"/>
          <w:sz w:val="20"/>
        </w:rPr>
        <w:t xml:space="preserve"> Амандманот не е прифатен.</w:t>
      </w:r>
    </w:p>
    <w:p>
      <w:pPr>
        <w:pStyle w:val="Normal"/>
        <w:spacing w:before="60" w:after="0"/>
        <w:jc w:val="both"/>
        <w:rPr>
          <w:rFonts w:ascii="Arial" w:hAnsi="Arial" w:cs="Arial"/>
          <w:sz w:val="20"/>
        </w:rPr>
      </w:pPr>
      <w:r>
        <w:rPr>
          <w:rFonts w:cs="Arial" w:ascii="Arial" w:hAnsi="Arial"/>
          <w:sz w:val="20"/>
        </w:rPr>
        <w:t>Има збор пратеникот Јани Макрадули.</w:t>
      </w:r>
    </w:p>
    <w:p>
      <w:pPr>
        <w:pStyle w:val="Normal"/>
        <w:spacing w:before="60" w:after="0"/>
        <w:jc w:val="both"/>
        <w:rPr>
          <w:rFonts w:ascii="Arial" w:hAnsi="Arial" w:cs="Arial"/>
          <w:sz w:val="20"/>
        </w:rPr>
      </w:pPr>
      <w:r>
        <w:rPr>
          <w:rFonts w:cs="Arial" w:ascii="Arial" w:hAnsi="Arial"/>
          <w:sz w:val="20"/>
        </w:rPr>
        <w:t>Повелете.</w:t>
      </w:r>
    </w:p>
    <w:p>
      <w:pPr>
        <w:pStyle w:val="Normal"/>
        <w:spacing w:before="60" w:after="0"/>
        <w:jc w:val="both"/>
        <w:rPr/>
      </w:pPr>
      <w:r>
        <w:rPr>
          <w:rFonts w:cs="Arial" w:ascii="Arial" w:hAnsi="Arial"/>
          <w:b/>
          <w:sz w:val="20"/>
        </w:rPr>
        <w:t>Јани Макрадули:</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Иако, веројатно вистинското место каде што требаше да дебатираме за ова е можеби законот за празници.</w:t>
      </w:r>
    </w:p>
    <w:p>
      <w:pPr>
        <w:pStyle w:val="Normal"/>
        <w:spacing w:before="60" w:after="0"/>
        <w:jc w:val="both"/>
        <w:rPr>
          <w:rFonts w:ascii="Arial" w:hAnsi="Arial" w:cs="Arial"/>
          <w:sz w:val="20"/>
        </w:rPr>
      </w:pPr>
      <w:r>
        <w:rPr>
          <w:rFonts w:cs="Arial" w:ascii="Arial" w:hAnsi="Arial"/>
          <w:sz w:val="20"/>
        </w:rPr>
        <w:t xml:space="preserve">За жал, мислам препопулистички Владата влегува со предлози за изградба на два музеја, едниот е Музејот на ВМРО а другиот е Музејот на жртвите на комунизмот, иако гледаме дека во стручната јавност, кај историчарите има многу дилеми за овој концепт, се разбира има и различни мислења меѓу граѓаните. </w:t>
      </w:r>
    </w:p>
    <w:p>
      <w:pPr>
        <w:pStyle w:val="Normal"/>
        <w:spacing w:before="60" w:after="0"/>
        <w:jc w:val="both"/>
        <w:rPr>
          <w:rFonts w:ascii="Arial" w:hAnsi="Arial" w:cs="Arial"/>
          <w:sz w:val="20"/>
        </w:rPr>
      </w:pPr>
      <w:r>
        <w:rPr>
          <w:rFonts w:cs="Arial" w:ascii="Arial" w:hAnsi="Arial"/>
          <w:sz w:val="20"/>
        </w:rPr>
        <w:t xml:space="preserve">Затоа мислам дека препопулистички Владата влегува и со средства предвидени во Буџетот, за изградба на  овие два музеи каде, кога го предложила Буџетот, крајот на ноември и почетокот на декември, имала една идеја колку тоа ќе чини. Но, како тече времето, на 26 декември во амандманите што стигнаа од Владата, се гледа дека ретерираат во средствата кои се предвидени за овие два музеи. </w:t>
      </w:r>
    </w:p>
    <w:p>
      <w:pPr>
        <w:pStyle w:val="Normal"/>
        <w:spacing w:before="60" w:after="0"/>
        <w:jc w:val="both"/>
        <w:rPr>
          <w:rFonts w:ascii="Arial" w:hAnsi="Arial" w:cs="Arial"/>
          <w:sz w:val="20"/>
        </w:rPr>
      </w:pPr>
      <w:r>
        <w:rPr>
          <w:rFonts w:cs="Arial" w:ascii="Arial" w:hAnsi="Arial"/>
          <w:sz w:val="20"/>
        </w:rPr>
        <w:t>Она што е симптоматично е тоа дека и двата музеи, Музејот на ВМРО и Музејот на жртвите на комунизмот се планирало да чинат 9 милиони и 300 па се намалени на 8 милиони и 300. Веројатно Владата замислува исто тие да изгледаат.</w:t>
      </w:r>
    </w:p>
    <w:p>
      <w:pPr>
        <w:pStyle w:val="Normal"/>
        <w:spacing w:before="60" w:after="0"/>
        <w:jc w:val="both"/>
        <w:rPr>
          <w:rFonts w:ascii="Arial" w:hAnsi="Arial" w:cs="Arial"/>
          <w:sz w:val="20"/>
        </w:rPr>
      </w:pPr>
      <w:r>
        <w:rPr>
          <w:rFonts w:cs="Arial" w:ascii="Arial" w:hAnsi="Arial"/>
          <w:sz w:val="20"/>
        </w:rPr>
        <w:t>За жал, ние како СДСМ тука имаме класично разидување со ВМРО-ДПМНЕ и сметаме дека во овој случај се прави мешање на жртвите и на убијците. Ние тоа го кажавме кога ја прашавме Владата по неколку пати, кој го финансираше инсертерот на 23 октомври каде што и Гоце Делчев и Даме Груев ги има, но го има и Тодор Александров. Зошто, симптоматично е, Владата не се реши со свои претставници да ја посети куќата на Даме Груев кога се чествуваше пред некој ден и зошто немаше претставници од ВМРО-ДПМНЕ таму.</w:t>
      </w:r>
    </w:p>
    <w:p>
      <w:pPr>
        <w:pStyle w:val="Normal"/>
        <w:spacing w:before="60" w:after="0"/>
        <w:jc w:val="both"/>
        <w:rPr>
          <w:rFonts w:ascii="Arial" w:hAnsi="Arial" w:cs="Arial"/>
          <w:sz w:val="20"/>
        </w:rPr>
      </w:pPr>
      <w:r>
        <w:rPr>
          <w:rFonts w:cs="Arial" w:ascii="Arial" w:hAnsi="Arial"/>
          <w:sz w:val="20"/>
        </w:rPr>
        <w:t>За жал, со ваквите амандмани се остава еден стандард кој постојано следен како од следбениците на историското ВМРО, или само на ВМРО, но ќе биде следен и од опозицијата во кој правец ќе се одвива.</w:t>
      </w:r>
    </w:p>
    <w:p>
      <w:pPr>
        <w:pStyle w:val="Normal"/>
        <w:spacing w:before="60" w:after="0"/>
        <w:jc w:val="both"/>
        <w:rPr>
          <w:rFonts w:ascii="Arial" w:hAnsi="Arial" w:cs="Arial"/>
          <w:sz w:val="20"/>
        </w:rPr>
      </w:pPr>
      <w:r>
        <w:rPr>
          <w:rFonts w:cs="Arial" w:ascii="Arial" w:hAnsi="Arial"/>
          <w:sz w:val="20"/>
        </w:rPr>
        <w:t xml:space="preserve">Законот за празници не дојде. Можеби некој ќе рече дека сме кочничари, но мислам дека граѓаните ќе го ценат тоа што сеуште 2 јануари е неработен ден, заради долгите дебати на опозицијата и можеби ќе ни се препише како плус. Но, овде мислам дека е суштинска поделбата што како политички партии во во Република Македонија ја имаме. Мислам дека ниту е време, ниту е место, ниту е од приоритетите да отвораме едни дилеми што не мислам дека во овој момент и требаат на Република Македонија. Европското партнерство е јасно. Ние неколку пати ја повикавме и вицепремиерката Габриела Коневска, нека ги поднесе сите 59, или барем 5 од тие 59 закони кои се приоритет од европското партнерство. Ние јавно се декларираме дека максимум еден дискутант ќе имаме по еден од тие закони. Но, во случај да станува збор за неприоритетни, за популистички закони, ќе дебатираме долго време. </w:t>
      </w:r>
    </w:p>
    <w:p>
      <w:pPr>
        <w:pStyle w:val="Normal"/>
        <w:spacing w:before="60" w:after="0"/>
        <w:jc w:val="both"/>
        <w:rPr>
          <w:rFonts w:ascii="Arial" w:hAnsi="Arial" w:cs="Arial"/>
          <w:sz w:val="20"/>
        </w:rPr>
      </w:pPr>
      <w:r>
        <w:rPr>
          <w:rFonts w:cs="Arial" w:ascii="Arial" w:hAnsi="Arial"/>
          <w:sz w:val="20"/>
        </w:rPr>
        <w:t>Во овој случај, како политичка партија сме против изградбата на еден музеј каде не се дефинирани и не се расчистени сите работи, посебно под пресија на инсертерот што ВМРО-ДПМНЕ го пушти во сите весници каде се фрлија пари за да се изедначат и убијците  и жртвите. Затоа ние сметаме, или предлагачот на амандманот, господинот Есад Рахиќ, смета дека овие средства што се наменети за Музејот на ВМРО, можат да се искористат во санација на Музејот на современа уметност кој промовирал многу уметнички дела, не само од Македонија, туку било и место каде имало многу изложби од светски рангер.</w:t>
      </w:r>
    </w:p>
    <w:p>
      <w:pPr>
        <w:pStyle w:val="Normal"/>
        <w:spacing w:before="60" w:after="0"/>
        <w:jc w:val="both"/>
        <w:rPr>
          <w:rFonts w:ascii="Arial" w:hAnsi="Arial" w:cs="Arial"/>
          <w:sz w:val="20"/>
        </w:rPr>
      </w:pPr>
      <w:r>
        <w:rPr>
          <w:rFonts w:cs="Arial" w:ascii="Arial" w:hAnsi="Arial"/>
          <w:sz w:val="20"/>
        </w:rPr>
        <w:t>Како поддршка на овој амандман, уште еднаш укажуваме на прерискантната и препопулистичка позиција што Владата во овој момент ја презема со изградбата на овие два музеи, Музејот на ВМРО и Музејот на жртвите на комунизмот. Ние очекувавме, има мислење зошто нема музеј на жртвите од Ванчомихаилизмот, но тоа ќе го оставиме за дебата на историчарите. Благодарам.</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Ви благодарам.</w:t>
      </w:r>
    </w:p>
    <w:p>
      <w:pPr>
        <w:pStyle w:val="Normal"/>
        <w:spacing w:before="60" w:after="0"/>
        <w:jc w:val="both"/>
        <w:rPr>
          <w:rFonts w:ascii="Arial" w:hAnsi="Arial" w:cs="Arial"/>
          <w:sz w:val="20"/>
          <w:szCs w:val="20"/>
        </w:rPr>
      </w:pPr>
      <w:r>
        <w:rPr>
          <w:rFonts w:cs="Arial" w:ascii="Arial" w:hAnsi="Arial"/>
          <w:sz w:val="20"/>
          <w:szCs w:val="20"/>
        </w:rPr>
        <w:t>Реплика, пратеникот Весна Јаневска.</w:t>
      </w:r>
    </w:p>
    <w:p>
      <w:pPr>
        <w:pStyle w:val="Normal"/>
        <w:spacing w:before="60" w:after="0"/>
        <w:jc w:val="both"/>
        <w:rPr/>
      </w:pPr>
      <w:r>
        <w:rPr>
          <w:rFonts w:cs="Arial" w:ascii="Arial" w:hAnsi="Arial"/>
          <w:b/>
          <w:sz w:val="20"/>
          <w:szCs w:val="20"/>
        </w:rPr>
        <w:t xml:space="preserve">Весна Јаневска: </w:t>
      </w:r>
      <w:r>
        <w:rPr>
          <w:rFonts w:cs="Arial" w:ascii="Arial" w:hAnsi="Arial"/>
          <w:sz w:val="20"/>
          <w:szCs w:val="20"/>
        </w:rPr>
        <w:t>Господине Јани Макрадули, нема да успеете да не испровоцирате. Ние вечер ќе го донесеме буџетот. А за се ова што сега зборувавте ќе ви дадеме одговор тогаш кога ќе го гласаме законот за празниците. Но, би ве предупредила дека ќе треба малку повеќе да се подготвите за тогаш. Искажавте нереални факти историски за Република Македонија и за ВМРО.</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Три минути реплика  пратеникот Оливер Шамбевски.</w:t>
      </w:r>
    </w:p>
    <w:p>
      <w:pPr>
        <w:pStyle w:val="Normal"/>
        <w:spacing w:before="60" w:after="0"/>
        <w:jc w:val="both"/>
        <w:rPr/>
      </w:pPr>
      <w:r>
        <w:rPr>
          <w:rFonts w:cs="Arial" w:ascii="Arial" w:hAnsi="Arial"/>
          <w:b/>
          <w:sz w:val="20"/>
          <w:szCs w:val="20"/>
        </w:rPr>
        <w:t xml:space="preserve">Оливер Шамбевски: </w:t>
      </w:r>
      <w:r>
        <w:rPr>
          <w:rFonts w:cs="Arial" w:ascii="Arial" w:hAnsi="Arial"/>
          <w:sz w:val="20"/>
          <w:szCs w:val="20"/>
        </w:rPr>
        <w:t xml:space="preserve">Благодарам потпретседателе, апсолутно во истиот дух како госпоѓата Јаневска сакам да кажам дека џабе се овие провокации. Дефинитивно ние денеска ќе го донесеме буџетот и без разлика што воопшто не беше дискутирано по темата на амандманот, туку се завлезе во некои други дискусии за кои што веројатно треба  и да се оцени компетентност. Она што јас сакам да  кажам е дека треба  да бидеме многу, многу внимателни во ова Собрание кога користиме термини: убијци и жртви и тн., бидејќи навистина тоа е тема на една сосема друга дискусија.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Една минута контра  реплика пратеникот Јани Макрадули.</w:t>
      </w:r>
    </w:p>
    <w:p>
      <w:pPr>
        <w:pStyle w:val="Normal"/>
        <w:spacing w:before="60" w:after="0"/>
        <w:jc w:val="both"/>
        <w:rPr/>
      </w:pPr>
      <w:r>
        <w:rPr>
          <w:rFonts w:cs="Arial" w:ascii="Arial" w:hAnsi="Arial"/>
          <w:b/>
          <w:sz w:val="20"/>
          <w:szCs w:val="20"/>
        </w:rPr>
        <w:t xml:space="preserve">Јани Макрадули: </w:t>
      </w:r>
      <w:r>
        <w:rPr>
          <w:rFonts w:cs="Arial" w:ascii="Arial" w:hAnsi="Arial"/>
          <w:sz w:val="20"/>
          <w:szCs w:val="20"/>
        </w:rPr>
        <w:t>Благодарам потпретседателе, кога Владата ќе се реши да направи музеј, се решава во буџетот да стави ставка во кој ќе гради музеј на ВМРО, а ВМРО-ДПМНЕ како политичка партија тоа ќе го проследи со инсертер во кој што се заедно на ист инсертер и Тодор Александров и Даме Груев. Не мислам дека им е сеедно на многу граѓани во Република Македонија. За тоа што ВМРО-ДПМНЕ и  ВМРО-Народна си најдоа заеднички именител сега во тоа што си го гледаат Тодор Александров,  или некој друг во инсертерот, тоа е нивен проблем, не е на СДСМ.</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Вкупно гласале 65 пратеници, за гласале 11, еден се воздржал од гласањето, 53 гласале против.</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8010 Програма 8 за менување на потпрограма 8Б, поднесен од пратениците Есад Рахиќ и Борис Кондарко.</w:t>
      </w:r>
    </w:p>
    <w:p>
      <w:pPr>
        <w:pStyle w:val="Normal"/>
        <w:spacing w:before="60" w:after="0"/>
        <w:jc w:val="both"/>
        <w:rPr>
          <w:rFonts w:ascii="Arial" w:hAnsi="Arial" w:cs="Arial"/>
          <w:sz w:val="20"/>
          <w:szCs w:val="20"/>
        </w:rPr>
      </w:pPr>
      <w:r>
        <w:rPr>
          <w:rFonts w:cs="Arial" w:ascii="Arial" w:hAnsi="Arial"/>
          <w:sz w:val="20"/>
          <w:szCs w:val="20"/>
        </w:rPr>
        <w:t>Го молам претст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Амандманот не е прифатен.</w:t>
      </w:r>
    </w:p>
    <w:p>
      <w:pPr>
        <w:pStyle w:val="Normal"/>
        <w:spacing w:before="60" w:after="0"/>
        <w:jc w:val="both"/>
        <w:rPr>
          <w:rFonts w:ascii="Arial" w:hAnsi="Arial" w:cs="Arial"/>
          <w:sz w:val="20"/>
          <w:szCs w:val="20"/>
        </w:rPr>
      </w:pPr>
      <w:r>
        <w:rPr>
          <w:rFonts w:cs="Arial" w:ascii="Arial" w:hAnsi="Arial"/>
          <w:sz w:val="20"/>
          <w:szCs w:val="20"/>
        </w:rPr>
        <w:t>Има збор пратеникот Јани Макрадули.</w:t>
      </w:r>
    </w:p>
    <w:p>
      <w:pPr>
        <w:pStyle w:val="Normal"/>
        <w:spacing w:before="60" w:after="0"/>
        <w:jc w:val="both"/>
        <w:rPr/>
      </w:pPr>
      <w:r>
        <w:rPr>
          <w:rFonts w:cs="Arial" w:ascii="Arial" w:hAnsi="Arial"/>
          <w:b/>
          <w:sz w:val="20"/>
          <w:szCs w:val="20"/>
        </w:rPr>
        <w:t xml:space="preserve">Јани Макрадули: </w:t>
      </w:r>
      <w:r>
        <w:rPr>
          <w:rFonts w:cs="Arial" w:ascii="Arial" w:hAnsi="Arial"/>
          <w:sz w:val="20"/>
          <w:szCs w:val="20"/>
        </w:rPr>
        <w:t>Во поддршка на амандманот на моите колеги Есад Рахиќ и Борис Кондарко ќе кажам дека не мислам дека во приоритетните проекти, еве според господинот Андов воопшто не треба да дискутираме за проекти. Но, вака како што се дефинирани во делот на расходите во Министерството за култура, или финансирање на дејности од областа на културата, не мислам дека е попродуктивно, покорисно и по 21-ви вековски да биде тоа музејот на жртвите на комунизмот, туку мислам дека како што е предложено во амандманот подобро е да се користат парите за санација на Македонскиот народен театар. За жал, ќе се сложам дека оваа дебата е по друга тема. Не мислам ни дека Законот за празници ќе ги реши сите овие работи. Но, повторно Владата  се обидува со свои политички мерки да тргне во еден процес на стегање на тие 309 илјади гласа што ги доби на изборите.Не мислам дека во овој момент е и време и место. Реков симптоматично е тоа што и двата музеи мислеле дека ќе се направат за исти пари. За исти пари се намалени во амандманот од Владата од 26 декември што мене ми зборува дека се планираат некако исто да изгледаат, или можеби ќе се измиксаат. Но, не мислам дека  како приоритет во овој момент ни треба и ваква една дебата и дилема да се отвора во јавноста. За жал, тоа е поднесено од Владата и ние како амандман што го поднеле моите колеги Рахиќ и Кондарко треба да дискутираме. И затоа мислам дека е попаметно овие пари да се дадат во санација на Македонскиот народен театар.</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Има збор пратеникот Мери Младеновска Ѓорѓиевска.</w:t>
      </w:r>
    </w:p>
    <w:p>
      <w:pPr>
        <w:pStyle w:val="Normal"/>
        <w:spacing w:before="60" w:after="0"/>
        <w:jc w:val="both"/>
        <w:rPr/>
      </w:pPr>
      <w:r>
        <w:rPr>
          <w:rFonts w:cs="Arial" w:ascii="Arial" w:hAnsi="Arial"/>
          <w:b/>
          <w:sz w:val="20"/>
          <w:szCs w:val="20"/>
        </w:rPr>
        <w:t xml:space="preserve">Мери Младеновска Ѓорѓиевска: </w:t>
      </w:r>
      <w:r>
        <w:rPr>
          <w:rFonts w:cs="Arial" w:ascii="Arial" w:hAnsi="Arial"/>
          <w:sz w:val="20"/>
          <w:szCs w:val="20"/>
        </w:rPr>
        <w:t>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Почитувани колеги, еве и со ова што се предлага сега во буџетот во однос на последниве два амандмани, едниот кој за жал не се изгласа и еве сега овој што е на дневен ред од колегите Рахиќ и Кондарко кој предлага потпрограмата 8Б, музеј на комунизмот да се смени и да гласи 8Б, санација на МНТ. Значи, покажува начинот на кој се програмирани од стана на Владата паричните средства за уште една фрустрација на Владата. Јас не велам дека  не треба луѓето, значи поединците, или пак некои политички партии да имаат дури и фрустрации. Меѓутоа смеам дека и кога има фрустрации треба да бидат во интерес на граѓаните. Ако граѓаните на Република Македонија се прашуваат, во тоа сум сигурно убедена за тоа на кој начин би требало да бидат потрошени овие парични средства, сигурна сум дека тоа би било во случајов за санација на МНТ. И ако Владата постојано ветува и во предизборната кампања политичките партии од владината коалиција и еве сега додека  се практикува власта, дека теми на размислување и на работа ќе бидат прашања исклучиво од економската сфера. Со одредени прашања овде што се наметнуваат во парламентот мислам дека се случуваат некои работи за кои што можеби би требало да бидеме и позагрижени кои што не значат само развој на економијата, развој на прашања поврзани со економијата, туку нешто што е можеби подлабоко. И да бидам искрена, има работи  кои што можеби овде во Парламентот ние може како пратеници да ги почувствуваме, бидејќи сме ние овде присутни за сите теми и прашања постојано за кои што се расправа во Парламентот и таа наша загриженост што во моментов ја чувствуваме само ние како пратеници од опозицијата. Ќе биде трагично ако ја почувствуваат и граѓаните на Република Македонија, но тогаш ќе биде доцна. Еве сега во моментов граѓаните веруваат на Владата, можеби надежта ги држи повеќе отколку реалноста дека се посветува внимание на политиката, односно на економијата, но на мала врата понекогаш, некој пат еве јавно се протнуваат би рекла и некои прашања за кои што мислам дека треба навистина сериозно да се размислува, треба и да се дебатира, треба да се прават и анализи како што е ова прашање поврзано и претходното со анализи, анкети, мислења на граѓани, на стручна јавност, на експерти за да може да се дојде до крајното решение. Инаку, ако Владата само вака дава свои предлози, си останува на својот став дека смета дека граѓаните треба да мислат исто што и Владата, дека Владата ги претставува и граѓаните и граѓаните дека не смеат да мислат поинаку. А има премногу сериозни прашања за кои што верувам дека мнозинството граѓани од Република Македонија имаат различни ставови од ставовите на Владата.</w:t>
      </w:r>
    </w:p>
    <w:p>
      <w:pPr>
        <w:pStyle w:val="Normal"/>
        <w:spacing w:before="60" w:after="0"/>
        <w:jc w:val="both"/>
        <w:rPr>
          <w:rFonts w:ascii="Arial" w:hAnsi="Arial" w:cs="Arial"/>
          <w:sz w:val="20"/>
          <w:szCs w:val="20"/>
        </w:rPr>
      </w:pPr>
      <w:r>
        <w:rPr>
          <w:rFonts w:cs="Arial" w:ascii="Arial" w:hAnsi="Arial"/>
          <w:sz w:val="20"/>
          <w:szCs w:val="20"/>
        </w:rPr>
        <w:t>Кога сме кај фрустрациите, ќе го споменам и Законот за празниците. Еве и од претходните колеги беше споменуван, некако поттикнати сме да се враќаме на ова  прашање што немаше завршница во Парламентот токму заради тој пристап во работата кој го практикува Владата со преферирање исклучиво на своите ставови со кои исто така  ги искажа своите фрустрации околу би рекла еве на пример празнувањето на 2-ри Мај. А зошто велам фрустрации? Затоа што еве Словенија е земја членка на Европската унија па 2-ри Мај се празнува, немаат фрустрации од тоа. Затоа сметам дека ние наместо да се враќаме наназад кон некои прашања, треба да гледаме напред и треба да работиме за прашања за кои што и граѓаните ќе бидат задоволни дека  работиме на тие теми, а нормално  и дека  ќе ги почувствуваат  тие промени, а не за задоволување на лични желби, или интереси на политички партии да се навраќаме на прашања кои што може само да ги зголемат разликите.</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Ви благодарам.</w:t>
      </w:r>
    </w:p>
    <w:p>
      <w:pPr>
        <w:pStyle w:val="Normal"/>
        <w:spacing w:before="60" w:after="0"/>
        <w:jc w:val="both"/>
        <w:rPr>
          <w:rFonts w:ascii="Arial" w:hAnsi="Arial" w:cs="Arial"/>
          <w:sz w:val="20"/>
          <w:szCs w:val="20"/>
        </w:rPr>
      </w:pPr>
      <w:r>
        <w:rPr>
          <w:rFonts w:cs="Arial" w:ascii="Arial" w:hAnsi="Arial"/>
          <w:sz w:val="20"/>
          <w:szCs w:val="20"/>
        </w:rPr>
        <w:t>Има збор пратеникот Есад Рахиќ.</w:t>
      </w:r>
    </w:p>
    <w:p>
      <w:pPr>
        <w:pStyle w:val="Normal"/>
        <w:spacing w:before="60" w:after="0"/>
        <w:jc w:val="both"/>
        <w:rPr/>
      </w:pPr>
      <w:r>
        <w:rPr>
          <w:rFonts w:cs="Arial" w:ascii="Arial" w:hAnsi="Arial"/>
          <w:b/>
          <w:sz w:val="20"/>
          <w:szCs w:val="20"/>
        </w:rPr>
        <w:t xml:space="preserve">Есад Рахиќ: </w:t>
      </w:r>
      <w:r>
        <w:rPr>
          <w:rFonts w:cs="Arial" w:ascii="Arial" w:hAnsi="Arial"/>
          <w:sz w:val="20"/>
          <w:szCs w:val="20"/>
        </w:rPr>
        <w:t xml:space="preserve">Почиитуван потпретседателе, почитувани колеги пратеници, почитуван министре, овие се деветтиот и десеттиот амандман кои што јас ги поднесов тие двата и реков дека многу амандмани усвоивте, мене не најдовте за сходно ниеден, се чувствувам  како сираче, но тоа не е битно. Се надевам дека после ова ќе заврши расправата и ќе можеме да се вратиме таму каде што ни е местото, кој дома, кој на некое друго место, но сите да бидеме задоволни. </w:t>
      </w:r>
    </w:p>
    <w:p>
      <w:pPr>
        <w:pStyle w:val="Normal"/>
        <w:spacing w:before="60" w:after="0"/>
        <w:jc w:val="both"/>
        <w:rPr>
          <w:rFonts w:ascii="Arial" w:hAnsi="Arial" w:cs="Arial"/>
          <w:sz w:val="20"/>
          <w:szCs w:val="20"/>
        </w:rPr>
      </w:pPr>
      <w:r>
        <w:rPr>
          <w:rFonts w:cs="Arial" w:ascii="Arial" w:hAnsi="Arial"/>
          <w:sz w:val="20"/>
          <w:szCs w:val="20"/>
        </w:rPr>
        <w:t>Ќе ми дозволите една мала дигресија, бидејќи не бев тука на претходниот амандман, двата се врзани. Ќе ви кажам една лична моја условно речено вистина, затоа што секој си има своја вистина. Имено, правило во животот, викаат: брзајте пополека. Бидејќи рековте дека моите колеги од СДСМ ја познаваат програмата на ВМРО-ДПМНЕ портокаловата програма подобро и од вас самите. Јас погледнав и гледам дека во делот  од програмата што сте ја кажале пред гласачите,  дел ја остварувате. Меѓутоа мислам дека тука малку пребрзо влеговте во кривина, наместо со втора, трета, вие влегувате со петта брзина. Ќе ми дозволите да се обидам да објаснам зошто? Никој не спори дека ВМРО е историја, четири букви кои што лепат во срцето на секој Македонец. Меѓутоа, сметам дека во време кога ние се стремиме да одиме во 21-ви век, давање пари за музеј на ВМРО и музеј за жртви на комунизмот, само да се навратам, бидејќи немав прилика да го видам претходниот амандман. Сметам дека можеби имаше некои попаметни работи кои што можеби требаше да ги завршиме и да создадат предуслови во една широка јавна дебата помеѓу интелектуалците и граѓаните на Република Македонија да решиме кој, што направил, кој што згрешил, каде згрешил, ќе направиме едно национално помирување. Затоа што ние размислуваме вака како што размислуваме во рамките на  своите трла, да не кажам стада, или кругови, или авлии проклети. Затоа 15 години тапкаме во место. Немавме доблест да бидеме Словенци, Хрвати, или Словаци, немавме доблест да имаме еден Кучан, немавме доблест да се договориме што се наши заеднички интереси. И сега водени од некои лични интереси предлагаме некои работи за кои што немаме општ консензус. Прво, со 8 милиони и 200, прво беа 9 милиони и 200, ниту може, не знам, може само да се обидете да направите музеј за жртви на комунизмот, или претходниот музеј. Значи, имаме проблем финансиски. Вие планирате како Влада во наредните четири години да издвојувате средства и тоа е во ред. Меѓутоа, што ќе се случи за три години, четири, помалку или повеќе ќе дојде некоја нова влада, на некоја друга опција и ќе рече: овој музеј на ВМРО, или овој музеј на жртвите на комунизмот ќе го прекрстиме малку поинаку. Од тој аспект мојот амандман професоре Славески, беше првиот за санација на Музејот на современа уметност каде што од телевизија дознав дека се чува слика на Пикасо, покривот прокиснува и немаат соодветна заштита од кражба, или друго. А ова другото беше за санација на МНТ, каде што парите, истиве пари се наменети за санација на објекти на културата. Идејата ми беше и моето размислување е, едноставно сметам дека треба да престанеме и да прекинеме да се делиме на плави и црвени, или на вакви и онакви и да имаме заеднички интерес. Откако тоа ќе го постигнеме, јас сум сигурен, не музеј, велелепна куќа на ВМРО, велелепна куќа на музеј на жртви, дали на комунизмот, на врховизмот, тоа ќе покаже времето, историјата и ќе можеме да се најдеме и верувам дека и граѓаните  на Република Македонија малку поинаку ќе не гледаат. Сега сметам дека малку, условно речено, немојте да сфатите погрешно во нула часот и една ипол минута носиме некои одлуки, гласаме за буџетот, за работи за кои што сметам дека требаше малку посериозно да разговараме на ниво на експертска јавност, на ниво на академци, на интелектуалци и на ниво на архитекти, на ниво на луѓе кои што ја разбираат историјата и да внесеме еден заеднички консензус да ги утврдиме приоритетите. Јас лично ќе ви кажам, малку сум разочаран, затоа што лично сметам дека Република Македонија, бидејќи оваа Влада каква што е технократска и прогресивна, сметав дека ќе има некои други приоритети. Се надевам дека во текот на времето во овие три ипол години, три години, сега толку е законски, дали толку ќе останете, или малку подолго, или пократко, времето ќе покаже, ќе најдете слух да го чуете гласот на опозицијата и некои добронамерни сугестии ќе ги прифатите. Тука би завршил. Искрено да ви кажам до сега правев кворум, но сега имам намера да ја напуштам седницата.</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Реплика три минути пратеникот Весна Јаневска.</w:t>
      </w:r>
    </w:p>
    <w:p>
      <w:pPr>
        <w:pStyle w:val="Normal"/>
        <w:spacing w:before="60" w:after="0"/>
        <w:jc w:val="both"/>
        <w:rPr/>
      </w:pPr>
      <w:r>
        <w:rPr>
          <w:rFonts w:cs="Arial" w:ascii="Arial" w:hAnsi="Arial"/>
          <w:b/>
          <w:sz w:val="20"/>
          <w:szCs w:val="20"/>
        </w:rPr>
        <w:t xml:space="preserve">Весна Јаневска: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Господине Есад Рахиќ, во моментов ве поздравија од Битола, ми нарачаа да ве потсетам на Пелинце, куќата на АСНОМ и тн.</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Една минута контра реплика пратеникот Есад Рахиќ.</w:t>
      </w:r>
    </w:p>
    <w:p>
      <w:pPr>
        <w:pStyle w:val="Normal"/>
        <w:spacing w:before="60" w:after="0"/>
        <w:jc w:val="both"/>
        <w:rPr/>
      </w:pPr>
      <w:r>
        <w:rPr>
          <w:rFonts w:cs="Arial" w:ascii="Arial" w:hAnsi="Arial"/>
          <w:b/>
          <w:sz w:val="20"/>
          <w:szCs w:val="20"/>
        </w:rPr>
        <w:t xml:space="preserve">Есад Рахиќ: </w:t>
      </w:r>
      <w:r>
        <w:rPr>
          <w:rFonts w:cs="Arial" w:ascii="Arial" w:hAnsi="Arial"/>
          <w:sz w:val="20"/>
          <w:szCs w:val="20"/>
        </w:rPr>
        <w:t>За тоа што го направивме Пелинце на петти поминавме така како што поминавме. Меѓутоа, да не беше АСНОМ, ние денеска немаше да седиме овде, кој знае каде ќе седевме. И мислам дека треба еднаш засекогаш во името на иднината на овој народ и на овие граѓани да одлучиме што е приоритет, што е придобивка, а што е загуба за македонскиот народ. Ова го кажувам искрено. Јас не сакам да трврдам дека ВМРО, исконското ВМРО на кое што вие припаѓате, а верувам и најголемиот дел од оваа сала, не придонело за интересите на македонските граѓани. Меѓутоа, треба да расчистиме кои навистина биле вистински ВМРО-вци. Затоа што во македонската научна и секаква јавност има различни размислувања. Додека тоа не го решиме, мислам дека малку е претенциозно да решаваме вакви проблеми.</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Сепак да се концентрираме на амандманот.</w:t>
      </w:r>
    </w:p>
    <w:p>
      <w:pPr>
        <w:pStyle w:val="Normal"/>
        <w:spacing w:before="60" w:after="0"/>
        <w:jc w:val="both"/>
        <w:rPr>
          <w:rFonts w:ascii="Arial" w:hAnsi="Arial" w:cs="Arial"/>
          <w:sz w:val="20"/>
          <w:szCs w:val="20"/>
        </w:rPr>
      </w:pPr>
      <w:r>
        <w:rPr>
          <w:rFonts w:cs="Arial" w:ascii="Arial" w:hAnsi="Arial"/>
          <w:sz w:val="20"/>
          <w:szCs w:val="20"/>
        </w:rPr>
        <w:t>Реплика, Оливер Шамбевски.</w:t>
      </w:r>
    </w:p>
    <w:p>
      <w:pPr>
        <w:pStyle w:val="Normal"/>
        <w:spacing w:before="60" w:after="0"/>
        <w:jc w:val="both"/>
        <w:rPr/>
      </w:pPr>
      <w:r>
        <w:rPr>
          <w:rFonts w:cs="Arial" w:ascii="Arial" w:hAnsi="Arial"/>
          <w:b/>
          <w:sz w:val="20"/>
          <w:szCs w:val="20"/>
        </w:rPr>
        <w:t xml:space="preserve">Оливер Шамбевски: </w:t>
      </w:r>
      <w:r>
        <w:rPr>
          <w:rFonts w:cs="Arial" w:ascii="Arial" w:hAnsi="Arial"/>
          <w:sz w:val="20"/>
          <w:szCs w:val="20"/>
        </w:rPr>
        <w:t>Благодарам потпретседателе, ќе биде многу пократко од три минути, само на почитуваниот колега Рахиќ сакам да му кажам дека можеби, бидејќи рече дека има многу попаметни работи. Можеби токму ова се едни од попаметните работи, за да може Република Македонија да тргне напред. Јас ве уверувам дека и во оваа сала има луѓе, кои што се или потомци, или директно биле жртви на комунизмот. Мислам дека, за да тргне Република Македонија напред треба достојно да им се оддолжи, да им се извини на тие луѓе и потоа да ги заборавиме сите работи кои што беа. Благодарам.</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Ви благодарам. Една минута контра реплика  Рахиќ Есад. Повелете.</w:t>
      </w:r>
    </w:p>
    <w:p>
      <w:pPr>
        <w:pStyle w:val="Normal"/>
        <w:spacing w:before="60" w:after="0"/>
        <w:jc w:val="both"/>
        <w:rPr/>
      </w:pPr>
      <w:r>
        <w:rPr>
          <w:rFonts w:cs="Arial" w:ascii="Arial" w:hAnsi="Arial"/>
          <w:b/>
          <w:sz w:val="20"/>
          <w:szCs w:val="20"/>
        </w:rPr>
        <w:t>Есад Рахиќ:</w:t>
      </w:r>
      <w:r>
        <w:rPr>
          <w:rFonts w:cs="Arial" w:ascii="Arial" w:hAnsi="Arial"/>
          <w:sz w:val="20"/>
          <w:szCs w:val="20"/>
        </w:rPr>
        <w:t xml:space="preserve"> Благодарам потпретседателе. Ние усвоивме Декларација во овој Парламент во минатиот состав, каде што ги осудивме жртвите, легитимно. Меѓутоа има една работа. Ако ова е приоритет на оваа Влада, затоа и реков не брзајте, пополека. Да не не враќате во 19 век, а приоритети на оваа млада генерација, кој што сега имав прилика да ја видам во градот се поинакви, јас мислам дека сме на погрешен пат.</w:t>
      </w:r>
    </w:p>
    <w:p>
      <w:pPr>
        <w:pStyle w:val="Normal"/>
        <w:spacing w:before="60" w:after="0"/>
        <w:jc w:val="both"/>
        <w:rPr>
          <w:rFonts w:ascii="Arial" w:hAnsi="Arial" w:cs="Arial"/>
          <w:sz w:val="20"/>
          <w:szCs w:val="20"/>
        </w:rPr>
      </w:pPr>
      <w:r>
        <w:rPr>
          <w:rFonts w:cs="Arial" w:ascii="Arial" w:hAnsi="Arial"/>
          <w:sz w:val="20"/>
          <w:szCs w:val="20"/>
        </w:rPr>
        <w:t xml:space="preserve">Сакам да кажам дека во Република Македонија има многу датуми, за тоа ќе расправаме кога ќе дојде Предлогот на  законот за празници.Многу поголеми моменти, иако неспорна е големината на ВМРО, за кој што ние можеме да расправаме денеска и едногласен консензус да донесеме решение. Едноставно верувам дека колегите пратеници сега без консензус носење на ваква одлука е непотребно. Утре ние ќе донесеме одлука за музеј на жртвите на врховизмот, или нешто слично. Тоа води во недоглед, без решение и без перспектива за оваа држава.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Благодарам почитуван колега. </w:t>
      </w:r>
    </w:p>
    <w:p>
      <w:pPr>
        <w:pStyle w:val="Normal"/>
        <w:spacing w:before="60" w:after="0"/>
        <w:jc w:val="both"/>
        <w:rPr>
          <w:rFonts w:ascii="Arial" w:hAnsi="Arial" w:cs="Arial"/>
          <w:sz w:val="20"/>
          <w:szCs w:val="20"/>
        </w:rPr>
      </w:pPr>
      <w:r>
        <w:rPr>
          <w:rFonts w:cs="Arial" w:ascii="Arial" w:hAnsi="Arial"/>
          <w:sz w:val="20"/>
          <w:szCs w:val="20"/>
        </w:rPr>
        <w:t>Бидејќи нема повеќе пријавено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 xml:space="preserve">Амандманот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Вкупно гласале 69 пратеници, од кои за гласале 15, 1 воздржан и 53 гласале против. </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9001, Програма 1, потпрограма 10 за додавање нова ставка пред ставка 483, Раздел 19001, Програма 1, потпрограма 10, ставка 483, поднесен од пратениците Верица Филипова и Марјанчо Николов.</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 xml:space="preserve">Амандманот не се прифаќа.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Амандманот не е прифатен. </w:t>
      </w:r>
    </w:p>
    <w:p>
      <w:pPr>
        <w:pStyle w:val="Normal"/>
        <w:spacing w:before="60" w:after="0"/>
        <w:jc w:val="both"/>
        <w:rPr>
          <w:rFonts w:ascii="Arial" w:hAnsi="Arial" w:cs="Arial"/>
          <w:sz w:val="20"/>
          <w:szCs w:val="20"/>
        </w:rPr>
      </w:pPr>
      <w:r>
        <w:rPr>
          <w:rFonts w:cs="Arial" w:ascii="Arial" w:hAnsi="Arial"/>
          <w:sz w:val="20"/>
          <w:szCs w:val="20"/>
        </w:rPr>
        <w:t xml:space="preserve">Има збор пратеникот господин Марјанчо Николов. Повелете. </w:t>
      </w:r>
    </w:p>
    <w:p>
      <w:pPr>
        <w:pStyle w:val="Normal"/>
        <w:spacing w:before="60" w:after="0"/>
        <w:jc w:val="both"/>
        <w:rPr/>
      </w:pPr>
      <w:r>
        <w:rPr>
          <w:rFonts w:cs="Arial" w:ascii="Arial" w:hAnsi="Arial"/>
          <w:b/>
          <w:sz w:val="20"/>
          <w:szCs w:val="20"/>
        </w:rPr>
        <w:t xml:space="preserve">Марјанчо Николов: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Со амандманот се бараат 6.000.000 денари со цел да се изврши опремување на геријатриско одделение во состав на Општата болница во Штип. Во цела Источна Македонија не постои вакво одделение, а бидејќи се работи за стари изнемоштени лица барам поддршка од пратениците да го усвојат овој амаднман. Благодарам. </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Бидејќи нема повеќе пријавени за збор, го заклучувам претресот по амандманот. </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 xml:space="preserve">Вкупно гласале 64 пратеници. За гласале 15,  се воздржале двајза од гласање и 47 гласале против. </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pPr>
      <w:r>
        <w:rPr>
          <w:rFonts w:cs="Arial" w:ascii="Arial" w:hAnsi="Arial"/>
          <w:sz w:val="20"/>
          <w:szCs w:val="20"/>
        </w:rPr>
        <w:t xml:space="preserve">Отворам претрес по амандманот на Раздел 19001, Програма 3, потпрограма 30 за додавање нова категорија 48 и нова ставка по ставката 426, Раздел 09002, Програма 2, потпрограма 20, ставка 464, поднесен од пратениците Агрон Буџаку и Џевад Адеми.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 xml:space="preserve">Амандманот не се прифаќа.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Амандманот не е прифатен. </w:t>
      </w:r>
    </w:p>
    <w:p>
      <w:pPr>
        <w:pStyle w:val="Normal"/>
        <w:spacing w:before="60" w:after="0"/>
        <w:jc w:val="both"/>
        <w:rPr>
          <w:rFonts w:ascii="Arial" w:hAnsi="Arial" w:cs="Arial"/>
          <w:sz w:val="20"/>
          <w:szCs w:val="20"/>
        </w:rPr>
      </w:pPr>
      <w:r>
        <w:rPr>
          <w:rFonts w:cs="Arial" w:ascii="Arial" w:hAnsi="Arial"/>
          <w:sz w:val="20"/>
          <w:szCs w:val="20"/>
        </w:rPr>
        <w:t xml:space="preserve">Бидејќи нема повеќе пријавени за збор, го заклучувам претресот по амандманот. </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 xml:space="preserve">Вкупно гласале 68 пратеници. За гласале 11,  се воздржал 1 од гласање, и 56 гласале против. </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9001, Програма 5, за додавање нова  потпрограма по потпрограмата 53, категорија 42, ставка 425, Раздел 19001, Програма 5, потпрограма 59, ставка 425, поднесен од Комисијата за еднакви можности на жените и мажите.</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Со оглед на тоа што се врши прераспоред на средства односно попрецизно дефинирање на употребата на средствата, а тоа е заштитата од болест рак на дојка, Влдата го прифаќа амандманот.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Амандманот е прифатен и станува составен дел на Буџет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9001, Програма 7, потпрограма 71  ставка 425 и 426 и Раздел 08001, Програма 2, потпрограма 20, ставка 420, поднесен од пратениците Верица Филипова и Марјанчо Николов.</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 xml:space="preserve">Амандманот не се прифаќа.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Амандманот не е прифатен. </w:t>
      </w:r>
    </w:p>
    <w:p>
      <w:pPr>
        <w:pStyle w:val="Normal"/>
        <w:spacing w:before="60" w:after="0"/>
        <w:jc w:val="both"/>
        <w:rPr>
          <w:rFonts w:ascii="Arial" w:hAnsi="Arial" w:cs="Arial"/>
          <w:sz w:val="20"/>
          <w:szCs w:val="20"/>
        </w:rPr>
      </w:pPr>
      <w:r>
        <w:rPr>
          <w:rFonts w:cs="Arial" w:ascii="Arial" w:hAnsi="Arial"/>
          <w:sz w:val="20"/>
          <w:szCs w:val="20"/>
        </w:rPr>
        <w:t xml:space="preserve">Има збор пратеникот господин госпоѓа Андоновска Марија. </w:t>
      </w:r>
    </w:p>
    <w:p>
      <w:pPr>
        <w:pStyle w:val="Normal"/>
        <w:spacing w:before="60" w:after="0"/>
        <w:jc w:val="both"/>
        <w:rPr/>
      </w:pPr>
      <w:r>
        <w:rPr>
          <w:rFonts w:cs="Arial" w:ascii="Arial" w:hAnsi="Arial"/>
          <w:b/>
          <w:sz w:val="20"/>
          <w:szCs w:val="20"/>
        </w:rPr>
        <w:t xml:space="preserve">Марија Андоновска: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Во името на предлагачите го повлекувам амандманот.</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Амандманот е</w:t>
      </w:r>
      <w:r>
        <w:rPr>
          <w:rFonts w:cs="Arial" w:ascii="Arial" w:hAnsi="Arial"/>
          <w:b/>
          <w:sz w:val="20"/>
          <w:szCs w:val="20"/>
        </w:rPr>
        <w:t xml:space="preserve"> </w:t>
      </w:r>
      <w:r>
        <w:rPr>
          <w:rFonts w:cs="Arial" w:ascii="Arial" w:hAnsi="Arial"/>
          <w:sz w:val="20"/>
          <w:szCs w:val="20"/>
        </w:rPr>
        <w:t xml:space="preserve">повлечен. </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28001, Програма 2, потпрограма 20 ставка 488 и  , Раздел 13001, Програма 3, потпрограма 3В, ставка 488, поднесен од пратениците Верица Филипова и Марјанчо Николов.</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 xml:space="preserve">Амандманот не се прифаќа.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Амандманот не е прифатен. </w:t>
      </w:r>
    </w:p>
    <w:p>
      <w:pPr>
        <w:pStyle w:val="Normal"/>
        <w:spacing w:before="60" w:after="0"/>
        <w:jc w:val="both"/>
        <w:rPr>
          <w:rFonts w:ascii="Arial" w:hAnsi="Arial" w:cs="Arial"/>
          <w:sz w:val="20"/>
          <w:szCs w:val="20"/>
        </w:rPr>
      </w:pPr>
      <w:r>
        <w:rPr>
          <w:rFonts w:cs="Arial" w:ascii="Arial" w:hAnsi="Arial"/>
          <w:sz w:val="20"/>
          <w:szCs w:val="20"/>
        </w:rPr>
        <w:t xml:space="preserve">Има збор пратеникот господин Марјанчо Николов. Повелете. </w:t>
      </w:r>
    </w:p>
    <w:p>
      <w:pPr>
        <w:pStyle w:val="Normal"/>
        <w:spacing w:before="60" w:after="0"/>
        <w:jc w:val="both"/>
        <w:rPr/>
      </w:pPr>
      <w:r>
        <w:rPr>
          <w:rFonts w:cs="Arial" w:ascii="Arial" w:hAnsi="Arial"/>
          <w:b/>
          <w:sz w:val="20"/>
          <w:szCs w:val="20"/>
        </w:rPr>
        <w:t xml:space="preserve">Марјанчо Николов: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 xml:space="preserve">Го повлекувам амандманот.  </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Амандманот е повлечен. </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28001, Програма 2, за додавање нова ставка 489, по ставката 488, Раздел 09002, Програма 2, потпрограма 20, ставка 483, поднесен од пратеникот Оливер Спасовски.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 xml:space="preserve">Владата ќе го прифати овој амандман, но со намалување на бараната сума на половина. Се бараат 10 милиони денари, сметаме дека за почеток 5 милиони денари може да помогнат за изградба на овој патен правец. </w:t>
      </w:r>
    </w:p>
    <w:p>
      <w:pPr>
        <w:pStyle w:val="Normal"/>
        <w:spacing w:before="60" w:after="0"/>
        <w:jc w:val="both"/>
        <w:rPr>
          <w:rFonts w:ascii="Arial" w:hAnsi="Arial" w:cs="Arial"/>
          <w:sz w:val="20"/>
          <w:szCs w:val="20"/>
        </w:rPr>
      </w:pPr>
      <w:r>
        <w:rPr>
          <w:rFonts w:cs="Arial" w:ascii="Arial" w:hAnsi="Arial"/>
          <w:b/>
          <w:sz w:val="20"/>
          <w:szCs w:val="20"/>
        </w:rPr>
        <w:t xml:space="preserve">Иван Анастасовски: </w:t>
      </w:r>
      <w:r>
        <w:rPr>
          <w:rFonts w:cs="Arial" w:ascii="Arial" w:hAnsi="Arial"/>
          <w:sz w:val="20"/>
          <w:szCs w:val="20"/>
        </w:rPr>
        <w:t>Во таков случај би го замолил предлагачот на амандманот дали ќе се согласи со ова што го кажа министерот.</w:t>
      </w:r>
      <w:r>
        <w:rPr>
          <w:rFonts w:cs="Arial" w:ascii="Arial" w:hAnsi="Arial"/>
          <w:b/>
          <w:sz w:val="20"/>
          <w:szCs w:val="20"/>
        </w:rPr>
        <w:t xml:space="preserve"> </w:t>
      </w:r>
    </w:p>
    <w:p>
      <w:pPr>
        <w:pStyle w:val="Normal"/>
        <w:spacing w:before="60" w:after="0"/>
        <w:jc w:val="both"/>
        <w:rPr>
          <w:rFonts w:ascii="Arial" w:hAnsi="Arial" w:cs="Arial"/>
          <w:sz w:val="20"/>
          <w:szCs w:val="20"/>
        </w:rPr>
      </w:pPr>
      <w:r>
        <w:rPr>
          <w:rFonts w:cs="Arial" w:ascii="Arial" w:hAnsi="Arial"/>
          <w:sz w:val="20"/>
          <w:szCs w:val="20"/>
        </w:rPr>
        <w:t>Има збор пратеникот господин Оливер Спасовски.</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Благодарам за добрата волја од страна на министерот и прифаќам сумата да биде 5 милиони денари се со цел да се отпочне со градба на овој пат кој што е од огромно значење за самото населено место и воопшто за градот Куманово. Благодарам.</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Во тој случај амандманот е прифатен и станува составен дел на Буџетот со забелешките на министер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29010, Програма 2, потпрограма 20 ставка 401, Раздел 09002, Програма 2, потпрограма 20, ставка 483, поднесен од пратениците Цветанка Иванова и Оливер Спасовски.</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 xml:space="preserve">Амандманот не се прифаќа.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Амандманот не е прифатен. </w:t>
      </w:r>
    </w:p>
    <w:p>
      <w:pPr>
        <w:pStyle w:val="Normal"/>
        <w:spacing w:before="60" w:after="0"/>
        <w:jc w:val="both"/>
        <w:rPr>
          <w:rFonts w:ascii="Arial" w:hAnsi="Arial" w:cs="Arial"/>
          <w:sz w:val="20"/>
          <w:szCs w:val="20"/>
        </w:rPr>
      </w:pPr>
      <w:r>
        <w:rPr>
          <w:rFonts w:cs="Arial" w:ascii="Arial" w:hAnsi="Arial"/>
          <w:sz w:val="20"/>
          <w:szCs w:val="20"/>
        </w:rPr>
        <w:t>Има збор пратеникот госпоѓа Цверанка Иванова.</w:t>
      </w:r>
    </w:p>
    <w:p>
      <w:pPr>
        <w:pStyle w:val="Normal"/>
        <w:spacing w:before="60" w:after="0"/>
        <w:jc w:val="both"/>
        <w:rPr>
          <w:rFonts w:ascii="Arial" w:hAnsi="Arial" w:cs="Arial"/>
          <w:sz w:val="20"/>
          <w:szCs w:val="20"/>
        </w:rPr>
      </w:pPr>
      <w:r>
        <w:rPr>
          <w:rFonts w:cs="Arial" w:ascii="Arial" w:hAnsi="Arial"/>
          <w:sz w:val="20"/>
          <w:szCs w:val="20"/>
        </w:rPr>
        <w:t>Повелете.</w:t>
      </w:r>
    </w:p>
    <w:p>
      <w:pPr>
        <w:pStyle w:val="Normal"/>
        <w:spacing w:before="60" w:after="0"/>
        <w:jc w:val="both"/>
        <w:rPr/>
      </w:pPr>
      <w:r>
        <w:rPr>
          <w:rFonts w:cs="Arial" w:ascii="Arial" w:hAnsi="Arial"/>
          <w:b/>
          <w:sz w:val="20"/>
          <w:szCs w:val="20"/>
        </w:rPr>
        <w:t xml:space="preserve">Цветанка Иванова: </w:t>
      </w:r>
      <w:r>
        <w:rPr>
          <w:rFonts w:cs="Arial" w:ascii="Arial" w:hAnsi="Arial"/>
          <w:sz w:val="20"/>
          <w:szCs w:val="20"/>
        </w:rPr>
        <w:t xml:space="preserve">Благодарам господине потпретседателе.  </w:t>
      </w:r>
    </w:p>
    <w:p>
      <w:pPr>
        <w:pStyle w:val="Normal"/>
        <w:spacing w:before="60" w:after="0"/>
        <w:jc w:val="both"/>
        <w:rPr>
          <w:rFonts w:ascii="Arial" w:hAnsi="Arial" w:cs="Arial"/>
          <w:sz w:val="20"/>
          <w:szCs w:val="20"/>
        </w:rPr>
      </w:pPr>
      <w:r>
        <w:rPr>
          <w:rFonts w:cs="Arial" w:ascii="Arial" w:hAnsi="Arial"/>
          <w:sz w:val="20"/>
          <w:szCs w:val="20"/>
        </w:rPr>
        <w:t>Амандманот го предложивме, предвидените средства за основни плати и надоместоци да се зголемат, а овие плати и надоместоци се однесуваат за вработување на стручни соработници, приправници и советници во сите судови во Република Македонија, затоа што ние изгласавме и уставни амандмани и го донесовме пакетот на закони што се однесуваат на судството за да извршиме реформи заради ефикаснот на судовие, но не може да имаме ефикасност ако во судовите, почнувајќи од основните па до врховните е преполовен бројот на стручните соработници и советници и практично при немање на кадар не може да се биде и ефикасен во работењето, а ова ни е цел и препорака ни е од Европската унија да мора да покажеме не само независност, но и ефикасност во судството. Благодарам.</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 xml:space="preserve">Бидејќи нема повеќе пријавени за збор, го заклучувам претресот по амандманот. </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 xml:space="preserve">Вкупно гласале 64 пратеници. За гласале 12, се  воздржале од гласање 6 и 46 гласале против. </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29010, Програма 2, потпрограма 20 ставка 401, Раздел 09002, Програма 2, потпрограма 20, ставка 483, поднесен од пратениците Мери Младеновска-Георгиевска и Борис Кондарко.</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 xml:space="preserve">Амандманот не се прифаќа.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Амандманот не е прифатен. </w:t>
      </w:r>
    </w:p>
    <w:p>
      <w:pPr>
        <w:pStyle w:val="Normal"/>
        <w:spacing w:before="60" w:after="0"/>
        <w:jc w:val="both"/>
        <w:rPr>
          <w:rFonts w:ascii="Arial" w:hAnsi="Arial" w:cs="Arial"/>
          <w:sz w:val="20"/>
          <w:szCs w:val="20"/>
        </w:rPr>
      </w:pPr>
      <w:r>
        <w:rPr>
          <w:rFonts w:cs="Arial" w:ascii="Arial" w:hAnsi="Arial"/>
          <w:sz w:val="20"/>
          <w:szCs w:val="20"/>
        </w:rPr>
        <w:t xml:space="preserve">Има збор пратеникот госпоѓа Мери Младеновска- Ѓеорѓиева. </w:t>
      </w:r>
    </w:p>
    <w:p>
      <w:pPr>
        <w:pStyle w:val="Normal"/>
        <w:spacing w:before="60" w:after="0"/>
        <w:jc w:val="both"/>
        <w:rPr/>
      </w:pPr>
      <w:r>
        <w:rPr>
          <w:rFonts w:cs="Arial" w:ascii="Arial" w:hAnsi="Arial"/>
          <w:b/>
          <w:sz w:val="20"/>
          <w:szCs w:val="20"/>
        </w:rPr>
        <w:t>Мери Младенова-Ѓорѓиевска:</w:t>
      </w:r>
      <w:r>
        <w:rPr>
          <w:rFonts w:cs="Arial" w:ascii="Arial" w:hAnsi="Arial"/>
          <w:sz w:val="20"/>
          <w:szCs w:val="20"/>
        </w:rPr>
        <w:t xml:space="preserve"> Овој амандман има сличности со претходно поднесениот од колешката Цветанка Иванова, се разликува сумата и јас верувам дека можеби таа разлика во сумата ќе предизвика и поинаков став на претставникот на Владата, но министерот за финансии овој амандман не го прифати. Мислам дека има аргумени за прифаќање, бидејкиова што се предалга е во контекст на реформите во судството. Нормално дека не може се да се направи во една година, но како што повеќе пати споменува оваа Влада и нејзините претставници е дека го почитуваат континуитетот, тоа што не е завршено ќе продолжат да го работат почитувајки го веќе сработеното, но не се случува тоа. Доказ е состојбата во судската администрација, во судската полиција што ја имаме во моментот во судовите во Република Македонија.</w:t>
      </w:r>
    </w:p>
    <w:p>
      <w:pPr>
        <w:pStyle w:val="Normal"/>
        <w:spacing w:before="60" w:after="0"/>
        <w:jc w:val="both"/>
        <w:rPr/>
      </w:pPr>
      <w:r>
        <w:rPr>
          <w:rFonts w:cs="Arial" w:ascii="Arial" w:hAnsi="Arial"/>
          <w:sz w:val="20"/>
          <w:szCs w:val="20"/>
        </w:rPr>
        <w:t>Минатите години се работеше на јакнење на независнсота и ефикаснсота во судството како принципи кои треба да се подржуваат со реформите почнувајки од Уставо ти сите останати закони, а кога сме кај прашањето на ефикасност мислам дека потребно е и македонската јавност да знае, а тоа најмногу го знаат оние граѓани што имаат работа во судските постапки што се случени на најразличен начин дека ажурноста секако зависи многу од законите, но не исклучиво од нив, туку зависи многу од човечкиот фактор, од сите лица што се ангажирани во судската постапка. Нормално улогата на судиите е најголема...</w:t>
      </w:r>
    </w:p>
    <w:p>
      <w:pPr>
        <w:pStyle w:val="Normal"/>
        <w:spacing w:before="60" w:after="0"/>
        <w:jc w:val="both"/>
        <w:rPr>
          <w:rFonts w:ascii="Arial" w:hAnsi="Arial" w:cs="Arial"/>
          <w:sz w:val="20"/>
          <w:szCs w:val="20"/>
        </w:rPr>
      </w:pPr>
      <w:r>
        <w:rPr>
          <w:rFonts w:cs="Arial" w:ascii="Arial" w:hAnsi="Arial"/>
          <w:sz w:val="20"/>
          <w:szCs w:val="20"/>
        </w:rPr>
        <w:t>Ве молам потпретседателе ако може малку мир во салата.</w:t>
      </w:r>
    </w:p>
    <w:p>
      <w:pPr>
        <w:pStyle w:val="Normal"/>
        <w:spacing w:before="60" w:after="0"/>
        <w:jc w:val="both"/>
        <w:rPr/>
      </w:pPr>
      <w:r>
        <w:rPr>
          <w:rFonts w:cs="Arial" w:ascii="Arial" w:hAnsi="Arial"/>
          <w:b/>
          <w:sz w:val="20"/>
          <w:szCs w:val="20"/>
        </w:rPr>
        <w:t>Иван Анастасов:</w:t>
      </w:r>
      <w:r>
        <w:rPr>
          <w:rFonts w:cs="Arial" w:ascii="Arial" w:hAnsi="Arial"/>
          <w:sz w:val="20"/>
          <w:szCs w:val="20"/>
        </w:rPr>
        <w:t xml:space="preserve"> Ако може колеги да овозможиме на колешката да се искаже.</w:t>
      </w:r>
    </w:p>
    <w:p>
      <w:pPr>
        <w:pStyle w:val="Normal"/>
        <w:spacing w:before="60" w:after="0"/>
        <w:jc w:val="both"/>
        <w:rPr/>
      </w:pPr>
      <w:r>
        <w:rPr>
          <w:rFonts w:cs="Arial" w:ascii="Arial" w:hAnsi="Arial"/>
          <w:b/>
          <w:sz w:val="20"/>
          <w:szCs w:val="20"/>
        </w:rPr>
        <w:t>Мери Младеновска-Ѓорѓиевска:</w:t>
      </w:r>
      <w:r>
        <w:rPr>
          <w:rFonts w:cs="Arial" w:ascii="Arial" w:hAnsi="Arial"/>
          <w:sz w:val="20"/>
          <w:szCs w:val="20"/>
        </w:rPr>
        <w:t xml:space="preserve"> Нормално е дека тука улогата на судиите е најголема, но улогата на останатите вршители на најразлични активности во судот исто така е голема во постапките. Ако реално сакаме да согледаме каква е нивната улога во тој администраативен дел, за кој и во изминатите неколку години се направи многу преку проекти да се преуредат, да се отстранат тие тесни грла со цел подобро да функционираат, но основниот мотивирачки фактор во работата се секако и  платите што ги земаат.</w:t>
      </w:r>
    </w:p>
    <w:p>
      <w:pPr>
        <w:pStyle w:val="Normal"/>
        <w:spacing w:before="60" w:after="0"/>
        <w:jc w:val="both"/>
        <w:rPr>
          <w:rFonts w:ascii="Arial" w:hAnsi="Arial" w:cs="Arial"/>
          <w:sz w:val="20"/>
          <w:szCs w:val="20"/>
        </w:rPr>
      </w:pPr>
      <w:r>
        <w:rPr>
          <w:rFonts w:cs="Arial" w:ascii="Arial" w:hAnsi="Arial"/>
          <w:sz w:val="20"/>
          <w:szCs w:val="20"/>
        </w:rPr>
        <w:t>Ако во 2005 година се зголемија платите на судиите, ако во 2004 година се зголемија платите на администрацијата во судовите, на административците што имаат статус на државни службеници, на исто ниво веќе десетина години се платите на техничкиот персонал што работи во судските писарници и на судската полиција исто така нема поместување во платите, а првите имаат голема улога во евидентирањето на предметите, комплетно помагаат на судиите во тоа што се нарекува технологија на работа во предметите, а вторите се загрижени односно се задолжени за безбедноста на судот, бидејки ги преземаат и лицата на кои што им е определена мерка притвор и затвореници и т.н. на влезот на судот и да го однесе или на полиција, или на затворско обезбедување да ги предатат при излегување.</w:t>
      </w:r>
    </w:p>
    <w:p>
      <w:pPr>
        <w:pStyle w:val="Normal"/>
        <w:spacing w:before="60" w:after="0"/>
        <w:jc w:val="both"/>
        <w:rPr>
          <w:rFonts w:ascii="Arial" w:hAnsi="Arial" w:cs="Arial"/>
          <w:sz w:val="20"/>
          <w:szCs w:val="20"/>
        </w:rPr>
      </w:pPr>
      <w:r>
        <w:rPr>
          <w:rFonts w:cs="Arial" w:ascii="Arial" w:hAnsi="Arial"/>
          <w:sz w:val="20"/>
          <w:szCs w:val="20"/>
        </w:rPr>
        <w:t xml:space="preserve">Првата бројка на вработени е некаде околу 312, што значи дека не се работи за големи финансиски средства кои што се потребни за да може да има некакво поместување, а во однос на судската полиција имаме една апсурдна ситуација кога државните службеници што работат во судовите имаат поголеми примања и при еднакво образование заради тоа што не им се исплаќа тој процент од 20% што треба да го земаат како повеќе заради тежината на работата од лицата кои што имаат исто такво образование, но кои што не работат во безбедносните служби. </w:t>
      </w:r>
    </w:p>
    <w:p>
      <w:pPr>
        <w:pStyle w:val="Normal"/>
        <w:spacing w:before="60" w:after="0"/>
        <w:jc w:val="both"/>
        <w:rPr>
          <w:rFonts w:ascii="Arial" w:hAnsi="Arial" w:cs="Arial"/>
          <w:sz w:val="20"/>
          <w:szCs w:val="20"/>
        </w:rPr>
      </w:pPr>
      <w:r>
        <w:rPr>
          <w:rFonts w:cs="Arial" w:ascii="Arial" w:hAnsi="Arial"/>
          <w:sz w:val="20"/>
          <w:szCs w:val="20"/>
        </w:rPr>
        <w:t>Поради тие фактори соочени сме овие денови и со штрајк од страна на судската полиција. Мислам дека Владата треба да го има ова во предвид. Јас ова го кажувам затоа што и минатиот период тоа беше проблем, се правеа напори за 2006 година, но не се успеа и во проекција на претходната Влада требаше ова прашање да биде решено со Буџетот за 2007 година. Во тој случај немаше да ги имаме овие ситуации што ги имавме претходните денови со штрајкови. Токму затоа сметам дека Владата треба да најде начин да ги решава овие прашања. Благодарам.</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Има збор пратеникот госпоѓа Весна Јаневска, повелете.</w:t>
      </w:r>
    </w:p>
    <w:p>
      <w:pPr>
        <w:pStyle w:val="Normal"/>
        <w:spacing w:before="60" w:after="0"/>
        <w:jc w:val="both"/>
        <w:rPr/>
      </w:pPr>
      <w:r>
        <w:rPr>
          <w:rFonts w:cs="Arial" w:ascii="Arial" w:hAnsi="Arial"/>
          <w:b/>
          <w:sz w:val="20"/>
          <w:szCs w:val="20"/>
        </w:rPr>
        <w:t>Весна Јаневска:</w:t>
      </w:r>
      <w:r>
        <w:rPr>
          <w:rFonts w:cs="Arial" w:ascii="Arial" w:hAnsi="Arial"/>
          <w:sz w:val="20"/>
          <w:szCs w:val="20"/>
        </w:rPr>
        <w:t xml:space="preserve"> Сметам дека аргументите кои ги изнесе пратеникот Мери Младеновска навистина држат и во рамкит ена она што би требало да значи судска реформа Владата треба да има разбирање за овој амандман. ВМРО-Народна партија ќе го подржи овој амандман.</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Бидејки нема повеќе пријавено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 и 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Вкупно гласале 62 пратеника, 13 гласале за нема воздржани и 49 гласале против.</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29010, Програма 2, потпрограма 20 ставка 481, Раздел 09002, Програма 2, потпрограма 20, ставка 483, поднесен од пратениците Мери Младеновска-Георгиевска и Борис Кондарко.</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 xml:space="preserve">Амандманот не се прифаќа.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Амандманот не е прифатен. </w:t>
      </w:r>
    </w:p>
    <w:p>
      <w:pPr>
        <w:pStyle w:val="Normal"/>
        <w:spacing w:before="60" w:after="0"/>
        <w:jc w:val="both"/>
        <w:rPr>
          <w:rFonts w:ascii="Arial" w:hAnsi="Arial" w:cs="Arial"/>
          <w:sz w:val="20"/>
          <w:szCs w:val="20"/>
        </w:rPr>
      </w:pPr>
      <w:r>
        <w:rPr>
          <w:rFonts w:cs="Arial" w:ascii="Arial" w:hAnsi="Arial"/>
          <w:sz w:val="20"/>
          <w:szCs w:val="20"/>
        </w:rPr>
        <w:t xml:space="preserve">Има збор пратеникот госпоѓа Мери Младеновска- Ѓеорѓиева. </w:t>
      </w:r>
    </w:p>
    <w:p>
      <w:pPr>
        <w:pStyle w:val="Normal"/>
        <w:spacing w:before="60" w:after="0"/>
        <w:jc w:val="both"/>
        <w:rPr/>
      </w:pPr>
      <w:r>
        <w:rPr>
          <w:rFonts w:cs="Arial" w:ascii="Arial" w:hAnsi="Arial"/>
          <w:b/>
          <w:sz w:val="20"/>
          <w:szCs w:val="20"/>
        </w:rPr>
        <w:t>Мери Младеновска-Ѓорѓиевска</w:t>
      </w:r>
      <w:r>
        <w:rPr>
          <w:rFonts w:cs="Arial" w:ascii="Arial" w:hAnsi="Arial"/>
          <w:sz w:val="20"/>
          <w:szCs w:val="20"/>
        </w:rPr>
        <w:t>: Јас само ќе споменам за што станува збор.</w:t>
      </w:r>
    </w:p>
    <w:p>
      <w:pPr>
        <w:pStyle w:val="Normal"/>
        <w:spacing w:before="60" w:after="0"/>
        <w:jc w:val="both"/>
        <w:rPr>
          <w:rFonts w:ascii="Arial" w:hAnsi="Arial" w:cs="Arial"/>
          <w:sz w:val="20"/>
          <w:szCs w:val="20"/>
        </w:rPr>
      </w:pPr>
      <w:r>
        <w:rPr>
          <w:rFonts w:cs="Arial" w:ascii="Arial" w:hAnsi="Arial"/>
          <w:sz w:val="20"/>
          <w:szCs w:val="20"/>
        </w:rPr>
        <w:t>Повторно е за градежни објекти, имаше ваков амандман претходно и од колешката Цветанка Иванова и од колегата Оливер Спасовски, не беше прифатен, не очекував ни овој дека ќе се прифати само да укажам дека навистина се потребни капитални инвестиции во судството и од страна на Владата веројатно смислува нешто друго, па ќе видиме што ќе се случува.</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Вкупно гласале 64 пратеници од кои 11 за, 2 се воздржани од гласање и 51 пратеник гласал против.</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31010, Програма 2, потпрограма 20 ставка 401, Раздел 09002, Програма 2, потпрограма 20, ставка 483, поднесен од пратениците Цветанка Иванов аи Оливер Спасовски.</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 xml:space="preserve">Амандманот не се прифаќа.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Амандманот не е прифатен. </w:t>
      </w:r>
    </w:p>
    <w:p>
      <w:pPr>
        <w:pStyle w:val="Normal"/>
        <w:spacing w:before="60" w:after="0"/>
        <w:jc w:val="both"/>
        <w:rPr>
          <w:rFonts w:ascii="Arial" w:hAnsi="Arial" w:cs="Arial"/>
          <w:sz w:val="20"/>
          <w:szCs w:val="20"/>
        </w:rPr>
      </w:pPr>
      <w:r>
        <w:rPr>
          <w:rFonts w:cs="Arial" w:ascii="Arial" w:hAnsi="Arial"/>
          <w:sz w:val="20"/>
          <w:szCs w:val="20"/>
        </w:rPr>
        <w:t>Има збор пратеникот господин Оливер Спасовски, повелете.</w:t>
      </w:r>
    </w:p>
    <w:p>
      <w:pPr>
        <w:pStyle w:val="Normal"/>
        <w:spacing w:before="60" w:after="0"/>
        <w:jc w:val="both"/>
        <w:rPr/>
      </w:pPr>
      <w:r>
        <w:rPr>
          <w:rFonts w:cs="Arial" w:ascii="Arial" w:hAnsi="Arial"/>
          <w:b/>
          <w:sz w:val="20"/>
          <w:szCs w:val="20"/>
        </w:rPr>
        <w:t>Оливер Спасовски:</w:t>
      </w:r>
      <w:r>
        <w:rPr>
          <w:rFonts w:cs="Arial" w:ascii="Arial" w:hAnsi="Arial"/>
          <w:sz w:val="20"/>
          <w:szCs w:val="20"/>
        </w:rPr>
        <w:t xml:space="preserve"> 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Почитуван министре овој амандман е сличен како амандманот што се однесува на вработување по судовите и во Јавното обвинителство имајќи ги предвид нашите заложби за реформи, пред се ефикасност во овие институции предлагаме да се зголеми ставката за основни плати и надоместоци со што би можеле да има нови вработувања во Јавното обвинителство бидејки навистина низа години наназад овој проблем го тишти Јавното обвинителство со помал број на извршители и имаме проблем во ефикаснсота на Јавното обвинителство, така да сметаме дека чекорите кои што беа направени во поранешните години, во 2004, 2005 и 2006 година , би требало да продолжат и во 2007 година се со цел да можеме да придонесеме за едно поквалитетно Јавно обвинителство во Република Македонија. Благодара,</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Бидејк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 и 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Вкупно гласале 65 пратеници од кои 10 за, 7 се воздржале од гласање и 48 гласале против.</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от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31010, Програма Г, потпрограма Г3 ставка 401, 402 и 403 и Раздел 09002, Програма 2, потпрограма 20, ставка 483, поднесен од пратениците Мери Младеновска-Георгиевска и Борис Кондарко.</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Почитуван</w:t>
      </w:r>
      <w:r>
        <w:rPr>
          <w:rFonts w:cs="Arial" w:ascii="Arial" w:hAnsi="Arial"/>
          <w:b/>
          <w:sz w:val="20"/>
          <w:szCs w:val="20"/>
        </w:rPr>
        <w:t xml:space="preserve"> </w:t>
      </w:r>
      <w:r>
        <w:rPr>
          <w:rFonts w:cs="Arial" w:ascii="Arial" w:hAnsi="Arial"/>
          <w:sz w:val="20"/>
          <w:szCs w:val="20"/>
        </w:rPr>
        <w:t>потпретседателе предлагачите на овој амандман предлагаат 5 милиони денари да се одобрат средства за одделението за борба против организираниот криминал при Јавното  обвинителство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 xml:space="preserve">Цениме дека борбата против организираниот криминал е навистина многу значајна и во рамките на она што се нарекува судска власт, па оттука, решивме да го прифатиме овој амандман.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Амандманот е прифатен и тој станува составен дел на Буџет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Категорија 48, ставка 482 на текстот на Предлогот на Буџетот на Фондот за магистрални и регионални патишта и Раздел 05001, Програма 2, потпрограма 20, Категорија 42, ставка 423 на текстот на Предлогот на Буџетот на Република Македонија, поднесен од пратениците Цветко Грозданов, Анита Кипаризовска-Крстевска и Мирјана Секуловска.</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Амандманот не е прифатен.</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Амандманот не е прифатен.</w:t>
      </w:r>
    </w:p>
    <w:p>
      <w:pPr>
        <w:pStyle w:val="Normal"/>
        <w:spacing w:before="60" w:after="0"/>
        <w:jc w:val="both"/>
        <w:rPr>
          <w:rFonts w:ascii="Arial" w:hAnsi="Arial" w:cs="Arial"/>
          <w:sz w:val="20"/>
          <w:szCs w:val="20"/>
        </w:rPr>
      </w:pPr>
      <w:r>
        <w:rPr>
          <w:rFonts w:cs="Arial" w:ascii="Arial" w:hAnsi="Arial"/>
          <w:sz w:val="20"/>
          <w:szCs w:val="20"/>
        </w:rPr>
        <w:t xml:space="preserve">Има збор пратеникот Мирјана Секуловска. Повелете. </w:t>
      </w:r>
    </w:p>
    <w:p>
      <w:pPr>
        <w:pStyle w:val="Normal"/>
        <w:spacing w:before="60" w:after="0"/>
        <w:jc w:val="both"/>
        <w:rPr/>
      </w:pPr>
      <w:r>
        <w:rPr>
          <w:rFonts w:cs="Arial" w:ascii="Arial" w:hAnsi="Arial"/>
          <w:b/>
          <w:sz w:val="20"/>
          <w:szCs w:val="20"/>
        </w:rPr>
        <w:t xml:space="preserve">Мирјана Секуловска: </w:t>
      </w:r>
      <w:r>
        <w:rPr>
          <w:rFonts w:cs="Arial" w:ascii="Arial" w:hAnsi="Arial"/>
          <w:sz w:val="20"/>
          <w:szCs w:val="20"/>
        </w:rPr>
        <w:t>Ви благодарам потпретседтеле.</w:t>
      </w:r>
    </w:p>
    <w:p>
      <w:pPr>
        <w:pStyle w:val="Normal"/>
        <w:spacing w:before="60" w:after="0"/>
        <w:jc w:val="both"/>
        <w:rPr>
          <w:rFonts w:ascii="Arial" w:hAnsi="Arial" w:cs="Arial"/>
          <w:sz w:val="20"/>
          <w:szCs w:val="20"/>
        </w:rPr>
      </w:pPr>
      <w:r>
        <w:rPr>
          <w:rFonts w:cs="Arial" w:ascii="Arial" w:hAnsi="Arial"/>
          <w:sz w:val="20"/>
          <w:szCs w:val="20"/>
        </w:rPr>
        <w:t xml:space="preserve">Почитувани колеги пратеници, ние предлагачите со овој амандман баравме средства за доизградба на реконструираниот пат односно, веќе започната реконструкција на магистралниот пат - Железничка во Охрид, но бидејќи Владата смета дека не може да се обезбедат средства со амандман, го повлекуваме амандманот. </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Амандманот е повлечен.</w:t>
      </w:r>
    </w:p>
    <w:p>
      <w:pPr>
        <w:pStyle w:val="Normal"/>
        <w:spacing w:before="60" w:after="0"/>
        <w:jc w:val="both"/>
        <w:rPr/>
      </w:pPr>
      <w:r>
        <w:rPr>
          <w:rFonts w:cs="Arial" w:ascii="Arial" w:hAnsi="Arial"/>
          <w:sz w:val="20"/>
          <w:szCs w:val="20"/>
        </w:rPr>
        <w:t xml:space="preserve">Отворам претрес по амандманот на Програма 2, потпрограма 20, Категорија 48, ставка 482 на текстот на Предлогот на Буџетот на Фондот за магистрални и регионални патишта и Раздел 28001, Програма 2, потпрограма 20, Категорија 48, ставка 488 на текстот на Предлогот на Буџетот на Република Македонија, поднесен од пратениците Силвана Бонева, Соња Ѓелова-Стојанова и Ристо Стојанов. </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Амандманот не е прифатен.</w:t>
      </w:r>
    </w:p>
    <w:p>
      <w:pPr>
        <w:pStyle w:val="Normal"/>
        <w:spacing w:before="60" w:after="0"/>
        <w:jc w:val="both"/>
        <w:rPr>
          <w:rFonts w:ascii="Arial" w:hAnsi="Arial" w:cs="Arial"/>
          <w:sz w:val="20"/>
          <w:szCs w:val="20"/>
        </w:rPr>
      </w:pPr>
      <w:r>
        <w:rPr>
          <w:rFonts w:cs="Arial" w:ascii="Arial" w:hAnsi="Arial"/>
          <w:sz w:val="20"/>
          <w:szCs w:val="20"/>
        </w:rPr>
        <w:t xml:space="preserve">Има збор пратеникот Силвана Бонева.. Повелете. </w:t>
      </w:r>
    </w:p>
    <w:p>
      <w:pPr>
        <w:pStyle w:val="Normal"/>
        <w:spacing w:before="60" w:after="0"/>
        <w:jc w:val="both"/>
        <w:rPr/>
      </w:pPr>
      <w:r>
        <w:rPr>
          <w:rFonts w:cs="Arial" w:ascii="Arial" w:hAnsi="Arial"/>
          <w:b/>
          <w:sz w:val="20"/>
          <w:szCs w:val="20"/>
        </w:rPr>
        <w:t xml:space="preserve">Силвана Бонева: </w:t>
      </w:r>
      <w:r>
        <w:rPr>
          <w:rFonts w:cs="Arial" w:ascii="Arial" w:hAnsi="Arial"/>
          <w:sz w:val="20"/>
          <w:szCs w:val="20"/>
        </w:rPr>
        <w:t xml:space="preserve">Ви благодарам потпретседтеле. </w:t>
      </w:r>
    </w:p>
    <w:p>
      <w:pPr>
        <w:pStyle w:val="Normal"/>
        <w:spacing w:before="60" w:after="0"/>
        <w:jc w:val="both"/>
        <w:rPr>
          <w:rFonts w:ascii="Arial" w:hAnsi="Arial" w:cs="Arial"/>
          <w:sz w:val="20"/>
          <w:szCs w:val="20"/>
        </w:rPr>
      </w:pPr>
      <w:r>
        <w:rPr>
          <w:rFonts w:cs="Arial" w:ascii="Arial" w:hAnsi="Arial"/>
          <w:sz w:val="20"/>
          <w:szCs w:val="20"/>
        </w:rPr>
        <w:t xml:space="preserve">Ќе се обидеме од Фондот за неразвиени подрачја да побараме помош за овој пат. </w:t>
      </w:r>
    </w:p>
    <w:p>
      <w:pPr>
        <w:pStyle w:val="Normal"/>
        <w:spacing w:before="60" w:after="0"/>
        <w:jc w:val="both"/>
        <w:rPr>
          <w:rFonts w:ascii="Arial" w:hAnsi="Arial" w:cs="Arial"/>
          <w:sz w:val="20"/>
          <w:szCs w:val="20"/>
        </w:rPr>
      </w:pPr>
      <w:r>
        <w:rPr>
          <w:rFonts w:cs="Arial" w:ascii="Arial" w:hAnsi="Arial"/>
          <w:sz w:val="20"/>
          <w:szCs w:val="20"/>
        </w:rPr>
        <w:t>Од тие причини, го повлекуваме амандманот.</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Амандманот е повлечен.</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Програма 2, потпрограма 20, Категорија 48, ставка 482 на текстот на Предлогот на Буџетот на Фондот за магистрални и регионални патишта и Раздел 09002, Програма 2, потпрограма 21, Категорија 41, ставка 413 на текстот на Предлогот на Буџетот на Република Македонија, поднесен од пратениците Силвана Бонева, Соња Ѓелова-Стојанова и Ристо Стојанов.</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Благодарам. Овој ми се чини последен амандман не се прифаќа.</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Последниот амандман не е прифатен.</w:t>
      </w:r>
    </w:p>
    <w:p>
      <w:pPr>
        <w:pStyle w:val="Normal"/>
        <w:spacing w:before="60" w:after="0"/>
        <w:jc w:val="both"/>
        <w:rPr>
          <w:rFonts w:ascii="Arial" w:hAnsi="Arial" w:cs="Arial"/>
          <w:sz w:val="20"/>
          <w:szCs w:val="20"/>
        </w:rPr>
      </w:pPr>
      <w:r>
        <w:rPr>
          <w:rFonts w:cs="Arial" w:ascii="Arial" w:hAnsi="Arial"/>
          <w:sz w:val="20"/>
          <w:szCs w:val="20"/>
        </w:rPr>
        <w:t xml:space="preserve">Има збор пратеникот Силвана Бонева. Повелете. </w:t>
      </w:r>
    </w:p>
    <w:p>
      <w:pPr>
        <w:pStyle w:val="Normal"/>
        <w:spacing w:before="60" w:after="0"/>
        <w:jc w:val="both"/>
        <w:rPr/>
      </w:pPr>
      <w:r>
        <w:rPr>
          <w:rFonts w:cs="Arial" w:ascii="Arial" w:hAnsi="Arial"/>
          <w:b/>
          <w:sz w:val="20"/>
          <w:szCs w:val="20"/>
        </w:rPr>
        <w:t xml:space="preserve">Силвана Бонева: </w:t>
      </w:r>
      <w:r>
        <w:rPr>
          <w:rFonts w:cs="Arial" w:ascii="Arial" w:hAnsi="Arial"/>
          <w:sz w:val="20"/>
          <w:szCs w:val="20"/>
        </w:rPr>
        <w:t>Ви благодарам потпретседтеле.</w:t>
      </w:r>
    </w:p>
    <w:p>
      <w:pPr>
        <w:pStyle w:val="Normal"/>
        <w:spacing w:before="60" w:after="0"/>
        <w:jc w:val="both"/>
        <w:rPr>
          <w:rFonts w:ascii="Arial" w:hAnsi="Arial" w:cs="Arial"/>
          <w:sz w:val="20"/>
          <w:szCs w:val="20"/>
        </w:rPr>
      </w:pPr>
      <w:r>
        <w:rPr>
          <w:rFonts w:cs="Arial" w:ascii="Arial" w:hAnsi="Arial"/>
          <w:sz w:val="20"/>
          <w:szCs w:val="20"/>
        </w:rPr>
        <w:t xml:space="preserve">Од истите причини кои што ги наведов го повлекувам и овој амандман од име на предлагачите.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Амандманот е повлечен. </w:t>
      </w:r>
    </w:p>
    <w:p>
      <w:pPr>
        <w:pStyle w:val="Normal"/>
        <w:spacing w:before="60" w:after="0"/>
        <w:jc w:val="both"/>
        <w:rPr>
          <w:rFonts w:ascii="Arial" w:hAnsi="Arial" w:cs="Arial"/>
          <w:sz w:val="20"/>
          <w:szCs w:val="20"/>
        </w:rPr>
      </w:pPr>
      <w:r>
        <w:rPr>
          <w:rFonts w:cs="Arial" w:ascii="Arial" w:hAnsi="Arial"/>
          <w:sz w:val="20"/>
          <w:szCs w:val="20"/>
        </w:rPr>
        <w:t xml:space="preserve">Почитувани колеги, сега е 00,27 часот. </w:t>
      </w:r>
    </w:p>
    <w:p>
      <w:pPr>
        <w:pStyle w:val="Normal"/>
        <w:spacing w:before="60" w:after="0"/>
        <w:jc w:val="both"/>
        <w:rPr>
          <w:rFonts w:ascii="Arial" w:hAnsi="Arial" w:cs="Arial"/>
          <w:sz w:val="20"/>
          <w:szCs w:val="20"/>
        </w:rPr>
      </w:pPr>
      <w:r>
        <w:rPr>
          <w:rFonts w:cs="Arial" w:ascii="Arial" w:hAnsi="Arial"/>
          <w:sz w:val="20"/>
          <w:szCs w:val="20"/>
        </w:rPr>
        <w:t xml:space="preserve">Тука ја завршуваме денешната работа. </w:t>
      </w:r>
    </w:p>
    <w:p>
      <w:pPr>
        <w:pStyle w:val="Normal"/>
        <w:spacing w:before="60" w:after="0"/>
        <w:jc w:val="both"/>
        <w:rPr>
          <w:rFonts w:ascii="Arial" w:hAnsi="Arial" w:cs="Arial"/>
          <w:sz w:val="20"/>
          <w:szCs w:val="20"/>
        </w:rPr>
      </w:pPr>
      <w:r>
        <w:rPr>
          <w:rFonts w:cs="Arial" w:ascii="Arial" w:hAnsi="Arial"/>
          <w:sz w:val="20"/>
          <w:szCs w:val="20"/>
        </w:rPr>
        <w:t xml:space="preserve">Утре продолжуваме со нова 22-ра седница, каде што ќе имаме пратенички прашања, а за продолжението на оваа седница ќе бидете дополнително известени. </w:t>
      </w:r>
    </w:p>
    <w:p>
      <w:pPr>
        <w:pStyle w:val="Normal"/>
        <w:spacing w:before="60" w:after="0"/>
        <w:jc w:val="both"/>
        <w:rPr>
          <w:rFonts w:ascii="Arial" w:hAnsi="Arial" w:cs="Arial"/>
          <w:sz w:val="20"/>
          <w:szCs w:val="20"/>
        </w:rPr>
      </w:pPr>
      <w:r>
        <w:rPr>
          <w:rFonts w:cs="Arial" w:ascii="Arial" w:hAnsi="Arial"/>
          <w:sz w:val="20"/>
          <w:szCs w:val="20"/>
        </w:rPr>
        <w:t>Ви благодарам.</w:t>
      </w:r>
    </w:p>
    <w:p>
      <w:pPr>
        <w:pStyle w:val="Normal"/>
        <w:spacing w:before="60" w:after="0"/>
        <w:jc w:val="both"/>
        <w:rPr>
          <w:rFonts w:ascii="Arial" w:hAnsi="Arial" w:cs="Arial"/>
          <w:sz w:val="20"/>
          <w:szCs w:val="20"/>
        </w:rPr>
      </w:pPr>
      <w:r>
        <w:rPr>
          <w:rFonts w:cs="Arial" w:ascii="Arial" w:hAnsi="Arial"/>
          <w:sz w:val="20"/>
          <w:szCs w:val="20"/>
        </w:rPr>
        <w:t>(Седницата прекина во 00,28 часот.)</w:t>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66548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65480" cy="173355"/>
                      </a:xfrm>
                      <a:prstGeom prst="rect"/>
                      <a:solidFill>
                        <a:srgbClr val="FFFFFF">
                          <a:alpha val="0"/>
                        </a:srgbClr>
                      </a:solidFill>
                    </wps:spPr>
                    <wps:txbx>
                      <w:txbxContent>
                        <w:p>
                          <w:pPr>
                            <w:pStyle w:val="Footer"/>
                            <w:rPr/>
                          </w:pPr>
                          <w:r>
                            <w:rPr>
                              <w:rStyle w:val="PageNumber"/>
                              <w:sz w:val="20"/>
                              <w:szCs w:val="20"/>
                            </w:rPr>
                            <w:t>16 - 07/</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52.4pt;height:13.65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pPr>
                    <w:r>
                      <w:rPr>
                        <w:rStyle w:val="PageNumber"/>
                        <w:sz w:val="20"/>
                        <w:szCs w:val="20"/>
                      </w:rPr>
                      <w:t>16 - 07/</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60" w:after="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8:45:00Z</dcterms:created>
  <dc:creator>mpetrovska</dc:creator>
  <dc:description/>
  <dc:language>en-US</dc:language>
  <cp:lastModifiedBy>Sobranie na RM</cp:lastModifiedBy>
  <cp:lastPrinted>2006-12-27T17:30:00Z</cp:lastPrinted>
  <dcterms:modified xsi:type="dcterms:W3CDTF">2006-12-29T08:45:00Z</dcterms:modified>
  <cp:revision>2</cp:revision>
  <dc:subject/>
  <dc:title>STENOGRAFSKI BELE[KI</dc:title>
</cp:coreProperties>
</file>