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Осмото продолжение на Шес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6</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1</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Шесн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Илија Димовски, Александар Николовски, Фијат Цаноски,Иван Стољковиќ, Али Ахмети, Ирфан Деари, Ермира Мехмети, Мендух Тачи, Рафет Муминовиќ, Ристо Манчев, Љубисав Иванов Ѕинго, Ана Павловска Данева, Амди Бајрам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Точка 34 - Предлог на закон за изменување и дополнување на Законот за радиодифузна дејност - прв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Ердоган Сарач,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о неколку наврати кога се зборуваше за Извештајот на Македонска радио телевизија, сакав особено да го истакнам мислњето на Турците во земјата, во врска со оваа јавна институција,  и затоа денес ризикувам да потворам некои работи, втор ден, меѓутоа ќе кажам нешто автентично што длабоко ги задира интересите на Турците во земјата.</w:t>
      </w:r>
    </w:p>
    <w:p>
      <w:pPr>
        <w:pStyle w:val="Normal"/>
        <w:spacing w:before="60" w:after="0"/>
        <w:jc w:val="both"/>
        <w:rPr>
          <w:rFonts w:ascii="Arial" w:hAnsi="Arial" w:cs="Arial"/>
          <w:sz w:val="20"/>
          <w:lang w:val="mk-MK"/>
        </w:rPr>
      </w:pPr>
      <w:r>
        <w:rPr>
          <w:rFonts w:cs="Arial" w:ascii="Arial" w:hAnsi="Arial"/>
          <w:sz w:val="20"/>
          <w:lang w:val="mk-MK"/>
        </w:rPr>
        <w:t>Веднаш на почетокот да кажам, факт е дека од 2007 година до денес овој закон претпува 7 измени. Предлагачот навистина нуди неквалитетни решенија. Секоја година по два пати да се менува еден закон не е добар знак. Како тогаш граѓаните можат да бидат во тек со еден закон, да ги  следат работите. јас ви неколку наврати сум рекол дека законите мора да бидат јасни, читливи и разбирливи за сите граѓани на Република Македонија и се разбира во интерес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еднаш на почетокот да кажам дека законот препоставуваше дека Македонска радио телевизија ќе го остварува јавниот интерес со тоа што информативните, образовните и културно забавните програми ќе мора да ги заштити од било какво  влијание на власта, политика или центрите на економската моќ. Вака системски решен овој проблем овозможуваше да биде финансиран со радиодифузна такса, а трговските друштва д обезбедат свое финансирање преку продажбата на своите рекламни простори. Токму затоа сметам дека овие измени што денес се нудат го  нарушуваат овој систем така што Македонска радио телевизија во однос на рекламите и начинот на финансирање придонесува истата да биде во привилегирана состојба во однос на оние кои заработуваат од својата професија. Таквото изедначување не оди во прилог на развојот на квалитетната конкуренција и понуда на пазарот од овој вид.</w:t>
      </w:r>
    </w:p>
    <w:p>
      <w:pPr>
        <w:pStyle w:val="Normal"/>
        <w:spacing w:before="60" w:after="0"/>
        <w:jc w:val="both"/>
        <w:rPr>
          <w:rFonts w:ascii="Arial" w:hAnsi="Arial" w:cs="Arial"/>
          <w:sz w:val="20"/>
          <w:lang w:val="mk-MK"/>
        </w:rPr>
      </w:pPr>
      <w:r>
        <w:rPr>
          <w:rFonts w:cs="Arial" w:ascii="Arial" w:hAnsi="Arial"/>
          <w:sz w:val="20"/>
          <w:lang w:val="mk-MK"/>
        </w:rPr>
        <w:t>Веднаш на почетокот морам  да кажам дека сега Македонска радио телевизија ќе се финансира од три извори, од радиодифузна такса, од буџетот на Република Македонија и од рекламниот простор што ќе биде сега 20%, за разлика од порано 7%, значи 300% ќе се покаќо емитувањето на реклами, со цел да ја подобрат финансиската состојба. Значи граѓаните ќе плаќаат врз основа на радиодифузната такса, по втор пат ќе плаќаат индиректно преку буџе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Јас гледам дека овде има нелојална кокуренција во однос на приватниот сектор. Друго е прашањето, зошто кога во Република Македонија денес владее сиромаштија и кога се највуваат нови економски кризи, да се зголемува радиодифузна такса со отприлика 46 или 50%, дали се покачени платите за 50%. Навистина е необјективно да се отповарува буџетот на  Република Македонија со додатни работи, макар да е тоа и едно евро, кога гледаме дека се поскапува. Исто така покачувањето треба да биде сразмерно и со програмите што ги нуди Македонска радио телевизија. Овде не видовме што нуди Македонска радио телевизија за возврат од едно вакво покачување од 50%, дали за 50% ќе се зголеми бројот на работниците, квалитетот на програмите или особено програмите  на редакциите на нациолните заедници во државата, но за тоа подоцна ќе зборувам. Бидејќи немаме таква изворна информација, затоа сметам дека  е многу 190 денари да се плаќа месечно радиодифузна такса. Некој од пратениците прашуваат на кој начин да се финансира. Еве јас за пример секогаш ја земам Турција, како работи Турската национална телевизија, е вчера и господинот Сафет Бишевац кажа дека е бренд Хрватската телевизија, така и кај Турците е бренд ТРТ. Таа има десет канали, имаат свои сателити и имаат програмски продукции кои и за идната година да обезбедат буџет. За жал, кај нас таа работа ја нема. Но сега да се вратам назад. За да платиме 190 радиодифузна такса треба соодветно и радиодифузниот сервис да биде сервис на граѓаните, а денес тоа не од сите овие наборјани работи Македонска радио телевизија не го прави тоа и не знам зошто на пример јас да  давам мои пари на радиодифузен сервис кој настојува цело време да истакне само програма на една политичка опција. Македонска радио телевизија треба да биде државна телевизија, да води државна политика, а не партиска политика. сите политички парти во земјата треба да  останат на страна и Македонска радио телевизија да ја води политиката за иднината на земјата. Како во наредните 20 години ќе се развива земјата. Особено осетлива е областа на меѓунационалните односи. Еве на пример за прв пат јас јавно ќе кажам дека понатаму нема да плаќам радиодифузна такса затоа што Македонска радио телевизија мене ме вреѓа со документарните емисии, се враќа назад 300,400 години, што не соодветствува со денешниот соживот со Македониците, Турците и сите други во земјата, ние еднаш засекогаш треба да се ослободиме од тој баласт и да градиме односи за иднината. Зошто да плаќам радиодифузна такса за радиодофузен сервис кој никогаш, еве 6 месеци сум пратеник во ова Собрание, не ми земал ниедна информација, да кажам во врска со односите во земјата. На пример пред неколку дена кога падна одлуката во Хаг, новинар од  турска редакција ми се јави да дадам изјава и јас со драга волја прифатив за да кажам дека тоа навистина е голема победа за Република Македонија, меѓутоа исто така  е победа и на претходните власти затоа што се покажа дека тој Договор навистина е добар и дека го бранел државните и националните интереси на Република Македонија. Меѓутоа после 15 минути се јави,  ми вели го нема камерманот, не можам да ги задржам и се пропадна. Значи јавноста во Република Македонија не сака на има мислење на Турците во земјата. Ние сме лојални граѓани и мислам дека нашето мислење ќе придонесе за севкупниот развој  и на демократскиот систем во земјата и на добрите односи меѓу сите заедници меѓу земјата. Јас никогаш не сум настапил во Македонска радио телевизија. Зарем нема нешто што треба да слушнеме што мислат Турците за одредени проблеми во Македонија, за името, за позицијата со Грција, за односите меѓу комшиите во  Република Македонија итн.  Од тие причини јас јавно овде кажувам, бидејќи Турците од Источна Македонија 90% не гледаат Македонска радио телевизија и во Западна Македонија 70% гледаат, меѓутоа плаќаат. Вие не можете од една страна граѓаните да го оптоварувате со давачки, а од друга страна да не вршите услуга, не е можно, значи да не возраќате со нешто. Не знам дали некој Турчин некогаш  гостувал на македонски емисии. Ние сакаме нашите проблеми да ги слушаат и Македониците и Албанците, меѓутоа, за жал, не е така. Исто така, имаме телевизија на турски јазик што не може да ги задоволува потребите на Турците и потполно пд раката на власта. Од тоа место кажувам и мислам дека е време нешто да се направи и  за Турците бидејќи ќе ги повикам сите Турци на граѓанска непослушност затоа што Македонска радио телевизија не е во служба на Турц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Маринела Тушева не е тука.</w:t>
      </w:r>
    </w:p>
    <w:p>
      <w:pPr>
        <w:pStyle w:val="Normal"/>
        <w:spacing w:before="60" w:after="0"/>
        <w:jc w:val="both"/>
        <w:rPr>
          <w:rFonts w:ascii="Arial" w:hAnsi="Arial" w:cs="Arial"/>
          <w:sz w:val="20"/>
          <w:lang w:val="mk-MK"/>
        </w:rPr>
      </w:pPr>
      <w:r>
        <w:rPr>
          <w:rFonts w:cs="Arial" w:ascii="Arial" w:hAnsi="Arial"/>
          <w:sz w:val="20"/>
          <w:lang w:val="mk-MK"/>
        </w:rPr>
        <w:t>Господинот Марачков Саве има збор,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конот за радиодифузна дејност е еден од законите со кој најчесто се среќаваме на седниците на Собранието на Република Македонија. Во неколку наврати дебатираме околу неговите измени и дополнувања, остро се спротивствавуме и никако да најдеме заеднички јазик односно Владата и мнозинството никако да се обидам да сфатат дека со измените што  прават со овој закон целосно го менуваат амбиентот во медиумската сфера  и тоа наместо во правец на јакнење и зголемување на слободата во новинарството, што е цел на секое демократско општество. Вие господо како со сила да ги турката работите во спротивен правец, во правец кон максимално скратување на слободата на новинарството и кон постепно и со закон дозволено ставање капа врз медиумите, што води кон забрзано укинување на започната демократија во земјата.</w:t>
      </w:r>
    </w:p>
    <w:p>
      <w:pPr>
        <w:pStyle w:val="Normal"/>
        <w:spacing w:before="60" w:after="0"/>
        <w:jc w:val="both"/>
        <w:rPr>
          <w:rFonts w:ascii="Arial" w:hAnsi="Arial" w:cs="Arial"/>
          <w:sz w:val="20"/>
          <w:lang w:val="mk-MK"/>
        </w:rPr>
      </w:pPr>
      <w:r>
        <w:rPr>
          <w:rFonts w:cs="Arial" w:ascii="Arial" w:hAnsi="Arial"/>
          <w:sz w:val="20"/>
          <w:lang w:val="mk-MK"/>
        </w:rPr>
        <w:t xml:space="preserve">Предлог измените на законот кои се на дневен ред на денешната седница се школски пример за една таква себична и со ништо оправдана амбиција на власта. </w:t>
      </w:r>
    </w:p>
    <w:p>
      <w:pPr>
        <w:pStyle w:val="Normal"/>
        <w:spacing w:before="60" w:after="0"/>
        <w:jc w:val="both"/>
        <w:rPr>
          <w:rFonts w:ascii="Arial" w:hAnsi="Arial" w:cs="Arial"/>
          <w:sz w:val="20"/>
          <w:lang w:val="mk-MK"/>
        </w:rPr>
      </w:pPr>
      <w:r>
        <w:rPr>
          <w:rFonts w:cs="Arial" w:ascii="Arial" w:hAnsi="Arial"/>
          <w:sz w:val="20"/>
          <w:lang w:val="mk-MK"/>
        </w:rPr>
        <w:t>Имам силен впечаток дека овие измени, без разлика што предлагачот напишал да ги образложи, истите се темелат на следните принципи: принцип на незнаење и несакање, принцип на злоупотреба на власта на партиски потреби и цели и принципот на свесна и веќе отворена окупација на медиумскиот простор и слободата на новинарството.</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тврда на криво поставената основа за наводно средување на состојбите во новинарството, или ако сакате ставање на институционалните механизми на државата во функција на политичките потреби на партија на власт е не само овој предлог туку и намерата на Владата за некој месец да ни понуди сосема ново законско решение за медиумите. Како да не е доволно тоа што целосно се испартизира Советот за радиодифузија, како да не е доволно и тоа што Владата освен  контролата на Македонска радио телевизија, со овие механизми добива законски механизми за контрола на сите останати медиуми, па водата се тера кон тоа еден ден да дочекаме и тоа во овој мандат, да укинеме се и да донесем закон со кој единствено премиерот ќе биде тој што буквално ќе пали и гаси во медиумскиот  простор.</w:t>
      </w:r>
    </w:p>
    <w:p>
      <w:pPr>
        <w:pStyle w:val="Normal"/>
        <w:spacing w:before="60" w:after="0"/>
        <w:jc w:val="both"/>
        <w:rPr>
          <w:rFonts w:ascii="Arial" w:hAnsi="Arial" w:cs="Arial"/>
          <w:sz w:val="20"/>
          <w:lang w:val="mk-MK"/>
        </w:rPr>
      </w:pPr>
      <w:r>
        <w:rPr>
          <w:rFonts w:cs="Arial" w:ascii="Arial" w:hAnsi="Arial"/>
          <w:sz w:val="20"/>
          <w:lang w:val="mk-MK"/>
        </w:rPr>
        <w:t>Зошто овие измени ги сметам за лоши штетни и зошто нема јас да ги подржам.</w:t>
      </w:r>
    </w:p>
    <w:p>
      <w:pPr>
        <w:pStyle w:val="Normal"/>
        <w:spacing w:before="60" w:after="0"/>
        <w:jc w:val="both"/>
        <w:rPr>
          <w:rFonts w:ascii="Arial" w:hAnsi="Arial" w:cs="Arial"/>
          <w:sz w:val="20"/>
          <w:lang w:val="mk-MK"/>
        </w:rPr>
      </w:pPr>
      <w:r>
        <w:rPr>
          <w:rFonts w:cs="Arial" w:ascii="Arial" w:hAnsi="Arial"/>
          <w:sz w:val="20"/>
          <w:lang w:val="mk-MK"/>
        </w:rPr>
        <w:t>Прво, за мене не држи место концептот Македонска радио телевизија како јавен радиодофузен сервис кој се финансира од такса на сите граѓани, од една страна да биде во функција само на интересите на партија на власт, а од друга страна со закон да добие статус  на заштитена и привилегерана мечка на медиумскиот пазар.</w:t>
      </w:r>
    </w:p>
    <w:p>
      <w:pPr>
        <w:pStyle w:val="Normal"/>
        <w:spacing w:before="60" w:after="0"/>
        <w:jc w:val="both"/>
        <w:rPr/>
      </w:pPr>
      <w:r>
        <w:rPr>
          <w:rFonts w:cs="Arial" w:ascii="Arial" w:hAnsi="Arial"/>
          <w:sz w:val="20"/>
          <w:lang w:val="mk-MK"/>
        </w:rPr>
        <w:t>Измените во овој дел повеќе ги сметам за мерка приватните медиуми отколку за мерка во корист на Македонска радио телевизија. Да и се даде на Македонска радио телевизија простор и статус на пазарот на реклами што е клучен извор на средства за приватните медиуми, не начин финансиски да се зајакне Македонска радио телевизија, не начин да и се овозможи на Македонска радио телевизија повеќе и подобра сопствена продукција и не е начин на кој функционираат пазарните економски системи, макар тоа било  и во сферата на медиумите. Ова е единствено е начи Владата со закон да упати порака до приватните и независни медиуми што буквално гласи, или бидете со нас да ви дадем парче од рекламниот колач, или сте против нас и ќе ве нема.</w:t>
      </w:r>
    </w:p>
    <w:p>
      <w:pPr>
        <w:pStyle w:val="Normal"/>
        <w:spacing w:before="60" w:after="0"/>
        <w:jc w:val="both"/>
        <w:rPr>
          <w:rFonts w:ascii="Arial" w:hAnsi="Arial" w:cs="Arial"/>
          <w:sz w:val="20"/>
          <w:lang w:val="mk-MK"/>
        </w:rPr>
      </w:pPr>
      <w:r>
        <w:rPr>
          <w:rFonts w:cs="Arial" w:ascii="Arial" w:hAnsi="Arial"/>
          <w:sz w:val="20"/>
          <w:lang w:val="mk-MK"/>
        </w:rPr>
        <w:t xml:space="preserve">Да нема забуни  и случајно некој да не ме погрешно разбере, кога го велам ова тргнувам од фактот дека кај  нас во Република Македонија Владата односно премиерот е најрекламираниот продукт, владините реклами за најскапо платени реклами, затоа пазарањето во овој закон е следното: </w:t>
      </w:r>
    </w:p>
    <w:p>
      <w:pPr>
        <w:pStyle w:val="Normal"/>
        <w:spacing w:before="60" w:after="0"/>
        <w:jc w:val="both"/>
        <w:rPr>
          <w:rFonts w:ascii="Arial" w:hAnsi="Arial" w:cs="Arial"/>
          <w:sz w:val="20"/>
          <w:lang w:val="mk-MK"/>
        </w:rPr>
      </w:pPr>
      <w:r>
        <w:rPr>
          <w:rFonts w:cs="Arial" w:ascii="Arial" w:hAnsi="Arial"/>
          <w:sz w:val="20"/>
          <w:lang w:val="mk-MK"/>
        </w:rPr>
        <w:t>Ако  били кој друг  медиум, сеедно дали е печатен или електронски, си дозволи да не ја фали Владата и да зборува нешто што е спротивно на владината уредувачка политика, за него нема пари за реклама, сите пари ќе одат во Македонска радио телевизија која и така и така ќе игра оро на владината свирка. Не само сопствениците на медиумите во Република Македонија туку и малите деца во нашата држава знаат дека стопанството, фирмите, се на колена. Единствен субјект кој реално има пари и потреба да се рекламира е Владата на Република Македонија. оттука предложените измени, во име на јакнењето на продукцијата на Македонска радио телевизија, во име на подобрување на квалитетот на програмските содржини, се приказни во кои не веруваат ни малите деца.</w:t>
      </w:r>
    </w:p>
    <w:p>
      <w:pPr>
        <w:pStyle w:val="Normal"/>
        <w:spacing w:before="60" w:after="0"/>
        <w:jc w:val="both"/>
        <w:rPr>
          <w:rFonts w:ascii="Arial" w:hAnsi="Arial" w:cs="Arial"/>
          <w:sz w:val="20"/>
          <w:lang w:val="mk-MK"/>
        </w:rPr>
      </w:pPr>
      <w:r>
        <w:rPr>
          <w:rFonts w:cs="Arial" w:ascii="Arial" w:hAnsi="Arial"/>
          <w:sz w:val="20"/>
          <w:lang w:val="mk-MK"/>
        </w:rPr>
        <w:t xml:space="preserve">Понатаму,  следуваат измените за зголемување на радиодифузна такса, отприлика за едно евро повеќе секој месец. </w:t>
      </w:r>
    </w:p>
    <w:p>
      <w:pPr>
        <w:pStyle w:val="Normal"/>
        <w:spacing w:before="60" w:after="0"/>
        <w:jc w:val="both"/>
        <w:rPr>
          <w:rFonts w:ascii="Arial" w:hAnsi="Arial" w:cs="Arial"/>
          <w:sz w:val="20"/>
          <w:lang w:val="mk-MK"/>
        </w:rPr>
      </w:pPr>
      <w:r>
        <w:rPr>
          <w:rFonts w:cs="Arial" w:ascii="Arial" w:hAnsi="Arial"/>
          <w:sz w:val="20"/>
          <w:lang w:val="mk-MK"/>
        </w:rPr>
        <w:t>Нашата Влада се раководи по онаа народната сто стапа  на туѓ грб не болат,  па не штеди новитети кога е во прашање задолжување на граѓаните, кога и самата Влада комотно си живее и се луксузира на грбот на граѓаните, веќе 5 и кусур години, што е едно евро плус. Од ова поголем безобразлук здравје.</w:t>
      </w:r>
    </w:p>
    <w:p>
      <w:pPr>
        <w:pStyle w:val="Normal"/>
        <w:spacing w:before="60" w:after="0"/>
        <w:jc w:val="both"/>
        <w:rPr/>
      </w:pPr>
      <w:r>
        <w:rPr>
          <w:rFonts w:cs="Arial" w:ascii="Arial" w:hAnsi="Arial"/>
          <w:sz w:val="20"/>
          <w:lang w:val="mk-MK"/>
        </w:rPr>
        <w:t>Третиот сет на измени понудени со овој предлог се однесува на бришењето на некогашните  локални радиотелевизии. За бруталноста на овој чин не сакам да говорам  во детали. Ќе кажам нешто врзано со принципиелноста и доследноста.</w:t>
      </w:r>
      <w:r>
        <w:rPr>
          <w:rFonts w:cs="Arial" w:ascii="Arial" w:hAnsi="Arial"/>
          <w:sz w:val="20"/>
        </w:rPr>
        <w:t xml:space="preserve"> </w:t>
      </w:r>
      <w:r>
        <w:rPr>
          <w:rFonts w:cs="Arial" w:ascii="Arial" w:hAnsi="Arial"/>
          <w:sz w:val="20"/>
          <w:lang w:val="mk-MK"/>
        </w:rPr>
        <w:t>Кога почна маднат на истата Влада, меѓу другото требаше да се спроведе и процесот на трансформација на овие локални медиуми. одговорноста на тој процес, како што вели законот, е  на Министерството за економија односно на Владата. Владата си отспа 4 години зимски сон и сега кога се разбуди вели каква трансформација какви бакрачи, давајте ја ваму  опремата и вие кои некогаш сте живееле од оваа работа, како новинари во тие радиостаници, надвор и без ништо.</w:t>
      </w:r>
    </w:p>
    <w:p>
      <w:pPr>
        <w:pStyle w:val="Normal"/>
        <w:spacing w:before="60" w:after="0"/>
        <w:jc w:val="both"/>
        <w:rPr>
          <w:rFonts w:ascii="Arial" w:hAnsi="Arial" w:cs="Arial"/>
          <w:sz w:val="20"/>
          <w:lang w:val="mk-MK"/>
        </w:rPr>
      </w:pPr>
      <w:r>
        <w:rPr>
          <w:rFonts w:cs="Arial" w:ascii="Arial" w:hAnsi="Arial"/>
          <w:sz w:val="20"/>
          <w:lang w:val="mk-MK"/>
        </w:rPr>
        <w:t>Почитувани колеги работите стануваат премногу  очигледни и колку и да се обидува Владата да ги сокрие во убави фрази или да се правда со празни зборови не држи место. Ваквите законски касапења денес се во слобадата на медиумите, ќе бидат на некое друго место со Устав загарантирано право. Разбирам дека и ги вршат работите на Владата ама лошо ќе се одразат врз народот и државата. Затоа, колеги пратеници, јас нема да ги подржам овие измени и ќе гласам против.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Драгиша Милетиќ,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га станува збор за национална телевизија, тоа значи дека навистина треба да биде нешто осмислено и нешто со што ќе се носи гордее една држава. </w:t>
      </w:r>
    </w:p>
    <w:p>
      <w:pPr>
        <w:pStyle w:val="Normal"/>
        <w:spacing w:before="60" w:after="0"/>
        <w:jc w:val="both"/>
        <w:rPr>
          <w:rFonts w:ascii="Arial" w:hAnsi="Arial" w:cs="Arial"/>
          <w:sz w:val="20"/>
          <w:lang w:val="mk-MK"/>
        </w:rPr>
      </w:pPr>
      <w:r>
        <w:rPr>
          <w:rFonts w:cs="Arial" w:ascii="Arial" w:hAnsi="Arial"/>
          <w:sz w:val="20"/>
          <w:lang w:val="mk-MK"/>
        </w:rPr>
        <w:t xml:space="preserve">Во секоја држава националната телевизија е бренд и секоја национална телевизија, во било која држава, е телевизија во служба на граѓаните, е не во служба на власта. единствено кај нас оваа телевизија е во служба на власта. Имаме најскапа телевизија во регионот, тоа е факт и тоа не може  да се порекне, а имаме најнеквалитна програма, не само во регионот туку и пошироко. Зошто е тоа така. Едноставно сегашната власт е должник на Македонска радио телевизија, знаеме како се однесуваше и како ја рекламираше сегашната актуелна власт кога беа минатите избори, спротивно на законот за емитување. Тоа не смее да се дозволи и тој проблем мора да се надмине ако сакаме да имаме квалитетна телевизија. Еве сега што се случува. Сега ќе се зголемат и рекламите на Македонска радио телевизија, што не е дозволиво со закон, затоа што приватните телевизија ќе дојдат тесно. </w:t>
      </w:r>
      <w:r>
        <w:rPr>
          <w:rFonts w:cs="Arial" w:ascii="Arial" w:hAnsi="Arial"/>
          <w:sz w:val="20"/>
          <w:szCs w:val="20"/>
          <w:lang w:val="mk-MK"/>
        </w:rPr>
        <w:t>Значи прв на удар е Канал 5, меѓутоа ако, така и им треба. Кога не беа солидарни, кога не ја бранеа слободата на медиумите и слободата на новинарите. Нема што повеќе да се дискутира кога се одлучува наместо 130 денари да се покачи таксата на 190 денари. Зошто? Кој гледа сега Македонска телевизија? Никој? Верувајте со многу луѓе сум во контакт, а никој скоро не гледа Македонска телевизија. Тоа е едноставно затоа што им се досадија само владините реклами и тоа по 100 пати гледани едно исти емисии. Веќе ги научивме сите Македонски приказни и друг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малку зачудувачки, ние имавме директор, како се викаше „Ефтим Суперишка“ примаше 10 илјади евра, како да е тренер на Барса. Тоа е неверојатно. Ајде, земете на колку фамилии можете да им дадете само по 150 евра, колку фамилии ќе бидат задоволни и колку фамилии барем како-така можат да си обезбедат егзистенција. Значи, некои работи се непоимливи за нашите услови кога знаеме дека кај нас социјалата е изразен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акедонската радио телевизија од четири извори ќе се финансира. Тоа е претплата, реклами, буџет и игри на среќа.</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уште колку пари треба да се даде на Македонската радио телевизија па да се исправи. Не само што е должник, не само што е должник внатре, туку е должник и надвор. Еден од колегите од СДСМ рече дека по глава на жител се плаќа 10 евра за Македонската радио телевизија. Ве молам, тоа е непоимливо, за што се уште се издвојува по глава на жител по 10 евра. Ама изгледа џабе си зборуваме, џабе укажуваме на проблемите.</w:t>
      </w:r>
    </w:p>
    <w:p>
      <w:pPr>
        <w:pStyle w:val="Normal"/>
        <w:spacing w:before="60" w:after="0"/>
        <w:jc w:val="both"/>
        <w:rPr>
          <w:rFonts w:ascii="Arial" w:hAnsi="Arial" w:cs="Arial"/>
          <w:sz w:val="20"/>
          <w:szCs w:val="20"/>
          <w:lang w:val="mk-MK"/>
        </w:rPr>
      </w:pPr>
      <w:r>
        <w:rPr>
          <w:rFonts w:cs="Arial" w:ascii="Arial" w:hAnsi="Arial"/>
          <w:sz w:val="20"/>
          <w:szCs w:val="20"/>
          <w:lang w:val="mk-MK"/>
        </w:rPr>
        <w:t>Кога е во прашање програмата на српски јазик навистина тоа е трагично. Едноставно се прикажува во некој си тајминг кога никој не гледа. Што гледаме? Пак гледаме вести на српски јазик, она што јас и сите Срби го разбираме на македонски, па потоа се остави некоја песна божем. Значи апсолутно редакцијата на српски јазик не е осмислена. Зош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мојот колега го кажа тоа што и мене ми се случува. Едноставно тоа е ставено под шепа на нивниот коалиционен партнер. Тој е едноставно се рекламира исто како што ВМРО-ДПМНЕ се рекламира на Македонската радио телевизија 1. Затоа апсолутно се солидариризам со колегата Сарач, јас на сите Срби на кои имам влијание, а не е мал бројот ќе ги повикам на граѓанска непослушност се до оној момент додека националната телевизија не биде национална телевизија, додека програмите на малцинствата не бидат навистина програми на националните малцинства и не ги третираат проблемите на националните малцинства. Дури тогаш можеме да кажеме дека имаме национална телевизија и со мерак и со задоволство ќе плаќаме за Македонската радио телевиз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вон Величк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литуван заменик министер, почитувани колеги пратеници,</w:t>
      </w:r>
    </w:p>
    <w:p>
      <w:pPr>
        <w:pStyle w:val="Normal"/>
        <w:spacing w:before="60" w:after="0"/>
        <w:jc w:val="both"/>
        <w:rPr/>
      </w:pPr>
      <w:r>
        <w:rPr>
          <w:rFonts w:cs="Arial" w:ascii="Arial" w:hAnsi="Arial"/>
          <w:sz w:val="20"/>
          <w:szCs w:val="20"/>
          <w:lang w:val="mk-MK"/>
        </w:rPr>
        <w:t>Ќе започнам со една од констатациите на господинот Сарач кој што вели дека телевизијата не овозмжувала сплотување помеѓу граѓаните од различни етнички припадности. Не се секирајте господине Сарач, Македонците се разидинуваат за програмата на Македонската радио телевизија, па што остана понатаму за Турците. Истото можам да му го кажам и на господинто Милетиќ итн.</w:t>
      </w:r>
      <w:r>
        <w:rPr>
          <w:rFonts w:cs="Arial" w:ascii="Arial" w:hAnsi="Arial"/>
          <w:sz w:val="20"/>
          <w:szCs w:val="20"/>
        </w:rPr>
        <w:t xml:space="preserve"> </w:t>
      </w:r>
      <w:r>
        <w:rPr>
          <w:rFonts w:cs="Arial" w:ascii="Arial" w:hAnsi="Arial"/>
          <w:sz w:val="20"/>
          <w:szCs w:val="20"/>
          <w:lang w:val="mk-MK"/>
        </w:rPr>
        <w:t>Јас нема да бидам овде во позиција да ја ценам програмската шема на Македонската радио телевизија и нејзините содржини. Оценката за пропустите и слабостите на МРТ од програмски аспект се многу јасни и тие им се познати на два милиони граѓани. Дури и на оние љубители на ВМРО-ДПМНЕ кои порано уживаа во долготрајните безвредни, да не речам рекламни блокови, сега веќе им здодеаа бесплатните реклами наводно, кои што сите ние ги плаќаме, на Владата на МРТ, за проектите во кои тие самите не веруваат.</w:t>
      </w:r>
    </w:p>
    <w:p>
      <w:pPr>
        <w:pStyle w:val="Normal"/>
        <w:spacing w:before="60" w:after="0"/>
        <w:jc w:val="both"/>
        <w:rPr>
          <w:rFonts w:ascii="Arial" w:hAnsi="Arial" w:cs="Arial"/>
          <w:sz w:val="20"/>
          <w:szCs w:val="20"/>
          <w:lang w:val="mk-MK"/>
        </w:rPr>
      </w:pPr>
      <w:r>
        <w:rPr>
          <w:rFonts w:cs="Arial" w:ascii="Arial" w:hAnsi="Arial"/>
          <w:sz w:val="20"/>
          <w:szCs w:val="20"/>
          <w:lang w:val="mk-MK"/>
        </w:rPr>
        <w:t>Едноставно не верувааат од причина што јасно е дека помеѓу големите желби испишани во рекламите и малите можности во една апсолутно партизирана администрација и држава, во едно апсолутно некритичко собрание, како што е Собранието на Република Македонија нема мотив никој натаму да се занимава, да ја следи програмата на МРТ која треба да биде едукативна, замислете.</w:t>
      </w:r>
    </w:p>
    <w:p>
      <w:pPr>
        <w:pStyle w:val="Normal"/>
        <w:spacing w:before="60" w:after="0"/>
        <w:jc w:val="both"/>
        <w:rPr>
          <w:rFonts w:ascii="Arial" w:hAnsi="Arial" w:cs="Arial"/>
          <w:sz w:val="20"/>
          <w:szCs w:val="20"/>
          <w:lang w:val="mk-MK"/>
        </w:rPr>
      </w:pPr>
      <w:r>
        <w:rPr>
          <w:rFonts w:cs="Arial" w:ascii="Arial" w:hAnsi="Arial"/>
          <w:sz w:val="20"/>
          <w:szCs w:val="20"/>
          <w:lang w:val="mk-MK"/>
        </w:rPr>
        <w:t>И во дискусијата за време на расправата околу состојбата во медиумите потсетив на една емисија на која што веројатно мојата генерација се сеќава со задоволство Бушава азбука. Емисија која зборуваше за македонската кирилична азбука и која на Телевизија Загреб, на времето, денешна ХРТ беше со задоволство гледана заради нејзиниот квалитет затоа што во неа беа инвестирани средства рационално, согласно проект кој што зборуваше за културата, за писменоста на еден народ, за нешто што Македонската радио телевизија во овие шест години апсолутно не ги планираше, а камо ли да го реализира. Нормално кога имате менаџер кој на ова ќе ви одговори суперишка. Затоа јас би се осврнал на системските слабости.</w:t>
      </w:r>
    </w:p>
    <w:p>
      <w:pPr>
        <w:pStyle w:val="Normal"/>
        <w:spacing w:before="60" w:after="0"/>
        <w:jc w:val="both"/>
        <w:rPr>
          <w:rFonts w:ascii="Arial" w:hAnsi="Arial" w:cs="Arial"/>
          <w:sz w:val="20"/>
          <w:szCs w:val="20"/>
          <w:lang w:val="mk-MK"/>
        </w:rPr>
      </w:pPr>
      <w:r>
        <w:rPr>
          <w:rFonts w:cs="Arial" w:ascii="Arial" w:hAnsi="Arial"/>
          <w:sz w:val="20"/>
          <w:szCs w:val="20"/>
          <w:lang w:val="mk-MK"/>
        </w:rPr>
        <w:t>Системски слабости господине заменик министер на кои и вие кумувате на оваа седница бранејќи го овој закон. Верувам дека не по ваша волја, но сепак станувате соучесник.</w:t>
      </w:r>
    </w:p>
    <w:p>
      <w:pPr>
        <w:pStyle w:val="Normal"/>
        <w:spacing w:before="60" w:after="0"/>
        <w:jc w:val="both"/>
        <w:rPr>
          <w:rFonts w:ascii="Arial" w:hAnsi="Arial" w:cs="Arial"/>
          <w:sz w:val="20"/>
          <w:szCs w:val="20"/>
          <w:lang w:val="mk-MK"/>
        </w:rPr>
      </w:pPr>
      <w:r>
        <w:rPr>
          <w:rFonts w:cs="Arial" w:ascii="Arial" w:hAnsi="Arial"/>
          <w:sz w:val="20"/>
          <w:szCs w:val="20"/>
          <w:lang w:val="mk-MK"/>
        </w:rPr>
        <w:t>Системски слабости затоа што овозможувате ВМРО-ДПМНЕ да го заокружи процесот на уништување на слободата на медиумите и слободата на јавниот збор. Ќе ви кажам и зошто. Затоа што не е само јавниот радио дифузен сервис оној кој што ќе го изнесе гласот и ќе ја даде информацијата. Тоа се приватните медиуми кои мора да работат согласно регулирани пазарни услови. Регулирани пазарни услови и пристап, фер пристап на пазарот, а не ограничен пазар. Вие на овој начин го ограничувате пазарот, бидејќи изедначувајќи го рекламниот простор за приватните медиуми вие ги уништувате приватните радиодифузери од едноставна причина што на тој начин МРТ доаѓа во една повластена позиција. Прибира еднакви средства врз основа на реклама и истовремено е субвенционирана со ваша одлука. Субвенционирана со претплата која што сега ја покачувате, како што вели мнозинството само 1%. Па, добро јас разбирам, тука имате пратеници како госпоѓата Дулиќ која вели дека приходите се сосема во ред, во една претходна прилика. Тука е господинот Пачков кој што ќе каже нема проблем едно евро, што е тоа. Но во основа знаеме дека наметнуваме големи, големи проблеми и тешкотии за граѓаните. Едно евро во денешни услови е многу поскапо од 5 евра пред пет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ќе ве потсетам и на тоа дека едно евро по едно домаќинство, а тоа се околу 300 илјади домаќинства во Република Македонија,  ќе го знаевме точниот збор секако ако успеевме да го спроведеме пописот, едно евро од секоја трговска фирма и едно евро од секој еден нов трговец поединец кој што сега предлагате да влезе во овој закон како обврска значи дека вие носите 500 илјади евра месечно со овој закон во јавниот радиодифузен сервис во услови во кои и вас ви е јасно дека јавниот радиодифузен сервис по самата поставеност и организација апсолутно не ги заслужува. Потреба има, но таа потреба ќе биде вистинска, таа потреба ќе биде адекватна кога ова Собрание прво ќе одлучува за МРТ за начинот на составување на нејзиниот уреднички состав, за нејзините програмски цели и шеми, затоа што ова Собрание како основач на МРТ ја има таа обврска и тоа право особено да ја адаптира на МРТ на мултиетничкото општество во кое живееме, да ја адаптира на потребите на 21 век и образовните содржини кои што и се потребни на македонските граѓани и притоа ќе потсетам дека МРТ, вие господине заменик министер тоа треба да го потврдите, не смееше да каска зад приватна радиодифузна куќа која прво ја воведе двојазичноста на прагматичен начин. Ако сакавте да бидете искрени и да кажете дека градиме солидарно, но и во секој случај консолидиран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кумувајќи на ваков начин на измените во јавниот радиодифузен сервис вие апсолутно ги прекршувате целите на самиот радиодифузен сервис. Притоа ќе ви кажам дека и на овој начин во апсолутно неповолна состојба ги ставате останатите радиодифузери кои што порано се нарекуваа локални радио станици.</w:t>
      </w:r>
    </w:p>
    <w:p>
      <w:pPr>
        <w:pStyle w:val="Normal"/>
        <w:spacing w:before="60" w:after="0"/>
        <w:jc w:val="both"/>
        <w:rPr>
          <w:rFonts w:ascii="Arial" w:hAnsi="Arial" w:cs="Arial"/>
          <w:sz w:val="20"/>
          <w:szCs w:val="20"/>
          <w:lang w:val="mk-MK"/>
        </w:rPr>
      </w:pPr>
      <w:r>
        <w:rPr>
          <w:rFonts w:cs="Arial" w:ascii="Arial" w:hAnsi="Arial"/>
          <w:sz w:val="20"/>
          <w:szCs w:val="20"/>
          <w:lang w:val="mk-MK"/>
        </w:rPr>
        <w:t>Има ли потреба да ве потсетувам дека на овој начин сте соучесник во аболицијата на енуспешноста на Министерството за економија, кое што во 2008 година отвори тендер, никогаш не ги соопшти резултатите, ги потроши средствата на приватните локални радио дифузери и не им даде одговор како да се трансформираат, а денеска на овој начин ги егзикутирате нив и нивните 200 вработени луѓе. Денеска прочитајте го печатот ќе го добиете одговорот за срамната пропаст на јавното радио на поранешното општинско радио во Крива Паланка. Пола век традиција уништувате на ваков начин. Уништувате со еден потег и со едно притискање на зеленото копче, бидејќи денеска тоа радио се сели, исфрлено е буквално од неговите простории, при што должи средства на заостанати долгови кои се гомилале, замислете додека не работело радиото поради вашето потфрлување, поради потфрлувањето на вашата Влада. Од 2008 година до денес да ја трансформационат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Шт да ви кажам натаму, сакате ли да го земеме примерот за радиот Штип со 50 години традиција кое денеска останува исто така на маргините. Знаете ли вие дека имате радија во Македонија, локални радио станици во кои директорите си потпишуваат пензија, а нема кој натаму да ги потпишува документите од едноставна причина што нема вработени луѓе. А, и тие не се вработени, туку се малтене стечајни управници поради стечајната постапка што вие со друг закон и со овој закон ја наметнавте на локалните радио станиц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лам дека ова е смислена постапка и уништување на слободниот збор. Затоа што со овој закон ги уништувате јавните локални радио станици, на овој начин ги попречувате приватните радиодифузери со национална концесија рамноправно да се борат на пазарот со МРТ, на која огромно и го зголемивте времето за рекламирање, додека во исто време ја санкционирате со арач кон граѓаните. Велам арач, затоа што тоа е господине Сарач уште еден наметнат данок кој граѓаните на Република Македонија не го чувствуваат за потребен и не сакаат да го даваат.</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Управата за јавни приходи ги прибира овие средства. Затоа сметам дека на овој начин одите на дополнително ослабување на приватните радиодифузери со национална концесија и тоа ви е целта. За да останат тие зависни од кампањите на Владата на ВМРО-ДПМНЕ, всушност и на ДУИ во одредени делови, за да останат зависни од средствата 30 милиони, 35 милиони веројатно во иднина кои што им ги префрлувате како незаконска субвенција, како Влада која што најмногу се рекламира во Европа, а и пошироко и на тој начин сакате да влијаете и на нивната кадровска политика, а секако ќе влијаете и на кадровската политика во вашата коалиција. Но таа не ме засега. Ваша е одлуката како ќе си ги бирате коалиционите партнери, дали имаат тие телевизии или не, прашањето е натаму што ќе станува со слободата на известувањето која вие на некој начин ја убив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рдоган Сарач има реплика,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тполно се согласувам господине Ивон со вашите констатации и можам да ви потпишам, меѓутоа за жал истото го зборуваме. Ние велиме дека радиодифузниот сервис, Македонската радио телевизија како државна телевизија треба да ги брани интересите на Република Македонија и треба да се ослободи од товарот да сите политички опции, а беше дел од било која партија. Навистина служи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ојот драг колега Пачков се наљути што реков дека ќе ги повикам Турците, уште не е време, меѓутоа еве што вели директорот, извршниот директор на МРТ Каранаков. Вели во „Капитал“ пред некој ден: „За евентуалното враќање на рекламите во МРТ тие бараат финансии од реклами само за домашни проекти од национален интерес“. Не бараме да пуштаме реклами за време на турските серии, туку финансии ако сакаме да снимаме филмови, документарци, да направиме домашна продукција. Не знам што му сметаат турските серии, ако се тие квалитетни, ако одговараат навистина на карактерот на Македонците, на обичаите, на традициите и морално се многу добри серии, морално најдобри серии за разлика од другите. Ние имаме проблем и со моралот ...</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е на некој пратеник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Молам, навистина не му личи на еден извршен директор на радиодифузен сервис да даде една ваква изјава. Се разбира дека турските серии му прават конкуренција. Ние сакаме македонското производство, репродукција да произведува вакви серии, па да можат и другите во земјата со помала цена да праќаат вакви емисии. Инаку, има Турци кои мислам дека злонамерно е оваа изјава и се разбира дека има Турци кои поинаку го третираат, меѓутоа јас мислам дека еден јавен функционер не смее да се земе за пример и да зборува за вакви работи, затоа што во последно време навистина сите телевизиски канали се опседнати со турски серии од посебен жар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навистина една телевизија која намерно ме турка мене во изолација немам право да гласам за радиодифузна такса, инаку ќе повторам уште еднаш дека на државата Република Македонија  и е потребен еден навистина квалитетен радиодифузен сервис. Ако треба помош нема проблем, стоиме на располагање во интерес на државата, меѓутоа да бараме обврски за да исполниме обврски навистина тоа не е долично.од тие причини сметам дека МРТ време е да го поправи имиџот за  програмата особено од редакциите на  националните заедниц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и ве замолил, репликите и контрарепликите да бидат усмерени кон говорникот, ако имаме спрема други пратеници да  не го злоупотребуваме деловничккото право за реплики и контрареплики. Да бидеме толерантни и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он Величковс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ве потсетам господине Сарач на   една емисија која што исто така е многу популарна или барем беше многу популарна, се викаше Наше Маало. До ден денес одат нејзините репризи. Емисија која што е финансирана од радиодифузна такса, која ја исполни својата содржина, која ги упатуваше децата на содржина која што ќе ги упати кон она разбирање од блиските, од својата околина. Каде  се тие емисии господине Сарач, за што се злоупотребува радиодифузната такса денес. Тоа е прашањето. Се злоупотребува зза да некој директор сегашен или иден има 10 илјади евра плата, а не за да создаде нова доблест кај македонските граѓан. Затоа не е прашање дали ќе повикате некого на непослушност, прашање е да овикаме некого на памет.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ски има збор,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општо не ме чуди што нема дебата по овој закон во ова Собрание затоа што денес Владата на Република Македонија ни предлага еден многу лош, катастрофален закон кој што е директно против интересите на граѓаните на Република Македонија. Ова го зборувам затоа што читајчи ги сите овие 11 измени, без 12-тата каде што законот влегува во сила по осум дена, сите 11 измени се буквално во она што значи потреба на ВМРО-ДПМНЕ, а не воопшто некаква реалнос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Читајќи го членот 1 па натаму гледам дека со таа измена се предвидува МРТ да може да емитува игри на среќа со тоа што нездрава конкуренција. Нормална конкуренција господине заменик министер има со овој член, со измената на овој член. Додавањето на можност на МРТ да го прави и да остварува дополнителни приходи.</w:t>
      </w:r>
    </w:p>
    <w:p>
      <w:pPr>
        <w:pStyle w:val="Normal"/>
        <w:spacing w:before="60" w:after="0"/>
        <w:jc w:val="both"/>
        <w:rPr>
          <w:rFonts w:ascii="Arial" w:hAnsi="Arial" w:cs="Arial"/>
          <w:sz w:val="20"/>
          <w:szCs w:val="20"/>
        </w:rPr>
      </w:pPr>
      <w:r>
        <w:rPr>
          <w:rFonts w:cs="Arial" w:ascii="Arial" w:hAnsi="Arial"/>
          <w:sz w:val="20"/>
          <w:szCs w:val="20"/>
          <w:lang w:val="mk-MK"/>
        </w:rPr>
        <w:t xml:space="preserve">Понатаму, претходно колегите мои зборуваа во делот на оставањето на рекламен простор, нема тука многу да се задржам, меѓутоа мислам дека тука имамаме класично нарушување на целокупниот систем во оваа област. </w:t>
      </w:r>
    </w:p>
    <w:p>
      <w:pPr>
        <w:pStyle w:val="Normal"/>
        <w:spacing w:before="60" w:after="0"/>
        <w:jc w:val="both"/>
        <w:rPr/>
      </w:pPr>
      <w:r>
        <w:rPr>
          <w:rFonts w:cs="Arial" w:ascii="Arial" w:hAnsi="Arial"/>
          <w:sz w:val="20"/>
          <w:szCs w:val="20"/>
          <w:lang w:val="mk-MK"/>
        </w:rPr>
        <w:t>Многу ме интересира делот на извршните директори затоа што во изминатиот период, цели 6 години оваа власт експериментираше со поставување на директори, прво постави еден, па кога не успеа тој еден, постави двајца, па потоа се  врати на поставување на квази експерти кои зимаа по 10 илјади евра плата, за на крајот тие да избегаат, да се донесе друг директор, кој иако Ефтим се вика, ама не е баш ефтин за Република Македонија. Значи, 10 илјади евра</w:t>
      </w:r>
      <w:r>
        <w:rPr>
          <w:rFonts w:cs="Arial" w:ascii="Arial" w:hAnsi="Arial"/>
          <w:sz w:val="20"/>
          <w:szCs w:val="20"/>
        </w:rPr>
        <w:t>.</w:t>
      </w:r>
    </w:p>
    <w:p>
      <w:pPr>
        <w:pStyle w:val="Normal"/>
        <w:spacing w:before="60" w:after="0"/>
        <w:jc w:val="both"/>
        <w:rPr>
          <w:rFonts w:ascii="Arial" w:hAnsi="Arial" w:cs="Arial"/>
          <w:b/>
          <w:b/>
          <w:sz w:val="20"/>
          <w:szCs w:val="20"/>
          <w:lang w:val="mk-MK"/>
        </w:rPr>
      </w:pPr>
      <w:r>
        <w:rPr>
          <w:rFonts w:cs="Arial" w:ascii="Arial" w:hAnsi="Arial"/>
          <w:sz w:val="20"/>
          <w:szCs w:val="20"/>
        </w:rPr>
        <w:t>K</w:t>
      </w:r>
      <w:r>
        <w:rPr>
          <w:rFonts w:cs="Arial" w:ascii="Arial" w:hAnsi="Arial"/>
          <w:sz w:val="20"/>
          <w:szCs w:val="20"/>
          <w:lang w:val="mk-MK"/>
        </w:rPr>
        <w:t>ога ќе ги видиме ревизорските извештаи во Република Македонија ќе видиме што власта прави. Значи власта едноставно покрива класичен криминал кој што е вклучен во МРТВ. Класичен криминал. И затоа</w:t>
      </w:r>
      <w:r>
        <w:rPr>
          <w:rFonts w:cs="Arial" w:ascii="Arial" w:hAnsi="Arial"/>
          <w:sz w:val="20"/>
          <w:szCs w:val="20"/>
        </w:rPr>
        <w:t xml:space="preserve"> </w:t>
      </w:r>
      <w:r>
        <w:rPr>
          <w:rFonts w:cs="Arial" w:ascii="Arial" w:hAnsi="Arial"/>
          <w:sz w:val="20"/>
          <w:szCs w:val="20"/>
          <w:lang w:val="mk-MK"/>
        </w:rPr>
        <w:t>не од три, по три</w:t>
      </w:r>
      <w:r>
        <w:rPr>
          <w:rFonts w:cs="Arial" w:ascii="Arial" w:hAnsi="Arial"/>
          <w:sz w:val="20"/>
          <w:szCs w:val="20"/>
        </w:rPr>
        <w:t xml:space="preserve"> </w:t>
      </w:r>
      <w:r>
        <w:rPr>
          <w:rFonts w:cs="Arial" w:ascii="Arial" w:hAnsi="Arial"/>
          <w:sz w:val="20"/>
          <w:szCs w:val="20"/>
          <w:lang w:val="mk-MK"/>
        </w:rPr>
        <w:t xml:space="preserve"> основи, финансирањето се одвива на три начини. На 10 начини да се одвива, ако има таков криминал таму, нема ништо да ја спаси МРТ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нам, затоа барам одговор, од било кој, не мора од заменикот министер, од било кој пратеник на владеачкото мнозинство да каже во која држава во светот постои три начини на финансирање на една ваква работа, на било која фирма, нека не е МРТВ. И притоа, ние да ја сожалуваме МРТВ од една страна, директорите таму да земаат по 10 илјади евра плата. Каде е логиката во тоа? 10 илјади евра плата и сега му одредуваме дополнително на работодавниот орган таму, по три години ман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одобруваме дополнително да ја нарушат нормалната конкуренција која треба да ја има стандардната економија во Република Македонија со приватните телевизии и дополнително отвораме простор како емисијата на Слободан Томиќ „Отворено со народот“, сега гледам нов проект, „Порта“ се вика, да човекот ни продава таму лажен патриотизам и популизам. Јас не верувам дека пратениците на ВМРО ДПМНЕ таа емисија ја гледаат. Лично не верувам. Па уште 3-4 пати неделно да оди та снимка. Да оди во снимка седницата на Владата по 10 пати и на Собранискиот канал и тоа да го плаќаат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е навистина жалосно и затоа не гледам некој во оваа сала што би можел овој закон да го брани, а и да кажува аирлија одличен закон денеска донесовме. Денеска носиме катастрофален лош закон против интересите на граѓаните на Република Македонија. И тоа тие треба да го знаат. Затоа што секој што не сретнува на улица коментира за тој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за тој дел во делот на радиодифузната такса, измената која што ја предлагате сакам на неа посебно да се задр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крај другите два извори на финансирње, класичен извор на финансирање требаше да биде радиодифузната такса. И што вели постоечкиот закон? Постоечкиот закон вели дека радиодифуцната такса може да се менува еднаш годишно согласно, значи во зависност од трошоците на животот од претходнат година, согласно она што ни го дава Државниот завод за статистика. Ние кога зборуваме тука за зголемувањето на животниот стандард, нам ни се вели вака, ние како власт, не сме криви што треба струјата да биде покачена за 10%. Ние не сме криви оти Светската берза ја крева нафтата во Република Македонија. Дали власта не е виновна сега што од 130 на 190 денари ја носи радиодифузната такса? Чија вина е тоа. На некоја берза? И прво не станува збор, ниту таа беше 130 денари, беше повеќе 145 - 150 денари, и оваа ќе биде околу 200-220 денари, затоа што банките и поштите сакаат да се наплаќаат овие сметки да се земаат провизија. Така да не се залажуме и да не се обидуваме тек да ги залажувате граѓаните на Република Македонија. Ова е чисто решеие на Владата на Груевски и ниту берза ниту ништо не допринесува за покач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кога СДСМ предлагаше во делот на плаќањето на оваа радиодифузна такса да бидат ослободени социјално ранливите категории не беше прифатено? Барем во тој дел да ослободиме. Тогаш во ниту еден момент не се кажа дека оваа радиодифузна такса се планира од 130 на 200 денари да оди. И сега тие велат не, апсолутно, не, не е тоа така, се даваат други аргу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пратениците не само на опозицијата, туку и граѓаните на Република Македонија заслужуваат да слушнат кои се причините. Јас, барам еден искрен одговор господине заменик министер, дали вие се согласувате, како човек, да некого жалиме ние и да со закон му даваме не знам какви проиритети и бенефити, а од друга страна диркторите да се пашарат таму и да земаат од 8 до 10 илјади евра плата, и да бегаат после. Кога излегува извештајот од Државниот завод за ревизија каде што има невиден криминал, 30 милиони евра државата од 2007-2010 година имаат дадено средства на МРТВ. Ова Собрание го има тоа изгласано. И сега ние да велиме, вие сте за жалење, арно ама овој дирекор ќе зема 10 илјади евра плата од државата или од МРТ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еден интересен случај, не знам дали ова го знае некој, значи станува збор за луѓето кои што во времето ја носеа оваа радиодифузна такса. Беа избркани од МРТВ, меѓутоа судот ги врати на работа. Е сега, тие луѓе земаат плата, ама не работат ништо. Барем дајте нека се најде начин како тие луѓе земаат плата, да работат нешто, за да земаат плата. Не знам дали сте запознаени со овој случај. Значи, беа избркани, беа вратени судски на работа и сега луѓето чекаат бидејќи овие сметки се испраќаат по пошта, не ги носи инкасатор. Така да мислам дека кога се нема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чера и со станување се аплаудираше на Претедателот на Република Македонија, денеска се нема еден збор да се каже за овој закон. Директна штета носи на граѓаните на Република Македонија. дополнително ги осиромашува. Што е уште потрагично. Граѓаните не сакаат да гледаат ваква МРТВ. Да го гледаат Томиќ. Сакаат друго. Сакаат да гледаат нормални вести, сакаат да гледаат фудбал, политичко-дебатни емсиии, музика да слушаат, а не она да го гледаат по цели денови. Затоа тие не сакаат ни 130 ни 200 денари. Малце беше оние фирми кои што плаќаа, сега и трговците поединци дополнително треба да плаќаат.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ој закон не што не заслужува да биде изгласан, апсолутно мора да се врати на преиспитување. Не е тоа она познатото, ајде предложете амандмани па, ние ќе ви ги прифатиме или не. Во првата фаза овој закон треба да биде одбиен од страна на парламентарното мнозинство. Затоа што анализата при носењето на Влада на овој закон мислам дека ви е катастрофал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Петковски Тито е пријавен за реплика на говорот на Горан Сугаревски, повелете господине Петковски.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господи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Може нели.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ма кон Горан Сугаревски, а не кон заменикот министер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ако не бевте два дена тука, сега оддеднаш го користите правото на реплика да го искажете ставот не е коректно господине Пет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те реплика спрема Горан Сугаревски.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Господине претседателе, апсолутно немате право, не сте го прочитале Деловникот. Во Деловникот стои. . .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Јас го применувам, а вие читајте го</w:t>
      </w:r>
      <w:r>
        <w:rPr>
          <w:rFonts w:cs="Arial" w:ascii="Arial" w:hAnsi="Arial"/>
          <w:b/>
          <w:sz w:val="20"/>
          <w:szCs w:val="20"/>
          <w:lang w:val="mk-MK"/>
        </w:rPr>
        <w:t>.</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Ве молам, ве молам, во Деловникот стои дека секој пратеник има право на репли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Реплика на говорникот, а не на заменикот министер. Не беше заменикот министер говорник.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Вие ме ислушувате, не ме сослушувате. Постојано викате да го ислушаме, да го ислушаме. Вие треба да ги сослушате пратеници, а ислушува судот, политицијат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тој што го брани Законот, дали е од парламентарното мнозинство од опозиција или пак од Владата, тој мора да внимава кога станува збор за дебтата во Собранието. Не е битно репликата не кого е упатена. Бидејќи репликата имплицира и определен став на тој што го брни закон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Реплика кон говорник, не кој некој друг.</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Ама реплика е реплика, прочитајте таму што значи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ми го одземавте времето, вратете 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јде, продолж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Бидејќи господинот Сугаревски рече, граѓаните нема да го почитуваат овој закон и нема да плаќаат. Јас во тој дел од неговата дискусија сакам да реплицирам меѓутоа во исто време и да препорачам на оној што го брани законот, заменик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ѓаните на Република Македонија ќе го прифатат овој закон за свој, ако имаше барем минимум инфорамции, квантификации зошто се оди на покачување на претплатничката такса од 130 на 190. Еве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граѓаните на Република Македонија ќе прифатат може би и да се зголеми таксата, нека биде 200, 300, ако знаат што добиваат како противвредност и добро би било да има такви квантификации и затоа мислам дека пристапот кон донесување на овој закон е обратен. Ова треб да ја следи претплатничката такса, после донесувањето на закон во кој граѓаните ќе се убедат дека е неопходно во Република Македонија да има јавен радиодифузен сервис, а не партиски серв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значи времето, водете грижа за времето, минута ипол ми одземав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те уште 10 секунди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Како 10 секунди, кога една ипол минута 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акам да потенцирам следното. Ако Владата излезеше со проект за формирање на јавен радиодифузен сервис, во кој точно ќе се утврди што добиваат граѓаните како содржина значи јавен сервис кој што ќе ги информира, едуцира, ќе работи програми кои што можат да послужат во сферата на здравството, во културата.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Благодрам. Благодарам господине Петковски.</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Аме немојте господине претседател, ми земавте минута ипол во процедурална расправа, а сега ми го земате и зборот. Тоа не е корект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вте време да се пријавите, требаше да бидете присутни тука да земете збор. . .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Што има врска тоа вчера и денеска. Зошто ми одземавте минута ипол.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ака. Втор ден расправаме за овој закон, вие сега доаѓате се пријавувате за збор, преку реплика на господинот Сугаревски Горан.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Немам ли пра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реба реплика да имате кон Горан Сугаревски.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Каде пишува тоа дека немам пра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ака пишува во Деловникот господине Петковски Ти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спрема говорникот има, а нема спрема тој што не говорел. Како може реплика имате кан говорот на Горан Сугаревски, а заменикот министер треба да ве сослушува и да не може контра реплика да има. Основно право е тоа. Како може да ве сослушува заменикот министер на репликат ваша спрема Горан Сугаревски и да не имаат право на контра реплика, сега не може да се пријави заменикот министер за контра реплика, кога вие имате реплика спрема Горан Сугревски. Основно право е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Горан Сугревски да заврши со контра реплика, ќе добиете процедурално. </w:t>
      </w:r>
    </w:p>
    <w:p>
      <w:pPr>
        <w:pStyle w:val="Normal"/>
        <w:spacing w:before="60" w:after="0"/>
        <w:jc w:val="both"/>
        <w:rPr/>
      </w:pPr>
      <w:r>
        <w:rPr>
          <w:rFonts w:cs="Arial" w:ascii="Arial" w:hAnsi="Arial"/>
          <w:b/>
          <w:sz w:val="20"/>
          <w:szCs w:val="20"/>
          <w:lang w:val="mk-MK"/>
        </w:rPr>
        <w:t xml:space="preserve">Горан Сугре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читуван господине Петковски, не случајно тоа го зборував затоа што мислам дека преку оваа дебата токму е тоа зошто граѓаните треба да знаат зошто се зголемува радиодифузната т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дговорот е многу едноставен. Граѓаните треба да знаат дека оваа радиодифузна такса во Република Македонија се зголемува за да се покрие срамниот криминал, кој што Државниот завод за ревизијај во Република Македонија го има утврдено. И тука завршу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процедурално,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претседателе. Мојата процедурална забелешка е до вас. Многу често во дискусиите на пратениците ја злоупотребувате говорницата бидејќи имате таква можност техничка да притиснете на зеленото копче да се вклучите кога сак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да прифатиме дел од вашите забелешки околу репликите, контрарепликите, ама не можете на пратениците, затоа што ја злоупотребувате говорницата, да му наредувате каде да гледа. Па може, па секој пратеник може во министерот да гледа да говори на темата за која што е приј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барам од вас претседателе, ако веќе го практицирате Деловикот, нека важи за сите пратеници подеднакво. Само ќе ве потсетам пред неколку дена на пратенички прашања кога говореше министеркта на прашање договорено од страна на еден пратеник на парламентарното мнозинство, мојот претседател Тито Петковски од уста не го извади  10 минути. На поставено прашање од парламентарното мнозинтво се занимаваше со Тито Петковски, вие молчевте. Зошто не го притиснавте зеленото копче? Имајте еднаков третман кон сите пратеници и ако сте од врвот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ве замолувам. Имајте еднаков третман, во ред е треба да се почитува Деловникот, ама немојте на пратенците да им наредите каде да го насочат нивниот поглед. Не знам која е пречината, еден министер, еден заменик министер да не биде заинтересиран за реплика од пратеник од о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направи Гордана Јанкуловска пред вашите очи и уши пред некој ден, во нормалните европски парламенти, претседателот ќе ја отстранеше. Вие тоа не го направив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нам што беше вашата процедурална забеле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олеги пратеници би ве замолил. Некогаш постигнуваме договор да го почитуваме тој договор и да бидеме коректни. Секој има право да се пријави. За овој закон се пријавија 35 дискутанти. За претходниот имаше 40, за пред другиот имаше  30, никој не ви го оспорува правото да се пријавите. Но треба да бидете присутни тука кога се пријавуваме за збор и потоа вие преку репликата да го користите она што не сте биле присутни кога требало да се приј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коректно колеги за тие барем шт биле тука, нон стопн тие тука се, и нон стоп од 11,00 и до 18,00 часот, кога работиме, а оваа недела и до 20 часот раотиме. Не е коректно барем за тие колеги што се тука, затоа што некои колеги не се тука, ќе дојдат пет минути, и тоа како го викаат прајм тајм времето,  да се појават на телевизија, овдека на говорница да си ги кажат преку репликата и да бидат на весник дека биле присутни, а всушност никогаш не биле присутни. Не е коректно тоа. Гледа јавноста и ние колгите овдека гледаме кој бил и кој го злоупотребува правото на реплика и контра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ренов Ромео има реплика на говорот на Горан Сугаревски,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мислам дека веќе се изгуби смислата и на говорот и на репликата, имајќи во предвид дека господинот Петковски  со неговата мала група на пратеници, послушници потојано го дискридитираат Собр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угаревски, господине Сугаревски. </w:t>
      </w:r>
    </w:p>
    <w:p>
      <w:pPr>
        <w:pStyle w:val="Normal"/>
        <w:spacing w:before="60" w:after="0"/>
        <w:jc w:val="both"/>
        <w:rPr/>
      </w:pPr>
      <w:r>
        <w:rPr>
          <w:rFonts w:cs="Arial" w:ascii="Arial" w:hAnsi="Arial"/>
          <w:b/>
          <w:sz w:val="20"/>
          <w:szCs w:val="20"/>
          <w:lang w:val="mk-MK"/>
        </w:rPr>
        <w:t xml:space="preserve">Трајко Вељаноски: Колега </w:t>
      </w:r>
      <w:r>
        <w:rPr>
          <w:rFonts w:cs="Arial" w:ascii="Arial" w:hAnsi="Arial"/>
          <w:sz w:val="20"/>
          <w:szCs w:val="20"/>
          <w:lang w:val="mk-MK"/>
        </w:rPr>
        <w:t xml:space="preserve">Ромео, се извинувам, соодветно бирајте ги зборови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Се извинувам преседателе.</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Значи господине Сугаревски, два дена го спомнувате Томиќ..</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 од мес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 опоменав, ама вие како ќе слушата кога довикувате од место кога јас зборам, треба да слушате, а не треба да зборите во тој мо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Роме Тренов, повелете и ве молам со соодветни збор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исто така требаше господине Горан да кажете кога вашиот, вашиот член на пратеничката група ги наслови вмро-ците. . . Така е. А не сега тоа одеднаш да го кажувате и да довикуват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Ромео Тренов.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осподине Сугар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а дена го спомнувате Томиќ. Значи прво го извадивте од работа, па сега го масакр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мо ќе ви кажам дека Томиќ, како и секој проект најлегално има потпишан договор, Томиќ ниту еден денар не добива ниту од МРТВ, ниту од граѓаните на Република Македонија, ниту од Владата на Република Македонија, ниту еден денар. Тоа ви го гарантирам. Значи, не е фер, Томиќ, како што ви кажав претходно го оставивте без работа, а сега да го масакрирате. Тој е новин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ругиот, ќе се обидам да бидам што може побрз, бидејќи времето ми помина, зачи, постојниот закон господине Сугаревски, МРТВ нема право во ударен термин да емитува реклами освен како има спортски натпревари или музички настаи од голема важност како што е изборот на Евро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господине Сугаревски, според законот што би се донел МРТВ би го зголемила својот буџет, својот приход за 120 илјади денари повеќе отколку што бил досега. Односно, тоа е минимална цена, сума, имјќи предид дека од реклами, во севкупниот медиумски простор, сите телевизии, 15милиони евра. Тоа е многу мала сума. Затоа, на ниту еден начин нема да се нарушат другите приватни телевиз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ќе завршам бидејќи нема да имам време за повеќ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вски  Горан има контра реплика, повелете. </w:t>
      </w:r>
    </w:p>
    <w:p>
      <w:pPr>
        <w:pStyle w:val="Normal"/>
        <w:spacing w:before="60" w:after="0"/>
        <w:jc w:val="both"/>
        <w:rPr/>
      </w:pPr>
      <w:r>
        <w:rPr>
          <w:rFonts w:cs="Arial" w:ascii="Arial" w:hAnsi="Arial"/>
          <w:b/>
          <w:sz w:val="20"/>
        </w:rPr>
        <w:t>Горан Сугаревски</w:t>
      </w:r>
      <w:r>
        <w:rPr>
          <w:rFonts w:cs="Arial" w:ascii="Arial" w:hAnsi="Arial"/>
          <w:b/>
          <w:sz w:val="20"/>
          <w:lang w:val="mk-MK"/>
        </w:rPr>
        <w:t xml:space="preserve">: </w:t>
      </w:r>
      <w:r>
        <w:rPr>
          <w:rFonts w:cs="Arial" w:ascii="Arial" w:hAnsi="Arial"/>
          <w:sz w:val="20"/>
          <w:lang w:val="mk-MK"/>
        </w:rPr>
        <w:t>Благодарам преседателе.</w:t>
      </w:r>
    </w:p>
    <w:p>
      <w:pPr>
        <w:pStyle w:val="Normal"/>
        <w:spacing w:before="60" w:after="0"/>
        <w:jc w:val="both"/>
        <w:rPr>
          <w:rFonts w:ascii="Arial" w:hAnsi="Arial" w:cs="Arial"/>
          <w:b/>
          <w:b/>
          <w:sz w:val="20"/>
          <w:lang w:val="mk-MK"/>
        </w:rPr>
      </w:pPr>
      <w:r>
        <w:rPr>
          <w:rFonts w:cs="Arial" w:ascii="Arial" w:hAnsi="Arial"/>
          <w:sz w:val="20"/>
          <w:lang w:val="mk-MK"/>
        </w:rPr>
        <w:t>Почитуван колега, уште 150 пати ќе го спомнам него.</w:t>
      </w:r>
    </w:p>
    <w:p>
      <w:pPr>
        <w:pStyle w:val="Normal"/>
        <w:spacing w:before="60" w:after="0"/>
        <w:jc w:val="both"/>
        <w:rPr>
          <w:rFonts w:ascii="Arial" w:hAnsi="Arial" w:cs="Arial"/>
          <w:sz w:val="20"/>
          <w:lang w:val="mk-MK"/>
        </w:rPr>
      </w:pPr>
      <w:r>
        <w:rPr>
          <w:rFonts w:cs="Arial" w:ascii="Arial" w:hAnsi="Arial"/>
          <w:sz w:val="20"/>
          <w:lang w:val="mk-MK"/>
        </w:rPr>
        <w:t xml:space="preserve">Тој за нас не е новинар и завршена работа. Друга работа ме интересираше. Дали вие го имате прочитано ревизорскиот извештај таму? Ревизорскиот извештај на МРТВ, што пишува на правата страна знаете? Криминал!  Тоа пишува. И сега уште колку пари ова Собрание треба да и даде на МРТВ, уште колку? За ова да го гледаат. Нема да го гледаат граѓаните ова, само им ги земате парите, тоа е основниот проблем. Не да ми објаснувате колку се одвојува во рекламниот простор, не ја гледаат, како да ви кажам, оваа Македонска телевизија ваква каква што е, не сакаат да ја глед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ќе се согласите нема точка која што малку во својот именител го содржи името на МРТВ, а да не предизвикува контраверзна и бурна дебата и реакција и тоа е со право. Бидејќи МРТВ е се, само не Македонска радио и телевизија, се друго. </w:t>
      </w:r>
    </w:p>
    <w:p>
      <w:pPr>
        <w:pStyle w:val="Normal"/>
        <w:spacing w:before="60" w:after="0"/>
        <w:jc w:val="both"/>
        <w:rPr>
          <w:rFonts w:ascii="Arial" w:hAnsi="Arial" w:cs="Arial"/>
          <w:sz w:val="20"/>
          <w:lang w:val="mk-MK"/>
        </w:rPr>
      </w:pPr>
      <w:r>
        <w:rPr>
          <w:rFonts w:cs="Arial" w:ascii="Arial" w:hAnsi="Arial"/>
          <w:sz w:val="20"/>
          <w:lang w:val="mk-MK"/>
        </w:rPr>
        <w:t>Впрочем, дозволете на почетокот да кажам две општи констатации за оваа куќа, или огромна зграда оставена во наследство од претходно. Ако овој момент во неа се влезе, ама не од страна на граѓанин или новинар, туку од страна на даночна инспекција, Завод за ревизија, независна ревизија, полиција, обвинителство, мислам дека најмалку 50% од луѓето таму, или ќе скокнат низ прозор, или веднаш ќе си ги спакуваат куферите да избегаат. Толку врие од криминал. Кипти од сите страни.</w:t>
      </w:r>
    </w:p>
    <w:p>
      <w:pPr>
        <w:pStyle w:val="Normal"/>
        <w:spacing w:before="60" w:after="0"/>
        <w:jc w:val="both"/>
        <w:rPr>
          <w:rFonts w:ascii="Arial" w:hAnsi="Arial" w:cs="Arial"/>
          <w:sz w:val="20"/>
          <w:lang w:val="mk-MK"/>
        </w:rPr>
      </w:pPr>
      <w:r>
        <w:rPr>
          <w:rFonts w:cs="Arial" w:ascii="Arial" w:hAnsi="Arial"/>
          <w:sz w:val="20"/>
          <w:lang w:val="mk-MK"/>
        </w:rPr>
        <w:t xml:space="preserve">Втората општа констатација е дека ако денеска решиме да ставиме клуч, а ние сме основачи на МРТВ, денеска да речеме ја затвараме МРТВ никој нема да има зијан од тоа, освен чесните новинари кои што седат по ќошиња и немаат бироа. Никој нема да има зијан, толку е употребната вредност на МРТВ, нула. Да ја затвориме, новинарството ќе остане такво какво што е, нема да се подобри, нема ни да се влоши. Дека јавното информирање ќе загуби, нема да загуби. Можеби граѓаните ќе имаат ќар, не можеби, сигурно, бидејќи нема да плаќаат  до вчера 130, од утре 190 денари за она здание онаму кое што само генерира загуби, а не дава никаков придонес во македонското информирање, во демократијата, во образованието, науката, едноставно зона која што е наменета. </w:t>
      </w:r>
    </w:p>
    <w:p>
      <w:pPr>
        <w:pStyle w:val="Normal"/>
        <w:spacing w:before="60" w:after="0"/>
        <w:jc w:val="both"/>
        <w:rPr>
          <w:rFonts w:ascii="Arial" w:hAnsi="Arial" w:cs="Arial"/>
          <w:sz w:val="20"/>
          <w:lang w:val="mk-MK"/>
        </w:rPr>
      </w:pPr>
      <w:r>
        <w:rPr>
          <w:rFonts w:cs="Arial" w:ascii="Arial" w:hAnsi="Arial"/>
          <w:sz w:val="20"/>
          <w:lang w:val="mk-MK"/>
        </w:rPr>
        <w:t xml:space="preserve">И колеги пратеници, кога говориме за МРТВ не заборавајте, ова Собрание е основач на МРТВ и има целосно легитимно право да дебатира дали тоа што го имаме вреди, а во која смисла, дали за парите што ги плаќаат граѓаните по три основа тоа го констатиравме, огромни пари и перкапита, или по глава на човек во нашата 2 милионска Македонија  МРТВ не чини повеќе отколку ХТВ во Хрватска, а вредноста и е нула. И затоа велам нема да има зијан. Ако некој се зажели за МРТВ ќе пушти сателитска програма, ќе го бара ТВ Судан или ТВ Авганистан или ТВ Јемен ќе ви дадам три примери, има многу, ама доволно се овие три. Погледнете го студиото и телевизијата на ТВ Судан фундаменталистичката   телевизија на Исламската репулбика, на ТВ Авганистан и на ТВ Јемен и нема разлика. На МРТВ која што за неколку години до тој степен оваа партиска политика ја срози да таму нема камен на камен да остане. Пропаѓа не само зградата во финансиска смисла пропаѓаат сите вредности што треба МРТВ да ги застапув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не сакам да генерализирам или да колективизирам, во таа куќа има сосема чесни и пристојни независни новинари. Ама таквите не ја вршат својата работа бидејќи немаат шанса. Дури и да сакаат ги добиваат текстовите за дневникот напишани и треба како спикери да ги прочитаат. Дури да се  обидат да направат нешто истражувачко добиваат по глава, им се јавуваат од кабинетот на премиерот, кој што не на МРТВ, на приватниве медиуми по сведочењето на дел од новинарите на Канал 5 кој што потоа отидоа во затворената А1, потврдија дека од кабинетот на Груевски им ги пишувале и наредувале вестите. Во МРТВ не ни наредуваат по сабајле ги добиваат по е-маил текстовите и велат, сега ќе го сатанизирате СДСМ, утре ќе го сатанизирате СДСМ, задутре ќе го сатанизирате СДСМ, после еден месец ќе го сатанизирате СДСМ и коалиционите партнери. И тоа им е работната задача и обратно во дневникот кој што го плаќаме сите ќе имате Груевски од првата до триесетата минута во секои вести, вклучително и врменска прогноза. Е до таму е работата, не иронизирам, за жал е таква. </w:t>
      </w:r>
    </w:p>
    <w:p>
      <w:pPr>
        <w:pStyle w:val="Normal"/>
        <w:spacing w:before="60" w:after="0"/>
        <w:jc w:val="both"/>
        <w:rPr/>
      </w:pPr>
      <w:r>
        <w:rPr>
          <w:rFonts w:cs="Arial" w:ascii="Arial" w:hAnsi="Arial"/>
          <w:sz w:val="20"/>
          <w:lang w:val="mk-MK"/>
        </w:rPr>
        <w:t>Веднаш на почетокот сакам да кажам престанав да ја гледам лично МРТВ, не ја гледам. Сакам да останам хигиенски и ментално чист, бидејќи кога човек тоа го гледа после тоа и одењето на психијатар му е малку. Тоа е малку. И затоа одлучив да не ја гледам. Ја избришав од регистарот на каналите и мислам дека сум поздрава личност поради тоа. Жалам за луѓето кои што немаат пристап до кабловски оператори, а тоа се сеуште некои делови од државата кои што фаќаат само МРТВ и ги жалам искрено. И мислам дека за нив е најпаметно да го исклучат телевизорот и да слушаат радио некое странско, или да читаат книга, бидејќи ако читаат весник слично ќе биде и на МРТВ. До таму е отидена ситуацијата. И сега, некој ќе рече, зошто го говорите ова за МРТВ, зошто не говорите за друга слична таква телевизија? Од една едноставна причина, МРТВ е и наша и ваша и сечија. Приватна телевизија го прави тоа што го прави МРТВ, а има такви слични. Граѓаниниот има право со далечинскиот управувач да одлучи да го смени каналот. И тука завршува неговата улога. Не ми се допаѓа тоа што зборува некоја приватна телевизија, го менувам каналот, ќе гледам ХТВ, или некоја трета, ама тоа е право на избор. Кај МРТВ немаме право на избор. Секој во оваа држава е обврзан да плаќа радиодифузна такса од 130 на 190 денари. И сега ги нема колегите од ВМРО-ДПМНЕ, ниту Ставрески, ќе зборуваме од понеделник да констатира дека ВМРО-ДПМНЕ зголемила такса. Оваа не е даночна, ама е такса за 50%. Како што е лага дека рамниот данок ги намали даночните зафаќања. Ги зголеми. Така и во овој случај со оваа такса ВМРО-ДПМНЕ е партија што ги зголеми даноците, зафаќањата во овој случај преку таксата на македонските граѓани.</w:t>
      </w:r>
    </w:p>
    <w:p>
      <w:pPr>
        <w:pStyle w:val="Normal"/>
        <w:spacing w:before="60" w:after="0"/>
        <w:jc w:val="both"/>
        <w:rPr/>
      </w:pPr>
      <w:r>
        <w:rPr>
          <w:rFonts w:cs="Arial" w:ascii="Arial" w:hAnsi="Arial"/>
          <w:sz w:val="20"/>
          <w:lang w:val="mk-MK"/>
        </w:rPr>
        <w:t xml:space="preserve">Колеги пратеници, бидејќи сите мораме да ја плаќаме МРТВ имаме одговорност таа телевизија да ја направиме подобра или коренито да ја промениме. И некој од пратениците рече, подобро да ја затвориме и да почнеме од ново да ја правиме. Јас се согласуваме комплетно. И да договориме кој е системот кој што ќе го изградиме, а да не зависи дали е на власт ВМРО-ДПМНЕ или СДСМ. Истото се однесува и за радиото. Погледнете ги сличните телевизии, а убеден сум дека гледате ХТВ, забележувате ли колку КТВ беше критичен спрема Санадер додека беше премиер, или спрема Јадранка Косор пред да ја изгуби власта. Забележувате ли, гледате ли, па дали сте виделе еден ред критика за Никола Груевски во изминативе пет години? Не. И тоа не е здраво, за вас не чини. Како што никогаш не сум подржувал кога сме биле ние на власт ако имало некои слични ситуации. И за среќа немаше. Во време, вие ја зборувате Гордана Стошиќ, па опозицијата на МРТВ беше како ВМРО-ДПМНЕ застапена десет пати повеќе одколку што сега СДСМ е застапена. По статистика читајте ги извештаите, ОБСЕ го мери тоа, не Игор, или некој друг. Не сакам да се согласиме МРТВ да продолжи да биде се, ама не телевизија и да ја плаќам и јас и оној кој што граѓанин го сатанизира, или не му ги предава информациите. Кога бевме во Англија имаше најголем протест во историјата на Англија кога целата условно јавна администрација штрајкуваше заради пензискиот план на Британската влада. На Би Би Си 1 имаше прилог од 15 минути, пола од вестите во кој што Би Би Си правеше интервјуа со засегнатите учителки во Англија. И Би Би Си ја правеше пресметката, новинарот дека предлогот на Владата која што е основач  заедно со Парлементот на Би Би Си е катастрофален за учителите во Англија. Па каде го има тоа на МРТВ? На МРТВ нема елементарен збор дека е намалена давачката за технолошки вишок, нема ниту збор кога стечајците протестираат. На Би Би Си телевизијата застана на страна на штрајкувачите против Владата и мнозинството во Британскиот Парламент што го основал. Е тоа е телевизија.  На РАИ УНО сите скандали на Берлускони се објавуваат од прв до последен. И беше критикуван затоа што тоа е здрава демократија. Во МРТВ имате срам, очај, беда и затоа никој не ја гледа и не треба да ја гледа за да остане нормален, за да има критичко размислување. Арно ама парите на граѓаните ќе им ги земете. Затоа се смени Законот и се дозволи на УЈП како арач да ги зема и УЈП посакува граѓаните да не плаќаат такса, затоа што на крај со извршители им ги земаат, со одземање на покуќнина. На времето имаше опција  во нашето време граѓанинот да се изјасни дали ќе ја гледа МРТВ или не. Јас не сакам МРТВ да ја гледам. Според тоа, не сакам да ја плаќам. Нека дојдат, нека ми направат со електронски, или со не знам кои други инструменти да го немам МРТВ на мојот избор. Ваков МРТВ не сакам да гледам. Ама немам избор. И треба да дозволиме ваков избор. Се додека колеги таму ни ја креираат политиката, политичките конвертипи и луѓе кои што финансиски го гледаат новинарството како Томиќ нема аир од таа телевизија. Нема аир ако Чашуле ви ја уредува уредувачката политика кој што до сега има сменето 16  позиции за сите работи. Нема аир ако Томиќ е претплатен со наши пари без законска постапка што го констатира ревизорот. А МРТВ нема направено ниту еден документарец, нема направено ниту една образовна програма, нема направено ниту една детска емисија. Да не се оние песни од 1950 до 1970 година да ги пуштаат за дијаспората, нема што да гледате на таа телевизија. Погледнете ги студијата, ниту македонскиот јазик веќе не се изговара, а МРТВ беше расадник на спикери кои што го негуваа и правилно го изговараа македонскиот јазик што никој од нас не го прави како што треба. Тоа се однесува и за албанскиот.  И сега ќе ги казнуваме со нов арач сите граѓани. ДУИ молчи, ама Албанците исто така реагираат за вториот канал на МРТВ, Турците за легендарните половина час. Србите за неговиот половина час, Власите за својот половина час, Бошњаците за својот половина час и Ромите за својот половина час на кој што нема ништо. Колеги, ако сакаме да се издигнеме и да имаме сервис, ама народен јавен радиодифузен, а приватните нека си прават што сакаат, таму се одлучува со далечинскиот управувач и со рекламите. Тоа е друг пазар. Тогаш треба сериозно да го промениме концептот. И ако сакате колеги, прво треба да се договориме МРТВ не може да ја плаќаат сите, мора да имаат граѓаните право на избор. Не може од стечајците кои што немаат примања да бараме да плаќаат 190 денари, од земјоделците, од социјаните случаи, срамота е тие да плаќаат со пари што ги немаат за телевизија која што ги сатанизира и не ги смета за живи. И конечно ако навистина сакате ние ќе продолжиме со амандмани. Еве ви тема за размислување. Може ли да се договориме, бидејќи уредувачка политика е основата на пропаѓањето на МРТВ, а парите граѓаните ги плаќаат и ги горите во бунар и за Сајовиц 10 илјади евра и за овие кои што не сакам да ги споменам бидејќи се така наречени директори, менаџери, новинари како Ефтим Гашев кој што видете, за Фаланга за 5 евра, во Фаланга за фалсификување, не за вистински реликвии итн, луѓето лежат во затвор. А1 ја затворивте уште се во притвор луѓето, а МРТВ не плаќа данок, никој не лежи во затвор. Менаџерите проневериле пари, никој не одговар, па каде го има тоа? И уште плус пари да и даваме, па тоа, нема таква перверзија политичка која што е предложена. Ама ајде на пример да пробаме еден друг инструмент. Генералниот директор на МРТВ да го избира ова Собрание со две третини подршка, па да имаме една објективна и независна личност која што ќе ја менаџира политиката таму, а не да си ставате таму некои ваши партиски извршители кои што не знаат до вчера каде беше МРТВ. Ајде со две третини да го избереме директорот на МРТВ, а тој да биде предложен од нашава Комисија на јавен оглас. Па нека се јавуваат луѓето, да ги видиме кандидатите. Ајде да се договориме, превработеноста во МРТВ што ја направивте да ја намалиме, по принципот последен дојден прв услужен. Сите ваши партиски војници во изминативе месеци и години да си заминат бидејќи не придонесоа за МРТВ, а само зимаат пари. Па да ја намалиме МРТВ на објективен број на вработени да може да преживее и без реклами, и без игри на среќа, и без Томиќ и компанија. </w:t>
      </w:r>
    </w:p>
    <w:p>
      <w:pPr>
        <w:pStyle w:val="Normal"/>
        <w:spacing w:before="60" w:after="0"/>
        <w:jc w:val="both"/>
        <w:rPr>
          <w:rFonts w:ascii="Arial" w:hAnsi="Arial" w:cs="Arial"/>
          <w:sz w:val="20"/>
          <w:lang w:val="mk-MK"/>
        </w:rPr>
      </w:pPr>
      <w:r>
        <w:rPr>
          <w:rFonts w:cs="Arial" w:ascii="Arial" w:hAnsi="Arial"/>
          <w:sz w:val="20"/>
          <w:lang w:val="mk-MK"/>
        </w:rPr>
        <w:t>И на крај, да го ослободиме собранискиот канал од МРТВ, затоа што недозволиво е, секој пат кога некој во МРТВ и во Владата ќе сака да ја менува фрекфренцијата на овој собраниски канал и кабловските оператори да не можат да ја пренесуваат. Се додека ова не го направиме МРТВ не заслужува да постои и вие не заслужувате да добиете подршка за било што ќе пробате во МРТ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реплика на говорот на Игор Ивановски, повелете.</w:t>
      </w:r>
    </w:p>
    <w:p>
      <w:pPr>
        <w:pStyle w:val="Normal"/>
        <w:spacing w:before="60" w:after="0"/>
        <w:jc w:val="both"/>
        <w:rPr/>
      </w:pPr>
      <w:r>
        <w:rPr>
          <w:rFonts w:cs="Arial" w:ascii="Arial" w:hAnsi="Arial"/>
          <w:b/>
          <w:sz w:val="20"/>
          <w:lang w:val="mk-MK"/>
        </w:rPr>
        <w:t>Зеќири Изет:</w:t>
      </w:r>
      <w:r>
        <w:rPr>
          <w:rFonts w:cs="Arial" w:ascii="Arial" w:hAnsi="Arial"/>
          <w:sz w:val="20"/>
          <w:lang w:val="mk-MK"/>
        </w:rPr>
        <w:t xml:space="preserve"> Почитуван претседател, почитуван колега Иванов, сакам со оваа реплика да го надополнам вашиот одговор во однос на законот. Јас цел ден вчера зборував дека овој закон е против Законот за заштита на конкуренцијата, дури ги споменав и членовите каде се коси овој закон, а денеска пред вас го донесов Уставот на Република Македонија член 55 каде основи на економски односи во делот каде пишува во член 55: се гарантира слободата на пазарот и претприемништвото. Републиката обезбедува еднаква правна положба на сите субјекти на пазарот. Републиката превзема мерки против монополската положба и монополското однесување на пазарот. Слободата на пазарот и претприемништвото можат да се ограничат со закон единствено заради одбрана на Републиката, зачувување на природата, животната средина или здравјето на луѓето. Значи, овој закон што го донесуваме ние го прекршува Уставот и Законот за заштита на  конкуренцијата и Уставот член 55 и овој законодавен дом ќе го донесе овој закон. Ние овој закон го донесуваме во најтешкото време за медиумите. Еве една слика, резултатот од работењето на сите субјети во телевизиската индустрија е загуба во износ од 320 милиони денари од вкупно 77 субјекти јавниот сервис и 76 комерцијални телевизиски станици само 34 оствариле позитивен финансиски резултат. Останатите вклучувајќи ги и Македонската телевизија работеле со загуба, ама во 2010 Македонската телевизија работела со профит, со минимален профит, ама со обврски 934 милиони денари. А побарувања 190 милиони денари. Со ова ние директно влијаеме врз работата на другите медиуми. Вкупните трошоци и директните трошоци за производството на програмата, ги намалувме средствата кај другите медиуми за производство на програмата, сите медиуми. Најголем потрошувач на средства за производство на програма беше А1, од 526 милиони денари, 397 милиони потрошуваше за производство на програма, а другите Алсат има 108 милиони, Канал 5, Сител, Телма и другите имаат помал износ потрошени средства за производство на програ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на репликата на господинот Изет Зеќири, повелете.</w:t>
      </w:r>
    </w:p>
    <w:p>
      <w:pPr>
        <w:pStyle w:val="Normal"/>
        <w:spacing w:before="60" w:after="0"/>
        <w:jc w:val="both"/>
        <w:rPr>
          <w:rFonts w:ascii="Arial" w:hAnsi="Arial" w:cs="Arial"/>
          <w:sz w:val="20"/>
          <w:lang w:val="mk-MK"/>
        </w:rPr>
      </w:pPr>
      <w:r>
        <w:rPr>
          <w:rFonts w:cs="Arial" w:ascii="Arial" w:hAnsi="Arial"/>
          <w:b/>
          <w:sz w:val="20"/>
          <w:lang w:val="mk-MK"/>
        </w:rPr>
        <w:t>Игор Ивановски:</w:t>
      </w:r>
      <w:r>
        <w:rPr>
          <w:rFonts w:cs="Arial" w:ascii="Arial" w:hAnsi="Arial"/>
          <w:sz w:val="20"/>
          <w:lang w:val="mk-MK"/>
        </w:rPr>
        <w:t xml:space="preserve"> Колега Зеќири, вие по втор пат кажувате еден факт што е криминал. А тоа е дека во завршните сметки на МРТВ обврските не се прикажуваат и така се доаѓа до позитивната нула за која говорите. Тоа е уште еден доказ дека таму владее анархија и башибозук. И тоа важи за нив.</w:t>
      </w:r>
      <w:r>
        <w:rPr>
          <w:rFonts w:cs="Arial" w:ascii="Arial" w:hAnsi="Arial"/>
          <w:sz w:val="20"/>
        </w:rPr>
        <w:t xml:space="preserve"> </w:t>
      </w:r>
      <w:r>
        <w:rPr>
          <w:rFonts w:cs="Arial" w:ascii="Arial" w:hAnsi="Arial"/>
          <w:sz w:val="20"/>
          <w:szCs w:val="20"/>
          <w:lang w:val="mk-MK"/>
        </w:rPr>
        <w:t>Замислете што ќе се случи ако една фирма не си ги плати своите обврски - ќе оди под стечај, работниците на улица. Оваа Влада ги амнестираше долговите на јавните претпријатија и на менаџерите не им фалеше ниту влакно, а на приватните кои  нема да ги платат обврските во недокажана судска постапка,читајте А1, луѓето лежат во затвор, во притвор година д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лега Зеќири, каде има во Европа со закон да се нареди дека радиодифузната такса ќе се плаќа по број на вработени во една фабрика. Денес да речеме Макстил плаќа радиодифузна такса по број на вработени,а тие леат железо или валаат лимови, не гледаат телевизија, плаќаат радиодифузна такс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Почитуван колега Ивановски, без навреда, не го сфаќајте ова лично, јас сум еден од нормалните кој што гледа Македонска радио телевизија и не жалам што гледам, затоа што покрај партиципацијата шти ја давам за Македонска радио телевизија давам уште 350 денари за кабловската телевизија, имам купено сателитска антена преку која ги следам меѓународните програми со јазикот со кој  располагам и она што можам да разберам, претежно фудбалските натпревари или збиднувања за кои и не е потребен некој посебен коментар. верувајте, ги гледам и останитите приватни и сите медиуми кои постојат особено во Република Македонија. Јас ќе ви кажам и на кабловската и на сателитската, гледаме многу непристојни програми кои на Македонска радио телевизија не можете да ги најдете, што значи дека до колку нешто не ми се допаѓа ја менувам фреквнецијата, но тоа не значи дека Македонска радио телевизија не треба да постои, сепак е национална телевизија, правена е, селена и домувана во едно гигантско здание, ако може така да се каже, во една зграда од бившиот систем и која покрај тоа во себе има и радио, така што треба да се најдат повеќе средства за да заличи истата односно да произведува сопствена програм која ќе биде на општо задоволство на сите.</w:t>
      </w:r>
    </w:p>
    <w:p>
      <w:pPr>
        <w:pStyle w:val="Normal"/>
        <w:spacing w:before="60" w:after="0"/>
        <w:jc w:val="both"/>
        <w:rPr>
          <w:rFonts w:ascii="Arial" w:hAnsi="Arial" w:cs="Arial"/>
          <w:sz w:val="20"/>
          <w:szCs w:val="20"/>
          <w:lang w:val="mk-MK"/>
        </w:rPr>
      </w:pPr>
      <w:r>
        <w:rPr>
          <w:rFonts w:cs="Arial" w:ascii="Arial" w:hAnsi="Arial"/>
          <w:sz w:val="20"/>
          <w:szCs w:val="20"/>
          <w:lang w:val="mk-MK"/>
        </w:rPr>
        <w:t>Во неколку наврати го спомнавте Томиќ или неговата Порта и Заедно со народот. Не сакам да дискутирам, сепак, тој е новинар, има право на било која бранова должина да учествува, да заработува, не знам дали навистина не е платен. Неговата програма не е доведување на лица и личности кои не заслужуваат да бидат, можеби и јас сакам некој професор на факултет да бидам и неговото размислување и национално патриотски обоено да ги слушнам како размислува. За вас се добри телевизиите Хрватска телевизија, не ја спомнавте грчката телевизија, не ги спомнавте другите каде што националниот консензус е заеднички. Националниот консензус треба да го правиме овде, а етерот кој ги пренесува, ги пренесува, против бевте зошто се пренесуваат овие наши собраниски сеанси. Знаете од која причина. За да директно без коментар Македонска радио телевизија да ја пренесе на тие луѓе што не гласале и кои се компетентни и сакаат изворно да знаат што се случува. Тука нема ограничување на медиумите, можете да кажете се што сакате и го кажувате тоа. Нашиот медиум односно гледалиштето ќе процени кој е во право, а кој не е, зошто Владата  се рекламирала или се пренесуваат нивните седници. Па таа владее легитимно и овој народ изворно нека види  со што ќе настапи таа Влада, што им ветила, што ќе исполни. Но за вас  Македонска радио телевизија не е ништо, а најмалку телевизија, бидејќи сите тие институции за вас не се ништо, а тоа го покажавте вчера. Претседателот на Република Македонија легитимно избран на парламентарните избори не го удостоивте со едно внима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Мислите за портпаролот на Владата Ѓорге Иванов? Колега Пачков, ние сме тука вие од ВМРО ДПМНЕ кога говореше претседателот на државата Бранко Црвенковски не ни доаѓавте во салата така  што немојте ве молам вие да говорите за принципи. Проверете прв дома, па барајте надвор.</w:t>
      </w:r>
    </w:p>
    <w:p>
      <w:pPr>
        <w:pStyle w:val="Normal"/>
        <w:spacing w:before="60" w:after="0"/>
        <w:jc w:val="both"/>
        <w:rPr>
          <w:rFonts w:ascii="Arial" w:hAnsi="Arial" w:cs="Arial"/>
          <w:sz w:val="20"/>
          <w:szCs w:val="20"/>
          <w:lang w:val="mk-MK"/>
        </w:rPr>
      </w:pPr>
      <w:r>
        <w:rPr>
          <w:rFonts w:cs="Arial" w:ascii="Arial" w:hAnsi="Arial"/>
          <w:sz w:val="20"/>
          <w:szCs w:val="20"/>
          <w:lang w:val="mk-MK"/>
        </w:rPr>
        <w:t>И сега да се вратам на темата, она што вие го говоревте за Македонска радио телевизија е нешто што е вака на линија на коректно, ама не функционира. Се извинувам Слободан Томиќ може да си каже  што сака, ама да си оди на приватен медиум и си прожектира на видео бим. Со мои пари и со пари на оние што не гласале да не сатанизира и да има говор на омраза, верска, етничка, партиска и да го дели општеството и да прави ѓавол од опозицијата, а Господ Бог од  власта со пари на сите е недозволено. Е тоа не е дозволено, а тоа се случува. И затоа Македонска радио телевизија не е јавен и на сите  радиодифузен сервис, туку само ваш, на ВМРО ДПМНЕ, чат, пат на ДУИ кога ќе им дадете прост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Ивановски како и секогаш во занесот и еуфоријата и увежбаните гестикулации мислам дека денеска претеравте. Претеравте не  заради присутните во салата пратениците, новинарите, преставниците на медиумите, туку претеравте заради сите оние жители на Република Македонија  кои што барем еднаш неделно ја гледаат Македонска радио телевизија. Според вашата дијагностика тие сите треба да одат на психијатар за да бидат ментално  чисти. </w:t>
      </w:r>
    </w:p>
    <w:p>
      <w:pPr>
        <w:pStyle w:val="Normal"/>
        <w:spacing w:before="60" w:after="0"/>
        <w:jc w:val="both"/>
        <w:rPr>
          <w:rFonts w:ascii="Arial" w:hAnsi="Arial" w:cs="Arial"/>
          <w:sz w:val="20"/>
          <w:szCs w:val="20"/>
          <w:lang w:val="mk-MK"/>
        </w:rPr>
      </w:pPr>
      <w:r>
        <w:rPr>
          <w:rFonts w:cs="Arial" w:ascii="Arial" w:hAnsi="Arial"/>
          <w:sz w:val="20"/>
          <w:szCs w:val="20"/>
          <w:lang w:val="mk-MK"/>
        </w:rPr>
        <w:t>Заради оние жители на Република Македонија во руралните средини или оние кои што немаат доволно средства да платат некоја кабелска телевизија треба да бидат ментално чисти и да посетуваат психијатар. Убеден сум  после ова денес дека сега тие повеќе сакаат само едно, да гледаат телевизија Судан, телевизија и Јордан и телевизија Авганистан бидејќи таму опозиционите лидери не ги навредуваат своите граѓани. Извинете те им се на гледачите на Македонска радио телевизија и на сите оние кои што барем 5 секунди пуштиле Македонска радио телевизија а се чувствуваат дека се психијатриски нормални за да не биде касно. А ако сакате да се вратите во реалноста и во идеалниот свет на опозицијата, земете ја архивата на А1 и тогаш сигурно  дека ќе ужив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Колега јас ги жалам сите Прилепчани што гледаат Македонска радио телевизија, ги жалам и сакам да им помогнам да не го гледаат она. Им сугерирам наместо да гледаат Македонска радио телевизија да си фатат некоја попаметна работа ќе завршат за себе. Секој минут гледање на Македонска радио телевизија  е загуба за нив. Јас ги жалам и сакам да имаме подобра телевизија, а со овие финтиве а-ла Марјан Ристевски што ви ги кажува по телефон колега Стевананџија мислам дека ни тој не ви верува. Немојте ве молам. Затоа дајте дебатирајте со мене, со аргументи, а оваа истава реплика што си ја чувате во џебче, па на сите ја применувате та на Сугаревски, та на мене, та не некој друг веќе е смешна и депласирана.  Она што вие треба да се заангажирате е како ќе им објасните на Прилепчани дека сега уште 60 денари на месец или едно евро, или 12 евра ќе им земете од нивните празни џебови за да го слушнаат она на Македонска радио телевизија и да речат Димитар Стеванаџија што се нема  јавено за збор во ова Собрание, збореше сто пати. Е тоа може да се чуе на Македонска радио телевиз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збор,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Почитувани колеги пратеници, господине заменик министер за транспорт и вр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ако  ве вратам само пред 7 месеци кога на седница на Собранието, ова Собрание ги избираше замениците министри, вас лично ви се обратив да ви ја честитам новата функција ви сугерирав,  кога Владата ќе ги предложи новото законско решение за радиодифузија да излезете или на прес конфернција или тоа да го направи ДУИ или вие лично да искористите можност да се спротивставите на таквиот на Владата на ВМРО ДПМНЕ во сферата на медиумскиот простор.  Видовме дека едно законско решение лебди, некаков предлог, драфт верзија кружеше во медиумите, имаше министерот некаква најава, вас не ве слушнав дека сте се изјасниле, ќе видиме кога ќе дојде Предлог текстот во  Собранието. Сега нудите законско решение каде што вие лично и вашата партија и ВМРО ДПМНЕ ќе го легализирате криминалот во Македонска радио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ретседателот во текот на минатата недела два пати  го употреби терминот англиска демократија, претпоставувам од причини тоа што го видовме на студиската посета во Британскио и Шкотскиот Парламент, укажувајќи во позитивна смисла дека и Република Македонија функционира во стилот на британската демократија. Ког аќе имате ваков документ од државниот ревизор, кој се воздржува од давање мислење по финансиските извештаи, очекувам дека согласно демократските принципи на англиската демократија, која претседателот не убедува дека и тука фатила корени, ќе постапеше и државата исто како што тоа го направи во случајот на А1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Вакво негативно изразување или неизразвување на мислење кое е најлошото мислење кое може една државна институција што ги контролира државните или јавните пари, односно парите на  граѓаните, да не профункционира системот, а вие сега зголемувајќи  ја таксата и давањето прајм тајм на Македонска радио телевизија надвор од европките стандради дополнително во буџетот ќе се влеат уште многу многу милиони средства и повторно истата екипа кога ќе дојде државниот ревизор да го контролира трошењето на јавните пари во текот на наредната година,  претпоставувам повторно ќе се соочи со истото вакво  мисл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господине заменик министер стоите зад ваквите решенија во Македонска радио телевизија. Тоа што денес ќе ги изгласате заедно целото парламентарно мнозинство заедно со претседателот на Собранието ќе легализирате криминалот во Македонска радио телевизија. Од 2007 до 2010 година државата од буџетот од парите на граѓаните во Македонска радио телевизија инвестирала 30 милиони евра за во ветер, за да добиваме вакви ревизорски извештаи? </w:t>
      </w:r>
    </w:p>
    <w:p>
      <w:pPr>
        <w:pStyle w:val="Normal"/>
        <w:spacing w:before="60" w:after="0"/>
        <w:jc w:val="both"/>
        <w:rPr>
          <w:rFonts w:ascii="Arial" w:hAnsi="Arial" w:cs="Arial"/>
          <w:sz w:val="20"/>
          <w:szCs w:val="20"/>
          <w:lang w:val="mk-MK"/>
        </w:rPr>
      </w:pPr>
      <w:r>
        <w:rPr>
          <w:rFonts w:cs="Arial" w:ascii="Arial" w:hAnsi="Arial"/>
          <w:sz w:val="20"/>
          <w:szCs w:val="20"/>
          <w:lang w:val="mk-MK"/>
        </w:rPr>
        <w:t>Сега повторно ќе се вратам на англиската демократија. Кога ги прашувавме пратениците во Шкотскиот и Британскиот Парламент што се случува со функционери кои доживуваат вавки извештаи, знаете што ни одговорија? Функционира и ќе профункционира правниот систем во тие држави, Јавното обвинителство, полицијата.  И тие луѓе завршуваат во затвор господине заменик министер. сега вие заедно со претседателот на  Собранието и сите пратеници од парламентарно мнозинство од ВМРО ДПМНЕ и ДУИ со вакво предложено законско решение го легализирате повторно криминалот во Македонск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Во 2007 година кога како коалиционен партнер  НСДП и ВМРО ДПМНЕ се  обидувавме да направиме еден исчекор во тој демократски прицес, да се обидеме да понудиме проект за  транформација на Македонска радио телевизија, Груевски не дојде ниту на дебата, ниту пак пушти претставници на та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Во Република Македонија, на граѓаните на Република Македонија во сферата на јавниот дифузен сервис Хрватската телевизија ни е пример. Ние го донесовме Горан Милиќ како главен уредник, го донесовме директорот на програмскиот сервис, донесовме експерт од Франција да видиме дали може тогашното парламентарно мнозинство во Република Македонија да го затвори процесот околу Македонска радио телевизија. Прв дел од проектот беше да констатираме во Република Македонија, одговорните луѓе кои се занимаваат со политика оние кои одлучуваат за префрлувањето на тие 30 милиони евра  во Македонска радио телевизија, да го дефинираме поимот што значи национален јавен сервис. Ама во тој период на Груевски му треба Канал 5, Сител и некои други приватни телевизии, затоа што таму си ја „фураше“ агедната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е случајно во оваа расправа ги нема Стојменов и Ѕинго, значи мечката заигра и во нивните дворови. Очигледно извршниот комитет на ВМРО ДПМНЕ има сега нов концепт, со дополнителни средства ќе ја зголеми финансиски моќта на Македонска радио телевизија и  одговорно тврдам од оваа говорница во периодот кој што следи со вакво законско решение ќе врши притисок и на Канал 5 и на Сител, иако не ја исклучува можноста тие да имаат можност да обезбедуваат средства  и по друг основ, ама директен притисок, за не дај Боже, дел од програмската шема во едната и другата телевизија, говорам како телевизии со национална концесија, случајно да не почнат да прават прилози кои ќе бидат непријатни за премиерот лично и за ВМРО ДПМНЕ. вие како ДУИ стоите зад таквите предлози, ние се спротивставуваме како опозоција. Гледате цела недела се бориме за правата на работниците, нема ефект, парламентарно мнозинство ВМРО ДПМНЕ апсолутно нема чувство. Се бориме да го спасиме секој денар на македонскиот граѓанин. 50% зголемување на претплатата во услови на ваква сиромаштија која владее во Република Македонија ќе се согласите дека е премногу за она што го добиваме како сервис. Граѓаните на Република Македонија или огромниот дел  граѓаните на Република Македонија не сакаат да плаќаат радиодифузен национален сервис од нивните пари на начин како што тоа сега се практикува во Македонска радио телевизија.</w:t>
      </w:r>
    </w:p>
    <w:p>
      <w:pPr>
        <w:pStyle w:val="Normal"/>
        <w:spacing w:before="60" w:after="0"/>
        <w:jc w:val="both"/>
        <w:rPr/>
      </w:pPr>
      <w:r>
        <w:rPr>
          <w:rFonts w:cs="Arial" w:ascii="Arial" w:hAnsi="Arial"/>
          <w:sz w:val="20"/>
          <w:szCs w:val="20"/>
          <w:lang w:val="mk-MK"/>
        </w:rPr>
        <w:t>Господине заменик министер, јас бев сведок на дебатна емисија каде што учествуват пратеници меѓу позицијата и опозицијата, среќа што кајронот одеше долу, ако одеше во горниот дел ќе ни беа покриени ликовите, успесите на Владата за таа година за која дебатираа пратениците. Тоа не е сериозен национален радиодифузен сервис. Во право е колегата Игор Ивановски, секој граѓанин во Република Македонија во 21. век во услови на ваков технолошки развој има телевизор со далечински управувач. Ако не ми се допаѓа Томиќ можам да ја сменам неговата програма, ама не може и не смее Томиќ тоа  да го прави на начин како што го прави со парите на граѓаните, како е за Канал 5, Сител и некои други телевизии, едноставно си  обезбедуваат средства на пазарот на начин на кој умеат и знаат и тогаш може да се согласиме со таа констатација кога не ми се допаѓа некој новинар кој ја фали власта  јас можам да го сменам каналот ама кога тоа се прави со парите на граѓаните, тука жестоко ќе реагирам, тука нема да се согласиме дека на таков начин да се злоупотребуваат средствата. И затоа велам парламентарно мнозинство и заедно на чело со претседателот на Собранието дополнителното впумпување на огромните милиони средства во евра во Македонска радио телевизија, злоупотребување на начин на кој што сега тоа го прави актуелното раководство е штитење на криминалот, целото парламентарн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сакам на крајот господине заменик министер, да ве замолам, одважете, кажете дека некој проект што го форсира ВМРО ДПМНЕ за нивни партиски потреби не е добар. Не заради нас, заради граѓаните. Не е во ред на насилен бидејќи законот кој што го сменивте за присилна наплата на радиодифузна такса е класичен насилен начин на впумпување на средства во Македонска радио телевизија. Зголемувањето на прајм тајмот во Македонска радио телевизија од  17 до 21 часот споредувајќи го со Хрватската, со Српската, со Црногорската, со БУгарската и сите европски национални сервиси не е коректно, не е во ред заради желбата  да се врши притисок на две национални телевизии Сител  и   Канал 5  да не ја променат случајно  уредувачката политика се зголемува моќта во делот на прајм тајмот на Македонска радио телевизија. Значи такви услови на нелојална конкуренција во медиумскиот простор не постојат никаде во Европа. И затоа тука завршувам господине заменик министер, одважете се, кажете, овој законски проект не е добар и  е на штета на граѓаните на Република Македонија.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радидифузна деј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85 пратеници, од нив за предложениот заклучок гласаа 45, воздражани нема, 4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процедурално,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исходот од резултатот за гласање и со оглед на важноста на овој закон со кој што дополнително им додавање фискални обврски на граѓаните барам поддршка од 10 пратеници за поединечно глас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Има поддршка од 1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лам заменикот генерален секретар да пристапи кон поединечното гласање и би замолил пратениците да не излегуваат и да не влегуваат други пратеници.</w:t>
      </w:r>
    </w:p>
    <w:p>
      <w:pPr>
        <w:pStyle w:val="Normal"/>
        <w:spacing w:before="60" w:after="0"/>
        <w:jc w:val="both"/>
        <w:rPr/>
      </w:pPr>
      <w:r>
        <w:rPr>
          <w:rFonts w:cs="Arial" w:ascii="Arial" w:hAnsi="Arial"/>
          <w:b/>
          <w:sz w:val="20"/>
          <w:szCs w:val="20"/>
          <w:lang w:val="mk-MK"/>
        </w:rPr>
        <w:t>Вјекослав Анѓел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1. Владанка Авировиќ</w:t>
        <w:tab/>
        <w:tab/>
        <w:t>Отсутен</w:t>
      </w:r>
    </w:p>
    <w:p>
      <w:pPr>
        <w:pStyle w:val="Normal"/>
        <w:spacing w:before="60" w:after="0"/>
        <w:jc w:val="both"/>
        <w:rPr>
          <w:rFonts w:ascii="Arial" w:hAnsi="Arial" w:cs="Arial"/>
          <w:sz w:val="20"/>
          <w:lang w:val="mk-MK"/>
        </w:rPr>
      </w:pPr>
      <w:r>
        <w:rPr>
          <w:rFonts w:cs="Arial" w:ascii="Arial" w:hAnsi="Arial"/>
          <w:sz w:val="20"/>
          <w:lang w:val="mk-MK"/>
        </w:rPr>
        <w:t>2. Џеват Адеми</w:t>
        <w:tab/>
        <w:tab/>
        <w:t>За</w:t>
      </w:r>
    </w:p>
    <w:p>
      <w:pPr>
        <w:pStyle w:val="Normal"/>
        <w:spacing w:before="60" w:after="0"/>
        <w:jc w:val="both"/>
        <w:rPr>
          <w:rFonts w:ascii="Arial" w:hAnsi="Arial" w:cs="Arial"/>
          <w:sz w:val="20"/>
          <w:lang w:val="mk-MK"/>
        </w:rPr>
      </w:pPr>
      <w:r>
        <w:rPr>
          <w:rFonts w:cs="Arial" w:ascii="Arial" w:hAnsi="Arial"/>
          <w:sz w:val="20"/>
          <w:lang w:val="mk-MK"/>
        </w:rPr>
        <w:t>3. Газменд Алији</w:t>
        <w:tab/>
        <w:tab/>
        <w:t>Против</w:t>
      </w:r>
    </w:p>
    <w:p>
      <w:pPr>
        <w:pStyle w:val="Normal"/>
        <w:spacing w:before="60" w:after="0"/>
        <w:jc w:val="both"/>
        <w:rPr>
          <w:rFonts w:ascii="Arial" w:hAnsi="Arial" w:cs="Arial"/>
          <w:sz w:val="20"/>
          <w:lang w:val="mk-MK"/>
        </w:rPr>
      </w:pPr>
      <w:r>
        <w:rPr>
          <w:rFonts w:cs="Arial" w:ascii="Arial" w:hAnsi="Arial"/>
          <w:sz w:val="20"/>
          <w:lang w:val="mk-MK"/>
        </w:rPr>
        <w:t>4. Имер Алиу</w:t>
        <w:tab/>
        <w:tab/>
        <w:tab/>
        <w:t>Против</w:t>
      </w:r>
    </w:p>
    <w:p>
      <w:pPr>
        <w:pStyle w:val="Normal"/>
        <w:spacing w:before="60" w:after="0"/>
        <w:jc w:val="both"/>
        <w:rPr>
          <w:rFonts w:ascii="Arial" w:hAnsi="Arial" w:cs="Arial"/>
          <w:sz w:val="20"/>
          <w:lang w:val="mk-MK"/>
        </w:rPr>
      </w:pPr>
      <w:r>
        <w:rPr>
          <w:rFonts w:cs="Arial" w:ascii="Arial" w:hAnsi="Arial"/>
          <w:sz w:val="20"/>
          <w:lang w:val="mk-MK"/>
        </w:rPr>
        <w:t>5. Станка Анастасова</w:t>
        <w:tab/>
        <w:tab/>
        <w:t>Против</w:t>
      </w:r>
    </w:p>
    <w:p>
      <w:pPr>
        <w:pStyle w:val="Normal"/>
        <w:spacing w:before="60" w:after="0"/>
        <w:jc w:val="both"/>
        <w:rPr>
          <w:rFonts w:ascii="Arial" w:hAnsi="Arial" w:cs="Arial"/>
          <w:sz w:val="20"/>
          <w:lang w:val="mk-MK"/>
        </w:rPr>
      </w:pPr>
      <w:r>
        <w:rPr>
          <w:rFonts w:cs="Arial" w:ascii="Arial" w:hAnsi="Arial"/>
          <w:sz w:val="20"/>
          <w:lang w:val="mk-MK"/>
        </w:rPr>
        <w:t>6. Миле Андонов</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7. Голупчо Ангелов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8. Сузана Анова </w:t>
        <w:tab/>
        <w:tab/>
        <w:t>За</w:t>
      </w:r>
    </w:p>
    <w:p>
      <w:pPr>
        <w:pStyle w:val="Normal"/>
        <w:spacing w:before="60" w:after="0"/>
        <w:jc w:val="both"/>
        <w:rPr>
          <w:rFonts w:ascii="Arial" w:hAnsi="Arial" w:cs="Arial"/>
          <w:sz w:val="20"/>
          <w:lang w:val="mk-MK"/>
        </w:rPr>
      </w:pPr>
      <w:r>
        <w:rPr>
          <w:rFonts w:cs="Arial" w:ascii="Arial" w:hAnsi="Arial"/>
          <w:sz w:val="20"/>
          <w:lang w:val="mk-MK"/>
        </w:rPr>
        <w:t xml:space="preserve">9. Ванчо Апостол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10.  Али Ахмет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1.  Николче Ацевск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2. Амди Бајрам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3. Весна Бендевска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14. Сафет Бишевац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5. Силвана Бонева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6. Ивон Величко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17. Митре Велјано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18. Трајко Вељано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19. Гордан Георгиев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20. Славе Гошев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21. Ирфан Деар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22.Фламуре Демири - Креци </w:t>
        <w:tab/>
        <w:t>Против</w:t>
      </w:r>
    </w:p>
    <w:p>
      <w:pPr>
        <w:pStyle w:val="Normal"/>
        <w:spacing w:before="60" w:after="0"/>
        <w:jc w:val="both"/>
        <w:rPr>
          <w:rFonts w:ascii="Arial" w:hAnsi="Arial" w:cs="Arial"/>
          <w:sz w:val="20"/>
          <w:lang w:val="mk-MK"/>
        </w:rPr>
      </w:pPr>
      <w:r>
        <w:rPr>
          <w:rFonts w:cs="Arial" w:ascii="Arial" w:hAnsi="Arial"/>
          <w:sz w:val="20"/>
          <w:lang w:val="mk-MK"/>
        </w:rPr>
        <w:t xml:space="preserve">23. Дарко Димитриески  </w:t>
        <w:tab/>
        <w:t>За</w:t>
      </w:r>
    </w:p>
    <w:p>
      <w:pPr>
        <w:pStyle w:val="Normal"/>
        <w:spacing w:before="60" w:after="0"/>
        <w:jc w:val="both"/>
        <w:rPr>
          <w:rFonts w:ascii="Arial" w:hAnsi="Arial" w:cs="Arial"/>
          <w:sz w:val="20"/>
          <w:lang w:val="mk-MK"/>
        </w:rPr>
      </w:pPr>
      <w:r>
        <w:rPr>
          <w:rFonts w:cs="Arial" w:ascii="Arial" w:hAnsi="Arial"/>
          <w:sz w:val="20"/>
          <w:lang w:val="mk-MK"/>
        </w:rPr>
        <w:t xml:space="preserve">24. Трајко Димк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25. Илија Димовск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26. Менде Дине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27. Милорад Додевски </w:t>
        <w:tab/>
        <w:t>За</w:t>
      </w:r>
    </w:p>
    <w:p>
      <w:pPr>
        <w:pStyle w:val="Normal"/>
        <w:spacing w:before="60" w:after="0"/>
        <w:jc w:val="both"/>
        <w:rPr>
          <w:rFonts w:ascii="Arial" w:hAnsi="Arial" w:cs="Arial"/>
          <w:sz w:val="20"/>
          <w:lang w:val="mk-MK"/>
        </w:rPr>
      </w:pPr>
      <w:r>
        <w:rPr>
          <w:rFonts w:cs="Arial" w:ascii="Arial" w:hAnsi="Arial"/>
          <w:sz w:val="20"/>
          <w:lang w:val="mk-MK"/>
        </w:rPr>
        <w:t xml:space="preserve">28. Благородна Дулиќ </w:t>
        <w:tab/>
        <w:tab/>
        <w:t>За</w:t>
      </w:r>
    </w:p>
    <w:p>
      <w:pPr>
        <w:pStyle w:val="Normal"/>
        <w:spacing w:before="60" w:after="0"/>
        <w:jc w:val="both"/>
        <w:rPr>
          <w:rFonts w:ascii="Arial" w:hAnsi="Arial" w:cs="Arial"/>
          <w:sz w:val="20"/>
          <w:lang w:val="mk-MK"/>
        </w:rPr>
      </w:pPr>
      <w:r>
        <w:rPr>
          <w:rFonts w:cs="Arial" w:ascii="Arial" w:hAnsi="Arial"/>
          <w:sz w:val="20"/>
          <w:lang w:val="mk-MK"/>
        </w:rPr>
        <w:t xml:space="preserve">29. Рејхан Дурмиш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30. Веле Ѓоргиевски </w:t>
        <w:tab/>
        <w:tab/>
        <w:t>За</w:t>
      </w:r>
    </w:p>
    <w:p>
      <w:pPr>
        <w:pStyle w:val="Normal"/>
        <w:spacing w:before="60" w:after="0"/>
        <w:jc w:val="both"/>
        <w:rPr>
          <w:rFonts w:ascii="Arial" w:hAnsi="Arial" w:cs="Arial"/>
          <w:sz w:val="20"/>
          <w:lang w:val="mk-MK"/>
        </w:rPr>
      </w:pPr>
      <w:r>
        <w:rPr>
          <w:rFonts w:cs="Arial" w:ascii="Arial" w:hAnsi="Arial"/>
          <w:sz w:val="20"/>
          <w:lang w:val="mk-MK"/>
        </w:rPr>
        <w:t>31. Влатко Ѓорчев</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32. Лилјана Затуроска </w:t>
        <w:tab/>
        <w:tab/>
        <w:t>За</w:t>
      </w:r>
    </w:p>
    <w:p>
      <w:pPr>
        <w:pStyle w:val="Normal"/>
        <w:spacing w:before="60" w:after="0"/>
        <w:jc w:val="both"/>
        <w:rPr>
          <w:rFonts w:ascii="Arial" w:hAnsi="Arial" w:cs="Arial"/>
          <w:sz w:val="20"/>
          <w:lang w:val="mk-MK"/>
        </w:rPr>
      </w:pPr>
      <w:r>
        <w:rPr>
          <w:rFonts w:cs="Arial" w:ascii="Arial" w:hAnsi="Arial"/>
          <w:sz w:val="20"/>
          <w:lang w:val="mk-MK"/>
        </w:rPr>
        <w:t xml:space="preserve">33. Изет Зеќир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34. Орхан Ибраим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35. Самка Ибраимовски </w:t>
        <w:tab/>
        <w:t>Против</w:t>
      </w:r>
    </w:p>
    <w:p>
      <w:pPr>
        <w:pStyle w:val="Normal"/>
        <w:spacing w:before="60" w:after="0"/>
        <w:jc w:val="both"/>
        <w:rPr>
          <w:rFonts w:ascii="Arial" w:hAnsi="Arial" w:cs="Arial"/>
          <w:sz w:val="20"/>
          <w:lang w:val="mk-MK"/>
        </w:rPr>
      </w:pPr>
      <w:r>
        <w:rPr>
          <w:rFonts w:cs="Arial" w:ascii="Arial" w:hAnsi="Arial"/>
          <w:sz w:val="20"/>
          <w:lang w:val="mk-MK"/>
        </w:rPr>
        <w:t xml:space="preserve">36. Љубисав Иванов Ѕинго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37. Цветанка Иванова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38. Игор Ивано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39. Дешира Имери </w:t>
        <w:tab/>
        <w:tab/>
        <w:t>За</w:t>
      </w:r>
    </w:p>
    <w:p>
      <w:pPr>
        <w:pStyle w:val="Normal"/>
        <w:spacing w:before="60" w:after="0"/>
        <w:jc w:val="both"/>
        <w:rPr>
          <w:rFonts w:ascii="Arial" w:hAnsi="Arial" w:cs="Arial"/>
          <w:sz w:val="20"/>
          <w:lang w:val="mk-MK"/>
        </w:rPr>
      </w:pPr>
      <w:r>
        <w:rPr>
          <w:rFonts w:cs="Arial" w:ascii="Arial" w:hAnsi="Arial"/>
          <w:sz w:val="20"/>
          <w:lang w:val="mk-MK"/>
        </w:rPr>
        <w:t xml:space="preserve">40. Реџаил Исмаил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41. Светлана Јакимовска </w:t>
        <w:tab/>
        <w:t>За</w:t>
      </w:r>
    </w:p>
    <w:p>
      <w:pPr>
        <w:pStyle w:val="Normal"/>
        <w:spacing w:before="60" w:after="0"/>
        <w:jc w:val="both"/>
        <w:rPr>
          <w:rFonts w:ascii="Arial" w:hAnsi="Arial" w:cs="Arial"/>
          <w:sz w:val="20"/>
          <w:lang w:val="mk-MK"/>
        </w:rPr>
      </w:pPr>
      <w:r>
        <w:rPr>
          <w:rFonts w:cs="Arial" w:ascii="Arial" w:hAnsi="Arial"/>
          <w:sz w:val="20"/>
          <w:lang w:val="mk-MK"/>
        </w:rPr>
        <w:t>42. Неџати Јакупи</w:t>
        <w:tab/>
        <w:tab/>
        <w:t>За</w:t>
      </w:r>
    </w:p>
    <w:p>
      <w:pPr>
        <w:pStyle w:val="Normal"/>
        <w:spacing w:before="60" w:after="0"/>
        <w:jc w:val="both"/>
        <w:rPr>
          <w:rFonts w:ascii="Arial" w:hAnsi="Arial" w:cs="Arial"/>
          <w:sz w:val="20"/>
          <w:lang w:val="mk-MK"/>
        </w:rPr>
      </w:pPr>
      <w:r>
        <w:rPr>
          <w:rFonts w:cs="Arial" w:ascii="Arial" w:hAnsi="Arial"/>
          <w:sz w:val="20"/>
          <w:lang w:val="mk-MK"/>
        </w:rPr>
        <w:t>43. Дивна Јовковска Ефтимовска Против</w:t>
      </w:r>
    </w:p>
    <w:p>
      <w:pPr>
        <w:pStyle w:val="Normal"/>
        <w:spacing w:before="60" w:after="0"/>
        <w:jc w:val="both"/>
        <w:rPr>
          <w:rFonts w:ascii="Arial" w:hAnsi="Arial" w:cs="Arial"/>
          <w:sz w:val="20"/>
          <w:lang w:val="mk-MK"/>
        </w:rPr>
      </w:pPr>
      <w:r>
        <w:rPr>
          <w:rFonts w:cs="Arial" w:ascii="Arial" w:hAnsi="Arial"/>
          <w:sz w:val="20"/>
          <w:lang w:val="mk-MK"/>
        </w:rPr>
        <w:t xml:space="preserve">44. Билјана Казанџиска </w:t>
        <w:tab/>
        <w:t>Против</w:t>
      </w:r>
    </w:p>
    <w:p>
      <w:pPr>
        <w:pStyle w:val="Normal"/>
        <w:spacing w:before="60" w:after="0"/>
        <w:jc w:val="both"/>
        <w:rPr>
          <w:rFonts w:ascii="Arial" w:hAnsi="Arial" w:cs="Arial"/>
          <w:sz w:val="20"/>
          <w:lang w:val="mk-MK"/>
        </w:rPr>
      </w:pPr>
      <w:r>
        <w:rPr>
          <w:rFonts w:cs="Arial" w:ascii="Arial" w:hAnsi="Arial"/>
          <w:sz w:val="20"/>
          <w:lang w:val="mk-MK"/>
        </w:rPr>
        <w:t xml:space="preserve">45. Светлана Карапетрова </w:t>
        <w:tab/>
        <w:t>За</w:t>
      </w:r>
    </w:p>
    <w:p>
      <w:pPr>
        <w:pStyle w:val="Normal"/>
        <w:spacing w:before="60" w:after="0"/>
        <w:jc w:val="both"/>
        <w:rPr>
          <w:rFonts w:ascii="Arial" w:hAnsi="Arial" w:cs="Arial"/>
          <w:sz w:val="20"/>
          <w:lang w:val="mk-MK"/>
        </w:rPr>
      </w:pPr>
      <w:r>
        <w:rPr>
          <w:rFonts w:cs="Arial" w:ascii="Arial" w:hAnsi="Arial"/>
          <w:sz w:val="20"/>
          <w:lang w:val="mk-MK"/>
        </w:rPr>
        <w:t xml:space="preserve">46. Илија Китано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47. Ѓорѓи Коџабашиев </w:t>
        <w:tab/>
        <w:tab/>
        <w:t>За</w:t>
      </w:r>
    </w:p>
    <w:p>
      <w:pPr>
        <w:pStyle w:val="Normal"/>
        <w:spacing w:before="60" w:after="0"/>
        <w:jc w:val="both"/>
        <w:rPr>
          <w:rFonts w:ascii="Arial" w:hAnsi="Arial" w:cs="Arial"/>
          <w:sz w:val="20"/>
          <w:lang w:val="mk-MK"/>
        </w:rPr>
      </w:pPr>
      <w:r>
        <w:rPr>
          <w:rFonts w:cs="Arial" w:ascii="Arial" w:hAnsi="Arial"/>
          <w:sz w:val="20"/>
          <w:lang w:val="mk-MK"/>
        </w:rPr>
        <w:t xml:space="preserve">48. Бети Кузмановска </w:t>
        <w:tab/>
        <w:tab/>
        <w:t>За</w:t>
      </w:r>
    </w:p>
    <w:p>
      <w:pPr>
        <w:pStyle w:val="Normal"/>
        <w:spacing w:before="60" w:after="0"/>
        <w:jc w:val="both"/>
        <w:rPr>
          <w:rFonts w:ascii="Arial" w:hAnsi="Arial" w:cs="Arial"/>
          <w:sz w:val="20"/>
          <w:lang w:val="mk-MK"/>
        </w:rPr>
      </w:pPr>
      <w:r>
        <w:rPr>
          <w:rFonts w:cs="Arial" w:ascii="Arial" w:hAnsi="Arial"/>
          <w:sz w:val="20"/>
          <w:lang w:val="mk-MK"/>
        </w:rPr>
        <w:t xml:space="preserve">49. Лилјана Кузмановска </w:t>
        <w:tab/>
        <w:t>За</w:t>
      </w:r>
    </w:p>
    <w:p>
      <w:pPr>
        <w:pStyle w:val="Normal"/>
        <w:spacing w:before="60" w:after="0"/>
        <w:jc w:val="both"/>
        <w:rPr>
          <w:rFonts w:ascii="Arial" w:hAnsi="Arial" w:cs="Arial"/>
          <w:sz w:val="20"/>
          <w:lang w:val="mk-MK"/>
        </w:rPr>
      </w:pPr>
      <w:r>
        <w:rPr>
          <w:rFonts w:cs="Arial" w:ascii="Arial" w:hAnsi="Arial"/>
          <w:sz w:val="20"/>
          <w:lang w:val="mk-MK"/>
        </w:rPr>
        <w:t xml:space="preserve">50. Ане Лашкоска </w:t>
        <w:tab/>
        <w:tab/>
        <w:t>За</w:t>
      </w:r>
    </w:p>
    <w:p>
      <w:pPr>
        <w:pStyle w:val="Normal"/>
        <w:spacing w:before="60" w:after="0"/>
        <w:jc w:val="both"/>
        <w:rPr>
          <w:rFonts w:ascii="Arial" w:hAnsi="Arial" w:cs="Arial"/>
          <w:sz w:val="20"/>
          <w:lang w:val="mk-MK"/>
        </w:rPr>
      </w:pPr>
      <w:r>
        <w:rPr>
          <w:rFonts w:cs="Arial" w:ascii="Arial" w:hAnsi="Arial"/>
          <w:sz w:val="20"/>
          <w:lang w:val="mk-MK"/>
        </w:rPr>
        <w:t>51. Арбен Љабеништа</w:t>
        <w:tab/>
        <w:tab/>
        <w:t>За</w:t>
      </w:r>
    </w:p>
    <w:p>
      <w:pPr>
        <w:pStyle w:val="Normal"/>
        <w:spacing w:before="60" w:after="0"/>
        <w:jc w:val="both"/>
        <w:rPr>
          <w:rFonts w:ascii="Arial" w:hAnsi="Arial" w:cs="Arial"/>
          <w:sz w:val="20"/>
          <w:lang w:val="mk-MK"/>
        </w:rPr>
      </w:pPr>
      <w:r>
        <w:rPr>
          <w:rFonts w:cs="Arial" w:ascii="Arial" w:hAnsi="Arial"/>
          <w:sz w:val="20"/>
          <w:lang w:val="mk-MK"/>
        </w:rPr>
        <w:t>52. Светлана Мазгаловска Вучетиќ   Против</w:t>
      </w:r>
    </w:p>
    <w:p>
      <w:pPr>
        <w:pStyle w:val="Normal"/>
        <w:spacing w:before="60" w:after="0"/>
        <w:jc w:val="both"/>
        <w:rPr>
          <w:rFonts w:ascii="Arial" w:hAnsi="Arial" w:cs="Arial"/>
          <w:sz w:val="20"/>
          <w:lang w:val="mk-MK"/>
        </w:rPr>
      </w:pPr>
      <w:r>
        <w:rPr>
          <w:rFonts w:cs="Arial" w:ascii="Arial" w:hAnsi="Arial"/>
          <w:sz w:val="20"/>
          <w:lang w:val="mk-MK"/>
        </w:rPr>
        <w:t xml:space="preserve">53. Јани Макрадул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54. Ристо Манчев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55. Саве Марачков </w:t>
        <w:tab/>
        <w:tab/>
        <w:t>Против</w:t>
      </w:r>
    </w:p>
    <w:p>
      <w:pPr>
        <w:pStyle w:val="Normal"/>
        <w:spacing w:before="60" w:after="0"/>
        <w:jc w:val="both"/>
        <w:rPr>
          <w:rFonts w:ascii="Arial" w:hAnsi="Arial" w:cs="Arial"/>
          <w:sz w:val="20"/>
          <w:lang w:val="mk-MK"/>
        </w:rPr>
      </w:pPr>
      <w:r>
        <w:rPr>
          <w:rFonts w:cs="Arial" w:ascii="Arial" w:hAnsi="Arial"/>
          <w:sz w:val="20"/>
          <w:lang w:val="mk-MK"/>
        </w:rPr>
        <w:t>56. Цена Матевска Дуза</w:t>
        <w:tab/>
        <w:t>За</w:t>
      </w:r>
    </w:p>
    <w:p>
      <w:pPr>
        <w:pStyle w:val="Normal"/>
        <w:spacing w:before="60" w:after="0"/>
        <w:jc w:val="both"/>
        <w:rPr>
          <w:rFonts w:ascii="Arial" w:hAnsi="Arial" w:cs="Arial"/>
          <w:sz w:val="20"/>
          <w:lang w:val="mk-MK"/>
        </w:rPr>
      </w:pPr>
      <w:r>
        <w:rPr>
          <w:rFonts w:cs="Arial" w:ascii="Arial" w:hAnsi="Arial"/>
          <w:sz w:val="20"/>
          <w:lang w:val="mk-MK"/>
        </w:rPr>
        <w:t xml:space="preserve">57. Диме Маџов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58. Ермира Мехмети </w:t>
        <w:tab/>
        <w:tab/>
        <w:t>Отсутен</w:t>
      </w:r>
    </w:p>
    <w:p>
      <w:pPr>
        <w:pStyle w:val="Normal"/>
        <w:spacing w:before="60" w:after="0"/>
        <w:jc w:val="both"/>
        <w:rPr>
          <w:rFonts w:ascii="Arial" w:hAnsi="Arial" w:cs="Arial"/>
          <w:sz w:val="20"/>
          <w:lang w:val="mk-MK"/>
        </w:rPr>
      </w:pPr>
      <w:r>
        <w:rPr>
          <w:rFonts w:cs="Arial" w:ascii="Arial" w:hAnsi="Arial"/>
          <w:sz w:val="20"/>
          <w:lang w:val="mk-MK"/>
        </w:rPr>
        <w:t>59. Вјолца Мехмети Нуредини</w:t>
        <w:tab/>
        <w:t>За</w:t>
      </w:r>
    </w:p>
    <w:p>
      <w:pPr>
        <w:pStyle w:val="Normal"/>
        <w:spacing w:before="60" w:after="0"/>
        <w:jc w:val="both"/>
        <w:rPr>
          <w:rFonts w:ascii="Arial" w:hAnsi="Arial" w:cs="Arial"/>
          <w:sz w:val="20"/>
          <w:lang w:val="mk-MK"/>
        </w:rPr>
      </w:pPr>
      <w:r>
        <w:rPr>
          <w:rFonts w:cs="Arial" w:ascii="Arial" w:hAnsi="Arial"/>
          <w:sz w:val="20"/>
          <w:lang w:val="mk-MK"/>
        </w:rPr>
        <w:t xml:space="preserve">60. Драгиша Милетиќ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61. Антонио Милошоски </w:t>
        <w:tab/>
        <w:t>За</w:t>
      </w:r>
    </w:p>
    <w:p>
      <w:pPr>
        <w:pStyle w:val="Normal"/>
        <w:spacing w:before="60" w:after="0"/>
        <w:jc w:val="both"/>
        <w:rPr>
          <w:rFonts w:ascii="Arial" w:hAnsi="Arial" w:cs="Arial"/>
          <w:sz w:val="20"/>
          <w:lang w:val="mk-MK"/>
        </w:rPr>
      </w:pPr>
      <w:r>
        <w:rPr>
          <w:rFonts w:cs="Arial" w:ascii="Arial" w:hAnsi="Arial"/>
          <w:sz w:val="20"/>
          <w:lang w:val="mk-MK"/>
        </w:rPr>
        <w:t xml:space="preserve">62. Горан Минчев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63. Соња Мираковска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64. Хајрие Мисим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65. Хајрула Мисин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66. Горан Мисо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67. Рафет Муминовиќ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68. Васко Мицевски </w:t>
        <w:tab/>
        <w:tab/>
        <w:t>За</w:t>
      </w:r>
    </w:p>
    <w:p>
      <w:pPr>
        <w:pStyle w:val="Normal"/>
        <w:spacing w:before="60" w:after="0"/>
        <w:jc w:val="both"/>
        <w:rPr>
          <w:rFonts w:ascii="Arial" w:hAnsi="Arial" w:cs="Arial"/>
          <w:sz w:val="20"/>
          <w:lang w:val="mk-MK"/>
        </w:rPr>
      </w:pPr>
      <w:r>
        <w:rPr>
          <w:rFonts w:cs="Arial" w:ascii="Arial" w:hAnsi="Arial"/>
          <w:sz w:val="20"/>
          <w:lang w:val="mk-MK"/>
        </w:rPr>
        <w:t>69. Драган Настески</w:t>
        <w:tab/>
        <w:tab/>
        <w:t>За</w:t>
      </w:r>
    </w:p>
    <w:p>
      <w:pPr>
        <w:pStyle w:val="Normal"/>
        <w:spacing w:before="60" w:after="0"/>
        <w:jc w:val="both"/>
        <w:rPr>
          <w:rFonts w:ascii="Arial" w:hAnsi="Arial" w:cs="Arial"/>
          <w:sz w:val="20"/>
          <w:lang w:val="mk-MK"/>
        </w:rPr>
      </w:pPr>
      <w:r>
        <w:rPr>
          <w:rFonts w:cs="Arial" w:ascii="Arial" w:hAnsi="Arial"/>
          <w:sz w:val="20"/>
          <w:lang w:val="mk-MK"/>
        </w:rPr>
        <w:t>70. Косана Николиќ  Мазнева</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71. Марјанчо Николов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72. Ленче Николовска </w:t>
        <w:tab/>
        <w:tab/>
        <w:t>Против</w:t>
      </w:r>
    </w:p>
    <w:p>
      <w:pPr>
        <w:pStyle w:val="Normal"/>
        <w:spacing w:before="60" w:after="0"/>
        <w:jc w:val="both"/>
        <w:rPr>
          <w:rFonts w:ascii="Arial" w:hAnsi="Arial" w:cs="Arial"/>
          <w:sz w:val="20"/>
          <w:lang w:val="mk-MK"/>
        </w:rPr>
      </w:pPr>
      <w:r>
        <w:rPr>
          <w:rFonts w:cs="Arial" w:ascii="Arial" w:hAnsi="Arial"/>
          <w:sz w:val="20"/>
          <w:lang w:val="mk-MK"/>
        </w:rPr>
        <w:t>73. Александар  Николовски</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74. Панче Орцев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75. Елена Павлова </w:t>
        <w:tab/>
        <w:tab/>
        <w:t>За</w:t>
      </w:r>
    </w:p>
    <w:p>
      <w:pPr>
        <w:pStyle w:val="Normal"/>
        <w:spacing w:before="60" w:after="0"/>
        <w:jc w:val="both"/>
        <w:rPr>
          <w:rFonts w:ascii="Arial" w:hAnsi="Arial" w:cs="Arial"/>
          <w:sz w:val="20"/>
          <w:lang w:val="mk-MK"/>
        </w:rPr>
      </w:pPr>
      <w:r>
        <w:rPr>
          <w:rFonts w:cs="Arial" w:ascii="Arial" w:hAnsi="Arial"/>
          <w:sz w:val="20"/>
          <w:lang w:val="mk-MK"/>
        </w:rPr>
        <w:t xml:space="preserve">76. Ана Павловска Данева  </w:t>
        <w:tab/>
        <w:t>Против</w:t>
      </w:r>
    </w:p>
    <w:p>
      <w:pPr>
        <w:pStyle w:val="Normal"/>
        <w:spacing w:before="60" w:after="0"/>
        <w:jc w:val="both"/>
        <w:rPr>
          <w:rFonts w:ascii="Arial" w:hAnsi="Arial" w:cs="Arial"/>
          <w:sz w:val="20"/>
          <w:lang w:val="mk-MK"/>
        </w:rPr>
      </w:pPr>
      <w:r>
        <w:rPr>
          <w:rFonts w:cs="Arial" w:ascii="Arial" w:hAnsi="Arial"/>
          <w:sz w:val="20"/>
          <w:lang w:val="mk-MK"/>
        </w:rPr>
        <w:t xml:space="preserve">77. Миле Пачемски </w:t>
        <w:tab/>
        <w:tab/>
        <w:t>Отсутен</w:t>
      </w:r>
    </w:p>
    <w:p>
      <w:pPr>
        <w:pStyle w:val="Normal"/>
        <w:spacing w:before="60" w:after="0"/>
        <w:jc w:val="both"/>
        <w:rPr>
          <w:rFonts w:ascii="Arial" w:hAnsi="Arial" w:cs="Arial"/>
          <w:sz w:val="20"/>
          <w:lang w:val="mk-MK"/>
        </w:rPr>
      </w:pPr>
      <w:r>
        <w:rPr>
          <w:rFonts w:cs="Arial" w:ascii="Arial" w:hAnsi="Arial"/>
          <w:sz w:val="20"/>
          <w:lang w:val="mk-MK"/>
        </w:rPr>
        <w:t>78. Јордан Пачков</w:t>
        <w:tab/>
        <w:tab/>
        <w:t>За</w:t>
      </w:r>
    </w:p>
    <w:p>
      <w:pPr>
        <w:pStyle w:val="Normal"/>
        <w:spacing w:before="60" w:after="0"/>
        <w:jc w:val="both"/>
        <w:rPr>
          <w:rFonts w:ascii="Arial" w:hAnsi="Arial" w:cs="Arial"/>
          <w:sz w:val="20"/>
          <w:lang w:val="mk-MK"/>
        </w:rPr>
      </w:pPr>
      <w:r>
        <w:rPr>
          <w:rFonts w:cs="Arial" w:ascii="Arial" w:hAnsi="Arial"/>
          <w:sz w:val="20"/>
          <w:lang w:val="mk-MK"/>
        </w:rPr>
        <w:t xml:space="preserve">79. Стојко Пауно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80. Васко Пашов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81. Весна Пемова </w:t>
        <w:tab/>
        <w:tab/>
        <w:t>За</w:t>
      </w:r>
    </w:p>
    <w:p>
      <w:pPr>
        <w:pStyle w:val="Normal"/>
        <w:spacing w:before="60" w:after="0"/>
        <w:jc w:val="both"/>
        <w:rPr>
          <w:rFonts w:ascii="Arial" w:hAnsi="Arial" w:cs="Arial"/>
          <w:sz w:val="20"/>
          <w:lang w:val="mk-MK"/>
        </w:rPr>
      </w:pPr>
      <w:r>
        <w:rPr>
          <w:rFonts w:cs="Arial" w:ascii="Arial" w:hAnsi="Arial"/>
          <w:sz w:val="20"/>
          <w:lang w:val="mk-MK"/>
        </w:rPr>
        <w:t xml:space="preserve">82. Авдија Пепиќ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83. Тито Петко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84. Андреј Петров </w:t>
        <w:tab/>
        <w:tab/>
        <w:t>Против</w:t>
      </w:r>
    </w:p>
    <w:p>
      <w:pPr>
        <w:pStyle w:val="Normal"/>
        <w:spacing w:before="60" w:after="0"/>
        <w:jc w:val="both"/>
        <w:rPr>
          <w:rFonts w:ascii="Arial" w:hAnsi="Arial" w:cs="Arial"/>
          <w:sz w:val="20"/>
          <w:lang w:val="mk-MK"/>
        </w:rPr>
      </w:pPr>
      <w:r>
        <w:rPr>
          <w:rFonts w:cs="Arial" w:ascii="Arial" w:hAnsi="Arial"/>
          <w:sz w:val="20"/>
          <w:lang w:val="mk-MK"/>
        </w:rPr>
        <w:t>85. Васил Пишев</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86. Лилјана Поповска </w:t>
        <w:tab/>
        <w:tab/>
        <w:t>За</w:t>
      </w:r>
    </w:p>
    <w:p>
      <w:pPr>
        <w:pStyle w:val="Normal"/>
        <w:spacing w:before="60" w:after="0"/>
        <w:jc w:val="both"/>
        <w:rPr>
          <w:rFonts w:ascii="Arial" w:hAnsi="Arial" w:cs="Arial"/>
          <w:sz w:val="20"/>
          <w:lang w:val="mk-MK"/>
        </w:rPr>
      </w:pPr>
      <w:r>
        <w:rPr>
          <w:rFonts w:cs="Arial" w:ascii="Arial" w:hAnsi="Arial"/>
          <w:sz w:val="20"/>
          <w:lang w:val="mk-MK"/>
        </w:rPr>
        <w:t>87. Наташа Савова Салковска</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88. Павле Сазд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89. Сузана Салиу </w:t>
        <w:tab/>
        <w:tab/>
        <w:t>За</w:t>
      </w:r>
    </w:p>
    <w:p>
      <w:pPr>
        <w:pStyle w:val="Normal"/>
        <w:spacing w:before="60" w:after="0"/>
        <w:jc w:val="both"/>
        <w:rPr>
          <w:rFonts w:ascii="Arial" w:hAnsi="Arial" w:cs="Arial"/>
          <w:sz w:val="20"/>
          <w:lang w:val="mk-MK"/>
        </w:rPr>
      </w:pPr>
      <w:r>
        <w:rPr>
          <w:rFonts w:cs="Arial" w:ascii="Arial" w:hAnsi="Arial"/>
          <w:sz w:val="20"/>
          <w:lang w:val="mk-MK"/>
        </w:rPr>
        <w:t xml:space="preserve">90. Ердоган Сарач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91. Зијадин Села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92. Александар Спасеновски </w:t>
        <w:tab/>
        <w:t>За</w:t>
      </w:r>
    </w:p>
    <w:p>
      <w:pPr>
        <w:pStyle w:val="Normal"/>
        <w:spacing w:before="60" w:after="0"/>
        <w:jc w:val="both"/>
        <w:rPr>
          <w:rFonts w:ascii="Arial" w:hAnsi="Arial" w:cs="Arial"/>
          <w:sz w:val="20"/>
          <w:lang w:val="mk-MK"/>
        </w:rPr>
      </w:pPr>
      <w:r>
        <w:rPr>
          <w:rFonts w:cs="Arial" w:ascii="Arial" w:hAnsi="Arial"/>
          <w:sz w:val="20"/>
          <w:lang w:val="mk-MK"/>
        </w:rPr>
        <w:t xml:space="preserve">93. Оливер Спасо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94. Борче Ставров </w:t>
        <w:tab/>
        <w:tab/>
        <w:t>Против</w:t>
      </w:r>
    </w:p>
    <w:p>
      <w:pPr>
        <w:pStyle w:val="Normal"/>
        <w:spacing w:before="60" w:after="0"/>
        <w:jc w:val="both"/>
        <w:rPr>
          <w:rFonts w:ascii="Arial" w:hAnsi="Arial" w:cs="Arial"/>
          <w:sz w:val="20"/>
          <w:lang w:val="mk-MK"/>
        </w:rPr>
      </w:pPr>
      <w:r>
        <w:rPr>
          <w:rFonts w:cs="Arial" w:ascii="Arial" w:hAnsi="Arial"/>
          <w:sz w:val="20"/>
          <w:lang w:val="mk-MK"/>
        </w:rPr>
        <w:t>95. Малиша Станковиќ</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96. Емилијан Станковиќ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97. Нада Станчевска </w:t>
        <w:tab/>
        <w:tab/>
        <w:t>За</w:t>
      </w:r>
    </w:p>
    <w:p>
      <w:pPr>
        <w:pStyle w:val="Normal"/>
        <w:spacing w:before="60" w:after="0"/>
        <w:jc w:val="both"/>
        <w:rPr>
          <w:rFonts w:ascii="Arial" w:hAnsi="Arial" w:cs="Arial"/>
          <w:sz w:val="20"/>
          <w:lang w:val="mk-MK"/>
        </w:rPr>
      </w:pPr>
      <w:r>
        <w:rPr>
          <w:rFonts w:cs="Arial" w:ascii="Arial" w:hAnsi="Arial"/>
          <w:sz w:val="20"/>
          <w:lang w:val="mk-MK"/>
        </w:rPr>
        <w:t xml:space="preserve">98. Димитар Стевананџија </w:t>
        <w:tab/>
        <w:t>За</w:t>
      </w:r>
    </w:p>
    <w:p>
      <w:pPr>
        <w:pStyle w:val="Normal"/>
        <w:spacing w:before="60" w:after="0"/>
        <w:jc w:val="both"/>
        <w:rPr>
          <w:rFonts w:ascii="Arial" w:hAnsi="Arial" w:cs="Arial"/>
          <w:sz w:val="20"/>
          <w:lang w:val="mk-MK"/>
        </w:rPr>
      </w:pPr>
      <w:r>
        <w:rPr>
          <w:rFonts w:cs="Arial" w:ascii="Arial" w:hAnsi="Arial"/>
          <w:sz w:val="20"/>
          <w:lang w:val="mk-MK"/>
        </w:rPr>
        <w:t xml:space="preserve">99. Иван Стоиљковиќ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00. Благоја Стојановски </w:t>
        <w:tab/>
        <w:t>Против</w:t>
      </w:r>
    </w:p>
    <w:p>
      <w:pPr>
        <w:pStyle w:val="Normal"/>
        <w:spacing w:before="60" w:after="0"/>
        <w:jc w:val="both"/>
        <w:rPr>
          <w:rFonts w:ascii="Arial" w:hAnsi="Arial" w:cs="Arial"/>
          <w:sz w:val="20"/>
          <w:lang w:val="mk-MK"/>
        </w:rPr>
      </w:pPr>
      <w:r>
        <w:rPr>
          <w:rFonts w:cs="Arial" w:ascii="Arial" w:hAnsi="Arial"/>
          <w:sz w:val="20"/>
          <w:lang w:val="mk-MK"/>
        </w:rPr>
        <w:t xml:space="preserve">101. Борислав Стојменов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02. Горан Сугаревски </w:t>
        <w:tab/>
        <w:t>Против</w:t>
      </w:r>
    </w:p>
    <w:p>
      <w:pPr>
        <w:pStyle w:val="Normal"/>
        <w:spacing w:before="60" w:after="0"/>
        <w:jc w:val="both"/>
        <w:rPr>
          <w:rFonts w:ascii="Arial" w:hAnsi="Arial" w:cs="Arial"/>
          <w:sz w:val="20"/>
          <w:lang w:val="mk-MK"/>
        </w:rPr>
      </w:pPr>
      <w:r>
        <w:rPr>
          <w:rFonts w:cs="Arial" w:ascii="Arial" w:hAnsi="Arial"/>
          <w:sz w:val="20"/>
          <w:lang w:val="mk-MK"/>
        </w:rPr>
        <w:t>103. Надица Танчева Тулиева  За</w:t>
      </w:r>
    </w:p>
    <w:p>
      <w:pPr>
        <w:pStyle w:val="Normal"/>
        <w:spacing w:before="60" w:after="0"/>
        <w:jc w:val="both"/>
        <w:rPr>
          <w:rFonts w:ascii="Arial" w:hAnsi="Arial" w:cs="Arial"/>
          <w:sz w:val="20"/>
          <w:lang w:val="mk-MK"/>
        </w:rPr>
      </w:pPr>
      <w:r>
        <w:rPr>
          <w:rFonts w:cs="Arial" w:ascii="Arial" w:hAnsi="Arial"/>
          <w:sz w:val="20"/>
          <w:lang w:val="mk-MK"/>
        </w:rPr>
        <w:t xml:space="preserve">104. Мендух Тач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05. Тања Томиќ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106. Павле Трајанов </w:t>
        <w:tab/>
        <w:tab/>
        <w:t>Отсутен</w:t>
      </w:r>
    </w:p>
    <w:p>
      <w:pPr>
        <w:pStyle w:val="Normal"/>
        <w:spacing w:before="60" w:after="0"/>
        <w:jc w:val="both"/>
        <w:rPr>
          <w:rFonts w:ascii="Arial" w:hAnsi="Arial" w:cs="Arial"/>
          <w:sz w:val="20"/>
          <w:lang w:val="mk-MK"/>
        </w:rPr>
      </w:pPr>
      <w:r>
        <w:rPr>
          <w:rFonts w:cs="Arial" w:ascii="Arial" w:hAnsi="Arial"/>
          <w:sz w:val="20"/>
          <w:lang w:val="mk-MK"/>
        </w:rPr>
        <w:t>107. Тони Трајановски</w:t>
        <w:tab/>
        <w:tab/>
        <w:t>За</w:t>
      </w:r>
    </w:p>
    <w:p>
      <w:pPr>
        <w:pStyle w:val="Normal"/>
        <w:spacing w:before="60" w:after="0"/>
        <w:jc w:val="both"/>
        <w:rPr>
          <w:rFonts w:ascii="Arial" w:hAnsi="Arial" w:cs="Arial"/>
          <w:sz w:val="20"/>
          <w:lang w:val="mk-MK"/>
        </w:rPr>
      </w:pPr>
      <w:r>
        <w:rPr>
          <w:rFonts w:cs="Arial" w:ascii="Arial" w:hAnsi="Arial"/>
          <w:sz w:val="20"/>
          <w:lang w:val="mk-MK"/>
        </w:rPr>
        <w:t xml:space="preserve">108. Стевче Трпковски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09. Ромео Трен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110. Маринела Тушева </w:t>
        <w:tab/>
        <w:t>Против</w:t>
      </w:r>
    </w:p>
    <w:p>
      <w:pPr>
        <w:pStyle w:val="Normal"/>
        <w:spacing w:before="60" w:after="0"/>
        <w:jc w:val="both"/>
        <w:rPr>
          <w:rFonts w:ascii="Arial" w:hAnsi="Arial" w:cs="Arial"/>
          <w:sz w:val="20"/>
          <w:lang w:val="mk-MK"/>
        </w:rPr>
      </w:pPr>
      <w:r>
        <w:rPr>
          <w:rFonts w:cs="Arial" w:ascii="Arial" w:hAnsi="Arial"/>
          <w:sz w:val="20"/>
          <w:lang w:val="mk-MK"/>
        </w:rPr>
        <w:t>111. Мерал Узеири Ферати</w:t>
        <w:tab/>
        <w:t>Против</w:t>
      </w:r>
    </w:p>
    <w:p>
      <w:pPr>
        <w:pStyle w:val="Normal"/>
        <w:spacing w:before="60" w:after="0"/>
        <w:jc w:val="both"/>
        <w:rPr>
          <w:rFonts w:ascii="Arial" w:hAnsi="Arial" w:cs="Arial"/>
          <w:sz w:val="20"/>
          <w:lang w:val="mk-MK"/>
        </w:rPr>
      </w:pPr>
      <w:r>
        <w:rPr>
          <w:rFonts w:cs="Arial" w:ascii="Arial" w:hAnsi="Arial"/>
          <w:sz w:val="20"/>
          <w:lang w:val="mk-MK"/>
        </w:rPr>
        <w:t xml:space="preserve">112. Беким Фазлиу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13. Кенан Хасипи </w:t>
        <w:tab/>
        <w:tab/>
        <w:t>За</w:t>
      </w:r>
    </w:p>
    <w:p>
      <w:pPr>
        <w:pStyle w:val="Normal"/>
        <w:spacing w:before="60" w:after="0"/>
        <w:jc w:val="both"/>
        <w:rPr>
          <w:rFonts w:ascii="Arial" w:hAnsi="Arial" w:cs="Arial"/>
          <w:sz w:val="20"/>
          <w:lang w:val="mk-MK"/>
        </w:rPr>
      </w:pPr>
      <w:r>
        <w:rPr>
          <w:rFonts w:cs="Arial" w:ascii="Arial" w:hAnsi="Arial"/>
          <w:sz w:val="20"/>
          <w:lang w:val="mk-MK"/>
        </w:rPr>
        <w:t xml:space="preserve">114. Фијат Цаноск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15. Нада Ципушева </w:t>
        <w:tab/>
        <w:tab/>
        <w:t>За</w:t>
      </w:r>
    </w:p>
    <w:p>
      <w:pPr>
        <w:pStyle w:val="Normal"/>
        <w:spacing w:before="60" w:after="0"/>
        <w:jc w:val="both"/>
        <w:rPr>
          <w:rFonts w:ascii="Arial" w:hAnsi="Arial" w:cs="Arial"/>
          <w:sz w:val="20"/>
          <w:lang w:val="mk-MK"/>
        </w:rPr>
      </w:pPr>
      <w:r>
        <w:rPr>
          <w:rFonts w:cs="Arial" w:ascii="Arial" w:hAnsi="Arial"/>
          <w:sz w:val="20"/>
          <w:lang w:val="mk-MK"/>
        </w:rPr>
        <w:t>116. Драган Цуклев</w:t>
        <w:tab/>
        <w:tab/>
        <w:t>За</w:t>
      </w:r>
    </w:p>
    <w:p>
      <w:pPr>
        <w:pStyle w:val="Normal"/>
        <w:spacing w:before="60" w:after="0"/>
        <w:jc w:val="both"/>
        <w:rPr>
          <w:rFonts w:ascii="Arial" w:hAnsi="Arial" w:cs="Arial"/>
          <w:sz w:val="20"/>
          <w:lang w:val="mk-MK"/>
        </w:rPr>
      </w:pPr>
      <w:r>
        <w:rPr>
          <w:rFonts w:cs="Arial" w:ascii="Arial" w:hAnsi="Arial"/>
          <w:sz w:val="20"/>
          <w:lang w:val="mk-MK"/>
        </w:rPr>
        <w:t xml:space="preserve">117. Арбен Џафер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18. Талат Џафери </w:t>
        <w:tab/>
        <w:tab/>
        <w:t>За</w:t>
      </w:r>
    </w:p>
    <w:p>
      <w:pPr>
        <w:pStyle w:val="Normal"/>
        <w:spacing w:before="60" w:after="0"/>
        <w:jc w:val="both"/>
        <w:rPr>
          <w:rFonts w:ascii="Arial" w:hAnsi="Arial" w:cs="Arial"/>
          <w:sz w:val="20"/>
          <w:lang w:val="mk-MK"/>
        </w:rPr>
      </w:pPr>
      <w:r>
        <w:rPr>
          <w:rFonts w:cs="Arial" w:ascii="Arial" w:hAnsi="Arial"/>
          <w:sz w:val="20"/>
          <w:lang w:val="mk-MK"/>
        </w:rPr>
        <w:t xml:space="preserve">119. Мевмет Џемајилоски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20. Михајло Џолонга </w:t>
        <w:tab/>
        <w:tab/>
        <w:t>За</w:t>
      </w:r>
    </w:p>
    <w:p>
      <w:pPr>
        <w:pStyle w:val="Normal"/>
        <w:spacing w:before="60" w:after="0"/>
        <w:jc w:val="both"/>
        <w:rPr>
          <w:rFonts w:ascii="Arial" w:hAnsi="Arial" w:cs="Arial"/>
          <w:sz w:val="20"/>
          <w:lang w:val="mk-MK"/>
        </w:rPr>
      </w:pPr>
      <w:r>
        <w:rPr>
          <w:rFonts w:cs="Arial" w:ascii="Arial" w:hAnsi="Arial"/>
          <w:sz w:val="20"/>
          <w:lang w:val="mk-MK"/>
        </w:rPr>
        <w:t xml:space="preserve">121. Радмила Шеќеринска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22. Бехиџудин Шехаби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23. Харалампие Шокаровски </w:t>
        <w:tab/>
        <w:t>З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вкупно се присутни 88, вкупно гласаа 88 пратеници.</w:t>
      </w:r>
    </w:p>
    <w:p>
      <w:pPr>
        <w:pStyle w:val="Normal"/>
        <w:spacing w:before="60" w:after="0"/>
        <w:jc w:val="both"/>
        <w:rPr>
          <w:rFonts w:ascii="Arial" w:hAnsi="Arial" w:cs="Arial"/>
          <w:sz w:val="20"/>
          <w:lang w:val="mk-MK"/>
        </w:rPr>
      </w:pPr>
      <w:r>
        <w:rPr>
          <w:rFonts w:cs="Arial" w:ascii="Arial" w:hAnsi="Arial"/>
          <w:sz w:val="20"/>
          <w:lang w:val="mk-MK"/>
        </w:rPr>
        <w:t>За гласаа 45, против 43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Како што се договоривме ќе работиме денеска до 18,00 часот без пауза, но истовремено согласно член од Деловникот предлагам после 35-та точка да ја гледаме 58 точка. </w:t>
      </w:r>
    </w:p>
    <w:p>
      <w:pPr>
        <w:pStyle w:val="Normal"/>
        <w:spacing w:before="60" w:after="0"/>
        <w:jc w:val="both"/>
        <w:rPr>
          <w:rFonts w:ascii="Arial" w:hAnsi="Arial" w:cs="Arial"/>
          <w:sz w:val="20"/>
          <w:lang w:val="mk-MK"/>
        </w:rPr>
      </w:pPr>
      <w:r>
        <w:rPr>
          <w:rFonts w:cs="Arial" w:ascii="Arial" w:hAnsi="Arial"/>
          <w:sz w:val="20"/>
          <w:lang w:val="mk-MK"/>
        </w:rPr>
        <w:t>За овој предлог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За предлогот после 35-та точка да ја гледаме точката 58 вкупно гласаа 65 пратеници, сите 65 гласале з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35. - Предлог на закон за изменување и дополнување на Законот за електронски комуникации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транспорт врски и екологија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седницата продолжи да раководи Светлана Јакимовска, потпретседател на Собранието на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леги, ќе ве замолам да го одржиме редот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на транспорт и врски господинот Тахир Хани, повелете.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пот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ербата од предлагање на измени и дополнувања на Законот за електронски комуникации доаѓа како резултат на забелешките кои што се нотирани во последниот извештај на Европската унија со напредокот на Република Македонија во облста на електронските комуникации. Пропустите и надостатоците утврдени од Агенцијата за електронски комуникации при спроведувањето на Законот, како и политиката на Владата на Република Македонија за креирање на услови за постојан развој на пазарот за електронски комуникации, а со тоа и обезбедување на услуги кои што се прифатливи за корисниците и за заштитата на граѓаните. Уште на почетокот треба да се истакне дека текстот на измените и дополнувањата на Законот во октомври 2011 година, беше доставен до операторите, до државните институции до Министерството за финансии, до Министерството за економија, Министерството за правда, Министерството за информатичко општество и администрација, Агенцијата за електронски комуникации, Комисијата за заштита на конкуренцијата, Државниот завод за заштита на лични податоци како и Агенцијата за промоција и поддршка на туризмо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комуникацијата со овие субјекти кои што се непосредно поврзани со Законот за електронски комуникации произлегуваат мислења и предлози со кои што се влијае директно врз позитивното спроведување на одредбите на законот, со што овие сугестии беа прифатени и истите беа имплементирани во текстот на соодветен начин. Конкретно за изм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дредбата каде што се утврдуваат надлежностите на Агенцијата за електронски комуникации се прдлагаат 4 нови надлежности и тоа: Контрола на параметрите за квалитет на јавните комуникациски услуги, Контрола и мерење на нејонизирачкото зрачење предизвикано од употребата на електронските средства за јавна комуникација, потоа презема мерки и поттикнува меѓусебна врска на операторите на јавните комуникациски средсва, како и давање на услуги и води електронски регистар за терминалната опрема за телекомуникации која што е наменета за јавни услуги, мобилни услуги за телекомуникација. Со предложените одредби ќе се дополнат надлежностите на Агенцијата за електронски комуникации со што ќе се обезбеди поголема заштита на правата на корисниците од аспект на искористување на овие комуникациски услуги кои што би биле поквалитетни, заштита на здравјето и животната средина, како и намалување на цените. Со измените во членот 14  се обезбедува                                 Комисијата на агенцијата да донесе одлука за искористување на нереализирани средства од претходната година, од претходниот годишен финансиски план. Со измената во член 22 став 1, односно со измената на зборот „применува“ со зборовите: „се зема во предвид“ се обезбедува поголема флексибилност на Агенцијата при спроведување на нејзините регулаторни активности. Од аспект на европската регулатива особено за оние активности за кои што секоја држава има свои специфики, а всушност се работи за препораки и стандарди на Европската комисија со кои препораки и стандарди државите немаат облигаторна обврска да ги имплементираат. Со измените во членот 26 се врши надминување на забелешките нотирани во последниот извештај на Европската комисија за напредокот на Република Македонија, односно се обезбедува висината на надоместоците кои Агенцијата ги наплаќа од операторите, или пак давателите на јавни комуникациски услуги да е во корелација со средствата кои се потребни на Агенцијата за извршување на нејзините надлежности, а кои се утврдуваат во годишниот финансиски план. Исто така, со измените и дополнувањата се предлага нереализираните средства од годишниот финансиски план на Агенцијата од претходната година Агенцијата да може да ги пренесе во годишниот финансиски план за наредната година при што може и да одлучи тие средства или пак дел од нив да се искористат за развој на електронските комуникации и инфорамтичкото општество, како и за други работи кои што се од значење за Република Македонија. Со измената во членот 28 што се однесува на обврската за доставување на нотификација се обезбедуваат операторите, или пак давателите на услуги да бидат избришани од листата на оператори, даватели на услуги т.е. од регистарот на нотифицирани субјекти, а кое го води Агенцијата покрај другите случаи утврдени со закон и во случај на стечај, или пак ликвидација. Измената во членот  29 а, е во насока на промоција и поддршка на туризмот во Република Македонија преку воведување обврска мобилните оператори бесплатно да обезбедат пренесување на СМС поради и известување за заштита, унапредување и промовирање на националното и културното богатство и на туризмот во Република Македонија на начилн пропишан од Агенцијата, а по писмено барање од телото кое што е формирано од државен орган за промоција и поддршка на туризмот во Република Македонија. Измената во член 47 став 1 е всушност допрецизирање со член 11 став 1 од директивата за пристап. Со додавањето на 4 нови става во член 76 кој се однесува на телекомуникациската терминална опрема е подетално разработена погоре наведената надлежност на Агенцијата, а тоа е да води регистар на телекомуникациска терминална опрема наменета за јавни комуникациски услуги за чие што водење е потребно операторите и други правни и физички лица на Агенцијата да и доставуваат податоци кои што ќе бидат определени во подзаконскиот акт што ќе го донесе Агенцијата. Исто така, се утврдува и обврска операторите да ја исклучат од јавната мобилна комуникациска мрежа, телекомуникациската терминална опрема која што не е евидентирана во  регистарот. Како што беше и претходно спомнато, со овие мерки ќе се намали сивата економијај која постои при продажбата на уреди за мобилна телефонија, а во значителна мера ќе се намали и кражбата на истите. Со измената во членот 86 став 2 се бришат зборовите „ако тоа е технички возможно, со што се отстранува контрадикторсност која пости во член 141 став 6 од Законот за електронски комуикации. Имено, согласно со членот 141 став 6, операторите се должни податоците за локација кои се однесуваат на броевите за итни повици да ги достават до службата за итни повици на соодветен технички начин. Додека според постојниот член 86 став 2, сите оператори на јавните телефонски мрежи или пак јавно достапни телефонски услуги се обврзани да им овозможат на службите за итни повици претставување на идентификација на повикувачка линија бесплатно, како и лоцирање на повикувачот ако е тоа технички возможно. Од претходно спомнатото значи дека согласно член 141 став 6, операторите во секој случај имаат должност подтоците за локација да ги доставуваат, а доставата се прави на соодветен технички начин. Додека според членот 86 став 2, само доколку технички е возможно операторите ќе ги достават податоците за локација. Додавањето на два нови става во членот 97 по ставот 1 се всушност одредби кои утврдуваат како Агенцијата ќе ги контролира и мери параметрите на квалитет на комуникациските услуги, стандардите и обврските на операторите во однос на ова прашање. Со измената во член 105 која се однесува на обезбедување на вниманието на јавноста, односно обезбедување на транспарентност во работењето на регулаторот е една од најважните измени. Имено, со измената во член 105 ќе се обезбеди поголема  транспарентност и влијание на јавноста, односно учество на заинтересираните страни пред донесувањето на одреден акт од страна на Агенцијата. Со оваа одредба прецизно се дефинира рокот на траење на јавната расправа, како и објавата на добиените мислења и коментари, како и ставот на Агенцијата во однос на истите. Со ова се обезбедува и регулаторна предвидливост, односно времено инвестициско планирање што е од особена важност за работењето на операторите, односно давателите на електронски комуникациски услуги. Почитувани пратеници, ова беа причините и образложението за потребата од измена и дополнување на Законот за електронски комуникации. Очекувам пратениците да ја усвојат потребата од измена на овој закон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Благоја Стојановски,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ед се ќе се задржам на измените на члеот 2 од овој Предлог закон за измени и дополнување на Законт за електронски комуникации и ќе ви образложам за што всушност денеска расправаме и ќе треба да гласа ова парламентарно мнозинство. Инаку, Агенцијата за електронски комуникации е независно и непрофитно, значи ова го потенцирам непрофитно регулаторно тело. Инаку, за граѓаните, вие претпоставувам знаете, меѓутоа за граѓаните да биде попластично, да знаат која е Агенција за електронски комуникации или скратено АЕК. Тоа е онаа агенција која што последнава година дена постојано врти реклама на Сител телевизија, чисто за да знаат граѓаните за што разгова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ќе ви укажам за што денеска треба да гласаме. Денеска почитувани колеги пратеници треба да гласате Буџетот на АЕК за 2012 година изнесува 1 милијарда 250 милиони денари. Повторувам, буџетот на АЕК, со ова што денеска ќе го изгласате ќе изнесува 1 милијарда 250 милиони денари. Инаку, ќе повторам пак, АЕК треба да биде непрофитно независно регулаторно тело. Што значи овој буџет на АЕК? Ајде малку да направиме споредба. Овој буџет на АЕК ќе бие 2012 година поголем за 15 пати од буџетот на претседателот на државата. Значи АЕК ќе има   15 пати поголем буџето од буџетот на претседателот на држвата, ќе има 9 пати поголем буџет од Агенцијата за разузнавање. Дали почитувани колеги пратеници знаете дека овој буџет на АЕК наредната година ќе биде 1,6 пат поголем од буџетот на Собранието на Република Македонија. Дали знаете дека за тоа треба денеска да гласате. Дали знаете дека ќе биде 10 пати поголем од буџетот на Заводот за ревизија или 60 пати  од буџетот на Државната комисија за спречување на корупција. Дури овој буџет ќе биде поголем за 40% и од основиот буџет на Владата на Република Македонија, Агенција за електронски комуникации. За тоа почитувани пратеници денеска треба да гласате. Знаете ли дека од Секретаријатот за економски прашања оваа Агенција ќе има  12 ипол пати, поголем Буџет 2012 година. Дали знаете почитувани пратеници дека оваа Агенција 2012 година ќе има буџет ист колку што ќе има Министерството зза надворешни работи на Република Македонија. Исто така ќе има ист буџет со Министерството за финансии, Управата за јавни приходи и Министерството за економија. Почитуван заменик министер, бидејќи доаѓате од ДУИ, ќе ви кажам уште една споредба. Дали знаете дека оваа Агенција за електронски комуникации наредната година ќе има буџет колку што ќе имаат три министерства заедно кои што ги водат министри од вашата партија. Значи, Агенција за електронски комуникација ќе има буџет 2012 колку што има Министерството за правда, Министрството за локална самоуправа, Министрството за животна средина и просторно планирање. Заедно сите три. Знаете ли дека, еве ќе ви кажам уште еден податок, корисниците на буџетски средства инаку АЕК не е корисник на буџетски средства, корисниците на буџетски средства при креирањето на буџетот за наредната година обично според број на вработен располагаат, значи зборувам за Министрство, Агенции, Дирекции итн., обично располагаат со 10 до 15 илјади евра, заиси каде како по вработен. Знаете ли со колкави средства ќе располага Агенцијата за електронски комуникации 2012 година по број на работени. 200 илјади евра по вработен, тоа е 15 до 20 пати повеќе од сите останати. И сега тука нели ви е нешто сомнително почитувани колеги пратеници? Дали не мислите дека нешто тука има сомнително? Од тој буџет, да ви биде малку и појасна работата, на пример наредната година ќе бидат предвидени средства за изработка на  рекламни кампањи некаде преку 2 милиони евра. Значи, малку се милион и нешто, сега што ги потрошија за рекламирање на Сител, сега уште малку појачуваат, веројатно не разбрале луѓево, граѓаните на Република Македонија со што се занимава оваа Агенција за електронски комуникации. Дали знаете дека просечната нето плата во оваа Агенција за електронски комуникации, значи зборувам просечно, нето плата, изнесува некаде грубо околу 1000 евра, или тоа е 10 пати повеќе од минималната плата која што ќе ја добиваат некои гаѓани во  2012 година. Дали тоа го знаете? И претпоставувам дека еден добар дел од вработените веројатно преку 50% во оваа агенција за електронски комуникации земаат многу поголема плата отколку ние заедно тука што ја зем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предвидува со членот 2.? </w:t>
      </w:r>
    </w:p>
    <w:p>
      <w:pPr>
        <w:pStyle w:val="Normal"/>
        <w:spacing w:before="60" w:after="0"/>
        <w:jc w:val="both"/>
        <w:rPr>
          <w:rFonts w:ascii="Arial" w:hAnsi="Arial" w:cs="Arial"/>
          <w:sz w:val="20"/>
          <w:lang w:val="mk-MK"/>
        </w:rPr>
      </w:pPr>
      <w:r>
        <w:rPr>
          <w:rFonts w:cs="Arial" w:ascii="Arial" w:hAnsi="Arial"/>
          <w:sz w:val="20"/>
          <w:lang w:val="mk-MK"/>
        </w:rPr>
        <w:t xml:space="preserve">Во членот 2 се предвидува да се прошират овластувањата на Агенцијата за електронски комуникации, односно да може да донесува одлука за користење на нереализирани средства од годишен финансиски план на Агенцијата за електронски комуникации за претходната година, меѓутоа, од претходната година. Планот и програмата на Агенцијата за електронски комуникации за наредната година и финасиската програма, која е веќе на седница, на дневен ред од понеделни, предвидува дека ќе префрлува вишок на средства и од 2009 и од 2010 година, претпоставувам и од 2011 година. </w:t>
      </w:r>
    </w:p>
    <w:p>
      <w:pPr>
        <w:pStyle w:val="Normal"/>
        <w:spacing w:before="60" w:after="0"/>
        <w:jc w:val="both"/>
        <w:rPr>
          <w:rFonts w:ascii="Arial" w:hAnsi="Arial" w:cs="Arial"/>
          <w:sz w:val="20"/>
          <w:lang w:val="mk-MK"/>
        </w:rPr>
      </w:pPr>
      <w:r>
        <w:rPr>
          <w:rFonts w:cs="Arial" w:ascii="Arial" w:hAnsi="Arial"/>
          <w:sz w:val="20"/>
          <w:lang w:val="mk-MK"/>
        </w:rPr>
        <w:t>Сега се прашувам колеги пратеници кој  ги плаќа овие средства. Ги плаќаат граѓаните затоа што ќе плаќаат поскапа услуга на операторите кои се занимаваат со оваа дејност, дали се тоа кабелски оператори, дали е мобилна телефонија, интернет итн. Сите овие финансиски средства се влечат од граѓаните на Република Македонија, меѓутоа, не директно туку индиректно преку кабелски оператори, фиксна телефонија, мобилна телефонија, интернет и останатите кои влегуваат во овој закон. Повторно сето тоа се случува под ингеренции на Министерство за транспорт и врски, потоа повторно тука го нема министерот Миле Јанакиески да ни објасни зошто е тоа така. Дали сметате дека една Агенција во оваа држава треба да има буџет поголем од 20 милиони евра. Знаете ли колку пари се 20 милиони евра?</w:t>
      </w:r>
    </w:p>
    <w:p>
      <w:pPr>
        <w:pStyle w:val="Normal"/>
        <w:spacing w:before="60" w:after="0"/>
        <w:jc w:val="both"/>
        <w:rPr>
          <w:rFonts w:ascii="Arial" w:hAnsi="Arial" w:cs="Arial"/>
          <w:sz w:val="20"/>
          <w:lang w:val="mk-MK"/>
        </w:rPr>
      </w:pPr>
      <w:r>
        <w:rPr>
          <w:rFonts w:cs="Arial" w:ascii="Arial" w:hAnsi="Arial"/>
          <w:sz w:val="20"/>
          <w:lang w:val="mk-MK"/>
        </w:rPr>
        <w:t>Очигледна е намерата дека овие пари наредната година треба да се потрошат или за финансирање на медиумска кампања на ВМРО-ДПМНЕ или да послужат како извор на кеш пари за одредени структури во владеачките партии. Размилете убаво, мислам дека е срамно, навистина срамно да ја подржите оваа измена на овој зако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от министер за транспорт и врски,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ратеникот главно се задржа на членовите, односно на членот 2 со кој се уредува можноста на Агенцијата за електронски комуникации конкретно, Комисијата да може да и предложи на Агенцијата за електронски комуникации неискористени буџетски средства од претходната година да можат да се предвидат за искористување во следната финансиска година. Ова е можноста за која немаше законско решение и сега се дава таа можност, во но членот 2 се надоврзува измената на членот 105, каде што се предвидува транспарентна можност на усвојување на годишниотфинансиски план на Агенцијата за електронски комуникации. Исто така, сакам да кажам дека ќе имаат можност сите оператори да учествуваат на транспарентен начин со можност да влијаат непосредно врз усвојувањето на годишниот финасиски план на Агенцијата за електронски комуникации. </w:t>
      </w:r>
    </w:p>
    <w:p>
      <w:pPr>
        <w:pStyle w:val="Normal"/>
        <w:spacing w:before="60" w:after="0"/>
        <w:jc w:val="both"/>
        <w:rPr/>
      </w:pPr>
      <w:r>
        <w:rPr>
          <w:rFonts w:cs="Arial" w:ascii="Arial" w:hAnsi="Arial"/>
          <w:sz w:val="20"/>
          <w:lang w:val="mk-MK"/>
        </w:rPr>
        <w:t xml:space="preserve">Исто така, сакам да го истакнам фактот дека во членот 1 со кој се предлага да се додадат четирите надлежности на Комисијата се влијае директно врз подобрување на законскат одредба да може Агенцијата за електронски комуникации да ја врши својата функција во согласност со интерсите на граѓаните на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илка има пратеник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мислам дека е неприфатливо, непрофитна Агенција да остварува профит, односо вишок на средства секоја година и тоа енормни суми од 5, 6, 7 милини евра. Тоа јасно покажува дека оваа Агенција прибира многу повеќе средства отколку што и се неопходни за нормално функционирање и поради тоа максимално недомаќински ги троши. Ова е инструмент исклучиво за перење на пари преку Агенцијата за електронски комуникации и затоа ќе биде најкриминално доколку се прифати, претпоставувам сега ќе го изгласате, меѓутоа, доколку и понатаму остане членот 2 како составен дел од овој закон, тогаш ќе бидете и вие сооучесник во овие криминални дејанија кои ќе се случуваат претпоставувам во оваа Агенц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 почитуван заменик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Ние го разгледуваме Предлогот на законот за изменување и дополнување на Законот за електронски комуникации. Јас ќе спорам со членот 4 и мислам дека Владата не работи транспарентно и принципиелно. Од моите податоци ќе видите што произлегува од овие предлог мерки.</w:t>
      </w:r>
    </w:p>
    <w:p>
      <w:pPr>
        <w:pStyle w:val="Normal"/>
        <w:spacing w:before="60" w:after="0"/>
        <w:jc w:val="both"/>
        <w:rPr>
          <w:rFonts w:ascii="Arial" w:hAnsi="Arial" w:cs="Arial"/>
          <w:sz w:val="20"/>
          <w:lang w:val="mk-MK"/>
        </w:rPr>
      </w:pPr>
      <w:r>
        <w:rPr>
          <w:rFonts w:cs="Arial" w:ascii="Arial" w:hAnsi="Arial"/>
          <w:sz w:val="20"/>
          <w:lang w:val="mk-MK"/>
        </w:rPr>
        <w:t>Во членот 4 се предлага нереализираните средства од годишниот финансиски план на Агенцијата од минатата година, Агенцијата да ги пренесе средствата во годишниот финансиски план за наредната година, при што може да одлучи тие средства или дел од нив да се искориси за развој на електронските комуникации и информатичкото општество, како и други работи од значење за Република Македонија утврдени со финансискиот план на Агенцијата. Со овој закон ние донесуваме 11,3 милиони евра вишок на средства на оваа Агенција и тоа од 2009 година 345 милиони денари и од 2010 година 351 милион денари, што значи вкупно 11,3 милиони евра да се пренесат за 2011 година. Вкупниот буџет на приходите што ги остварува оваа непрофитна агенција е 549 милиони сопствени средства, плус овие, што значи остварува буџет од 1.246.000.000, како што кажа колегата, а тоа се 20.265.000 евра. Еве за што ќе ги користи оваа институција парите. Оваа институција ќе ги користи парите за наредната година 10.680.000 денари за 78% поголема мобилност на планираните во 2011 година и тие средства ќе ги користи за потрошен материјал, канцелариски материјал, материјали за АОП, гориво, материјали за организирање работилници итн. 78% во време на криза и даваме на оваа институција да ги зголемувам средствата.</w:t>
      </w:r>
    </w:p>
    <w:p>
      <w:pPr>
        <w:pStyle w:val="Normal"/>
        <w:spacing w:before="60" w:after="0"/>
        <w:jc w:val="both"/>
        <w:rPr>
          <w:rFonts w:ascii="Arial" w:hAnsi="Arial" w:cs="Arial"/>
          <w:sz w:val="20"/>
          <w:lang w:val="mk-MK"/>
        </w:rPr>
      </w:pPr>
      <w:r>
        <w:rPr>
          <w:rFonts w:cs="Arial" w:ascii="Arial" w:hAnsi="Arial"/>
          <w:sz w:val="20"/>
          <w:lang w:val="mk-MK"/>
        </w:rPr>
        <w:t xml:space="preserve">Потоа, ставка – инвестиционо одржување на средствата – за 158% зголемување на инвестиции, односно 1.550.000 денари. Оваа институција ќе ги потроши средствата во нареданта година и тоа 15.313.000 денари за поправка и сервисирање на возниот парк, за туристички услуги, трошоци за фиксна телефонија, интернет пристап, трошоци за мобилна телефонија, услуги за копирање, печатење и издавање и други трошоци за комуникации. 15 милиони – ние и овозможуваме на оваа институција издадоци за рекламни пропагандни материјали и презентација да троши 12 милиони денари и тоа вредност која споредено со 2011 година е за 184% поголема во однос на планираната вредност во 2011 година, значи овозможуваме за реклами пропаганди и презентација 12 милиони денари. Наемнина 18 милиони денари или во проценти, споредено со 2011 година за 202%. Други материјални услуги за 4.450.000 денари, што е за 22,16% поголем износ од планираната вредност во 2011 година, така што ако ги анализираме сите овие трошоци ќе дојдеме до заклучок дека оваа институција ќе располага со 20 милиони евра и ние додаваме уште 11 милиони евра, непрофитна институција. Зошто ние овие пари да ги земеме, оваа регулаторна комисија е непрофитна институција, зошто да ги акумулира овие пари од фирмите оваа институција, бидејќи е непрофитна зошто ние правиме оваа институција да има такви цени, да ги зголемува приходите и да има профит. Ова е непринципиелна работа. Ако има вишок на средства не може тие средства да се пренесуваат во наредната година, туку можеби со некоја одлука овие 11 милиони да се пренесат во буџетот на Република Македонија и ние тие средства да ги користиме за тие скратувања што ги правиме секој ден на работниците, стечајците и другите луѓе во Македонија. Ова е непринципиелна одлука и нетранспарентна одлука, нетранспарентна до крај. За над 150% да ги зголемуваш трошоците, каде го има тоа, каква економска логика има ова, од сега да има за 200% зголемување на средствата. Оваа институција за обука, развој, едукација на кадарот на вработените во неговата организација издвојува средства 136 милиони денари, повторувам, нека ме слуша цела македонска јавност, 136 милиони денари се издвоени за едукација, обука, развој на вработените во институцијата, а плата за тие институции е 125 милиони денари. 125 милиони денари има плата за една година, за 12 месеци, а институцијата издвојува средства за обука, едукација и развој 136 милиони евра, која е логиката? На студентите им кажувам дека ИБМ ги зголемува средствата за обука на кадарот и издвојува буџет поголем од буџетот на Универзитетот во Харвард, но тоа е ИБМ. Како вие пратениците ќе го прифатите ова? Знаете дека по сите стандардни критериуми на менанџметн на човекови ресурси може само 18% да издвојува еден вработен за едукација, обука и развој во текот на една година, а не 136 милиони денари. Ние ќе одлучиме овие средства да се префрлат на Агенцијата и таа Агенција ќе има 20 милиони евра, односно 1.246.000.000 односно поголем износ од Министерството за локалната самоуправа кое има 314 милиони денари, поголеми средства од Министерството за животна средина и просторно планирање кое има 637 милиони денари, поголеми средства од Министерството за правда кое има 465 милиони денари. </w:t>
      </w:r>
    </w:p>
    <w:p>
      <w:pPr>
        <w:pStyle w:val="Normal"/>
        <w:spacing w:before="60" w:after="0"/>
        <w:jc w:val="both"/>
        <w:rPr>
          <w:rFonts w:ascii="Arial" w:hAnsi="Arial" w:cs="Arial"/>
          <w:sz w:val="20"/>
          <w:lang w:val="mk-MK"/>
        </w:rPr>
      </w:pPr>
      <w:r>
        <w:rPr>
          <w:rFonts w:cs="Arial" w:ascii="Arial" w:hAnsi="Arial"/>
          <w:sz w:val="20"/>
          <w:lang w:val="mk-MK"/>
        </w:rPr>
        <w:t>Овие средства ни се потребни во Буџетот, ние сме во криза, ММФ ни препорачува ние да се освестиме и да ги гледаме бројките, да направиме стратешка анализа и податоците да ги анализираме добро, затоа што ние нема да имаме развој 4,5%, не можеме да стигнеме до 2%. Вие знаете кога ќе се намали развојот, ќе се намалат и приходите и ќе одиме на ребаланс. Со ребалансто ќе скратиме, пак ќе скратиме проекти, библиотеката во Тетово, институции од културата, ама кој овие институции нема да чепкате. Изгледа на овој директор ни ликот не можев да му го видам на веб страницата, бил многу јас директор на ВМРО-ДПМНЕ штом успеал 11 милиони евра заработка на непрофитна институција да ги префрли за наредната година. Ова е срамота. Ние се наопаку дискутираме и предлагаме закони во Парламент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Зеќири, многу работи во оваа држава се нерприфатливи и апсурдни или срамни, на крајот на краиштата, кога ги анализираме. Погледнете сега апсурдот,ние имаме ситуација каде што дражавен монопол во присуство на електрична енергија ЕЛЕМ се рекламира со народни пари во неограничен износ. Имаме ситуација каде што, она за кое говорите и вие, Агенцијата за електронски комуникации која е регулаторна Комисија се рекламира пред македонските граѓани и се поставува прашањето што рекламираат овие, во овој случај ЕЛЕМ или МЕПСО во државна сопственост и вториот Агенцијата за електронски комуникации. Зарем никој на пазарот, говорам од граѓаните, не од големите корисници, може да купи струја освен од ЕВН, а таа струја да е од ЕЛЕМ. Не може. По која логика сега ЕЛЕМ се рекламира со 500 илјади евра, со милион евра, со 2 милиони, со 3 милиони.</w:t>
      </w:r>
    </w:p>
    <w:p>
      <w:pPr>
        <w:pStyle w:val="Normal"/>
        <w:spacing w:before="60" w:after="0"/>
        <w:jc w:val="both"/>
        <w:rPr>
          <w:rFonts w:ascii="Arial" w:hAnsi="Arial" w:cs="Arial"/>
          <w:sz w:val="20"/>
          <w:lang w:val="mk-MK"/>
        </w:rPr>
      </w:pPr>
      <w:r>
        <w:rPr>
          <w:rFonts w:cs="Arial" w:ascii="Arial" w:hAnsi="Arial"/>
          <w:sz w:val="20"/>
          <w:lang w:val="mk-MK"/>
        </w:rPr>
        <w:t>Погледнете ја Агенцијата за електронски комуникации секојдневно гледаме реклами, регулаторна комисија нема никаде во свет што се рекламира и троши пари за да се промовира себе си, бидејќи нејзината улога е да регулира, да го следи пазарот на комуникациите и да види дали операторите добро ја вршат својата работа, дали овозможуваат квалитет на граѓаните, дали цените кои се определени се соодветни или не. Тоа е нејзината улога. Замислете сега да се рекламира Регулаторната комисија за енергетика, која од една од најкатастрофалните во оваа држава и што би требало да рекламира оваа  Комисија, дека македонските граѓани користат едни од најскапите и најзагадувачките нафтени деривати. Што да рекламира Реулаторната комисија за енергетика на пример, дека Топлификација го загадува Скопје со мазут кој има недозволена количина сулфур во себе и не ја дава количината на испорачана топлинска енергија за која граѓаните плаќаат. Регулаторот има улога да следи, регулира и санкционира оператор кој не функционира согласно матичниот закон, а не да се рекламира со парите што ги добива за таа намена од сопствените граѓани. Најкатастрофално во оваа Агенција е што по налог на министерот за финансии, така почна Трајко Славески, им наредуваше да купуваат државни хартии од вредност од Министерството за финансии за да Министерството подели плати и пензии. Тоа е спротивно на законот. Тие почнаа прво тоа да го прават, продолжија натаму да ги следат и останатите регулаторни комисии и јавни претпријат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Зеќири Изет, повелете.</w:t>
      </w:r>
    </w:p>
    <w:p>
      <w:pPr>
        <w:pStyle w:val="Normal"/>
        <w:spacing w:before="60" w:after="0"/>
        <w:jc w:val="both"/>
        <w:rPr>
          <w:rFonts w:ascii="Arial" w:hAnsi="Arial" w:cs="Arial"/>
          <w:sz w:val="20"/>
          <w:lang w:val="mk-MK"/>
        </w:rPr>
      </w:pPr>
      <w:r>
        <w:rPr>
          <w:rFonts w:cs="Arial" w:ascii="Arial" w:hAnsi="Arial"/>
          <w:b/>
          <w:sz w:val="20"/>
          <w:lang w:val="mk-MK"/>
        </w:rPr>
        <w:t>Изет Зеќири:</w:t>
      </w:r>
      <w:r>
        <w:rPr>
          <w:rFonts w:cs="Arial" w:ascii="Arial" w:hAnsi="Arial"/>
          <w:sz w:val="20"/>
          <w:lang w:val="mk-MK"/>
        </w:rPr>
        <w:t xml:space="preserve"> Колега Игор, во оваа институција за патни, хотелски и дневни расходи во земјата и странство се проценија во износ од 16.450.000. Не знам дали претседателот е тука и не слуша, дали Парламентот и Владата има толкав износ за ставка 413 дневници за службено патување и патни трошоци. Оваа институција за патни трошоци ќе има 16 милиони и тоа 30,87% поголем износ од претходната, па не само тоа, и други работи има. Мислам дека овие пари, особено  милионските суми за издатоците за реклама, пропаганда и репрезентација не знам каде ќе одат. Навистина не знам, ама ова што се прави, овие пари во оваа институција нема да останат. Веројатно по други трансакции ќе се префрлаат во некоја друга институција што веројато има потреба од пари. Благодарам.</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аранието  на Собранието му предлагам да гу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електронските  комуникации е прифатлив и може да се даде на натамошно  односно на второ чит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w:t>
      </w:r>
    </w:p>
    <w:p>
      <w:pPr>
        <w:pStyle w:val="Normal"/>
        <w:spacing w:before="60" w:after="0"/>
        <w:jc w:val="both"/>
        <w:rPr>
          <w:rFonts w:ascii="Arial" w:hAnsi="Arial" w:cs="Arial"/>
          <w:sz w:val="20"/>
          <w:szCs w:val="20"/>
          <w:lang w:val="mk-MK"/>
        </w:rPr>
      </w:pPr>
      <w:r>
        <w:rPr>
          <w:rFonts w:cs="Arial" w:ascii="Arial" w:hAnsi="Arial"/>
          <w:sz w:val="20"/>
          <w:szCs w:val="20"/>
          <w:lang w:val="mk-MK"/>
        </w:rPr>
        <w:t>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аме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од нив за предложениот заклучок гласаа 45 пратеници, од гласањето  не се  воздржа никој, а против гласаа 28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8 - Предлог на автентично толкување на членовите 16, 17, 18 и 19 од законот за изменување и дополнување на Законот за  спорт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автентичното толкување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автентичното толкување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За информација на пратениците пратеничката група на СДСМ се согласи ова точка  од 58 да дојде порано на дневниот ред по сугестија на предлагачот на ова автентично толкување и по нашата информација, фудбалскиот клуб Вардар или спортското друштво Вардар кое што укажало до  претседателот на Собранието дека за нив приоритетно да се дебатира за ова мислење пратеничките групи се согласија да  оваа точка дојде порано и чувствувам  потреба да се јавам за збор во име на пратеничката група на СДСМ од најмалку две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е  да реагирам и сериозно да предупредам дека Владата  и владечакото мнозинство, како нејзин подржувач, почна да го користи како пракса злоупотребата и прекршувањето на институтот автентично толк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започна како политички пазар со хашките случаи кога со автентично толкување  и до гласање во ова Собрание се прекршија и меѓународните конвеции и македонското позитивно законско право, продолжи понатаму со автентичното толкување со Законот за градење кое што е поврзан со  вчера донесениотЗакон за градење со кој  што сака да се легализира криминалното и незаконско работење во случајот Космос и сега имаме трета епизода која што жалам што се случува на една прилично битна работа, а тоа е идното функционирање на акционерските друштва во спортот.  Значи почитувани колеги не знам дали сте го гледале автентичното толкување. Обично тоа е доминантна надлежност на  Законодавно правната комисија и пратениците што членуваат таму, но ние како Собрание се произнесуваме по овие автентични толкувања. Ако не грешам ова е прво автетично толкување каде што Владата не дава заклучок. Се извинувам, само да ги опомене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Ќе ве замолам колеги..</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Од формално правен аспект е многу битна оваа процед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прво мислење каде што Владата  нема заклучок, тие  што ги читале автентичните толкувања знаат дека мислењето завршува со препорака односно со заклучок Законодавно правната комисија во Собранието  да одлучи дека нема потреба од автентично толкување или дека има потреба од автентично толкување. Ова мислење го нема. И јас  жалам што претседателот на Собранието доставил, тој морал согласно Деловникот, но овој Деловникот сеуште не овозможува да  определуваме што треба или што не треба да се гле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от Благородна Дулиќ ова мислење ќе го гледа или го гледала веќе, немам информација. Кој го утврдува стандардот што е  квалитативно издржано мислење автентично. Колешката Дулиќ треба да каже дали ова за неа е прифатливо или не. Бидејќи нема заклучок од Владата дали треба да има или нема автентично толкување. На тој начин спроведувачот на законот, имплементаторот на законот, тоа е Владата и нејзините институции, не му дава мислење на законодавецот, тоа сме ние, дали  овој закон има или нема потреба од автетично толкување и ова е импровизација и тоа за нас овозможува голема доза на сомнеж и став да не гласаме за, односно ќе гласаме против ова законско автентично толкување. </w:t>
      </w:r>
    </w:p>
    <w:p>
      <w:pPr>
        <w:pStyle w:val="Normal"/>
        <w:spacing w:before="60" w:after="0"/>
        <w:jc w:val="both"/>
        <w:rPr/>
      </w:pPr>
      <w:r>
        <w:rPr>
          <w:rFonts w:cs="Arial" w:ascii="Arial" w:hAnsi="Arial"/>
          <w:sz w:val="20"/>
          <w:szCs w:val="20"/>
          <w:lang w:val="mk-MK"/>
        </w:rPr>
        <w:t xml:space="preserve">Ќе речам дека жалам што ова се случи на оваква тема, бидејќи се однесува на Законот за спорт  што треба да помогне за подобрување на катастрофалната ситуација со спортот во државата. Ама дури ни тоа не го прави.  И ако имаме сериозен, а треба и вие бидејќи не дај Боже утре како со хашките случаи ќе дојде некое слично проблематично или контраверзно или незаконско автентично мислење. И аршините поради тоа што веќе се растегнаа, критериумите веќе ги нема, ова Собрание ќе се претвори во една аморфна маса каде што се ќе гласи еднаш за, еднаш против во зависност од ситу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за момент ја оставиме формата на страна и влеземе во содржината на мислењето доаѓаме  до многу контраверзна ситуација. Што е пробле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за спорт се дозволи спортските друштва или клубовите или здрженијата на граѓани, бидејќи тие се формираа по тој основ да се трансформираат во акционерски друштва и тоа за нас е прифатливо. Таков тип на функционирање постои многу години наназад во Англија, во Германија, особено во фудбалот, се разви во кошарката, во ракометот, во двојката итн.  оние колективни, нормално, спортови. Така да клубовите се акционерски друштва па котираат на берза, па собираат капитал, имаат обврска спрема акционерите итн. делат дивиденда кога им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нашава трансформација со овој закон и со ова автетично мислење се констатира или Владата, Собранието т.е. вие ќе треба да гласате за, ако гласате секако, да  се овозможи трансферот од здружение спортско во акционерско друштво да се случи само небаре сме свадба, само си убавите работи. Или законот како што го толкува Владата вели:  ќе се трансформира спортското друштво во акционерско само со резултатите или во превод со пехарите, со медалите, со статистиката на здружението спортско што го остварило претходно позитивно резултати таму каде што ги и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рно ама, на прашењето дали се пренесуваат и обврските и правата на претходниот носител на дејноста во акционерското друштво, Владата вели не. И сега колеги и колешки пратеници, бидејќи ова го побарало Вардар фудбалскиот клуб кој што треба, а за жал  не е македонска гордост, со години пропаѓа Вардар, за жал пропаѓа од причини што политиката и го диктира начинот на регулирање на работата во фудбалот и тоа не е в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чина е зошто Вардар пропаѓа е затоа финансиите секогаш се врзани со лични бизнис релации или со партиски релации. И не сакам денеска да дебатирам за таа тема. Но ме боли како некој од Македонија, особено од Скопје и ако Вардар има поширока димензија од Скопје, да дозволиме недоречени или проблематични позиции понатаму. На овој начин ќе се доведеме во ситуација во новото акционерско друштво Вардар за кој што советниците на СДСМ за формирање на ова акционерско друштво, гласаа во Советот на Град Скопје, таму се прави трансформацијата, каде што дел на влогот е  Градот, дел на старото ПУИК или сега по нова Градба или како се вика, да имаме понатаму формално правни финансиски проблем. Замислете старото здружение спортско Вардар ќе ги задржи долговите , а тие се големи и ќе се формира ново акционерско друштво Вардар само со пехарите. Сите оние кои што побаруваат од Вардар ќе побаруваат од старото друштво, кое што е трансформирано во ново акционерско, ова е чи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ие доаѓаме до еден правен проблем и до една прилично висока дискриминација во државата, бидејќи ако државата за едни е мајка за други е маќеа ќе имаме проблем. Кога една фирма згаснува и формира нова, без да си ги расчисти долговите во стечајната постапка, а има поврзаност и не го плаќа тоа, тоа се вика веќе стопански криминал. Така се формираше даночната пирамида која што СДСМ ја откри во 2005 година и за жал многу од тие процеси не ја завршија како што треба, се заташкаа. </w:t>
      </w:r>
    </w:p>
    <w:p>
      <w:pPr>
        <w:pStyle w:val="Normal"/>
        <w:spacing w:before="60" w:after="0"/>
        <w:jc w:val="both"/>
        <w:rPr>
          <w:rFonts w:ascii="Arial" w:hAnsi="Arial" w:cs="Arial"/>
          <w:sz w:val="20"/>
          <w:szCs w:val="20"/>
          <w:lang w:val="mk-MK"/>
        </w:rPr>
      </w:pPr>
      <w:r>
        <w:rPr>
          <w:rFonts w:cs="Arial" w:ascii="Arial" w:hAnsi="Arial"/>
          <w:sz w:val="20"/>
          <w:szCs w:val="20"/>
          <w:lang w:val="mk-MK"/>
        </w:rPr>
        <w:t>Е сега, јас не прејудуцирам ниту имам намера да прејудицирам. Но предупредуваме дека вакво лесното прифаќање на ова мислење може утре да фрли сенка врз успешното потенцијално, тоа не го знаеме, функционирање на новото акционерско друштво Вардар, што никој не го посакува. И  наместо чиста ситуација и помош кон Вардар  да  се врати во ситуацијата  што ја имал со години наназад, не само во Македонија туку и во поранешна Југославија и Европа, ние да направиме еден тип на нов проблем, т.е, вие ако гласате, ние ќе гласаме против и овој рецепт да се примени во слични ситуации кои што може да го користат сите да речеме фудбалски клубови од првата лига или не знам други спортски здруженија. Долговите назад, пехарите  и медалите напред, убаво звучи, ама е чудно и неизводливо.</w:t>
      </w:r>
    </w:p>
    <w:p>
      <w:pPr>
        <w:pStyle w:val="Normal"/>
        <w:spacing w:before="60" w:after="0"/>
        <w:jc w:val="both"/>
        <w:rPr>
          <w:rFonts w:ascii="Arial" w:hAnsi="Arial" w:cs="Arial"/>
          <w:sz w:val="20"/>
          <w:szCs w:val="20"/>
          <w:lang w:val="mk-MK"/>
        </w:rPr>
      </w:pPr>
      <w:r>
        <w:rPr>
          <w:rFonts w:cs="Arial" w:ascii="Arial" w:hAnsi="Arial"/>
          <w:sz w:val="20"/>
          <w:szCs w:val="20"/>
          <w:lang w:val="mk-MK"/>
        </w:rPr>
        <w:t>Кој ќе ги враќа парите што се акумулирани како долгови во минатато? Никој?! Ќе се водат судски постапка, па може да има времени мерки и наместо да се занимаваат клубовите со спорт ќе се занимаваат со судски постапки што неминовно ќе произлезат  ако не се расчисти цел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и вие ги делите нашите мислења, што не претендираме дека се апсолутни, таман работа, тогаш наша задача е, ако сакаме да му помогнеме и на Вардар, но и на сите, бидејќи ова не е ексклузивен закон за Вардар, се однесува за сите и за Силекс, за ракометиот, за одбојката итн., небитно, тогаш треба да направиме многу посериозни проверки за измена на Законот за спорт. Таму, овие  потенцијални дилеми да ги решиме пред да давате автентично толкување на нешто што не е доречено и не е согласно правото прифатливо и квалификувано.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и, имајќи предвид дека правната форма на автентичното толкување во овој случај е прекршена и се сомневаме дека тоа е можеби направено со политичка тенденција, ова автентично толкување, мислење  што се согласивме да дојде напред на дневниот ред нема да го подржиме и во зависност од гласањето понатаму да размислиме како да се интервернира во Законот за спорт, бидејќи ако оваа  ситуација остана вака, може да предизвика  сериозен хаос во спортското функционирање во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о дел од вашите тези би спорел директно.</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работа околу злоупотреба на институтот автентично толкување. Точно е дека Собранието односно парламентарно мнозинство изгласа автентично толкување и за хашките случаи. Но ако добро погледнете, автентично толкување не е дадено за Законот за градба. Се оцени дека нема потреба. Ова е второ автентично толкување што сметам дека не е енормна бројка што би требало дополнително да не алармира и да кажеме дека Собранието го злоупотребува институтот автентично толкување, за да си ги дополни одредбите што смета дека не се доволно јасни. Тоа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почитуван колега, автентично толкување дава Собранието на Република Македонија. правната форма се запазува со самото дадено мислење од страна на Владата. Тоа што вие го кажавте, точно, во самото мислење на Владата нема дали има потреба од давање автентично толкување или не. Меѓутоа, ако го прочитате Мислењето на Владата, ќе видите дека Владата навлегува во материјално спорење, толкување на самите одредби, дефакто, прифаќајќи го барањето  и потребата од давање автентично толкување. </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тоа што не постои таква една реченица, не гледам како правно го оптоварува и како го јавува сомнежот од постоење или имање потреба да се даде автентично толкување или не. За тоа одлучуваме ние. Впроќем и вие постојано велите дека одлуките треба да ги донесува Собранието на Република Македонија. Еве ги одлуките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конодавно правната комисија смета и јас во тој момент како претседавач на таа Законодавно правната комисија при донесувањетио на ова автентично толкување сметав и сеуште сметам дека треба да се даде автентично толкување согласно барањето на почитуваниот колега Димков. Затоа Законодавно правната комисија излезе со автентично толкувањ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почитуван колега, јас не верувам, односно тврдам дека не може да настане правен проблем и вакум во делот каде што вие почнавте да објаснувате материјално зошто не треба да има автентично толкување.</w:t>
      </w:r>
    </w:p>
    <w:p>
      <w:pPr>
        <w:pStyle w:val="Normal"/>
        <w:spacing w:before="60" w:after="0"/>
        <w:jc w:val="both"/>
        <w:rPr>
          <w:rFonts w:ascii="Arial" w:hAnsi="Arial" w:cs="Arial"/>
          <w:sz w:val="20"/>
          <w:szCs w:val="20"/>
          <w:lang w:val="mk-MK"/>
        </w:rPr>
      </w:pPr>
      <w:r>
        <w:rPr>
          <w:rFonts w:cs="Arial" w:ascii="Arial" w:hAnsi="Arial"/>
          <w:sz w:val="20"/>
          <w:szCs w:val="20"/>
          <w:lang w:val="mk-MK"/>
        </w:rPr>
        <w:t>Зошто ова го тврдам? Согласно со одредбите од Законот и согласно ова што е наведено во автентичното толкување ќе видите дека одредбите од  членот 19 се децидни и велат дека старите друштва продолжуваат да постојат. Така што практично немаме згаснат субјект што ќе остане должник  и ќе се навлезе во правен вакум. Стариот субјект продолжува да постои, а формираме дополнително акционерско друштво, спортско, што понатаму, како членот 19, како што стои во самиот закон ќе ги преземе сите, континуитет од претходните друштва. Значи, останува друштвото да постои. доверителите има кого да гонат судски, има од кого да ги наплатат своите евентуални побарувањ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танковиќ Малиша, апсолутно не ја водам дебатава дали вие сте ја воделе седницата или не. Само сакам да констатирам дека вие ми помогнавте во подршка на мојата те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влегла во материјално толкување на Законот,  што не е нејзина работа. ние толкуваме. Не Владата. Владата веќе толкувала и  на крај, замислете, вели толку, точка. не кажува дали треба или не треба. Законодавно правната комисија, влегла во толкување дека треба автентично толкување. Тоа не е спорно. Вие имате ваш став, ние ќе имаме друг.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не сакам јас да навлегувам во материјална дебата за спортот, во Законот за спорт. Но како што е ова поставено, како што изгледа  е дека акционреските друштва ќе имаа се од позитивниот аспект, а старите друштва, за  кои што јас реков дека остануваат да важат ќе ги имаат само обврските.</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да тие ги исплателе обврските, немало да има проблеми и нема да се јават дополнителни проблеми во функционирањето. Сега тие немаат ништо. Освен долг ќе имаат само побарувања, ќе траат судските постапки, доверителите ќе бидат оштетени, тоа ќе фрли дамка на новото акционерски друштво. За тоа говорам.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 јавена госпоѓа Благородна Дулиќ,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Благородна Дулиќ: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Јас само сакам да реплицирам само во делот на формалната страна на постапката по автентични толкувања. Точно е тоа дека и граѓани слушнале автентично толкување така да ми се доставуваат барања за автентично толкување од претпријатија, од поединци, не знаејќи за што станува збор. Всушност дека станува збор за постапка која се спроведува не баре за носење на закон и автентично толкување станува составен дел на законот. И тоа само во случаите кога има забуна во толкувањето на некој пропис. Значи без мислење на Влада</w:t>
      </w:r>
      <w:r>
        <w:rPr>
          <w:rFonts w:cs="Arial" w:ascii="Arial" w:hAnsi="Arial"/>
          <w:sz w:val="20"/>
          <w:lang w:val="mk-MK"/>
        </w:rPr>
        <w:t>, точно е дека Законодавно правната комисија не работи. Во конкретниов случај го знам предметот иако не бев тогаш присутна мислење од Владата постои и содржински всушност се изјаснува само што на крај не кажува има или нема потреба. Меѓутоа, прво мислењето на Владата не не обврзува. Законодавно правната комисија одлучува дали ќе прифати или не ќе прифати и всушност крајниот збор го има пленарната седница односно Собранието на Република Македонија заради тоа што рековме дека автентичното толкување станува составен дел на законот. Мислам дека не е упатно да се манипулира со автентичното толкување како Институт кој што постои во нашиот Деловник за работа на Собранието на Република Македонија, дека се користи за вакви или онакви цели заради тоа што тоа е всушност законодавна постапка</w:t>
      </w:r>
      <w:r>
        <w:rPr>
          <w:rFonts w:cs="Arial" w:ascii="Arial" w:hAnsi="Arial"/>
          <w:sz w:val="20"/>
        </w:rPr>
        <w:t>,</w:t>
      </w:r>
      <w:r>
        <w:rPr>
          <w:rFonts w:cs="Arial" w:ascii="Arial" w:hAnsi="Arial"/>
          <w:sz w:val="20"/>
          <w:lang w:val="mk-MK"/>
        </w:rPr>
        <w:t xml:space="preserve"> па според тоа ако вие го негирате автентичното толкување</w:t>
      </w:r>
      <w:r>
        <w:rPr>
          <w:rFonts w:cs="Arial" w:ascii="Arial" w:hAnsi="Arial"/>
          <w:sz w:val="20"/>
        </w:rPr>
        <w:t xml:space="preserve"> како постапка и како резултат ги негирате и сите закони кои што ги носиме во </w:t>
      </w:r>
      <w:r>
        <w:rPr>
          <w:rFonts w:cs="Arial" w:ascii="Arial" w:hAnsi="Arial"/>
          <w:sz w:val="20"/>
          <w:lang w:val="mk-MK"/>
        </w:rPr>
        <w:t>Собранието на Република Македонија. Од тие причини ако сметате дека автентично толкување не треба да постои во некои системи и не постои, треба да предложите измена во Деловникот на Собранието на Република Македонија.</w:t>
      </w:r>
    </w:p>
    <w:p>
      <w:pPr>
        <w:pStyle w:val="TextBodyIndent"/>
        <w:spacing w:before="60" w:after="0"/>
        <w:ind w:left="0" w:hanging="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TextBodyIndent"/>
        <w:spacing w:before="60" w:after="0"/>
        <w:ind w:left="0" w:hanging="0"/>
        <w:jc w:val="both"/>
        <w:rPr>
          <w:rFonts w:ascii="Arial" w:hAnsi="Arial" w:cs="Arial"/>
          <w:sz w:val="20"/>
          <w:lang w:val="mk-MK"/>
        </w:rPr>
      </w:pPr>
      <w:r>
        <w:rPr>
          <w:rFonts w:cs="Arial" w:ascii="Arial" w:hAnsi="Arial"/>
          <w:sz w:val="20"/>
          <w:lang w:val="mk-MK"/>
        </w:rPr>
        <w:t>Контра реплика господинот Ивановски Игор, повелете.</w:t>
      </w:r>
    </w:p>
    <w:p>
      <w:pPr>
        <w:pStyle w:val="TextBodyIndent"/>
        <w:spacing w:before="60" w:after="0"/>
        <w:ind w:left="0" w:hanging="0"/>
        <w:jc w:val="both"/>
        <w:rPr/>
      </w:pPr>
      <w:r>
        <w:rPr>
          <w:rFonts w:cs="Arial" w:ascii="Arial" w:hAnsi="Arial"/>
          <w:b/>
          <w:sz w:val="20"/>
          <w:lang w:val="mk-MK"/>
        </w:rPr>
        <w:t xml:space="preserve">Игор Ивановски: </w:t>
      </w:r>
      <w:r>
        <w:rPr>
          <w:rFonts w:cs="Arial" w:ascii="Arial" w:hAnsi="Arial"/>
          <w:sz w:val="20"/>
          <w:lang w:val="mk-MK"/>
        </w:rPr>
        <w:t>Колешке Дулиќ, не ги вртите тезите, напротив затоа што автентичното толкување е премногу сериозна работа, премногу сериозна работа, има посебна глава во Деловникот што се однесува баш на автентичното толкување на закони и треба да има, треба да има особено кога има Влада која што носи закони кои што ако се читаат од исти луѓе ќе има најмалку три пати различни толкувања. Но да се вратам на конкретното.</w:t>
      </w:r>
    </w:p>
    <w:p>
      <w:pPr>
        <w:pStyle w:val="TextBodyIndent"/>
        <w:spacing w:before="60" w:after="0"/>
        <w:ind w:left="0" w:hanging="0"/>
        <w:jc w:val="both"/>
        <w:rPr>
          <w:rFonts w:ascii="Arial" w:hAnsi="Arial" w:cs="Arial"/>
          <w:sz w:val="20"/>
          <w:lang w:val="mk-MK"/>
        </w:rPr>
      </w:pPr>
      <w:r>
        <w:rPr>
          <w:rFonts w:cs="Arial" w:ascii="Arial" w:hAnsi="Arial"/>
          <w:sz w:val="20"/>
          <w:lang w:val="mk-MK"/>
        </w:rPr>
        <w:t>Госпоѓо Дулиќ, ова е прво, прво автентично толкување во кое што Владата на крај не заклучува дали има или нема потреба. Вие велите имплицитно. Ние не сме овде Собрание кое што имплицитно заклучува туку експлицитно се води и ги применува нормите на законите и без разлика дали сте биле вие или колегата Станковиќ ирелевантно. Вавкво мислење кое што е спротивно на формата и процедурата и праксата на која што најмногу се повикува претседателот Велјаноски требало да го вратите назад во Владата, да го дооформат и да се запрашате зошто ниту едно автентично толкување нема потпишано Никола Груевски. Секое автентично толкување е потпишано или од Ставрески или од некој друг поранешен заменик. Благодарам.</w:t>
      </w:r>
    </w:p>
    <w:p>
      <w:pPr>
        <w:pStyle w:val="TextBodyIndent"/>
        <w:spacing w:before="60" w:after="0"/>
        <w:ind w:left="0" w:hanging="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автентичното толк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1 пратеник, од нив за предлогот на автентичното толкување гласаа 49 пратеници, нема воздражани, против гласаа 3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автентичното толкување на членовите 16, 17, 18 и 19 од Законот за изменување и дополнување на Законот за спортот.</w:t>
      </w:r>
    </w:p>
    <w:p>
      <w:pPr>
        <w:pStyle w:val="Normal"/>
        <w:spacing w:before="60" w:after="0"/>
        <w:jc w:val="both"/>
        <w:rPr>
          <w:rFonts w:ascii="Arial" w:hAnsi="Arial" w:cs="Arial"/>
          <w:sz w:val="20"/>
          <w:szCs w:val="20"/>
          <w:lang w:val="mk-MK"/>
        </w:rPr>
      </w:pPr>
      <w:r>
        <w:rPr>
          <w:rFonts w:cs="Arial" w:ascii="Arial" w:hAnsi="Arial"/>
          <w:sz w:val="20"/>
          <w:szCs w:val="20"/>
          <w:lang w:val="mk-MK"/>
        </w:rPr>
        <w:t>Со седницата продолжи да раководи претседателот на Собранието на Република Македонија господин Трајко Вељано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6 - Предлог на закон за дополнување на Законот за личната карта - прво читање поднесен од пратениците Илија Димовски и Илија Китаноски.</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како претставник на предлагачот господинот Китаноски Илиј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ичината заради која што заедно со колегата Илија Димовски поднесовме предлог за измена и дополна на Законот за лична карта, се состои во тоа што со Законот за лична карта е уредено дека личната карта е јавна исправа со која се докажува идентитет, државјанство на Република Македонија, живеалиште и адреса на граѓанин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7 од Законот е утврдено времето на важење на личната карта што е и главната причина за измената при што е утврдено дека личната карта се издава со рок на важење од 10 години, а за граѓанин помлад од 27 години со рок на важење од пет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тавот 1 од членот 8 од Законот е утврдено дека на граѓанинот кој ќе го промени живеалиштето или ќе изврши промена на личното име му се издава нова лична карта а во ставот 2 е утврдено дека при промена на адресата на станот на живеалиштето граѓанинот е должен во рок од 30 дена да поднесе барање за замена на личната карта со нова. Меѓутоа во законот за лична карта не е регулирано што во случај кога советот на општината односно градот Скопје ќе донесе одлука за промена на името на улицата на таа општина односно на градот Скопје согласно законот за определување на имиња на улици, плоштади, мостови и други инфраструктурни објекти или кога со измена на законот за определување на имиња на улици, плоштади, мостови и други инфраструктурни објекти која што претходно ја усвои ова Собрание каде што во таа измена практично беа задолжени советите на општините и на градот Скопје да извршат измена на живеалиштата на сите оние граѓани каде што становите или куќите во кои што живеат беа нумерирани со без број односно бб и да извршат соодветна нумерација. Таа соодветна нумерација значи и поместување односно менување на адресата на живеалиште не само на оние станари граѓани кои живеат во предметната куќа или објект кој што е нумериран со бб, туку и на сите други бидејќи ќе дојде до поместување на броевите и на претходните и на последователните објекти кои што се изградени на таа улица. Значи практично потребата за дополнување на Законот за лични карти и самата измена што ја предлагаме е да граѓаните кои што со сегашниот со важешкиот закон за личната карта ќе бидат принудени да извршат промени во личната карта не по нивна вина односно ќе бидат изложени на дополнителни трошоци и на дополнителни ангажмани нивни за вадење на нова документација само заради тоа што се изменил или законот како што е овде случај со кој што заради промена на нумерацијата на куќните броеви или се променило името на улицата согласно Законот за определување на имиња на улици, плоштади, мостови итн. Значи намерата е чисто да граѓаните ги поштедиме и од финансиски и од физички ангажмани да не речам малтретирања да мора да ги менуваат согласно важечкиот закон да ги менуваат личните карти. Со оваа промена личната карта иако ќе настане практично промена во адресата на живеење на граѓанинот граѓанинот нема да биде должен во рок од 30 дена да направи промена на личната карта туку рокот на важење на личната карта ќе биде до рокот до кој што е наведен во самата лична карта. Тоа е суштината на законот. На седницата на Комисијата имаше доста различни мислења од страна на колегите од опозицијата и од позицијата околу целисходноста околу тоа дали трошоците треба да ги сноси локалната самоуправа, државата, дали со тоа ќе се произведат дополнителни компликации за граѓаните затоа што можно е да имаат, бидејќи личната карта ќе им остане со таа адреса, односно со таа нумерација, или тоа име на улица кое што е постојно до истекот на рокот на важење на личната карта, а при фактички настаната промена во самата нумерација на куќните броеви или во самото име на улицата. Но ние сметаме сите тие последици се многу помали и занемарливи во однос на она што ќе значи обврска за граѓаните да мора да ги менуваат личните карти заради промена на името на улицата или заради промена на нумерацијата на куќниот број.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сметаме дека законот е во интерес на граѓаните и на оние кои што во оние градови и улици каде што е извршена промена на нумерирањето или евентуална промена на имињата на улиците но и на сите идни измени кои што не можеме ниту да ги предвидиме ниту да кажеме во кој обем ќе се случуваат но ќе ги им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законот е во интерес на граѓаните и дека користа од неговото донесување и промена ќе биде многу поголемо отколку евентуални недоразбирања што понатаму би се јавиле во однос на различноста на адресата и тоа ќе биде најмногу името на улицата или нумерацијата на куќниот број во документот односно во личната карта и фактичката состојба на тере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читувани колеги, пред нас се изложени измени на Законот за лична карта кои предвидуваат всушност една нова состојба која прв пат  е преточена во закон, а тоа значи со закон да се озакони безаконија.</w:t>
      </w:r>
    </w:p>
    <w:p>
      <w:pPr>
        <w:pStyle w:val="Normal"/>
        <w:spacing w:before="60" w:after="0"/>
        <w:jc w:val="both"/>
        <w:rPr/>
      </w:pPr>
      <w:r>
        <w:rPr>
          <w:rFonts w:cs="Arial" w:ascii="Arial" w:hAnsi="Arial"/>
          <w:sz w:val="20"/>
          <w:szCs w:val="20"/>
          <w:lang w:val="mk-MK"/>
        </w:rPr>
        <w:t>Имено од она што можевме да го видиме и во образложението на законските измени се предлага следново. Откако советот на една општина ќе ги смени имињата на улиците на таа општина предлагачот предлага граѓаните да продолжат да живеат со стари документи иако дефакто нивните улици ќе гласат поинаку. Тоа значи со оглед дека на долг рок важат личните документи пред се личната карта, дека оние граѓани кои имаат релативно нови лични карти, а тоа е најголем број граѓани на Република Македонија бидејќи до скоро се менуваше и сеуште трае рокот за менување на личните карти тоа значи дека овие луѓе ќе треба да живеат на непостоечка адреса следните седум, осум, девет години, а дефакто да имаат друга адреса на живеење.</w:t>
      </w:r>
      <w:r>
        <w:rPr>
          <w:rFonts w:cs="Arial" w:ascii="Arial" w:hAnsi="Arial"/>
          <w:sz w:val="20"/>
          <w:szCs w:val="20"/>
        </w:rPr>
        <w:t xml:space="preserve"> И сега предлагачот ни предлага тоа да го озакониме, една фактичка состојба, друга правна и</w:t>
      </w:r>
      <w:r>
        <w:rPr>
          <w:rFonts w:cs="Arial" w:ascii="Arial" w:hAnsi="Arial"/>
          <w:sz w:val="20"/>
          <w:szCs w:val="20"/>
          <w:lang w:val="mk-MK"/>
        </w:rPr>
        <w:t xml:space="preserve"> ноемално е да биде ставено во закон. Со оглед на фактот дека во блиското минато непосредно пред, три, четири недели максимум во Велес, Советот на Велес донесе одлука имињата на 15 улици да се сменат. И со оглед на фактот дека граѓаните од Велес не се согласуваат со тоа дека ќе плаќаат огромни суми на пари за менување на личните карти сметаме дека предлагачот прави едно незаконско, всушност незаконите бај пас решение предлага, луѓето на кои што им се смениле живеалиштата, имињата на нивните живеалишта и понатаму да функционираат со лични карти кои се невежечкии, бидејќи живеалиштето е сменето. Оттука ова е непринципиелен предлог, ова е нешто што на краток рок ќе ги задоволи граѓаните и ќе ги стиши т.е. ќе им се каже дека нема да плаќаат по 400, 50 денари од човек за промена на лична карта, но тие ќе имаат реално проблем со користењето на своите идни права кои што се добиваат се разбира од нивниот личен статус, а местото на живеење го определува личниот статус на секој граѓанин. Заради тоа сметаме и во амандманското решение СДСМ тоа ќе го предложи. Сметаме дека треба господине Китаноски, како предлагач, вам ви се обраќам да биде нормална функција на правната состојба. Ако е сменета улицата, да се смени личната карта. Трошокот за граѓаните можеме да размислуваме понатаму кој да го сноси и како нив да им олесниме. Но, не смееме да дозволиме да живеат на една адреса, а да им гласи личната карта на друга. Тоа е незаконие, тоа не е правна состојб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лија Китаноски,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анева и на Комисијата за политички систем имавме слична дебата и јас тоа го најавив во образложението. Во ред е тоа, добро е да се разјасни за граѓаните. Значи, јас нема  долго да говорам, а и времето толку ми дозволува. Оние граѓани кои што ќе имаат потреба, дали заради наследство, дали заради некој процес кој што им е многу побитен од 500 денари и од чекање пред шалтер, тоа ќе можат да го направат. Овде ги ослободуваме од обврска сите останати граѓани кои што се во огромен број да мораат да ја променат личната карта. Секој оној граѓанин кој што ќе смета дека тоа може да му предизвика евентуални проблеми при наследство каде што ќе може да оствари многу поголеми права отколку што ќе му значат 500 денари, или чекање во ред за документација итн, ќе може тоа да го направи. Многу е просто и едноставно. Секој друг начин кој што ќе биде предложен и кој што беше предлаган за решавање на тоа советите да ги плаќаат тие трошоци, или Буџетот, тоа се пак пари на граѓаните. Ние предлагаме да нема дополнителни трошоци. Многу е лесно и многу едноставно решение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 xml:space="preserve">Почитуван предлагачат, господине Китаноски многу е интересно овие два-три дена ве гледам имате една интересна реторика во ВМРО-ДПМНЕ. Сега да речеме го усвоивме Законот за зголемување на радиодифузна такса, велите, не е проблем, 60 денари ќе им земеме на граѓаните, плус, не е страшно. Сега излегува дека и не е толку страшно кога им земате на граѓаните на кои што итно им треба заради остварување на нивните потреби да извадат нова лична карта, 300, 400, 500 денари и гледма дека всушност владеачкото мнозинство со секој предлог веќе се помалку има проблем да зема пари од граѓаните, а се полесно му е да брцне во џебот. Господине Китаноски, затоа јас ќе ве потсетам на едно решение на кое што ви укажав уште при донесувањето на Законот за измени и дополнувања на Законот за именување на улици, плоштади итн. Ви предложив промената на личните документи и на регистрациските документи соодветно на правните, односно на физичките лица едноставно да бидат на трошок на државата. наместо тоа вие избравте сега да одите на ваков вид на лажен, би рекол, на лажно образложување на причините за поднесувањето на предлогот. И да бидеме искрени, не е проблем промената на улиците што ќе ја направи еден совет, два совети и слично, проблем е што тоа е процес што е генерален во Република Македонија и континуиран и не е ограничен во број на постапки. Еден совет може три пати да смени улица во текот на еден мандат. Затоа би сугерирал, доколку имате доблест да размислите за претходно понудените решенија, а верувам дека имате, да ја разгледате можноста ова законско решение да го изоставиме од оваа седница сега, да си го повлечете законот, а наместо тоа да одиме на една коректна одредба. Да земеме да го разгледаме уште еднаш законот, сакате овој, сакате за измени и дополнувања на Законот за именување улици, плоштади и други инфраструктурни објекти и таму да ја предвидиме обврската на државата конкретно да го плати надоместокот за промената на личните документи. Ќе ве потсетам дека не е единствен личен документ кој што ќе има стара адреса при промена на именувањето на улицата, при промената на нумерацијата која што ја утврдивте со претходно споменатото законско решение. Тука е и пасошот. А ќе ве потсетам и дека личната карта со билатералните договори што ги склучуваме во последно време станува всушност, има значење на пасош бидејќи граѓаните со таа лична карта, во случајот стара лична карто со непостоечка адреса како што вие предлагате ќе патуваат во странство, конкретно во овој момент во Србија и во Република Албанија по стапувањето во сила на договорот.                                </w:t>
      </w:r>
      <w:r>
        <w:rPr>
          <w:rFonts w:cs="Arial" w:ascii="Arial" w:hAnsi="Arial"/>
          <w:sz w:val="20"/>
          <w:szCs w:val="20"/>
        </w:rPr>
        <w:t xml:space="preserve"> </w:t>
      </w:r>
      <w:r>
        <w:rPr>
          <w:rFonts w:cs="Arial" w:ascii="Arial" w:hAnsi="Arial"/>
          <w:sz w:val="20"/>
          <w:szCs w:val="20"/>
          <w:lang w:val="mk-MK"/>
        </w:rPr>
        <w:t xml:space="preserve">Затоа, мислам дека би требало да одиме на поцелосно решение. Ја поздравувам желбата да излезете во пресрет на потребите на граѓаните, но истовремено мислам дека тоа треба да го направите на вистинскиот начин, а не да донесете закон за неспроведување на Законот. Ќе дозволите господине претседателе да се извинам што ја користев можноста за реплика да му се обратам на предлагачот, бидејќи пред се би сакал за вакви прашања да се пријавам, но не стигнав на вре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фатено е вашето изви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Китаноски Илија, има контра реплика, повелете. </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очитуван колега, ќе реплицирам само во оној дел во кој на почетокот сакавте да имплицирате, споредувајќи со некои претходни закони, дека ние од владеачкото мнозинство многу лесно на граѓаните им земаме пари. Не, со овој закон ние ги ослободуваме законски одземање пари, односно плаќање, а секоја друга измена што вие ќе ја предложите, било тоа да го плаќа Советот на општината или буџетот, значи дека граѓаните дополнително ќе бидат оптоварени. Ние со овој закон ги ослободуваме не само од плаќање, туку и од дополнително малтретирање сите</w:t>
      </w:r>
      <w:r>
        <w:rPr>
          <w:rFonts w:cs="Arial" w:ascii="Arial" w:hAnsi="Arial"/>
          <w:sz w:val="20"/>
          <w:szCs w:val="20"/>
        </w:rPr>
        <w:t xml:space="preserve"> </w:t>
      </w:r>
      <w:r>
        <w:rPr>
          <w:rFonts w:cs="Arial" w:ascii="Arial" w:hAnsi="Arial"/>
          <w:sz w:val="20"/>
          <w:szCs w:val="20"/>
          <w:lang w:val="mk-MK"/>
        </w:rPr>
        <w:t xml:space="preserve">задолжително да мора да ги променат личните кар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во контекст на вашето последно обраќање, во што ќе биде проблемот за нашите граѓани што со лични карти патуваат во с транство ако на адресата стои наместо бб. број 47, не ќе можат да ги најдат во Србија или Албанија граѓаните во Прилеп или во Кичево на која адреса се, тоа ќе биде проблем? Ајде кажете м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алиу Сузана има реплика, повелете. </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лија Димовски, ви честитам за оваа ваша добра иницијатива за граѓаните на Република Македонија. Се извинувам што претходно не го разгледав овој Предлог закон, ако го разгледав претходно ќе се консултирав и јас ќе бев потписник на овој Предлог закон, затоа што јас доаѓам од општина Сарај и во општина Сарај имаме неколку измени на улици, а секоја промена на тие улици предизвикува многу проблеми во однос на граѓаните на општина Сарај што не може да се опише. Не зборувам само личи проблеми, туку и за семејни проблеми кои ги има предизвикано истото. За едно уверение ако треба да се извади како документ во Министерството за внатрешни работи, треба да одиш еднаш да добиеш уверение во Градот Скопје дека е изменето името на улицата, а потоа да одиш да оствариш некое друго право. Јас рагирав на овие нешта, но реагирав во однос на статусот на еден деец на правата на човекот и реков дека секоја промена на улица Советот на општината треба по автоматизам тоа да го пренесе до Министерството за внатрешни работи и другите органи, за да немаат граѓаните последици од промената на името на улицата. Уште еднаш ви честитам за оваа ваша иницијатива и ја имате мојата поддршка. Благода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ски Илија контра реплик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благодарам на госпоѓа Салиу на поддршката и само го потврди она што претходно го кажав дека навистина Законот се заснова на потребите на граѓаните и контактите со нив, значи ова се предлага заради нив,  заради нив го донесуваме и без оглед кој колку ќе се потсмева  на тоа, подобро е да ги слушаме граѓаните и она што тие го сакаат отколку да им се потсмеваме, а многу е лошо кога ќе дојде време тие нам да ни се потсмева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колега Илија Китаноски, ова само покажува дека вие кога ќе направите некоја рабора што несвесно или намерно сте ја згрешиле сега треба Собранието да аминува нешто што практично нема практична важност или може повеќе да направи проблеми отколку корист. Со ова законско решение правите еден упад во системот на патните исправи во Република Македонија и воведувате можност некој 9,5 години да носи лична карта со неисправна адреса. Прашајте во вашата пратеничка група, не мора во нашата, правници што значи тоа, прашајте што значи да му дозволите на некого 9,5 години со неисправна лична карта да биде, да го легитимираат, да му запишуваат адреа, да му бараат податоци. Како може тоа објаснете ни. Еве, правниците во ова Собрание нека објснат што решавате со ова прашање. Сега ви текна на ова, или на некого од ВМРО ДПМНЕ му текнало да менува улици низ Македонија и ќе си играме патриотизам. Немојте така, срамота е, не држ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ги манипулирате граѓаните. Вие велите личната карта ќе им важи додека истече рокот. А што правиме со другите патни исправи. Да го земеме пасошот, како ќе важи тој. Знаете што пишува во Законот за патни исправи? Пишува дека во рок од 30 дена корисникот имателот на пасошот е должен да го врати и поништи. А пасошот знаете колку чини? 2000 денари. Како ќе ги спасите граѓантие од тие трошоци, како ќе ги спсите од трошоците за извод и државјанство, како ќе ги спасите од трошоците за возачка и сообраќајна дозвола, како ќе ги спасите од трошоците за имотен лист. Знаете колку се сите тие заедно? 4000 денари. Во семејството да имате 4 полнолетни лица, еве и малолетни, 16 илјади денари ќе треба едно семејство да плаќа плус само затоа што  така ви текнало да ги менувате имињата на улиците. И што ќе правите? Патриотизам! Зошто не си го направите на ваш грб, зошто да плаќаат граѓаните, ако толку ви пречат имињата на улиците. Во Велес имаше една акција, 4000 граѓани се потпишаа дека се против промена на имињата на улиците. Тогаш, тамошните колеги од ВМРО им велат негрижете се, нема да плаќате, затоа што во Законот стои така. Ги лажеа. Еве сега дојде законот, ќе го менуваме на иницијатива на другиот колега Илија Димовски кој не е тука и жал ми е што не можеме со него да дебатираме, ова е ваша иницијатива. Ама законот нема да важи ретроактивно, за тие улици што веќе сте ги смениле, за тие граѓаните ќе треба да си ги сменат личните карти, а да не зборувам за другите патни ис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до колку не можете да ги размислите работите пошироко, да консултирате барем некој правник, некој човек од матичната евиденција да ви објани што се спаѓа под промена на адреса и кои документи влегуваат во промена на адреса. Личната карта е најмалиот трошок 150 денари. Но пасошот е 2000 денари, изводот и државјанството имотниот лист. Да не зборувам за фирмите кои мора да ја сменат адресата и седиштето заради промена на улицата. А кој ќе го сноси тој трошок? Сите ги изложувате на трошок. Оваа седница ви беше, се што може да се земе од граѓаните да се земе, да се качат давачки, да се качат максимално. Мислам дека многу е погрешно решението, имате време до второто читање да с предомислите и да го повлечете. Ако веќе правиме нешто во оваа насока, граѓаните да не ги плаќаат вашите размислуања дека ви пречи името на некоја  улица, а граѓаните веќе  30 години веќе живеат на таа улица и им влегло како нешто што е нормално. Нема за нив идеолошки предзнак. За вас веројатно има и ви пре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елес сменија имиња на  17 улици, го сменија и името на улицата Првомајска. Што им пречи 1 Мај? Државен празник е. И таа улица им пречела. Исто така и името на улицата Прва Комуна ја сменија. И таа има  идеолошки предзнак? 1 Мај е ден на работникот, ви пречат и работниците? Па не е ни чудо, еден колега ги викаше криминал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со вакви законски решенија не одиме во насока на комплетно решавање на еден проблем,  повеќе одиме во насока на изложување на граѓаните на трошоци. Веќе ви кажав по едно лице измената, согласно законските решенија, носи обврска од најмалку 4000 денари трошок, за да ги промени сите документи поради промена на адресата и мислам дека многу лошо постапувате во ова законско решен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Ромео Тренов има реплика,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уште на почеток да кажам дека ќе го пододржам ова законско решение бидејќи одредени процеси во државата требаше многу порано да бидат започнати и заршени, но за жал, како и во се доцниме во тие процеси, а тие процеси не би требало да паднат на грбот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Овој дел кој го кажувате идеолошки дека ни пречи, не е проблемот дали ни пречи или не ни пречи, туку ни еконстатираме дека македонската современа нација е формирана. Тоа што го видов на 8-ми септември, на 8-септември не бевте вие, но тоа што го видовме сите на дочекот на кошаркарите, толку млади луѓе од 17, 18, 19 години со толку многу знамиња македонски, за нив нема ни Моша ми јаде ни моша ми пие, ни Темпо, ник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треба да завршиме со еден процес на дејугославинизација на нашето македонско општество и да завршиме со македонизација на оваа современа македонска држава. Тоа мора да го направиме. Тоа што доцниме е друга работа. Затоа, овој предлог закон го поддржувам затоа што тие задоцнети процеси не би требало да паднат на грбот на граѓан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Ромео навистина не знам што сакавте да кажете. Немаше смисла од она јас што го зборував. Јас немам против ако вие, бидејќи имате доверба и поддршка во власта да сметате дека треба некоја улица да се смени. Меѓутоа, треба да бидете чесни и да им кажете на граѓаните колку ќе чини. Ако тоа е толку голем чин за вас и треба да се заврши, издвојте пари од буџетот на државата или од буџетот на Советот и да ги смениме сите имиња на улиците, за тие што вие сметате дека се идеолошки и треба да потсетуваат на некое минато време. Затоа, немојте со ваква реторика да се обидувате да го одвлечете вниманието од реалните проблеми што ќе настанат со примената на вакви законски решенија. Идеолошки имиња на улици ако дојде да ги решаваме на грбот на граѓаните мислам дека не е добр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ски Илија има реплик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боруваме за Законот и ќе реплицирам во тој дел, а и во оној дел во кој самиот рековте што ви пречи тоа и тоа име. Ќе ви кажам и за тоа што ни пречи. </w:t>
      </w:r>
    </w:p>
    <w:p>
      <w:pPr>
        <w:pStyle w:val="Normal"/>
        <w:spacing w:before="60" w:after="0"/>
        <w:jc w:val="both"/>
        <w:rPr/>
      </w:pPr>
      <w:r>
        <w:rPr>
          <w:rFonts w:cs="Arial" w:ascii="Arial" w:hAnsi="Arial"/>
          <w:sz w:val="20"/>
          <w:szCs w:val="20"/>
          <w:lang w:val="mk-MK"/>
        </w:rPr>
        <w:t xml:space="preserve">Сега за Законот, со донесувањето на овој закон ќе нема законски обврски, граѓаните законски нема да бидат обврзани да прават дополнителни трошоци. Секоја друга промена амандманска или било каква ќе значи дека тие ќе треба да прават дополнителни трошоци, дали директно од својот џеб или индиректно преку буџетот на општината, или буџетот на државата, тоа пак ќе бидат трошоци, а да не зборувам за нивниот дополнителен ангажман што ќе мора да стојат пред шалтерита, да чекаат ред, да губат време за да ги променат личните карти. Со ова законско решение нема да мораат. Ако самите проценат, јас  тврдам дека нема да има никакви последици. Меѓутоа, ако самите проценат дека подобро им е во некој нивен процес или постапка која ќе им носи многу поголем бенефит отколку трошокот да ја променат личната карта, тоа можат да го направат, но битно е што законски нема да бидат обврз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ќе повторам, со овој закон не им наметнуваме дополнителни трошоци, вие ќе им наметнете ако не го прифатите или ако амандмански интервенирате со овие две решенија кои ги кажавте претходно и на Комисијата. Во тој дел да не ги доведуваме во заблуда, затоа што нема потреба, умни се луѓето, знаат и ќе видат како тоа ќе се спроведува, значи нема да има потреба од ме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вете разлика господине Николов меѓу Законот за лична карта каде што обврзувачки е во рок од 30 дена ако се смени живеалиштето и личната карта е обврзувачки документ за секој граѓанин на Република Македонија. Од сите други  документи за кои не се обврзани граѓаните да ги имаат, ни патна испрва не мора да имаат. Тоа е трошок за кој сами ќе се определат дали ќе го направат и кога ќе го направат и трошокот за возачка дозвола и сите други документи е нивна определба. Има граѓани што не положиле, немаат моторни возила, не сакаат да располагаат и тие воопшто не се изложени на никаков трошок во тој дел. Овде зборуваме дека законски нема да ги обврз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потребата зошто сакаме да ги промениме имињата на улиците ние од ВМРО ДПМНЕ, во Кичево има една улица која се вика Ужичка Република. Кажете  ми каква врска има Ужичка Република со Македонија и со Кичево. Кажете ми кака врска има Прво Српско востание со Македонија. Тоа се имиња и тие не се идеолошки имиња,  тоа се имиња кои се прикладни з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Китаноски, јас прашав што ви пречи Првомајска, - 1 Мај, па го менувате името. Тоа ве прашав. За другите улици ви кажав, можеби се согласувам, може би не, меѓутоа, не го кажувам јавно ставот. Навистина ме интересира, не е тука тој колега од Велес, господинот Димовски да ни каже што им пречеше Првомајска, 1-Мај. Навистина ми е многу интересно да дознам, бидејќи тоа е државен празник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го објаснивте случајот со личната карта, меѓутоа, во Законот за патни исправи дали знаете дека во членот 26-а стои дека при промена на податоците имателот на пасошот е должен во рок од 30 дена од денот на промена на податоците да го врати пасошот. 2000 денари чини еден пасош, тоа е трошок за граѓаните, а вашето толување ако сака, не мора или не сака, за тоа треба сепак некој да брцне во џебот, да ги извади парите, а вие не сакате да биде тоа Владата или локалната самоуправа, сакате сами граѓаните да го направат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еличковски Ивон има реплика,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напоменам дека во оваа реплика сакам да го исправам ако може наводот на колегата Николов во делот на промената на улиците. Имено, со него не се согласувам дека подносителот на овој закон, предлагачот на овој закон ја сноси одговорноста за непромисленоста на еден совет на локална самоуправа, кој да речеме во еден наврат минува 30 улици и тука завршуваат моите разлики со колегата Никол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станатиот дел апсолутно сметам дека неговите аргументи, наспроти аргументите на предлагачот се комплетно изддржани и од тие причини сметам дека неговата дискусија е многу коректна и најавите за амандманите за кои се зборува исто така се многу коректни. </w:t>
      </w:r>
      <w:r>
        <w:rPr>
          <w:rFonts w:cs="Arial" w:ascii="Arial" w:hAnsi="Arial"/>
          <w:sz w:val="20"/>
          <w:szCs w:val="20"/>
        </w:rPr>
        <w:t xml:space="preserve"> </w:t>
      </w:r>
      <w:r>
        <w:rPr>
          <w:rFonts w:cs="Arial" w:ascii="Arial" w:hAnsi="Arial"/>
          <w:sz w:val="20"/>
          <w:lang w:val="mk-MK"/>
        </w:rPr>
        <w:t>Доколку вие сметате</w:t>
      </w:r>
      <w:r>
        <w:rPr>
          <w:rFonts w:cs="Arial" w:ascii="Arial" w:hAnsi="Arial"/>
          <w:sz w:val="20"/>
        </w:rPr>
        <w:t>,</w:t>
      </w:r>
      <w:r>
        <w:rPr>
          <w:rFonts w:cs="Arial" w:ascii="Arial" w:hAnsi="Arial"/>
          <w:sz w:val="20"/>
          <w:lang w:val="mk-MK"/>
        </w:rPr>
        <w:t xml:space="preserve"> и тука особено мислам дека предлагачот треба да размисли</w:t>
      </w:r>
      <w:r>
        <w:rPr>
          <w:rFonts w:cs="Arial" w:ascii="Arial" w:hAnsi="Arial"/>
          <w:sz w:val="20"/>
        </w:rPr>
        <w:t>,</w:t>
      </w:r>
      <w:r>
        <w:rPr>
          <w:rFonts w:cs="Arial" w:ascii="Arial" w:hAnsi="Arial"/>
          <w:sz w:val="20"/>
          <w:lang w:val="mk-MK"/>
        </w:rPr>
        <w:t xml:space="preserve"> дека едно физично лице нема да има потреба од промена на лична карта, врз основа на правни потреби поради процес во кој што учестува, пради наследство што треба да го добие, поради документ ако сакате на нотар, дека нема да има потреба 8-9 години и слично да ја промени својата лична карта, а тоа во моментот е утврдено, бидејќи во овој момент се издаваат личните карти кои најмалку имаат траење од 10 години и повеќе, од тие причини сметам дека колегата Николов, мислам дека би било коректно ако сега се произнесе</w:t>
      </w:r>
      <w:r>
        <w:rPr>
          <w:rFonts w:cs="Arial" w:ascii="Arial" w:hAnsi="Arial"/>
          <w:sz w:val="20"/>
        </w:rPr>
        <w:t>,</w:t>
      </w:r>
      <w:r>
        <w:rPr>
          <w:rFonts w:cs="Arial" w:ascii="Arial" w:hAnsi="Arial"/>
          <w:sz w:val="20"/>
          <w:lang w:val="mk-MK"/>
        </w:rPr>
        <w:t xml:space="preserve"> дали воопшто смета дека ваквиот закон има потреба да се  донесува, затоа што со него не се санира неопходноста од промена на документи, од вкупна вреноста, да речеме 4 илјади денари во едно семејство, туку две полнолетни лица ќе можат да заштедат 150 денари, ама остатокот од 3.850 денари</w:t>
      </w:r>
      <w:r>
        <w:rPr>
          <w:rFonts w:cs="Arial" w:ascii="Arial" w:hAnsi="Arial"/>
          <w:sz w:val="20"/>
        </w:rPr>
        <w:t>,</w:t>
      </w:r>
      <w:r>
        <w:rPr>
          <w:rFonts w:cs="Arial" w:ascii="Arial" w:hAnsi="Arial"/>
          <w:sz w:val="20"/>
          <w:lang w:val="mk-MK"/>
        </w:rPr>
        <w:t xml:space="preserve"> сакале или не</w:t>
      </w:r>
      <w:r>
        <w:rPr>
          <w:rFonts w:cs="Arial" w:ascii="Arial" w:hAnsi="Arial"/>
          <w:sz w:val="20"/>
        </w:rPr>
        <w:t>,</w:t>
      </w:r>
      <w:r>
        <w:rPr>
          <w:rFonts w:cs="Arial" w:ascii="Arial" w:hAnsi="Arial"/>
          <w:sz w:val="20"/>
          <w:lang w:val="mk-MK"/>
        </w:rPr>
        <w:t xml:space="preserve"> ќе си го платат.</w:t>
      </w:r>
    </w:p>
    <w:p>
      <w:pPr>
        <w:pStyle w:val="Normal"/>
        <w:spacing w:before="60" w:after="0"/>
        <w:jc w:val="both"/>
        <w:rPr>
          <w:rFonts w:ascii="Arial" w:hAnsi="Arial" w:cs="Arial"/>
          <w:sz w:val="20"/>
        </w:rPr>
      </w:pPr>
      <w:r>
        <w:rPr>
          <w:rFonts w:cs="Arial" w:ascii="Arial" w:hAnsi="Arial"/>
          <w:sz w:val="20"/>
          <w:lang w:val="mk-MK"/>
        </w:rPr>
        <w:t xml:space="preserve">Или, дали сметате дека предлагачот е во право кога ќе каже дека сакате или неќете вие да го смените пасошот согласно Законот е ваша одлука, бидејќи очигледно предлагачот и не смета дека граѓаните треба многу, многу да патуваат па да имаат потреба да го менуваат пасошот. </w:t>
      </w:r>
    </w:p>
    <w:p>
      <w:pPr>
        <w:pStyle w:val="Normal"/>
        <w:spacing w:before="60" w:after="0"/>
        <w:jc w:val="both"/>
        <w:rPr>
          <w:rFonts w:ascii="Arial" w:hAnsi="Arial" w:cs="Arial"/>
          <w:sz w:val="20"/>
          <w:lang w:val="mk-MK"/>
        </w:rPr>
      </w:pPr>
      <w:r>
        <w:rPr>
          <w:rFonts w:cs="Arial" w:ascii="Arial" w:hAnsi="Arial"/>
          <w:sz w:val="20"/>
          <w:lang w:val="mk-MK"/>
        </w:rPr>
        <w:t>Но, не сакам да бидам некоректен и да упатувам забелешки на предлагачот, бидејќи нему не му реплицирам. Мисам дека треба да направиме јасна дистинкција меѓу тоа колку Советот на локалната самоуправа треба да биде одговорен при промената на улиците, и од тие причини, секако, треба да ги сноси трошоците што се потребни за промена на лични документи, кои живеат на променетите адрес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Колега Ивон, сметам дека законот, вака како што е напишан</w:t>
      </w:r>
      <w:r>
        <w:rPr>
          <w:rFonts w:cs="Arial" w:ascii="Arial" w:hAnsi="Arial"/>
          <w:sz w:val="20"/>
        </w:rPr>
        <w:t>,</w:t>
      </w:r>
      <w:r>
        <w:rPr>
          <w:rFonts w:cs="Arial" w:ascii="Arial" w:hAnsi="Arial"/>
          <w:sz w:val="20"/>
          <w:lang w:val="mk-MK"/>
        </w:rPr>
        <w:t xml:space="preserve"> е штетен и спротивен на граѓаните, бидејќи ги изложува на трошоци, само за тоа што некој проценил дека треба да се променат имињата на улиците, без да направи анализа колку граѓани се и колку ќе чини по граѓанин една таква промена.</w:t>
      </w:r>
    </w:p>
    <w:p>
      <w:pPr>
        <w:pStyle w:val="Normal"/>
        <w:spacing w:before="60" w:after="0"/>
        <w:jc w:val="both"/>
        <w:rPr/>
      </w:pPr>
      <w:r>
        <w:rPr>
          <w:rFonts w:cs="Arial" w:ascii="Arial" w:hAnsi="Arial"/>
          <w:sz w:val="20"/>
          <w:lang w:val="mk-MK"/>
        </w:rPr>
        <w:t>Промена на пасош само за едно лице е 2 илјади денари. Ако имате 4 члена во семејството само за пасош</w:t>
      </w:r>
      <w:r>
        <w:rPr>
          <w:rFonts w:cs="Arial" w:ascii="Arial" w:hAnsi="Arial"/>
          <w:sz w:val="20"/>
        </w:rPr>
        <w:t>,</w:t>
      </w:r>
      <w:r>
        <w:rPr>
          <w:rFonts w:cs="Arial" w:ascii="Arial" w:hAnsi="Arial"/>
          <w:sz w:val="20"/>
          <w:lang w:val="mk-MK"/>
        </w:rPr>
        <w:t xml:space="preserve"> ако ви се смени името на улицата, ќе треба тоа семејство да плати 8 илјади денари. А предлагачот предлага граѓанинот да заштеди 150 денари. </w:t>
      </w:r>
    </w:p>
    <w:p>
      <w:pPr>
        <w:pStyle w:val="Normal"/>
        <w:spacing w:before="60" w:after="0"/>
        <w:jc w:val="both"/>
        <w:rPr>
          <w:rFonts w:ascii="Arial" w:hAnsi="Arial" w:cs="Arial"/>
          <w:sz w:val="20"/>
          <w:lang w:val="mk-MK"/>
        </w:rPr>
      </w:pPr>
      <w:r>
        <w:rPr>
          <w:rFonts w:cs="Arial" w:ascii="Arial" w:hAnsi="Arial"/>
          <w:sz w:val="20"/>
          <w:lang w:val="mk-MK"/>
        </w:rPr>
        <w:t xml:space="preserve">Што значи, цел комплекс на прашања се отвора ако се пристапи на промена на улици. </w:t>
      </w:r>
    </w:p>
    <w:p>
      <w:pPr>
        <w:pStyle w:val="Normal"/>
        <w:spacing w:before="60" w:after="0"/>
        <w:jc w:val="both"/>
        <w:rPr>
          <w:rFonts w:ascii="Arial" w:hAnsi="Arial" w:cs="Arial"/>
          <w:sz w:val="20"/>
          <w:lang w:val="mk-MK"/>
        </w:rPr>
      </w:pPr>
      <w:r>
        <w:rPr>
          <w:rFonts w:cs="Arial" w:ascii="Arial" w:hAnsi="Arial"/>
          <w:sz w:val="20"/>
          <w:lang w:val="mk-MK"/>
        </w:rPr>
        <w:t>Не е само личната карта, затоа мислам дека законското решение е многу лошо и што е најлошо ќе придонесе граѓаните да се изложат на непортебни трошо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лат Џафери има збор,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дине претседателе.</w:t>
      </w:r>
    </w:p>
    <w:p>
      <w:pPr>
        <w:pStyle w:val="Normal"/>
        <w:spacing w:before="60" w:after="0"/>
        <w:jc w:val="both"/>
        <w:rPr/>
      </w:pPr>
      <w:r>
        <w:rPr>
          <w:rFonts w:cs="Arial" w:ascii="Arial" w:hAnsi="Arial"/>
          <w:sz w:val="20"/>
          <w:lang w:val="mk-MK"/>
        </w:rPr>
        <w:t xml:space="preserve">На почетокот ќе нагласам дека пратеничката група на ДУИ во првото читање, потребата за донесување на дополнување на Законот за лична карта ќе </w:t>
      </w:r>
      <w:r>
        <w:rPr>
          <w:rFonts w:cs="Arial" w:ascii="Arial" w:hAnsi="Arial"/>
          <w:sz w:val="20"/>
        </w:rPr>
        <w:t>ja</w:t>
      </w:r>
      <w:r>
        <w:rPr>
          <w:rFonts w:cs="Arial" w:ascii="Arial" w:hAnsi="Arial"/>
          <w:sz w:val="20"/>
          <w:lang w:val="mk-MK"/>
        </w:rPr>
        <w:t xml:space="preserve"> подржиме, но го имаме правото оваа одредба за лични карти да се анализира кои импликации ќе ги има споредени со Законот за живеалиште, што се два закони, заедно со Законот за лична карта, се два основни закони што го утврдуваат аспектот, статусните аспекти на граѓаните во Република Македонија.</w:t>
      </w:r>
    </w:p>
    <w:p>
      <w:pPr>
        <w:pStyle w:val="Normal"/>
        <w:spacing w:before="60" w:after="0"/>
        <w:jc w:val="both"/>
        <w:rPr/>
      </w:pPr>
      <w:r>
        <w:rPr>
          <w:rFonts w:cs="Arial" w:ascii="Arial" w:hAnsi="Arial"/>
          <w:sz w:val="20"/>
          <w:lang w:val="mk-MK"/>
        </w:rPr>
        <w:t>Ова го велам за самиот факт дека  сеуште во Република Македонија во употреба, иако со законска обрвска</w:t>
      </w:r>
      <w:r>
        <w:rPr>
          <w:rFonts w:cs="Arial" w:ascii="Arial" w:hAnsi="Arial"/>
          <w:sz w:val="20"/>
        </w:rPr>
        <w:t>,</w:t>
      </w:r>
      <w:r>
        <w:rPr>
          <w:rFonts w:cs="Arial" w:ascii="Arial" w:hAnsi="Arial"/>
          <w:sz w:val="20"/>
          <w:lang w:val="mk-MK"/>
        </w:rPr>
        <w:t xml:space="preserve"> се два вида лични карти, биометриската и личната карта со време траење, што има законска обврска да се промени за соодетен временски период. Поради различни причини не сите граѓани успеале да ја исполнат оваа обврска,да ги променат овие лични карти. Иако имаат валиден рок, 2005, 2006, 2007, значи десет години, ако одиме со максималниот рок до 2017 година да има рок на важење, но поради законските одредби од Законот за лични карти во определен рок граѓаните треба да ги  променат овие лични карти.</w:t>
      </w:r>
    </w:p>
    <w:p>
      <w:pPr>
        <w:pStyle w:val="Normal"/>
        <w:spacing w:before="60" w:after="0"/>
        <w:jc w:val="both"/>
        <w:rPr>
          <w:rFonts w:ascii="Arial" w:hAnsi="Arial" w:cs="Arial"/>
          <w:sz w:val="20"/>
          <w:lang w:val="mk-MK"/>
        </w:rPr>
      </w:pPr>
      <w:r>
        <w:rPr>
          <w:rFonts w:cs="Arial" w:ascii="Arial" w:hAnsi="Arial"/>
          <w:sz w:val="20"/>
          <w:lang w:val="mk-MK"/>
        </w:rPr>
        <w:t xml:space="preserve">Во однос на аспектот за живеалиште и престојувалиште во каква релација ќе биде оваа законска одредба што сега се менува, треба да се направи една длабока анализа бидејќи, со самиот факт дека живеалиште и престојувалиште, граѓаните се обврзуваат во рок од, временски определен рок, зависно дали го менуваат живеалиштето, да преминат од едно во друго живеалиште, од Гостивар да дојде во Скоје, од Скопје во Куманово и било каде ова е прашање на жевеалиште и прашање на престојувалиште, граѓанинот има право да ја има адресата на постојано живеалиште во Гостивар, но пради образование, работа и други причини, привремено за одреден временски период мора да престојува во Прилеп, Охрид, Куманово. Поради овие причини Законот предвидува други одредби за тоа какви обврски има граѓаниниот. Што значи ја менува адресата на живеалиште, но со обврска да пријави престојувалиште, да го уреди неговиот статус кај органот, и да се знае дека граѓанинот Талат Џафери од тој и тој временски период нема да биде во живеалиштето Форино–Гостивар, туку привремено ќе престојува во Скоје поради одредени причини. Соодветниот орган, според обврската што ја има во  овој случај Талат Џафери го пријавува  привременото престојувалиште во  Скопје. </w:t>
      </w:r>
    </w:p>
    <w:p>
      <w:pPr>
        <w:pStyle w:val="Normal"/>
        <w:spacing w:before="60" w:after="0"/>
        <w:jc w:val="both"/>
        <w:rPr/>
      </w:pPr>
      <w:r>
        <w:rPr>
          <w:rFonts w:cs="Arial" w:ascii="Arial" w:hAnsi="Arial"/>
          <w:sz w:val="20"/>
          <w:lang w:val="mk-MK"/>
        </w:rPr>
        <w:t>Оваа  одредба треба да дојде, во спротивно, според мене,  треба да се  анализира и со Законот  за  утврдување на имиња на улици, плоштади, мостови  и други  инфраструктурни објекти,</w:t>
      </w:r>
      <w:r>
        <w:rPr>
          <w:rFonts w:cs="Arial" w:ascii="Arial" w:hAnsi="Arial"/>
          <w:sz w:val="20"/>
        </w:rPr>
        <w:t xml:space="preserve"> што со закон ја имаат</w:t>
      </w:r>
      <w:r>
        <w:rPr>
          <w:rFonts w:cs="Arial" w:ascii="Arial" w:hAnsi="Arial"/>
          <w:sz w:val="20"/>
          <w:lang w:val="mk-MK"/>
        </w:rPr>
        <w:t xml:space="preserve"> како обврска на локалната власт, општините да направат назначување им дале ингеренции да имаат право на промена на улици и други инфраструктурни објекти. Тие веќе не се зависни од  последиците технички што ќе произлезат од  Законот за лична карта и Законот за живеалишта и  престојувалишта. </w:t>
      </w:r>
    </w:p>
    <w:p>
      <w:pPr>
        <w:pStyle w:val="Normal"/>
        <w:spacing w:before="60" w:after="0"/>
        <w:jc w:val="both"/>
        <w:rPr>
          <w:rFonts w:ascii="Arial" w:hAnsi="Arial" w:cs="Arial"/>
          <w:sz w:val="20"/>
          <w:lang w:val="mk-MK"/>
        </w:rPr>
      </w:pPr>
      <w:r>
        <w:rPr>
          <w:rFonts w:cs="Arial" w:ascii="Arial" w:hAnsi="Arial"/>
          <w:sz w:val="20"/>
          <w:lang w:val="mk-MK"/>
        </w:rPr>
        <w:t xml:space="preserve">Со друга одредба од Зконот за именување на улици и плчоштади утврдивме обврска на  општините во рок од 6 месеци улиците без број „ бб“ да ги дополнат со имиња. Според оваа логика  тие граѓани  имаат променета адреса и се инплицира  да направат промена на живеалиштето или престојувалиштето  и на личната карта. </w:t>
      </w:r>
    </w:p>
    <w:p>
      <w:pPr>
        <w:pStyle w:val="Normal"/>
        <w:spacing w:before="60" w:after="0"/>
        <w:jc w:val="both"/>
        <w:rPr>
          <w:rFonts w:ascii="Arial" w:hAnsi="Arial" w:cs="Arial"/>
          <w:sz w:val="20"/>
          <w:lang w:val="mk-MK"/>
        </w:rPr>
      </w:pPr>
      <w:r>
        <w:rPr>
          <w:rFonts w:cs="Arial" w:ascii="Arial" w:hAnsi="Arial"/>
          <w:sz w:val="20"/>
          <w:lang w:val="mk-MK"/>
        </w:rPr>
        <w:t xml:space="preserve">Затоа  уште еднаш ќе нагласам, ние како пратеничка група  имаме резерва овој конгломерат на легислативата  да ја анализираме во релација на оваа одредба  со која што се  дополнува Законот за лична карта и ако има  имплокации што треба да се  промент зошто да не размислуваме во таа  релација  ако имаме можност да не се промени личната карта а е променета адресата, што тогаш ќа направиме со другите документи што ги имаме на  една  друга адреса? Треба да  одговориме и на овие прашања. </w:t>
      </w:r>
    </w:p>
    <w:p>
      <w:pPr>
        <w:pStyle w:val="Normal"/>
        <w:spacing w:before="60" w:after="0"/>
        <w:jc w:val="both"/>
        <w:rPr>
          <w:rFonts w:ascii="Arial" w:hAnsi="Arial" w:cs="Arial"/>
          <w:sz w:val="20"/>
          <w:lang w:val="mk-MK"/>
        </w:rPr>
      </w:pPr>
      <w:r>
        <w:rPr>
          <w:rFonts w:cs="Arial" w:ascii="Arial" w:hAnsi="Arial"/>
          <w:sz w:val="20"/>
          <w:lang w:val="mk-MK"/>
        </w:rPr>
        <w:t>Ако  ова не претставува проблем тогаш и ова не е проблем да се подржи па велам  за  првото читање го подржуваме Законот за  дополнувањње на Законот за лична карта  со право за една длабока анализа на сите овие закони поврзани со можните последици  што ќе ги имаат  граѓаните ќе се произнесеме и при второто читање. Ви благодар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арач Ердоган има  реплика, повелете.</w:t>
      </w:r>
    </w:p>
    <w:p>
      <w:pPr>
        <w:pStyle w:val="Normal"/>
        <w:spacing w:before="60" w:after="0"/>
        <w:jc w:val="both"/>
        <w:rPr>
          <w:rFonts w:ascii="Arial" w:hAnsi="Arial" w:cs="Arial"/>
          <w:b/>
          <w:b/>
          <w:sz w:val="20"/>
          <w:lang w:val="mk-MK"/>
        </w:rPr>
      </w:pPr>
      <w:r>
        <w:rPr>
          <w:rFonts w:cs="Arial" w:ascii="Arial" w:hAnsi="Arial"/>
          <w:b/>
          <w:sz w:val="20"/>
          <w:lang w:val="mk-MK"/>
        </w:rPr>
        <w:t xml:space="preserve">Ердоган Сарач: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ги делам сите дилеми што ги укажаа господинот Талат Џафери, меѓутоа не разбирам зошто ќе се подржи, кога се разбира дека е една комплексна материја затоа што во суштина не се работи за промена на живеалиштето. Граѓаните живеат во истата куќа, истото дворно место ги имаат, истиот стан го имаат само заради одредени причини на општините доаѓа до измена на адресата. И сега, не можеме на тој начин да ги казниме граѓаните. затоа велима дека ако се дрзнуваат советите на општините да направат една ваква промена, тогаш, добро рече господинот Николов, дека мора да има проценка колку ќе чини тоа. Цената, која е цената граѓаните што ќе носат една таква измена заради тоа ние предлагаме тие трошкови да паднат на терет на советот на општината. Инаку, ако не предвидиме вака нешто сега е еуфорија во сите општини, заради некој ментален склоп не им се допаѓаат имињата, па Гостивар имаме 101 улица да се промени. Знаете што значи тоа.  Најмалку да промените адреса на 50 илјади становника. Тоа е навистина невозможно. Од тој аспект мислам дека редно е да се зборува за оваа тема и предлагачот да го повече со едно комплетно решение за јавно да се договорат сите пратенички групи  да направиме една целосноа измена. </w:t>
      </w:r>
    </w:p>
    <w:p>
      <w:pPr>
        <w:pStyle w:val="Normal"/>
        <w:spacing w:before="60" w:after="0"/>
        <w:jc w:val="both"/>
        <w:rPr>
          <w:rFonts w:ascii="Arial" w:hAnsi="Arial" w:cs="Arial"/>
          <w:sz w:val="20"/>
          <w:lang w:val="mk-MK"/>
        </w:rPr>
      </w:pPr>
      <w:r>
        <w:rPr>
          <w:rFonts w:cs="Arial" w:ascii="Arial" w:hAnsi="Arial"/>
          <w:sz w:val="20"/>
          <w:lang w:val="mk-MK"/>
        </w:rPr>
        <w:t>Инаку, еве уште еден проблем што мене и на Комисија реков, сега да речеме ако набилжат локалните избори другите луѓе што ќе одат со стари лични карти, а адресата е променета и во избирачкиот список стои поинаку, членот на комисијата нема да го прими да гласа, ќе рече иди во друго изборно место. Ќе оди таму исто ќе речат не може овде оди на друго место, ќе оди на две, три месета и ќе се откаже од гласањето. И тоа не е добро, навистина не оди во прилог на промината.</w:t>
      </w:r>
    </w:p>
    <w:p>
      <w:pPr>
        <w:pStyle w:val="Normal"/>
        <w:spacing w:before="60" w:after="0"/>
        <w:jc w:val="both"/>
        <w:rPr>
          <w:rFonts w:ascii="Arial" w:hAnsi="Arial" w:cs="Arial"/>
          <w:b/>
          <w:b/>
          <w:sz w:val="20"/>
          <w:lang w:val="mk-MK"/>
        </w:rPr>
      </w:pPr>
      <w:r>
        <w:rPr>
          <w:rFonts w:cs="Arial" w:ascii="Arial" w:hAnsi="Arial"/>
          <w:sz w:val="20"/>
          <w:lang w:val="mk-MK"/>
        </w:rPr>
        <w:t>Уште една друга работа која мислам дека е важна, мислам се зборуваше и на Комисијата за политички систем, мора овој закон да има точно датум до кога  ќе важи оваа  промена. Мора да стои дали 6 месеци, 1 година, инаку замислете од каде ќе знаат сопствениците односно граѓаните кога им истекува личната карта, дека улицата е променета и со тој датум да ја запазат промената. Затоа сега мора да се известат и да има еден точен датум за да можат да ги регулираат обврските, во друг случај  некој после 3 месеци,некој после осум месеци не е вред. Од тие причини јас мислам дека не треба да се подржат овој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лат Џафери има контрареплик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радоначалниците не се дрзнуваат да менуваат имиња на улиците. Градоначалниците исполнуваат законска обврска која што им е дадено и право на Советот на општина Гостивар да донесе одлука за промена на име на улица во Гостивар. Тоа не е предмет на проблемот дека 50 илјади становника од Гостивар треба да ги променат личните карти, проблемот е во друго. Не навлегувајте во надлежносите на градоначалниците, тоа си е нивна законска обврска, тие не се дрзнуваат, си прават обврска која си ја имаат со закон и право. Проблемот е во тоа што личната карта, еве мојата, која е на адреса с. Флорино улица број 200 Советот на оштина Гостивар утре ќе донесе одлука улица 200 во село Флорино да не се вика улица 200 туку да се вика или не знам која. Јас не го менувам местото, значи во тој контекст е проблемот, значи разбирам тоа што го кажуват, но не се дрзнуваат градоначалниците во работ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Величковски Ивон им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Господинот Џафери јас се јавив за едно несогласување со вас, но најпрво ќе се согласам со последната констатација, локалната самоуправа само исполнува законско право што е утврдено согласно закон донесен ова Собрание и тука нема дилема. </w:t>
      </w:r>
    </w:p>
    <w:p>
      <w:pPr>
        <w:pStyle w:val="Normal"/>
        <w:spacing w:before="60" w:after="0"/>
        <w:jc w:val="both"/>
        <w:rPr>
          <w:rFonts w:ascii="Arial" w:hAnsi="Arial" w:cs="Arial"/>
          <w:sz w:val="20"/>
          <w:lang w:val="mk-MK"/>
        </w:rPr>
      </w:pPr>
      <w:r>
        <w:rPr>
          <w:rFonts w:cs="Arial" w:ascii="Arial" w:hAnsi="Arial"/>
          <w:sz w:val="20"/>
          <w:lang w:val="mk-MK"/>
        </w:rPr>
        <w:t xml:space="preserve">Но, висината и степенот на сомневањето што вие ги дадовте сега, што ги изнесовте, по однос на многу клучни прашања што е место на живеење значи апропо личната карта е апсолутно тема која отвора сериозен сомнеж кај вас и јас се согласувам, впрочем моите реплики на предлагачот, па и на колегата Николов беа токму во таа насока, бидејќи предизвикавме сериозна последица со тоа што утврдивме дека промената на имињата, улиците, итн. ќе ја вршат советите на локалната самоуправа во некој минат состав и сега утврдивте нова обврска во овој состав, дека не нумерираните улици, сега треба да бидат нумерирани исто така од советите на единиците н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 xml:space="preserve">Токму заради овие сите ситуцаии, не заради тоа дали една улица ќе се вика така и вака, имаше еден претходен репликант вели  ќе ги македонизираме улиците, аманте бре луѓе јас живеам на улица Пушкинова и јас знам дека таа е во Република Македонија, нема врска. Немојте да пристапуваме погрешно. Зборуваме за суштина и вие во вашата дискусија всушност изразивте многу сериозен сомнеж во содржината односно во квалитетот на содржината на предложеото решение. </w:t>
      </w:r>
    </w:p>
    <w:p>
      <w:pPr>
        <w:pStyle w:val="Normal"/>
        <w:spacing w:before="60" w:after="0"/>
        <w:jc w:val="both"/>
        <w:rPr>
          <w:rFonts w:ascii="Arial" w:hAnsi="Arial" w:cs="Arial"/>
          <w:sz w:val="20"/>
          <w:lang w:val="mk-MK"/>
        </w:rPr>
      </w:pPr>
      <w:r>
        <w:rPr>
          <w:rFonts w:cs="Arial" w:ascii="Arial" w:hAnsi="Arial"/>
          <w:sz w:val="20"/>
          <w:lang w:val="mk-MK"/>
        </w:rPr>
        <w:t xml:space="preserve">Затоа ве охрабрувам сепак да не го подржиме овој предлог во оваа фаза, за да може тој да биде повлечен, јас така и го советувам предлагачот, да го повлечеме сега и да интервенираме на вистинското место. Не во овој закон само, бидејќи во сите патни испави ние можеме да ги корегираме состојбите од нив, односно последиците што ќе им ги предизвикаме на граѓаните врз основа на тоа што трошокот за сите тие документи ќе го предвидиме кој ќе го поднесе согласно одлуката на Советот и од тие причини ќе воспоставиме еден систем на проверка и урамнотеженост кај самите совети кои нема 300 пати да менуваат улица туку ќе менуваат еднаш да речеме и таа ќе одразува фактичка состојба на адреса во наредни 50 години. Јас да речеме ви го дадов примерот на улица Пушкинова на која живеам 35 години живеам таму, знам дека е во Република Македонија, не задира во мојот идентитет на против сум ја прифатил како таква. </w:t>
      </w:r>
    </w:p>
    <w:p>
      <w:pPr>
        <w:pStyle w:val="Normal"/>
        <w:spacing w:before="60" w:after="0"/>
        <w:jc w:val="both"/>
        <w:rPr>
          <w:rFonts w:ascii="Arial" w:hAnsi="Arial" w:cs="Arial"/>
          <w:sz w:val="20"/>
          <w:lang w:val="mk-MK"/>
        </w:rPr>
      </w:pPr>
      <w:r>
        <w:rPr>
          <w:rFonts w:cs="Arial" w:ascii="Arial" w:hAnsi="Arial"/>
          <w:sz w:val="20"/>
          <w:lang w:val="mk-MK"/>
        </w:rPr>
        <w:t xml:space="preserve">Верувам дека има идеолошки адреси исто така дека тие треба да бидат промененти. Но на овој начин со парцијално решение ние не решаваме ништо само правиме проблем во комуникацијата, правниот промет на граѓанинот и кон граѓанинот. Да не зборувам за праваните лиц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лат Џафери има контрареплик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Ивон, затоа ја подржувам потребата од дополнување на овој закон. Но, не случајно велам дека го имам правото да го анализираме од кој аспект ќе се имплицираат овие одредби од законот за кој говорам од самиот факт дека Законот за лична карта во членот 8 став 1 говори за обврската на граѓаникот за да ја промени личната карта доколку следи промена на живеалиштето или на личното име. Што подразбира дека во Законот за живеалиште и престојувалиште се дадени две основни дефиниции што е живеалиште, а што е престојувалиште. </w:t>
      </w:r>
    </w:p>
    <w:p>
      <w:pPr>
        <w:pStyle w:val="Normal"/>
        <w:spacing w:before="60" w:after="0"/>
        <w:jc w:val="both"/>
        <w:rPr/>
      </w:pPr>
      <w:r>
        <w:rPr>
          <w:rFonts w:cs="Arial" w:ascii="Arial" w:hAnsi="Arial"/>
          <w:sz w:val="20"/>
          <w:lang w:val="mk-MK"/>
        </w:rPr>
        <w:t>Овие се две мои лични карти, ова е од 2005 ва од 2008. Го променив матичниот број и тоа е моја законска обврска, но импликациите што произлегуваат од едната одредба во другите одредби</w:t>
      </w:r>
      <w:r>
        <w:rPr>
          <w:rFonts w:cs="Arial" w:ascii="Arial" w:hAnsi="Arial"/>
          <w:sz w:val="20"/>
        </w:rPr>
        <w:t xml:space="preserve"> </w:t>
      </w:r>
      <w:r>
        <w:rPr>
          <w:rFonts w:cs="Arial" w:ascii="Arial" w:hAnsi="Arial"/>
          <w:sz w:val="20"/>
          <w:lang w:val="mk-MK"/>
        </w:rPr>
        <w:t>ако се во колизија треба да ги согледаме од правен аспект. Ја подржувам потребата, но ќе видиме од техичкиот аспект во второто чит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повелете.</w:t>
      </w:r>
    </w:p>
    <w:p>
      <w:pPr>
        <w:pStyle w:val="Normal"/>
        <w:spacing w:before="60" w:after="0"/>
        <w:jc w:val="both"/>
        <w:rPr/>
      </w:pPr>
      <w:r>
        <w:rPr>
          <w:rFonts w:cs="Arial" w:ascii="Arial" w:hAnsi="Arial"/>
          <w:b/>
          <w:sz w:val="20"/>
          <w:lang w:val="mk-MK"/>
        </w:rPr>
        <w:t xml:space="preserve">Газменд Алиу: </w:t>
      </w:r>
      <w:r>
        <w:rPr>
          <w:rFonts w:cs="Arial" w:ascii="Arial" w:hAnsi="Arial"/>
          <w:sz w:val="20"/>
          <w:lang w:val="mk-MK"/>
        </w:rPr>
        <w:t xml:space="preserve">Почитуван претседателе, сакам да му реплицирам или да искажам несогласување со пратеникот Талат Џафери затоа што тој рече дека овие иницијативи за измена и дополнување на овој закон имено заостануваат во општини каде се менаџираат од албанците. Вистина е дека пред неколку месеци во Парламентот се донесе Закон за нумерација на разни субјекти, куќи, не помина Законот на назначување да се даде рок од неколку месеци на градоначалниците да  ја направат нумерацијата, а не промена на имиња. И сега сигурно господинот Талат Џафери знае дека зошто не може да се направат имињата на улиците во општините кои се менаџираат од Албанците. </w:t>
      </w:r>
    </w:p>
    <w:p>
      <w:pPr>
        <w:pStyle w:val="Normal"/>
        <w:spacing w:before="60" w:after="0"/>
        <w:jc w:val="both"/>
        <w:rPr>
          <w:rFonts w:ascii="Arial" w:hAnsi="Arial" w:cs="Arial"/>
          <w:sz w:val="20"/>
          <w:lang w:val="mk-MK"/>
        </w:rPr>
      </w:pPr>
      <w:r>
        <w:rPr>
          <w:rFonts w:cs="Arial" w:ascii="Arial" w:hAnsi="Arial"/>
          <w:sz w:val="20"/>
          <w:lang w:val="mk-MK"/>
        </w:rPr>
        <w:t>Во Законот за определување на имиња на улице е членот 3, член 42 и членот 6 став 3 кои се утврдуваат и се многу децидни до однос на донесување на одлуки од општинскиот совет. И секогаш се бара со Бадентер ова прашање да се реши и во други општини, но сега се поставува прашањето дека општините на пример Велес имале променето 17 улици, нормално дека и општините што се менаџираат од Албанците имаат потреба да ги променат имињата на улиците со албанските имињ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Талат Џафери знае дека во општина Гостивар сеуште имаме имиња од поранешната комунистичка идеологија, на пример со кои како Албанци и државата нема ништо заедничко. На пример, улица Иво Лола Рибар, Шуматовска, Белградска, ЈНА и многу други улици. Сега вие знаете дека членот 6 вели вака: не може да се определи име на улица, плоштад, мост или друг инфраструктурен објект, со кој се повредува славата на Република Македонија, се навредуваат националните чувства на граѓаните на Република Македонија и на граѓаните на други држави. Но, јас пред вас би поставил една дилема, дали не се навредуваме ние како Албанци, а немаме право да успееме да обезбедиме Бадентер во овие општини. Значи, кога станува збор за општини кои се менаџираат од Албанците мора и обврска е да се донесе со Бадентер одлуката. Сигурно дека и за Скопје 2014 од општина Центар немаше одлука со Бадентер.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пратеникот Талат Џафери, повелете.</w:t>
      </w:r>
    </w:p>
    <w:p>
      <w:pPr>
        <w:pStyle w:val="TextBodyIndent"/>
        <w:spacing w:before="60" w:after="0"/>
        <w:ind w:left="0" w:hanging="0"/>
        <w:jc w:val="both"/>
        <w:rPr/>
      </w:pPr>
      <w:r>
        <w:rPr>
          <w:rFonts w:cs="Arial" w:ascii="Arial" w:hAnsi="Arial"/>
          <w:b/>
          <w:sz w:val="20"/>
          <w:szCs w:val="20"/>
          <w:lang w:val="mk-MK"/>
        </w:rPr>
        <w:t xml:space="preserve">Талат Џафери: </w:t>
      </w:r>
      <w:r>
        <w:rPr>
          <w:rFonts w:cs="Arial" w:ascii="Arial" w:hAnsi="Arial"/>
          <w:sz w:val="20"/>
          <w:szCs w:val="20"/>
          <w:lang w:val="mk-MK"/>
        </w:rPr>
        <w:t>Јас во моето излагање во ниеден момент не обвинив градоначалници посебно на општините кое се менаџираат од Албанците дека не прават промена на имиња на улици со ова настојување да ја излажете јавноста. Напротив, во мојата контра реплика реков дека не е проблемот кај градоначалниците. Во однос на Скопје 2014, Скопје 2014 има едно име кое се вика Ариф Икмет Џемаил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зет Зеќири има реплика,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етседателе, навистина прашањето на имиња претставува проблем. Мислам дека ќе се согласи и господинот Талат Џафери дека надлежностите во однос на промената на имиња на улици со закон вистина е дека ги имаат општините. Но, во општините функционира Бадентер и тоа успешно. И ниедена промена не може да се направи без Бадентер. Но, Бадентер функционира многу успешно во локалната власт, а не функционира овде во Парламентот. Ако ние во Парламентот сакаме да промениме некои имиња на улици, воопшто не се прашуваме и истото се остварува. Но, Бадентерот за да се реализира има многу улици во општина Гостивар кои ги знаете, ги спомна и колегата претходно: ЈНА, Белградска, Моша Пијаде, Јосип Броз Тито и многу други улици кои не можат да се променат. Не можат да се променат од самиот факт дека за да се променат овие улици општина Гостивар има 11 советници кои се од ВМРО-ДПМНЕ, од СДСМ и за тие промени треба да имаат мнозинство и треба да гласаат шест граѓани. Тие граѓани не даваат дозвола и тие улици не можат да се променат. Затоа има дилема дека законот треба да се промени и да се постигне да се променат овие улици, затоа што тоа се со стара идеологија и таа идеологија не треба да биде рефрен во меморијата на секој граѓанин и тоа секојдневно давајќи ја адресата, или местото на живеење.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пратеникот Талат Џафери, повелете.</w:t>
      </w:r>
    </w:p>
    <w:p>
      <w:pPr>
        <w:pStyle w:val="TextBodyIndent"/>
        <w:spacing w:before="120" w:after="0"/>
        <w:ind w:left="0" w:hanging="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w:t>
      </w:r>
    </w:p>
    <w:p>
      <w:pPr>
        <w:pStyle w:val="TextBodyIndent"/>
        <w:spacing w:before="120" w:after="0"/>
        <w:ind w:left="0" w:hanging="0"/>
        <w:jc w:val="both"/>
        <w:rPr>
          <w:rFonts w:ascii="Arial" w:hAnsi="Arial" w:cs="Arial"/>
          <w:sz w:val="20"/>
          <w:szCs w:val="20"/>
          <w:lang w:val="mk-MK"/>
        </w:rPr>
      </w:pPr>
      <w:r>
        <w:rPr>
          <w:rFonts w:cs="Arial" w:ascii="Arial" w:hAnsi="Arial"/>
          <w:sz w:val="20"/>
          <w:szCs w:val="20"/>
          <w:lang w:val="mk-MK"/>
        </w:rPr>
        <w:t>И вие колега Изет ќе ви подвлечам дека во ниеден момент не обвинив градоначалници за задоцнувањето на промената на имиња на улиците е ексклузивна ингеренција за која Советот треба да донесе одлука за таа работа. За среќа, вие ја имате општина Гостивар и кога излеговте во кампања требаше да го имате во предвид и овој факт. Јас верувам дека кога го создадовте мнозинството кое го немате директно, но кога го создадовте мнозинството го имавте во предвид ова прашање. Затоа се согласувам со тоа што го рековте. Но, прашањето е во тоа дека ние треба да направиме длабока анализа на импликациите на оваа промена во другите закони без да се интервенира во ингеренциите на градоначалниците. Господине Орхан, ако имаш да ми кажеш нешто, излези овде и кажи на говорница, немој да ме навредуваш од место, те молам.</w:t>
      </w:r>
    </w:p>
    <w:p>
      <w:pPr>
        <w:pStyle w:val="TextBodyIndent"/>
        <w:spacing w:before="12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личната кар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5 пратеници, од нив за предложениот заклучок гласаа 49, воздражан 1, против 35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szCs w:val="20"/>
          <w:lang w:val="mk-MK"/>
        </w:rPr>
        <w:t>Минуваме на точка 37 - Предлог на закон за попис на населението, домаќинствата и становите во Република Македонија 2012 година, поднесен од пратениците</w:t>
      </w:r>
      <w:r>
        <w:rPr>
          <w:rFonts w:cs="Arial" w:ascii="Arial" w:hAnsi="Arial"/>
          <w:sz w:val="20"/>
          <w:lang w:val="mk-MK"/>
        </w:rPr>
        <w:t xml:space="preserve"> </w:t>
      </w:r>
      <w:r>
        <w:rPr>
          <w:rFonts w:cs="Arial" w:ascii="Arial" w:hAnsi="Arial"/>
          <w:b/>
          <w:sz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в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политички систем и односи меѓу заедницит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има пријавено поголем пратеници за збор, молам да се подели листинг на приај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а Павловска Данева, како овластен претставник на предлагачите,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Почитувани колеги, пратеничката група на СДСМ, НСДП, ЛП и ПЕИ поднесоа Предлог закон за попис на население, домаќинства и станови во Република Македониј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би сакала да им се обратам на сите пратеници како и на целата македонска јавност дека овој Предлог закон кој го поднесуваат пратеничките групи на СДСМ, НСДП, ЛП и ПЕИ во целост соодветствува со законот кој заеднички од парламентарното мнозинство беше усвоен во 2011 година. Тоа значи дека она што тогашната Влада, а и сегашна во исто време, односно тогашното, а и сегашно владеачко мнозинство го има поднесено како законска одредба и кое опоцисијата т.е. СДСМ и во тоа време го има прифатено  повторно го предлагаме заради неколку ц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остои препорака, каква што претпоставувам дека и сите знаете на Обединетите нации како и Резолуција на Обединетите нации од 2005 година да се направи попис и во Република Македонија околу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о Република Македонија  попис е спроведен осум пати од постоењето на нашата држава во рамките на претходната федерација, а и како самостојна држава. Во 1948, 1953, 1961, 1971, 1981, 1991, 1994 и 2002 година. Сите овие влади во осум наврати во различни режими на уредување во Република Македонија во различни системи, политички и уставни во Република Македонија како самостојна држава но и како Република во рамките на претходната федерација успеале да спроведат попис на население и домаќинства. Единствено во 2011 година т.е. оваа година иако беше донесен Закон за спроведување на попис на населението од 1 до 15 април 2011 година, оваа Владата самата побара тој попис да биде одложен за октомври 2011 година. Пописот започна и како што сите добро се сеќавате неуспешно заврши односно на 15 октомври на денот кога истекуваше рокот за спроведување на пописот беше донесен закон од страна на ова владеачко мнозинство без поддршка на опозицијата, беше донесен закон со кој се запира пописот кој дотогаш беше спроведен и сите правни дејствија се поништуваат. Значи пописот со други зборови беше поништен а притоа во законот се предвиде да биде поништен и материјалот до кои дојдоа институциите при спроведувањетона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Ваквиот закон и не само законот на 15 октомври туку и сите постапки и дејствија што му претходеа на законот доведе до повеќе отворени и неодговорени прашања до скандали, до шпекулации и до афери кои ја потресоа македонската јавност. Со цел сите тие дилеми да бидат разрешени а тоа се неколку кои ќе ги набројам во продолжение нашата пратеничка група одлучи да поднесе Предлог закон за попис кој се надеваме дека сите вие ќе го прифатите заради добрите намери кои беа кажани кога го носевте законот за поништување на пописот во октомври 2011, а тоа е недвосмислената констатација дека на Република Македонија и е неопходен попис и дека навистина треба да знаеме колку не има во државава, колку граѓани во Република Македонија, колку семејства има, колку домаќинства и се разбира на кои етнички заедници и колку од нас им припаѓаат. За време на пописот единствениот неуспешен попис во Република Македонија кој од сите претходни влади само од 50-тите години до ден денеска само Владата на ВМРО-ДПМНЕ и на ДУИ, само Владата на Груевски не успеа да го спроведе. На тој неуспешен попис му претходеа повеќе дилеми. Најпрво зошто, кои се причините што донесовте закон за негово поништување. Понатаму во текот на спроведувањето на пописот од страна на две претседателки на Државната пописна комисија кои си дадоа оставки како и  целокупното членство на двете комисии како и од страна на самиот премиер на Република Македонија господинот Груевски беа изнесени сомневања дека се подготвувал или се вршел пописен фалсификат. Граѓаните на Република Македонија ден денес не го добија одговорот кој бил фалсификаторот, кој е оној што го направил фалсификатот или кој е оној кој што направил обид за фалсификат како што беше каж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аша страна беше изнесена констатација дека иако до последен момент Социјалдемократскиот сојуз како конструктивна опозиција не сакаше и не правеше никакви притисоци ниту пак даваше изјави со кој на било кој начин би го искомпримитирал пописот или би го исполитизирал ова значајно статистичко дејствие што мора да го преземе секоја држава иако ја покажавме до крај конструктивноста кога видовме дека Владата поднесува предлго за поништување на пописот и за прекин на пописот во 2011 година побаравме одговори на прашањата кои сега ги поставуваме но во исто време од парламентарното мнозинство побаравме како и од Владата како предлагач да одговори дали оваа Влада во овој состав со овие државни институции со овие директори именувани од оваа Влада има капацитет да спроведе попис.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ажно ни е да знаеме бидејќи не го добивме одговорот дали некогаш ова владеачко мнозинство планира да го спроведе пописот. Се додека ја имате и ја практикувате власта ги вршите сите други надлежности, сите други права што ви ги даваат сите други законски основи, најмногу изградба на објекти, склучување на тендере, градење на споменици, договарања со коалициониот партнер за поделба на пари, трошоци неверојатни на државата, задолжувања до бесконечност, сето тоа во законските рамки ВМРО-ДПМНЕ и ДУИ како владеачко мнозинство го практикуваат и ги користат своите законски права. Со еден, со еден сериозен проблем се соочивте, со еден сериозен предизвик кој е во интерес на сите граѓани на Република Македонија но исто така и на меѓународната заедница бидејќи од нас ги чекаат и меѓународната заедница ги чека резултатите од пописот и тој еден единствен предизвик не успеавте да го реализирате, односно едната задача не успеавте да ја реализирате најверојатно од две причини и сега бараме од вас одговор. Ако е тоа така, ако навистина оваа Влада не може да спроведе попис и ако вие од тие причини гласате против овој Предлог должни сте почитувани колеги на македонската јавност да и одговорите кои се причините, дали постои несогласување помеѓу ВМРО-ДПМНЕ и ДУИ, дали можеби обвинувањата на челните луѓе именувани од ВМРО-ДПМНЕ кои требаше да го спроведат пописот вклучително и на премиерот Груевски кој во едно интервју на Сител телевизија не негираше можност за фалсификат, дали вие сте констатирале во текот на пописните дејствија што ги спроведувавте во октомври оваа година дека вашиот коалиционен партнер ДУИ направил обид за фалсификат. Ако е тоа така и ако се грижите  дека тоа може да се повтори кога и да е повторно во вашата коалиција со ДУИ, тоа треба отворено да и го кажете на македонската јавност, бидејќи после тоа нормално следи потпрашање. Ако е така и ако ДУИ се фалсификатори и ако ВМРО-ДПМНЕ не може да ги спречи во нивниот фалсификат и од тие причини не прави попис, туку најлесно е да се стави проблемот под тепих и да се скокне овој проблем зошто сте заедно во коалиција, многу логично потпрашања. Тоа е едната претпоставка. Другата претпоставка е, немало  фалсификат, се било како што треба. Во што се состои проблемот? Зошто не го спроведовте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иот формален одговор на пратениците од владеачкото мнозинство, пред се од ВМРО ДПМНЕ, бидејќи добро се сеќавам ДУИ не учествуваше во дебата речиси воопшто со ниту еден нивен пратеник беше дека било потребно време за да се усогласи методологија за спроведување на попис. Таа наводно не била воедначена и било потребно време за нејзино спроведување. Ако тргнеме од претпоставката дека првиот закон за попис околу 2010 година предвидуваше да се направи пописот во април 2011 година, па тогаш самото владеачкото мнозинство побара одложување на рокот и го пролонгира на октомври 2011 година и потоа повторно излеговте со формално образложение дека ви е потребно време за да ја усовршите методологијата, ние сметаме дека ако само тоа е причината би требало да го подржите нашиот законски проект, а тоа е времето да ги добиете и да ги имаат институциите, да се спроведат сите неоходно претпоставки, да се спроведат евентуалните обуки на службениците и на попишувачите до колку тие се потребни, да се подготват актите за методологија, сето тоа го имате до април 2011 година. имајќи предвид дека еднаш сте биле подготвени да спроведете попис во април 2011 година, па после ви недостигале само уште неколку месеци и беше одложен за октомври 2011 година сега ние сакаме да излезем во престрет и најдобро намерно предлагаме уште еден временски дополнителен рок, а тоа е април 2012 година. Ако го подржите овој Предлог закон во Република Македонија да се спроведе  попис од први до петнаести април 2012 година, на тој начин ќе ги негирате сите претпоставки и шпекулации дека има некои други причини, а не е само методологијата и неподготвеноста на институциите и службите да го спроведат пописот. Ако овој законски предлог за вас е неприфалтив и бидете против, тогаш на македонската јавност ќе и стане очигледно и ќе се потврдат нашите сомневања дека оваа Влада нема капаџитет да спроведе попис, дека оваа Влада не успеала како за другите прашања така и за ова значајно прашање за жал да направи политички дил меѓу двете најголеми партии во Владата ВМРО ДПМНЕ и ДУИ и заради непостоење на тој политички дил вие сте одлучиле се додека трае мандатот на оваа Влада да нема попис во Република Македонија. </w:t>
      </w:r>
    </w:p>
    <w:p>
      <w:pPr>
        <w:pStyle w:val="Normal"/>
        <w:spacing w:before="60" w:after="0"/>
        <w:jc w:val="both"/>
        <w:rPr/>
      </w:pPr>
      <w:r>
        <w:rPr>
          <w:rFonts w:cs="Arial" w:ascii="Arial" w:hAnsi="Arial"/>
          <w:sz w:val="20"/>
          <w:szCs w:val="20"/>
          <w:lang w:val="mk-MK"/>
        </w:rPr>
        <w:t>До колку имало фалсификатори ова ќе биде начин да докажете дека сте подготвени како институции владини да ги спречите фалсификатори и евентуално да им поднесете кривична одговорност, како што ние како пратеничка група на СДСМ  го направивме тоа. Ние поднесовме кривични пријави против НН сторители за фалсификат, кои се процесуираат во јавното обвинителство, ние побаравме и формирање анкетна комисија во ова Собрание што не беше одобрено. Од тие причини, единствениот начин македонските  граѓани да дознаат дали ова Влада сака воопшто, има ли намера, што е уште побитно има ли капацитет да спроведе попис н а граѓани и домаќинства во Република Македонија, овој закон е тест за вас од владеачкото мнозинство и за ВМРО ДПМНЕ и за ДУИ. До колку го прифатите и го изгласате законот сите заеднички ќе учествуваме во подготовките  да се спроведе регуларен попис, а долќност е на државата да ги подготви и да излеземе конечно со бројка колку граѓани во Република Македонија живеат и на која национална еетничка заедница и припаѓаат. Тоа е прашање штп мора да го одговириме. Имајте предвид почитувани колеги дека 14 милиони евра ги фрливте во бунар, тие пари сега не се предвидени во буџетот, значи воопшто Владата не планирала да спроведува попис ниту во следната година иако не убедувавте во октомври месец дека само методологијата била проблем и што методолшките елементи се усогласат за спроведување на пописот вие ќе бидете подговтени. Не било само до методологијата, да сте имале вистинска искрена намера да се спроведе попис и без да ги политизирате од ваша страна, без на тоа да додавате мирудии кои ќе значат политичко пазарање меѓу Груевски и Ахмети вие  ќе ги спроведевте уште во октмоври. Еве ви уште една можност за владеачкото мнозинство да докаже дека имало искрени намери и дека само од формални  и технички причини не се успеало во октомври ние ќе ве подржиме не само со предлогот што ви го даваме до колку го донесеме законот ќе го подржиме и во спроведување на оваа статистичка операција. Ако бидете против овој закон, ако не го усвоите законот една единствена порака им праќате на  граѓаните, навистина во октомври 2011 година се спроведувал пописен фалсификат, навистина Груевски и Ахмети не сакаат да откријат кои се фалсификорите и навистина оваа Влада нема капацитет, ниту политички, ниту кадровски, ниту стручен да спроведе обична статистичка операција без како што е пописот без да ја политизира и без на тој начин да им нанесе штета како материјална, така и нематаријална на граѓаните на Република Македон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Рејхан Дурмиши, повелете.</w:t>
      </w:r>
    </w:p>
    <w:p>
      <w:pPr>
        <w:pStyle w:val="Normal"/>
        <w:spacing w:before="60" w:after="0"/>
        <w:jc w:val="both"/>
        <w:rPr/>
      </w:pPr>
      <w:r>
        <w:rPr>
          <w:rFonts w:cs="Arial" w:ascii="Arial" w:hAnsi="Arial"/>
          <w:b/>
          <w:sz w:val="20"/>
          <w:szCs w:val="20"/>
          <w:lang w:val="mk-MK"/>
        </w:rPr>
        <w:t>Рејхан Дурмиши</w:t>
      </w:r>
      <w:r>
        <w:rPr>
          <w:rFonts w:cs="Arial" w:ascii="Arial" w:hAnsi="Arial"/>
          <w:sz w:val="20"/>
          <w:szCs w:val="20"/>
          <w:lang w:val="mk-MK"/>
        </w:rPr>
        <w:t>: Благодарам пот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направам само една мала дигресија. Колешке 42 има пријавени говорници, а ниту еден од ВМРО ДПМНЕ, мислам дека уште пред да почне оваа дебата  јасно е дека повторно власта можеби воопшто не размислува дека треба да се спроведе попис, не само по овој наш предлог, туку во подалечна иднина. </w:t>
      </w:r>
    </w:p>
    <w:p>
      <w:pPr>
        <w:pStyle w:val="Normal"/>
        <w:spacing w:before="60" w:after="0"/>
        <w:jc w:val="both"/>
        <w:rPr/>
      </w:pPr>
      <w:r>
        <w:rPr>
          <w:rFonts w:cs="Arial" w:ascii="Arial" w:hAnsi="Arial"/>
          <w:sz w:val="20"/>
          <w:szCs w:val="20"/>
          <w:lang w:val="mk-MK"/>
        </w:rPr>
        <w:t xml:space="preserve">Би сакал да кажам неколку работи околу Предлог законот. Значи неколку недели  од жолчната дебата во Собранието на Република Македонија на темата попис денес повторно се отвара ова многу суштинско прашање за целата наша држава. Сега кажувам дека пописот е навистина сложена, најмасовна истовремено и  најзначајна статистичка операција во државата и истиот вообичаено се прави на 10 години,  преставува процес на прибирање, обработка, анализа и десеминација  на податоци за населението, домаќинствата и становите во една земја во одредено време и  при тоа податоците се користат или употребуваат за макроекономски планирања, на научни и други истражувања, за разни статистички цели итн. Но за жал, сите бевме сведоци дека целата работа околу пописот затаи, се случуваа чудни работи, оставки на еден претседател и неколку членови на Државната пописна  комисија, назначување на ново раководство пред самиот  почеток на пописот  со најави дека истиот соодветно ќе се организира и спроведе. Чуден и би рекол максимално контраверзен  тек на самиот процес на пописот кој траеше цели две недели, за на крајот за само три дена од официјалното завршување на целата статистичка операција се направи целосен пресврт и сит членови на Државната пописна  комисија си поднесоа неоптповитливи оставки. А пак напарадоксално беше што владеачкото мнозинство мораше да  го аминува сето тоа со изгласување на законот за прекинување на пописот. Главните аргументи на мнозинството  беа дека морало да се прекине пописот со оглед дека намирисале, замислете пописен фалсификат.  Од истава оваа говорница и тогап и сега сакам да го поставам истото  прашање, кој спремал пописен фалсификат </w:t>
      </w:r>
      <w:r>
        <w:rPr>
          <w:rFonts w:cs="Arial" w:ascii="Arial" w:hAnsi="Arial"/>
          <w:b/>
          <w:sz w:val="20"/>
          <w:szCs w:val="20"/>
          <w:lang w:val="mk-MK"/>
        </w:rPr>
        <w:t xml:space="preserve">8.44 </w:t>
      </w:r>
      <w:r>
        <w:rPr>
          <w:rFonts w:cs="Arial" w:ascii="Arial" w:hAnsi="Arial"/>
          <w:sz w:val="20"/>
          <w:szCs w:val="20"/>
          <w:lang w:val="mk-MK"/>
        </w:rPr>
        <w:t>кога од А до Ш пописот го организираат и реализираа партиски војници. Сега можам да отидам и малку подалеку  па да прашам до каде е постпаката за откривање на фалсификаторите, дали МВР ги откри или пронајде, дали некој ќе одговара за направена штета од 14 милиони евра, а дел од тие пари беа наменети за директните учесници во пописот кои и ден денес на луѓето не им се исплат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колеги пратеници од власта, малку останавте во салата, од десната страна ниту еден, крајно време е сите да разбереме и сериозно да размислиме дека треба мниогу посовесно и поодговорно да се однесуваме кон многу значајни и суштински прашања кои се во корист на целата држава. Ајде да се обидеме да ги надминеме дневно политичките и партиски предрасуди се со единствена цел организарање и реализирање на транспарентен и објективен и пред се фер попис кој ќе даде реална слика на мултиетничка Македонија. сите знаете, а граѓаните најмногу знаат дека никој во оваа држава нема право со сила на некого да му наметнува нешто туѓо, нешто што не е негово или уште полошо да не му дозволи да биде соодветно евидентиран во сопствената држава и до колку тоа се случи последиците ќе бидат многу големи кон сите нас. Ние ја имаме најголемата одговрност и затоа треба најодговонрно да се однесуваме. Тоа значи дека само до колку соодветно ги почитуваме и применвуваме одредбите на предложениот закон и ги направиме сите неопходно подготовки така како  што се напишани за што сметам  дека имаме и доволно време, сметам дека целата статистичка операција ќе заврши на време и успешно. По неуспешниот обид и пропаѓањето на пописот мислам дека господинот Бујар  Османи како потпретседател на тогашната Државна пописна  комисија, во еден дневен весник изјави дека ова меѓу другото било убава вежба и искуство  за некоја следна прилика. Ние ја нудиме таа. Не би сакал премногу да навлегувам во содржинскиот дел од законот, но би сакал само да укажам и да потенцирам неколку членови од Главата 5 во делот на стручните учесници и тела во спроведување на пописот и тоа Државната пописна  комисија, Советот за статистика на Република Македонија, комисиите за пописните реони, држав ните иснтруктори, реонските инструктори, реонските попишувачи и други учесници во согласност со одредбите на овој закон. единствено што барам  и за кое најмногу ќе се залагам, а и многу коректно сакам да ве замолам, да ги тргнете рацете од  овие стручни тела и учесници во пописот понастрана од политиката со оглед дека еднаш поставивте партиски и некомпететни луѓе да ги спроведат пописот, па видовме што ни се случи. Верувајте овој пат навистина и ние како партија и пратеничка група максимално ќе се бориме со сите демократски расположливи средства  максимално добро и коректно да се спроведе целата постапка во сите оние фази. Истовремено ќе се залагаме соодветно да биде испочитуван законот во сите фази и рокови. </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би  обрнал внимание на одредбите на предложениот закон во дел на соодветно  и правично застапување во органите и телата на припадниците на заедниците кои не се мнозинство во Република Македонија, а како репер се зема предвид пописот од 2002 година.  официјалните податоци од тој попис меѓу другото се 20993 изјазнете како други или 1,0% од вкупното население. Ова значи дека и тие другите согласно постојните позитивни законски прописи во Република Македонија, а посебно согласно Уставот имаат полно право да учествуваат во работата на овие стручни тела за спроведување на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би сакал да изнесам податоци од пописни резултати организарани и реализирани во Македонија и тоа од пописот 1981 година, тука имаме 72037 граѓани кои се водат под други, на пописот 1991 година има 84086 граѓани кои се евидентирани како други. За жал од изнесените релеватни и официјални податоци морам да констатирам дека Република Македонија од нејзиното осамостојување од 1991 година води политика на игнорирање, асмилимација, до исчезнвување на одредени заедници кои од ред причини, најчесто поради одредена политичка волја на поединци илиу групи намерно не се спомнуваат во преамбулата во Уставот со нивноти име и презиме и на тој начин се создава дополнителен револт и проблем во делот на остварување целосна рамноправност на сите граѓани во Република Македонија. ова можеби некој ќе ги протолкува дека ние можеби сме и се бориме против  интересите на Република Македонија, или што е сега ова, што измислувате повторно нешто што не постои и се коси реалноста, Уставот и слично. Но јас сметам дека до колку постои политичка волја на сите субјекти во државата истото може многу лесно да се реши и надмине, а со тоа да се исправи долгогодишната непрадва  кон сите „другите“. Не можеме и не смееме во една демократска држава која се стреми да влезе во евроатланските интеграции  да оставаме отворени сериозни прашања во делот на целосно, соодветно како и подеднакво вклучување на сите. Затоа е многу важно овој пат, ама навистина ова го мислам, сите заеднички да се заложиме да се организира на највисоко можно ниво квалитетен  и пред се попис кој ќе ја отслика реалната состојба на  мултиетничка Македонија. Истовремено сметам дека мултиетничноста  не значи мана, напротив , тоа треба да  го разбереме како нешто најпозитивно и со кое треба сите  да се гордееме, сплотени да работиме за подобра и просперитетна Македонија. истовремено, многу битен момент ќе биде процесот на обработка на добиените резултати, посебно нивната соодветна квалификација во делот на етничките карактеристики со оглед дека со предложеното законско решение секој граѓанин на Република Македонија има право да се попише, истовремено има право да се попише  онака како што тој се чувствува без никој да му сугерира или наметнува нешто што не е негово т.е. нешто туѓо.</w:t>
      </w:r>
    </w:p>
    <w:p>
      <w:pPr>
        <w:pStyle w:val="Normal"/>
        <w:spacing w:before="60" w:after="0"/>
        <w:jc w:val="both"/>
        <w:rPr>
          <w:rFonts w:ascii="Arial" w:hAnsi="Arial" w:cs="Arial"/>
          <w:sz w:val="20"/>
          <w:szCs w:val="20"/>
          <w:lang w:val="mk-MK"/>
        </w:rPr>
      </w:pPr>
      <w:r>
        <w:rPr>
          <w:rFonts w:cs="Arial" w:ascii="Arial" w:hAnsi="Arial"/>
          <w:sz w:val="20"/>
          <w:szCs w:val="20"/>
          <w:lang w:val="mk-MK"/>
        </w:rPr>
        <w:t>Како партија целосно го подржуваме Уставот на Република Македонија, како и Охридскиот рамковен договор и неговото спроведување, но истовремено после спроведвуање на пописот максимално ќе се бориме  дека текстот на преамбулата на Уставот ќе треба да се прошири во делот на „другите“ т.е, набрјување и на други етнички заедници кои ќе произлезат како сериозна  бројка на престојниот попис. Тука секако мислам и на Торбеши во Република Македонија. само со разбирање, дијалоги соработка на сите  етнички  субјекти можеме да ги надминем,е сите предизвици и бариери,  никако поинаку.  И ова што го предлагаме не е ништо нови, има мал милион примери на многуи либерално поставени системи, посебно во делот на признавање и унапредување на малцинските права. Да не одам многу далеку, примерот ќе го дадам од нашето соседство. Еве како  Република Хрватска ја дефинира државата, цитирам: Република Хрватска е национална држав на хрватскиот народ и држава на припадниците  на национални малцинства: Србите, Чесите, Словаците Италјанците, Унгарците, Евреите, Германците, Австријците, Украинците, Русините, Бошњаците, Словенците, Црногорците, Македонците, Русите, Бугарите, Полјаците, Ромите, Романците, Турците, Власите, Албанците и другите кои се нејзини државјани, дали е лошо ова? Ајде сите  заедно  да се согласиме дека можеме да ги надминеме сите предрасуди од минатото, да гелдаме напред кон иднината и на тој  начин сите заедно да придонесеме Македонија да стане поуспешна, поприспреритетна и економски силна држава, да ги надминеме предрасудите и да не дозволиме д ни се случуваат работи од типот дека едните имаат се,  дека државата е нивна и тие се оние  што даваат, а ние сме тие што постојано бараме нешто, зарем не ни било доволно сето ова. Затоа сметам дека ова е погрешна политика на државата  и истата треба добро да размисли како и на кој начин подеднакво ќе ги третира сите нејзини граѓан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Кенан Хасипи,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ми и господа пратеници, би сакал со овој неколку минутен мој настап да го изнесам мојот став околу Предлог законот за попис на населението, становите и домаќинствата во Република Македонија што на предлог на СДСМ и на коалиционите партнери на оваа партија е на дневен ред на оваа седница на Собранието на Република Македонија.</w:t>
      </w:r>
    </w:p>
    <w:p>
      <w:pPr>
        <w:pStyle w:val="Normal"/>
        <w:spacing w:before="60" w:after="0"/>
        <w:jc w:val="both"/>
        <w:rPr/>
      </w:pPr>
      <w:r>
        <w:rPr>
          <w:rFonts w:cs="Arial" w:ascii="Arial" w:hAnsi="Arial"/>
          <w:sz w:val="20"/>
          <w:szCs w:val="20"/>
          <w:lang w:val="mk-MK"/>
        </w:rPr>
        <w:t xml:space="preserve">Морам да истакнам дека лично и очекував една ваква иницијатива на СДСМ, имајќи предвид настапите на колегите од оваа политичка партија при парламентарната дебата за прекин на пописот на населението, становите и домаќинства 2011 година. она што ме изненади, барем кај  мене побуди сомнежво искрените намери на предлагачот е што  предлог законот по својата содржина до буква е идентичен со Законот за попис со кој се започна и се прекина пописот  2011 година. Ова, дотолку повеќе што во текот на расправата околу прекинот на пописот 2011 година, беше коснтатирано дека една од клучните причини за прекин на оваа статистичка операција беше различното толкување на методологијата на пописот на терен со сериозни индиции за нереален приказ на демократските движења во државата и, согласно на тоа, нереално планирање на економскиот и социјален развој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аквата констатација е точна, а точна е, за успешно спроведување на оваа обемна и сложена статистичка операција потребна е, во максимално можна мерка политичка, а по мене и етничка усогласеност по сите прашања што се предмет на овој закон. Или, со други зборови, измена и дополнување на Законот со прецизни формулации што нема да остават простор за различно толклување и погрешна имплементација на тере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олја на вистината, а тоа го покажа и прекинатиот попис, Законот има одредени слабоссти и недоречености, поради што истиот не го поддржав, иако бев дел од владеачк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на тоа фактот што дел од колективните права на заедниците, изворно произлегуваат од процентот на населението на национално и локално ниво, укажува дека во Република Македонија пописот не е обична статистичка операција, туку и политичко прашање што мора добро да се изменаџира, со цел да се превенираат можните девијации при практичното спроведување на овие операции на тер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овие констатации се точни, тогаш се поставува прашањето што е она што го тера СДС да брза со оваа иницијатива и да инсистира пописот да се спроведе од 1 - 15 април, со апсолултно идентичен текст на Законот со кој што се спроведуваше пописот во 2011 година, и без претходно усогласување на ставовите на политичките партии по ова прашање. Што е причината што се откажаа и од сопствените амандмани и единствената измена во постојниот закон ги направија во роковите за извршување на пописот и рокот за утврдување на пописните резулатит? Значи ли тоа дека и тогаш биле уверени дека Законот е добар, но го напаѓале од политички причини? И, дали навистина се уверени дека вака дизајнираниот закон овозможува успешно спроведување на ваква сложена и обемна статистичка опе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да ве потсетам дека поедини одредби од Законот, како што се членот 30, членот 32, потоа членот 40, 41, 42 беа камен на сопнување во работата на Државната пописна комисија чија работа беше на работ на блокада и поради што дел од членовите на Комисијата, меѓу кои и припадниците на турската етничка заедница еден период ја бојкотираа работата на оваа комисија. Ако се има ова во предвид, тогаш отворено се поставува прашањето дали предлагачот сака да го репризира ваквото сценарио, се со цел да се обвини владеачкото мнозинство и пред се Владата, дека не е кадарна да спроведе една „најобична статистичка операција“, како што милува да кажува претставникот на предлагач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ум длабоко уверен дека предлагчот зне дека владеачкото мнозинство нема да падне во замката на овој предлог, истиот е даден, според мене, политички да се поентира и да се реплизира наставата по повод прекинување на попоисот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а место сакам уште еднаш да повторам, бидејќи тоа постојано сум го повторувал на комисиските расправи и во прламентарните дебати, а госпоѓата Ана Павлова Данева и самата на почетокот кажа дека има најдобри намери, на една поговорка дека „патот до пеколот е поплочан со најдобри намери“, дека овој пат турската заедница нема да го избере патот до пекол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волно сме покрадени во досегашните пописи за да си дозволиме луксоз и понатаму да се манипулира со нашиот процент. За нас пописот претставува една од најзначајните статистички операции, со доста силна политичка димензија. Ќе се согласиме со ново пребројување на населението, дури тогаш кога сите заедно, со максимално можна согласност ќе дизајнираме таков закон што ќе овозможи оваа статистичка операција реално да ја отсликува демократската слика на Република Македонија и преку реални статистики да се планира идниот економски и социјален развој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руги зборови, секој обид набрзина да се протне некое решение ќе одбиеме, дотолку повеќе што досегашното искуство по оваа проблематика ни налага да бидеме многу внимате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ги советувам колегите од СДС и нивните коалициони партнери да го повлечат Законот. Во меѓувреме да започнат меѓупартиски консултации околу изготвување нов закон на попис на населението, домаќинствата и становите, да ги усогласиме ставовите околу методологијата на пописот и дури потоа да ја спроведеме оваа обемна статистичка операција. Затоа што не може вечно да се прикажува извитоперена демографска слик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иот факт што при распрвата по повод прекинувањето на пописните активности повеќето од дискутантите отворено искажаа сомнеж во веродостојноста на досегашните пописни резултати, укажува дека ова прашање е толу чувствително што би било крајно неодговорно истито да се кориссти за политички маркетинг. Да не заборавиме дека токму ова прашање бевме поради него принудени да го повториме пописот од 1991 година и повторениот попис се случи 1994 година. По ова пашање евме принудени да ги прекинеме пописните активности и оваа година. Зарем ова не беше доволно поучно да се продолжи со несериозниот однос кон оваа сложена статистичка операција и кој ни го дал ова право и кој тоа се поигрува со националните чувства на граѓаните на ова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ќе смогнеме сили цивилизирано да го разрешиме ова прашање или, доколку зај тоа нема волја да поработиме во наредниот период да ги усогалсиме ставовите по ова прашање за доброто на оваа земја, се до тогаш на вакви и нему слични иницијативи, барем ние од Демократската партија на Турците во Македонија нема да дадеме зелено свет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урската етничка заедница, нема прашање по кое не само политичките партии, туку и невладиниот сектор и стручната и научна јавност биле толку сензибилни колку прашањето на попис на населението и тоа не само поради фактот што дел од правата се црпат од фамозните проценти, туку и поради фактот што нашето постоење на овие простори е доказ за нашата автохтоност и нашиот етнички идент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 тоа ова прашање никогаш не било ниту може да биде предмет на политичко пазарење. Зошто пописот, во нормални околности се случува еднаш во 10 години. Манипулацијата со процентите може да има несогледливи последици по статусот на турската заедница на овие простори и со секој попис се запечатува судбината на заедниците во наредните 10 години. Затоа нека не ве изненадува фактот што по ова прашање сме толку чувствителни и секогаш ќе реагираме на обидите да се маргинализира значењето на ова прашање и на обидите со нецелосни и недоволно дефинирани законски решенија да се започне со ваква статистичка опе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предвид дека и иницијативата на СДС со коалиционите партнери е само обид да се влезе во нова  авантура, со несогледливи последици во меѓуетничките односи во Република Македонија, сметам дека во овој момент е најдобро да се повлече предлогот и да се остави простор во наредниот период да се усогласат ставовите на политичките партии по ова прашање, па дури тогаш, со ново издржано законско решение да се оди на ново пребројување на населението во Република Македониј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ќе ги замолам пратенициете од парламентарното мнозинство, мислам дека не може секој случајно да го греши презимето на колешката Ана Павловска Данева. Мислам дека е тоа намерно и мислам дека треба да се корегирате, да ги научите колегите како се викаат.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о прво госпоѓа пратеник Ана Павловска Данев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Ви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Хасипи, искрено, од вашето 10 минутно излагање не само јас, туку и останатите пратениците не можевме да заклучиме сакате или не сакате попис? Вие сте за или сте против тој поп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впечаток, повторно ви се извинувам ако ви звучи навредливо, дека имате улога на некоја ни риба ни девојка. Малку со едните, малку со друг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дека ве поткусуруваме и дека ве краделе сите претходно, вас Турците. Господине Хасипи, од 2002 година сте на власт, претставник на Турците и со едните и со другите. И со СДСМ и со ВМРО, постојано е Хасипи на власт и ги претставува Турците. Зошто дозволивте да бидат крадени, кај било која власт? Затоа што сите нешто ви прав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впечаток дека некои од прашањата што ги поставивте, од типот - До кога ќе си поигрувате со националните чувства наши, на сите нас; Тоа е битно прашање; Тоа не е статистичка операција; Зошто политизација. Овие прашња требаше да ги поставите на господинот Груевски а не на мене. Јас не го поништив пописот. Јас не донесов закон, ниту пак предложив закон, ниту пак мојата пратеничка група предложила закон дека во април 2011 година треба да се прави попис. Ние не побаравме. Вие побаравте. Владеачкото мнозинство побара да се одложи за октомври 2011 година. Ние поддржавме се што беше побарано како конструктивна о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ви велиме, бидејќи не успеавте во октомври 2011 година да го спроведете, иако по вашите, на власт, на владеачкото мнозинство, по нивните прогнози можело уште во април 2011 година да се направи, не успеавте, немавте капац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ви велиме ајде и за сите Турци и за сите Македонци и за сите Албанци и Срби и Роми и Влади и Бошњаци, за сите граѓани кои живеат во Република Македонија, дајте, подгответе се, подгответе ги вашите институции, ние ќе ви помогнеме во април 2012 година конечно да се спроведе. И тогаш ќе знаеме и колку не има и на кои заедници им припаѓаме. И тогаш ќе може да се прават и научни и стручни и секакви истраж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не била само статистичка операција, обична. Во ниеден момент не употребив обична статистичка операција, а точно е, сложена статистичка операција. Вие самите тоа го кажавте, сложена  статистичка операција, дека е секој поп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дека има дополнително некои елементи во мултиетничка држава, каква што е нашата, затоа три пати го одлагате, затоа поништивте попис 14 милиони евра ги фрливте во ве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ние велиме, ајде направете го тоа, ајде заеднички ако сакате да го направиме во април 2014 година. Вашиот одговор, колку што јас разбрав на сето ова, бидејќи ќе сте биле против е  еден и единствен, оваа Влада нема капацитет, сакате политички, сакате кадровски каков и да е, нема капацитет, не е подготвена да спроведе попис. </w:t>
      </w:r>
    </w:p>
    <w:p>
      <w:pPr>
        <w:pStyle w:val="Normal"/>
        <w:spacing w:before="60" w:after="0"/>
        <w:jc w:val="both"/>
        <w:rPr/>
      </w:pPr>
      <w:r>
        <w:rPr>
          <w:rFonts w:cs="Arial" w:ascii="Arial" w:hAnsi="Arial"/>
          <w:b/>
          <w:sz w:val="20"/>
          <w:szCs w:val="20"/>
          <w:lang w:val="mk-MK"/>
        </w:rPr>
        <w:t xml:space="preserve">Јани Макр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господинот Ќенан Хасипи, повелете. </w:t>
      </w:r>
    </w:p>
    <w:p>
      <w:pPr>
        <w:pStyle w:val="Normal"/>
        <w:spacing w:before="60" w:after="0"/>
        <w:jc w:val="both"/>
        <w:rPr/>
      </w:pPr>
      <w:r>
        <w:rPr>
          <w:rFonts w:cs="Arial" w:ascii="Arial" w:hAnsi="Arial"/>
          <w:b/>
          <w:sz w:val="20"/>
          <w:szCs w:val="20"/>
          <w:lang w:val="mk-MK"/>
        </w:rPr>
        <w:t xml:space="preserve">Ќенан Хасип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господине потпретседателе, намерно не го погрешив презимето. Случајно беше, ненамер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Ана Павловска Данева, не ни риба ни девојка. Јасно и гласно кажувам, со вака дизајнираниот закон јас сум против ново одржување на попис. На вака дизајниран закон, да, поднесов 25 амандмани и бидејќи не беа прифатени, како што не беа прифатени ни вашите амандмани, а не знам од кои причини овој пат не сте ги инкорпорирале во Предлогот на закон, јас не го ни гласам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да ви кажам, во оној момент кога можевме да повлијаеме да не бидеме покрадени ние тоа го направивме. Тоа беше преку нашите претставници во Државната пописн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2 година, кога бевме коалиција со вас, ние не можевме да влијаеме врз методологијата на утврдување на пописните резултати. И покрај тоа што не ги прифативме, тие беа и официјалн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сум јас, Јани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Хасип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реплицирам на вашето излагње, остро протестирајќи дека овој предлог е несериозен и навистина тука, пратеничката група на ВМРО ДПМНЕ што е длабоко навлезена во ров и молчи овие денови, не се буни за таквите епитети што се кажуваат, ама бидејќи доаѓаат од ваша страна тоа е дозволено. Јас нема да се спуштам на тоа ниво, само ќе ја кажам апсурдноста на вашите аргументј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ошто брзаме, затоа што ја сакаме Македонија. И дека пописот дава резултати што се користат во многу други активности, пред се од економски карактер. И бидејќи ние тоа го знаеме, ја сакаме Македонија, сакаме да се придвижат рботите, затоа брз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описот, да ве потсетам, можеби не знаете е еден од двата услови Босна и Херцеговина да ги помрдне односите со Европската унија. Таа треба да го направи. Значи, таа работа мора да ја направиме. Ние не можеме да чекаме двоглавата влада, Груевски Ахмети, да се договри кога тоа ќе го направи. Туку, како одговорна опозиција, мислејќји на граѓаните и бенефициите што потоа треба да следат, планирањето на средствата врз база на резултатите од пописот СДС со коалиционите партнери многу одговорно и многу сериозно го дава овој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видете една интересна работа што ја покажува  апсурдноста на вашите аргументи. „Треба да седнеме и да се договориме меѓупартиски“. Зошто претходниот Закон за радиодифузија не седнавме и не побаравте вие да го договориме меѓупартиски? Или, вашиот роднина ја води турската серија и го сатанизира Сарач, зтоа не треба да се договараме. Зошто за еден од овие закони што тука ја зголемувате таксата, граѓаните во Република Македонија да плаќаат 190 денари за МРТВ вие не рековте ајде да седнеме да се договориме кој закон е најдобар? Зошто за еден закон во ова Собрание, зошто за хашките случаи не рековте ајде да се договориме за амнестијата, ајде луѓе да се договориме меѓупартиски? Туку сега, бидејќи ВМРО ДПМНЕ нема сила да зборува, ДУИ нема сила да зборува, бидејќи дваицата се обвинуваат за фалсификат, ве најдоа вас. Иван Стоиљкобиќ не може тоа, капацитет тоа нема да го каже, вие тоа убаво го кажувате, тоа е во ред, вас ве најд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е така господине Хасипи, ако сме принципиелни, да сме принципиелни за се. За еден закон да побравте меѓупартиски договор ќе ја прифатев вашата аргументација. А вака е само лажен обид нешто да го одбраните терањето на мусклули помеѓу ВМРО ДПМНЕ и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Ќенан Хасипи има контра реплика, повелете. </w:t>
      </w:r>
    </w:p>
    <w:p>
      <w:pPr>
        <w:pStyle w:val="Normal"/>
        <w:spacing w:before="60" w:after="0"/>
        <w:jc w:val="both"/>
        <w:rPr/>
      </w:pPr>
      <w:r>
        <w:rPr>
          <w:rFonts w:cs="Arial" w:ascii="Arial" w:hAnsi="Arial"/>
          <w:b/>
          <w:sz w:val="20"/>
          <w:szCs w:val="20"/>
          <w:lang w:val="mk-MK"/>
        </w:rPr>
        <w:t xml:space="preserve">Ќенан Хасипи: </w:t>
      </w:r>
      <w:r>
        <w:rPr>
          <w:rFonts w:cs="Arial" w:ascii="Arial" w:hAnsi="Arial"/>
          <w:sz w:val="20"/>
          <w:szCs w:val="20"/>
          <w:lang w:val="mk-MK"/>
        </w:rPr>
        <w:t xml:space="preserve">Благодарам на репликата господине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аконот за радиодифузија не е поп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единствено во јавниот радиодифузен сервис турската заедница има двоиполчасовна програма. Не знам дали во некој од приватните медиуми издвојуваат толку простор за да сега ја сечеме и гранката на која што седиме. Просто не можам да разберам како може да се гласа против јавниот радиодифузен сервис во кој што единствено помалите етнички заедници имаат простор? Некои двоиполчасовен, а некои получасовен. Во другите приватни телевизии нема никаков простор. Значи треба да работиме против сопствената волја и да ве поддржиме вас во вашите предлози, за да ми ги снема и тие дваиполчаса што ги им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господине Јани, тоа јас не можам никогаш да го напра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ринципиелноста, јас сум принцијпиелен. И тогаш бев против закононот и сега сум против законот. Меѓутоа ме чуди зошто сте вие и тогаш и сега за овој закон иако знаете дека и тогаш и сега е шуплив.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е пратеникот Сарач Ердоган, повелете.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турски ние велиме „сега падна жетонот“. Дали сега се сетивте дека сите овие години се манипулирало со Турците? Тоа е жало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не сакам да ги повторувам зборовите на нашата колешка Ана која рече дека вие бевте во власта, имавте шанса тоа да го намирите, на некој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зошто немаше дијалог или разбирање во Државната пописна комисија, не е можно еден коалицонен партнер во Гостивар да нема Турци попишувачи. Тоа беше нон-сенс. А вие си премолчавте, а знаете дека  Гостивар е место каде што најорганизирано живеат Турците во Македонија. После други интервенција имаше попишувачи. Меѓутоа, јас искрено жалам и се согласувам со дел од дискусијата. Меѓутоа баш напротив, јас ценам различно мислење. И сега среќа што нема едно мислење кај Турците има барем две еминентни мислења.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сум за овој закон. Точно да знаеме колкав е бројот на Турците во земјата и никој да не манипулира бидејќи, како што беше многу пати кажано од овде, треба да знаеме за квалитетот и капацитетот на правата и слободите што треба да ги ужиаат Турците врз основа на рамковниот договор како и уставно начело. За жал тоа сега не се почитува. Доаѓаат  многу странци, врвни функционери од Турција, прашуваат колку сме, ние кажуваме 3,85%, 4%, меѓутоа податоците се од 2002 година. Затоа е потребен нов попис да се направи, сите да знаеме каде може да се манипулира. Сега не можам јас да барам некои права и слободи ако немам податоци на кои можам да им верувам. Никој не верува на податоци од пред 10 години.</w:t>
      </w:r>
    </w:p>
    <w:p>
      <w:pPr>
        <w:pStyle w:val="Normal"/>
        <w:spacing w:before="60" w:after="0"/>
        <w:jc w:val="both"/>
        <w:rPr>
          <w:rFonts w:ascii="Arial" w:hAnsi="Arial" w:cs="Arial"/>
          <w:sz w:val="20"/>
          <w:lang w:val="mk-MK"/>
        </w:rPr>
      </w:pPr>
      <w:r>
        <w:rPr>
          <w:rFonts w:cs="Arial" w:ascii="Arial" w:hAnsi="Arial"/>
          <w:sz w:val="20"/>
          <w:lang w:val="mk-MK"/>
        </w:rPr>
        <w:t>Од тие причини мислам дека најважно е да се каже овде дека власта за жал, непокажа капацитет да ги изврши пописот. Не може, кога траеше пописот на 11-от ден да се прекине пописот, да рече сега, има фалсификат од тие и тие причини. Ние уште не знаеме кој е фалсификатот. Инаку, вие на телевизија, на турска телевизија кажавте и вашиот министер кажа дека пописот кај Турците оди многу добро, дека има голем пораст кај Турците и ќе стигнеме 5%. Да излезеа конечните резултати така 5%, јас ќе бев супер задоволен. Меѓутоа, во повторениот не знам дали ќе биде така. Затоа од тие причини кога имавме сигурни податоци од теренот дека добро оди пописот меѓу Турците, требаше се разбира и треба да има нов попис со сите регулативи. Инаку, никој овде не оспорува дека е сложена операција. Меѓутоа, ние не сакаме да биде политичка операција, скаме да биде статистичка операциј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контра прелика е пријавен господинот Кенан Хасипи,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Господине Сарач, јас и во една друга прилика ви реков дека пред да излезете на говорница прво, погледајте ги стенографските белешки од претходните парламентарни дебати и ќе видите кој што рекол на оваа говорница.</w:t>
      </w:r>
    </w:p>
    <w:p>
      <w:pPr>
        <w:pStyle w:val="Normal"/>
        <w:spacing w:before="60" w:after="0"/>
        <w:jc w:val="both"/>
        <w:rPr>
          <w:rFonts w:ascii="Arial" w:hAnsi="Arial" w:cs="Arial"/>
          <w:sz w:val="20"/>
          <w:lang w:val="mk-MK"/>
        </w:rPr>
      </w:pPr>
      <w:r>
        <w:rPr>
          <w:rFonts w:cs="Arial" w:ascii="Arial" w:hAnsi="Arial"/>
          <w:sz w:val="20"/>
          <w:lang w:val="mk-MK"/>
        </w:rPr>
        <w:t>Прво, не е точно дека во Гостивар немаше попишувачи. Имаше вкупно 60 попишувачи припадници на турска етничка заедница, меѓутоа не како последица на она што законот ја дава, туку како резултат на менаџирањето на процесот во Државната пописна комисија. Инаку законот изричито вели дека во Гостивар не може да има попишувачи од турска етничка заедница. Затоа, уште нешто ќе ви кажам една мудрост од Чапек кој вели дека каква тишина би завладеала кога сите би зборувале она што го знаат.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има пратеник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Морам да признам уште на почетокот, погрешен ви беше  контекстот на цитатот. Инаку, познат е. А можеби ќе го објасните. Навистина немам намера да полемизирам, или да реплицирам со Кенан Хасипи пратеник од турската заедница во Република Македонија, но гледајќи го распоредот на пријавние дискутанти 41, 42 на број, морам да констатирам дека вие сте еден од двајцата пријавени од владеачката коалиција. Во овој момент во салата се присутни  9 пратеника од ВМРО-ДПМНЕ од 40-тина од прилика ако не грешам,  што покажува дека ВМРО-ДПМНЕ на прашањето на кое што се обиде да прави лажен капитал, очигледно е нема интерес да говори, или наредбата е спротивна. Така што дозволете да реплицирам на прествникот на ставот на ВМРО-ДПМНЕ во имсто на Кенан Хасипи. Бидејќи вие господине Хасипи очигледно дали самоиницијативно, дали по наредба, тоа вие си го знаете, бевте пријавен да го соопштите ставот на ВМРО-ДПМНЕ кој што ќе молчи цел ден, како што тоа го прави и со другите закони. </w:t>
      </w:r>
    </w:p>
    <w:p>
      <w:pPr>
        <w:pStyle w:val="Normal"/>
        <w:spacing w:before="60" w:after="0"/>
        <w:jc w:val="both"/>
        <w:rPr>
          <w:rFonts w:ascii="Arial" w:hAnsi="Arial" w:cs="Arial"/>
          <w:sz w:val="20"/>
          <w:lang w:val="mk-MK"/>
        </w:rPr>
      </w:pPr>
      <w:r>
        <w:rPr>
          <w:rFonts w:cs="Arial" w:ascii="Arial" w:hAnsi="Arial"/>
          <w:sz w:val="20"/>
          <w:lang w:val="mk-MK"/>
        </w:rPr>
        <w:t>Господине Хасипи, ако веќе сакате да бидете целосно принципиелен и чесен, јас ќе ве подржам и дозолете во една минута што ќе ја имате за контра реплика, да ми дадете одговор на неколку прашања кои што Груевски не ги кажа до сега. И тоа е неговиот пристап. Излажи, избегај, излажи, избегај.</w:t>
      </w:r>
    </w:p>
    <w:p>
      <w:pPr>
        <w:pStyle w:val="Normal"/>
        <w:spacing w:before="60" w:after="0"/>
        <w:jc w:val="both"/>
        <w:rPr>
          <w:rFonts w:ascii="Arial" w:hAnsi="Arial" w:cs="Arial"/>
          <w:sz w:val="20"/>
          <w:lang w:val="mk-MK"/>
        </w:rPr>
      </w:pPr>
      <w:r>
        <w:rPr>
          <w:rFonts w:cs="Arial" w:ascii="Arial" w:hAnsi="Arial"/>
          <w:sz w:val="20"/>
          <w:lang w:val="mk-MK"/>
        </w:rPr>
        <w:t>Господине Хасипи, бидејќи велите дека имало погрешна интерпретација на законот, јас во тоа не се согласувам, вие имавте погрешно примена на законот во пописната комисија. Ме интерсира да ми кажете едно име од десет илјади, бидејќи сите попишувачи беа или членови на ВМРО-ДПМНЕ, или членови на ДУИ. Немаше турски преставници и вие тоа го аминувавте. Не се изборивте за Турците. Кажете ми едно име на еден попишувач кој што фалсификувал пописен материјал. Бидејќи вашиот премиер тврди дека имало фалсификат, а вие сакате да бидете чесен до крај и принципиелен и да дадете согласност на подобар Закон за попис и на усогласена методологија. Господине Хасипи, кажете ми еден попишувач кој што фалсификувал за да констатираме дека тоа што го зборуваше Никола Груевски е лага. Во спротивно ќе констатираме дека тој не ја говореше вистината. Бидејќи СДСМ покрена квирична пријава која што фаќа прашина кај Шврговски во јавното обвинителство, кажете ми едно име. И број 2, господине Хасипи, може ли да ни ја објасните методологијата за која што ВМРО-ДПМНЕ и ДУИ ќе се усогласат. Дали тоа значи да ги попишуваат луѓето во канцеларија, кафеана и на крај на салфетка  да го напишат пописниот резултат. Тоа е методологијата која што ја сакат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 контра реплика е пријавен господинот Кенан Хасипи,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Господине Игор Ивановски, прво многу јасно да кажам дека го пренесувам мојот став по ова прашање, а верувам дека доволно ме познавате дека јас не сум на дугме и не работам по диктат. Барем од искуство што го имавте со мене додека бев во коалиција со вас. Инаку, што се однесува до партиските комисии, сакам да ви напоменам дека она што е сега, како што стои сега во законот, ние и да сакаме не можеме да делегираме само партиски членови во попишувачите, бидејќи сме крајно рестриктивни, начинот на избор на попишувачите треба да бидат само со средно образование, невработени итн. Едвај ги собравме и они предвидени 1300 попишувачи што ги имавме согласно овој закон без да гледаме кој на која политичка партија припаѓ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атеникот господин Горан Мисовски, повелете.</w:t>
      </w:r>
    </w:p>
    <w:p>
      <w:pPr>
        <w:pStyle w:val="Normal"/>
        <w:spacing w:before="60" w:after="0"/>
        <w:jc w:val="both"/>
        <w:rPr/>
      </w:pPr>
      <w:r>
        <w:rPr>
          <w:rFonts w:cs="Arial" w:ascii="Arial" w:hAnsi="Arial"/>
          <w:b/>
          <w:sz w:val="20"/>
          <w:lang w:val="mk-MK"/>
        </w:rPr>
        <w:t>Горам Мисовски:</w:t>
      </w:r>
      <w:r>
        <w:rPr>
          <w:rFonts w:cs="Arial" w:ascii="Arial" w:hAnsi="Arial"/>
          <w:sz w:val="20"/>
          <w:lang w:val="mk-MK"/>
        </w:rPr>
        <w:t xml:space="preserve"> Благодарам потпретседателе.</w:t>
      </w:r>
    </w:p>
    <w:p>
      <w:pPr>
        <w:pStyle w:val="Normal"/>
        <w:spacing w:before="60" w:after="0"/>
        <w:jc w:val="both"/>
        <w:rPr/>
      </w:pPr>
      <w:r>
        <w:rPr>
          <w:rFonts w:cs="Arial" w:ascii="Arial" w:hAnsi="Arial"/>
          <w:sz w:val="20"/>
          <w:lang w:val="mk-MK"/>
        </w:rPr>
        <w:t xml:space="preserve">Колега Хасипи, сакам на почетокот на мојата реплика, бидејќи ја споменавте целата опозиција, или практично ја навредивте, ја пониживте на начин на кој што тоа не ви доликува. Да дадете вакви квалификации дека се сомневате во искрените намери и дека  лично сте очекувале дека ќе поднесеме вакво законско решение и на тој начин да ја навредите опозицијата, тоа навистина  не ви држи. Заради граѓаните ќе потрошам неколку секунди од мојата реплика да им објаснам што </w:t>
      </w:r>
      <w:r>
        <w:rPr>
          <w:rFonts w:cs="Arial" w:ascii="Arial" w:hAnsi="Arial"/>
          <w:b/>
          <w:sz w:val="20"/>
          <w:lang w:val="mk-MK"/>
        </w:rPr>
        <w:t xml:space="preserve"> </w:t>
      </w:r>
      <w:r>
        <w:rPr>
          <w:rFonts w:cs="Arial" w:ascii="Arial" w:hAnsi="Arial"/>
          <w:sz w:val="20"/>
          <w:lang w:val="mk-MK"/>
        </w:rPr>
        <w:t xml:space="preserve">предложи опозицијата во врска со пописот, а што тоа било неискрено. Во целите и начелата транспарентност на процедурите и постаките на реализацијата, тоа ли е неискрена намера, неутралност и објективност во сите фази, стручна независност на надлежните органи, користење на научни основи во методолошкиот пристап и подготовка на резултатите, доверливост и заштита на индивидуалните податоци од пописот. Вие се сомневате во ваквите искрени намери. Се сме кажале. Не, господине Кенан Хасипи јас мислам дека вие не сакате да знаете колку Турци има во Република Македонија. Веројатно за вас разбирливи причини не знам.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ие имавте двајца членови во Државната пописна комисија. Зошто кога Весна Јаневска претседателката на Државната пописна комисија обзани пред јавноста дека е подготвува фалсификат подготвен, припремен или како дил помеѓу Никола Груевски и Али Ахмети вие исто така заради чесните и искрени намери не ги повлековте двајцата членови. Чекавте да видите што ќе се случи помеѓу коалиционите партнери, па кога новата претседателка ја распушти целата комисија тогаш се повлекоа и вашите два члена. </w:t>
      </w:r>
    </w:p>
    <w:p>
      <w:pPr>
        <w:pStyle w:val="Normal"/>
        <w:spacing w:before="60" w:after="0"/>
        <w:jc w:val="both"/>
        <w:rPr>
          <w:rFonts w:ascii="Arial" w:hAnsi="Arial" w:cs="Arial"/>
          <w:sz w:val="20"/>
          <w:lang w:val="mk-MK"/>
        </w:rPr>
      </w:pPr>
      <w:r>
        <w:rPr>
          <w:rFonts w:cs="Arial" w:ascii="Arial" w:hAnsi="Arial"/>
          <w:sz w:val="20"/>
          <w:lang w:val="mk-MK"/>
        </w:rPr>
        <w:t>Трета работа, или прашање до вас. Исто така, заради чесните ваши намери зошто гласавте за одложување на пописот. Знаете господине Хасипи, изгоревте 14 милиони евра. Јас побарав од оваа говорница, целото парламентарно мнозинство ВМРО-ДПМНЕ со неговата коалиција, ДУИ, тука вклучително и вас ве споменува да си извадите од џеб пари, да си го покриете трошокот, да ја покриете штетата и срам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 четвртото, пописот што ние го предлагаме е во рамките на европските стандарди  на пролет или на есен. Нема никакви сомнителни намери во предлогот на опозицијата.</w:t>
      </w:r>
    </w:p>
    <w:p>
      <w:pPr>
        <w:pStyle w:val="Normal"/>
        <w:spacing w:before="60" w:after="0"/>
        <w:jc w:val="both"/>
        <w:rPr>
          <w:rFonts w:ascii="Arial" w:hAnsi="Arial" w:cs="Arial"/>
          <w:sz w:val="20"/>
          <w:lang w:val="mk-MK"/>
        </w:rPr>
      </w:pPr>
      <w:r>
        <w:rPr>
          <w:rFonts w:cs="Arial" w:ascii="Arial" w:hAnsi="Arial"/>
          <w:sz w:val="20"/>
          <w:lang w:val="mk-MK"/>
        </w:rPr>
        <w:t>И петтата работа, навистина  треба во Република Македонија да се обзнани дали Никола Груевски сака да го поништи Рамковниот договор.</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Кенан Хасипи,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Господине Мисовски поставивте многу прашања, практично е невозможно за една минута да се одговори, толку ми трае контрарепликата, велите дека сум ја навредил и понижил опозицијата. Не. Ако добро сте го слушале моето излагање, реков дека сомнежот се појави во моментот кога видов дека сте поднеле буквално до збор ист закон по кој се спроведуваше пописот 2011 година. Доколку се потрудивте да поднесете корегиран закон, барем со амандманите што ги поднесовте на истиот текст на законот ќе поверував дека намерите ви се искрени.  Ви и сами сте уверени дека со вака дизајнираниот  закон не можат да се спроведе реален и објективен попис. Тоа за жал ние касно го сфативме кога почнаа пописните дејанија на теренот дури тогаш видовме дека постои несогласување во методологијата и тоа мора да се корегира. Инаку, лошо е да се оди повторно на попис со ваков закон.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 пот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Еве само да се потсетиме пред само еден месец два дена дебатиравме овде во Парламентот по основ на одлуката за поништување односно прекинување на пописот 2011 година и во тие два дена и  на она претходно што претходеше изјавите на челниците на ВМРО-ДПМНЕ пред се на премиерот Груески, ги менивте тезите. За два дена сменивте повеќе од три тези.  Прво, извлековте теза дека бил фалсификат пописот 2011 кој се одвивал во тие 13 дена и таа теза ја извлече и прв ја форсираше односно ја изјави премиерот Груевски, меѓутоа ние не знаеме на каков фалсификат мислеше кога фалсификат се прави од некој оригинал, а оригинал тој не ни покажа за да каже дека ова е фалсификат. И веднаш наредниот ден, овде пратениците ретерираа, видоа дека премиерот им пропадна во една голема дупка, па вината ја префрлија на методологијата која е била доволна и прецизна за да се спроведе еден добар попис во Република Македонија, меѓутоа таа методологија ја поврзаа со некој си фотокопии која и нешто точно се покажа на теренот, за кое нешто дошле до консензус до спогодба ВМРО-ДПМНЕ и ДУИ односно Груевски и Ахмети да си попишуваат илјадници, илјадници граѓани кои не ни се присутни овде во Република Македонија со фотокопирани лични документи што е нешто против законот и третата теза  на вториот ден на истекот овде од пратениците беше пласирано дека пописот пропаднал буквално од попишувачите кои не биле доволно обучени. Срамота. Тоа беше срамно од страна на одредени колеги од парламентарното мнозинство  да признаат дека на тешка администација во Република Македонија некаде околку 150 илјади луѓе да не можеле 10% односно потребните 14  илјади луѓе да ги одберат и со силно потрошените пари и време и едукации и обуки да ги обучат и да го извршат пописот во законските рамки и норми. Ние на тоа не верувавме, енергично се спротивставивме затоа што сметаме дека апсолутно попишувачите на теренот си ја обавуваа работата онака како што требаше во законските нормативи. Срам ни се случи на државата, без одговорност со потрошени милиони евра од Буџетот народни пари и на крајот еве заврши од нас како пратеници на барање на јавноста и многу други институции поднесено барање за кривична одговорност, за кое до денес јавното обвинителство сеуште се нема произнесено. Ова беше како увертира да ве увериме дека овој предлог закон за пописот на населението во 2012 година кој го предлагаме ние опозиционите партии овде во Парламентот, не е само провокација. Не е провокација туку потреба за самата држава, за народот во Република Македонија и со самото тоа сметаме дека ќе се исправат одредени грешки кои оваа Влада ги нанесе и направи со пописот кој не го спроведе во 2011 година. Значи, ние велиме, овој попис бараме да се одржи во периодот 1 до 15 април 2012 година и сега сакам да кажам зошто токму во овој временски период, затоа што сметаме дека не е поминато многу време па дел од парите потрошени од тие 14 милиони евра кои велите вие дека не се се потрошени, меѓутоа голем дел  илјадници, десетици милиони евра се потрошени за тој попис, ќе се заштедат, ќе се спасат од причина што едуцираните и обучените луѓе, попишувачи во комисиите кои работеа на терен ќе бидат пак вклучени во овој попис и со самото тоа и времето и средствата ќе бидат заштеден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Дура работа е што во Буџетот 2012 година оваа Влада не предвидува средства за било какви активности односно за извршување на целосен попис на населението, домаќинствата и становите во Република Македонија. Ние во однос на Буџетот баравме со амандман да се оделат средства со апсолутен износ  и од одредени ставки за помалу потрошување на договорни услуги, уште еднаш да се проба да се заврши овој попис и со тоа ни се наметнува прашањето дали оваа Влада на ВМРО-ДПМНЕ и на ДУИ воопшто има намера во својот мандат преостанат мандат да го изврши вака поставениот попис со закон кои тие го донесоа 2011, ние го подржавме истата година, со некои ситни измени со амандмани, некои беа прифатени, голем дел не беа, меѓутоа, еве ако сметале дека е така ние со овој Предлог закон не менуваме ништо туку со идентични членови и номенклатури велиме дека треба да се спроведе таков попис во 2012 година. Зошто, сакам да потенцирам уште една дополнителна причина за тоа дали Република Македонија има административен капацитет за спроведување на политики кои се блиски до добивањето на датму за преговори во членството на Европска унија. Со ова  тврдам и барам како одговор со оглед на тоа што само еден ден пред објавувањето на извештајот од Европската комисија за спроведените реформи на Република Македонија за членство во Европска унија, оваа Влада само еден ден од добивањето на тој извештај од Европската комисија го спречи односно го поништи пописот за 2011 година. Тоа е многу негативна причина со која  Европската комисија би ја оценувала работата на Република Македонија за добивање датум за преговори во членството во Европска унија за сработеното во 2012 година, затоа што ова понишување иако е 2011 година ќе влезе во опфатот на оценаката  на Европската комисија за наредната 2012 година. Од тие причини ние бараме да се исправи таа грешка што поскоро, да се влезе во проектот попис на населението во 2012 година и затоа бараме овој закон да има поддршка и да се изгласа овде во Парламентот и со тоа да добиеме една малку подобра оценка, а не онаква каква што ја добиваме овие две години наназад па не знам до каде ќе не дотера. Значи, ние бараме да се споведе една операција, една активност прецизна, технички подготвена, организирана, финансиран од Буџетот на Република Македонија со кое велиме ќе се спасат одреден дел од потрошените милиони евра, објективна и законска и не смее да не биде спроведена во законските рамки, само од причини што планот на ВМРО-ДПМНЕ и ДУИ е да се симулира, фингира, намести или како што умеат тие да кажат фалсификува, кој нормално со фалсификат доведе до апсурдна ситуација да во Република Македонија, можеби ако се одработеа сите тие податоци во 2011 година, ќе имавме 4 милиони жители. Значи, повеќе од потребно е Република Македонија да спроведе реален попис во законските рамки.  </w:t>
      </w:r>
    </w:p>
    <w:p>
      <w:pPr>
        <w:pStyle w:val="Normal"/>
        <w:spacing w:before="60" w:after="0"/>
        <w:jc w:val="both"/>
        <w:rPr/>
      </w:pPr>
      <w:r>
        <w:rPr>
          <w:rFonts w:cs="Arial" w:ascii="Arial" w:hAnsi="Arial"/>
          <w:sz w:val="20"/>
          <w:lang w:val="mk-MK"/>
        </w:rPr>
        <w:t>Морам да поднесам и една дигресија околу спасувањето на финансиските средства која еве од страна на Државниот завод за ревизија односно од страна на одредени институции беше пласирана веднаш по поништувањето односно одлагањето на пописот во 2011 година дека за истата намена беа набавени 16 илјади ташни за сите учесници во пописните комисии односно за сите попишувачи.</w:t>
      </w:r>
      <w:r>
        <w:rPr>
          <w:rFonts w:cs="Arial" w:ascii="Arial" w:hAnsi="Arial"/>
          <w:sz w:val="20"/>
          <w:szCs w:val="20"/>
        </w:rPr>
        <w:t xml:space="preserve"> </w:t>
      </w:r>
      <w:r>
        <w:rPr>
          <w:rFonts w:cs="Arial" w:ascii="Arial" w:hAnsi="Arial"/>
          <w:sz w:val="20"/>
          <w:szCs w:val="20"/>
          <w:lang w:val="mk-MK"/>
        </w:rPr>
        <w:t>Замислете, до крајот на 13-тиот ден, кога беше поништен пописот и повлечен, ниедна од тие ташни не беше пласирана односно дадена на употреба кај попишувачите, а до ден денес не се знае каде се тие набавени ташни со неколку стотици илјади евра потрошени народни пари. Ние се сомневаме дали оваа Влада не сака да спроведе попис  не само од политички, туку можеби и од некои задкулусни игри за потрошените пари кои на некој начин нема да може во догледно време да ги оправда, не само околу одлуката за поништување на пописот, туку можеби и во набавката на сите потребни технички работи за спроведување на тој попис од 2011 година. Покрај се, остануваме на барањето оваа Влада вие како парламентарно мнозинство да дадете согласност таков попис да се заврши и многу работи и дилеми да расчистиме со таа постапк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Почитуван колега, попис ќе има јас ве уверувам. Кога ќе има? Тогаш кога ќе созреат условите да имаме еден вистински реален, ќе се согласите и објективен попис кој ќе оди во прилог  на Република Македонија и на сите нас. Ваквиот како што започна, мислевме дека ќе биде таков, беше поништен. Затоа поднесувате нов закон, кој за мене, а мислам и за повеќето  е истиот закон, дури, можам и да потенцирам или поточно речено да цитирам, ќе карикирам еден од претставниците, не се сеќавам точно или пак се сеќавам, од вашата политичка странка, кој дури и постави прашање како ќе биде реален тој попис кога не го почитува законот. Нема закон за попис, а истиот закон вие го предлагате, дури и сте се потпишале на т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вте дека овој попис ќе  и донесе на Македонија проблеми во врска со евроатлантските   интеграции, европските интеграции итн. Не знам каде , не видов, барем јас мислам дека нема, еден од бенџ марковите не се однесува точно на пописот. Пописот користи  во кои сврхи самите знаеме, истиот ќе се одржи  иако не се исти условите на одложениот попис во 1991 година, па се одржа 1994 година, што значи ќе најдеме начин како сето тоа да го направиме, односно да ги исправиме, до колку имало, некои грешки. </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во што се посомневав дека овој попис нема да биде? Штета што колегата Оливер Спасовски кој е  од Куманово не е присутен. Неколку дена пред да се изврши пописот директорот на ЈП Водовод од Куманово излегува на локалната телевизија и кажа моите вработени кои се определени од Државната пописна комисија нема да ги пуштам, нека се снаоѓа кој како знае и умее. Самата помисла оди во вода, најпрво во Пописната Комисија немало претставици од СДСМ, што како теза беше пласирана, со самото тоа што директорот на ЈП кажа дека своите вработени нема д ги пушти да одат и да вршат попис.</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всушност сакам да го кажам и е во врска со пописот, рековте дека ќе има имплеметација не само во буџетот на Република Македонија, кој не предвидел дека ќе има попис и тогаш морам да ви кажам ако нема планирано за 2011 година, да најдеме оптимални услови како да направиме, или да собереме пари, или едноставно да направиме консензус како да спроведеме реален попис кој ќе биде одраз и на нашата култура и на нашето сеопшто живеење во Република Македон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чков, зошто поднесуваме идентичен закон, го кажавме тоа и еве уште еднаш ќе ви повторам. Сметаме дека законот е технички, меѓутоа пописот во 2011 година не беше неуспешен од технучки аспект, туку беше неуспешен од политички аспект, значи од политикит што ги води вашата Влада заедно со коалиционот партнер ДУИ.</w:t>
      </w:r>
    </w:p>
    <w:p>
      <w:pPr>
        <w:pStyle w:val="Normal"/>
        <w:spacing w:before="60" w:after="0"/>
        <w:jc w:val="both"/>
        <w:rPr>
          <w:rFonts w:ascii="Arial" w:hAnsi="Arial" w:cs="Arial"/>
          <w:sz w:val="20"/>
          <w:szCs w:val="20"/>
          <w:lang w:val="mk-MK"/>
        </w:rPr>
      </w:pPr>
      <w:r>
        <w:rPr>
          <w:rFonts w:cs="Arial" w:ascii="Arial" w:hAnsi="Arial"/>
          <w:sz w:val="20"/>
          <w:szCs w:val="20"/>
          <w:lang w:val="mk-MK"/>
        </w:rPr>
        <w:t>За бенџ марковите, велите пописот од 1991 година бил одложен за 1994 година па немало реперкусии. Тогаш и немаше бенџ маркови господине Пачков. Бенџ маркови од 2005  наваму почнавме да исполнуваме, а знаете дека еден од условите, ви кажа колегата Макрадули, за да се отпочнат било какви активности за пристап кон Европска унија, БиХ мора да заврши прецизен и точен попис на населението. Ние сме дошле до некое ниво и сега тонеме, во однос на пристапот кон Европска унија, со тоа што  нема да спроведуваме некои обврски, а кои како држава мораме да ги спроведем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Митре Велјановски, повелете.</w:t>
      </w:r>
    </w:p>
    <w:p>
      <w:pPr>
        <w:pStyle w:val="Normal"/>
        <w:spacing w:before="60" w:after="0"/>
        <w:jc w:val="both"/>
        <w:rPr/>
      </w:pPr>
      <w:r>
        <w:rPr>
          <w:rFonts w:cs="Arial" w:ascii="Arial" w:hAnsi="Arial"/>
          <w:b/>
          <w:sz w:val="20"/>
          <w:szCs w:val="20"/>
          <w:lang w:val="mk-MK"/>
        </w:rPr>
        <w:t>Митре Велјанов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има некои мигови во животот кога ќе мора човек да се одлучи  и токму овој миг е пред пратениците од владеачк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пратениците од владеачкото мнозинство не го гласаат овој закон на опозицијата, тогаш имаме кристално  јасен одговор на сите контраверзи околу прекинатиот и поништен попис. Тој одговор е, до колку не го гласате овој закон кој е во собраниска процедура, закон на опозицијата, пописот, неговото прекинување е договорено пред да почне. Тоа е пазар помеѓу ДУИ и ВМРО ДПМНЕ пред да почне. За тоа има многу факти и аргументи. Ќе се потрудам ова да го образложам со вашите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Месец дена пред пописот во сите медиуми одеше капмања попиши се. Дури и четири дена после прекинувањето на пописот, на Македонска радио телевизија одеше истата реклама, милозвучно во објаснувањата колку е важен пописот, важен бил за макроекономската политика на државата, важен бил за образовните политики на државата, важен бил за здравствените политики на државата и сега одеднаш доаѓаме во ситуација, извините шалили смо се, она српското, не важи тоа. Значи не бил важен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до колку пред два месеци не убедувавте дека пописот е од животна важност за Република Македонија, како  сега истите вие не убедувате дека тој воопшто не е важен.</w:t>
      </w:r>
    </w:p>
    <w:p>
      <w:pPr>
        <w:pStyle w:val="Normal"/>
        <w:spacing w:before="60" w:after="0"/>
        <w:jc w:val="both"/>
        <w:rPr>
          <w:rFonts w:ascii="Arial" w:hAnsi="Arial" w:cs="Arial"/>
          <w:sz w:val="20"/>
          <w:szCs w:val="20"/>
          <w:lang w:val="mk-MK"/>
        </w:rPr>
      </w:pPr>
      <w:r>
        <w:rPr>
          <w:rFonts w:cs="Arial" w:ascii="Arial" w:hAnsi="Arial"/>
          <w:sz w:val="20"/>
          <w:szCs w:val="20"/>
          <w:lang w:val="mk-MK"/>
        </w:rPr>
        <w:t>Се обиде еден пратеник, за жал не е тука, а и уште еден  друг во реплика да образложеи дека има проблемн во законот. Законот вие го донесовте, колеги. Тогаш повторно некаде има проблем, повторно проблемот сте вие, тој закон вие сте го донеле. Бидејќи и ние го доставуваме истиот ваш закон и ако сте направиле грешка во Законот, тогаш излезете и извинете се на јавноста, кажете, народе донесовме многу погрешен закон по кој во Република Македонија не може да се спроведе попис. Тоа е едната варијанта. Ако и тоа не го правите, останува констатацијата дека прекинувањето на пописот беше договор помеѓу ДУИ и ВМРО ДПМНЕ. Сега ќе се обидам да објаснам и зошто беше договор и зошто секој човек кој размислува малку  подлабоко можеше тоа да го предвиди, а знаете ли зошто? Има три можни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Едниот одговор е, или невиден фалсификат на изборите, да излезат повеќе запишани гласачи на избирачките списоци отколку жители едниот можен одговор. Другиот можен одговор или да излезат  многу помалку Албанци од оние во Охридскиот рамковен договор и третиот или да излезат многу повеќе Албанци од оние кои се водат во Република Македонија. Три варијатни, сите три варијанти беа, а веројатно првата е најверотна, помалку ќе имаше на пописот отколку во избирачкиот список и сето тоа така убаво се исфингира и тогаш кога Весна Јаневска кажуваше дека на еден ден пред  почетокот  ќе има изборен фалсификат, тогаш сите кажувавте дека тоа не е возможно, па после десет дена повторно да дојдете и да кажете - извините, шалили смо се, да го прекинете, во була 14 милиони евра, а сега за стечајците нема 4, нема 2, нема воопшто ништо, нема за технолошкиот вишок, а има за се  друго што не треба да им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ва е сериозен испит. Ние се согласуваме дека пописот е серизона работа и затоа предлагаме да се направи во април. Ако има недоречености во законот, може во второто читање да се поправат тие недоречности и да се пристапи кон попис. Ова се ваши зборови, ова е вашата аргументација за важноста на пописот. До колку тоа не се направи, тоа е одговор на сите прашања зошто не се случи попис во Република Македонија, нема други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Друг момент зошто мораме да направиме попис, мораме  да направиме попис затоа што и нанесовме, поточно и нанесовте бидејќи вие бевте многу поодговорни за тоа,  и нанесовте огромен срам на Република Македонија, служиме како парадигма за потсмев затоа што ние сме една од трите земји во светот која не успеала да направи попис. Затоа ве молам, со многу голема сериозност треба да се пристапи кон прашањето, онако како што пристапувавте пред пописот во вашите реклами, во вашите кампањи. Јас се надевам дека пратениците ќе смогнат сили до колку се согласиме дека има некои корекции што треба да се направат во законот да ги направиме и пописот да го реализираме, да ја тргнеме анатемата и срамот од плеќите на Република Македонија, затоа што иако тргнавме да бидеме и казама и проклета авлија, сепак, не гледаат од страна и ни ги мерат сите промашувања што ги правиме. Пописот во првите сто дена на Влада беше најстрашното што можеше да се направи. Инаку образложувањата некој сакал да прави фалсификат, а никој не го кажува кој е тој, едните сметаат дека тој е ВМРО ДПМНЕ, другите сметаат дека тој е ДУИ, бидејќи само тој, не верувам дека народот може да го направи фалсификатот, а сеуште бракот беспрекорно функционира, никој не излезе да каже кој беше фалсификаторот, значи ова е крајно несериозна работа. ќе завршам со она што започнав, до колку не го гласате овој предлог закон на опозицијата, одговорот го давате самиет вие, за прекинувањето на пописот е договорена работа меѓу ВМРО ДПМНЕ и ДУ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Ангелов Голупчо,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иот предлог закон за попис поднесен во Собранието на Република Македонија е директна последица на неуспешниот фалсификат или неуспешниот обид за попис од октомври  2011 година. нашиот предлог закон предвидува пописот да биде спроведен и реализиран од први до петнаести април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ерувам дека сит ќе се согласите дека пописот е една неминовна потреба за секоја сериозна држава, затоа што самите резултите од пописот се користат за многу нешта како во делот на креациите на макроекономската политиката, натамошните креаци во образованието, статистички цели и да не набројувам.</w:t>
      </w:r>
    </w:p>
    <w:p>
      <w:pPr>
        <w:pStyle w:val="Normal"/>
        <w:spacing w:before="60" w:after="0"/>
        <w:jc w:val="both"/>
        <w:rPr>
          <w:rFonts w:ascii="Arial" w:hAnsi="Arial" w:cs="Arial"/>
          <w:sz w:val="20"/>
          <w:szCs w:val="20"/>
          <w:lang w:val="mk-MK"/>
        </w:rPr>
      </w:pPr>
      <w:r>
        <w:rPr>
          <w:rFonts w:cs="Arial" w:ascii="Arial" w:hAnsi="Arial"/>
          <w:sz w:val="20"/>
          <w:szCs w:val="20"/>
          <w:lang w:val="mk-MK"/>
        </w:rPr>
        <w:t>Загрижува фактот што ви буџетот за 2012 година нема предвидено средства за реализација или спроведување на попис, од што станува јасно дека двоецот Никола Груевски Ахмети се откажале од спроведување на оваа статистичка операција. Сметаме дека периодот до први април е сосема доволен и надлежните институции би имале доволно време да ги согледаат недостатоците, да ги санираат недоследностите како би можеле да реализираме квалитетен попис.</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ако партија го предлагаме истиот текст, оној кој се однесуваше на пописот во прво време за април 2011 година и после пролонгирање на периодот октомври 2011 година. самиот факт дека на наша иницијатива да биде формирана анкетна комисија при Собранието на Република Македонија, која би расчистиле дилемите за и околу тоа што се случувало со самиот попис укажува на тоа дека некој бега од одговорноста, некој бега од отчетност  пред граѓаните и не сака да им соопшти што е главната причина за да биде прекинат пописот. Не случајно како партија сериозно до Јавното обвинителство поднесовме кривична пријава со барање да поведе псотапка против членови на Влада учесници во пописот, вклучително Државната пописна комисија  и реонските попишувачи. Со самото тоа изрично сакаме да се издаде наредба за забрана за  уништување на пописниот материјал, кој би може да послужи како доказен материјал, да се утврди одговорноста поради  која е нанесена штета на буџетот на Република Македонија од 14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За да биде трагедијата уште поголема, сето тоа ни се случува ден пред да го добиеме Извештајот на Европската комисија за напредокот на земјата со што докажавме и покажавме дека Република Македонија нема административен капацитет да реализира едноставна статистичка операција што секако не е добра порака, верувам ќе се согласите, до европскиот фактор, вклучително до Европска унија и таму каде што ние како земја сме апликант. Дозволивме од едноставна статистичка опреација да придонесе да дојде до меѓуетнички недоразбирања и кавги. Згора на тоа, иако во првите сто дена ни пропадна пописот кои што и те како ги чинеше граѓаните на Република Македонија  имавме сеопшто славје едномесечно, имавме доволно средства за огномети, јубилеи итн., но затоа немавме пари за работниците кои се прогласени за технолошки вишок, секако не по нивна в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најнелогично е прашањето власта да се повикува дека некој во Република Македонија се обидувал да прави фалсификат. Логично е да си го поставиме прашањето кој тоа, попишувачите, обучивачите, членовите на Државната пописна комисија, кој? Сигурно не народот, препоставувам. Една е вистината, нарачетели на пописниот фалсификат се коалиционите партнери од ВМРО ДПМНЕ  и ДУИ. Очигледно е дека ни малку била намерата на Никола Груевски и Ахмети да во Република Македонија се направи реален попис. Ама бидејќи реалноста отиде до таа мера да на крајот на краштата во Македонија, ќе излезеше со 4 милиони евра, двоецот се одлучи да го прекине пописот за тоа што резултатите од самиот попис, до колку продолжеше ќе беа смешни.  </w:t>
      </w:r>
    </w:p>
    <w:p>
      <w:pPr>
        <w:pStyle w:val="Normal"/>
        <w:spacing w:before="60" w:after="0"/>
        <w:jc w:val="both"/>
        <w:rPr>
          <w:rFonts w:ascii="Arial" w:hAnsi="Arial" w:cs="Arial"/>
          <w:sz w:val="20"/>
          <w:szCs w:val="20"/>
          <w:lang w:val="mk-MK"/>
        </w:rPr>
      </w:pPr>
      <w:r>
        <w:rPr>
          <w:rFonts w:cs="Arial" w:ascii="Arial" w:hAnsi="Arial"/>
          <w:sz w:val="20"/>
          <w:szCs w:val="20"/>
          <w:lang w:val="mk-MK"/>
        </w:rPr>
        <w:t>Која е моменталната поставеност:</w:t>
      </w:r>
    </w:p>
    <w:p>
      <w:pPr>
        <w:pStyle w:val="Normal"/>
        <w:spacing w:before="60" w:after="0"/>
        <w:jc w:val="both"/>
        <w:rPr>
          <w:rFonts w:ascii="Arial" w:hAnsi="Arial" w:cs="Arial"/>
          <w:sz w:val="20"/>
          <w:szCs w:val="20"/>
          <w:lang w:val="mk-MK"/>
        </w:rPr>
      </w:pPr>
      <w:r>
        <w:rPr>
          <w:rFonts w:cs="Arial" w:ascii="Arial" w:hAnsi="Arial"/>
          <w:sz w:val="20"/>
          <w:szCs w:val="20"/>
          <w:lang w:val="mk-MK"/>
        </w:rPr>
        <w:t>Владините мегафони сакајќи да го заштитат ВМРО-ДПМНЕ укажуваат на тоа дека попишувачите од ДУИ се обидувале односно атакуваат на тоа дека виновни за фалсификатот се попишувачите од ДУИ. Значи од една страна имаме фалсификатори, на другата страна имаме патриоти. Тоа е суровата реалност. Згора на сето тоа ДУИ некако не реагира, веројано има поголеми цели па ги држат заедно, нормално.</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зошто пописот не беше спречен после укажувањето на првата претседателка на Пописната комисија госпоѓата Весна Јаневска, на 31 септември, туку и понатаму продолживме да правиме трошоци, сигурно не претпоставувајќи до каков резултат ќе дојдеме. Има доволен број на докази кои укажуваат на тоа дека во клучни сегменти се пробиени правилата предвидени за и околу попиш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Ако ВМРО-ДПМНЕ при прекинувањето на пописот што го направи со Предлог закон за прекинување на попис, се обидуваше да се амнестира со тоа што во 2002 година исто така имало фалсификуван попис, еве му одлична прилика да не убеди во тоа и да го докаже истото. Значи владеачката партија, вклучително Груевски и ВМРО-ДПМНЕ, мора да поднесат одговорност за потрошените 14 милиони евра граѓански пари. На крајот на краиштата, се поставува прашањето штом власта се обиде да прави фалсификат со пописот, што се случува со самите избирачки списоци.  Ние како опозиција имаме право да се сомневаме. Зошто на Република Македонија повеќе од се и е потребен квалитетен попис? Заради тоа што мораме да го вратиме имиџот на земјата, да ја вратиме сериозноста бидејќи која е моменталната слика  за Република Македонија. Република Македонија не е способна, нема административен капацитет да спроведе едноставна статистичка операција која се нарекува попис, а тоа не е добро за една земја, земја која е кандидат за влез во Европската у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Васко Пашовски, повелете.</w:t>
      </w:r>
    </w:p>
    <w:p>
      <w:pPr>
        <w:pStyle w:val="Normal"/>
        <w:spacing w:before="60" w:after="0"/>
        <w:jc w:val="both"/>
        <w:rPr/>
      </w:pPr>
      <w:r>
        <w:rPr>
          <w:rFonts w:cs="Arial" w:ascii="Arial" w:hAnsi="Arial"/>
          <w:b/>
          <w:sz w:val="20"/>
          <w:szCs w:val="20"/>
          <w:lang w:val="mk-MK"/>
        </w:rPr>
        <w:t xml:space="preserve">Васко Паш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нгелов, сакам да резимирам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а работа, пописот беше прекинат со единствена намера спречување на фалсификат.</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полн месец дебатиравме овде два дена кога буквално се јавивте со истите реплики и говори што сега ги кажувате, не држевте два дена во оваа сала и по два дена, кога дојде ред да се гласа вие ја напуштивте седницата. Ако добро се сеќавате, мораа да доаѓаат колеги кои беа на свадба за да се изврши гласањето. Не заборавајте го тоа.</w:t>
      </w:r>
    </w:p>
    <w:p>
      <w:pPr>
        <w:pStyle w:val="Normal"/>
        <w:spacing w:before="60" w:after="0"/>
        <w:jc w:val="both"/>
        <w:rPr>
          <w:rFonts w:ascii="Arial" w:hAnsi="Arial" w:cs="Arial"/>
          <w:sz w:val="20"/>
          <w:szCs w:val="20"/>
          <w:lang w:val="mk-MK"/>
        </w:rPr>
      </w:pPr>
      <w:r>
        <w:rPr>
          <w:rFonts w:cs="Arial" w:ascii="Arial" w:hAnsi="Arial"/>
          <w:sz w:val="20"/>
          <w:szCs w:val="20"/>
          <w:lang w:val="mk-MK"/>
        </w:rPr>
        <w:t>Сега се рече дека пописот може да продолжи со овој Предлог закон што вие сега го предлагате, буквално ист како и претходниот, со тоа што барем оние амандмани кои тогаш ги поднесовте да ги ставевте сега во ова решение ќе беше многу подобро. Значи ни амандманите кои тогаш ги предлагавме не ги вметнав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ед вас колегата спомна да сме ги вклучиле попишувачите кои веќе се обучени.</w:t>
      </w:r>
    </w:p>
    <w:p>
      <w:pPr>
        <w:pStyle w:val="Normal"/>
        <w:spacing w:before="60" w:after="0"/>
        <w:jc w:val="both"/>
        <w:rPr>
          <w:rFonts w:ascii="Arial" w:hAnsi="Arial" w:cs="Arial"/>
          <w:sz w:val="20"/>
          <w:szCs w:val="20"/>
          <w:lang w:val="mk-MK"/>
        </w:rPr>
      </w:pPr>
      <w:r>
        <w:rPr>
          <w:rFonts w:cs="Arial" w:ascii="Arial" w:hAnsi="Arial"/>
          <w:sz w:val="20"/>
          <w:szCs w:val="20"/>
          <w:lang w:val="mk-MK"/>
        </w:rPr>
        <w:t>Вие поднесовте кривична пријава за фалсификат. Што ќе се случи ако навистина некои од тие луѓе што ќе бидат вклучени во наредниот попис што го предлагате, се најде некој кој сакал да врши манипулација и повторно бил вклучен во пописот. Дали тоа има логика?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зборувате дека 2012 година во Буџетот не се предвидени средства за пописот. Не се секирајте, доколку се одлучи да има попис во 2012 година, ќе се направи ребаланс на буџетот и ќе имаме попис. Така што се тоа што го кажувате навистина не држ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 </w:t>
      </w:r>
    </w:p>
    <w:p>
      <w:pPr>
        <w:pStyle w:val="Normal"/>
        <w:spacing w:before="60" w:after="0"/>
        <w:jc w:val="both"/>
        <w:rPr/>
      </w:pPr>
      <w:r>
        <w:rPr>
          <w:rFonts w:cs="Arial" w:ascii="Arial" w:hAnsi="Arial"/>
          <w:sz w:val="20"/>
          <w:szCs w:val="20"/>
          <w:lang w:val="mk-MK"/>
        </w:rPr>
        <w:t>За контра реплика е јавен господинот Голупчо Ангелов,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w:t>
      </w:r>
    </w:p>
    <w:p>
      <w:pPr>
        <w:pStyle w:val="Normal"/>
        <w:jc w:val="both"/>
        <w:rPr>
          <w:rFonts w:ascii="Arial" w:hAnsi="Arial" w:cs="Arial"/>
          <w:sz w:val="20"/>
          <w:lang w:val="mk-MK"/>
        </w:rPr>
      </w:pPr>
      <w:r>
        <w:rPr>
          <w:rFonts w:cs="Arial" w:ascii="Arial" w:hAnsi="Arial"/>
          <w:sz w:val="20"/>
          <w:lang w:val="mk-MK"/>
        </w:rPr>
        <w:t>Почитуван колега јас не реков дека во првичниот попис имало обид за фалсификат, тоа го рече вашиот претседател на партија и премиер на држава.</w:t>
      </w:r>
    </w:p>
    <w:p>
      <w:pPr>
        <w:pStyle w:val="Normal"/>
        <w:jc w:val="both"/>
        <w:rPr>
          <w:rFonts w:ascii="Arial" w:hAnsi="Arial" w:cs="Arial"/>
          <w:sz w:val="20"/>
          <w:lang w:val="mk-MK"/>
        </w:rPr>
      </w:pPr>
      <w:r>
        <w:rPr>
          <w:rFonts w:cs="Arial" w:ascii="Arial" w:hAnsi="Arial"/>
          <w:sz w:val="20"/>
          <w:lang w:val="mk-MK"/>
        </w:rPr>
        <w:t>Во вториот дел не е проблем во Предлог законот, проблемот е во примената на законот.</w:t>
      </w:r>
    </w:p>
    <w:p>
      <w:pPr>
        <w:pStyle w:val="Normal"/>
        <w:jc w:val="both"/>
        <w:rPr>
          <w:rFonts w:ascii="Arial" w:hAnsi="Arial" w:cs="Arial"/>
          <w:sz w:val="20"/>
          <w:lang w:val="mk-MK"/>
        </w:rPr>
      </w:pPr>
      <w:r>
        <w:rPr>
          <w:rFonts w:cs="Arial" w:ascii="Arial" w:hAnsi="Arial"/>
          <w:sz w:val="20"/>
          <w:lang w:val="mk-MK"/>
        </w:rPr>
        <w:t>Во третиот дел, да, не случајно ние апелираме, бидејќи, велите, некои од лицата кои што се обидувале да прават фалсификат повторно ќе се најдат на списоците како попишувачи. Затоа апелираме на експресна реакција на Обвинителството. Месец и повеќе помина а немаме никаква реакција, воглавно тоа се проблемите во оваа држава, не е ништо друго.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Ердоган Сарач,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w:t>
      </w:r>
      <w:r>
        <w:rPr>
          <w:rFonts w:cs="Arial" w:ascii="Arial" w:hAnsi="Arial"/>
          <w:sz w:val="20"/>
          <w:szCs w:val="20"/>
        </w:rPr>
        <w:t xml:space="preserve"> потпретседателе</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бидам да бидам краток, сакам со една констатација овде да потврдам дека е точно СДСМ предложи закон што скоро беше ист со оној со кој требаше да се изведе пописот во 2011 година. Ние  со тоа уште еднаш ви даваме шанса да покажете дали навистина имате државнички капацитет да изведете една сложена операција како што е пописот на населението, домаќинствата и стопанството.</w:t>
      </w:r>
    </w:p>
    <w:p>
      <w:pPr>
        <w:pStyle w:val="Normal"/>
        <w:spacing w:before="60" w:after="0"/>
        <w:jc w:val="both"/>
        <w:rPr>
          <w:rFonts w:ascii="Arial" w:hAnsi="Arial" w:cs="Arial"/>
          <w:sz w:val="20"/>
          <w:szCs w:val="20"/>
          <w:lang w:val="mk-MK"/>
        </w:rPr>
      </w:pPr>
      <w:r>
        <w:rPr>
          <w:rFonts w:cs="Arial" w:ascii="Arial" w:hAnsi="Arial"/>
          <w:sz w:val="20"/>
          <w:szCs w:val="20"/>
          <w:lang w:val="mk-MK"/>
        </w:rPr>
        <w:t>Причините за одлагање на пописот рековте се поради тоа што се работело за фалсификат. Меѓутоа до сега ние уште немаме податоци кој го направи фалсификатот, опозицијата, попишувачите, надворешните фактори или некој кој директно влијаеше односно учествуваше во пописните влијанија. Уште немаме такви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Сега повторно се слуша, бидејќи имаше разлика во методологијата на примената на пописот, вие пописот требаше да го изведете од 1 до 15 април 2011 година, добро да речеме од оправдани причини, поради вонредните избори, пописот го одложивте за октомври и шест месеци имавте да се прилагодите. Значи не е тоа причината. Значи повторно покажувате незрелост за да извршите една операцијаа која е многу значајна за сите во земјата, особено за националните заед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излегов овде да потврдам дека го подржувам овој Предлог на попис бидејќи за мене е од исклучително значење со кој квалитет и капацитет на права Турците ќе уживаа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ако јас не ги признавам правата и слободите и капацитетот на правата и квалитетот на слободите во Република Македонија се мери со бројки, со процентуално учество во демографската слика на земјата. Република Македонија е моја татковина и јас со моите карактеристики, како граѓанин на оваа земја, ќе настојувам да бидат еден од еднаквите. Меѓутоа, правата и слободите да се врзуваат за некои проценти е неприфатливо.</w:t>
      </w:r>
    </w:p>
    <w:p>
      <w:pPr>
        <w:pStyle w:val="Normal"/>
        <w:spacing w:before="60" w:after="0"/>
        <w:jc w:val="both"/>
        <w:rPr>
          <w:rFonts w:ascii="Arial" w:hAnsi="Arial" w:cs="Arial"/>
          <w:sz w:val="20"/>
          <w:szCs w:val="20"/>
          <w:lang w:val="mk-MK"/>
        </w:rPr>
      </w:pPr>
      <w:r>
        <w:rPr>
          <w:rFonts w:cs="Arial" w:ascii="Arial" w:hAnsi="Arial"/>
          <w:sz w:val="20"/>
          <w:szCs w:val="20"/>
          <w:lang w:val="mk-MK"/>
        </w:rPr>
        <w:t>За жал, ќе повторам, бидејќи уставна категорија е на начелото за правична застапеност па затоа сме заинтересирани да имаме вистинска слика за состојбите на националните малцинства во земјата, особено на Турц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еднаш да кажам дека не прифаќам квалификации како што беше кажано дека се сака да се маргинализира ова прашање или сакате да влезете во некоја нова авантура. Многу е ниско да се каже дека некој сака да го маргинализира ова прашање. Ако беше авантура тоа беше вашиот однос 11-от ден од почнувањето на пописот истиот да го прекинете, а значајно е и за евроинтеграциите на Македонија, овој попис. Во сите меѓународни документи се истакнува дека е многу значајна демографската слика за развојот на демократскиот систем и институции и зајакнување на истите во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морам да кажам дека од информациите што ги имам од попишувачите, од регионалните попишувачи, инструктори, навистина меѓу Турците пописот одеше добро, имаме позитивно померување и тоа ме радува. Секоја вечер имавме податоци кои не охрабруваа и ќе можевме да се фалиме. Меѓутоа, за жал, Владата не ни даде една таква шанса и сега ќе чекаме некоја нова прилика. Меѓутоа, јасно е, како што вели колегата лесно е ќе се најдат нови пари, Владата и за 2012 година не предвидува попис на населението. Во буџетските ставки никаде не забележавме дека има една таква ставка со која ќе се овозможи да се изведе пописот на населението во земјата. Со тоа, очигледно ќе останеме без податоци и во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За нас многу е значајно изведувањето на пописот, бидејќи не можам да се справам со разни организации и претставници надвор од земјата да кажам за податоци кога тие ќе ни кажат овие податоци се од пред 10 години. Значи не можам да потврдам каква е состојбата сега. Ако имаме нови податоци јас како пратеник што ги застапува Турците во земјата ќе настојувам да овозможам Турците да ги уживаат своите права и слободи согласно демографската слика и ситуација во земјата. Од тие причини многу е значајно за Турците овој попис да се спроведе и конечно да се направи попис како статистичка операција, а не како политичка операција. Значи  државната пописна комисија и сите чинители што се во пописната операција треба да се ампутирани од сите политички влијанија. Не смее да има политичко влијание ако сакаме да имаме резултати со кои во наредните години ќе можеме да планираме развој на општеството и да градиме односи на доверба меѓу сите во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не е совршен, меѓутоа е една понуда. Ако мислите дека за три месеци е доволно да ја усогласите методологијата меѓу вашите партнери и конечно да почнеме со попис во време кое е прифатливо за сите во земјата. Од тие причини мислам дека три месеци е доволно и тие разлики можат да се надминат.</w:t>
      </w:r>
    </w:p>
    <w:p>
      <w:pPr>
        <w:pStyle w:val="Normal"/>
        <w:spacing w:before="60" w:after="0"/>
        <w:jc w:val="both"/>
        <w:rPr>
          <w:rFonts w:ascii="Arial" w:hAnsi="Arial" w:cs="Arial"/>
          <w:sz w:val="20"/>
          <w:szCs w:val="20"/>
        </w:rPr>
      </w:pPr>
      <w:r>
        <w:rPr>
          <w:rFonts w:cs="Arial" w:ascii="Arial" w:hAnsi="Arial"/>
          <w:sz w:val="20"/>
          <w:szCs w:val="20"/>
          <w:lang w:val="mk-MK"/>
        </w:rPr>
        <w:t>Исто така, иако е така понуден Законот за попис, јас на пример не се согласувам со еден член и затоа, ако се усвои сега во другото читање ќе поднесам амандман. Имено без разлика дали турскиот јазик е службен или не е, сакам да има обрасци и на турски јазик, така што на барање на граѓанинот што е припадник на заедницата да му биде понудена шанса да се попишува на образец кој мисли дека е исправен. За сега таква нешто немаме. Значи за мене е исправно и можам да верувам во пописните резултати ако попишувачот не врши притисок врз национална основа. Инаку, ќе повторам, субјективно право е на секој поединец да се декларира на која нација, вера и култура и припаѓа. Од тие причини сметам дека е многу значајно, кога веќе не може еден примерок да остане кај лицето кое се попишува, на барање на лицето кое сака да се попише на својот јазик, државата треба тоа да го овозможи. Од тие причини ќе го скратиме времето на сите јалови расправи и ќе имаме впечаток дека навистина тежнееме кон Европа, дека сме способни да направиме една ваква статистичка операција и дека навистина сакаме да градиме демократско општество каде Уставот и законите ќе бидат подеднакво обврзувачки за сите граѓани без разлика на нивната национална верска и политичка припаднос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Кенан Хасипи, повелете.</w:t>
      </w:r>
    </w:p>
    <w:p>
      <w:pPr>
        <w:pStyle w:val="Normal"/>
        <w:spacing w:before="60" w:after="0"/>
        <w:jc w:val="both"/>
        <w:rPr/>
      </w:pPr>
      <w:r>
        <w:rPr>
          <w:rFonts w:cs="Arial" w:ascii="Arial" w:hAnsi="Arial"/>
          <w:b/>
          <w:sz w:val="20"/>
          <w:szCs w:val="20"/>
          <w:lang w:val="mk-MK"/>
        </w:rPr>
        <w:t xml:space="preserve">Кенан Хасип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мав намера да му реплицирам на господинот Сарач, меѓутоа на реплика ме принудија два негови искази. Прво, дека го подржува законот во ваква форма како што е даден со тоа што во понатамошното излагање се корегира и рече дека во втора фаза ќе поднесе амандман и дека пописот е статистичка операц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арач, ако во една држава една заедница ги влече правата согласно процентот на населението, вие колку и да сакате пописот да биде статистичка операција, не е возможно а да не е и политичка операција. Второ, не е сеедно дали Турците во Студеничани ќе бидат 19,2% или 21%, како што не е сеедно дали во Карбинци ќе бидат 18% или 20%, бидејќи со 20% влечат соодветни права.</w:t>
      </w:r>
    </w:p>
    <w:p>
      <w:pPr>
        <w:pStyle w:val="Normal"/>
        <w:spacing w:before="60" w:after="0"/>
        <w:jc w:val="both"/>
        <w:rPr>
          <w:rFonts w:ascii="Arial" w:hAnsi="Arial" w:cs="Arial"/>
          <w:sz w:val="20"/>
          <w:szCs w:val="20"/>
          <w:lang w:val="mk-MK"/>
        </w:rPr>
      </w:pPr>
      <w:r>
        <w:rPr>
          <w:rFonts w:cs="Arial" w:ascii="Arial" w:hAnsi="Arial"/>
          <w:sz w:val="20"/>
          <w:szCs w:val="20"/>
          <w:lang w:val="mk-MK"/>
        </w:rPr>
        <w:t>Сега јас го поставувам прашањето како сте можеле да бидете дел од предлагачите на еден ваков закон, а ќе ви кажам од ко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ед одржувањето на пописот, пред да се одложи пописот, вашите ставови по законот не беа вакв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 истиот тој закон на кој јас поднесов 25 амандмани, јас не го поддржав како член на коал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е прашувам дали воопшто вие сте ги анализирале одредбите на законот, бидејќи по овој закон 50 и повеќе невладини организации на Турците испратија писмен допис до Собранието на Република Македонија во кој полемизираат со одредени одредби што направија практични проблеми на теренот. Дали вие воопшто сте ги анализирале одредбите 30, 31, 32, 40, 41, 42, тие директно создадоа проблеми на теренот, бидејќи не се прецизни, оставија простор за различно толкување. Тие работи треба да се корегираат. Токму тоа ми е прашањето. Затоа јас најмалку очекував дека вие ќе потпишете еден ваков предлог, ако сте консеквентни на се она што го кажувате дека сте борец за правата на Турците во ова Собрание. Овој закон оневозможува спроведување на реален и објективен попис. Во оној момент кога се увиде дека одреденија дејанија на теренот можат да влијаат на нерегуларноста на пописните резултати, истиот беше прекинат, без оглед на тоа што во поедини региони, според информациите што ги имаме, бројот на граѓаните кои се изјаснувале како припадници на турската етничка заедница е изричито голем. Ќе паднеше во вода се она, додека се создадеше нешто друго кое никој не го посакуваше. Затоа бидете внимателни кога расправаме по ова прашањ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е господинот Ердоган Сарач,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w:t>
      </w:r>
      <w:r>
        <w:rPr>
          <w:rFonts w:cs="Arial" w:ascii="Arial" w:hAnsi="Arial"/>
          <w:sz w:val="20"/>
          <w:szCs w:val="20"/>
        </w:rPr>
        <w:t xml:space="preserve"> потпретседател</w:t>
      </w:r>
      <w:r>
        <w:rPr>
          <w:rFonts w:cs="Arial" w:ascii="Arial" w:hAnsi="Arial"/>
          <w:sz w:val="20"/>
          <w:szCs w:val="20"/>
          <w:lang w:val="mk-MK"/>
        </w:rPr>
        <w:t>к</w:t>
      </w:r>
      <w:r>
        <w:rPr>
          <w:rFonts w:cs="Arial" w:ascii="Arial" w:hAnsi="Arial"/>
          <w:sz w:val="20"/>
          <w:szCs w:val="20"/>
        </w:rPr>
        <w:t>е</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ми е жал, меѓутоа човек кога нема чувство за срам вака се брани.</w:t>
      </w:r>
    </w:p>
    <w:p>
      <w:pPr>
        <w:pStyle w:val="Normal"/>
        <w:spacing w:before="60" w:after="0"/>
        <w:jc w:val="both"/>
        <w:rPr>
          <w:rFonts w:ascii="Arial" w:hAnsi="Arial" w:cs="Arial"/>
          <w:sz w:val="20"/>
          <w:szCs w:val="20"/>
          <w:lang w:val="mk-MK"/>
        </w:rPr>
      </w:pPr>
      <w:r>
        <w:rPr>
          <w:rFonts w:cs="Arial" w:ascii="Arial" w:hAnsi="Arial"/>
          <w:sz w:val="20"/>
          <w:szCs w:val="20"/>
          <w:lang w:val="mk-MK"/>
        </w:rPr>
        <w:t>Откако сум јас овде во Собранието Кенан Хасипи почна да зборува. Еве најдов податоци овде и од јануари односно јуни-декември 2008 година, на 8.7.2008 година број на присуства 19, број на поднесени амандмани и предлог закони нула, број на пратенички прашања нула, број на излагање еден. Понатаму период од 5 јануари до јуни 2009 година, број на поднесени амандмани нула, број на пратенички прашања нула. Сега тој ги брани интересите на Турците, тој ја зборува вистината? Јас навистина го жалам. Тој зборува од Устата на ВМРО-ДПМНЕ. Јас го прочитав законот и кога го потпишав реков не се согласувам со тоа и ќе поднесам амандма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ко Пауновски,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денеска опозицијата ви предлага Предлог - закон за попис со една цел да ви помогнеме да завршите една работа во Република Македонија, барем еднаш да ја завршите до крај за да не ја брукате државата и да не кажете дека не сте способни ниту еден обичен попис на население и домаќинства да изврш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ви го дадовме како предлог на закон е истиот оној закон со кој што го вршевте пописот и кога се фалевте на долго и широко дека имате добар Закон за попис, дека се ви е подготвено за попис и дека ќе завршите попис и на население и на домаќинства во најдобар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се докажа дека три дена пред завршување на пописот не бевте способни да го завршите до крај и истиот го прекинавте. Не кажувате еден пример во светот каде има започнат попис, а да е прекинат. </w:t>
      </w:r>
    </w:p>
    <w:p>
      <w:pPr>
        <w:pStyle w:val="Normal"/>
        <w:spacing w:before="60" w:after="0"/>
        <w:jc w:val="both"/>
        <w:rPr>
          <w:rFonts w:ascii="Arial" w:hAnsi="Arial" w:cs="Arial"/>
          <w:sz w:val="20"/>
          <w:szCs w:val="20"/>
          <w:lang w:val="mk-MK"/>
        </w:rPr>
      </w:pPr>
      <w:r>
        <w:rPr>
          <w:rFonts w:cs="Arial" w:ascii="Arial" w:hAnsi="Arial"/>
          <w:sz w:val="20"/>
          <w:szCs w:val="20"/>
          <w:lang w:val="mk-MK"/>
        </w:rPr>
        <w:t>Токму за тоа ви даваме Предлог на закон затоа што вие, со прекинувањето на пописот, со она што го донесовте за прекин на пописот, на врат на нос во пет до 12, не ни кажавте дали мислите и дали ќе одржите попис. Тоа требаше вие, како мнозинство да направите измени на Законот за попис, прдлог на закон за попис да излезе од ваша страна се со цел да може во Република Македонија да се спроведе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ислете што ќе речат другите држави, овие не се способни, 2 милиони луѓе, од кои сите знаеме во државата се движиме најмногу 1.600.000 луѓе, а другите се по странство, сите да донесат парче леб. И да не можеме тие да ги попишеме, навистина е крајно лицемерно и срамота за една држава. Згора на тоа да ни се кажува да го повлечеме Предлогот на закон за попис затоа што ви даваме шанса да се покажете и докажете дека сме заеднички на целта да докажеме колку сме во Република Македонија. Ви даваме шанса да докажете дали СДС, кога правел пописи правел и грешки и манипулации. Зошто не сакавте тоа да го направите. СДС ви даде можност во Уставот да се воведе приватизацијата да не застарува. Да се докажеме и тука кој колку и што приграбил од оваа држава. И тука молчевте и сега молч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гора на се ќе кажете дека опозицијата е виновна за сите овие работи што се случуваа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о погледнете предлогот на закон, тоа е истиот оној што вие го протежиравте и со што се фалевте. Истиот што, пак ќе речам, три дена пред самиот крај на пописот е преки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е само да ве запрашаме дали имате намера да извршите попис? Дали немавте пари за наредната година? Нели две милијарди и 750 го зголемивте буџетот од оној арач што го собирате од граѓаните, па зарем нема пари во тој буџет да се определат 14 милиони евра што оваа година ги изедовме, а да нема никој одговор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една страна затворате луѓе со наместени 100 илјади евра, со по 7 години затвор, а овде, за 14 милиони евра нема ниту еден одговорен. На дебело кажувате дека има фалсификатори, а тие никаде ги нема. Зарем толку е неспособна Владата, државата да спречи фалсификат, да ги открие фалсификаторите и да ги кази? Дали повторно ќе се браниме со тоа дека опозицијата е виновна? Дали опозицијата е виновна затоа што не сте способни за наредната година да определите 14 милиони евра да се направи попис како сложена статистичка операција, со цел да се докажеме кои колку сме и какви луѓе и колку домаќинства имам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неспособноста пред овие неколку дена, што расправавме да се откријат фалсификаторите кај технолошкиот вишок значеше дека го укинуваме Законот за техолошки вишок? Зарем неспособноста МРТВ да излезе на крај со дубиозите и уредувачката политика што ја има, пак ќе ја свалиме на грбот на граѓаните на Република Македонија и ќе им го зголемиме арачот, она што се нарекува брцкање во џебот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неспособноста да ги откриете оние кои не издаваат фискални сметки ќе биде вовед во анархија, ако земај ама не плаќај? Зарем почитувани пратеници, ќе дозволиме, тоа што Владата секојдневно ни го сервира, за што народот на Македонија секојдневно се прашува што ли ќе измислат уште да ни брцкаат во нашите џебови? Зарем сето она што секојдневно овде го гласаме не ви доаѓа на памет дека се зголемува гладдта и жеддта на нашата Влада за да се самодокажува и троши безмилосно? </w:t>
      </w:r>
    </w:p>
    <w:p>
      <w:pPr>
        <w:pStyle w:val="Normal"/>
        <w:spacing w:before="60" w:after="0"/>
        <w:jc w:val="both"/>
        <w:rPr>
          <w:rFonts w:ascii="Arial" w:hAnsi="Arial" w:cs="Arial"/>
          <w:sz w:val="20"/>
          <w:szCs w:val="20"/>
          <w:lang w:val="mk-MK"/>
        </w:rPr>
      </w:pPr>
      <w:r>
        <w:rPr>
          <w:rFonts w:cs="Arial" w:ascii="Arial" w:hAnsi="Arial"/>
          <w:sz w:val="20"/>
          <w:szCs w:val="20"/>
          <w:lang w:val="mk-MK"/>
        </w:rPr>
        <w:t>Зарем се малку две милијарди и 700 илјади евра за нивното непродуктивно трошење, па згора на тоа секоја година има се поголем и поголем буџет? Зарем како пратеници овде ќе дозволиме, она што се нарекува глад и жед на нашата Влада, секојдневно откако сум дојден овде, да гласаме за задолжување на нашата држава? Сетете се само о.г., има преку 600 милиони евра, а вчера слушаме овде од Претседателот дека сме најниско задолжена земја. Ако сме најниско задолжена земја, секојдневно овде ќе ни доаѓаат овде предлог закони за задолж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ако немаме завршено попис, ќе испадне дека Албанците се 500 илјади, Турците се 200 илјади, Србите се 300 илјади, ќе останеме Македонци да не сме ни еден милион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акаме веќе е крајно време да го напрвиме пописот, да видиме кој и зошто се задолжува, да видиме Владата нека ни предочи финансиски план колку, луѓе, должиме. Да знаеме на какво дереџе ни е донесе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можеме ние, како пратеници да побараме од некој директор на јавна институција, овде пред сите нас одговорност, дали можеме да се договориме одреден министер да донесеме и да одговара за злоупотребите овде, пред сите нас? Е, тоа е демократија. Тоа е држава што треба да ја направиме онаква каква што заслужува секој народ што е демократски ориентиран. Се друго што правиме е гол популизам и сето она што сакаме да го направиме е само меѓусебно да се препукуваме и да кажуваме дека вие сте го дале пописот само заради гол популиз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в популизам е ако бараме да предлагаме и предлагаме закон со што и вие излеговте и сега ние истиот закон ви го даваме да го изгласаме сите заедно и да определиме тајминг кога ќе биде одржан пописот во 2012 година. Има ли некоја држава што не врши попис. Ако има таква, дајте и ние да не трошиме пари, нема да се попиш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амо во Македонија живеат некакви изроди па не можеме да се попишеме, да знаеме колку сме, кои луѓе живеат тука. Зарем ќе дозволиме сите од околината ни се смеат дека имаме неспособна Влада што не може да спроведе поп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ова барање не беше предочено од одредени пратеници, дајте, повлечете го законот, затоа што истиот треба да се доработува. Ова е закон што е да ден во прво читање. Поднесете амандмани, а со амандманска расправа определете и друг рок, нека биде во 2012 година, ама дајте дата кога ќе кажеме да, пописот е прекинат, фалсификаторите ќе се откријат, истите ќе бидат казнети, парите ќе бидат надокнадени на било каков начин, за на крај да знаеме дека тој и тој ден ќе се одржи попис. Вака испаѓа дека ниту сакаме да знаеме колку сме, ниту сакаме да знаеме со колку домаќинства располагаме, ниту со колку работен народ, го има во Република Македонија, ниту сакаме да знаеме колку домаќинства, ниту колку луѓе заработуваат парче леб надвор од границите од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го бараме е барање што и те како треба дас го поддржите и треба да разговараме за денот кога треба да се одржи наредниот попи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збор,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ставови и реченици да изнесам и во однос на овој предлог на Закон за попис на населението, домаќинствата и становите во Република Македонија за 2012 година, што го предлага пратеничката група на Социјалдемократскиот сојуз и веднаш морам да кажам дека апсолуто не може да има причини или не држат ставовите, аргументите што некои од колегите ги изнесуваа во репликите пред се не во дебата, дека немаме потреба од носење на едно вакв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тоа го кажувам? Заради тоа што самата потреба произлегува од тоа што пописот во 2011 година не беше спроведен. И мислам дека несериозно е да излегуваме пред македонската јавност како Собрание, да гласаме против носење на еден ваков закон, односно против оценувањето на тоа дека има потреба од носење на Закон за попис на домаќинствата и населениет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ојат најмалку две причини заради што мора да се спроведе попис во Република Македонија и заради која што овој закон заслужува внимание и поддршка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причина заради која што мора да имаме нов закон за попис, а и со тоа да спроведеме попис во Република Македонија, е самата држава, самата Република Македонија. Зошто? Заради тоа што со одложувањето на пописот во о.г. покажавме, одосно покажавте вие како власт, дека немаме капацитет да спроведеме обична  статистичка операција, тоа е ставот на СДСМ  што беше и претходно, за жал ВМРО ДПМНЕ и ДУИ како коалициони партнери, од попис направија необична статистичка операција, најверојатно ќе излезе дека тоа е сосема една политичка операција во која што оперираат двајцата актери Груевски и Ахм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епредвидените чекори придонесоа за тоа да немаме попис во Република Македонија и на тој начин директно да се фрли дамка врз државата Република Македонија. Е, за тоа не ми е право д ви кажам. Заради тоа што не може држави, далеку испод нивото на Република Македонија да спроведуваат попис, а нас да не споредуваат со некои други држави и од некој друг ти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вистина изговорот или аргументите што беа изнесени во тој момент дека пописот не е спроведен зарди тоа што има фалсификат. Очекував дека најсериозно и најодговорно треба да се пристапи кон она што се искажа во јавноста дека има фалсификат. Меѓутоа, не сум ни многу зачуден заради тоа што одговорноста во владеењето на ВМРО ДПМНЕ и на Греувски посебно, не е  една од светлите страни. Ако беше одговорен, ќе излезеше пред македонската јавност и ќе кажеше дека кои се тие што го фалсификуваа пописот. Дали се некои кои седат во коалицијата дел од политичките партии, или пак ќе впереше прст во некој друг. Меѓутоа очигледно фалсификаторот или поттикнувачот на фалсификатот е токму Груевски и оние кои што седат со него во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ова го кажувам? Го кажувам заради тоа што при давањето на изјави од страна на претседателката на пописна комисија, дека е можно да се случи фалсификат на пописот во Република Македонија  сите, тргнувајќи од Груевски, па и членовите на пописната комисија па новата претседателка итн., не убедуваа како Република Македонија е подготвена да спроведе попис без никакви проблеми, дека Македонија има административен капацитет тоа да го направи, за да 3-4 дена пред завршувањето на пописот, ја откријат Америка, дека Македонија нема капцитет, дека се случуваат страшни фалсификати во делот на пописот и со тоа навистина е нарушена позициј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 кој гледа од страна, што друго ќе каже за држава која што не може да спроведе една ваква операција. И притоа, самиот премиер да изнесе став дека имаме сериозен фалсификат во пописот, а за тоа да не се каже ниту збор, кој е тоа, кој го нарачал тој фалсификат и да конечно покаже дека функционира правната држава во Република Македонија, да некој од тие кои што извршиле фалсификат или оние кои што ги поттикнувале на фалсивикат да излезат пред лицето на прав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чина зошто мора да биде донесен овој закон за попис, тоа е за исполнувањето на обврските што си ги преземаме со членство во меѓународните институции. Знаете дека последна Резолуција 2005/13 од страна на Обединетите нации во која што, значи економско социјалниот совет на ОН, го уредува прашањето на пописот и начинот, односно ги дава меѓународните препораки како и на кој начин треба да биде спроведен овој попис, а се со цел да се добијат основни податоци што ќе послужат понатаму за икс  анализи што се потребни и за Република Македонија и за меѓународните организации како и во кој правец треба да се движиме во многу сегменти. Како да се изврши меѓународното планирање, како да имаме развој итн. итн., а воедно и да се проучуваат прашањата и програмите во делот на населението, околината и економско социјалниот развој и односите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законското решение што денеска е на дневен ред, треба да биде прифатено и да навистина она што се предвидува наредната 2012 година спроведеме попис во Република Македонија од 1 до 15 април, како што е предложено во ова законско решение. На тој начин да ги оствариме овие заложби за кои што се залагаме како држава. Најпрвин да ја спроведеме оваа статистичка операција заради тоа што постојат  многу прашања отворени кои што лебдат над Република Македонија, пред се во делот на бројноста на населението, бројноста на етничките заедници, па имаме многу политички субјекти што укажуваат на тоа дека до сега не биле реални пописите во Република Македонија. Имаше обвинуањеод ВМРО ДПМНЕ дека имаме фалсификат на пописот во одреден период. Значи, мора да ставиме точка на овие процес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чудно ми е, постојано ВМРО ДПМНЕ отвора многу прашања во Република Македонија дека не биле спроведени како што треба. Дали е тоа во времето на ВМРО ДПМНЕ или на СДСМ. Меѓутоа, никако да се одлучи да конечно разговараме за овие теми овде во Собранието, да ги отвориме тие прашања и да ги затво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разговараме за приватизацијата, ќе отвараме приватизација, ќе правиме сцени во јавноста, меѓутоа кога треб да се дискутира овде во Собранието, е дајте да ја одложиме таа расправа, не е добро. Е зошто? Заради тоа што ќе погодиме многу високи функционери на владеачката партија. Истото се однесува и со оваа работа. </w:t>
      </w:r>
    </w:p>
    <w:p>
      <w:pPr>
        <w:pStyle w:val="Normal"/>
        <w:spacing w:before="60" w:after="0"/>
        <w:jc w:val="both"/>
        <w:rPr>
          <w:rFonts w:ascii="Arial" w:hAnsi="Arial" w:cs="Arial"/>
          <w:sz w:val="20"/>
          <w:lang w:val="mk-MK"/>
        </w:rPr>
      </w:pPr>
      <w:r>
        <w:rPr>
          <w:rFonts w:cs="Arial" w:ascii="Arial" w:hAnsi="Arial"/>
          <w:sz w:val="20"/>
          <w:szCs w:val="20"/>
          <w:lang w:val="mk-MK"/>
        </w:rPr>
        <w:t xml:space="preserve">Дајте еднаш за секогаш да направиме, а име политички консензус тоа да се направи, да донесеме законско решение, да се зафатиме сите со работа во овој дел и навистина да спроведеме попис кој што ќе одговара на состојбите реални во Република Македонија, попис кој што не може да го демантираат од политички причини било кој во државата и конечно да имаме една основа во која што ќе можеме да го планираме нашиот економски развој, да ја планираме демографската политика во Република Македонија итн. итн. Да не носиме законски решенија кои што не подлежат на релевантни податоци. </w:t>
      </w:r>
    </w:p>
    <w:p>
      <w:pPr>
        <w:pStyle w:val="Normal"/>
        <w:spacing w:before="60" w:after="0"/>
        <w:jc w:val="both"/>
        <w:rPr>
          <w:rFonts w:ascii="Arial" w:hAnsi="Arial" w:cs="Arial"/>
          <w:sz w:val="20"/>
          <w:lang w:val="mk-MK"/>
        </w:rPr>
      </w:pPr>
      <w:r>
        <w:rPr>
          <w:rFonts w:cs="Arial" w:ascii="Arial" w:hAnsi="Arial"/>
          <w:sz w:val="20"/>
          <w:lang w:val="mk-MK"/>
        </w:rPr>
        <w:t xml:space="preserve">На крајот ќе кажам само неколку работи што беа претходно спомнати од еден мој колега од Куманово, Пачков дека пописот, замислете генијална идеа, пописот не успеал во Република Македонија заради тоа што некој од директорите на јавни комунални претпријатија на локално нив дал изјава дека нема да учествува во овој попис. Мислам дека најоргинален изговор може да се побара и да се даде со една ваква дебата. Жал ми е што не е тука да ме слуша сег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ако разговараме во тоа кој учествувал во пописот и како тие луѓе работеле, може да се побара не само за општината за кој доаѓаме јас и колегата Пачков, туку да побараме и за сите други, заради тоа што претседатели на сите регионални пописни комисии беа високи истакнати функционери  на ВМРО-ДПМНЕ. И одговорноста не може да лежи на тие што се на најниско ниво, туку лежи на тие кои ја води и организира работата. </w:t>
      </w:r>
    </w:p>
    <w:p>
      <w:pPr>
        <w:pStyle w:val="Normal"/>
        <w:spacing w:before="60" w:after="0"/>
        <w:jc w:val="both"/>
        <w:rPr>
          <w:rFonts w:ascii="Arial" w:hAnsi="Arial" w:cs="Arial"/>
          <w:sz w:val="20"/>
          <w:lang w:val="mk-MK"/>
        </w:rPr>
      </w:pPr>
      <w:r>
        <w:rPr>
          <w:rFonts w:cs="Arial" w:ascii="Arial" w:hAnsi="Arial"/>
          <w:sz w:val="20"/>
          <w:lang w:val="mk-MK"/>
        </w:rPr>
        <w:t>И конечно, дајте позанимавајте се со фалсификаторите и дајте покажете и на македонската и на меѓународната јавност  дека конечно во Република Македонија има услови да профункционира правната држа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Почитуван претседателе, почитувани колеги пратеници, мојот дел од репликата се однесува на тоа да Закон за попис мора почитувани пратеници да донесеме, го носиме ние овде во Парламентот, меѓутоа она што е клучно за оваа дебата и вие навистина ни тајмингот ни времето ни дискусијата ја имате точно во овој момент. </w:t>
      </w:r>
    </w:p>
    <w:p>
      <w:pPr>
        <w:pStyle w:val="Normal"/>
        <w:spacing w:before="60" w:after="0"/>
        <w:jc w:val="both"/>
        <w:rPr>
          <w:rFonts w:ascii="Arial" w:hAnsi="Arial" w:cs="Arial"/>
          <w:sz w:val="20"/>
          <w:lang w:val="mk-MK"/>
        </w:rPr>
      </w:pPr>
      <w:r>
        <w:rPr>
          <w:rFonts w:cs="Arial" w:ascii="Arial" w:hAnsi="Arial"/>
          <w:sz w:val="20"/>
          <w:lang w:val="mk-MK"/>
        </w:rPr>
        <w:t xml:space="preserve">Значи, ние донесовме одлука за поништување на Законот и согласно тоа очекуваме анализа зошто е направен тој процес. Значи, има рок од три месеци во кој Државниот завод за статистика треба да достави извештај за финансиските  импликации односно колкав е износот  на тие потрошени парични средства не она што се шпекулира  дека е 14 милиони евра ту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Законот за попис се темели врз основа на методологијата која ја пропишува Обединетите нации. Врз основа на таа методологија е донесен и Законот за попис кој го донесе претходниот парламентарен состав и истиот Закон вие го пресликувате и го нудите на ова Собрание. Значи, постојат фази, постојат етапи, постојат анализи во сите сегменти во кои треба да бидеме конзистентни. Да не правиме популизам и една политика во која ние сакаме да савиме Влада односно Владата на ВМРО-ДПМНЕ  и ДУИ дека спроведува една статистчка операција. </w:t>
      </w:r>
    </w:p>
    <w:p>
      <w:pPr>
        <w:pStyle w:val="Normal"/>
        <w:spacing w:before="60" w:after="0"/>
        <w:jc w:val="both"/>
        <w:rPr>
          <w:rFonts w:ascii="Arial" w:hAnsi="Arial" w:cs="Arial"/>
          <w:sz w:val="20"/>
          <w:lang w:val="mk-MK"/>
        </w:rPr>
      </w:pPr>
      <w:r>
        <w:rPr>
          <w:rFonts w:cs="Arial" w:ascii="Arial" w:hAnsi="Arial"/>
          <w:sz w:val="20"/>
          <w:lang w:val="mk-MK"/>
        </w:rPr>
        <w:t>Почитувани колеги, јас одговорно тврдам пописот не е само статистчка операција во овој регион и овде во ова опкружување. Тој е многу важен затоа што со него се добиваат проценти и бројки, на народи, етнички заедници чиј процент важи во добивањето и креирањето на политиките во тој однос. Затоа е многу важно да ја креираме односно негуваме климата на меѓуетничка поврзаност, негување на едни, навистина со многу големо внимание, практикувани односно креирање на една добра политика. Затоа да не злоупотребуваме. Може да се прочита и оној што не разбира политика дека ова го направивте само колку да отварате тема уште еднаш да говорите за пописот, уште еднаш да покажете дека не е способна Владата да спроведе статистичка операција. Не.</w:t>
      </w:r>
    </w:p>
    <w:p>
      <w:pPr>
        <w:pStyle w:val="Normal"/>
        <w:spacing w:before="60" w:after="0"/>
        <w:jc w:val="both"/>
        <w:rPr>
          <w:rFonts w:ascii="Arial" w:hAnsi="Arial" w:cs="Arial"/>
          <w:sz w:val="20"/>
          <w:lang w:val="mk-MK"/>
        </w:rPr>
      </w:pPr>
      <w:r>
        <w:rPr>
          <w:rFonts w:cs="Arial" w:ascii="Arial" w:hAnsi="Arial"/>
          <w:sz w:val="20"/>
          <w:lang w:val="mk-MK"/>
        </w:rPr>
        <w:t>Почитувани, во Република Македонија се направени 8 пописи, последниот попис, 1991 година имавме попис, 1994 имавме попис, 2002 сите се тие операции  во кои се вклучени чинители односно граѓани на Република Македонија. Меѓутоа сите врз различна методологија. Последниот беше во методологија кога имавме двајца попишувачи. Тоа ни еден попис претходно тоа го немаше. Тоа треаше многу убаво да го чуваме, да не го манипулираме и да не го злоупотребуваме пред граѓаните. Не добиваме политички поени со т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ски Оливер има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Лилјана,  значи прво во едно се сложуваме дека има потреба да се донесе ваков закон. Тогаш немате аргументи да гласате против заради тоа што е ова во прва фаза се гласа за потребата. Очекувам дека согласно она што го говорите ќе гласате за носење на едно вакв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Второ, дека немате капацитет да спроведете попис, тоа е точно. Ќе ми докажете дека ВМРО-ДПМНЕ има капацитет да спроведе попис во моментот кога ќе излезе Груевски да ги каже фалсификаторите кои се. </w:t>
      </w:r>
    </w:p>
    <w:p>
      <w:pPr>
        <w:pStyle w:val="Normal"/>
        <w:spacing w:before="60" w:after="0"/>
        <w:jc w:val="both"/>
        <w:rPr>
          <w:rFonts w:ascii="Arial" w:hAnsi="Arial" w:cs="Arial"/>
          <w:sz w:val="20"/>
          <w:lang w:val="mk-MK"/>
        </w:rPr>
      </w:pPr>
      <w:r>
        <w:rPr>
          <w:rFonts w:cs="Arial" w:ascii="Arial" w:hAnsi="Arial"/>
          <w:sz w:val="20"/>
          <w:lang w:val="mk-MK"/>
        </w:rPr>
        <w:t xml:space="preserve">Ги спомнувате пописите 1991, 1994, 2002, да во тоа време на власт беше некој друг од СДСМ и уште еден факт дека не сте способни да спроведете попис. </w:t>
      </w:r>
    </w:p>
    <w:p>
      <w:pPr>
        <w:pStyle w:val="Normal"/>
        <w:spacing w:before="60" w:after="0"/>
        <w:jc w:val="both"/>
        <w:rPr>
          <w:rFonts w:ascii="Arial" w:hAnsi="Arial" w:cs="Arial"/>
          <w:sz w:val="20"/>
          <w:lang w:val="mk-MK"/>
        </w:rPr>
      </w:pPr>
      <w:r>
        <w:rPr>
          <w:rFonts w:cs="Arial" w:ascii="Arial" w:hAnsi="Arial"/>
          <w:sz w:val="20"/>
          <w:lang w:val="mk-MK"/>
        </w:rPr>
        <w:t>И ако ова не е статистичка операција обична, туку била политичка и не знам што се се изменило, како аргументите за носење на законот во тој момент ги прифаќате, а истите аргументи сега не важат за вас или не сте се договориле како ќе го поделите македонскиот граѓанин помеѓу ДУИ и ВМРО-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Ефтимовска Јовковска Дивна, повелете.</w:t>
      </w:r>
    </w:p>
    <w:p>
      <w:pPr>
        <w:pStyle w:val="Normal"/>
        <w:spacing w:before="60" w:after="0"/>
        <w:jc w:val="both"/>
        <w:rPr/>
      </w:pPr>
      <w:r>
        <w:rPr>
          <w:rFonts w:cs="Arial" w:ascii="Arial" w:hAnsi="Arial"/>
          <w:b/>
          <w:sz w:val="20"/>
          <w:lang w:val="mk-MK"/>
        </w:rPr>
        <w:t>Дивна Ефтимовска Јовк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Како дел од пратеничката група на СДСМ и како потписник на Предлогот за донесување на закон за попис на населението, домаќинствата и становите во Република Македонија  сакам да го изнесам мојот став во прилог на донесување на предложениот закон. </w:t>
      </w:r>
    </w:p>
    <w:p>
      <w:pPr>
        <w:pStyle w:val="Normal"/>
        <w:spacing w:before="60" w:after="0"/>
        <w:jc w:val="both"/>
        <w:rPr>
          <w:rFonts w:ascii="Arial" w:hAnsi="Arial" w:cs="Arial"/>
          <w:sz w:val="20"/>
          <w:lang w:val="mk-MK"/>
        </w:rPr>
      </w:pPr>
      <w:r>
        <w:rPr>
          <w:rFonts w:cs="Arial" w:ascii="Arial" w:hAnsi="Arial"/>
          <w:sz w:val="20"/>
          <w:lang w:val="mk-MK"/>
        </w:rPr>
        <w:t xml:space="preserve">Во Собранието има многу покомпетентни колеги кога се во прашање теоријата и науките, кои објаснуваат зошто е важно да се спроведе пописот како статистичка операција, на кои периоди и како најдобро се прави тоа, од што зависи степенот на успешност и зошто  се корисни податоците добиени од пописот. </w:t>
      </w:r>
    </w:p>
    <w:p>
      <w:pPr>
        <w:pStyle w:val="Normal"/>
        <w:spacing w:before="60" w:after="0"/>
        <w:jc w:val="both"/>
        <w:rPr>
          <w:rFonts w:ascii="Arial" w:hAnsi="Arial" w:cs="Arial"/>
          <w:sz w:val="20"/>
          <w:lang w:val="mk-MK"/>
        </w:rPr>
      </w:pPr>
      <w:r>
        <w:rPr>
          <w:rFonts w:cs="Arial" w:ascii="Arial" w:hAnsi="Arial"/>
          <w:sz w:val="20"/>
          <w:lang w:val="mk-MK"/>
        </w:rPr>
        <w:t xml:space="preserve">Мојот став јас ќе го базирам на неоспорната потреба од спроведување на попис и од мојата желба тој попис да биде успешен и релевантен. </w:t>
      </w:r>
    </w:p>
    <w:p>
      <w:pPr>
        <w:pStyle w:val="Normal"/>
        <w:spacing w:before="60" w:after="0"/>
        <w:jc w:val="both"/>
        <w:rPr>
          <w:rFonts w:ascii="Arial" w:hAnsi="Arial" w:cs="Arial"/>
          <w:sz w:val="20"/>
          <w:lang w:val="mk-MK"/>
        </w:rPr>
      </w:pPr>
      <w:r>
        <w:rPr>
          <w:rFonts w:cs="Arial" w:ascii="Arial" w:hAnsi="Arial"/>
          <w:sz w:val="20"/>
          <w:lang w:val="mk-MK"/>
        </w:rPr>
        <w:t xml:space="preserve">Не знам со сигурност ама треба да се веќе завршени сите рекламни спотови од владината кампања „Без зборови 100 дена кампања“ во која барем јас не забележав дека беше спомнат и пропаднатиот или ако сакате поништен попис 2011 година. </w:t>
      </w:r>
    </w:p>
    <w:p>
      <w:pPr>
        <w:pStyle w:val="Normal"/>
        <w:spacing w:before="60" w:after="0"/>
        <w:jc w:val="both"/>
        <w:rPr>
          <w:rFonts w:ascii="Arial" w:hAnsi="Arial" w:cs="Arial"/>
          <w:sz w:val="20"/>
          <w:lang w:val="mk-MK"/>
        </w:rPr>
      </w:pPr>
      <w:r>
        <w:rPr>
          <w:rFonts w:cs="Arial" w:ascii="Arial" w:hAnsi="Arial"/>
          <w:sz w:val="20"/>
          <w:lang w:val="mk-MK"/>
        </w:rPr>
        <w:t xml:space="preserve">За мене, како пратеник, имајќи ја во предвид важноста за спроведување на пописот, загрижувачки е фактот што во Република Македонија  за период од само 1 година имаше еден одложен обид за попис и еден половично спроведен и заради злоупотреби и нерегуларности поништен попис. Знаете кога во едно домаќинство главата на семејството не сака, не е во состојба или не е во состојба да си ги преброи домашните работата е сериозно забегана. </w:t>
      </w:r>
    </w:p>
    <w:p>
      <w:pPr>
        <w:pStyle w:val="Normal"/>
        <w:spacing w:before="60" w:after="0"/>
        <w:jc w:val="both"/>
        <w:rPr>
          <w:rFonts w:ascii="Arial" w:hAnsi="Arial" w:cs="Arial"/>
          <w:sz w:val="20"/>
          <w:lang w:val="mk-MK"/>
        </w:rPr>
      </w:pPr>
      <w:r>
        <w:rPr>
          <w:rFonts w:cs="Arial" w:ascii="Arial" w:hAnsi="Arial"/>
          <w:sz w:val="20"/>
          <w:lang w:val="mk-MK"/>
        </w:rPr>
        <w:t xml:space="preserve">Иако се упатува на тоа, јас сеуште не сакам да верувам дека токму нам работите во државата ни се дојдени до тоа дереџе. Кога идејата на донесување на овој предлог беше сеуште на ниво на иницијатива за која што разговаравме внатре во пратеничката група, за мене беше многу важно дали помеѓу текстот на предлог законот кој сега го предлагаме ние и текстот на законот по кој требаше да се спроведе пописот пред два месеци има големи и суштински разлики. Знаете, Собранието е една гласачка машинерија со која управува мнозинството оттука таквите разлики мислам дека мнозинството на сугестија од Владата би ги отфрлила и без да ги погледне. А не пак да дозволи да разговараме за нив. </w:t>
      </w:r>
    </w:p>
    <w:p>
      <w:pPr>
        <w:pStyle w:val="Normal"/>
        <w:spacing w:before="60" w:after="0"/>
        <w:jc w:val="both"/>
        <w:rPr/>
      </w:pPr>
      <w:r>
        <w:rPr>
          <w:rFonts w:cs="Arial" w:ascii="Arial" w:hAnsi="Arial"/>
          <w:sz w:val="20"/>
          <w:lang w:val="mk-MK"/>
        </w:rPr>
        <w:t>Според тоа фактот што овој предлог по содржина  е идентичен со Законот  штого  предложи Владата а го предложи парламентарното мнозинство на ВМРО ДПМНЕ, за мене е аргумент дека ќе нема битка за аргименти.</w:t>
      </w:r>
    </w:p>
    <w:p>
      <w:pPr>
        <w:pStyle w:val="Normal"/>
        <w:spacing w:before="60" w:after="0"/>
        <w:jc w:val="both"/>
        <w:rPr>
          <w:rFonts w:ascii="Arial" w:hAnsi="Arial" w:cs="Arial"/>
          <w:sz w:val="20"/>
          <w:lang w:val="mk-MK"/>
        </w:rPr>
      </w:pPr>
      <w:r>
        <w:rPr>
          <w:rFonts w:cs="Arial" w:ascii="Arial" w:hAnsi="Arial"/>
          <w:sz w:val="20"/>
          <w:lang w:val="mk-MK"/>
        </w:rPr>
        <w:t xml:space="preserve">Тоа што  нема суштинска разлика значи дека решението што ние сега го предлагаме не претпоставува ниту 1% идеолошки или концептиални разлики  околу кои  би се расправале и не би се согласиле. Ког веќе имаме иста форма и иста содржина, кога еднаш или два пати истиот предлог го поминал  претходното Собрание, не  гледм објективна причина овој предлог да не биде прифатен на оваа седница. Според тоа единствено поле не кое би можеле да се судриме, како опозиција и власт е полето  на волја за спроведување на пописот. </w:t>
      </w:r>
    </w:p>
    <w:p>
      <w:pPr>
        <w:pStyle w:val="Normal"/>
        <w:spacing w:before="60" w:after="0"/>
        <w:jc w:val="both"/>
        <w:rPr>
          <w:rFonts w:ascii="Arial" w:hAnsi="Arial" w:cs="Arial"/>
          <w:sz w:val="20"/>
          <w:lang w:val="mk-MK"/>
        </w:rPr>
      </w:pPr>
      <w:r>
        <w:rPr>
          <w:rFonts w:cs="Arial" w:ascii="Arial" w:hAnsi="Arial"/>
          <w:sz w:val="20"/>
          <w:lang w:val="mk-MK"/>
        </w:rPr>
        <w:t>Еве, да бидам и подиректна. Сега е прашање дали ВМРО ДПМНЕ, власта, Владата  со партнерите сакаат или не сакаат  да се спроведе попис на населението, домаќинствата и становите во Република Македонија. А,  бидејќи, како што беше кажано од многумина, пописот не е работа на сакам или не сакам, туку е важна статистичка операција  од што  зависат многу нешта во државата, веднаш се наметнува дилемата можеби власта навистина сака да спроведе попис ама се двоуми оти е свесна дека сеуште е премногу  свежо како се покажа дека е неспособна да спроведе попис.</w:t>
      </w:r>
    </w:p>
    <w:p>
      <w:pPr>
        <w:pStyle w:val="Normal"/>
        <w:spacing w:before="60" w:after="0"/>
        <w:jc w:val="both"/>
        <w:rPr>
          <w:rFonts w:ascii="Arial" w:hAnsi="Arial" w:cs="Arial"/>
          <w:sz w:val="20"/>
          <w:lang w:val="mk-MK"/>
        </w:rPr>
      </w:pPr>
      <w:r>
        <w:rPr>
          <w:rFonts w:cs="Arial" w:ascii="Arial" w:hAnsi="Arial"/>
          <w:sz w:val="20"/>
          <w:lang w:val="mk-MK"/>
        </w:rPr>
        <w:t xml:space="preserve">Нека ме извинат сите кои ќе се почувствуваат навредени, ама за вакви работи нема пардон. Еве ова е едно од работите кои излегуваат на виделина и за кои навистина не се потребни. Оти замислете  па колку поригидно на некој да му текне и да каже дека не е до способност или неспособноста власта можеби е способна но намерно со политичка или не знам какви се не други цели, намерно го упропастила пописот. </w:t>
      </w:r>
    </w:p>
    <w:p>
      <w:pPr>
        <w:pStyle w:val="Normal"/>
        <w:spacing w:before="60" w:after="0"/>
        <w:jc w:val="both"/>
        <w:rPr>
          <w:rFonts w:ascii="Arial" w:hAnsi="Arial" w:cs="Arial"/>
          <w:sz w:val="20"/>
          <w:lang w:val="mk-MK"/>
        </w:rPr>
      </w:pPr>
      <w:r>
        <w:rPr>
          <w:rFonts w:cs="Arial" w:ascii="Arial" w:hAnsi="Arial"/>
          <w:sz w:val="20"/>
          <w:lang w:val="mk-MK"/>
        </w:rPr>
        <w:t xml:space="preserve">Но како и да ја вртиме работата, кој  што и да каже, кој како сака нека напаѓа или фали, факт е дека попис мора да се спроведе. Со овој предлог ние само сакаме да го озакониме терминот на неговото спроведување, пролетта следната 2012 година. Ништо повеќе и ништо помалку од она што власта го имаше замислено и со претходниот закон. </w:t>
      </w:r>
    </w:p>
    <w:p>
      <w:pPr>
        <w:pStyle w:val="Normal"/>
        <w:spacing w:before="60" w:after="0"/>
        <w:jc w:val="both"/>
        <w:rPr>
          <w:rFonts w:ascii="Arial" w:hAnsi="Arial" w:cs="Arial"/>
          <w:sz w:val="20"/>
          <w:lang w:val="mk-MK"/>
        </w:rPr>
      </w:pPr>
      <w:r>
        <w:rPr>
          <w:rFonts w:cs="Arial" w:ascii="Arial" w:hAnsi="Arial"/>
          <w:sz w:val="20"/>
          <w:lang w:val="mk-MK"/>
        </w:rPr>
        <w:t xml:space="preserve">Многу искрено велам дека сакам да бидам конструктивна и затоа нема да отворам дегутантни прашања од типот дали, навистина, кој, како и зошто допишува или не, на последниот спроведен попис. Ниту пак ќе шпекулирам заради интерес во има на кој пазар, за какви и кои цели сегашната власт не успеа да изменаџира во рамки на надлежностите  последниот неуспешен и со закон поништен попис. Не е во прилог ниту за вниманието на граѓаните, ниту од интерес за креирање на   идните политики на Владата, ниту пак за добробит на државата. Во недоглед кој како ќе му текне и за што да му притреба од ракавот на партиското палто да вади бројки и проценти за Македонци, Албанци, Власи, Срби, Бошњаци, Турци и да не ги редам сите. </w:t>
      </w:r>
    </w:p>
    <w:p>
      <w:pPr>
        <w:pStyle w:val="Normal"/>
        <w:spacing w:before="60" w:after="0"/>
        <w:jc w:val="both"/>
        <w:rPr>
          <w:rFonts w:ascii="Arial" w:hAnsi="Arial" w:cs="Arial"/>
          <w:sz w:val="20"/>
          <w:lang w:val="mk-MK"/>
        </w:rPr>
      </w:pPr>
      <w:r>
        <w:rPr>
          <w:rFonts w:cs="Arial" w:ascii="Arial" w:hAnsi="Arial"/>
          <w:sz w:val="20"/>
          <w:lang w:val="mk-MK"/>
        </w:rPr>
        <w:t xml:space="preserve">ВМРО-ДПМНЕ како партија која е столб на актуелнава власт има историска шанса да ги демистицифира сите шпекулации. </w:t>
      </w:r>
    </w:p>
    <w:p>
      <w:pPr>
        <w:pStyle w:val="Normal"/>
        <w:spacing w:before="60" w:after="0"/>
        <w:jc w:val="both"/>
        <w:rPr>
          <w:rFonts w:ascii="Arial" w:hAnsi="Arial" w:cs="Arial"/>
          <w:sz w:val="20"/>
          <w:lang w:val="mk-MK"/>
        </w:rPr>
      </w:pPr>
      <w:r>
        <w:rPr>
          <w:rFonts w:cs="Arial" w:ascii="Arial" w:hAnsi="Arial"/>
          <w:sz w:val="20"/>
          <w:lang w:val="mk-MK"/>
        </w:rPr>
        <w:t xml:space="preserve">Колеги од власта, еве ви прилика, подржете го законот, спроведете попис и кажете ја вистината. Во меѓувреме имаме период од 3 до 4 месеци кој е сосема доволен да се направат две многу битни работи во врска со пописот. Првата е од зимски сон да се разбудат надлежните државни органи, да си ја сработат работата за која се платени и јавно да кажат, да, Собранието беше во право кога го поништи последниот попис во обид. Ова се доказите кои потврдуваат дека имаше фалсификат и еве го фалсификаторот пред лицето на правдата. </w:t>
      </w:r>
    </w:p>
    <w:p>
      <w:pPr>
        <w:pStyle w:val="Normal"/>
        <w:spacing w:before="60" w:after="0"/>
        <w:jc w:val="both"/>
        <w:rPr>
          <w:rFonts w:ascii="Arial" w:hAnsi="Arial" w:cs="Arial"/>
          <w:sz w:val="20"/>
          <w:lang w:val="mk-MK"/>
        </w:rPr>
      </w:pPr>
      <w:r>
        <w:rPr>
          <w:rFonts w:cs="Arial" w:ascii="Arial" w:hAnsi="Arial"/>
          <w:sz w:val="20"/>
          <w:lang w:val="mk-MK"/>
        </w:rPr>
        <w:t xml:space="preserve">И втората работа подготовки за нов попис. Во овој дел имам неколку најдобронамерни сугестии за вл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три месеци се сосема доволен период за добро да се подготви и организира успешен попис. Чаушите кои ја кројат политиката во власта нека седнат и нека најдат иста диоптрија преку која еднакво ќе го читаат законот и правилниците. На слушалките нека најдат иста бранова должина преку која ќе ги слушаат забелешките, препораките, укажувањата без разлика дали доаѓаат од странски или домашни релевантни институции. Додека чаушите од политиките ги толкуваат главните правила оние под нив нека ги засукаат ракавите. Повторно ќе згрешите ако и натаму мислите дека избор на административци по случаен избор е исто што и избор на административци од списоците на комитетите на ВМРО-ДПМНЕ. Случајниот избор не е исто со намерен одбир. Повторно ќе згрешите и ако овој пат место од јавните огласи кадровскиот потенцијал за попишувачи го одбирате од тајните штапски списоци на општинските комитети на ВМРО-ДПМНЕ. </w:t>
      </w:r>
    </w:p>
    <w:p>
      <w:pPr>
        <w:pStyle w:val="Normal"/>
        <w:spacing w:before="60" w:after="0"/>
        <w:jc w:val="both"/>
        <w:rPr>
          <w:rFonts w:ascii="Arial" w:hAnsi="Arial" w:cs="Arial"/>
          <w:sz w:val="20"/>
          <w:lang w:val="mk-MK"/>
        </w:rPr>
      </w:pPr>
      <w:r>
        <w:rPr>
          <w:rFonts w:cs="Arial" w:ascii="Arial" w:hAnsi="Arial"/>
          <w:sz w:val="20"/>
          <w:lang w:val="mk-MK"/>
        </w:rPr>
        <w:t>И верувајте, колку и да бил добар и корисен во кампања некој ваш активист, тоа не значи по автоматизам дека ќе биде извонреден попишувач. Затоа организирајте вистински, квалитетни и навремени обуки. Подгответе се на време и направете го пописот. Ама овој пат ве молам бидете сериозни. Во спротивно не само што ќе се сомневам туку веќе и повеќе од сигурно ќе знам дека или ептен не ве бива, или од што не и мислите добро на државата намерно забушавате. Што е и да е од двете нешта не е на добро. Имајте на ум дека ваша е обврска да ја поправите грешката и со еден реален и точно спроведен попис да ги оправдате десетината милиони евра кои ги фрливте во ветер за што туку поништениот попис.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еноски Александар, ова е последен говорни, доколку има потреба после 18,00 неколку миниту ќе продолжиме да завршиме со последниот говорник.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ваа година по трет пат Собранието на Република Македонија  особено овие последни месеци расправа за организирањето на пописот во Република Македонија. Ако претходо дебатата беше како резултат на политичките околности кои што беа создадени во Република Македонија предизвикани од организацијата на пописот, овој пат расправаме за предлогот на опозицијата за  организирање, условно речено, на нов попис на Република Македонија од 1 до 15 април 2012 година заради, според позициите или според ставовите на опозицијата, неорганизирањето на пописот во Република Македонија. Меѓутоа, како и за се поврзано со политичките прилики и настани и проекти во Република Македонија и овој пат на виделина доаѓаат до израз целокупната разлика помеѓу владеачките и опозициските партии, помеѓу припадниците на различна провиенц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акратко кажано сметам дека овој политички потег на опозицијата во Република Македонија е непотребен, дека е штетен и во крајна линија може да предизвика политички последици врз она што се нарекува државни и национални интереси и предизвици на Република Македонија во периодот кој што следува.</w:t>
      </w:r>
    </w:p>
    <w:p>
      <w:pPr>
        <w:pStyle w:val="Normal"/>
        <w:spacing w:before="60" w:after="0"/>
        <w:jc w:val="both"/>
        <w:rPr>
          <w:rFonts w:ascii="Arial" w:hAnsi="Arial" w:cs="Arial"/>
          <w:sz w:val="20"/>
          <w:lang w:val="mk-MK"/>
        </w:rPr>
      </w:pPr>
      <w:r>
        <w:rPr>
          <w:rFonts w:cs="Arial" w:ascii="Arial" w:hAnsi="Arial"/>
          <w:sz w:val="20"/>
          <w:lang w:val="mk-MK"/>
        </w:rPr>
        <w:t>Во однос на првата теза укажана во мојата реченица во однос на непотребноста на ова предлог законско решение тоа извира од мотивите на СДСМ. Имено, доколку се земат предвид мотивите за предлагањето на ова законско решение може да се дојде до заклучок дека истите се должат на фактот што опозицијата смета дека организирањето на пописот од 1 до 15 април 2012 година преставува всушност чекор во насока на осигурување на она што се нарекува, односно прекин на околносите што доведоа до изгласувањето на Законот за прекин на пописот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Меѓутоа, сметам дека СДСМ во крајна линија и опозицијата генерално земено, можеби многу помалку води сметка за организирањето на пописот отколку за тоа да се отвори уште еднаш темата за начинот на политичката власт во Република Македонија на чие чело е ВМРО-ДПМНЕ. Затоа ќе се послужам со неколку тези. </w:t>
      </w:r>
    </w:p>
    <w:p>
      <w:pPr>
        <w:pStyle w:val="Normal"/>
        <w:spacing w:before="60" w:after="0"/>
        <w:jc w:val="both"/>
        <w:rPr>
          <w:rFonts w:ascii="Arial" w:hAnsi="Arial" w:cs="Arial"/>
          <w:sz w:val="20"/>
          <w:lang w:val="mk-MK"/>
        </w:rPr>
      </w:pPr>
      <w:r>
        <w:rPr>
          <w:rFonts w:cs="Arial" w:ascii="Arial" w:hAnsi="Arial"/>
          <w:sz w:val="20"/>
          <w:lang w:val="mk-MK"/>
        </w:rPr>
        <w:t xml:space="preserve">Првата теза која често пати ја користеше опозицијата расправајќи во минатото во пописот беше дека беа потрошени значителен број на средства за спроведување на пописот во Република Македонија заради што ја обвинуваше Владата на Република Македонија за негрижа. </w:t>
      </w:r>
    </w:p>
    <w:p>
      <w:pPr>
        <w:pStyle w:val="Normal"/>
        <w:spacing w:before="60" w:after="0"/>
        <w:jc w:val="both"/>
        <w:rPr>
          <w:rFonts w:ascii="Arial" w:hAnsi="Arial" w:cs="Arial"/>
          <w:sz w:val="20"/>
          <w:lang w:val="mk-MK"/>
        </w:rPr>
      </w:pPr>
      <w:r>
        <w:rPr>
          <w:rFonts w:cs="Arial" w:ascii="Arial" w:hAnsi="Arial"/>
          <w:sz w:val="20"/>
          <w:lang w:val="mk-MK"/>
        </w:rPr>
        <w:t xml:space="preserve">Меѓутоа, треба да се земат во предвид неколку аргументи.  Првиот аргумент е многу едноставен и можеби сите ние треба да го поставиме прашањето зошто, кога се расправаше за минатиот буџет на Република Македонија, кога беа предвидени средства за организирање на пописот во Република Македонија, никој не спореше во однос на значителниот број на средства кој што државата требаше да ги издвои за спроведување на пописот.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сметам дека, исто така, се симптоматични и бројките кои што беа употребувани во однос на големината на средствата кои што биле потрошени. Имено, доколку споредиме, доколку го видиме фактот дека во одлуката за прераспределба на средствата на буџетските корисници беа прераспределени 6 милиони евра кои што беа претходно предвидени за организирање на пописот на Република Македонија ќе видиме дека сумата која што државата ја имаше предвидено за ораганизирање на пописот во 2011 година е значително помала од она со која што оперираше СДСМ. </w:t>
      </w:r>
    </w:p>
    <w:p>
      <w:pPr>
        <w:pStyle w:val="Normal"/>
        <w:spacing w:before="60" w:after="0"/>
        <w:jc w:val="both"/>
        <w:rPr>
          <w:rFonts w:ascii="Arial" w:hAnsi="Arial" w:cs="Arial"/>
          <w:sz w:val="20"/>
          <w:lang w:val="mk-MK"/>
        </w:rPr>
      </w:pPr>
      <w:r>
        <w:rPr>
          <w:rFonts w:cs="Arial" w:ascii="Arial" w:hAnsi="Arial"/>
          <w:sz w:val="20"/>
          <w:lang w:val="mk-MK"/>
        </w:rPr>
        <w:t xml:space="preserve">Меѓутоа, исто така да штетата биде дополнителна доколку го споредиме карактерот на ова законско решение со претходното законско решение заради кое беше прекинат пописот во Република Македонија можеме да заклучиме дека СДСМ ја користи истата би рекол политичка или пак ако сакате  да кажете правна методологија. </w:t>
      </w:r>
    </w:p>
    <w:p>
      <w:pPr>
        <w:pStyle w:val="Normal"/>
        <w:spacing w:before="60" w:after="0"/>
        <w:jc w:val="both"/>
        <w:rPr>
          <w:rFonts w:ascii="Arial" w:hAnsi="Arial" w:cs="Arial"/>
          <w:sz w:val="20"/>
          <w:lang w:val="mk-MK"/>
        </w:rPr>
      </w:pPr>
      <w:r>
        <w:rPr>
          <w:rFonts w:cs="Arial" w:ascii="Arial" w:hAnsi="Arial"/>
          <w:sz w:val="20"/>
          <w:lang w:val="mk-MK"/>
        </w:rPr>
        <w:t xml:space="preserve">Доколку го земеме во предвид фактот дека причините за прекинувањето на последниот попис се должеа на различните толкувања на методологијата од страна на актерите задолжени за спроведување на пописот, од една страна и доколку го земеме во предвид фактот дека СДСМ предлага идентично решение за спроведување на пописто од друга страна, тогаш нормалниот заклучок што ние можеме да го изведеме е дека СДСМ не понудило решение за тоа да овозможи исправно толкување на методологојата за спроведување на пописот од страна на актерите кои би биле задолжени за спроведување на пописот  во Република Македонија. </w:t>
      </w:r>
      <w:r>
        <w:rPr>
          <w:rFonts w:cs="Arial" w:ascii="Arial" w:hAnsi="Arial"/>
          <w:sz w:val="20"/>
          <w:szCs w:val="20"/>
          <w:lang w:val="mk-MK"/>
        </w:rPr>
        <w:t>Тогаш логичниот заклучок кој што се наметнува е дека практично, дури и да го прифатиме ова законско решение понудено од страна на опозицијата, повторно ќе се соочиме со истите недоследности кои беа причина за прекинувањето на претходниот попис. Во тој случај слободно можеме да го поставиме истото прашање кое неколку пати претходно изминатиов период беше поставувано, а тоа е за неразумно, неправилно и спротивно на Законот потрошените средства. До колку нависитна биле потрошени средствата на тој начин со пописот од 2011 година, тогаш немаме никаква гаранција дека повторно од Буџетот на Република Македонија ќе се издвојат значителни средства, а повторно нема да  се постигне истата цел. Од друга страна, пак, правата теза е дека СДСМ го предлага истото законско решение кое беше всуност причина за претходниот попис од 2011 година. од друга страна, денес имаме радикално изменета политичка ситуација, односно од една страна ги имаме владеачките партии кои својот политички став го искажаа со донесувањето на Законот за прекин на пописот од 2011 година, тоа е еден политички став, од друга страна имаме делови од опозицијата чиј што дел е СДСМ кои излегуваат јавно со изјави дека пописот во Република Македонија, тука првенствено мислам на ДПА, треба да се одложи на неопределено врме и, на трета страна, го имаме ставот на СДСМ. Имаме три различни ставови. Во тој случај, кога знаеме дека за спроведување на пописот, меѓу другото, е потребна и политичка согласност меѓу актерите бидејќи станува збор за масовна статистичка операција со политички импликации, во тој случај слободно можеме да заклучиме дека политичката атмосфера на престојниот попис, кој би се спроведувал по замислата на опозицијата од 1 до 15 април 2012 година, би се одвивал во радикално полоша политичка атмосфера од таа која постоеше во 2011 година кога се спроведуваше пописот во Република Македонија. Имаме два фактори кои упатуваат на заклучокот дека ние немаме начин како со ова законско решение и во тој временски период да спроведеме попис за истражување. Јас ги разбирам поривите на СДСМ, меѓутоа, сметам дека многу поисправно ќе беше доколку опозицијата покренеше круг, да речем на политички разговори, на дебати меѓу политичките актери околу тоа како Република Македонија да организира пописно истражување кое нема да ги содржи недостатоците  кои ги содржеше претходниот закон за пописот од 2011 година. Знаејќи го сето тоа, се поставуа прашањето зошто се предлага ова законско решение? Единствениот одговор претпоставувам дека се должи уште еднаш да се покрене за организирањето на пописот, имајќи го предвид фактот дека сите знаат дека стана збор за исклучително сензитивна материја која може да предизвика политички бранувања во Република Македонија, а врз основа на сето тоа ние можеме да заклучиме дека целта е  да се оствари партикулаларна политичка корист од страна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да потсетам дека со отворањето на овие жешки теми во Собранието на Република Македонија, имјаќи во предвид карактерот на општествениот и политичкиот систем на Република Македонија и на верската и етничката хетерогеност во државата има сериозен основ да предизвика извесни политички бранувања во нашата држава. До колку тоа е така, се поставува прашањето за одговорноста на политичките актери во однос на она што се нарекува цементирање на стабилноста, независноста, демократичноста и добрите меѓуетнички односи во Република Македонија. Не би сакал да бидам пророк и да упатувам на негативни политички констатации, меѓутоа, би сакал да ги замолам и укажам на колегите на опозицијата да водиме малку повеќе сметка за карактерот на меѓучовечките и меѓуетничките односи во Република Македонија, заради тоа што намерното отворање на сензитивни меѓуетнички теми кои можат да го подријат меѓуетничкиот соживот во Република Македонија е одговорност и на власта  и на опозицијата. Подеднаква одговорност сносиме сите ние. Исто така не би сакал да бидам сфатен погрешно, меѓутоа согласно Уставот на Република Македонија е санкционирано во членот 20 дека политичките партии со своите програми и своето дејстување не смеат да бидат насочени кон подривање на уставниот поредок и кон промовирање на меѓуетничка, меѓуверска, расна и друг тип на омраза и нетрпеливост. Опозицијата има и уставна определба да не се однесува на начин на кој би се подривале меѓуетничките односи во Република Македонија. Затоа сметам дека ова дебата за овој предлог на СДСМ треба да претставува школски пример како не треба да се однесуваме, а бидејќи има голем број  на пријавени дискутанти, јас се надевам дека како резултат на апелите на парламентарно мнозинство на колегите пратеници од политичките партии кои се дел од владеачката коалиција, опозицијата ќе смогне сили и ќе го повлече ова предлог законско реше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пасеновски, сакам со вас да спорам за неколку ваши тези кои ги искажавте во вашата дискусија. Прво ќе почнам од  последното. Вие денес не обвинивте како опозиција дека со предлог законот кој го предложивме до Собранието на Република Македонија го подриваме уставниот поредок на Република Македонија и имаме тенденција да предизвикаме меѓуетнички тензии. Тоа го потврдивте сега со вашата последна реченица дека СДСМ со предлогот, односно  мотивите за предлагање на закон за спроведување на попис во Република Македонија сака да ги урне уставниот поредок во Република Македонија. Ваква небулоза - не знам! Ајде сега да се договориме околу неколку работи, бидејќи вие тврдите дека сме различни, односно дека и ма разлики. Има разлика меѓу ВМРО ДПМНЕ и СДСМ дали треба да има попис или не треба, дали вие сметате дека треба да има попис. Ако не сметате дека треба да има попис, зошто гласавте да има попис во 2011 година, значи се согласув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рашувате кои се мотивите. Отворете го образложението на законот и ќе ги прочитате дека вообичаено е пописите да се спроведуваат на секои десет години, дека последниот попис во Република Македонија беше спроведен во 2002 година итн.,серија образложенија  кои се мотивите на СДСМ за да се спроведе пописот и тука убеден сум дека сме со заеднички став дека на Република Македонија после 10 поминати години треба да има одржување на попис. </w:t>
      </w:r>
    </w:p>
    <w:p>
      <w:pPr>
        <w:pStyle w:val="Normal"/>
        <w:spacing w:before="60" w:after="0"/>
        <w:jc w:val="both"/>
        <w:rPr>
          <w:rFonts w:ascii="Arial" w:hAnsi="Arial" w:cs="Arial"/>
          <w:sz w:val="20"/>
          <w:szCs w:val="20"/>
          <w:lang w:val="mk-MK"/>
        </w:rPr>
      </w:pPr>
      <w:r>
        <w:rPr>
          <w:rFonts w:cs="Arial" w:ascii="Arial" w:hAnsi="Arial"/>
          <w:sz w:val="20"/>
          <w:szCs w:val="20"/>
          <w:lang w:val="mk-MK"/>
        </w:rPr>
        <w:t>Една работа за која сакам да спорам со вас, бидејќи сум пратеник кој беше и во претходниот состав, а и вие бевте, поголем дел од пратениците кои исто така беа од тој состав се сеќаваат на се што се случуваше. Да ве потсетам на Комисијата за политички систем кога се разгледуваше Предлогот на законот за попис имаше предложени амандмани од ВМРО ДПМНЕ и амандмани од ДУИ. Тогаш пратениците на СДСМ ви укажуваа дека пратениците на ВМРО ДПМНЕ и пратениците на ДУИ имаат различно толкување во однос на методологијата. После извесен период и вие и ДУИ ги повлековте амандманите, го изгласавте законското решение и кажавте дека со тоа законско решение ќе одиме на одржување односно организирање попис и тој попис во Република Македонија сте  подготвени согласно сите параметри кои го побаравте, да има двајца попишувачи, 14 милиони евра итн., дека ќе биде успешен. Сега  зошто не стана успешен, каде е фалсификаторот, зошто не излезе  еден од ВМРО ДПМНЕ  да посочи кој е фалсификаторот на пописот од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 работа сосема на крај, не можеме повеќе да го најдеме ниту фалсификаторот ниту  да знаеме што се случи, затоа што со законот кој што го донесовте со прекин на пописот вие ги уништивте сите докази  кои се однесуваа  на пописот од 2011 годи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ма контра реплика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е, почитуван колега Менде Диневски, би сакал само да ви укажам на неколку работи. имено сметам дека претерани беа вашите констатации во однос  на тоа што јас ги кажав за однесувањето на опозицијата. Не би сакал да се доведем во ситуација да  барам лични или други оправдувања, меѓутоа до колку добро слушнавте јас по пат на аналогија се обидов да го изложам мојот став во однос  на мотивите на СДСМ. До колку го предлагате истото законско решение кое што беше причината за различното толкување на спроведувањето на пописот од страна  на органите задолжени за спроведувањето на пописот, тогаш се поставува прашањето зошто се предлага истото законско решение кое што ќе ги предизвика истите последици. А бидејќи сум свесен дека тоа го знаете тогаш мотивите се политички, бидејќи се политички мотивите јас само ќе ви укажам дека треба да внимаваме и да водиме сметка за карактерот на политичките односи бидејќи се тие врвен приоритет и на ВМРО ДПМНЕ и на СДС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еновски, значи јас во две тези ќе спорам со вашата дискусија и на крајот ќе  ви поставам едно прашање веројатно ќе добиеме одговор заради тоа што претставува политички м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о делот на уривањето на уставниот поредок на Република Македонија, дали сметате дека ако предложиме закон кој што треба да се донесе во Собранието за да се исполнат критериумите  на некои од меѓународните институции и нашите воопшто обврски кои  што  ги имаме е рушење на уставен поредок или рушење на уставен поредок е да излезе Груевски како премиер  на Република Македонија да каже дека има фалсификат на пописот и при тоа да знае дека има  фалсификат  и да ги крие сведоците и  да не направи некакво правно дејство во овој дел. Е тоа е рушење на уставниот поредок и на правн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ажувате дека мината година при носењето на буџетот не сме се бунеле заради тоа што има доволно финансиски средства за спроведување на една ваква операција. Да, СДСМ и сега смета дека мора да се спроведе попис во Република Македонија и токму заради тоа ги прифати тие резултати. Меѓутоа да спроведете попис на три  дена пред истекот на рокот да го прекинете, да исперете дел од пари во вмровската пералница, е тоа не се согласуваме и заради тоа треба да се каже каде и како ги употребиивте тие финансиски средства и гледаме како завршуваат за купување чанти итн.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сакам да ве прашам дали вистинскиот мотив за одложување на пописот е една друга работа. Ако се спроведе попис во Република Македонија ќе се откријат аномалиите кои што ги правевте со избирачкиот список во Република Македонија. Тогаш ќе се видат колку стогодишници имаме во Република Македонија  и кои се малолетните лица кои што  Маневски и Јанкуловска  по налог на ВМРО ДПМНЕ заради зачувување на позициите и ги внесоа во избирачкиот список. Ако е  тоа вистинската причина и ако заради тоа ја ставате  Република Македонија во залог на вашите политички амбиции, навистина треба да ви се оддаде внимание. И немојте да мислите дека граѓаните на Република Македонија  се наивни и никој не знае зошто вие оценувате дека освен тоа што е статистичка операција е сериозна политичка операција. Да, ова е сериозна статистичка операција, меѓутоа за сериозни и одговорни луѓе. ВМРО ДПМНЕ не  е ни сериозна, ни  одговорна заради тоа  што укажува на одредени ставови. Повикува дека има фалсификат во  државата, меѓутоа никако да се осмели да ги каже  кои се тие организатори на фалсификат и да преземе одредени санкции спрема ни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Спасеновски има контр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 почитуван колега Спасовски. </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на самиот почеток за да биде сосема јасно и од страна на пратеничката група на ВМРО ДПМНЕ или од моја страна би сакал да ви укажам дека  во врска со спроведувањето на пописот, односно за секое друго прашање кое што е поврзано со она што се нарекува  владеење на правото, сите луѓе кои што се  однесувале спротивно на законот треба да бидат санкционирани и сметам дека ова  не е форумот каде што треба дас се изложат таков тип на констатации во однос на разни сомневања кои што вие ги истакнавте поврзани во врска со спроведувањето на пописот. Во таа смисла клучното прашање кое се обидов јас да го наметнам  е дека на Република Македонија не и е потребен предлог закон за спроведување на попис во 2012 година. Многу подобро ќе беше и поодговорно и од СДСМ и од опозицијата дури па и од ВМРО ДПМНЕ  до колку се покренеше круг на политички консултации бидејќи ДПА вели да нема попис. Ние го искажавме нашиот политички став, вие велите да има попис во април. Не можеме да правиме толку обемна статистичка операција во услови кога имаме таква политичка неконзистетност  на политичките акте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Колеги пратеници,  тука ја прекинувам седницата. За продолжението на оваа седница дополнително ќе бидете известени.  Во понеделник има нова седниц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15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6-8</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6-8</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32:00Z</dcterms:created>
  <dc:creator>lbozinovska</dc:creator>
  <dc:description/>
  <cp:keywords/>
  <dc:language>en-US</dc:language>
  <cp:lastModifiedBy>pnastoska</cp:lastModifiedBy>
  <cp:lastPrinted>2011-12-19T11:00:00Z</cp:lastPrinted>
  <dcterms:modified xsi:type="dcterms:W3CDTF">2012-01-11T16:20:00Z</dcterms:modified>
  <cp:revision>4</cp:revision>
  <dc:subject/>
  <dc:title>STENOGRAFSKI BELE[KI</dc:title>
</cp:coreProperties>
</file>