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Деветтото продолжение на Шеснаесеттата </w:t>
      </w:r>
      <w:r>
        <w:rPr>
          <w:rFonts w:cs="Arial" w:ascii="Arial" w:hAnsi="Arial"/>
          <w:sz w:val="20"/>
        </w:rPr>
        <w:t>седница на Собранието на Република Македонија, одржана на</w:t>
      </w:r>
    </w:p>
    <w:p>
      <w:pPr>
        <w:pStyle w:val="Heading"/>
        <w:spacing w:lineRule="auto" w:line="240"/>
        <w:rPr>
          <w:rFonts w:ascii="Arial" w:hAnsi="Arial" w:cs="Arial"/>
          <w:sz w:val="20"/>
        </w:rPr>
      </w:pPr>
      <w:r>
        <w:rPr>
          <w:rFonts w:eastAsia="Arial" w:cs="Arial" w:ascii="Arial" w:hAnsi="Arial"/>
          <w:sz w:val="20"/>
        </w:rPr>
        <w:t xml:space="preserve"> </w:t>
      </w:r>
      <w:r>
        <w:rPr>
          <w:rFonts w:cs="Arial" w:ascii="Arial" w:hAnsi="Arial"/>
          <w:sz w:val="20"/>
          <w:lang w:val="mk-MK"/>
        </w:rPr>
        <w:t>9</w:t>
      </w:r>
      <w:r>
        <w:rPr>
          <w:rFonts w:cs="Arial" w:ascii="Arial" w:hAnsi="Arial"/>
          <w:sz w:val="20"/>
        </w:rPr>
        <w:t xml:space="preserve"> </w:t>
      </w:r>
      <w:r>
        <w:rPr>
          <w:rFonts w:cs="Arial" w:ascii="Arial" w:hAnsi="Arial"/>
          <w:sz w:val="20"/>
          <w:lang w:val="mk-MK"/>
        </w:rPr>
        <w:t>јануа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16-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Иван Стоиљковиќ, Милорад Додевски, Михајло Џолонга, Харалампие Шокаровски, Љубисав Иванов Ѕигно, Амди Бајрам, Фијат Цаноски, Наташа Савова Салковска, Митре Велјаноски, Ана Павловска Данева, Али Ахмети, Ирфан Дејари, Рафет Мумировиќ, Арбен Џафери, Мендух Тачи и Борис Стојменов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 xml:space="preserve">Продолжуваме со работа по точката 37 -  Предлог на закон за попис на населението, домаќинствата и становите во Република Македонија 2012 година – прво читање поденсен </w:t>
      </w:r>
      <w:r>
        <w:rPr>
          <w:rFonts w:cs="Arial" w:ascii="Arial" w:hAnsi="Arial"/>
          <w:b/>
          <w:sz w:val="20"/>
          <w:szCs w:val="20"/>
          <w:lang w:val="mk-MK"/>
        </w:rPr>
        <w:t xml:space="preserve">од пратениците </w:t>
      </w:r>
      <w:r>
        <w:rPr>
          <w:rFonts w:cs="Arial" w:ascii="Arial" w:hAnsi="Arial"/>
          <w:b/>
          <w:sz w:val="20"/>
          <w:lang w:val="mk-MK"/>
        </w:rPr>
        <w:t>Радмила Шекеринска Јанковска, Гордан Георгиев, Наташа Савова, Игор Ивановски, Тања Томиќ, Ана Павловска Данева, Оливер Спасовски, Горан Минчев, Благоја Стојановски, Самка Ибраимов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в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Тито Петковски, Ивон Величковски, Горан Мисовски, Соња Мираковска, Николче Аце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ѓа Казанџиска Билјан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реќни праз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граѓани, </w:t>
      </w:r>
    </w:p>
    <w:p>
      <w:pPr>
        <w:pStyle w:val="Normal"/>
        <w:spacing w:before="60" w:after="0"/>
        <w:jc w:val="both"/>
        <w:rPr>
          <w:rFonts w:ascii="Arial" w:hAnsi="Arial" w:cs="Arial"/>
          <w:sz w:val="20"/>
          <w:lang w:val="mk-MK"/>
        </w:rPr>
      </w:pPr>
      <w:r>
        <w:rPr>
          <w:rFonts w:cs="Arial" w:ascii="Arial" w:hAnsi="Arial"/>
          <w:sz w:val="20"/>
          <w:lang w:val="mk-MK"/>
        </w:rPr>
        <w:t>Во изминатата 2011 година пратениците од власта молчеа за се. Молчеа и гордо гласаа за Законот за амнестија, Законот за јазик, Законот за знаме. Молчеа и послушно се пресметуваа со медиумите. Молчеа и гордо гласаа за Законот за технолошки вишок, гласаа против стечајните работните, гласаа против работниците од 35 години работен стаж. Молчеа оние на кои пет пати им го додовте вашиот глас на изборите, оние кои требаше да ги штитат вашите права, кои требаше да се грижат за вашите животи.</w:t>
      </w:r>
    </w:p>
    <w:p>
      <w:pPr>
        <w:pStyle w:val="Normal"/>
        <w:spacing w:before="60" w:after="0"/>
        <w:jc w:val="both"/>
        <w:rPr>
          <w:rFonts w:ascii="Arial" w:hAnsi="Arial" w:cs="Arial"/>
          <w:sz w:val="20"/>
          <w:lang w:val="mk-MK"/>
        </w:rPr>
      </w:pPr>
      <w:r>
        <w:rPr>
          <w:rFonts w:cs="Arial" w:ascii="Arial" w:hAnsi="Arial"/>
          <w:sz w:val="20"/>
          <w:lang w:val="mk-MK"/>
        </w:rPr>
        <w:t>Молчеа оние кои не собраа сили и храброст, така молчешкум да му одадат почит на првиот претседател на Република Македонија Киро Глигоров. Молчеа оние кои не успеаа да спроведат попи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Билјана Казанџиска ве молам, зборуваме за Законот за попис поднесен од  ваша страна.</w:t>
      </w:r>
    </w:p>
    <w:p>
      <w:pPr>
        <w:pStyle w:val="Normal"/>
        <w:spacing w:before="60" w:after="0"/>
        <w:jc w:val="both"/>
        <w:rPr>
          <w:rFonts w:ascii="Arial" w:hAnsi="Arial" w:cs="Arial"/>
          <w:sz w:val="20"/>
          <w:lang w:val="mk-MK"/>
        </w:rPr>
      </w:pPr>
      <w:r>
        <w:rPr>
          <w:rFonts w:cs="Arial" w:ascii="Arial" w:hAnsi="Arial"/>
          <w:b/>
          <w:sz w:val="20"/>
          <w:lang w:val="mk-MK"/>
        </w:rPr>
        <w:t>Билјана Казанџиска:</w:t>
      </w:r>
      <w:r>
        <w:rPr>
          <w:rFonts w:cs="Arial" w:ascii="Arial" w:hAnsi="Arial"/>
          <w:sz w:val="20"/>
          <w:lang w:val="mk-MK"/>
        </w:rPr>
        <w:t xml:space="preserve"> Стрпете се претседателе, почнувам за пописот.</w:t>
      </w:r>
    </w:p>
    <w:p>
      <w:pPr>
        <w:pStyle w:val="Normal"/>
        <w:spacing w:before="60" w:after="0"/>
        <w:jc w:val="both"/>
        <w:rPr>
          <w:rFonts w:ascii="Arial" w:hAnsi="Arial" w:cs="Arial"/>
          <w:sz w:val="20"/>
          <w:lang w:val="mk-MK"/>
        </w:rPr>
      </w:pPr>
      <w:r>
        <w:rPr>
          <w:rFonts w:cs="Arial" w:ascii="Arial" w:hAnsi="Arial"/>
          <w:sz w:val="20"/>
          <w:lang w:val="mk-MK"/>
        </w:rPr>
        <w:t>Да се потсетиме за 2011 година, молчеа они кои не успеаа во нашата држава да спроведат попис. Владата на ВМРО-ДПМНЕ и ДУИ, заради меѓупартиски пазарења покажаа дека не се способни да спроведат една статистичка операција.</w:t>
      </w:r>
    </w:p>
    <w:p>
      <w:pPr>
        <w:pStyle w:val="Normal"/>
        <w:spacing w:before="60" w:after="0"/>
        <w:jc w:val="both"/>
        <w:rPr>
          <w:rFonts w:ascii="Arial" w:hAnsi="Arial" w:cs="Arial"/>
          <w:sz w:val="20"/>
          <w:lang w:val="mk-MK"/>
        </w:rPr>
      </w:pPr>
      <w:r>
        <w:rPr>
          <w:rFonts w:cs="Arial" w:ascii="Arial" w:hAnsi="Arial"/>
          <w:sz w:val="20"/>
          <w:lang w:val="mk-MK"/>
        </w:rPr>
        <w:t>Бараме преговори, бараме членство во Европска унија и НАТО, а се резилиме пред целата меѓународна јавност со неуспешен попис. Македонија е можеби единствената држава што не успеа да спроведе попис на своја територија. Ја срамевте сопствената држава пред меѓународниот фактор. Како ќе го исперете овој страм?</w:t>
      </w:r>
    </w:p>
    <w:p>
      <w:pPr>
        <w:pStyle w:val="Normal"/>
        <w:spacing w:before="60" w:after="0"/>
        <w:jc w:val="both"/>
        <w:rPr>
          <w:rFonts w:ascii="Arial" w:hAnsi="Arial" w:cs="Arial"/>
          <w:sz w:val="20"/>
        </w:rPr>
      </w:pPr>
      <w:r>
        <w:rPr>
          <w:rFonts w:cs="Arial" w:ascii="Arial" w:hAnsi="Arial"/>
          <w:sz w:val="20"/>
          <w:lang w:val="mk-MK"/>
        </w:rPr>
        <w:t xml:space="preserve">Замислете како ќе изгледа наредниот извештај на Европската комисија за Македонија. Во 2011 година успеавте да донесете низа контраверзни закони, закони со технички грешки кои не чинеа 60 милиони евра, да организирате забави, да организирате прослави, огномети, ама не успеавте да го попишете населението. Кога го носевте Законот за попис власта тврдеше дека поништила, одосно спречила фалсификат. Но сеуште не сте одговориле на неколку прашања. Кој тоа вие спречивте да направи фалсификат. Дали беше тоа опозицијата, дали беше народот, дали беше пописната комисија, ДУИ, кој. Па почитувани колеги од власта се беше во ваши раце вкучително и персионалниот состав на Државната пописна комисија, инструкторите, членовите на пописните комисии чии списоци ги правевте во вашите партиски канцеларии. Дали имате, зошто не посочивте конкретни имиња доколку вашите тврдења беа вистинити, кој тоа правел фалсификат за истите да можат да понесат конкретна одговорност, но пред се кривична. Зошто гласавте закон со кој дозволивте да се уништи целиот пописен материјал. Доколку навистина постоеше пропуст и било каква грешка за да можеше да се утврди таа грешка требаше да постојат докази. </w:t>
      </w:r>
    </w:p>
    <w:p>
      <w:pPr>
        <w:pStyle w:val="Normal"/>
        <w:spacing w:before="60" w:after="0"/>
        <w:jc w:val="both"/>
        <w:rPr>
          <w:rFonts w:ascii="Arial" w:hAnsi="Arial" w:cs="Arial"/>
          <w:sz w:val="20"/>
        </w:rPr>
      </w:pPr>
      <w:r>
        <w:rPr>
          <w:rFonts w:cs="Arial" w:ascii="Arial" w:hAnsi="Arial"/>
          <w:sz w:val="20"/>
          <w:lang w:val="mk-MK"/>
        </w:rPr>
        <w:t>Зошто го прекинавте пописот без одлука на Собрание. Доколку навистина сакавте да спречите фалсификат зошто тоа не го направивте уште на 31 септември кога си поднесе оставка претседателката на Комисијата Весна Јаневска со образложение дека се подготвува голем фалсификат</w:t>
      </w:r>
      <w:r>
        <w:rPr>
          <w:rFonts w:cs="Arial" w:ascii="Arial" w:hAnsi="Arial"/>
          <w:sz w:val="20"/>
        </w:rPr>
        <w:t>?</w:t>
      </w:r>
      <w:r>
        <w:rPr>
          <w:rFonts w:cs="Arial" w:ascii="Arial" w:hAnsi="Arial"/>
          <w:sz w:val="20"/>
          <w:lang w:val="mk-MK"/>
        </w:rPr>
        <w:t xml:space="preserve"> Зошто</w:t>
      </w:r>
      <w:r>
        <w:rPr>
          <w:rFonts w:cs="Arial" w:ascii="Arial" w:hAnsi="Arial"/>
          <w:sz w:val="20"/>
        </w:rPr>
        <w:t>,</w:t>
      </w:r>
      <w:r>
        <w:rPr>
          <w:rFonts w:cs="Arial" w:ascii="Arial" w:hAnsi="Arial"/>
          <w:sz w:val="20"/>
          <w:lang w:val="mk-MK"/>
        </w:rPr>
        <w:t xml:space="preserve"> покрај сите забелешки дозволивте пописот да започне</w:t>
      </w:r>
      <w:r>
        <w:rPr>
          <w:rFonts w:cs="Arial" w:ascii="Arial" w:hAnsi="Arial"/>
          <w:sz w:val="20"/>
        </w:rPr>
        <w:t>?</w:t>
      </w:r>
      <w:r>
        <w:rPr>
          <w:rFonts w:cs="Arial" w:ascii="Arial" w:hAnsi="Arial"/>
          <w:sz w:val="20"/>
          <w:lang w:val="mk-MK"/>
        </w:rPr>
        <w:t xml:space="preserve"> </w:t>
      </w:r>
    </w:p>
    <w:p>
      <w:pPr>
        <w:pStyle w:val="Normal"/>
        <w:spacing w:before="60" w:after="0"/>
        <w:jc w:val="both"/>
        <w:rPr>
          <w:rFonts w:ascii="Arial" w:hAnsi="Arial" w:cs="Arial"/>
          <w:sz w:val="20"/>
        </w:rPr>
      </w:pPr>
      <w:r>
        <w:rPr>
          <w:rFonts w:cs="Arial" w:ascii="Arial" w:hAnsi="Arial"/>
          <w:sz w:val="20"/>
          <w:lang w:val="mk-MK"/>
        </w:rPr>
        <w:t xml:space="preserve">Но вистината е една и единствена, никој друг не се обидува да направи фалсификат освен коалицијата на власт. </w:t>
      </w:r>
    </w:p>
    <w:p>
      <w:pPr>
        <w:pStyle w:val="Normal"/>
        <w:spacing w:before="60" w:after="0"/>
        <w:jc w:val="both"/>
        <w:rPr>
          <w:rFonts w:ascii="Arial" w:hAnsi="Arial" w:cs="Arial"/>
          <w:sz w:val="20"/>
        </w:rPr>
      </w:pPr>
      <w:r>
        <w:rPr>
          <w:rFonts w:cs="Arial" w:ascii="Arial" w:hAnsi="Arial"/>
          <w:sz w:val="20"/>
          <w:lang w:val="mk-MK"/>
        </w:rPr>
        <w:t xml:space="preserve">Планот на двоецот Груевски – Ахмети не бил воопшто  да се спроведе реален вистинит попис, туку фалсификат што стана премногу видлив за јавноста и кога сфативте  дека се излегува од контрола се решивте на тој патриотски чекор. </w:t>
      </w:r>
    </w:p>
    <w:p>
      <w:pPr>
        <w:pStyle w:val="Normal"/>
        <w:spacing w:before="60" w:after="0"/>
        <w:jc w:val="both"/>
        <w:rPr>
          <w:rFonts w:ascii="Arial" w:hAnsi="Arial" w:cs="Arial"/>
          <w:sz w:val="20"/>
        </w:rPr>
      </w:pPr>
      <w:r>
        <w:rPr>
          <w:rFonts w:cs="Arial" w:ascii="Arial" w:hAnsi="Arial"/>
          <w:sz w:val="20"/>
          <w:lang w:val="mk-MK"/>
        </w:rPr>
        <w:t xml:space="preserve">Оваа власт исто така треба да ја понесе одговорноста за 14-те милиони евра залудно потрошени, фрлени народни пари. Истата оваа власт која не сака да одвои од Буџетот 12 милиони евра за да го реши проблемот на стечајните работници, работниците со 35 години работен стаж. </w:t>
      </w:r>
    </w:p>
    <w:p>
      <w:pPr>
        <w:pStyle w:val="Normal"/>
        <w:spacing w:before="60" w:after="0"/>
        <w:jc w:val="both"/>
        <w:rPr>
          <w:rFonts w:ascii="Arial" w:hAnsi="Arial" w:cs="Arial"/>
          <w:sz w:val="20"/>
          <w:lang w:val="mk-MK"/>
        </w:rPr>
      </w:pPr>
      <w:r>
        <w:rPr>
          <w:rFonts w:cs="Arial" w:ascii="Arial" w:hAnsi="Arial"/>
          <w:sz w:val="20"/>
          <w:lang w:val="mk-MK"/>
        </w:rPr>
        <w:t>На минатите седници пласиравте лажни обвинувања и безмислености за направени пропусти во пописот од 2002 година. Само да ве потсетам дека пописот од 2002 година помина без ниту една полициска интервенција, без оставки, без менување на членови на пописни комисии, а исто така се спроведе под раководство на членови на ВМРО-ДПМНЕ. Срамни и несериозни беа обвинувањата дека наводните 120</w:t>
      </w:r>
      <w:r>
        <w:rPr>
          <w:rFonts w:cs="Arial" w:ascii="Arial" w:hAnsi="Arial"/>
          <w:sz w:val="20"/>
        </w:rPr>
        <w:t>.000</w:t>
      </w:r>
      <w:r>
        <w:rPr>
          <w:rFonts w:cs="Arial" w:ascii="Arial" w:hAnsi="Arial"/>
          <w:sz w:val="20"/>
          <w:lang w:val="mk-MK"/>
        </w:rPr>
        <w:t xml:space="preserve"> етнички Албанци биле повеќе. Дали колегите од ДУИ се согласуваат со констатацијата  на коалиционите партнери дека 120 илјади Албанци биле несоодветно попишани</w:t>
      </w:r>
      <w:r>
        <w:rPr>
          <w:rFonts w:cs="Arial" w:ascii="Arial" w:hAnsi="Arial"/>
          <w:sz w:val="20"/>
        </w:rPr>
        <w:t>?</w:t>
      </w:r>
      <w:r>
        <w:rPr>
          <w:rFonts w:cs="Arial" w:ascii="Arial" w:hAnsi="Arial"/>
          <w:sz w:val="20"/>
          <w:lang w:val="mk-MK"/>
        </w:rPr>
        <w:t xml:space="preserve"> Дали почитувани колеги, не мислите дека власта треба јавно да се извини на сите етнички Албанци што ги нарече фалсификувани</w:t>
      </w:r>
      <w:r>
        <w:rPr>
          <w:rFonts w:cs="Arial" w:ascii="Arial" w:hAnsi="Arial"/>
          <w:sz w:val="20"/>
        </w:rPr>
        <w:t>?</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Овој Предлог закон за попис на населението ви е совршена можност да докажете дека пописот во 2002 година бил наводен фалсификат. Бидејќи се е во ваши раце,  во рацете на власта</w:t>
      </w:r>
      <w:r>
        <w:rPr>
          <w:rFonts w:cs="Arial" w:ascii="Arial" w:hAnsi="Arial"/>
          <w:sz w:val="20"/>
        </w:rPr>
        <w:t xml:space="preserve">, </w:t>
      </w:r>
      <w:r>
        <w:rPr>
          <w:rFonts w:cs="Arial" w:ascii="Arial" w:hAnsi="Arial"/>
          <w:sz w:val="20"/>
          <w:lang w:val="mk-MK"/>
        </w:rPr>
        <w:t xml:space="preserve">со ова можете лесно да одговорите на нашите прашања и на прашањата на граѓаните за да ги отргнете сите сомнежи. </w:t>
      </w:r>
    </w:p>
    <w:p>
      <w:pPr>
        <w:pStyle w:val="Normal"/>
        <w:spacing w:before="60" w:after="0"/>
        <w:jc w:val="both"/>
        <w:rPr>
          <w:rFonts w:ascii="Arial" w:hAnsi="Arial" w:cs="Arial"/>
          <w:sz w:val="20"/>
          <w:lang w:val="mk-MK"/>
        </w:rPr>
      </w:pPr>
      <w:r>
        <w:rPr>
          <w:rFonts w:cs="Arial" w:ascii="Arial" w:hAnsi="Arial"/>
          <w:sz w:val="20"/>
          <w:lang w:val="mk-MK"/>
        </w:rPr>
        <w:t>Ако навистина имате капацитет и имате желба да реализирате попис подржете го нашиот предлог закон и дозволете пописот да се спроведе од 1 до 15 април 2012 година. Овој период до април е доволен за сите државни институции да можат да се подготват и да се надминат сите грешки и слабости кои претставуваат пречка за реализација на пописот од октомври минатата година. СДСМ, како одговорна политичка партија и како конструктивна опозиција до Јавното обвинителство поднесе и кривични пријави со барање да се поведе постапка против членовите на Владата, против Државната пописна комисија за пописен фалсификат, да се утврди одговорноста заради нанесување на штети на Буџетот како и да се спречи уништувањето на пописниот материјал кој треба исто така да послужи како доказ. Лично се сомневам дека власта воопшто сака да го спроведе пописот со оглед на тоа што во Буџетот за 2012 година нема планирано средства за оваа намена, а исто така власта го одби и предлогот на СДСМ за формирање на Анкетна комисија да се утврдат сите случувања за неуспешниот попис во октомври и во целата 2011 година.</w:t>
      </w:r>
    </w:p>
    <w:p>
      <w:pPr>
        <w:pStyle w:val="Normal"/>
        <w:spacing w:before="60" w:after="0"/>
        <w:jc w:val="both"/>
        <w:rPr>
          <w:rFonts w:ascii="Arial" w:hAnsi="Arial" w:cs="Arial"/>
          <w:sz w:val="20"/>
          <w:lang w:val="mk-MK"/>
        </w:rPr>
      </w:pPr>
      <w:r>
        <w:rPr>
          <w:rFonts w:cs="Arial" w:ascii="Arial" w:hAnsi="Arial"/>
          <w:sz w:val="20"/>
          <w:lang w:val="mk-MK"/>
        </w:rPr>
        <w:t xml:space="preserve">И на крај, се погласна е вистината почитувани колеги дека пописот го прекинавте и не сакате да го спроведете затоа што на виделина ќе излезат многу недостатоци во избирачкиот список, список кој беше полн со фантомски гласачи со малолетни лица. </w:t>
      </w:r>
    </w:p>
    <w:p>
      <w:pPr>
        <w:pStyle w:val="Normal"/>
        <w:spacing w:before="60" w:after="0"/>
        <w:jc w:val="both"/>
        <w:rPr/>
      </w:pPr>
      <w:r>
        <w:rPr>
          <w:rFonts w:cs="Arial" w:ascii="Arial" w:hAnsi="Arial"/>
          <w:sz w:val="20"/>
          <w:lang w:val="mk-MK"/>
        </w:rPr>
        <w:t xml:space="preserve">Зошто со 14 милиони евра народни пари ги штитите Маневски и Јанкуловска. Вие најдобро ги знаете нивните актвиности во Министерството за правда и во Министерство за внатрешни работи околу избирачкиот список. Штом на власта не им успеа пописот поради обид за фалсификат, се поставува прашањето дали беше направен ист ваков фалсификат и со избирачкиот список?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кој ќе ја сноси одговорноста за 14 милиони евра фрлени пари, кој ќе ја понесе одговорноста дека оваа власт нема пари за сиромаштија, нема пари за Македонија пат, нема пари за нега на трето лице, ама вие криете криминал, криете фалсификатори од 14 милиони евра, а притоа никој не одговара. Во затвор лежат луѓе за 5 евра, луѓето од  Пајажина цела година се во затвор, а вие овде криете класично криминално здружување против државата. Ако оваа Влада, оваа власта има пари за Триумфални капии, има пари за коњи, има пари за прослави, има пари за фрлање во воздух 14 милиони евра, оваа власт нема пари за народот, оваа власт не сака да одговара за криминалот кој самите го направија. Не сака да даде отчет и да им одговори на граѓаните каде завршуваат народните пар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имовски Илиј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Илија Димовски:</w:t>
      </w:r>
      <w:r>
        <w:rPr>
          <w:rFonts w:cs="Arial" w:ascii="Arial" w:hAnsi="Arial"/>
          <w:sz w:val="20"/>
          <w:lang w:val="mk-MK"/>
        </w:rPr>
        <w:t xml:space="preserve"> Благодарам почитуван претседателе, почитувана колешке Казаџиска.</w:t>
      </w:r>
    </w:p>
    <w:p>
      <w:pPr>
        <w:pStyle w:val="Normal"/>
        <w:spacing w:before="60" w:after="0"/>
        <w:jc w:val="both"/>
        <w:rPr>
          <w:rFonts w:ascii="Arial" w:hAnsi="Arial" w:cs="Arial"/>
          <w:sz w:val="20"/>
          <w:lang w:val="mk-MK"/>
        </w:rPr>
      </w:pPr>
      <w:r>
        <w:rPr>
          <w:rFonts w:cs="Arial" w:ascii="Arial" w:hAnsi="Arial"/>
          <w:sz w:val="20"/>
          <w:lang w:val="mk-MK"/>
        </w:rPr>
        <w:t xml:space="preserve">На почетокот да ви ја честитам Новата Година и Божиќните празници, а на тој начин да ви укажам дека почетокот на работата на оваа година можеби не требаше на толку жесток, агресивен и по малку полн со омраза начин да го започнеме. Мислам дека се уште е Божиќ, се уште е празник и можеме малце на поинаков начин да се разбереме. </w:t>
      </w:r>
    </w:p>
    <w:p>
      <w:pPr>
        <w:pStyle w:val="Normal"/>
        <w:spacing w:before="60" w:after="0"/>
        <w:jc w:val="both"/>
        <w:rPr>
          <w:rFonts w:ascii="Arial" w:hAnsi="Arial" w:cs="Arial"/>
          <w:sz w:val="20"/>
          <w:lang w:val="mk-MK"/>
        </w:rPr>
      </w:pPr>
      <w:r>
        <w:rPr>
          <w:rFonts w:cs="Arial" w:ascii="Arial" w:hAnsi="Arial"/>
          <w:sz w:val="20"/>
          <w:lang w:val="mk-MK"/>
        </w:rPr>
        <w:t xml:space="preserve">Многу ми е жал што вашата денешна дискусија беше целосно одсликување на политичката намера на СДСМ и политичката идеа на СДСМ како да поентира од оваа дискусија. Значи, вие воопшто не дискутиравте за структурата на вашиот закон, воопшто не зборувавте за членовите на законот во кој што го предлагате, воопшто не дискутиравте за начините на кои што Македонија треба да спроведе нов попис, туку зборувавте за претходниот неуспешен обид за попис. Ние таква дискусија имавме во Собранието, таа дискусија траеше неколку дена и многу одговорно и многу совесно пратениците на ВМРО-ДПМНЕ се спротивставија на сите тези кои што вие тогаш ги користевте за да ја нападнете Владата, да го нападнете парламентарно мнозинство итн. </w:t>
      </w:r>
    </w:p>
    <w:p>
      <w:pPr>
        <w:pStyle w:val="Normal"/>
        <w:spacing w:before="60" w:after="0"/>
        <w:jc w:val="both"/>
        <w:rPr>
          <w:rFonts w:ascii="Arial" w:hAnsi="Arial" w:cs="Arial"/>
          <w:sz w:val="20"/>
          <w:lang w:val="mk-MK"/>
        </w:rPr>
      </w:pPr>
      <w:r>
        <w:rPr>
          <w:rFonts w:cs="Arial" w:ascii="Arial" w:hAnsi="Arial"/>
          <w:sz w:val="20"/>
          <w:lang w:val="mk-MK"/>
        </w:rPr>
        <w:t xml:space="preserve">Враќањето на таа тема денеска е доказ дека вашиот предлог закон не е идеја да им помогнете на Македонија, не е со идеа да  помогнете на институциите, туку е со идеа да направите ситна политичка провокација, ништо повеќе, тоа е концептот на СДСМ веројатно во однос на меѓуетничките односи, во однос на функционирање на државата да прават ситни политички провокации, да направат хаос, да направат проблеми и на тој начин, ловејќи во матно, како многу пати до сега, да се обидат да ќарат политички поени. </w:t>
      </w:r>
    </w:p>
    <w:p>
      <w:pPr>
        <w:pStyle w:val="Normal"/>
        <w:spacing w:before="60" w:after="0"/>
        <w:jc w:val="both"/>
        <w:rPr>
          <w:rFonts w:ascii="Arial" w:hAnsi="Arial" w:cs="Arial"/>
          <w:sz w:val="20"/>
          <w:lang w:val="mk-MK"/>
        </w:rPr>
      </w:pPr>
      <w:r>
        <w:rPr>
          <w:rFonts w:cs="Arial" w:ascii="Arial" w:hAnsi="Arial"/>
          <w:sz w:val="20"/>
          <w:lang w:val="mk-MK"/>
        </w:rPr>
        <w:t xml:space="preserve">Прво, ВМРО-ДПМНЕ нема да ви го дозволи тоа многу одговорно, многу совесно и многу коректно ви кажувам јасно и гласно, ВМРО-ДПМНЕ нема да ви дозволи да правите ситни политички провокации посебно на клучни теми како што се меѓуетничките односи. </w:t>
      </w:r>
    </w:p>
    <w:p>
      <w:pPr>
        <w:pStyle w:val="Normal"/>
        <w:spacing w:before="60" w:after="0"/>
        <w:jc w:val="both"/>
        <w:rPr>
          <w:rFonts w:ascii="Arial" w:hAnsi="Arial" w:cs="Arial"/>
          <w:sz w:val="20"/>
          <w:lang w:val="mk-MK"/>
        </w:rPr>
      </w:pPr>
      <w:r>
        <w:rPr>
          <w:rFonts w:cs="Arial" w:ascii="Arial" w:hAnsi="Arial"/>
          <w:sz w:val="20"/>
          <w:lang w:val="mk-MK"/>
        </w:rPr>
        <w:t>Второ, ВМРО-ДПМНЕ се залага за спроведување на нов попис во Република Македонија меѓутоа пред тоа брзоплето  да го направиме како што вие предлагате во април во Република Македонија треба да воведеме стандарди посилни од оние на Еуростат за да функционалноста на пописот кој што има посебно значење на Република Македонија биде оправдлива и прифатлива за сите страни заинтересирани за овој попис. Во ниту еден случај пописот во Република Македонија не смее да биде провокација и не смее да биде причина за зголемување на недоразбирањата помеѓу етничките заедници, туку напротив треба да биде мост со кој што дополнително ќе изградиме  доверба во функционирањето на меѓуетничките заедници. Се повеќе, почитувана колешке, е ситна политичка провокац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Билјана Казанџиска:</w:t>
      </w:r>
      <w:r>
        <w:rPr>
          <w:rFonts w:cs="Arial" w:ascii="Arial" w:hAnsi="Arial"/>
          <w:sz w:val="20"/>
          <w:lang w:val="mk-MK"/>
        </w:rPr>
        <w:t xml:space="preserve"> Благодарам почитуван колега Димовски, среќни празници и на вас, само да ве потсетам точно Божиќ е за нас, но и за сиромашните, Божиќ е и за стечајците и за луѓето од Македонија пат, Бижиќ е за луѓето со 35 години работен стаж. Доколку се гриживте за нив овие 14 милиони евра наместо да ги фрлите за пропаднат попис ќе решевте барем еден од овие проблеми. </w:t>
      </w:r>
    </w:p>
    <w:p>
      <w:pPr>
        <w:pStyle w:val="Normal"/>
        <w:spacing w:before="60" w:after="0"/>
        <w:jc w:val="both"/>
        <w:rPr>
          <w:rFonts w:ascii="Arial" w:hAnsi="Arial" w:cs="Arial"/>
          <w:sz w:val="20"/>
          <w:lang w:val="mk-MK"/>
        </w:rPr>
      </w:pPr>
      <w:r>
        <w:rPr>
          <w:rFonts w:cs="Arial" w:ascii="Arial" w:hAnsi="Arial"/>
          <w:sz w:val="20"/>
          <w:lang w:val="mk-MK"/>
        </w:rPr>
        <w:t xml:space="preserve">А доколку вие сте одговорни како што тврдите, зошто не одговорите на прашањата кои ви ги поставуваме неколку месеци, кој е фалсификаторот во овој попис? Каде и кој ги злоупотреби буџетските 14 милиони евра и доколку навистина се залагате и сакате да реализирате попис зошто не го гласате овој закон? Зошто брзоплето донесовте одлука да го започнете, велите дека не сме биле спремни, зошто го започнавте за да го прекинете и да потрошите 14 милиони евра? Еве има сега простор, гласајте го законот па да спроведеме попис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Талат Џафери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Талат Џафери:</w:t>
      </w:r>
      <w:r>
        <w:rPr>
          <w:rFonts w:cs="Arial" w:ascii="Arial" w:hAnsi="Arial"/>
          <w:sz w:val="20"/>
          <w:lang w:val="mk-MK"/>
        </w:rPr>
        <w:t xml:space="preserve"> Благодарам претседателе, почитувани колеги пратеници, почитувана колешке и при расправата за прекинот на пописот во 2011, но и во текот на оваа дебата тенденцијата е евидентна да се манипулира со наводен фалсификат на 120 илјади граѓани алудирајќи дека се работи за граѓани Албанци. И на расправата во 2011 и сега ќе ви повторам, тоа прашање немојте да не го поставувате, одговорот го добивте при прекинот на пописот. Пописот во 2002 е планиран според Закон за попис во 2001 година не беше предлог закон донесен од ДУИ, ниту беше предлог закон изготвен за спроведување од ДУИ, ниту беше операција спроведена од ДУИ. Затоа ДУИ, како субјект кој влезе на власт во 2002 година по изборите на 15 септември ги прифати резултатите на тој попис спроведен од некој пред нас. Тенденцијата да се пријави дека 120 илјади Албанци се фалсификувани и тенденцијата да се надоврзе тој фалсификат со изборниот список изнесува на виделина едно прашање кое вие сакате да се преправате дека не го гледате има едно оспорување. Тенденција на поврзаност со 120 илјади Албанци фалсификувани со изборниот список, кој се пречисти и при пречистувањето се виде дека има нерегуларности, но дел од тој изворен список не беа албанците на тие нерегуларности, не беа албанците на тој список. </w:t>
      </w:r>
    </w:p>
    <w:p>
      <w:pPr>
        <w:pStyle w:val="Normal"/>
        <w:spacing w:before="60" w:after="0"/>
        <w:jc w:val="both"/>
        <w:rPr>
          <w:rFonts w:ascii="Arial" w:hAnsi="Arial" w:cs="Arial"/>
          <w:sz w:val="20"/>
          <w:lang w:val="mk-MK"/>
        </w:rPr>
      </w:pPr>
      <w:r>
        <w:rPr>
          <w:rFonts w:cs="Arial" w:ascii="Arial" w:hAnsi="Arial"/>
          <w:sz w:val="20"/>
          <w:lang w:val="mk-MK"/>
        </w:rPr>
        <w:t xml:space="preserve">Затоа немојте да настојувате, наведувате тези кои не поминуваат, ние јасно ви кажавме, не се плашиме од пописот. Но, пописот ќе се спроведе со една методологија која ќе ја разбере сите исто или нема да се спроведе. </w:t>
      </w:r>
    </w:p>
    <w:p>
      <w:pPr>
        <w:pStyle w:val="Normal"/>
        <w:spacing w:before="60" w:after="0"/>
        <w:jc w:val="both"/>
        <w:rPr>
          <w:rFonts w:ascii="Arial" w:hAnsi="Arial" w:cs="Arial"/>
          <w:sz w:val="20"/>
          <w:lang w:val="mk-MK"/>
        </w:rPr>
      </w:pPr>
      <w:r>
        <w:rPr>
          <w:rFonts w:cs="Arial" w:ascii="Arial" w:hAnsi="Arial"/>
          <w:sz w:val="20"/>
          <w:lang w:val="mk-MK"/>
        </w:rPr>
        <w:t>Ова е тоа што го кажавме и на претходната расправа при прекинот на пописот, но и тоа што го велиме сега со овој предлог закон затоа уште еднаш немојте да ги барате тие одговори од нас. Видете ги во вашите редови, прочистете ги вашите редови и ќе повторам ние нема зошто да се плашиме од пописот на населението. Ова прашање немојте нам да ни го поставув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Билјана Казанџиска:</w:t>
      </w:r>
      <w:r>
        <w:rPr>
          <w:rFonts w:cs="Arial" w:ascii="Arial" w:hAnsi="Arial"/>
          <w:sz w:val="20"/>
          <w:lang w:val="mk-MK"/>
        </w:rPr>
        <w:t xml:space="preserve"> Благодарам почитуван господин Џафери, јас воопшто не реков дека СДСМ пласираше таква теза дека 120 етнички Албанци биле фалсификат, таа теза на минатата седница ја пласираа вашите коалициони партнери. Дека во 2002 година бил наводно направен фалсификат со 120 илјади етнички Албанци допишани повеќе во пописниот материјал. </w:t>
      </w:r>
    </w:p>
    <w:p>
      <w:pPr>
        <w:pStyle w:val="Normal"/>
        <w:spacing w:before="60" w:after="0"/>
        <w:jc w:val="both"/>
        <w:rPr>
          <w:rFonts w:ascii="Arial" w:hAnsi="Arial" w:cs="Arial"/>
          <w:sz w:val="20"/>
          <w:lang w:val="mk-MK"/>
        </w:rPr>
      </w:pPr>
      <w:r>
        <w:rPr>
          <w:rFonts w:cs="Arial" w:ascii="Arial" w:hAnsi="Arial"/>
          <w:sz w:val="20"/>
          <w:lang w:val="mk-MK"/>
        </w:rPr>
        <w:t>Почитуван колега, дали не сметате дека вашите колеги и колегите од власта треба да ви се извинат затоа што ги нарекоа етничките Албанци фалсификувани Албанци. А за спроведување на методологијата на пописот, па власта имаше доволно време да ги испита можностите, да го испита теренот, да направи методологија и да спроведе попис.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збор,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расправаме за еден закон за попис на населението  предложен од СДСМ. Претходно имавме предлог закон и од ДПА. Тоа што е значајно и треба да се нагласи во врска со овие предлог закони е фактот дека оваа статистичка операција во Република Македонија потфрли и тоа токму од самиот факт што  тие што беа неуспешни за овој попис и за оваа статистичка операција е ВМРО ДПМНЕ и ДУИ. Ова е динамичка категорија што значи перманентно треба да се следи населението бидејќи ова преставува економска  и општествена потреба за секоја земја во светот. Но во Македонија  пописот на населението за јавува како политичка потреба бидејќи со Устав и закон правата на Албанците се поврзуваат со бројки. Ние не се нарекуваме албански народ со Устав, туку се нарекуваме народ од 20% и нормално кога се нарекуваш  со 20% бараме овој број да се оправда, да ги добиеме тие права кои ни припаѓаат со оваа бројка. Јас ќе спомнам само неколку причини за неуспехот на пописот. Сигурно неумерноста на членот на Комисијата од редот на ДУИ, господинот Османи кој паушално даваше изјави во врска со правото дека ќе се попишат сите иселеници за кои нивните членови на седница ќе изјават дека се иселени во последните 12 месеци, потоа проблемите кои ги имаа во комбинацијата со двата попишувачи од разни етнички заедници, по проблемот околу неедукацијата на попишувачи, па проблемот околу неинформирањето на нашите сограѓани кои живеат и работат во странство во однос на пописот итн. Тоа што сакам да го нагласам е фактот дека никој до сега не ја спомна и промената на методологијата на пописот  на населението во Македонија. Од Државниот завод за статистика со знаење на Владата во 1991 година е промнет концептот на пописот на населението со што населението не е попишано како  населението што постојано живее и постапува, имаат семејства, имаат куќи и имот во Македонија, но во моментот не се наоѓаат во Македонија. Оваа измена на методологијата која се спроведе со пописот  од 1994 година укажа на намалување на населението во Република Македонија. Во 1991 година Македонија имаше 2.038.938 жители. Како резултат на спроведувањето на методологијата на пописот при што се  исклучуваат нашите иселеници од Република Македонија кои работат во странство да се попишат, бројот на населението во пописот од 1994 година падна за 88 илјади, од 2.038.964 во 1994 година ние имаме 1.945.932 жители. Оваа неразумна методологија доведе до  намалување на бројот на населението и непопишувањето на нашата дијспора. И следствено на тоа во 2002 година имаме пораст за 76 илјади од вкупниот број жители и тоа од 1.945.932 на 2.022.00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сакам да го нагласам како можеше неуспехот на пописот, на овој статистички попис да се покрие со неколку обвинувања од коалиционот партнер  на ВМРО ДПМНЕ во однос на опозицијата при што ја нападна  опозицијата дека 1.120.000 Албанци се попишани на нерегурален начин. Јас ќе ви докажам со статистички податоци дека ова е  неодржливо, еден блок за да се покрие неуспехот од пописот и беше неприфатливо коалициониот партнер ДУИ, не реагираше во ниеден момент со факти да каже дека ова не е вистина. Во 1994 година Македонци со пописот беа 1.295.964, додека Албанци беа 441.104. Во 2002 година Македонци се зголемија за 2017 граѓани, а Албанците се зголемија за 67.979. Каде се тие 120 илјади. Затоа тоа беше  политичка декларација со цел да се фрли магла и манипулирајќи ги граѓаните да го  оправдаат својот неуспех при пописот. Нека излезе еден човек и нека каже од опозицијата односно од опозицијата во ВМРО ДПМНЕ и ДУИ и да ни каже каде се овие 120 илјади при статистика ова не го укажуваат, говорат за  природен процес на наталитетот при што што и од 2002 и од 2011 година имаме толкав пораст на Албанците за 57 илјади или според статистичките податоци. Затоа не треба да се прават вакви манипулации затоа што овие манипулации ги обременуваат меѓуетничките однос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елемент кој исто така сакам да го нагласам е и проблемите со кои се соочуваат етничката припадност на другите етникуми. Не станува збор само за Албанците. Ако се анализира  од пописот 2002 година и етничката структура според етничката припадност ќе видиме дека имаме една шареноликост. Ако се анализира од 1953 година неколку народи кои беа во  нагласен број се намалени драстично. Како што е случајот во Муслиманите во 1981 година 39.513, додека со пописот  од 2002 година се само 2553 Муслимани, да не говорам за Бугари, да не говорам за Срби, за другите ненагласени што исто така од 22.800 колку  беа во 1971 денес се 5000. Затоа треба една длабока анализа да се види кој е политичкиот елемент внесен во овој процес на пописот. Овој процес треба да биде чисто статистички процес и да се исклучи од сите политички влијанија затоа што пред се претставува статистички процес кој се прави со цел  да се направат развојни проекти, економски, социјални, здравствени, за несреќа и политички затоа што правата на Албанците произлегуваат од број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уште еднаш да го нагласам ставот на НДП дека овој статистички процес треба да се спроведе од 15  до 30 јули во време кога сите наши сограѓани кои работат во странство се овде во нивните домови,  сите да се попишат и да се промени методологијата на внесена со пописот од 1994 година, при што оваа категорија граѓани не  се попишува ако тие последните 12 месеци не биле присутни во Македонија, наспроти фактот дека има имот, има своја куќа, ги плаќа сите даноци, такси, ги плаќа сите сметки за струја, вода и други сметки. Значи неприфалтиво е оваа методологија да се спроведе. Затоа што оваа методологија произлезе со намалување на населението  во Република Македонија. Населението не беше како што беше во 1991 година, туку населението беше за некаде 88 илјади помалку како резултат на оваа методологија која се спроведува. Но вие ќе кажете ова е европска практика. И Европа ова го спроведува, да, но не  е исто. Затоа што еден Италијанец кој го продава имотот и оди да живее во Швајцарија тој не треба да се попишува во Италија, но  еден наш иселеник кој има семејство, деца, има имот овде и работи во иселеништво само за да обезбеди егзистенција тој секако треба да се попише, затоа што инаку ги дискриминираме истите. Затоа покрај кампањите за промоции на разни програми треба кампања во САД, Европа и во Канада да се анимираат и информираат сите наши иселеници во јули да дојдат и да се попишат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еќири, во едно сте сосема во право. Во една нормална држава пописот е  економско статистичка операција која што треба да даде огромна база на податоци за анализа  на дотогашниот и за планирање на идниот  развој на државата. Реков во секоја нормална држава, но за жал Република Македонија под водство на оваа власт на ВМРО ДПМНЕ и на ДУИ не е тоа. За жал Република Македонија минатата година не доби сериозен попис, или не се спроведе сериозен попис, туку се спроведе партиски попис. И етничката припадност на граѓаните  е еден од најмалку 50-те параметри кои што се внесуваат во статистичките прашалници. Значи крупната или доминантната работа е анализа на статусот, на богатството, на имотот, на образованието, на социјалната состојба и во таа смисла целокупната одговорност за овој пропаднат партиски попис не само како Владата ја има ВМРО ДПМНЕ и ДУИ, туку и доминатно заради тоа што сите попишувачи беа истакнати активисти на ВМРО ДПМНЕ и ДУИ кои што сега пред Нова година од народните пари се плаќаат за работа што не ја завршија. Дополнително кога ќе се има сето ова во предвид како да власта не сакаше да се дознаат најмалку две крупни работи. Првата е реалната социјална и економска состојба во државата. Јас сум убеден дека да се спроведеше пописот ќе се покаже дека, без фингирање нормално, дека има многу поголем број на сиромашни и невработени лица од она што го покажува Државниот завод за статистика  и Агенцијата за вработ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број два ќе се покажеше дека бројот на граѓани регистрирани во оваа држава кои што во овој момент сеуште никој не го знае и директно спротивен со избирачкиот список. Објаснете ми колега Зеќири како е возможно кога се чистеше избирачкиот список наместо да се намали, да се зголеми за нови 45 илјади лица. Да се  спроведеше вистински пописот на тој попис немаше да се најдат стогодишниците или малолетните лица кои постоеја во избирачкиот спис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погледнете го парадоксот од математички аспект или логички. Ако ВМРО ДПМНЕ и ДУИ тврдат едни на еден други на друг начин дека се намалил бројот на население во државата тоа население не испарило, мора да отишло во странство. Погледнете го списокот на гласачи во дијаспората и гласовите на тројцата квази  пратеници, нема да соберете повеќе од 5-6 илјади лица. Е па каде се граѓаните, без разлика Македонци ли се, Албанци ли се, Турци ли се, Роми итн. Ги  нема во државата, ги нема во странство и затоа оваа власт намерно го падна пописот за да многу работи не излезат на виделина, а да се сокријат вистинските работи што  со кои упорно ја манипулираат македонската јавнос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Колега Ивановски, во сите пописи спроведени од Втората светска војна од 1948 година, со исклучок на пописите од 1994 и 2002 година, резултатите се искажани според концепцијата на постојано население. Меѓутоа резултатите од пописот од 1994 и 2002 година се прикажани според концепцијата на легално вообичаено население. Еве да ја објаснам што е постојано население, што претставува вкупно население  во пописите заклучно со 1991 година го сочинуваат лицата чие место на постојано живеење било на територијата на Република Македонија без оглед дали во критичниот момент на пописот се наоѓаат во земјата или во странство и без оглед на должината на престојот во странство. Кога ние го воведовме другиот  концепт на регистрирање на населението, тука се намалува и тука имаме проблеми за извршување на попис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е денес говориме за предложениот закон за попис кој навистина поголем дел содржи од методологијата врз основа на која и се спроведува пописот. Меѓутоа кога говорите за методологијата треба да знаете дека  методологијата ја изработуваат Еуростат и Обединетите нации и тоа е навистина една стручна работа во која не може паушално да наведуваме изјави дека сме биле повеќе, помалку, што е постојано место на живеење. Тоа е стручен дел од работ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991 година го спомнавте пописот и тогаш имавме една методологија заради бојкотот на пописот од причини кои вие добро ги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1994 година спроведен е попис со нова методологија согласно препораките на Еуростат и онака како што се спроведува во рамките на Европска унија  каде што и ние тежнееме и вршиме хармонизација на сите закони. согласно таа методологија вкупното население е она што е до една година со место на живеење во Република Македонија. И во светот е така. Она население кое плаќа даноци, кое живее, кое ги троши своите пари тука, меѓутоа немојте со таа теза дека не се всушност евидентирани луѓето кои што живеат во странство.</w:t>
      </w:r>
    </w:p>
    <w:p>
      <w:pPr>
        <w:pStyle w:val="Normal"/>
        <w:spacing w:before="60" w:after="0"/>
        <w:jc w:val="both"/>
        <w:rPr>
          <w:rFonts w:ascii="Arial" w:hAnsi="Arial" w:cs="Arial"/>
          <w:sz w:val="20"/>
          <w:szCs w:val="20"/>
          <w:lang w:val="mk-MK"/>
        </w:rPr>
      </w:pPr>
      <w:r>
        <w:rPr>
          <w:rFonts w:cs="Arial" w:ascii="Arial" w:hAnsi="Arial"/>
          <w:sz w:val="20"/>
          <w:szCs w:val="20"/>
          <w:lang w:val="mk-MK"/>
        </w:rPr>
        <w:t>Сите тие одат во друга графа со друго место на живеење, така да кога  говориме за овој закон зошто е оваа заблуда, зошто ова сакате вие да го наведете како заблуда на граѓаните треба да знаете да кажете дека пописот всушност ги помина фази и операции што значи на добро организиран попис. Законот за попис кој се донесе во ова Собрание, формирањето на Државна пописна комисија која е највисоко тело и која прва ги даде сите оние негативности кои што доаѓаат од терен, што значат различно толкување на таа методологија.</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има многу храброст, треба да се има многу сила, треба да се има многу знаење да се прекине една ваква операција кога ќе се биде сите тие недоследности, а не да се терети Владата, ВМРО ДПМНЕ и ДУИ и да се бараат други виновници во  оваа сложена статистичка операција, во нашето поднебје и во овој регион  мораме да кажеме статистичка операција која има политички призвук затоа што не може пописот кој значеше многу во изминатиот период, каде што 20% значеше добивање на привилегии на албанското население, кад ешто е граден соживот. Немојте да ја враќаме топката и историјата. Направен е многу убав тек и правец во кој треба да се движи Република Македонија. Дадена е таа хармонизација, даден е тој соживот помеѓу Македонцитеи Албанците и ние во пред донесувањето на Законот за попис треба да се направат сите анализи каде точно е направен всушност пропустот и различното толкување на овој член од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а колешке, вие како човек кој работевте во стастистиката најмалку требаше да излезете со бројки и да го демантирате тоа што го кажав, а не да ни излегувате во политички гово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го рековте дека Албанците добија привилегии грешите. Грешите и треба да го повлечете тоа што го кажавте затоа што не е привилегија правото за јазик, правото за образование, правото за знамето и други права. Тие не се привилегии. Тие права ако сакате да знаете ние ги имамве и  со Уставот од 1974 година, при што бевме народност во Република Македонија, а не малцинство, или национално малциснтво како што се нарекуваме со Уставот од 197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главна теза е дека оваа методологија која се спроведе во 1994 година донесе намалување на населението во Република Македонија наспроти наталитетот, морталитетот и миграциите во Републик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Благоја Стојановски има реплика, повелете.</w:t>
      </w:r>
    </w:p>
    <w:p>
      <w:pPr>
        <w:pStyle w:val="TextBodyIndent"/>
        <w:spacing w:before="60" w:after="0"/>
        <w:ind w:left="0" w:hanging="0"/>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Зеќири, за тоа веројатно нема да имаме попис, затоа што и ден денеска некои од пратениците тука во оваа сала сметаат дека некој на некого треба да му дава права, или да му одзема. Меѓутоа, тоа не е важно. Знаете ли што ми смета најмногу кога дискутираме за пописот, а тоа сите дискутанти го кажуваат, проценти со кои што се лицитира кој етникум дали е повеќе во однос на претходниот попис, дали е помалку. Вие како економист претпоставувам професор од таа фела знаете дека пописот се прави од сосема друга причина. Процентите на етничките заедници кои што  живеат во оваа држава за мене се, иако претходно имаме некој политички договор во однос на 20%, меѓутоа процентите дали некој ќе биде од овој попис еден, два, или три посто повеќе, или помалку, за мене се сосема небитни. Мене лично колега зеќири, претпоставувам и на вас нема да ви смета на пример доколку албанците по овој попис кој што оваа власт нема да го направи, излезат 2% или 3% повеќе, а се вкупно населението во Република Македонија живее многу подобро во однос натоа претходно што живеело, или обратно, претпоставувам дека вас нема да ви смета ако Македонците излезат 2, 3, или 5% повеќе, а вкупно населението Македонците, Албанците и сите други живеат многу подобро отколку што претходно живееле. Сите знаеме попис зошто се прави. Не се прави за да се преброиме и да се  јуначите вие колеги од ВМРО ДПМНЕ и од ДУИ кои се повеќе, кој повеќе ќе преброи. Тоа е основната причина зошто пропадна пописот. Пописот е статистичка операција од која што треба да извадиме економски насоки, насоки за развој. На крајот на краиштата и верификацијата на економска политика која што ја води една Влада. Да видиме колку има миграции, зошто се тие миграции. На крајот на краишата некои од Владава се фалат дека ние сме економска сила исто како Германија, бидејќи најмалку ја осеќаме економската криза, па може би треба да провериме дали имаме миграции од западните европски држави во Македонија, не само обратно. Значи, сакам да кажам и да се сложиме и повеќе да не дискутираме во однос на тоа да се броиме во проценти, да се пребројуваме. Дајте да направиме попис да се договориме за онаа цел за која што е претходно направен пописот. Инаку, гледате колега Зеќири дека и пратениците од ВМРО меѓу себе не можат да се договорат. Едни викаат дека ЕУРОСТАТ имаат добра методологија за извршување на попис. Колегата Илија Димовски претходно кажа дека треба нови стандарди, а не оние во однос на ЕУРОСТАТ кои што се препишани за извршување на попис. Така што и тие сами меѓусебе не знаат, единствено на сите ни е јасно зошто е причината на пропаѓање на пописот и зошто попис нема да се оддржи додека е оваа коалиција на власт, затоа што не можат да се договорат кој треба повеќе да биде во однос на претходниот попис.</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Реплика има господинот Талат Џафери, повелете.</w:t>
      </w:r>
    </w:p>
    <w:p>
      <w:pPr>
        <w:pStyle w:val="TextBodyIndent"/>
        <w:spacing w:before="60" w:after="0"/>
        <w:ind w:left="0" w:hanging="0"/>
        <w:jc w:val="both"/>
        <w:rPr/>
      </w:pPr>
      <w:r>
        <w:rPr>
          <w:rFonts w:cs="Arial" w:ascii="Arial" w:hAnsi="Arial"/>
          <w:b/>
          <w:sz w:val="20"/>
          <w:szCs w:val="20"/>
          <w:lang w:val="mk-MK"/>
        </w:rPr>
        <w:t xml:space="preserve">Талат Џафери: </w:t>
      </w:r>
      <w:r>
        <w:rPr>
          <w:rFonts w:cs="Arial" w:ascii="Arial" w:hAnsi="Arial"/>
          <w:sz w:val="20"/>
          <w:szCs w:val="20"/>
          <w:lang w:val="mk-MK"/>
        </w:rPr>
        <w:t xml:space="preserve"> Ви благодарам господине претседател, почитуван колега Изе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едно ќе се согласам со вас, дека клучен проблем е методологијата на спроведување на пописот, нешто за што јасно сме кажале дека се додека има два третмана на оваа методологија или две објаснувања, или толкувања за оваа методологија, нема атмосфера, или амбиент за вршење на попис. Во еден миг велите дека пописот треба да биде едноставно статистичка операција, а од друга страна повторно со податоците вие всушност се спротивставувате себе си. Во случајот на Македонија операцијата на попис на населението не може да биде едноставно статистичка операција, заради фактот што се работи за многу прашања кои што следат врз основа на концептот во државата лесно може да се ориентираме кон западните, европските концепти каде што државата, или пак нацијата не постои како концепт на државноста, туку државата се идентификува со граѓаните. Ова е кажано едноставно, нема потреба да дебатираме за ова прашање ниту јас, ниту ти. А реферирањето, или повикувањето на пописите од 50-тите, или пред 50-тите години во 1991 година се прашања кои што ги оставивте на пола. Направивте анализа за 1981 година, каде во графата муслимани спомнавте 39 илјади и нешто, потоа ја спомнавте 1981, 2002, 2003 година. Меѓутоа, не кажавте до крај дека во таа графа 81, меѓутоа и пред 81 и во другите графи на Турците, значителен број на Албанци поради аспектот на перцепција на Исламската вероисповест се идентификувале со едното, или пак друго население, или заедница, со тоа изедначувајќи ја националната припадност со верската припадност. Ова се причините поради кои што пописот од 2002 година вие го гледате оној пад на она што не го кажавте до крај, дека има пад во бројот на жители од една, или друга заедница, или пак на еден, или друг народ. Ова е прашање за кое што треба да се изјаснат припадниците токму на таа заедница. Имајте предвид во 50-тите години колку Албанци од овие краишта се иселиле во Турција заради фактот што истите се идентификувале од верски аспект како Турци, а реално својата национална припадност не ја имале од турска национална припадност, туку биле Албанци, Албанци кои што ден денес се наоѓаат во Турција. И затоа ќе кажам повторно се согласувам со едно, дека методологијата која што била во 1991, 1994 година е проблем, меѓутоа, не е вина за која што вие треба да ни се обратите н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Талат, бидејќи се согласуваме за методологијата, кој треба да ја промени таа методологија, можеби НДП со два пратеника да ја промени таа методологија, ние сакате да ви ја промениме методологијата. Вие сте на власт, вие сте дел во Владата со ВМРО ДПМНЕ и вие треба да ја промените методологијата за да немаме проблеми. А не, да излезете овде како што излезе Бујар Османи и велеше дека, да не дадеме негативна порака за пописот, треба да се спроведе, ние ќе ги попишеме нашите иселеници и многу тези кои немаа содржина. Затоа, одговорноста е ваша и треба да ја промените методологијата. Ние да имаме попис како статистичка операција, така и со политички сразмери, бидејќи од тука произлегуваат и нашите права.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плика има господинто Арбен Љабеништа, пвоелете. </w:t>
      </w:r>
    </w:p>
    <w:p>
      <w:pPr>
        <w:pStyle w:val="TextBodyIndent"/>
        <w:spacing w:before="60" w:after="0"/>
        <w:ind w:left="0" w:hanging="0"/>
        <w:jc w:val="both"/>
        <w:rPr/>
      </w:pPr>
      <w:r>
        <w:rPr>
          <w:rFonts w:cs="Arial" w:ascii="Arial" w:hAnsi="Arial"/>
          <w:b/>
          <w:sz w:val="20"/>
          <w:szCs w:val="20"/>
          <w:lang w:val="mk-MK"/>
        </w:rPr>
        <w:t xml:space="preserve">Арбен Љабеништа: </w:t>
      </w:r>
      <w:r>
        <w:rPr>
          <w:rFonts w:cs="Arial" w:ascii="Arial" w:hAnsi="Arial"/>
          <w:sz w:val="20"/>
          <w:szCs w:val="20"/>
          <w:lang w:val="mk-MK"/>
        </w:rPr>
        <w:t xml:space="preserve">Ви 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зет, вистина е дека пописот на населението, последниот попис имаше проблеми. Имаше проблеми од разни природи. Еден од суштинските беше и методологијата како што рековте и вие, рече и претходниот говорник господинот Талат. Несомнено е дека ДУИ е дел од владината коалиција и е многу внимателна и води грижа за сите дејства кои што се прават во политичка смисла, владеењето меѓу неа и другите активности како што е и пописот на населението. Ние сме навистина одговорни, совесни, пописот на населението е процес  не само едноставно статистички, туку е многу битен процес чии што бројки се многу битни за имплементирање и почитување на законите кои што ги има донесено оваа држава. Токму поради ова мислам дека ние треба да бидеме сите согласни и  ДУИ е таа која што рече стоп на многу дејства кои што во определени моменти заземаа насока која што не беше во интерес на висстината во оваа смисла и ставот на ДУИ за овој  попис е многу оправдан и разумен. Жалам што вие фактурата за сите проблеми сакате да ја плати ДУИ. Ние ја преземаме одговорноста, затоа што сме на власт, меѓутоа, работиме. Доколку не работевме ќе ги оставевме работите да одат каде сакаат. Меѓутоа не, ние рековме стоп на многу работи како на пописот и на многу други работи. Како второ, верувам дека и вие како партија и другите албански партии треба да бидете малку повнимателни на терен во овој момент на пописот  треба да бидете малку посвесни, посовесни, затоа што мислам дека имало проблеми од оваа природа. И верувам дека сите проблеми кои што се во однос на нас ДУИ ќе ги реши и ќе резултира со многу разумни резултати, со битни резултати, без оглед дали вие ќе бидете наша поддршка, или не, било овде, или на тере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Изет Зеќири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Да бидеме јасни колега. ДУИ не му кажа стоп на овој процес, за тоа и вие сте свесни. Овој процес го стопира ВМРО ДПМНЕ, затоа што до крајниот момент имаше голема кампања дека ќе се попишат нашите иселеници, ќе се попишат без никаков проблем, ќе имаме попишувачи од двете заедници. Зошто веднаш го назначивте Бујар Османи. Бујар Османи почна со неговата кампања дека ќе направиме вака, процесот ќе го спроведеме. Ние имавме и потешки процеси. И затоа  треба да бидеме чисти и треба да се заблагодарите на ВМРО ДПМНЕ, кој го прекина процесот, затоа што овој процес ќе изнесеше на виделина многу проблеми кои ќе беа од политички природи и меѓуетнички во Република Македониј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Радмила Шекеринска, повелете. </w:t>
      </w:r>
    </w:p>
    <w:p>
      <w:pPr>
        <w:pStyle w:val="TextBodyIndent"/>
        <w:spacing w:before="60" w:after="0"/>
        <w:ind w:left="0" w:hanging="0"/>
        <w:jc w:val="both"/>
        <w:rPr/>
      </w:pPr>
      <w:r>
        <w:rPr>
          <w:rFonts w:cs="Arial" w:ascii="Arial" w:hAnsi="Arial"/>
          <w:b/>
          <w:sz w:val="20"/>
          <w:szCs w:val="20"/>
          <w:lang w:val="mk-MK"/>
        </w:rPr>
        <w:t xml:space="preserve">Радмила Шекеринска: </w:t>
      </w:r>
      <w:r>
        <w:rPr>
          <w:rFonts w:cs="Arial" w:ascii="Arial" w:hAnsi="Arial"/>
          <w:sz w:val="20"/>
          <w:szCs w:val="20"/>
          <w:lang w:val="mk-MK"/>
        </w:rPr>
        <w:t xml:space="preserve">Почитуван претседателе,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зволете ми да ви ја честитам Новата година, да ви посакам среќни празници, меѓутоа да кажам и дека кога си посакуваме среќна, подобра и поуспешна Нова година,  ред е да се обидеме да ги поправиме грешките од минатото. Инаку, грешките ќе ни се повторуваат, маките нема да се решаваат а ние секоја година ќе чекаме нешто подобро и подобро да ни биде подарено, а не да ни биде заслуж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кој што го достави пратенчката група на СДСМ е таков предлог, да се поправат грешките од 2011 година, да се поправи грешката која што Македонија ја чинеше 14 милиони евра, изгубено реноме, имиџ на нивните институции. И сметаме дека сега е моментот кога на оваа тема треба да почнеме да дискутираме. Во денешнава дискусија и во дискусијата која што ја водевме во 2011 година слушнавме различни образложенија зошто пропадна пописот минатата година? Сите по прпавило беа спротивни од она што претходо го чувме од Владата. Дали забележувате дека во последниве дискусии веќе никој не зборува за фалсификат. А јас се сеќавам дека тоа беше единствената и главна теза која што ја упати премиерот Груевски во операција да се спаси образот како што се може, или како што се умее. Ако во Македонија некој правеше фалсификат, тој треба да одговара. Ако во македонија некој правеше фалсификат, тогаш криминално дело е она што ќе се случува деновиве со горењето и уништувањето на пописните материјали. Ако не е е фалсификат, тогаш денеска и вчера и завчера и утре требаше на маса да имаме одговори, како ваквата катастрофа да ја избегнеме следниот пат кога ќе правиме попис. За жал, по правило на овие сериозни теми во Македонија владее традиционален владин молк. Денеска, вчера, утре таков молк добиваме и од страна на парламентарното мнозинство. Се говори за се, меѓутоа не се пави вистинска дијагноза што тргна наопаку. Денеска чувме дека методологијата не била соодветна. Значи, денеска тезата на Груевски дека се случил фалсификат паѓа во вода и таа теза е погребана од пратениците на парламентарното мнозинство. Денеска слушнавме дека методологијата на ЕУРОСТАТ  ќе си ја ревидираме по македонски правила од парламентарното мнозинство и дека веќе кон пописот нема да пристапуваме брзоплето. Колеги пратеници, исправете Министерството за економија, ако грешам, мислам дека е катастрофа кога пратеници од парламентарното мнозинство ни признаваат дека 14 милиони евра отишле во ветер заради брзоплетост. Цитирам, 14 милиони евра отишле во ветер заради тоа што не сме ја имале вистинската методологија. Меѓутоа, колеги пратеници, ако никој не правел фалсификат како што денеска ни обзнанува парламентарното мнозинство и покрај оние првични изјави од премиерот кои што служеа само да се угаси огнот, меѓутоа, не да се реши вистинското прашање. Ако методологијата е погрешна, тогаш прашањето кое што се поставува е, кој ќе ја носи политичката одговорност заради тоа што цитирам, брзоплето и со несоодветна методологија се пристапило кон трошење на 14 милиони евра. За тоа прашање се разбира не очекувам да добијам од вас одговор. Меѓутоа, мислам дека најлошо од се е ако молчилме и тераме божем на Македонија не и требал попис. Целта на СДСМ со предлагањето на овој закон е да почне оваа дискусија, да се направат подготовките и да се реализира попис. Само на таков начин ќе успееме прво, да ја напрвиме оваа статистичка операција која е многу битна за секоја економска политика во Македонија и второ, само на таков начин ќе успееме колку, толку да ги рехабилитираме македонските институции, бидејќи посмртен марш оваа Влада им отпеа на македонсктие институции. Кога слушаме критики од странство, кога Владата слуша критики од опозицијата, кога слуша критики од граѓаните дека институциите не функционираат така како што треба, обично власта вели дека никој не е во право. Меѓутоа, одлуката во пет до 12, после потрошени 14 милиони евра, или колку се не знаеме, немаме извештај, македонската Влада и македонската коалиција на власт покажа дека во Македонија институциите не функционираат. Тој погребен марш кој што го отсвири Владата, не можеме да се правиме дека не сме го чуле. Имаме одговорност тие институции поправајќи ги грешките таму каде што биле да ги рехабилитир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ма да зборувам за потребите да видиме која и каква е Македонија, колку е богата, колку е сиромашна, какви проблеми има, какво население има, затоа што тоа се подразбира. Јас се сеќавам на дискусиите кои што ги водевме тогаш кога се носеше Законот за попис, имаше некои колеги кои мислеа дека треба да чекаме. Не се согласував со нив, ама имаше такви колеги. И се сеќавам дека колегите од парламентарното мнозинство велеа дека ќе биде катастрофа за Македонија ако не се одржи попис прво во април, а после заради изборите есента. Каде се сега тие патеници од парламентарното мнозинство да ни кажат дека таа катастрофа не била катастрофа. Каде се сега тие пратеници? Каде се сега оние кои велеа дека не можеме да одиме со дијагноза во економската политика, во социјалната политика ако немаме ниту ренген снимка, ниту крвна слика на нашето население. Јас се согласувам со нив, ама денеска тие молчат. И единственото што го кажуваат е дека овој закон на СДСМ не е идеален. Можеби не е идеален, ама сега е моментот да го поправиме. Одлуката да го поддржите законот во оваа фаза ќе покаже дека и кај парламентарното мнозинство доминира впечатокот дека зад нас е лоша пописна година, дека направивме голема штета не само на македонскиот имиџ, туку и на македонскиот буџет и дека таа штета мора брзо да се корегира со влечење на вистински потез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според она што првично можевме да чуеме од претставниците на парламентарното мнозинство тоа по се изгледа нема да се случи. И власта уште еднаш ќе замолчи пред голем проблем кој самата го создаде. Јас можам само да најдам три причини зошто денеска, или утре парламентарното мнозинство ќе одбие добар предлог за Република Македонија. првиот предлог, првата причина е да се скрие вистината. Секој можеби сака да крие различна вистина. Јас не сакам да зборувам за етничките проценти, затоа што не мислам дека се тие најглавната операција во пописот. Меѓутоа, некој очигледно сака да ја скрие вистината како се живее во Македонија, колку луѓе утре гласачи живеат во Република Македонија и кои се вистинските проблеми на македонските граѓани. Тоа е првата причина. Втората причина заради која што мислам дека денеска или утре парламентарното мнозинство ќе каже не, е за да се скрие одговорноста. И третата причина за да се скрие корупцијата. Јас веќе еднаш говорев за оваа набавка која два месеци откако беше поништен пописот беше објавена, а ја извршил Ддржавниот завод за статистика со една понуда, без тендер за сума од 2,5 милиони денари. Ако мислевте дека е единствена, еве ја новата ја објавија пред месец дена, 6 декември набавка без тендер 500 илјади евра за попис кој не се случи, за попис кој според расположението во салава нема да се случи ни оваа годи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денеска слушаме многу критики и денеска не добиваме поддршка за нашиот предлог од страна на парламентарното мнозинство за да се скрие вистината, за да се скрие одговорноста политичка, за неусогласените политики и неусогласените методологии и за да се скрие меѓу другото оваа корупција. А тогаш кога некогаш Владата ќе се одлучи да прави попис, ќе удри уште една тура на непосаредни спогодби и набавки во четири оч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мислам, колеги пратеници, дека е паметно да аминувате на овие три срамни причини за одбивање на добриот предлог.</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жал, колеги пратеници, по се изгледа дека лидерите на коалицијата помеѓу ВМРО-ДПМНЕ и ДУИ открија дека пописот не може да се реализира во петок на полноќ, со еден или два потписи што после ќе им се подметнат како кукавично јајце на пратениците или на замениците премиери. Така не може да се направи попис. Ако можеше така да се направи, јас сум убедена дека Груевски и Ахмети за ова ќе најдеа консензус. Како што најдоа консензус за хашките случаи и амнестијата, како што најдоа консензус за јазиците, за знамето итн, а како што не успеаа да најдат консензус за клучните економски и социјални праша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неска, колеги пратеници вие повторно сте ставени во позиција да криете нешто што не може да се скрие. Благодарам.</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TextBodyIndent"/>
        <w:spacing w:before="60" w:after="0"/>
        <w:ind w:left="0" w:hanging="0"/>
        <w:jc w:val="both"/>
        <w:rPr/>
      </w:pPr>
      <w:r>
        <w:rPr>
          <w:rFonts w:cs="Arial" w:ascii="Arial" w:hAnsi="Arial"/>
          <w:b/>
          <w:sz w:val="20"/>
          <w:szCs w:val="20"/>
          <w:lang w:val="mk-MK"/>
        </w:rPr>
        <w:t>Силвана Бонева:</w:t>
      </w:r>
      <w:r>
        <w:rPr>
          <w:rFonts w:cs="Arial" w:ascii="Arial" w:hAnsi="Arial"/>
          <w:sz w:val="20"/>
          <w:szCs w:val="20"/>
          <w:lang w:val="mk-MK"/>
        </w:rPr>
        <w:t xml:space="preserve"> Благодарам господине претсед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ве втор говорник денеска од СДС, меѓутоа почитувана колешке Шекеринска од вас барем очекував во вашиот политички говор да кажете барем збор како со поддршка на овој закон, овој идентичен закон, како што беше и Законот со кој што го спроведовме пописот, ќе се поправи штетата, како што велите вие што е направена на институциите и на државава. Јас не гледам еден збор променет во овој закон, дури ги нема ни вашите забелешки и амандмани кои што ги имавте претходно како мислите да ја надоместиме штетата односно да ја надминеме штетата која што беше направена како што велите вие со едно вакво законско решение?  Што е тоа ново вие што го нуд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велите дека бегаме не сме сакале да има попис затоа што сме сакале да се скрие вистината за економската состојба во Македонија. Воопшто не ви држи тоа. Воопшто не ви држи. Ако беше така немаше воопшто ние да носиме Закон за попис и да почнеме со сето срце вистина да спроведеме попис согласно стандардите на Еурос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лите да се скрие одговорноста? За каква одговорност зборувате почитувана колешке и демек ние затоа сме почнале со попис за да ја криеме одговорноста за неспроведување на попис и тоа нема логика. Се почна попис, да се заврши попис согласно стандардите на Еурост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сема се согласувам ако сметате дека има корупција некаква и од тоа не може да се избегне. Сите овде ќе бидеме едногласни дека тоа е многу лесно решливо. Но што понатаму? Што после сите ваши констатации што е тоа што го нудите. Како ќе ги надминеме разликите во толкување на методолог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вде имавме еве пред малку двајца наши колеги претставници на различни политички партии и од албанскиот блок кои имаа различно толкување односно ја кажаа суштината зошто не можеше да се реализира пописот согласно стандардите на Еуростат заради политичките импликации  што ги има пописот во Република Македонија и несогласноста согласно критериумите на Еуростат да се изведува пописот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те вие дека се почна со најдобра намера да се спроведе пописот согласно стандардите на Еуростат. Меѓутоа различното толкување на методологијата што овде беше многу добро објаснета и од господинот Зеќири кој што кажа дека интерес е на граѓаните од албанско етничко потекло да бидат попишувани и иселениците. Тоа не го бара методологијата на Еуростат. И овде го имаме двојството, различноста во толкувањето. Значи овде различни политички партии различно ги толкуваат критериумите на Еуростат. Вие не нудите решение т.е. само политизација и плукање по парламентарното мнозинство, а не да се најде решение за добробит на сите.</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 госпоѓо Бонева што со оваа реплика потврдивте  дека  премиерот Никола Груевки, еве  благо ќе кажам, не ја говорел вистината кога велел дека тој спречил фалсификат. Денеска тоа не го слушаме. Вие велите дека различно само се толкува методолог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ете како? Јас мислам дека овој закон како и претходниот се добри.  Доволно е само Никола Груевски да престане да не ја говори вистината. Да престане. Да почне да ја говори вистината да не бара од институциите да работат партиски туку да работат така како што треб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тодологијата е таква каква што е напиша. И вие тоа ни го зборувавте пред година дена. Во меѓувреме разбравте дека вие и вашиот коалиционен партнер имате различен начин на читање. Знаете само што е проблем? Што 14-те милиона не ги извлековте од вашиот џеб, туку од џебот на граѓантие на Македониј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пасеноски Александра има реплика, повелете.</w:t>
      </w:r>
    </w:p>
    <w:p>
      <w:pPr>
        <w:pStyle w:val="TextBodyIndent"/>
        <w:spacing w:before="60" w:after="0"/>
        <w:ind w:left="0" w:hanging="0"/>
        <w:jc w:val="both"/>
        <w:rPr/>
      </w:pPr>
      <w:r>
        <w:rPr>
          <w:rFonts w:cs="Arial" w:ascii="Arial" w:hAnsi="Arial"/>
          <w:b/>
          <w:sz w:val="20"/>
          <w:szCs w:val="20"/>
          <w:lang w:val="mk-MK"/>
        </w:rPr>
        <w:t xml:space="preserve">Александра Спасеновски: </w:t>
      </w:r>
      <w:r>
        <w:rPr>
          <w:rFonts w:cs="Arial" w:ascii="Arial" w:hAnsi="Arial"/>
          <w:sz w:val="20"/>
          <w:szCs w:val="20"/>
          <w:lang w:val="mk-MK"/>
        </w:rPr>
        <w:t>Почитуван претседателе,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почетокот од оваа реплика дозволете најпрво да си ги честитаме новогодишните и божиќните празници и да посакаме уште подобра година која штотуку почна. Но, да се вратам на дискус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госпоѓо Шекеринска, дозволете да дебатирам со вас и да наметнам одредена тема за што, се надевам дека ќе ми одговорите, а е поврзана со причините за предлагањето на ова законско решение од страна на пратеничката група на СДС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ено, доколку тргнеме од неколку тези што ќе се обидам во оваа реплика да ги елаборирам, ќе дојдеме до една констатација која што се надевам дека вие ќе ја оспор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клучното прашање на оваа дебата е намерата на СДСМ со предлагањето на ова законско решение за спроведување на нов попис во Република Македонија. Значи клучната тема е која е намерата? Е сега доколку ги земеме во предвид претходните околности и факти тогаш ќе можеме да ја елаборирам и самата намера што јас сметам дека како сопствен став добро ја имам изанализира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доколку прво и основното прашање дека СДСМ го подржа претходното законско решение подготвено од страна на Владата на Република Македонија за спроведување на пописот во 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о, и покрај фактот што СДСМ го подржа претходното законско решение, денеска, во форма на Предлог-закон на пратеничкта група се предлага во 99% исто предлог законско решение за организирање на попис во Република Македонија во 2012 година. Тоа значи дека ова законско решение на СДСМ не ги земало во предвид околностите заради тоа што имавме таков исход на пописот во 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огаш се поставува прашањето како ние мислиме, како пратеници, доколку еве, претпоставено, го подржиме овој Предлог на закон на СДСМ, да го организираме пописот во 2012 година? Значи, СДСМ го подржа претходниот закон, денеска ни предлага исто законско решение каде што не се отстранети причините заради што пропадна претходниот попис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таа смисла се поставува прашањето зошто тогаш расправаме денеска за попис во Република Македонија? За мене, дозволете да констатирам дека единствената причина зошто денеска дебатираме по предлог-законско решение на СДСМ што е истоветно со предлогот на Владата на Република Македонија е за да отвориме уште еднаш, со оваа жешка политичка тема, за да се доведеме во ситуација како политички партии да оствариме политичка корист или да претрпиме политичка ште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ради тоа почитувана госпоѓо Шекеринска, ако СДСМ имаше искрени намери во врска со пописот во Република Македонија, како политичка партија, ќе преземеше друг политички потег. Ви предлагам да иницирате политички разговори помеѓу сите политички партии, бидејќи сите ние знаеме какви импликации има едно пописно истражување во Република Македонија.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Радмила Шекеринска:</w:t>
      </w:r>
      <w:r>
        <w:rPr>
          <w:rFonts w:cs="Arial" w:ascii="Arial" w:hAnsi="Arial"/>
          <w:sz w:val="20"/>
          <w:szCs w:val="20"/>
          <w:lang w:val="mk-MK"/>
        </w:rPr>
        <w:t xml:space="preserve"> Благодарам на реплик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уште ја оставате отворена дилемата што се случило во 2011 година, околности според вас или фалсификат според премиерот Груевски? Се уште ја држите отворена дилемата дали проблемот бил во законот или кај организатор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дозволете ми да го кажеме нашето мислење дека проблемот со пропаднатиот попис и потрошените 14 милиони евра не лежат во законот. Затоа го предложивме тој закон за што постои консензус и меѓу нас и вас и помеѓу Македонија и Еуростат. Меѓутоа тоа е само нашиот прв чек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овој закон се усвои, така како што треба, тоа што Македонија мора да го направи е да обезбеди државна пописна комисија што ќе биде професионална, а не портпароли на партиите. Да обезбеди државен завод за ревизија каде што нема Груевски и Ахмети преку црвената линија да јавуваат дека пописот треба да се врши вака или онака. Без тоа, се согласувам дека законот нема да вреди. Ама, тоа е нашата намера, да почнеме во Македонија ваквите проблеми да ги решаваме таму каде што треба.</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ние и понатаму продолжуваме да дискутираме исклучиво за пописот во 2011 година, без ниту еден збор да кажеме што СДСМ предлага со овој закон. Тоа е доказ, а да потсетам, имавме широка неколкудневна расправа за последиците и состојбата поврзана со претходниот попис. Тоа е доказ дека СДСМ нема искрена намера да провоцира успешен попис во 2012 година, туку се обидува со празни политички муабети да направи политичка провокација на меѓуетначко и меѓупартиско ниво внатре во коалицијата и генерално во опште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м сте  неискрени, а тоа се гледа, вие не ја зборувате вистината, немате чесен пристап, посебно за вака чувствителна тема, вие зборувате за одговорна политика, а си дозволувате да манипулира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Шекеринска, јас го кажав тоа дека на Република Македонија и требаат подобри стандарди во спроведување на пописот од оние на Еуростат. Зошто го велам тоа? Поради тоа што Република Македонија, според законски поставените мерки и начини на спроведување на попис доби дозвола и потврда од Еуростат дека станува збор за ефикасно поставен систе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почитувана госпоѓо Шекеринска, пописот во Република Македонија не е проста статистичка операција, како што пред малку рече вашиот колега Ивановски, туку станува збор за комбиниран статистичко политички процес поради тоа што правата во Република Македонија граѓаните ги остваруваат врз база на резултатите од пописот. Затоа сензибилизацијата во општеството, поврзана со пописот, е далеку повисока отколку во државите каде што правата не се добиваат на тој начи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кога вие или сакате, како што сте направиле во 2003 година, да ја закопате главата под песок и да се правите дека не гледате или сакате да направите провокација, како што велиме ние? Госпоѓо Шекеринска само денешната седница во Собранието на Република Македонија ќе чини неколку илјади евра. И многу вакви празни, провокативни дискусии што ги отворате трошат многу повеќе средства отколку моментот кога сме одлучиле да прекинеме попис за да не нанесеме штета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немојте да се правите дека се грижите за социјалците, немојте да се правите дека се грижите за сиромашните, поради тоа што луѓето паметат во времето кога бевте на власт колку од тоа вие се потрудивте да помогнеме и колку од тоа вие помогнав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Шекеринска, ние нема да ги повториме вашите грешки и со разрешување на Новковска, со комплетно дистанцирање на Крстевски, а со тоа да ги амнестираме истите тие грешки. Значи нема да не провоцирате, нема да успеете да не навлечете на вашата игра.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Радмила Шекеринска:</w:t>
      </w:r>
      <w:r>
        <w:rPr>
          <w:rFonts w:cs="Arial" w:ascii="Arial" w:hAnsi="Arial"/>
          <w:sz w:val="20"/>
          <w:szCs w:val="20"/>
          <w:lang w:val="mk-MK"/>
        </w:rPr>
        <w:t xml:space="preserve"> Мислев дека барем вие нема да зборувате за потрошените пари во Македонското Собрание. После оние 75 илјади евра кои ги трошиме само заради тоа што премиерот не може никогаш да дојде навреме, мислам дека оваа дискусија треба веќе да ја заборавите. Меѓутоа, сакам да зборувам на тем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Македонија Еуростат потврди дека се работи за ефикасно поставен систем, поставен систем кој не профункционира заради тоа што луѓето кои Владата ги поставува со ваш амин сметаат дека лидерот е појак од законот. Сметаат дека партискиот шеф е поважен од институциите. И се додека тоа биде така, реален попис во Македонија ќе биде мислена именка. Меѓутоа, не може да ви биде виновна опозицијата, заради тоа што со овој закон и со многу други ќе се обиде тоа да го проме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ие сме свесни дека од оваа страна малку можете да ги промените состојбите. Меѓутоа, наша обврска е постојано да потсетуваме дека не може македонските граѓани да ја плаќаат цената на неспособноста и лагите што ги шири владеачката коалициј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Танчева Тулиева Надица има реплика, повелете.</w:t>
      </w:r>
    </w:p>
    <w:p>
      <w:pPr>
        <w:pStyle w:val="TextBodyIndent"/>
        <w:spacing w:before="60" w:after="0"/>
        <w:ind w:left="0" w:hanging="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Почитувана колешке Шекеринска, на почетокот ја честитавте Новата година и јас ја користам можноста на сите да им ја честитам Новата година. Но, понатаму продолживте дека, покрај честитката треба да разговараме за тоа до колку имало грешки, како да ги поправиме грешките. Јас се согласувам со то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сметам дека вие немавте искрена намера, бидејќи ако сакате да ги поправаме грешките, прво со оваа дискусија што ја имате на почетокот на 2012 година мислам дека тебаше реално да почнете да зборувате, бидејќи уште на стартот вие почнавте да манипулирате со термини, бројки едноставно да манипулирате со граѓаните на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би ви реплицирала во три сегменти и тоа прво во делот кога велите дека поднесувате закон со цел да се исправат грешките. Мислам дека не е добро од ваша страна што поднесувате ист таков закон, идентичен, каков што донесовме во 2011 година и по кој што започнавме да го спроведуваме пописот. И самата сте свесна дека во делот на овој закон имаше одредени недоразбирања во неколку членови од законот што доведе до тоа оние органи што го спроведуваа пописот да го толкуваат погрешно, односно различно, што само по себе не претставува кривично дело што сакате сега овде да го наметнете. Зборувате за фалсификат, а не би можеле да кажеме дека станува збор за фалсификат. Вие вадите од контекст говори на многу политичари, затоа што самото погрешно толкување не претставува фалсификат односно кривично дело почитувана колешке, туку погрешно толкување може да доведе да се добијат погрешни податоци на терен и да се добие искривена слика за животот на граѓаните на Република Македонија, за тоа колкав е бројот на населението и стопанството. Целта на пописот е да добиеме една реална сл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тие причини сметам дека, доколку имате добра намера, искрена, треба да го повлечете овој закон за да навистина седнеме и сите се договориме, бидејќи во овој момент и самата сте свесна дека сите политички чинители во државата имаме различни ставови, а за една ваква сериозна тема, спроведување на попис, потребно е да постои политички консензу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сметам колешке, навистина да покажете дека имате реални намери, повлечете го овој Предлог на закон. Ќе разговараме во наредниот период за да можеме навистина да донесеме еден закон со што ќе спроведеме попис онаков каков што доликува на нашата држава.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Шекеринска Радмила има контра реплика, повелете.</w:t>
      </w:r>
    </w:p>
    <w:p>
      <w:pPr>
        <w:pStyle w:val="TextBodyIndent"/>
        <w:spacing w:before="60" w:after="0"/>
        <w:ind w:left="0" w:hanging="0"/>
        <w:jc w:val="both"/>
        <w:rPr/>
      </w:pPr>
      <w:r>
        <w:rPr>
          <w:rFonts w:cs="Arial" w:ascii="Arial" w:hAnsi="Arial"/>
          <w:b/>
          <w:sz w:val="20"/>
          <w:szCs w:val="20"/>
          <w:lang w:val="mk-MK"/>
        </w:rPr>
        <w:t>Радмила Шекеринска:</w:t>
      </w:r>
      <w:r>
        <w:rPr>
          <w:rFonts w:cs="Arial" w:ascii="Arial" w:hAnsi="Arial"/>
          <w:sz w:val="20"/>
          <w:szCs w:val="20"/>
          <w:lang w:val="mk-MK"/>
        </w:rPr>
        <w:t xml:space="preserve"> Еве ги сите извадоци од новини во период кога пописот беше прекинат. Најдете ми една изјава на премиерот Груевски или некој од министрите каде што тој говори за недоразбирање. Ако најдете, ќе ви честитам и ќе ви се извинам, ќе кажам дека не сум била во прав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д првиот ден, откако беше откажан пописот, до дискусијата што ја водевме овде за законите, изјавите, официјални и неофицијални на ВМРО-ДПМНЕ беа дека јакиот Груевски спречил фалсификат. Спречи фалсификат, цитирам, не манипулирам. Цитирам. Каде сега исчезна фалсификатот? Не поминаа два месе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на што пред два месеци беше фалсификат, денеска стана, според вашите зборови, недоразбирање. Не колешке, денеска очигледно нема да дадете поддршка заради тоа што сакате да ја скриете вистината, да ја скриете политичката одговорност и да ја скриете корупц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да постоеше една бројка во моето излагање што ќе беше манипулација, вие ќе ја кажевте. Не се побунивте со ниту еден збор за ниту еден тендер и за ниту една број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Ѓорчев Владимир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и гости, исто така јас ја користам оваа прилика да ја честитам Новата година на сите граѓани на Република Македонија и Божиќните празници, се надевам дека во оваа година ќе имаме повеќе разбирање отколку претходната. </w:t>
      </w:r>
    </w:p>
    <w:p>
      <w:pPr>
        <w:pStyle w:val="Normal"/>
        <w:spacing w:before="60" w:after="0"/>
        <w:jc w:val="both"/>
        <w:rPr>
          <w:rFonts w:ascii="Arial" w:hAnsi="Arial" w:cs="Arial"/>
          <w:sz w:val="20"/>
          <w:lang w:val="mk-MK"/>
        </w:rPr>
      </w:pPr>
      <w:r>
        <w:rPr>
          <w:rFonts w:cs="Arial" w:ascii="Arial" w:hAnsi="Arial"/>
          <w:sz w:val="20"/>
          <w:lang w:val="mk-MK"/>
        </w:rPr>
        <w:t xml:space="preserve">Мојата реплика на колешката Шекеринска се однесува во делот на повеќе работи кои беа изнесени од неа кои што се однесуваат на реалностите во Македонија и реалностите во балканските држави и балканските општества. Зошто методологиите, резидентното и нерезидентното население и тоа како е важно и тоа особено во земји и држава каква што е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Ќе ви кажам неколку податоци кои во моментот се актуелни. Значи во моментот се актуелни каде што излегуваат прелименарните резултати од пописите во Бугарија, Србија, Косово и на Албанија кои што кажуваат на одредени тенденции во балканските држави кои можеби се или можеби не се тенденција и во Република Македонија. Значи, сите овие пописи и во Албанија и во Косово и во Србија и во Бугарија кажуваат дека има исклучително силна емиграција од овие општества. И на пример, еве ќе ви ги кажам овие 4 држави податоците кажуваат дека на пример во Србија од претходниот попис каде што 7,5 милиони жители сега прелименарните податоци кажуваат 7,1 милион жители. Значи имаме намалување околу 400 илјади. Ако на тоа го додадеме негативниот природен прираст испаѓа дека од Србија емигрирале помеѓу 150 до 200 илјади луѓе. Значи тоа не е мало отстапување на земја која има 7 милиони жители. Или на пример погледете ја една Албанија. Албанија на минатиот попис имаше 3.069.000 жители, на овој попис прелименарните резултати кажуваат 2.831.000 жители. Значи, минус 238 илјади жители. Од попис до попис минус 238 илјади жиели. Ако на тоа го додадете позитивниот природен прираст кој што годишно е околу 30-40 илјади испаѓа дека од Албанија во изминатите 10 години се иселиле околу 400 илјади жители. Дали е тоа новата методологија или навистина се иселиле треба да го утвди нивниот завод за статистика. Бугарија претходно имаше 7.797.000 сега има 7.364.000 намалување од 433 илјади жители итн, итн. Значи, она што ние го имавме дебата како резидентно или нерезидентно население во Република Македонија и тоа како има влијание на резултатите на пописо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Да, животот навистина е преполн со апсурди. На пример еден од тие апсурди е дека во сите држави околу нас се намалува бројот на населението како што вие тврдите, а гледај чудо во Македонија расте бројот на гласачи на избирачкиот список. Е сега, некој имаат сто години, некои умреле пред десет години, ама нема врска, секогаш се добри гласачи ако гласаат за вистинаската страна. </w:t>
      </w:r>
    </w:p>
    <w:p>
      <w:pPr>
        <w:pStyle w:val="Normal"/>
        <w:spacing w:before="60" w:after="0"/>
        <w:jc w:val="both"/>
        <w:rPr>
          <w:rFonts w:ascii="Arial" w:hAnsi="Arial" w:cs="Arial"/>
          <w:sz w:val="20"/>
          <w:lang w:val="mk-MK"/>
        </w:rPr>
      </w:pPr>
      <w:r>
        <w:rPr>
          <w:rFonts w:cs="Arial" w:ascii="Arial" w:hAnsi="Arial"/>
          <w:sz w:val="20"/>
          <w:lang w:val="mk-MK"/>
        </w:rPr>
        <w:t>Има и други апсурди, сите овие никакви држави, како што вели премиерот, бидејќи сме ние подобри во се од нив како така успеаа да направат попис. Ние не успеавме. И сите тие држави еднаш ќе потрошат 14 милиони евра, ние ќе треба тоа неколку кратно да го плаќаме. Зошто? Заради неодговорност, заради политиканство и заради корупција. Дајте, колеги пратеници да седнеме и да ставиме точка на сето то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зошто мислам дека денешниот предложен закон од ваша страна всушност значи продолжување на еден континуиран процес на нашаѓање на работата на Владата на ВМРО-ДПМНЕ. Се ова го дискутиравме многу пати, значи и на комисија и на пленарна седница ние ги кажавме од двете трани кои се причините, кои се недоследносите, кој е оној кој всушност од ваша страна го направил или не го направил фалсификатот. Меѓутоа она што сакате вие да го купите е време во кое пак на македонската јавност ќе кажете дека Владата на ВМРО-ДПМНЕ не знае да спроведе една обична статистичка операција.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околку денешниот закон навистина содржеше некој член со кој вие ќе кажете некоја подобрена операција, односно член кој ќе значи дека имаме од ваша страна искрена намера да направиме некој попис солиден онака како што вие мисл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ние донесовме методологија, односно донесена од Еуростат и ОН, донесовме закон согласно тој закон се започна оваа сложена статистичка операција. Јасно е дека согласно тој закон и тумачењето на една одредба од законот имавме прекин меѓутоа не од вас цело време да слушаме дека лидерот и Груевски го прекинал пописот. Државната изборна комисија како највисоко тело што ја спроведува оваа статистичка операција, согласно недоследностите и она што го добива од терен дава од Владата предлог дали да се продолжи или прекине пописот, бидејќи е согледано дека има непремостени недоследности во тумачењето на таа одредба направен е тој чекор. Навистина требаше  да почекате, барем тајмингот односно времето да го усогласите, да го добиеме извештајот кој треба да го добиеме од Државниот завод за статистика за тоа колкава е паричната вредност односно манипулирате со една бројка со 14 милиони евра, меѓутоа тоа не е таа сума. Значи имаме друг извештај за тоа како и на каков начин е спроведен пописот, да се види точно во кој сегменти односно зошто е различно толкувана таа методологија. Овој пат и овој попис навистина имавме нова ситуација кога имавме два попишувачи од македонска, албанска или друга националност кои одеа на терен. Нема потреба да правиме забуна кај граѓаните. навистина Владата на ВМРО-ДПМНЕ и ДУИ ги направи сите технички подготовки одговорно тврдам, професионално за да може да се спроведе овој попис. Меѓутоа, настаните што следеа, она што значеше толкување на тој член од методологијата, она што е постојано место на живеење толкувано од двете страни донесе забуна и направи нешто за кое што Државната пописна комисија го согледа дека ќе има многу поголеми репрекусии доколку не се спречи овој попи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Ви благодарам што несакајќи го кажавте проблемот, а тоа е дека како што би рекле вие ВМРО-ДПМНЕ го спроведува законот. Тука е проблемот, што вие и коалициониот партнер така ја сфативте државата. Дека заедно, координирано, коалиционо институциите треба да  замрат, а се треба да го превземат во раце партиските лидери. Затоа кога потпретседателот на Комисијата даде оставка не се прекина пописот, кога претседателот обвини за фалсификат, не се прекина пописот, тоа е професионалниот дел, ама кога Груевски даде изјава тогаш пописот беше прекинат. Е колеги пратеници вака институции не функционираат. Вака не се спроведува професионален попис, вака се спроведува политички нарачано прашање кое пропадна. Според вашите кажувања се било супер, вие супер сте се договориле, коалицијата феноменално функционира, институциите се најдобри. Дојде тајфунот Катерина и се отиде поѓаволите. 14 милиони евра, ама не ваши, туку на граѓа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мер Алиу има реплика, повелете.</w:t>
      </w:r>
    </w:p>
    <w:p>
      <w:pPr>
        <w:pStyle w:val="Normal"/>
        <w:spacing w:before="60" w:after="0"/>
        <w:jc w:val="both"/>
        <w:rPr/>
      </w:pPr>
      <w:r>
        <w:rPr>
          <w:rFonts w:cs="Arial" w:ascii="Arial" w:hAnsi="Arial"/>
          <w:b/>
          <w:sz w:val="20"/>
          <w:lang w:val="mk-MK"/>
        </w:rPr>
        <w:t>Имер Алиу:</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Слушајќи ги колегите пратеници во нивните дискусии и реплики и контра реплики само жалам за една костатација. Никој не сфатил зошто навистина беше пописот неуспешен. Навистина е за жалење, но од друга страна сепак ова е добра работа неуспехот на пописот, затоа што говори за горката реалност во Македонија што се однесува на сите процеси. Ете, дојде прилика да дојде на дневен ред и оваа точка за пописот и да се види јасно за сите или пак за жал сеуште не може да се види зошто пописот беше неуспешен. Секој излегува како господар на оваа работа дека пописот е неуспешен, меѓутоа едно не признавате дека овој попис всушност беше неуспешен поради Албанецот во Македонија. Кога ние како ДПА бевме единствените кои алармираа дека законот кој што беше донесен да не заборавиме од сите вас освен ДПА не е закон кој што е коректен ќе овозможи сите албанци, сите граѓани да се попиашат. Овие наши најави не се земаа по предвид. Се донесе одлука, се основа Комисија од страна на Владата и почна процесот на попис. Ние еден месец пред пописот предложивме во Парламентот измена на Законот за попис со што предложивме да се отвори една широка дебата што се однесува на реалните барања на Албанците преставени преку ДПА која што партија единствено ја следеше работата во континуитет и најавуваше за нејаснотиите во законот кои ќе резултираа во немање можност да голем број на Албанци се попишат. Ова не се случи, вие сите заедно изласавте еден закон и се обидовте да го спроведете пописот меѓутоа истиот доживеа неуспех. И во оваа ситуација јас ви ветувам од страна на ДПА дека ниту еден попис од сега натака нема да може да се спроведе во Македонија. ДПА ќе се грижи да биде неуспешен секој следен попис, уште повеќе затоа што сега имаме алиби и политично и морално право за да го спориме секој следен процес кој ќе се обиде да се спроведе во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Радмила Шекеринск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Ова е страшно што го слушаме од вас господине Имери и очекував наместо да се смеат колегите од ВМРО-ДПМНЕ да бидат малку повеќе загрижени за тоа до кад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имате контра реплика на господинот Имер Алиу, времето стопирајте ги, и ве молам кон него насочете ја контрата реплика.</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Господине претседателе, прво мислам дека треба да го контролирате својот најблизок соработник кој не пропушта да зборува секој пат кога збор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о Шекеринска Радмила ве молам да бидеме коректни, упатете ја репликата кон господинот Алиу Имер.</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 се изненадив кога слушнав смеење од првиот ред на ВМРО-ДПМНЕ, навистин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Не е коректно од ваша страна, овде некој се смее, некој довикува, некој извикува, </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Е па кога довикуваат вие се буните господине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ако можам со сите 123-ца да им кажам што да прават, во глас да се смеат во глас да плачат, секој за себе си кажува. И ве молам усмерете ја контра репликата спрема господинот Алуи Имер,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Јас се надевав дека овие зборови навистина опасни и лоши, дека ќе предизвикаат малку повеќе загриженост кај парламентарно мнозинство кое можеби ќе сфати каде ја носи Македонија со ваква неодговорна политика. Во Македонија 20% од сите невработени се луѓе постари од 50 години и нема да најдат работа. На голем дел од нив неколку дена пред Нова Година им кажавме дека за нив Македонија нема пари. Знаете кога ја гледаат денешната дискусија што им паѓа на ум, им паѓа на ум не е во ред некој заради неодговорност, корупција и несериозност да списка 14 милиони евра, а притоа за нивните проблеми да нема пари. Нека си ги извадат од џеб и Груевски и Ахмети и нека ја платата цената на т.н. недоразбрање. Недоразбирањето овој пат имаше многу висока и политичка и економска цен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збор, повелете.</w:t>
      </w:r>
    </w:p>
    <w:p>
      <w:pPr>
        <w:pStyle w:val="Normal"/>
        <w:spacing w:before="60" w:after="0"/>
        <w:jc w:val="both"/>
        <w:rPr/>
      </w:pPr>
      <w:r>
        <w:rPr>
          <w:rFonts w:cs="Arial" w:ascii="Arial" w:hAnsi="Arial"/>
          <w:b/>
          <w:sz w:val="20"/>
          <w:lang w:val="mk-MK"/>
        </w:rPr>
        <w:t>Емилијан Станков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шки и колеги пратеници, дозволете и јас да се придружам кон честитките за Новогодишните и Бижиќните празници, но ќе ми дозволите да изразам жалење што оваа пауза од работата на Собранието не беше искористена или не послужи да ги смириме страстите во ова Собрание посебно ВМРО-ДПМНЕ да престане со истата реторика, секогаш кога СДСМ предлага одредено законско решение со истиот пристап да се обиде да го дискредитира. </w:t>
      </w:r>
    </w:p>
    <w:p>
      <w:pPr>
        <w:pStyle w:val="Normal"/>
        <w:spacing w:before="60" w:after="0"/>
        <w:jc w:val="both"/>
        <w:rPr>
          <w:rFonts w:ascii="Arial" w:hAnsi="Arial" w:cs="Arial"/>
          <w:sz w:val="20"/>
          <w:lang w:val="mk-MK"/>
        </w:rPr>
      </w:pPr>
      <w:r>
        <w:rPr>
          <w:rFonts w:cs="Arial" w:ascii="Arial" w:hAnsi="Arial"/>
          <w:sz w:val="20"/>
          <w:lang w:val="mk-MK"/>
        </w:rPr>
        <w:t xml:space="preserve">Со вниманите ги слушав сите аргументи веќе стана очигледно дека ВМРО-ДПМНЕ нема да гласа за предложениот закон за кој што денеска дебатираме, со внимание ги слушав сите аргументи, ќе се обидам да ги наведам на почетокот неколку, а на почетокот на дискусијата да ги коментирам. </w:t>
      </w:r>
    </w:p>
    <w:p>
      <w:pPr>
        <w:pStyle w:val="Normal"/>
        <w:spacing w:before="60" w:after="0"/>
        <w:jc w:val="both"/>
        <w:rPr>
          <w:rFonts w:ascii="Arial" w:hAnsi="Arial" w:cs="Arial"/>
          <w:sz w:val="20"/>
          <w:lang w:val="mk-MK"/>
        </w:rPr>
      </w:pPr>
      <w:r>
        <w:rPr>
          <w:rFonts w:cs="Arial" w:ascii="Arial" w:hAnsi="Arial"/>
          <w:sz w:val="20"/>
          <w:lang w:val="mk-MK"/>
        </w:rPr>
        <w:t>Значи, главниот аргумент зошто нема ВМРО-ДПМНЕ и владеачкото мнозинство да гласа за денешниот закон, затоа што наводно според нив СДСМ за ваквото законско решение сака да направи етнички тензии во Република Македонија и да провоцира нов судир во владеачката коалиција. Тоа е еден аргумент.</w:t>
      </w:r>
    </w:p>
    <w:p>
      <w:pPr>
        <w:pStyle w:val="Normal"/>
        <w:spacing w:before="60" w:after="0"/>
        <w:jc w:val="both"/>
        <w:rPr>
          <w:rFonts w:ascii="Arial" w:hAnsi="Arial" w:cs="Arial"/>
          <w:sz w:val="20"/>
          <w:lang w:val="mk-MK"/>
        </w:rPr>
      </w:pPr>
      <w:r>
        <w:rPr>
          <w:rFonts w:cs="Arial" w:ascii="Arial" w:hAnsi="Arial"/>
          <w:sz w:val="20"/>
          <w:lang w:val="mk-MK"/>
        </w:rPr>
        <w:t xml:space="preserve">Втор аргумент дека и после неколку месеци по пропаѓањето на пописот сеуште не е утврдена методологијата како треба да се спроведе овој попис, значи не се утврдени стандардите според рамките на владеачката коалиција, во рамките на Владата и во Државниот завод за статистика и дека за спроведување на пописот е потребен политички консензус меѓу сите чинители на Република Македонија без разлика дали се работи за власт или опозиц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ВМРО-ДПМНЕ и од ДУИ ќе се обидам од неколку факти да ви предочам зошто е потребно денеска владеачкото мнозинство да гласа и да го подржи овој предлог закон за спроведување на пописот од 1 до 15 април 2012 година.</w:t>
      </w:r>
    </w:p>
    <w:p>
      <w:pPr>
        <w:pStyle w:val="Normal"/>
        <w:spacing w:before="60" w:after="0"/>
        <w:jc w:val="both"/>
        <w:rPr>
          <w:rFonts w:ascii="Arial" w:hAnsi="Arial" w:cs="Arial"/>
          <w:sz w:val="20"/>
          <w:lang w:val="mk-MK"/>
        </w:rPr>
      </w:pPr>
      <w:r>
        <w:rPr>
          <w:rFonts w:cs="Arial" w:ascii="Arial" w:hAnsi="Arial"/>
          <w:sz w:val="20"/>
          <w:lang w:val="mk-MK"/>
        </w:rPr>
        <w:t xml:space="preserve">Факт број еден, во Република Македонија до сега се спроведувал попис 8 пати без разлика дали Македонија била дел од поранешниот систем и поранешната федерација, без разлика дали е од периодот кога е Македонија независна држава. за прв пат во Република Македонија пропадна попис заради причини кои понатаму ќе ги кажам. </w:t>
      </w:r>
    </w:p>
    <w:p>
      <w:pPr>
        <w:pStyle w:val="Normal"/>
        <w:spacing w:before="60" w:after="0"/>
        <w:jc w:val="both"/>
        <w:rPr>
          <w:rFonts w:ascii="Arial" w:hAnsi="Arial" w:cs="Arial"/>
          <w:sz w:val="20"/>
          <w:lang w:val="mk-MK"/>
        </w:rPr>
      </w:pPr>
      <w:r>
        <w:rPr>
          <w:rFonts w:cs="Arial" w:ascii="Arial" w:hAnsi="Arial"/>
          <w:sz w:val="20"/>
          <w:lang w:val="mk-MK"/>
        </w:rPr>
        <w:t xml:space="preserve">Факт број два,  денес расправаме за идентично, исто законско решение како што ВМРО-ДПМНЕ и ДУИ го усогласија за спроведување на пописот кој што пропадна во 2011 година. Значи повторувам идентнично законско решение и не држат аргументите на ВМРО-ДПМНЕ дека СДСМ провоцира политички судир затоа што не предлага подобрен законски текст, затоа што да ја потсетиме јавноста дека тогашниот министер за правда во координација со координаторите на ДУИ и ВМРО-ДПМНЕ ги повлекоа амандманите со образложение дека методологијата е усогласена и дека законот не создава никакви пречки да  се спроведе пописот согласно сите прописи на Еуростат и ОН. и тоа е факт од кој што никој не може да избега. </w:t>
      </w:r>
    </w:p>
    <w:p>
      <w:pPr>
        <w:pStyle w:val="Normal"/>
        <w:spacing w:before="60" w:after="0"/>
        <w:jc w:val="both"/>
        <w:rPr>
          <w:rFonts w:ascii="Arial" w:hAnsi="Arial" w:cs="Arial"/>
          <w:sz w:val="20"/>
          <w:lang w:val="mk-MK"/>
        </w:rPr>
      </w:pPr>
      <w:r>
        <w:rPr>
          <w:rFonts w:cs="Arial" w:ascii="Arial" w:hAnsi="Arial"/>
          <w:sz w:val="20"/>
          <w:lang w:val="mk-MK"/>
        </w:rPr>
        <w:t xml:space="preserve">Факт број три, пописот во октомври 2011 година пропаднасо признание на владини функционери, односно функционери на ВМРО-ДПМНЕ дека некој се обидува да направи фалсификат, кривично дело фалсификат. Значи, кадрите на ВМРО-ДПМНЕ јавно обзнанија дека некој се обидува да стори кривично дело фалсификат или сторил кривично делот фалсификат и заради тоа пописот пропаѓа и оставка даваат претхдоната претседателка на пописната комисија и целата пописна комисија со што Никола Груевски констатира дека спречил фалсификат. За да ве потсетам колку е ситуацијата сериозна ќе ви го цитирам членот 280 од Кривичниот законик за да знаете што е фалсификат. Тој што во деловна  исправа, книга или спис што е должен да го води врз основа на закон или друг пропис ќе внесе невистинити податоци или нема да внесе некој важен податок или со својот потпис и печат ќе завери исправа, книга или спис со невистината содржина ќе се казни со парична казна или со затвор до три години. Согласно фактот дека се работи за член, став 2 задолжително казна затвор за фалсификаторите. </w:t>
      </w:r>
    </w:p>
    <w:p>
      <w:pPr>
        <w:pStyle w:val="Normal"/>
        <w:spacing w:before="60" w:after="0"/>
        <w:jc w:val="both"/>
        <w:rPr>
          <w:rFonts w:ascii="Arial" w:hAnsi="Arial" w:cs="Arial"/>
          <w:sz w:val="20"/>
          <w:lang w:val="mk-MK"/>
        </w:rPr>
      </w:pPr>
      <w:r>
        <w:rPr>
          <w:rFonts w:cs="Arial" w:ascii="Arial" w:hAnsi="Arial"/>
          <w:sz w:val="20"/>
          <w:lang w:val="mk-MK"/>
        </w:rPr>
        <w:t xml:space="preserve">Факт број черити, СДСМ предложи ова Собрание како што доликува да формира Анкетна комисија во која што целокупната состојба со пропаднатиот попис во обид ќе ја разјасни низ една дебата и процедура која што граѓаните заслужуваат да ја гледаат. ВМРО-ДПМНЕ ја одби Анкетната комисија. СДСМ поднесе кривична пријава против НН сторител за сторен фалсификат до јавниот обвинител Лупчо Шврговски. Внимавајте, јавниот обвинител вели јас сум ненадлежен, се работи за кривично дело од областа на организираниот криминал што е уште потежок облик и препорачува на Министерство за внатрешни работи да го сочува пописниот материјал до правосудно окончување на постапката. </w:t>
      </w:r>
      <w:r>
        <w:rPr>
          <w:rFonts w:cs="Arial" w:ascii="Arial" w:hAnsi="Arial"/>
          <w:sz w:val="20"/>
          <w:szCs w:val="20"/>
          <w:lang w:val="mk-MK"/>
        </w:rPr>
        <w:t xml:space="preserve">Знаете што се случува? Вие донесовте закон за прекин на пописот во кој што предвидувате пописниот материјал да се поништи побрзо. Тоа е член 3 од Законот кој што го изгласавте, каде што меѓу другото предвидовте Извештајот за финансиските импликации да биде доставен до Владата, не до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Факт број 5, за овој попис  почитувани колеги од ВМРО ДПМНЕ сакале или не сакале вие тоа да го слушнете и признаете, потрошени се 14 милиони евра народни пари кои што во текот на оваа расправа, или пред Новогодишните празници попишувачите ги добиваат парите за нешто што не завршиле, за пропаднатиот попис и отидоа 14 милиони евра. Ајде досега што нема кривична одговорност бидејќи не знаеме каков ќе биде исходот од страна на Обвинителството за организиран криминал, нема ниту политичка одговорност. Во Владата на никого око не му трепнува за 14 милиони евра што отидоа во ветер. Колку да ве потсетам, ова владеачко мнозинство тука не убедуваше дека нема пари за да се реши проблемот на стечајците кои беа многу помалку од овие 14 милиони евра. како што исто така ова владеачко мнозинство велеше дека нема пари за технолошки вишок, дека треба да се кратат континуирано работничкита права, дека нема пари за социјална заштита, дека нема пари за Македонија пат. А при тоа заборавате да кажете дека пописот во 2002 година чинеше двојно помалку 7 милиони евра. Па во Србија пописот  не чини 14 милиони евра колку што чинеше во Република Македонија. Парите отидоа во ветер и никој до сега не најде за сходно да посочи со прст кој ќе сноси политичка одговорност за 14 милиони евра фрлени во ветар. И  конечно што се требаше да добие Република Македонија од резултатите од пописот што пропадна. Прво, требаше да покаже дека земја кандидат за членоство во Европска унија умее да спроведе сложена ама техничко статистичка операција во која што резултатите не се битни само заради етничката структура на Република Македонија и за тоа дали Охридскиот рамковен договор е во ред, или  не е, туку требаше да покаже и многу други важни информации за економско социјално состојба на граѓаните, Владата да ги истестира политиките меѓу другото и да утврди блок дотациите за образованието во дел од општините дали треба да се зголемат, или да се намалат. И тоа треба да биде интерес на владеачкото мнозинство посебно во услови кога ВМРО ДПМНЕ раководи со огромен број на општините. Меѓутоа, вие избравте проблемот да го буткате под тепих и ова прашање да го сведете со аргументи дека не треба СДСМ да предлага закон со кој ќе го врати угледот на Република Македонија, дека тоа биле провокации и сме сакале да шириме меѓуетнички тензи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 ли да ви поставам едно прашање колеги од ВМРО ДПМНЕ да ми одговорите. СДСМ провоцира меѓуетнички тензии? А зошто во пописната Комисија гласаше Владата на ВМРО ДПМНЕ да членува Арбен Груби. Човекот кој што беше дел од инцидентот на Калето каде што ВМРО ДПМНЕ преку ноќ градеше музеј црква за кој никој не знаеше кои се причините и зошто тоа се прави. И сега СДСМ предизвикува меѓуетнички тензии? Немојте колеги од ВМРО ДПМНЕ да ги буткате проблемите под тепих. Треба да одговорите зошто не сакате да гласате денеска овој закон да помине на предлог на СДСМ. Дали ќе станат вистина оние тврдења дека некој се обидувал Македонија да ја направи 4 милиони жители. Па откога увидел дека тоа не оди, пописот мора да се прогласи за фалсификат. Дали можеби е точно дека Никола Груевски се фатил за глава кога видел во Источна Македонија колку Македонци станале Бугари, или можеби вистина е дека, како што Влатко Ѓорчев фројдовски призна дека избирачкиот список е поголем од бројот на жители во Република Македонија  и тоа покажува нешто друго.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од ВМРО ДПМНЕ ќе завршам. Значи денеска дебатираме за потребата од донесување на ваков закон, ова е прво читање. Во втора фаза можете амандмански да интервенирате   во законот. Денеска гласајте и покажете дека имате политичка волја да го вратите угледот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лександар Спасеновски, повелете.</w:t>
      </w:r>
    </w:p>
    <w:p>
      <w:pPr>
        <w:pStyle w:val="Normal"/>
        <w:spacing w:before="60" w:after="0"/>
        <w:jc w:val="both"/>
        <w:rPr/>
      </w:pPr>
      <w:r>
        <w:rPr>
          <w:rFonts w:cs="Arial" w:ascii="Arial" w:hAnsi="Arial"/>
          <w:b/>
          <w:sz w:val="20"/>
          <w:szCs w:val="20"/>
          <w:lang w:val="mk-MK"/>
        </w:rPr>
        <w:t>Александар Спасеновски</w:t>
      </w:r>
      <w:r>
        <w:rPr>
          <w:rFonts w:cs="Arial" w:ascii="Arial" w:hAnsi="Arial"/>
          <w:sz w:val="20"/>
          <w:szCs w:val="20"/>
          <w:lang w:val="mk-MK"/>
        </w:rPr>
        <w:t>: Почитуван претседателе, почитувани колеги пратеници, почитуван колега Станков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чигледно продолжува начинот на дебатирање во Собранието на Република Македонија поврзан со овој закон и покрај апелите на ВМРО ДПМНЕ во репликите што денеска ги слушнавме но и пред новогодишните празници кога дебатиравме за ова законско решение дека пописот претставува таков тип на операција која што се разбира предоминантно е статистичко економско, има сериозни политички импликации со оглед на карактерот на општественото уредување. Очигигледно дека наидуваме на одзив од ваша страна што упатува на заклучокот дека целта на предлагањето на ова законско решение, како што претходно кажав не е во Република Македонија  да организира пописно истражување туку многу повеќе. Да се отвори оваа дебата за да бидат конфронтирани политичките аргументи помеѓу власта и опозицијата и помеѓу такви услови  претпоставувам опозицијата се надева дека ќе  оствари некаква политичка корист. Значи првата моја теза во оваа реплика дека целта на СДСМ со предлагањето на ова законско решение не  е во Република Македонија  да има попис туку уште еднаш како и претходно да се отвори ова прашање за да се доведеме во ситуација политички да се надмудруваме за да ги добиеме или изгубиме симпатиите на граѓаните. Зошто го велам тоа така? Прво заради тоа што СДСМ го подржа претходното законско решение што е предложено од Владата на Република Македонија. Второ, заради тоа  што СДСМ денеска ни предлага исто законско решение кое што ги содржеше истите недоследности заради кои што беше прекинат пописот во Република Македонија.  И трето, наспроти се ова законско решение ние не гледаме предлог ниту пак во говорите на СДСМ како вие мислите дека во услови кога имаме едностран  предлог кој што не е прифатен од власта, кој што е  остро критикуван од страна на албанскиот дел од опозицијата да организираме пописно  истражување во Република Македонија. До колку СДСМ и тоа го повторувам денеска втор пат имаше искрени намери да се придвижи овој процес на  разговори за организирање попис во Република Македонија ќе  преземеше друг политички потег. Дали ќе иницираше разговори помеѓу лидерите на политичките партии или ќе отвореше јавна дебата за тоа како треба да биде организиран следниот попис во Република Македонија, не би сакал да давам совети. Меѓутоа знам дека овој начин да се предвиди организарање на попис во Република Македонија  во 2012 година е сосема несоодветен.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немојте да го критикувате  ВМРО ДПМНЕ и пратениците на ВМРО ДПМНЕ кога велат дека со начинот на кој што се отвара оваа дебата вие во извесна мера придонесувате за разгорување на меѓуетнички, меѓуверски и други тензии во Република Македонија. Јас знам дека сите ние внимаваме во однос на употребата, начинот на кој  што се изразуваме при дебатирањето на ова прашање. Меѓутоа факт е дека отварањето на овие теми на начин на кој што вие ги отварате не придонесува во меѓуетничката доверба во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Спасеновски, од вас најмалку очекувам ваков тип на дебата. Меѓутоа, како  што сте тргнале можеби ќе дадете предлог овде да инсталираме еден софтвер и сите ние да ставаме рака и да кажувате вие дали е нешто лицемерие, дали е нешто соодветно и какви намери имаме кога предлагаме некое законско решение. Ве молам, дајте аргументи. Значи не ви држи аргументот дека СДСМ сака да предизвикува меѓуетнички тензии. Немаме историјат како политичка партија за такво нешто. Вие имате таков историјат и тоа е фактот од кои што не можете да избегате. Немојте нас да не импутирате на такво нешто. Колега, точно е, предложивме идентичен текст кој што ВМРО ДПМНЕ и ДУИ во 2011 година го усогласиј аи кажаа, да, овој закон е таков што ја прифаќаме методологијата и пописот може да биде спроведен. Што е сега проблемот. сега не чини законот? Сега законот ви е крив за фалсификатот. И конечно одговорете, кој ќе носи одговорност за 14 милиони евра народни пари фрлени во ветар. Кога тоа ќе го одговорите, тогаш ќе дебатираме така како што вие сака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Илија Китановски, повелете.</w:t>
      </w:r>
    </w:p>
    <w:p>
      <w:pPr>
        <w:pStyle w:val="Normal"/>
        <w:spacing w:before="60" w:after="0"/>
        <w:jc w:val="both"/>
        <w:rPr/>
      </w:pPr>
      <w:r>
        <w:rPr>
          <w:rFonts w:cs="Arial" w:ascii="Arial" w:hAnsi="Arial"/>
          <w:b/>
          <w:sz w:val="20"/>
          <w:szCs w:val="20"/>
          <w:lang w:val="mk-MK"/>
        </w:rPr>
        <w:t>Илија Китановски</w:t>
      </w:r>
      <w:r>
        <w:rPr>
          <w:rFonts w:cs="Arial" w:ascii="Arial" w:hAnsi="Arial"/>
          <w:sz w:val="20"/>
          <w:szCs w:val="20"/>
          <w:lang w:val="mk-MK"/>
        </w:rPr>
        <w:t>: Благодарам почитуван претседател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и јас ја користам можноста на сите колеги и на граѓаните да ви ја честитам Новата година и божиќните празници на сите граѓани од православна и од католичка вероиспове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нковиќ, и вие како и останатите колеги предлагачи на законот не зборувавте за законот што го предлагате. И јас исто во мојата реплика нема да зборувам за законот кој што го предлагате, туку ќе реплицирам на она што вие го зборувавте, а тоа е целата поента на дискусијата ви беше зошто е прекинат пописот во 2011 година  и се се врти околу тоа. Затоа и го поднесовте овој закон сега за повторно да ја рефреширате, да ја освежите таа тема, зошто е прекинат пописот во 2011 година.  За да не се мачиме многу, ќе ви кажам зошто е прекинат? За да се спречи нереален резултат, или фалсификат. Заради тоа е прекинат. И тоа е јасно, т.е. за да се спречи она што во 2002 година вие како Влада на СДСМ го направивте и ден денеска после 9 години од тој попис сеуште во Република Македонија во огромен дел од јавноста има сомневања за реалноста на тие резултати. Не е битно и не е важно на чија штета, или во чија полза се резултатите во смисла на етничка припадност, на социјални групи итн. Битно е дека се спорни и  дека уште еден таков попис не ни треба и дека уште една таква ситуација која што сакавте да ја инсинуирате и претходните говорници дека некој некому му се јавувал  по телефони, па му кажувал на директорот на Државниот завод за стастистика. Да тоа го имаше, ама во 2002 година и од еден друг премиер што се викаше Бранко Црвенковски. За да не се дозволи таква ситуација повторно, затоа беше прекинат пописот  во 2011 година за да не се дозволи да се менуваат директорите на институциите на системот, така се дерогираат институциите  кога ги менувате директорите на институциите, како што беше сменета директорката на Заводот за статистика заради тоа што не сакаше да ги слуша политичките инструкции од политичкиот договор како и на  кој начин да се објават резултатите, односно кои групи, или кои категории на граѓани да бидат вметнати во оваа, или во онаа група и со тоа да се делува директно на резултатите од  пописот во 2002 година. Тоа сакавме да го спречиме и на крајот уште еднаш да ви кажам, доблест е да се донесе таква одлука. И сега малку и јас ќе ве рефреширам и вас. Мора да признаете дека и вие бевте доста изненадени од таа одлука. Храброст и доблест е да се донесе таква одлука, да се прекине една операција, која што може да донесе многу повеќе зло, отколку добро во оваа држава и  на овој народ и мислам дека таа одлука правилно ја донесе Владата на ВМРО ДПМНЕ  предводена од премиерот Груевск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лега Китановски ќе се обидам вака. Вие денеска тврдите Благица Новковска и Зоран Крстевски во 2002 година направиле фалсификат и упишале 120 илјади повеќе Албанци во Република Македонија. Кривична пријава нема, пописниот материјал сеуште стои во Државниот завод за статистика согласно Законот. Вие не сте направиле ниту еден чекор. Со тоа сте станале соучесник во фалсификат. Денеска тврдите дека пописот во 2011 година е прекинат заради фалсификат, со тоа индиректно велите дека фалсификатори се ДУИ. Само има една разлика. Сега СДСМ поднесе кривична пријава против еден сторител и таа бидејќи е во организиран криминал, нема да застари. Кога, тогаш, некој ќе одговара.  И конечно колега Китановски на крај, знаете како ми личи ова? Исто како вие на граѓаните и на гласачите во Кичево кога им ветувате дека Кичево сега согласно новиот закон за територијална организација ќе остане така како што е во постојните граници без Осломеј и Зајас да се приклучи. Е тоа сте в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илвана Бонев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sz w:val="20"/>
          <w:szCs w:val="20"/>
          <w:lang w:val="mk-MK"/>
        </w:rPr>
        <w:t>: Благодарам почитуван претседателе, почитуван колега Емилијан Станковиќ, велите дека го предлагате  идентичен законот, бидејќи ВМРО ДПМНЕ и ДУИ го предложиле истиот закон и кажале дека ќе ги почитуваат критериумите на Еуростат. И вие тргнувате оттука. А видовте дека ВМРО ДПМНЕ и ДУИ и знаете дека ВМРО ДПМНЕ и ДУИ не се единствените учесници во пописот, дека во пописот учествуваат  илјадници државни службеници и сите политички партии во Република Македонија. Видовте дека има различно толкување на методологогијата, не само од ВМРО ДПМНЕ и од ДУИ, туку од сите политички партии, односно од учесниците на терен. И тоа дава различни резултатати. Тие различни резултати даваат резултати кои не се соодветни на тоа што и треба на Република Македонија, не се соодветни на критериумите што ги бара Еуростат од нас. Ако е така зошто тогаш требаше да продолжи пописот? Што е целта на вашето барање повторно со идентичен закон наспроти спротивставувањата што и денес ги слушнавме. Сеуште имате сила и образ   да излезете и да кажете дека ВМРО ДПМНЕ и ДУИ се тие кои што правеле политички договор кој што направиле 4 милиони луѓе да има во Македонија, па затоа го прекинале пописот и да не зборуваме сите други да не речам глупости кои што ги искажавте. Токму така. Заслужувате со вакви зборови бидејќи велите не сте потпалувачи на меѓуетничките тензии, самите си кажувате дека тоа сме ви импутирале. Ако е така тогаш запрете со овој предлог, не гледам дека нудите ново законско решение. Не нудите одговор на многу прашања кои што овде беа поставени од политичките партии од албанскиот блок. Главното прашање како да се спроведе попис наспроти критериумите кои што од нас бара Еуростат, спротивно на нивните барања да не се запишуваат луѓето кои што се отсутни повеќе од една година на територијата на Република Македонија. Тоа го кажа и господинот Изет Зеќири и господинот Имер. Значи главното прашање е тоа Република Македонија е различна од другите земји во Европска унија и  се покажа на овој попис, бидејќи од овој попис кој што велите вие, не бегаме од економската состојба, овој попис се сведе на етничката состојба како е во Република Македонија.  И оттаму е тоа болно прашање за кое што заеднички треба да изнајдеме заеднички јазик и заедничко решение, а не идентично, инаетчиско доставување повторно  на ист  предлог бидејќи ВМРО ДПМНЕ и ДУИ се согласиле. Божем само ВМРО ДПМНЕ и ДУИ го прават пописот во земј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Колешке Бонева, аман сменете ја ве молам реториката. Да ве прашам една работа. Дали излажав кога кажав  дека вие Силвана Бонева координатор на пратеничка група на ВМРО ДПМНЕ и поранешниот координатор Тахир Хани на Комисијата за политички систем кога се расправаше за овој закон ги повлековте амандманите и заедно со Михајло Маневски на критиките од страна на СДСМ кажавте методологијата е усогласена, пописот може да се спроведе. Еве да прифатам дека и методологијата не е како што треба. Колку време со ДУИ ви треба да ја усогласите методологијата. Како се  усогласивте за хашките случаи за амнестија многу брзо, ама за методологијата на пописот колку време ви треба? Пет години, десет, да се усогласите. И  конечно, колешке Бонева бидејќи вие сте борец за човековите права и се борите за биде рамноправно во оваа држава. Зошто не и кажавте на Пописната Комисија? Не ги земајте парите. Зошто земате надоместок за работа што не сте ја завршиле, туку ќе треба средства да се земат и да се трошат  14 милиони евра народни пари тогаш се е супер. Ако треба да се донесе закон и да се спроведе попис е тогаш  СДСМ предлага глупо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реплика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почитуван колега Станковиќ.</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се однесува во врска со неколку поенти кои што ги кажавте. Значи вие кажавте се, но не кажавте  што предлага СДСМ и на кој начин има намера СДСМ тоа да го спроведе. Значи да во ред, оној предлог закон кој што вие го предлагавте ние своевремено го усвоивме и вие и ВМРО ДПМНЕ и најголем дел од пратениците на ова Собрание. Но на терен се покажа како неприменлив закон. она што СДСМ треба да ни каже е тоа со кој албански партнер има намера да го спроведува. Факт е дека во најголем дел во оваа држава за време на пописот, пред пописот и после пописот генерално и  македонските и албанските експерти и членовите на Државната пописна Комисија и членовите на Парламентот и градоначалниците и  генерално јавноста, условно кажано и македонската и албанска, на еден  и на друг начин го толкуваат Законот за попис. Значи генерално албанските субјекти во Македонија сметаат дека треба да го вклучиме и нерезидентното население односно луѓето кои што се подолго од година дена иселени од Македонија, дека треба тоа вака или онака да се толк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енерално македонските субјекти имаат свое толкување кое што велеше дека треба да се преброи само резидентното население во Република Македонија. И, кажете ми со овој закон, како што вие го предлагате на кој начин имате намера да обезбедите 4 илјади попишувачи, етнички Албанци? На кој начин СДСМ има намера со овој закон каков што го предлага, да обезбеди 4 илјади попишувачи Албанци, кои што ќе го спроведат пописот во Македонија? На кој начин ќе обезбедите согласност од било која аланска партија во Република Македонија, независно дали е тоа ДУИ, дали е тоа ДПА, дали е тоа Партијата на господинот Османи, кажете на кој начин ќе обезбедите 4 илјади попишувачи, на кој начин ќе обезбедите да нема бојкот во албанските средини и на кој начин да има било каква политичка, партиска или собраниска верификација со Бадинтерово мнозинство итн., на сето она што вие го заговар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д една страна ДПА пред 15 минути, нивниот шеф на пратеничка група вели ние ќе се погрижиме да нема пописи во Македонија, а СДСМ прдедлага друго. Значи, усогласете се со било кои албански политички субјекти, партнер, дека на овој или оној начин ќе спроведувате попис и ние ќе се согласуваме со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 што ќе беше политички договор? Политички договор ВМРО ДПМНЕ да седне да договара и да преговара за проценти онака како што СДСМ и Црвенковски во 2002 и 2003 година го направија тоа. Тоа беше политички договор и пазарење.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 Станковиќ Емилијан контра реплика.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Добро е колега Ѓорчев, сега се обидувате со поцврста реторика она што претходно го кажавте да го заборавиме дека во Србија се покажало дека има 200 илјади повеќе луѓе, тоа требаше да се покаже и во Македонија по избирачкиот список. Е сега, колега Ѓорчев ќе ви кажам што предлага СДСМ. </w:t>
      </w:r>
    </w:p>
    <w:p>
      <w:pPr>
        <w:pStyle w:val="TextBodyIndent"/>
        <w:spacing w:before="60" w:after="0"/>
        <w:ind w:left="0" w:hanging="0"/>
        <w:jc w:val="both"/>
        <w:rPr/>
      </w:pPr>
      <w:r>
        <w:rPr>
          <w:rFonts w:cs="Arial" w:ascii="Arial" w:hAnsi="Arial"/>
          <w:sz w:val="20"/>
          <w:szCs w:val="20"/>
          <w:lang w:val="mk-MK"/>
        </w:rPr>
        <w:t xml:space="preserve">СДСМ предлага да се спроведе попис во Република Македонија и да се врати угледот на земја кандидат во Европската унија. Знаете што уште предлага СДСМ, да има кривична одговорност и затоа поднесе кривична пријава против еден сторител за фалсификатор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господине Ѓорчев, значи, вие сте на власт. Сакате да ви кажеме како се спроведува попис? Се спроведува без политички пазар, како што се пазаревте за амнестија на хашките случа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ќе ве молам, спомнавте бојкот, како да се најдат 4 илјади Албанци попишувачи? Па нели државната администрација го спроведуваше пописот, а не партиски војници на ВМРО ДПМНЕ и ДУИ, ќе ве молам концентрирајте се. Концентрирајте се внимавајте што зборувате, бидејќи се што кажувате има сериозни негативни последици врз Република Македонија и претходната реплика и ова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Салиу Сузана има збор, повелете. </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господине претседател, почитувани коле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јас ќе се придружам на убавите честитки за Нова година, да имаме убава година, среќна Нова година на сите во сите области, меѓутоа почитувани колеги не ми е јасно зошто е овој избрзан чекор на колегите од опозицијата, без да се смири ситуацијата, без да се отстранат последиците од еден неуспешен попис од октомври минатата година да предложиме Предлог закон, нов, за попис. </w:t>
        <w:br/>
        <w:t xml:space="preserve">Јас лично колеги ценам дека сеуште не се создадени услови за нов попис на населението, кога се има во предвид фактот дека од неуспехот на оваа операција не поминале ниту полни три месеци, кога се има предвид фактот дека една статистичка операција која што требаше да ја покаже реалната ситуација на населението во Македонија се политизираше до бескрај до екстрем се извинувам, кога се има предвид дека операцијата уште од почетокот беше проследена со откази, со скандали, ако се земе во предвид дека ситуацијата на терен беше под опасност на оган и кога се знае дека Јавното обвинителство за организиран криминал сеуште неизјаснет во однос на пријавата на СДСМ затоа што сеуште ги собира фактите, податоците, информациите за прекинот на пописот, за потоа Обвинителството да донесе одлука дали ќе покрене постапка или пак не пред судов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затоа поставувам прашање, почитувани колеги, што се сменило во текот на овие три месеци во Република Македонија да ние току брзо побараме и предложиме нов поп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ум убедена почитувани колеги дека ништо не се сменило, посебно во нашиот менталитет, во нашата недоверба, меѓусебна недоверба и во нашата недоверба едни кон други. На сите сеуште ни е свежа фамозната и скандалозната изјава дека во Република Македонија се подготвува фалсификат. После оваа изјава беше навистина тешко да се контролира ситуацијата на терен и беше тешко да се контролираат изјавите на разните субјекти. Како последица на оваа изјава се стави печат и на неуспешниот попис. Значи беше неизбежно прекинуањето на пописот по оваа изјава, сите нас не опфати недоверба и сомневање кон едниот и другиот. Македонците помислија дека Албанците ќе го фалсификуваат пописот, а Албанците помислија дека всушност Македонците ќе извршат фалсификување на попи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почитувани колеги, поранешната претседателка на Државната пописна комисија всушнсот не прецизираше кој ќе направи фалсификат, а само рече дека се подготвуваат фалсификати. Во една ваква конфозна ситуација, каде остануваат, каде се чувств ата на другите етнички заедници, што мислат тие, што мислеа за еден ваков поп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писот на населението во Република Македонија не значи само попис на Македонците и Албанците, туку и попис, попишуање на другите етнички заедници, се подразбира и попишуање на сите кои  живеат во Република Македонија. Меѓутоа, како што го гледаме ние проблемот, произлегува дека всушност битката за попис, кажано условно, треба да ја спроведуваат само двата најголеми народи, Македонците и Албанците. Ова е всушност уставна одредба дека Македонија е мултиетничка, мултиверска и мултикултурна држава, и затоа во ваквите мешани општества несомнено е процесот на попис на населението да претставува нешто повеќе од само една статистичка операција, затоа што процентот на населението на етничките заедници всушност ги утврдува некои од нивнтие уставни права, зошто не ја дефинира и нивната позиција во општеството. И затоа  во ваквите општества процесот на попис треба да биде добро организиран и добро менаџиран, да биде тарнспарентен и да не остава никаков сомнеж на тој начин резултатите од пописот задолжително да ја одразуваат реалноста и објективноста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внимателно го прочитав Предлог законот за што дебатираме, меѓутоа таму не најдов ништо ново, таму не се нуди никакво ново решение освен што се предлага новиот попис да се одржува од 1 до 15 април о.г. На овој начин се стекнува впечаток дека причина за неуспехот на пописот бил само терминот или пак врмето на одржување на попи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ние немавме проблем со времето на одржување на пописот, туку проблемите беа многу подлабоки, беа многу сериозни. Имавме проблем со толкување на законот со толкување на методологијата на пописот, имавме противречни ставови на членовите на Комисијата за попис, имавме и ситуации на заканување на теренот меѓу попишувачките парови, посебно меѓу македонските и албанските попишувачи, имавме и таква опасна ситуација на теренот, имавме критики за работата и менаџирањето на Државниот завод за статистика, а за овој орган имавме критики дека всушност е извор на сето ова зло.</w:t>
      </w:r>
    </w:p>
    <w:p>
      <w:pPr>
        <w:pStyle w:val="TextBodyIndent"/>
        <w:spacing w:before="60" w:after="0"/>
        <w:ind w:left="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Албанците очекуваат Државниот завод за статистика задолжително да се реформира, а во овие реформи и отворањето на вратите на оваа институција за Албански кадри и за кадри на другите етничкји заедници. Јас сум меѓу оние кои што го споделуваат мислењето дека без реформирање на оваа институција или установа не може да имаме кредибилен попис, ниту пак попис кој што ќе биде прифатлив за сите граѓ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почитувани колеги повторно ќе ве прашам, што се смени во овие три месеци што се бара нов попис? Попис ќе има задолжително, меѓутоа во една сосема поинаква атмосфера и по прикладна атмосфера, во атмосфера која што ќе биде порелаксирана. В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Ибраими Орхан има реплика, повелете. </w:t>
      </w:r>
    </w:p>
    <w:p>
      <w:pPr>
        <w:pStyle w:val="TextBodyIndent"/>
        <w:spacing w:before="60" w:after="0"/>
        <w:ind w:left="0" w:hanging="0"/>
        <w:jc w:val="both"/>
        <w:rPr/>
      </w:pPr>
      <w:r>
        <w:rPr>
          <w:rFonts w:cs="Arial" w:ascii="Arial" w:hAnsi="Arial"/>
          <w:b/>
          <w:sz w:val="20"/>
          <w:szCs w:val="20"/>
          <w:lang w:val="mk-MK"/>
        </w:rPr>
        <w:t xml:space="preserve">Орхан Ибраим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алам, јас сум должен да и реплицирам на госпоѓата, најмалку имам желба да и реплицирам на неа, затоа што не е фактор и не беше експонент која одлучувала во нејзиниот субјек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зјавајќи го нејзиното минато, но сум должен дека многу нешта што ви кажаа не соодветствуваат со реалноста или односно соодветствува со реалност, но не да ги искаже таа, туку треба да и кажеме ние како ДПА. Дилемата е сомнежот во однос на институциите ДПА ги искажа и ви кажуваме во континуитет. Вие сте тие кои  ги создадовте јавно дека пописот ќе се одржи до последната минута. Ниту еден момент не се произнесовте поинаку. Значи, беше неговата висост, Никола Груевски, со неговата наредба да се прекине пописот, а не вие. Граѓанинот Албанец го задолжи неговата висост за да го прекине пописот, ние настојувавме неколку пати како политички субјект и реално создадовме јавност кај граѓаните Албанци каков закон е донесен, се работи за фалсификат на пописот, јас не верувам дека институциите на Република Македонија немаат капцитет да го спроведат пописот. Дилемата е тука, не кај овие другите параметри, туку имено се работи параметрите на етникумите, дека историски во изградбата на оваа држава, се препишува дека и сега дека е моноетничка држава. И сите добро и благосостојбата се препишува и се  доделува на македонската заедница, токму, ова е моментот со кој на Албанците им се прави неправд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ваша инфорамција, во првото одделение без да ги сметаме Албанците за кои се трубитира толку многу, нема врска дали се само во Македонија, деца се 33% кои се регистрирани во прво одделение, а исламската заедница брои 51% од куќите, изборните списоци кои се, ние како централен штаб сме ги пребројале се над се 520 илјади Албанци во тие списоци. А од Заводот имаме бројка од 2002 или 2003 година, под 509 илјади албанци. Значи се работи за дилеми на длабоки реформи на политичките реформи. Не дека не треба да се одржи пописот, туку по реформите и тогаш и во Заводот каде што има само 20 Албанци вработени, во раководниот ланец треба да бидат застапени и Албанците и треба да се создаде доверба дека имаме доверлив резултат и тогаш ќе имаме вистински попис, инаку нема да имаме, затоа што ова ќе го превенира ДПА, затоа што граѓанинот Албанец го има предвид ов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ѓа Сузана Салиу,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Орхан и јас и ти добро знаеме дека ние Албанците не сме многу окупирани во однос на тоа колку ќе излеземе со статистиката и колку не и затоа сме комотни и се чувствуваме како комотни во Република Македонија, ние сме историска, уставна категорија, ние сме културна категорија и затоа не сме многу вознемирени во однос на тоа,колку ќе бидат бројките, ние сме толку колку с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Меѓутоа почитуван колега повторно ќе ви кажам дека по таа скандалозна изјава дека во Република Македонија се подготвува фалсификат, не остана веќе никаква можност за обид да се организира кредибилен попис.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Зеќири Изет има реплика, повелете. </w:t>
      </w:r>
    </w:p>
    <w:p>
      <w:pPr>
        <w:pStyle w:val="TextBodyIndent"/>
        <w:spacing w:before="60" w:after="0"/>
        <w:ind w:left="0" w:hanging="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пратеник, имам едно прашање за вас, доколку пописот на населението ќе излезеше 15,9% Албанци, дали ќе се чувствувавте комотно, дали ќе ги спроведевте правата за јазикот и правата за образование и други права гарантирани со Уста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тоа, кога говорите за пописот, треба да бидете многу поконцизни и поточни, подецидни. Одговорноса е кај вас. Вие зборувате како да сте во опозиција. Вие говорите како да сте опозиција, а во суштина вие го имате клучниот товар за организацијата на оваа операција. Значи, безвредни се теми, дебатните емисии, а вие го фалевте Законот за попис. Вие воопшто немавте сериозен пристап и сигналите од Државната пописна комисија, посебно од професорот Беџети кои во критичниот момент даде оставка. Вие немавте сила и влијание, освен професорот Беџети, членовите на Комисијата од ДУИ беа кукли во таа Комисија. Не знаеја што се случува, не знаеја да ги толкуваат членовите од Законот за попис. Затоа, коректно е од ваша страна да сносите одговорно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треба да ги измените прашањата, вие воопшто не го спомнавте како вие ќе ја измените методологијата на пописот. Немојте да чекате опозицијата да го направи тоа, вие треба да кажете кои механизми ќе ги употребите за измената на методологијата на пописот во Република Македонија. Вие треба да реагирате час поскоро и во однос на предлогот на вашиот коалиционен партнер кој сака да го употреби словенсккиот модел при пописот на насленеито, кој модел е неприфатлив за нас и за граѓанит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ба да се организира статистичка операција, која операција ќе направи попис на населението во Република Македонија. Затоа неприфатливи се сите тие нешта, вие треба да го идентификувате, вие не треба да го идентификувате, вие треба да ги кажете причините кои произлегоа со овие проблеми, кој е одговорен за овие проблеми и кои ќе бидат мерките кои ќе ги преземете во иднина за да имаме еден попис на населението како што и доликуква на една демократска држав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Сузана Салиу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 xml:space="preserve">Благодарам господине претседа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Изет, јас за разлика од вас никогаш немам прогнози и песимистички предвидувања и несреќни предвидувања за ништо, посебно кон мојот народ.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уановски Стојко има реплика, повелете. </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Салиу, реплицирам на она, кажавте зошто сме поднеле ист таков закон. Затоа што ако не го поднесовме овој закон, ние не само денеска туку и во целиот понатамошне период и се додека не се знае кога ќе се одржи пописот, ќе се расфрламе со проценти кој како ќе стигне да ги вади од ракав и тие проценти ќе беа валидни за секој оној кој што ќе си ги предла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е што кажавте дека кога ќе се зголемела довербата помеѓу владините односно коалиционите партнери. Зарем малку се три години сте заедно на власт, ДУИ и ВМРО ДПМНЕ и сеуште да немате доверба за да направите една статистичка операција, која не само да знаеме колку има население оваа држава, туку ни се потребни многу други податоци, а и она што го кажувате колку сме задолжени, како сме задолжени и тоа ќе го знаеме, кога ќе го знаеме колкав ни е бруто домашниот производ и тогаш ќе излезе на виделина колку должи народот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а работа, овде се расправаме за тоа дали треба или не треба Закон за попис. И зошто бил предложен истиот закон за попис. Истиот закон е предложен затоа што вие бевте тие кои што сите го фалевте, дека овој закон е идеален, дека имате методологија која што ќе доведе до добри податоци и тие податоци ќе бидат валидни. Згора на тоа, овој попис се предлага за тоа што мораме да знаеме дека сите држави во окружувањето веќе имаат направено попис и пописот се врши на секои 10 годи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ие со ова сакате да кажете дека додека не се зголеми довербата помеѓу владините фактори, односно партнери, нема да имамем попис. Дали ќе има датум кога таа доверба ќе биде на ниво, за да може вие да предложите закон и да го одржите пописот. Пописот го предложивме уште пред нова година за да определите средства за 2012 во Буџетот за да пописот биде завршен. Цело време зборуваме, а и самиот премиер кажа дека спречен е фалсификат, кој е тој  фалсификатор треба некој да одговара, затоа што 14 милиони евра се потрошени, отидени се во неповрат, а никој не одговара. Има ли таа владина коалиција да најде некој, па макар бил тоа и директор на Државниот завод за статистика, дали се тоа организаторите или попишувачите, или било кој, кој што е одговорен за неизвршувањето на пописот, бидејќи ние немаме откажување на вршење на попис. Имаме прекинување на попис, еден ден пред да заврши званично и самиот попис. Е, тоа е веќе и криминал и тука веќе некој треба да одговар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ѓа Салиу Сузана, повелете.</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ауновски, кога јас ја спомнав недовербата не мислев за недовербата на коалициските партнери на власта затоа што коалицијата функционира врз основа на партнерство и доверба. Меѓутоа, кога реков за доверба мислев на меѓусебната недоверба меѓу мене и вас. Кога велам меѓу мене и вас не мислам конкретно за вас, меѓу нас пратениците ве молам. Секоја парламентарна дебата директно се пренесува кај населението. Ве молам дали некогаш сте се запрашале дека оваа атмосфера се рефлектира и во теренот.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Ивановски Игор, повелете.</w:t>
      </w:r>
    </w:p>
    <w:p>
      <w:pPr>
        <w:pStyle w:val="TextBodyIndent"/>
        <w:spacing w:before="60" w:after="0"/>
        <w:ind w:left="0" w:hanging="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мислев да реплицирам но видов обид кај потпретседателката Салиу да се обиде на целата оваа работа да даде еден легалистички пристап впрочем таа сака себе си да се прикаже како таков застапник. Јас со тоа немам никаков проблем, напротив. Но таа не успеа во својата цел. Сакав за тоа да и овозможам во една минута да ми одговори на неколку конкретни праш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Салиу, бидејќи ни излеговте со некој тип на информации што се случува во јавното обвинителство што ние не ги знае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 интересира дали и ако не зошто јавниот обвинител Шврговски нема издадено времена мерка да не се пали материјалто кој што се предвиде со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рој два. Бидејќи велите постапката е во тек дали тој го има повикано на сослушување или има земено изјава од премиерот Никола Груевски или од членовите на Државната пописна комисија кои што тврдеа дека се спрема и е спроведен фалсифик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рој три. Колешке Салиу дали јавниот обвинител има повикано еден, еден од илјадниците партиски војници на ВМРО-ДПМНЕ и ДУИ кои го спроведуваа пописот неуспешно и кои што беа посочени како фалсификато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 колешке Салиу бидејќи се обидувате да говорите за легализмот и институционализмот од кога тоа е законска категорија доверба помеѓу некои. Вие говорите за брак или за водење за држава. Говорите за емотивна врска или за водење држава. Што има врска довербата, довербата со спроведување на закон, објаснете ми ве мол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на краиштата како тоа ВМРО-ДПМНЕ и ДУИ имаат доверба кога се трошат парите? Како најдовте доверба на пример за Триумфалната порта кога трошевте народни пари? Како колешке Салиу имате доверба кога во Министерството за култура се прави криминал на очиглед на сите и се палат документи. За тоа имате доверба помеѓу ВМРО-ДПМНЕ и ДУИ. Како одеднаш за ова ви треба доверба. Ваши беа луѓето попишувачите. Пописната комисија вие ја делевте, претседател, потпретседател. Вие уверувавте дека се ќе биде во најдобар ред. Вашиот координатор претходен и сегашниот на ВМРО-ДПМНЕ го прифатија овој закон и го гласаа. Ако сакате легалистички да се расчисти оваа работа за што ние инсистираме, ќе се јавите кај јавниот обвинител, ќе му сугерирате, не смеете да му наредите бидејќи на него друг му наредува ВМРО-ДПМНЕ, дека мора да има времена мерка да не се пали материјалот да има уви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 колешке Салиу, мислите ли дека е здраво ова или нормално оваа држава да се проневерат 14 милиони евра пари и никој да не одговара. А во фирма за 14 денари ако не ги прикажете на билансите или ги сокриете или ви ја затвораат фирмата или имате кривична пријав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ѓа Салиу Сузана, повелете.</w:t>
      </w:r>
    </w:p>
    <w:p>
      <w:pPr>
        <w:pStyle w:val="TextBodyIndent"/>
        <w:spacing w:before="60" w:after="0"/>
        <w:ind w:left="0" w:hanging="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госпоѓо пот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Ивановски, јас се согласувам со вас целосно дека недовербата и неверувањето меѓусебно не е уставна категорија туку е ментална категорија и наш со години создаден менталитет тоа е забетонирано и ова прашање не се менува ниту со закон, ниту со указ, ниту со ниш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однос на прашањата што ми ги поставивте во однос на Јавното обвинителство бидете убедени дека Сузана Салиу е информирана за тоа како одат работите во Јавното обвинителство толку колку што е информиран секој граѓанин на Република Македонија. Сузана Салиу сите информации за работата на Јавното обвинителство ги има преку медиумите на македонски јазик, почитуван колега, а не преку медиумите на албански јазик. И за тоа не велите дека не сте информирани, информирани сте како и секој граѓанин на Република Македонија. Имаме и Закон за слободен пристап до информации. Во секој миг можете да добиете пристап во работата на Јавното обвинителство.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Ибраимовски Самка, повелете.</w:t>
      </w:r>
    </w:p>
    <w:p>
      <w:pPr>
        <w:pStyle w:val="TextBodyIndent"/>
        <w:spacing w:before="60" w:after="0"/>
        <w:ind w:left="0" w:hanging="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 се среќни празници на сите. Бидејќи поминаа сите празници јас ќе ви ја честитам Стара Ноба Година на сите убаво да си поминете, сите ја слават на некој начи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граѓани на Република Македонија, почитувани Ром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во 2011 не гласав за овој попис. Бев против да се одржи овој попис од причини што знаев дека ќе се случи едно вакво сценарио дека ќе испадне на изгорена манџа која требаше да се приготви, немаше доволно зачини и манџата изгоре. Морам сликовито да им кажам на граѓаните бидејќи јас сум во тој дел категорија на социјални пратеници и со сликовити примери морам да се служ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о не можам да разберам со филозофските репликанти. Многу филозофски репликации. Колешката Лилјана не знаела, не направиле анализа за пописот, а гласаше да се одржи пописот. Колегата Спасеновски вели требало да има консензус. Колегата Димовски вели требало стандарди предвидени, методологија ваква, методологија таква. Методологија нема. Консензус е методологијата. Ако нема дијалог во ова Собрание колеги пратеници, попис не може да има во оваа држава. Не може попис без консензус. Јас ви кажував во неколку наврати тие четири лекции што треба да ги научиме сите ние тука како треба да направиме правилен попис во оваа држава. Покажување на желба за дијалог, тоа е едн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работа, духот на отвореност на сите преговарачки стра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рета работа, перманентна способност и готовности на страните за дијалог за водење на консензус за да се постигне консензу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четврта работа, одговорноста и интелектуалниот и политички дигнитет на оние што ќе го водат дијалогот околу достигнување на консензус. Значи ова неколку пати пак го повторувам истото, нема потреба од стандарди. Методологија нема потреба. Консензус треба. Да имаше консензус се ќе беше во ред во овој попис. И додека не се постигне тој консензус ние нема да имаме правилен попис затоа што во оваа држава живеат повеќе мултиетнички заедници. И оваа држава е третирана како мултиетничка држава и треба да се постигне консензус со сите заедно. Како што рече колешката Сузана дека во овој закон нема ништо ново. Како нема ново. Треба да се изброиме. Тоа е законот. Треба да се изброиме да видиме. Тука сме 120 пратеници. Ќе се изброиме 120. Не може да не се изброиме. Тоа е законот. Законот си е добар. Треба овој закон да се прифати, каков е, таков е и треба да се седне да се најде консензус со сите етнички заедници не заборавајте сите етнички заедници а не две договорни страни односно мнозинство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на краиштата треба да излезе тука некој од мнозинството и да каже да, сме направиле грешка, сме ги потрошиле париве. Настаната е грешка. Никој не излегува да каже овде. Овде се е филозофија. Излезе Лилјана филозофија, излезе Спасеновски филозоф, излезе Димовски филозоф, излезе Китановски филозоф. Филозоф до филозоф. А бре излези и кажи еднаш грешно е, сме згрешиле луѓе  направена е грешка. Дајте и на кој начин да ја исправиме таа грешка и како треба да направиме пописот да е подобар. Пописот бил многу брз сега. Зашто брз. Законот ќе го донесеме и ќе седнеме ќе се договараме, а договорот е консензус. Сите етнички заедници на маса ќе седнат ќе се договараат. Не може, една работа треба да знаете колеги пратеници. Сите проблеми што не се решаваат во сегашно време, во идно време се двојно поголеми. Немојте да го заборавите тоа. Се што не се решава сега во идно време е двојно. Тоа ви го покажува и Законот за стечај. Кога се донесе за 968 стечајци да се донесеше и за останатите ќе немавме проблем сега со стечајните работници. Затоа во сегашно време треба да се решат сите работи, а не да ги прескокнуваме работ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на краиштата овој попис е за да видиме кој колку го има. Некој вели не има толку, некој вели нема волку, некој така, некој вака. Да видиме колку не има еднаш засекогаш, па наредниот попис што ќе биде ќе нема потреба да се прави. Притисни копчето и на компјутерот ќе излезе се. Технологијата е веќе напред одмината. На тој начин треба да се прават тие пописи. Словенскиот модел е таков, притиснува копче и излегува колку Албанци, колку Турци, колку Роми, колку Срби и завршена работа. Ние тука треба да најдеме заедничко решени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акам да укажам на некои работи кои ги кажував уште кога почна пописот. Кога почна пописот прво даде оставка Албуменав Беџети. Вели дека дава политичка оставка, дека има политички притисот итн, итн, и човекот си даде оставка, гледа  дека не бива вака па си вели да си се тргнам на вре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сле него дава оставка претседателката на Комисијата. И таа вели одам затоа што не сакам да учествувам во некакви работи, ни еден не кажува зошто, а и никој не излегува тука од позицијата да каже другари ова и ова треба да се направи. Прееска го слушам колегата Китаноски кој рече „Требаше да се направи политичко зло во Република Македонија. Ние го прекинавме тоа затоа што знаевме дека ќе се направи гужва“. Па, што го почнавте пописот, колега Китаноски што не е тука. Зошто го почнавте пописот ако се мислело политичко зло да се направи. Зошто гласавте вие колешке Лилјана за пописот кога знаевте дека не е направена анализа. Зошто колега Спасеновски гласаше за пописот, а не направивте консензус помеѓу сите етнички заедници во Собранието на Република Македонија. Зошто го почнавте тогаш пописот. И сега кога веќе сигнал дава потпретседателот, дава претседателот, сигнал дава дека нешто не е во ред. Излегува некое четврто лице, шаховско пионче излегува на прес конфренција и за еден ден кажиму дека се е спремно, се е во ред, пописот може да почне и одиме понатаму. Сега таа треба на одговорност да оди. Па, тоа е демократијата. Во чие име таа излегла таму да каже дека пописот е се во ред и се ќе биде готово, а после 15-20 дена оп, оп, не важи. Нема не важи, таа треба да одговара прво. Велите дека не е Владата, државната комисија, таа треба да одговара. Со кое право излегла да каже таму дека пописот е спремен, треба да започне, се е спремно, кога ништо не е спремно. Одговорноста на претседателката која во тој момент била, или имала многу големи амбиции, па си вели јас ќе се докажам па ќе ми дадат нешто друго, меѓутоа еве грешка се сопнала и пад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сега ќе им кажам сликовито на моите Роми да разберат зошто овој попис пропадна. За да се приготви едно јадење треба зарзавати за да се направи манџа. Манџата што треба да се направи немала доволно зачини. Немала сол, немала вегета и кога ја донеле на софра да се јаде никој не сака да ја касне таа манџа. Зошто? Немало квалитет. Тоа е неквалитетниот попис кај нас. Сликовито кажано тоа е. Требало на време, консензус како што кажа филозофот Спасеновски, анализата на Лилјана, Китаноски знаел дека има зло, значи се тоа не требало да се почне. Зошто да се потрошат тие пари кога можеле тие пари да се даваат на социјалните случаи пред Нова Година, наместо едно, да земат две социјални помошти. Отидоа во ветер. Се платија пари на луѓето. Секој ден ми се јавуваат и морам преку оваа говорницата да кажам да слушнат дека во нивно име укажувам на Комисијата дека им исплатиле помалку пари од тоа што треба. Сите потрошиле над 200 евра, а добиле по 5.300, по 5.700 денари, некои 4000 и нешто и затоа апелирам до претседателката ако е уште жива или дала оставка да преземе работи околу овие граѓани затоа што тоа се луѓе кои немаат средства, кои едвај се крпеле од ден на ден, студенти и го потрошиле својот џепарац што го имале, останале без па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колешке потпретседателке да направите нова пресметка за овие луѓе, ако треба да им се доплати, да им се доплати, затоа што и онака се потрошени тие средства и тие средства затоа што се веќе потрошени треба да им се дадат на тие што навистина потрошиле околку пари колку што им следувал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 крајот би кажал дека овој закон нема никаков проблем да се изгласа тука и да се седне по глањето на овој закон да направиме консензус помеѓу сите политички и етнички заедници во Република Македониј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бјавувам пауз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Ќе продолжиме со работа воа 15,00 ча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уза од 14,00 часот)</w:t>
      </w:r>
    </w:p>
    <w:p>
      <w:pPr>
        <w:pStyle w:val="Normal"/>
        <w:spacing w:before="60" w:after="0"/>
        <w:jc w:val="both"/>
        <w:rPr>
          <w:rFonts w:ascii="Arial" w:hAnsi="Arial" w:cs="Arial"/>
          <w:sz w:val="20"/>
          <w:lang w:val="mk-MK"/>
        </w:rPr>
      </w:pPr>
      <w:r>
        <w:rPr>
          <w:rFonts w:cs="Arial" w:ascii="Arial" w:hAnsi="Arial"/>
          <w:sz w:val="20"/>
          <w:lang w:val="mk-MK"/>
        </w:rPr>
        <w:t>(Седницата продолжи во 15,05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Збор има господин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ова е мое прво говорење во новата 2012 година и јас би сакал да ја искористам приликата на граѓаните да им ги честитам Новогодишните и Божиќните празници, да им посакам поубава и посреќна 2012 година. </w:t>
      </w:r>
    </w:p>
    <w:p>
      <w:pPr>
        <w:pStyle w:val="Normal"/>
        <w:spacing w:before="60" w:after="0"/>
        <w:jc w:val="both"/>
        <w:rPr>
          <w:rFonts w:ascii="Arial" w:hAnsi="Arial" w:cs="Arial"/>
          <w:sz w:val="20"/>
          <w:lang w:val="mk-MK"/>
        </w:rPr>
      </w:pPr>
      <w:r>
        <w:rPr>
          <w:rFonts w:cs="Arial" w:ascii="Arial" w:hAnsi="Arial"/>
          <w:sz w:val="20"/>
          <w:lang w:val="mk-MK"/>
        </w:rPr>
        <w:t xml:space="preserve">Очигледно е дека дебатата после првиот ден од кога започна новата година и започна Собранието со работа додржа до 14,00 часот кога присустото на медиумите  си го направи своето и сега во вториот дел од расправата во текот на денешниот ден ќе биде помирна и ќе нема реплики и контрареплики толку, но во секој случај темата за која што зборуваме денеска е Предлог законот за попис на населението, домаќинствата и становите во Република Македонија за 2012 година поднесен од пратеничката група на СДСМ е многу важен закон, многу важен од повеќе аспекти. Прво затоа што ние веќе имавме во 2011 година еден неуспешен обид за попис од страна на владеачката коалиција на ВМРО-ДПМНЕ и ДУИ и тој попис повеќе отвори дилеми отколку што навистина пред граѓаните беа објаснети причините зошто се прекина пописот. Овде во Собранието се донесе и закон за поништување на пописот за 2011 година, дури во законот стои дека пописниот материјал треба да се уништи и дека трошоците што се направени за тој попис ќе бидат исплатени без разлика со тоа што работата не беше завршена. Образложенијата што ги добивме за прекинувањето на пописот во најмала рака не нарекуваа на некои сериозни причини или изјави на одговорните лица за спроведување на пописот и на оние кои што се на власт. Образложението дека има фалсификат без да се утврди одговорност политичка или кривична за тој што го направил фалсификатот е само по себе смешно и е во насока да се дефокусира вниманието на јавноста зошто фактички се прекина пописот во Република Македонија. Исплаќањето на паричните средства без разлика на тоа што не е завршена работата и не е прегледано дали  е квалитетно завршена работата, не покрена прашање за одговорност зошто тие пари се потрошени, а работата не е завршена. Зборуваме за планирана сума од 14 милиони евра кои што требаше да бидат потрошени за пописот во 2011 година. Ќе видиме сега со завршната сметка што ќе дојде пред Собранието колку се навистина потрошени, но нема да бидат помалку сигурно од 6 до 7 милиони евра и тие пари оваа власт ги фрли во ветер. Едноставно власта се однесува кон парите,  како да имаме премногу пари, како да сме премногу богати и дека така едноставно можеме со парите на граѓаните да правиме што сакаме. Ние немавме пари  на стечајците да им </w:t>
      </w:r>
    </w:p>
    <w:p>
      <w:pPr>
        <w:pStyle w:val="Normal"/>
        <w:spacing w:before="60" w:after="0"/>
        <w:jc w:val="both"/>
        <w:rPr/>
      </w:pPr>
      <w:r>
        <w:rPr>
          <w:rFonts w:cs="Arial" w:ascii="Arial" w:hAnsi="Arial"/>
          <w:sz w:val="20"/>
          <w:lang w:val="mk-MK"/>
        </w:rPr>
        <w:t>го решиме прашањето, или носиме закон со кој што работниците кои што ќе бидат прогласени технолошки вишок ќе им се скратува рокот, а од друга страна 6 или 7 милиони евра државата така лесно ги фрли во ветер, повторно ќе кажам, без ние и како Собрание, а и граѓаните како граѓани да добијат образложение зошто се прекина пописот во 2011 година и тоа ќе остане како црно петно на ВМРО-ДПМНЕ и на ДУИ. Пред да започне самиот попис беше информирана јавноста дека се е во ред, дека се усогласени критериумите, стандардите, методологијата, но ни се случија неколку работи што укажуваат дека пописот нема да биде како што треба. Прво, претседателката на Државната пописна комисија си поднесе оставка, вечерта пред изборите и тоа беше јасен сигнал дека нешто се спрема. И сега од кога почна пописот и траеше 10-12 дена на некој сеуште за жал не знаеме кој,  проценил дека на пописот има фалсификат без да се утврди кривец и ајде го прекинуваме пописот. Тоа за една сериозна држава, па дури ако сакате и за една Влада која троши многу пари да не убеди дека имаме јаки институции на системот, дека државата ни функционира по сите основи, дека се прават сериозни реформи, ги урниса институциите на системот во Република Македонија. Во една држава која претендира да биде кандидат или членка на Европска унија што поскоро да не можете да спроведете попис и притоа да го поништите дури да не надјете ниедно релевантно образложение зошто е тоа направено. Тоа е срамота за државата, за институциите на системот, а на крајот е брука за тие што владеат. И така една сериозна држава не се однесува кон своите прашања или обврски. И дополнително на тоа трошиме пари да не знаеме за што се потрошени парите. И затоа законот кој што го има поднесено пратеничката група на СДСМ е многу значаен, многу важен. Ние не можеме да правиме стратегии и планови за развој на државата без да утврдиме пресек на секои десет години што се прави со пописот. До  каде ни е развиена економијата, до каде е демографскиот развој на населението, колку се развиени регионите, колку е развиено земјоделието, колку е развиена индустријата, колку ни е развиена инфраструктурата, колку треба понатаму да се вложи во еден во друг регион, во еден во друг сектор за да може државата да се равива. Како ќе испадне некој, еве моментално од власта да ни каже  дека тоа и тоа е приоритет за државата без да има една база од десетгодишен пресек и еден почеток на кој што ќе треба да се градат стратегиите на развој на државата. Тоа нема логика, нема логика. Мислам дека клучното прашање за прекинот на пописот е спасот на коалицијата помеѓу ВМРО-ДПМНЕ и ДУИ. Пораките кои беа упатени од страна на ВМРО-ДПМНЕ кон ДУИ дека има 120 илјади фалсификувани Албанци, а од друга страна преќутувањето на ДУИ на таа изјава само по себе покажува дека најбитно за се на оваа власт се добрите фотелји во кои што седат и трошењето на парите на граѓаните. Не е логично никој да не понесе одговорност. Ние не бараме  да се растури коалицијата, меѓутоа да се кажеше, тој е виновен затоа што пописот во Република Македонија во 2011 година не успеа. Кој го направил фалсификатот? Кон дозолил да се направи фалсификат, како почнал фалсификатот, мислам дека тие прашања ќе останат неодговорени пред макединската јавност додека ја имаме оваа власт. Веројатно кога ќе дојде некоја наредна власт ќе ги отвори овие прашња, а пред се затоа што треба да бидеме чисти и да знаеме кои се причините зошто не успеал пописот за да не се доведеме во ситуација, како што зборуваше колегата Имер Алиу нема да се дозволи веќе попис во Република Македонија. Што сме ние? Држава со институции или држава која функционира врз база на политички договор помеѓу лидери. Такво нешто не е дозволиво за онака како што јас би сакал да ја гледам Република Македонија, да имаме јаки институции на кои што сите ќе се трудиме да се градат, а не да ги уништуваме или подриваме. Клучното прашање дека 2012 година е единствена неизборна година во наредните три години и дека во оваа 2012 година е најдобро време да се спроведе пописот. Светските стандарди покажуваат дека кога има избори не е добро да има попис. И затоа беше битно оваа година. Ние предлагаме  од 1 до 15 април да се изведе пописот, затоа што 2013 година имаме локални избори, 2014 има претседателски, 2015 има парламентарни, значи ако не се спроведе 2012 ова владеачко мнозинсто во десетгодишното владеење ако до крај го тера мандатот не ќе може да спроведе попис и тоа ќе не чини многу како држава пред се поради аргументите кои што претходно ги кажав. И затоа мислам дека требаше многу повеќе да разговараме за ова прашање и да донесеме заеднички заклучок попис мора да има во 2012 годин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Иако салата е празна и од едната и од другата страна сепак станав заради сериозноста на прашањето кое што е на дневен ред. Меѓутоа за жал, морам да констатирам она што секогаш во училште кога пишувавме на некоја тема некој состав па професорката ќе каже, си ја промашила темата. Токму дискусијата на колегата констатирам за жал, дека е сосема промашена заради тоа што тој воопшто не дискутираше за законот кој што е на дневен ред, туку дискутираше за тоа како коалицијата не успеала минатата година да спроведе избори, кој е крив, колку е потрошено, на кој начин, итн. Значи, таа тема веќе ја расправавме кога дискутиравме по Законот за поништување на пописот и неколку дена изгубивме на тоа и сега повторно се користи истата тема и во новата година како и сите теми кои на таа основа се ставаат на дневен ред, да се напаѓа Владата дека не е способна да спроведе нешто, макар што пописот не е работа на Владата ни на коалиција, туку е тоа државна работа. Меѓутоа очигледно дека колегите не можат да признаат дека постои држава Македонија и дека во рамките на тоа да се концентрира, да се утврди кои државни органи, кои луѓе, кои пописни комисии, кои поединци допринеле евентуално за неуспешност на пописот. Од тие причини сметам дека навистина би ги замолила колегите, да не стартуваме на ист начин како минатата година се истоштуваме до максимум на теми кои што се веќе обработени и сме ги апсолвирале, да не се навраќаме назад само со цел да се истакне како на друг начин би постапил СДСМ и опозицијата целосно при истите луѓе, при истиот закон, препишано слово до слово од буква до буква, а при тоа ништо не се нуди ново да се каже ние ќе превзмеме тоа и тоа за да тој попис биде успешен. Кажете, кажете го моделот на кој начин тоа ќе го спроведете  кога имавме бојкотирање на пописните комисии кои што тоа требаше да го направат и не можеше да се направи состав на пописна комисија. </w:t>
      </w:r>
    </w:p>
    <w:p>
      <w:pPr>
        <w:pStyle w:val="Normal"/>
        <w:spacing w:before="60" w:after="0"/>
        <w:jc w:val="both"/>
        <w:rPr>
          <w:rFonts w:ascii="Arial" w:hAnsi="Arial" w:cs="Arial"/>
          <w:sz w:val="20"/>
          <w:lang w:val="mk-MK"/>
        </w:rPr>
      </w:pPr>
      <w:r>
        <w:rPr>
          <w:rFonts w:cs="Arial" w:ascii="Arial" w:hAnsi="Arial"/>
          <w:sz w:val="20"/>
          <w:lang w:val="mk-MK"/>
        </w:rPr>
        <w:t>Затоа колеги концентрирајте се ве молам, ако сакате да дискутираме по законот, што сметате дека со овој закон е нешто подобро од оној другиот што ќе гарантира дека ако спроведеме попис дека тој ќе биде успеше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шке Дулиќ, вашата реплика беше сосема промашена  и немаше потреба да испаѓате на говорница за она што го кажавте.</w:t>
      </w:r>
    </w:p>
    <w:p>
      <w:pPr>
        <w:pStyle w:val="Normal"/>
        <w:spacing w:before="60" w:after="0"/>
        <w:jc w:val="both"/>
        <w:rPr>
          <w:rFonts w:ascii="Arial" w:hAnsi="Arial" w:cs="Arial"/>
          <w:sz w:val="20"/>
          <w:lang w:val="mk-MK"/>
        </w:rPr>
      </w:pPr>
      <w:r>
        <w:rPr>
          <w:rFonts w:cs="Arial" w:ascii="Arial" w:hAnsi="Arial"/>
          <w:sz w:val="20"/>
          <w:lang w:val="mk-MK"/>
        </w:rPr>
        <w:t xml:space="preserve">Прво, треба да сфатите дека имало попис и пред вие да дојдете на власт. Дека ќе има попис и од кога ќе си заминете од власт. Меѓутоа проблемот е што додека сте вие на власт не можете да спроведете попис. Како не може тоа да го разберете. Кого убедувате дека некој е крив за пописот, а не го кажувате. Кој треба да го утврди кривецот? Кој треба да спроведе попис? Кој треба тие податоци да ги систематизира и да ги употреби во функција на развој на државата? Што сте вие, власт или не сте власт? Па срамота е, мислам дека кога вака се онесувате спрема една добронамерна идеа дека попис во државата треба да има за да покажеме дека сме прво организирана држава со институции на системот кои функционираат, дека се тие побитни од политичкиот договор помеѓу коалиционите партнери. Фали само добра политичка вол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Георгиев Гордан, повелете.</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потпретседателке, почитувани колеги,</w:t>
      </w:r>
    </w:p>
    <w:p>
      <w:pPr>
        <w:pStyle w:val="Normal"/>
        <w:spacing w:before="60" w:after="0"/>
        <w:jc w:val="both"/>
        <w:rPr>
          <w:rFonts w:ascii="Arial" w:hAnsi="Arial" w:cs="Arial"/>
          <w:sz w:val="20"/>
          <w:lang w:val="mk-MK"/>
        </w:rPr>
      </w:pPr>
      <w:r>
        <w:rPr>
          <w:rFonts w:cs="Arial" w:ascii="Arial" w:hAnsi="Arial"/>
          <w:sz w:val="20"/>
          <w:lang w:val="mk-MK"/>
        </w:rPr>
        <w:t xml:space="preserve">И јас да се придружам на честитките за Нова Година и да им честитам Нова Година на оваа празна сала каде што евидентно отсуствуваат пратениците од владеачкото мнозинство заради тоа како велат -  нова година, стари проблеми, наследена пракса од минатиот период дека пратениците од владечакото мнозинство не ги интересираат темите кои што целата јавност и меѓународна и домашна и опозицијата сметаат дека се суштински за развојот на оваа држвата. Една од тие теми несомнено изминатата година беше и пописот. И за жал, и во новата година ќе ни се провлекува. Поаѓајќи од тоа дека во Буџетот немаше проектирана ставка за пописот, логично е колеги, да заклучиме дека оваа година,  а моето длабоко убедување е дека до крајот на мандатот на оваа коалиција ВМРО-ДПМНЕ и ДУИ нема да има попис. Гледам дека колегите од владеачкото мнозинство цело време се обидуваат да го минимизираат Законот за попис, новиот, или староновиот закон за попис кој што го поднесе пратеничката група на СДСМ со една теза, што е целта на овој закон. Прво, колеги, ако вас не ви е јасно каква брука доживеа Македонија домашна и меѓународна со неовозможувањето да се заврши пописот, или неуспешниот попис, или фалсификуваниот попис како што вели премиерот Груевски, тогаш не ви е јасно дека целта на законот е да се обидеме како опозиција да ги минимизираме штетите кои што можат да бидат долгорочни и кои што можат да бидат навистина страшни. Целта на законот е исто така, да ви укажеме дека 14 милиони евра кои се потрошија од џебот на граѓаните на Република Македонија отидоа буквално во бунар, отидоа најверојатно и во најголем број на исплаќање на дневници на партиските попишувачи што вие ништо не негиравте од тоа и да ви укажеме конечно дека целта на законот е, дајте да направиме попис во Република Македонија. Срамота е, за нас самите, срамота е заради нашите амбиции кон Европска унија и НАТО, срамота е заради минатогодишните парламентарни избори за кои што ќе кажам нешто подоцна. </w:t>
      </w:r>
    </w:p>
    <w:p>
      <w:pPr>
        <w:pStyle w:val="Normal"/>
        <w:spacing w:before="60" w:after="0"/>
        <w:jc w:val="both"/>
        <w:rPr>
          <w:rFonts w:ascii="Arial" w:hAnsi="Arial" w:cs="Arial"/>
          <w:sz w:val="20"/>
          <w:lang w:val="mk-MK"/>
        </w:rPr>
      </w:pPr>
      <w:r>
        <w:rPr>
          <w:rFonts w:cs="Arial" w:ascii="Arial" w:hAnsi="Arial"/>
          <w:sz w:val="20"/>
          <w:lang w:val="mk-MK"/>
        </w:rPr>
        <w:t>Првата теза се парите, колеги. Во еден денешен дневен весник на насловна страна пишува: никој не дава пет пари за незаконски потрошените милиони, алудирајќи на извештаите на Државниот завод за ревизија каде што владините министри, министерства, агенции, буквално пет пари не даваат за милионите потрошени за неразумни проекти, или криминално и незаконски потрошени. Овие 14 милиони евра ние сметаме, а тоа е веќе евидентно, идејќи пописот пропадна, дека беа потрошени навистина на еден би рекол политички и криминален начин. Немојте да ни замерувате колеги, кога ги правиме овие споредби за вашите залудно потрошени пари, кога  ги правиме овие споредби дека тие пари можеа многу лесно да се потрошат, многу поефикасно, на оние социјалци што протестираа пред Собранието, кои што можеа да се потрошат евидентно на родилките кои што немаат земено пари од мај 2011 година, можеа да се потрошат на луѓето што се технолошки вишок, на луѓето од Македонијапат. Вие одлучивте да ги трошите на Скопје 2014, вие одлучивте да ги трошите на вашите партиски попишувачи.</w:t>
      </w:r>
    </w:p>
    <w:p>
      <w:pPr>
        <w:pStyle w:val="Normal"/>
        <w:spacing w:before="60" w:after="0"/>
        <w:jc w:val="both"/>
        <w:rPr>
          <w:rFonts w:ascii="Arial" w:hAnsi="Arial" w:cs="Arial"/>
          <w:lang w:val="mk-MK"/>
        </w:rPr>
      </w:pPr>
      <w:r>
        <w:rPr>
          <w:rFonts w:cs="Arial" w:ascii="Arial" w:hAnsi="Arial"/>
          <w:sz w:val="20"/>
          <w:lang w:val="mk-MK"/>
        </w:rPr>
        <w:t>Втората тема покрај парите е она што се нарекува испраќање јасен сигнал за каква држава се работи кога нашите пријатели од странство и нашите граѓани дома размислуваат за Република Македонија. Притоа несомнено е од сите овие досегашни дебати дека во пописот нешто мирисаше, нешто смрдеше и смрдеше на сериозен политичи пазар кој што на крајот не го виде есапот на тезгата, што би се рекло. Се обидувате почитувани колеги, да импутирате дека ние хушкаме како опозиција и ги разгоруваме меѓуетничките односи. Самата статистичка операција наречена попис, се согласува дека во Македонија може да има политичка тежина, но политичката тежина се намалува преку политички компромис, се прави преку политичка волја од партнерите кои што се во власта. Ако не се лажам, во власта се ВМРО-ДПМНЕ и ДУИ, македонската партија и албанската партија. Немојте да кажувате дека ваква релативно комплицирана статистичка операција не може да се напрви успешно, ако нема политичка волја помеѓу партнерите.</w:t>
      </w:r>
      <w:r>
        <w:rPr>
          <w:rFonts w:cs="Arial" w:ascii="Arial" w:hAnsi="Arial"/>
          <w:lang w:val="mk-MK"/>
        </w:rPr>
        <w:t xml:space="preserve"> </w:t>
      </w:r>
      <w:r>
        <w:rPr>
          <w:rFonts w:cs="Arial" w:ascii="Arial" w:hAnsi="Arial"/>
          <w:sz w:val="20"/>
          <w:szCs w:val="20"/>
          <w:lang w:val="mk-MK"/>
        </w:rPr>
        <w:t>Очигледно е</w:t>
      </w:r>
      <w:r>
        <w:rPr>
          <w:rFonts w:cs="Arial" w:ascii="Arial" w:hAnsi="Arial"/>
          <w:sz w:val="20"/>
          <w:szCs w:val="20"/>
        </w:rPr>
        <w:t>,</w:t>
      </w:r>
      <w:r>
        <w:rPr>
          <w:rFonts w:cs="Arial" w:ascii="Arial" w:hAnsi="Arial"/>
          <w:sz w:val="20"/>
          <w:szCs w:val="20"/>
          <w:lang w:val="mk-MK"/>
        </w:rPr>
        <w:t xml:space="preserve"> препукувајќи се со нас, почитувани колеги од двете владеачки партии вие се препукувате меѓу себе. </w:t>
      </w:r>
    </w:p>
    <w:p>
      <w:pPr>
        <w:pStyle w:val="Normal"/>
        <w:spacing w:before="60" w:after="0"/>
        <w:jc w:val="both"/>
        <w:rPr/>
      </w:pPr>
      <w:r>
        <w:rPr>
          <w:rFonts w:cs="Arial" w:ascii="Arial" w:hAnsi="Arial"/>
          <w:sz w:val="20"/>
          <w:szCs w:val="20"/>
          <w:lang w:val="mk-MK"/>
        </w:rPr>
        <w:t xml:space="preserve">Ние разговараме многу често за методологијата и  методологијата каква била поставена </w:t>
      </w:r>
      <w:r>
        <w:rPr>
          <w:rFonts w:cs="Arial" w:ascii="Arial" w:hAnsi="Arial"/>
          <w:sz w:val="20"/>
          <w:szCs w:val="20"/>
        </w:rPr>
        <w:t>з</w:t>
      </w:r>
      <w:r>
        <w:rPr>
          <w:rFonts w:cs="Arial" w:ascii="Arial" w:hAnsi="Arial"/>
          <w:sz w:val="20"/>
          <w:szCs w:val="20"/>
          <w:lang w:val="mk-MK"/>
        </w:rPr>
        <w:t xml:space="preserve">а овој попис е тема на многу манипулации. Еден од пратениците рече дека Македонија треба да ги надмине стандардите на Еуростат за да можеме да спроведеме успешен попис бидејќи тие стандарди очигледно не се доволни. Ова е небулозно тврдење бидејќи јас не знам која реперна точка во, ако сакате во светски стандарди е посериозна од Еуростат. Претпоставувам дека можеби за вас е некаков путинстат, кимилунстат или лукашенкостат. Од вашите дискусии очигледно е дека има два третмана или вие велите дека за време на пописот имало два третмана или дав погледи кон методологијата. И колегите од албанскиот блок и колегите од македонскиот блок алудираат на она што го кажав и во претходните дебати дека пописот беше всушност политичка или меѓупартиска трка на ВМРО ДПМНЕ и ДУИ за прибирање на поголем број на население или поголем број граѓани, едноставно трка за поголема бројка на популација. Од тоа произлегува и таа е ваша теза, дека очигледно имало некакви нерегуларности или парарелна методологија. Ако не се лажам после неуспешниот пописот  пратеникот Али Ахмети имаше една изјава во која што рече дека најпрво треба да се реформира  Заводот за статистика. Јас  до сега колеги, крајот на неуспешниот попис беше на 10 октомври, не видов дека некој потегна или пратеникот Али Ахмети лично да потегне некаква реформа во Заводот за статис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труктурата на законот е потполна иста, во право сте. Ние не го криеме тоа,  не е 99%, туку е 100% и само се сменети датумите. И тоа не е случајно. Го направивме така бидејќи, без разлика нашите амандмани мислиме дека тој закон, гарниран со политичка волја од главните протагонисти во Владата на Република Македонија, може да овозможи добар по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о преостатокот од времето ќе укажам на последиците од тоа што најверојатно нема да имаме попис или во наредните години дури сте на власт оваа коалиција. </w:t>
      </w:r>
    </w:p>
    <w:p>
      <w:pPr>
        <w:pStyle w:val="Normal"/>
        <w:spacing w:before="60" w:after="0"/>
        <w:jc w:val="both"/>
        <w:rPr>
          <w:rFonts w:ascii="Arial" w:hAnsi="Arial" w:cs="Arial"/>
          <w:sz w:val="20"/>
          <w:szCs w:val="20"/>
          <w:lang w:val="mk-MK"/>
        </w:rPr>
      </w:pPr>
      <w:r>
        <w:rPr>
          <w:rFonts w:cs="Arial" w:ascii="Arial" w:hAnsi="Arial"/>
          <w:sz w:val="20"/>
          <w:szCs w:val="20"/>
          <w:lang w:val="mk-MK"/>
        </w:rPr>
        <w:t>Прво праќаме многу сериозна негативна порака за општата состојба во државата. Значи порака кон Европска унија, порака кон нашите партнери во НАТО, ако сакате порака и кон инвеститорите. Ако една држава сака да привлече странски инвестиции, сака да влезе во Европска унија и во НАТО сака да стане стабилна, а не може да овозможи да реализира статистичка операција наречена попис, тоа значи дека има фалинки во структурите на самата држава. Се разбира дека адресата оди на власта на Илинденска бб.</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тема, несомнено верувам дека ќе се согласиме дека пописот ќе биде првата и можеби најсериозната темна точка во Извештајот на Европската комисија. Знаете како, наместо да зборуваме ние да сме веќе почнати со преговори со Европска унија, да веќе разговараме за рециклирање на отпад, за еколошки стандарди,  за калибража на домати и пиперки, не знам нешто што е стандард во завршните поглавја што се отвараат за Европска унија, ние треба да дискутираме или тие треба да дискутираат со нас дека не сме способни да направиме попис. </w:t>
      </w:r>
    </w:p>
    <w:p>
      <w:pPr>
        <w:pStyle w:val="Normal"/>
        <w:spacing w:before="60" w:after="0"/>
        <w:jc w:val="both"/>
        <w:rPr>
          <w:rFonts w:ascii="Arial" w:hAnsi="Arial" w:cs="Arial"/>
          <w:sz w:val="20"/>
          <w:szCs w:val="20"/>
          <w:lang w:val="mk-MK"/>
        </w:rPr>
      </w:pPr>
      <w:r>
        <w:rPr>
          <w:rFonts w:cs="Arial" w:ascii="Arial" w:hAnsi="Arial"/>
          <w:sz w:val="20"/>
          <w:szCs w:val="20"/>
          <w:lang w:val="mk-MK"/>
        </w:rPr>
        <w:t>Последната работа е, која што  ја врзувам директно со пописот, е околу избирачкиот список. На последниот Извештај на ОБСЕ ОДИХР околу последните предвремени парламентарни избори објавен на 6 октомври 2011 година. Ќе ви цитирам две реченици што директно го врзуваат пописот во  избирачкиот список и со изборите. Во воведот на Извештајот пишува: „1,82 милиони граѓани имаат право на глас од популација од 2,05 милиони,. Овие бројки доведуваат до перманентни сомнежи околу веродостојноста на избирачкиот список„, завршен цитат од Извештајот на ОБСЕ ОДИХР. При тоа во приоритетните препораки за следните избори експертите од ОБСЕ ОДИХР велат дека  потребна е детална проверка и ревизија на избирачкиот список и таа одамна доцни. Ова мора да се направи после пописот  во октомври 2011 година. фокусот мора да биде ставен на починатите лица и граѓаните кои живеат надвор од државата. Колеги, Извештајот од 6 октомври 2011 година на  10 октомври пропадна пописот. Како мислите дека ќе правиме легални избори кои што ни доаѓаат за година дена кога како најсериозен приоритет, како најсериозен проблем експертите го нотираат проблемот со избирачкиот список врзан е со пописот кој што нема да се одрж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ѓа Савова Салковска  Наташа,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Мазгаловска Вучетиќ Светлана,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нуваме нова календарска година, а со тоа треба да почнеме и дел од нови закони. Меѓутоа јас сметам дека најпрво онака како што сме воспитувани во духот на повозрасните треба да завршиме оние работи кои што останале незавршени од претходната година за да не ни остане некој баласт кој ќе не прати во иднина и поради тоа најубаво е да си ги завршиме работите кои останаа недовршени во изминатата 2011 година за да можеме убаво транспаретно и отворено да работиме во ова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честитките јас би кажала дека ќе ја искористам можноста и на вас на граѓаните на Република Македонија да им честитам божиќните и новогодишните празници. Меѓутоа сметам дека ние пратениците, нивните народни избраници во текот на месец декември, особено во последната недела со донесувањето  на голем број или недонесувањето на голем број социјални закони, всушност им ја честитавме на граѓаните многу убаво Новата Година и божиќните празници  со тоа што го донесовме Законот за минимална плата, Законот за технолошки вишок и со тоа што не го донесовме законот за стечајците. Подобра честитка на граѓаните на Република Македонија од страна на  нивните народни избраници мислам дека не може ни да и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текот на изминатата 2011 година на дневен ред на овој собраниски дом беа повеќе социјални закони и за повеќето  од тие закони всушност рекламата беше подобра од самите предлог закони. Еден од примерите е и прекинатиот попис, Предлог законот за прекинување на пописот како и Предлог законот за минимална плата каде што самата реклама кога ќе ја слушнете и кога ќе ја пратите на телевизиските реклами онаму каде што е достапна можат граѓаните многу поубаво да разберат што е смислата на законот. Меѓутоа за жал, во предлог законите тоа не е така. Ја нема таа конструкивност и таа нота со која што се убедуваат граѓаните или како што вие почитувани колеги од мнозинството љубите да кажете се замајуваат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 е случајот со рекламата за пописот. Рекламата траеше уште пред да трае пописот, траеше и кога беше прекинат пописот, меѓутоа пописот се прекина. </w:t>
      </w:r>
    </w:p>
    <w:p>
      <w:pPr>
        <w:pStyle w:val="Normal"/>
        <w:spacing w:before="60" w:after="0"/>
        <w:jc w:val="both"/>
        <w:rPr>
          <w:rFonts w:ascii="Arial" w:hAnsi="Arial" w:cs="Arial"/>
          <w:sz w:val="20"/>
          <w:szCs w:val="20"/>
          <w:lang w:val="mk-MK"/>
        </w:rPr>
      </w:pPr>
      <w:r>
        <w:rPr>
          <w:rFonts w:cs="Arial" w:ascii="Arial" w:hAnsi="Arial"/>
          <w:sz w:val="20"/>
          <w:szCs w:val="20"/>
          <w:lang w:val="mk-MK"/>
        </w:rPr>
        <w:t>Мојата дискусија ќе ја насочам во однос на два аспекта.  Прво, дека пописот преставува една статистичка операција, а второ која е потребата од спроведување на една ваква статистичка операција или попи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мојот прв аспект би го кажала следното. Прво колеги пратеници за да се реализира, значи како што велам ваква едноставна операција потребно е да се образложи дека таа друга страна е обемна и сериозна, а тоа значи најпрво да се направи анализа на сите досегашни пописи бидејќи пописот е операција која што спроведува традиционално на одреден временски период и која што е потребна за  политиките н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кога ќе се направи една анализа и кога ќе се види што недостасувало на претходните пописи, потоа се прави еден подолгорочен план како да се спроведе пописот, потоа следува самата реализација,  а пред реализација следуваат на обуките на луѓето кои што ќе го спроведуваат пописот. Значи почетна цел треба на крајот да ни даде ефект. Меѓутоа во случајов на прекинатиот попис имаме поставена цел, меѓутоа ефектот кој требаше да се постигне беше сосема поинаков и поради резултатот е пропаднат попис. Меѓутоа пропадниот попис, колеги пратеници, има  своја цена. Цената во случајов е многу јасна и изнесува 14 милиони која што цена можеше да биде доволна за да се изгласа пример, Законот за стечајци. Тоа е една мала категорија на луѓе, на граѓани кои се наоѓаат на возраст од 53 до 58 години и  чија бројка точно се знае и покрај тоа што министерот за труд и социјала и дел од вас пратениците кажаа дека не е јасен опсегот на  овој закон, не јасна класификацијата на претпријатијата иако сметам дека точно јасно и конкретно се знае колкава е таа бројка и дека дел од о ваа сума која што беше потрошена можеше точно да ги покрие тие финансиски импликации кои што ги предизвикуваше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дел од овие средства можеа да бидат доволни за да не биде технолошкиот вишок не биде намален од 5 години на 18 месеци и на тој начин да не биде скратено остварување на правото на пензии на одредени категории на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викаме дека пописот можеше да биде прекинат и порано. Зошто не беше прекинат? Не беше прекинат зато што не беше убаво направен договорот. Меѓутоа за тоа зошто е прекинат пописот имаме повеќе изјави. Едно е изјавата на министерот Бујар Османи кој што беше дел од пописната Комисија  и кој цитирам рече: „Сакавме да покажеме државен капацитет дека можеме да  реализираме попис, а со тоа да дадеме повеќе аргументи  на Европската комисија за еден подобар Извештај. Но на крај видовме дека штетата за државата ќе биде поголема од еден нереализиран процес, отколку со прекинувањето на пописот“. Со  што јас не би се сложила, друго е да се каже дека е во прашање фалсификат. Не знам само кој беше фалсификаторот, дали тие што го реализираат пописот или тие што го организираа. И зошто беше одбиено од страна на власт владеачкото мнозинство да се  формира анектна комисија за пописот. Не знам зошто имаше толку отпор против ваков предлог кога се беше направено како што велите онака како што треба регулар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дел на кој што јас сакам да се осврнам во мојот говор е која е потребата од пописот. Јас кажав и на почетокот дека секоја една држава во одредени временски интервали традиционално има потреба од попишување на населението, домаќинствата и становите. Што значи има потреба за да се направат долгорочни и среднорочни политики и тоа во однос на надворешната политика, во однос на економскиот развој и во однос на меѓучовечките односи внатре во државата, па и надвор со државите со кои непосредно контак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викате дека во овој Предлог закон нема ништо ново, а што би требало да има ново кога е направен според сите стандарди како што треба да биде направен еден закон за попис.  Во целта на Законот е дадено  дека во процедурите на спроведувањето на пописот треба да имаме транспаретност, треба значи да имаме отвореност од самиот почеток, од обучувањето, од изборот на тие кои што ќе го вршат пописот, па до самата реализација, до зачувањето на податоците и до нивното искористување. Во самото образложение на овој Предлог закон многу убаво се опфатени кои единици се опфаќаат со пописот, кои стручни кадри треба да бидат опфатени и надлежни органи за да можат да биде спроведувањето на пописот независно.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наведени се на каков начин треба да бидат избирани лицата кои што ќе го вршат пописот, како ќе бидат зачувани податоците кои што ќе бидат собрани во тек на овој попис и како ќе бидат искористувани. Многу е важно кога ќе  се донесе еден закон да биде тој и реализиран. И затоа тврдам дека има потреба од донесување на овој предлог закон, закон кој што ќе  биде и применет бидејќи во 80% од законите кои што го донесуваме или го применуваме онака како што ни одговараат или пак воопшто не ги применув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бидејќи годината ја започнуваме, а  повеќето од нас ја искористија оваа говорница да им го честитаат празникот на граѓаните, па ајде да им го честитаме празникот на  граѓаните на Република Македонија заедно сите пратеници во ова Собрание  со тоа што  еднаш и за почеток ова Собрание ќе изгласаме заеднички еден закон. Ви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Анастасова Стан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Почитувана потпретседателке,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неуспешниот обид за извршување на попис на населението  и домаќинствата Владата на Република Македонија во октомври 2011 година  направи двојна штета за нашата држава. Едно е финансиската штета која што е во висина од 14 милиони евра онолку средства колку се издвоени за извршување на овој попис,  а другиот дел е направи застој во развојот на државата поради важноста на податоците кои што требаше да се добијат односно да се соберат  при самиот попи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ие податоци Република Македонија е обврзана, според меѓународни документи, да ги достави до определени меѓународни организации за да може понатаму да се проучуваат и да се креираат политики кои што се од голема важност за населението. Затоа овој предлог на закон е подготвен од пратеничката група на СДСМ од аспект на спроведување на Резолуцијата од социјалниот и економскиот Совет на Обединетите нации која што беше усвоена во 2005 година. Преку овој документ Советот бара  од сите земји членки да достават информации да се спроведе пописот за да можат овие пописни резултати понатаму да се искористат како основен извор за национално  регионално и меѓународно планирање на програми во однос  на развој во корист на населението, а исто така и на социо економскиот развој на сите тие земји член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во предвид фактот дека Владата на Република Македонија од буџетот за 2012 година не одвои финансиски средства  извршување на овој попис, повеќе од јасно е дека Груевски и Ахмети по обидот за фалсификат за овој попис, односно фалсификување на пописот кое што се случи во октомври месец минатата година јасно дека се откажуваат од спроведување повторно на оваа статистичка опер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ДСМ,  како одговорна политичка партија, го поднесе овој предлог на закон за попис кој што би требало да се спроведе од 1 до 15 април оваа година. Само за потсетување владеачкото мнозинство го одби предлогот на СДСМ за формирањето на анкетната комисија преку која ќе се направеше утврдување на случувањата што се случуваат за време на овие 15 дена додека траеше пописот, односно додека не се прекина неуспешниот попис. Со тоа Владата одби да одговори на граѓаните зошто се прекина пописот, дали воопшто имаше фалсификат, кои се фалсификаторите и чија ќе биде одговорноста. СДСМ до Јавното обвинителство поднесе пријава со барање да се поведе постапка  против членовите на Владата, против членовите на Државната пописна комисија, а исто така и регионалните попишувачи за  утврдување на одговорност за нанесената штета на буџетот на Република Македонија во висина од 14 милиони евра. Зарем ова е мал кримин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Јавното обвинителство сеуште немаме одговор, сеуште молчи. А парите се веќе исплатени на попишувачите односно на сите оние кои што се обиделе да направат фалсификат. Од друга страна во затвор лежат луѓе осудени и за 10 евра, лежат луѓе за кои што не е докажано дека направиле криминал односно во случајот на пример Пајажина имаме луѓе  за кои што воопшто сеуште не е докажано дека се виновни, а лежат повеќе од едн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 пописен фалсификат признаен од самиот премиер Владата ги наградува фалсификаторите со 14 милиони евра од буџетот, односно директно од џебот на граѓаните. Ако се знае дека Законот за попис предвидува строги казни за непочитување на сите оние кои што не ги почитуваат одредбите при попишувањето кој тоа можел да се дрзне да направи фалсификат. Повеќе од  очигледно е дека тоа можат да бидат само луѓе кои што се сигурни  дека ќе бидат заштитени само луѓе блиски или членови на политичките партии кои што се на вла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луѓе блиски или членови на политичките партии кои што се на влас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оа навистина и се случи и самиот премиер се обиде да извлече дури и политички поени од овој прекинат попис, прикажувајќи се како спасител, односно прикажувајќи се како прекинувач на еден фалсификат, кој што самиот го планирал со својот коалиционен партнер, а тоа е господинот Али Ахмети. Премиерот е должен пред граѓаните на Република Македонија да објасни зошто е прекинат пописот, дали воопшто имаше фалсификат, кои се фалсификаторите и зошто ги наградува. Но, нема пари за стечајците, нема пари за социјалните случаи, нема пари за исплата на нега од трето лица, нема пари за лекување на децата од ретки болести. Таков премиер кој што се крие зад грбот на пратениците, и нема храброст да им го објасни сето ова на граѓаните, повеќе од сигурно не им е потребен на сите наши граѓани во оваа држава. Вистината е дека никој друг не може да се обиде да направи фалсификат освен владината коалиција предводена од ВМРО ДПМНЕ и ДУИ. Најверојатно планот на Груевски и на Ахмети тргна нешто наопаку, не бил за спроведување на реален попис туку обид за фалсификат кој што се прекина кога се сфати дека ќе се доведе до една апсурдна ситуација при која што Република Македонија би била држава на население од околу 4 милиони луѓе. Штом на власта не и успеа овој обид за фалсификат на пописот, се поставува прашањето дали е нарпавен фалсификат исто така и со избирачкиот список кој што се ревидираше непосредно пред последните предвремени парламентарни избори. Очиглендо е жртвувањето на пописот, очигледно е дека е осуден да пропадне, само за да не пропадне  владината коалиција која што од надвор излгеда функционира само добро, кога се делат парите, кога се трошат парите на граѓантие, кога се делат тендерите. Но, кога нешто ќе загусти тогаш, се повлекуваат бидејќи е во прашање фотелја, бидејќи е во прашање губење на власт. Владата најважно е да не ја изгуби власта да не ја сочува, а не да го спроведе реално пописот, кој што е во интерес на нашата држава и на сите граѓани кои што живеат тук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Тренов Ромео, повелете. </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отпретседа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очитувана колешке, значи, 40 пати изговор, 40 пати изговор, сега јас се прашувам што е целта на овој Предлог закон, значи не е ни да се направи попис, да се спроведе попис, нема никаква цел, основната цел е да се повторуваат работите кои ги зборувавме и кога беше донесен законот за поништување на пописот. Значи тоа е цел. 40 пати да се каже еден говор. Вие во вашиот говор не кажавте ни за причините зошто е поднесен овој Предлог закон, не обрзложивте ниту еден член, не зборувавте за вашиот предлог закон ама ништо. И навистина 40 луѓе само една работа кажувате сите зборувате за минатиот попис. За тоа што поминало. За овој Предлог закон не кажавте ниту една реченица, ве замолувам колешке кажете еве во репликата, контра репликата од една минута, кажете една реченица на Предлог законот. Јас ќе ви кажам што е целта. Целта е да ја држите говорницата и кога луѓето ќе пуштат собраниски канал од 11 до 6 или 7 попладне да гледаат само една теза, да слушаат само една работа. Тоа е злоупотреба на Собранието, тоа е легално. Тоа е нормално, таков е Деловникот, тоа ви го дозволува, меѓутоа тоа е неодговорно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ѓа Анасасова Станк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отпретседателке, почитуван коле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Жалосно е што ваква реплика дадовте, наместо да зборувате дека навистина е потребено  спроведување овој попис во интерес на граѓаните вие се обидувате да ја браните власта, односно да го браните вашиот премиер, кој што очигледно нема храброст да ги објасни причините зошто е прекинат пописот и кој тоа се обидел да направи фалсификат, вие дозволувате премиерот да се крие зад вас, вие ги протнувате најлошите одлуки кои што се од витално значење за граѓаните на Република Македонија. Се со цел за да ја сочувате фотелјата. И вие како пратеници но и Владата министрите, премиерот да ја сочуваат власт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онева Силвана, повелете. </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Благодарам потпрестедателке. </w:t>
      </w:r>
    </w:p>
    <w:p>
      <w:pPr>
        <w:pStyle w:val="TextBodyIndent"/>
        <w:spacing w:before="60" w:after="0"/>
        <w:ind w:left="0" w:hanging="0"/>
        <w:jc w:val="both"/>
        <w:rPr/>
      </w:pPr>
      <w:r>
        <w:rPr>
          <w:rFonts w:cs="Arial" w:ascii="Arial" w:hAnsi="Arial"/>
          <w:sz w:val="20"/>
          <w:szCs w:val="20"/>
          <w:lang w:val="mk-MK"/>
        </w:rPr>
        <w:t xml:space="preserve">Почитувана колешке не знам по кој пат веќе, но мора во интерес на јавноста да се каже дека безсмислени се вашите тези дека пописот се прекинал за да се задржат фотелјите. Ако беше така, тогаш ќе се имаше попис, ако требаше да се задржат фотелјите, ќе си се договореа партнерите како вие што сметате или сте правеле, ние сметаме толку, вие толку и заради фотелјите ќе измислевме некоја бројка и се ќе си беше во ред. Пописот, се прекина затоа што сакавме да има попис согласно критериумите на ЕУРОСТАТ, бидејќи не се одвиваше изборниот процес согласно критериумите на ЕУРОСТАТ, а белким денеска слушавте во дискусиите, повеќето претставници на албанските политички партии многу јасно кажаа зошто пописот е прекинат, затоа што критериумите кои што ги даде ЕУРОСТАТ, посебно за населението кое што пвоеќе од една година не е во Република Македонија, да не биде попишувано тоа население, најголемиот проблем таму искрсна и на терен почна да се попишува и тоа население. И тоа беше спротивно на критериумит ена ЕУРОСТАТ. И околу тоа прашање на терен немаше едиснтвена примена на  критериумите на ЕУРОСТАТ. Тоа значи дека ќе имаме нерелевантни податоци. Тоа значи дека ако се продолжеше и понатаму немаше да имаме ќар од таков попис. Немаше да имаме информации кои што се потребни и за Република Македонија меѓутоа кои што се потребни и за една идна земја членка на Европската унија и нема логика тоа што го зборувате од една страна едно велите, од друга страна велите стигнавте до 4 милиони, демек толку се правеше, се трупаше, кој што ќе најде пишуваше, стигнавте до 4 милиони па го прекинавте пописот. Од друга страна пак зборувте за избирачки список дека бил поголем од бројот на жителите. Престанете со оваа теза да ја замајувате јавноста. Едно е кога се прави попис на население кое што е присутно во Република Македонија, резидентно население, население кој што во моментот ќе се најде за време на пописот во Република Македонија, и не е повеќе од една година надвор од земјата, а друго е вкупен број на луѓе кои што имаат државјанство на Република Македонија и нормално е тие луѓе кои што имаат државјанство на Република Македонија да бидат многу повеќе отколку што се граѓаните на  Република Македонија кои што се внатре во земјата и престанете да ги лажете луѓето со таа теза. Нормално е во избирачкиот список да има луѓе многу повеќе затоа што сите тие што се државјани на Република Македонија сите се внатре во избирачкиот список. Дали во Америка се, дали се во Австралија, или во Индија, тие се на избирачкиот список во Република Македонија и затоа воведовме гласање на дијаспората. Значи нема логика тоа што го зборуват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госпоѓа Анастасова Станк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годарам потпретсед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започнам онаму каде што застана колешката. Видовме колку има во дијаспората колкаво гласачко тело, со оглед на тоа што имаше избрано пратеник и со 400 - 500 гласа, добро е што признавате дека навистина на терен се кршел Законот за попис, самите рековте дека почна на терен да нема единствена примена на критериумите од ЕУРОСТАТ. Па затоа постојат и оние казнени мерки кои што се пропишани во Законот, тогаш повелете откријте ги фалсификаторите, казнете ги и да сроведеме попис кој што ќе биде по сите стандарди. Уште еднаш ќе прашам зарем некој верува во оваа држава дека нешто без да одобри премиерот ќе се направи, сигурно сите оние што се дрзнале да направат некаков фалсификат и да ги скршат одредбите од Законот, знаеле дека ќе бидат заштитени од владеачкото мнозинство, па можам да кажам дури директно од премиерот.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Пачков Јордан, повелете.. </w:t>
      </w:r>
    </w:p>
    <w:p>
      <w:pPr>
        <w:pStyle w:val="TextBodyIndent"/>
        <w:spacing w:before="60" w:after="0"/>
        <w:ind w:left="0" w:hanging="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шки и колег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јас се придружувам кон честитките по повод новогодишните и божиќните и следните празници и навистина посакувам оваа Нова година да ја започнеме во една посмирена атмосфера се со цел да го оправдаме кредибилитетот што ни го дадоа луѓето кои што на избори се изјаснуваат за една или друга политичка оп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 пријавив за да реплицирам. Почитувана колешке од проста причина што вашите тези кои што се обидовте вечерва односно денеска попладне да ни ги кажете донекаде држат. Значи, целосно можам да прифатам дел од начинот и пристапот на кој што сериозно пристапивте, но не можам да ги прифатам од една проста причина што не се и здржани со показатели. Ќе почнам по ред.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ековте дека има фалсификат. Доколку го знаете фалсификаторот и се повикувате на изјавите дадени на претседателот, на претседателите ако може така да се каже на државната пописна комисија и останатите сите адреси се свртени кон Владата на Република Македонија, јас признавам и тогаш би ве прашал зошто тогаш вашето кривичо барање за гонење на фалсификаторот го усмеривте кон непознат сторит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теза, рековте дека се потрошени 14 милиони, но тоа го кажавте онака, сигурен сум, затоа што немате материјални докази. Убедете не дека навистина 14 милиони се потрошени, или тоа го искористивте само за да го употребите како фрлање на отровни стрели врз други обиди, а тоа е всушност да се нападне повторно зошто не е донесен законот за стечајците, зошто е донесен законот за минимална плата и тн. ит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околку не беа тие ваши согледувања верувајте дека ќе поверував и јас, а се согласувам само со една работа, и јас сум тој кој што сака да има вистински, реален и објективен попис кој што ќе ги отслика вистинските реални и објективни состојби во државата онаква каква што ја има од проста причина. Верувам во таа работа, затоа што причина можеби за овој неуспешен попис гледам и во минатото, по пат на инерција. Како може во 2002 година да биде реален пописот кога во текот на најголемата кампања на пописот го сменивте претседателот на Државната пописна комисија или директорот на Државниот завод за статист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не само тоа, во 2002 година на 1 ноември се формира нова Влада и таа Влада на 1 ноември го започна пописот. Толку беше подготвена да го направи тоа. Не се сомневам, реков и го прифативме, јас не знам дали со таков жар односно ентузијазам и пред се емоции беше нападнат истиот попис, но верувајте една од причините, со кои што се согласувам зошто е прекинат пописот е токму бенчмарковите што ми ги постави ЕУРОСТАТ а тоа е да имаме реален, објективен попис без фотокопии за жители кои што живеат најмалку една година во Република Македон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ѓа Станка Анастасова, повелете. </w:t>
      </w:r>
    </w:p>
    <w:p>
      <w:pPr>
        <w:pStyle w:val="TextBodyIndent"/>
        <w:spacing w:before="60" w:after="0"/>
        <w:ind w:left="0" w:hanging="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 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ерувам дека и вие искрено сакате да се направи реален попис но дали премиерот и Владата сакаат да се направи реален попис. Што ли крие пописот што Владата не сака да се дознае. Самиот премиер рече дека спречил фалсификат. Партиските мегафони, односно медиумите, конкретно во дневник пишуваше дека Груевски спречил фалсификат. Ние тоа не го тврдиме, само бараме од Владата, од власта, од институциите на системот да испитаат каде е одговорноста, кој го направил тој фалсификат и да бидат казнети, а вие направивте нешто сосема спротиво. Од џебот на граѓаните, директно од буџетот ги потрошивте, ги исплативте 14-те милиони евра, пари кои што можеше многу покорисно да се потрошат за подигање на стандардот на граѓаните, да немаме толу сиромаштија, сите болни да добијат соодветна терапија, да ги обезбедиме стечајците кои што немаат за лек, за сите сиромашни луѓе да им ја качиме социјалната помош бидејќи со 1000 денари месечно не се живе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ѓа Маринела Тушева, повелете. </w:t>
      </w:r>
    </w:p>
    <w:p>
      <w:pPr>
        <w:pStyle w:val="TextBodyIndent"/>
        <w:spacing w:before="60" w:after="0"/>
        <w:ind w:left="0"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 xml:space="preserve"> Благодарам почитувана потпретседателке,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шниот Предлог на закон кој што го имаме на разгледување на денешната седница претставува обид да се санира штетата која што ВМРО ДПМНЕ и ДУИ ја нанесоа на Република Македонија со поништувањето на претходниот попис и воедно обид државата и државните институции да се вратат во нормален колосек. Односно го предлагаме истиот закон кој што претходно ВМРО ДПМНЕ го усвои прво за во април, потоа за во септември и се разбира поради соголувањето на фалсификатот кој што го направија коалиционите партнери беше принуден да го пониш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МРО ДПМНЕ и ДУИ континуирано и нанесуваат огромен срам и штета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иштувањето на пописот всушност беше најилустративен пример за тоа. Најилустративен пример за тоа како ефтино политички и безсрамно се пазари за се и сешто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жал Република Македонија остана засрамена  и прд своите граѓани и пред меѓународниот фактор како една несериозна држава, неспособна да си го преброи и сопственото население. Очигледно овој потег покажува дека на Груевски и на Ахмети Македонија не им е најважна, затоа што во спротивно немаше да дозволат да донесат поголема опасност на меѓуетничките односи во земјата. Во спротивно немаше да дозволат да бидеме сведоци на овој срам и оваа лакрдија која што ни се случуваше во изминатите неколку месе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знам дали во ВМРО ДПМНЕ колегите и Никола Груевски знаат дека дури и во државите со најслаб демократски капацитет, дури и во државите од најнеразвиениот свет една статистичка операција треб да биде објективна и непристрасна и апсолутно не може и не смее да  служи како монета за политичко поткус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ј нас, се случи фалсификат кој што се гледаше од авион, се случи фалсификат, според зборовите на Никола Груевски кој што тој го спречи, а денес колегите пратеници да ја свртат тезата, денеска слушаме поинаква приказна. Проблем не бил фалсификатот, туку проблем била методологиј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имаме комплетно конфузна ситуација. Не знаеме дали е пролемот во законот или е проблемот во оние кои што го спроведуваат законот. Како и да е во секој случај проблемот може и мора да се лоцира во ВМРО ДПМНЕ и во ДУИ. Тие ја избраа и претседателката и телата на Државната пописна комисија, тие го избраа и директорот на Државниот завод за статистика, сите општински пописни комисии, членовите на комисиите, попишувачите се единствено исклучиво партиски првоборци на ВМРО ДПМНЕ, и на ДУИ се разбира. Каде ако не во владеачките партии да ја гледаме и да ја бараме одговорноста. </w:t>
      </w:r>
    </w:p>
    <w:p>
      <w:pPr>
        <w:pStyle w:val="TextBodyIndent"/>
        <w:spacing w:before="60" w:after="0"/>
        <w:ind w:left="0" w:hanging="0"/>
        <w:jc w:val="both"/>
        <w:rPr/>
      </w:pPr>
      <w:r>
        <w:rPr>
          <w:rFonts w:cs="Arial" w:ascii="Arial" w:hAnsi="Arial"/>
          <w:sz w:val="20"/>
          <w:szCs w:val="20"/>
          <w:lang w:val="mk-MK"/>
        </w:rPr>
        <w:t xml:space="preserve">Уште една работа, која што е многу важна, тоа се парите кои што се фрлени во ветер за овој попис. Со 14-те милиони евра кои што некој ги потрошил, како што велат дел од колегите од небрежност, од несериозност, можеа на пример да се реновираат 40 училишта. Можеа да се направат студентски домови. Со овие 14 милиони евра на пример можевте да не ги скратувате правата на луѓето кои што добиваат 5 години надомест за технолошки вишок, кој што сега го скративте на година ипол. На пример можевте да им дадете плата на вработените во Македонија пат кои што немаат земено дел од нив и по 4 месеци плата. Меѓутоа, доаѓаме овде кај вистината и кај реалоста. Овие 14 милиони евра се уште еднаш новаа златна кокошка за луѓето со несовладливи корупциски навики, луѓето со несовладливи клептомански нагони во ВМРО ДПМНЕ, па така имавме прилика да видиме како дури и после пописот се склучени две непосредни спогодби во износ од 400 илјади евра, во износ од 500 илјади евра, за тоа како договорите во 4 очи и понатаму продолжуваат да бидат омилен начин за трошење и злоупотреба на граѓанските пари, на луѓето од државниот завод за статистика. </w:t>
      </w:r>
      <w:r>
        <w:rPr>
          <w:rFonts w:cs="Arial" w:ascii="Arial" w:hAnsi="Arial"/>
          <w:sz w:val="20"/>
          <w:szCs w:val="20"/>
        </w:rPr>
        <w:t>Проблем и те како голем се овие 14 милиони евра кои што се потрошени на несериозен начин. Еве сега на ум ми паѓа и еден напис кој што денес го прочитав</w:t>
      </w:r>
      <w:r>
        <w:rPr>
          <w:rFonts w:cs="Arial" w:ascii="Arial" w:hAnsi="Arial"/>
          <w:sz w:val="20"/>
          <w:szCs w:val="20"/>
          <w:lang w:val="mk-MK"/>
        </w:rPr>
        <w:t xml:space="preserve"> за тоа дека 1/3 од фирмите се со блокирани сметки. Дел многу голем од тие фирми се со блокирани сметки затоа што немаат платено фирмарина. Еве на пример со овие 14 милиони евра можеше да им се пушти стимулација на овие мали и средни претпријатија кои што се 2/3 од вкупниот број на регистрирани фирми па да можат и тие луѓе и тие сопственици и тие вработени во фирмите да работат и на нормален начин да ја почнат оваа година. Меѓутоа залудно е се ова што се зборува бидејќи за фамилијарната клика околу Никола Груевски единствено што ги интересира е како на најфин можен начин да се злоупотребат грарѓанските пари и на наједноставен можен начин да се корумпира се живо што може. Па така луѓето кои што чесно работат во овие фирми нема да добијат никаква субвенција од државата ама затоа партиските правоборци и партиските војници добиваат пари во Новата година за работата која што не ја завршија во пописот бидејќи се исплатени за работа која што не ја завршија, а останатите граѓани кои што чесно работат ќе бидат казнувани за се и сешто. 14 милиони евра потрошени и никој не носи одговорност. Меѓутоа има фирми кои што за 14 денари се казнувани за непријавен данок и не само фирми, граѓани и физички лица еден куп се казнувани и се жртви на глоби, а овде за 14 милиони евра никој нема да носи одговорност ниту политичка ниту кривич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уште една работа која што е многу проблематична во целата оваа работа е што доколку се завршеше пописот ќе се видеше огромниот фалсификат во избирачкиот список. Па така ќе се откриеја еден куп стогодишници. Еден куп умрени луѓе. Еден куп малолетни луѓе кои што фигурираа на избирачкиот список и кој што се разбира вистински гласаа односно гласаа онака како што треба за вистинската партија и токму затоа нема потреба да заврши пописот, односно затоа ќе биде катастрофа доколку се завршеше пописот и доколку се ова се откриеш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натаму што се случуваше во оние неколку моменти дури попишувачите беа на терени. Имавме еден куп физички насилства, педофилски напади, срамни и скандалозни однесувања на луѓето од ВМРО-ДПМНЕ и ДУИ кои што беа пуштени на терен да го спроведуваат попис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натаму она што треба да им биде јасно на ВМРО-ДПМНЕ и ДУИ тоа е дека Македонија не е држава само на членовите подржувачи на ВМРО-ДПМНЕ и ДУИ, таа држава е и на сите други останати меѓутоа и на помалите етнички заедници кои што опфаќаат некаде околу 10% од македонското население, а кои што со овој попис кој што помина беа комплетно и понижени, дискриминирани и маргинализирани. Токму затоа денешниот наш предлог е престанете да го ставате на коцка меѓуетничкиот соживот во државата. Дозволете Македонија да биде нормална држава во која што пребројувањето на населението е обична статистичка операција исто како што тоа е во сите нормални развиени демократски држави. Благодарам.</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Тренов Ромео, повелете.</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Тушева, еве и вас како и колешката Анастасова ве повикувам во вашата контра реплика да кажете едан реченица за Предлог законот. И вие како и сите други колеги кои 40 пати ќе го читате истиот говор сте дел од единствениот проект на Бранко Црвенковски а тоа е да се држи говорницата од 11,00 до 19,00 часот. Да не се каже ништо за тоа што го има во материјалите туку да се зборува за минатиот попис. Немате намера да дадете конкретен предлог и на кој начин да се надмине една ситуација. Целта е единствена. Цело време да се плука по Владата. Нема никаква друга цел и тоа секогаш кога ќе се пушти Собранискиот канал во домовите на нашите граѓани да го гледаат само тоа. Тоа е единствената причина зошто го предлагате овој закон. Тоа го заклучувам од сите ваши говори. Значи, кажете една реченица, ве повикувам, направете една реченица од 10 секунди за предлог законот. Другите повторно плукајте по Владата. Благодарам.</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TextBodyIndent"/>
        <w:spacing w:before="60" w:after="0"/>
        <w:ind w:left="0"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и вие апсолутно исти реплики на различни говорници и различни пратеници. Меѓутоа, ако одиме математички, знаете 40 е многу помалку од 14 милиони. 40 дискусии без разлика какви и да биле на пратеници, тоа се дискусии на легитимно избрани пратеници кои што земаат плата од 1000 евра овде да зборуваат и кои што за разлика од вас читаат закони, се обидуваат да бидат инвентивни и  креативни и да ја заработат платата. А вие што предлагате? Да ставиме клуч на Собранието? Кажете ми дали е тоа проектот на ВМРО-ДПМНЕ и Никола Груевски. Клуч на Македонското собрание? Вас нели ве интересира како народен избраник зошто се потрошени 14 милиони евра. Зошто и покрај пропаднатиот попис, по пописот имаме непосредна спогодба од 500 илјади евра. За што се тие пари од Државниот завод за статистика кога го поништивте пописот.</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Надица Танчева Тулиева, повелете.</w:t>
      </w:r>
    </w:p>
    <w:p>
      <w:pPr>
        <w:pStyle w:val="TextBodyIndent"/>
        <w:spacing w:before="60" w:after="0"/>
        <w:ind w:left="0" w:hanging="0"/>
        <w:jc w:val="both"/>
        <w:rPr/>
      </w:pPr>
      <w:r>
        <w:rPr>
          <w:rFonts w:cs="Arial" w:ascii="Arial" w:hAnsi="Arial"/>
          <w:b/>
          <w:sz w:val="20"/>
          <w:szCs w:val="20"/>
          <w:lang w:val="mk-MK"/>
        </w:rPr>
        <w:t xml:space="preserve">Надица Танчева Тулиева: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Маринела, пописот се прави врз основа на закон, а не врз основа на пазарења и дилови. Тука вие сте махери и навистина ви нема рамен. Гледам во вашите дискусии дека сите со една иста дискусија одите и манипулирате со бројки, со цифри, со луѓе итн. Во вашата дискусија спомнавте дека во пописот биле вклучени партиски војници на ВМРО-ДПМНЕ. Колешке, инструкторите и попишувачите се бираа согласно Законот за попис каде што дел од нив беа бирани од страна на државните службеници компјутерски, а другиот дел конкурираа на оглас и тоа беа луѓе кои што се невработени. Бидејќи вака манипулирате, можеби ќе биде некоректно од моја страна, меѓутоа за да и кажам на јавноста дека не се работи за партиски војници на ВМРО-ДПМНЕ, туку дека во пописот беа вклучени многу луѓе како што си е редот, бидејќи пописот е важен за сите нас во државата. Јас ќе ви прочитам некои од вашите партиски членови и активисти, функционери од СДСМ кои што беа вклучени во пописот како попишувачи и инструктори. На пример: Бораниски Ангел, претседател на Комисија за економија на СДСМ во Штип, Симеон Донев, поранешен директор на Јавното претпријатие Исар во Штип. Лазо Богатинов, поранешен директор на Јавното претпријатие Исар, Делчо Стоилов, секретар на СДСМ во Карбинци, Јордан Насев, кандидат за градоначалник на Карбинци, Тони Атанасов поранешен секретар на СДСМ во Штип, Живко Тасев, Лазо Тодоров итн. Затоа сметам колешке, дека некоректно е од ваша страна да зборувате дека биле вклучени партиски војници на ВМРО-ДПМНЕ. Пописот е важен за сите граѓани на Република Македонија. Пописот се правеше согласно Законот и затоа немојте да продолжувате понатаму со такви дискус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тоа дека сте поднеле закон со кој што сакате да се направи попис, вие поднесовте идентичен закон како претходниот, знаевте дека имаше одредени недоследности во тој закон, поточно во три одредби од Законот и ако навистина имате искрени намери и сакате пописот да се направи така како што треба во Република Македонија, имате време можете да го повлечете овој закон и на вакви чувтвителни теми треба сите политички чинители треба да имаат консензус во државата. Затоа сметам дека треба да седнеме, треба да се договориме и да донесеме еден добар закон врз основа на кој што би го направиле пописот во Република Македонија. Благодарам.</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TextBodyIndent"/>
        <w:spacing w:before="60" w:after="0"/>
        <w:ind w:left="0"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почнам во делот од кој што се согласувам со вас, а тоа е дека навистина треба да седнеме, треба да се договориме и навистина треба да имаме добар и квалитетен закон за попис. Тоа можеме да го направиме бидејќи денешниот закон е во прва фаза, доколку вие го подржите имаме уште неколку фази подоцна кога може да се договориме за амандмани и со тоа да ја постигнеме целта. Отвараме дебата за пописот, ги правиме подготовките и на крај го донесуваме законот и се случува попи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Што се однесува до партиските луѓе во пописните комисии, знаете исклучокот го потврдува правилото има една изрека така вели. Вие зборувавте за неколку луѓе кои се државни службеници и ги кажавте во 15 секунди. Јас 15 дена да земам да читам вмровци нема да завршам. Ама неколку ќе ви прочитам. Весна Јаневска поранешен пратеник, Живко Пејковски поранешен пратеник на ВМРО-ДПМНЕ, Бујар Османи поранешен министер од ДУИ, Артан Груби иден најверојатно пратеник од ДУИ. Ако тие не се партиски луѓе не знам кој.</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Затуровска Лилјана, повелете.</w:t>
      </w:r>
    </w:p>
    <w:p>
      <w:pPr>
        <w:pStyle w:val="TextBodyIndent"/>
        <w:spacing w:before="60" w:after="0"/>
        <w:ind w:left="0" w:hanging="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доволно долго дебатиравме за оваа тема попис. Доволно време го узурпиравте просторот на собраниската говорница и доволно демагогии и лаги им испорачавте на граѓаните. И крајно време сметам да се кажат по не знам кој пат повторно од Собранието на Република Македонија вистинските причини за стопирањето на пописот и секако да се истакнат кои се вашите крајни цели со предлагање на закон за попис идентичен со оној што го предложи Владата на ВМРО-ДПМНЕ.  Бидејќи нас сосема ни е јасно, а верувам и на граѓаните дека вие не предлагате тек така идентичен закон. Зад овој ваш чекор се кријат вашите трик идеи кои веруваме дека ги имате на претек и вашите цели кои што сакате да ги постигнете. Овој попис почитувана колешке се спроведуваше врз основа на стандарди и критериуми како што кажавте кои важат во Република Македонија а кои што се во потполност усогласени со стандардите и критериумите на Еуростат. Но, за жал, повторно ќе потенцирам се констатира дека истите не се доволно прецизни што беше и основната причина за стопирање на овој попис. Ние сакавме а се надевам дека и вие истото го мислите дека само да имаме реален а не лажен попис како оној што се случи во  2003 година. И сега ова вие што го нудите старо-ново законско решение кое се покажа дека има извесни аномалии кои на терен доведоа до различно толкување на методологијата за спроведување на попис сметате дека е ваш конструктивен чекор со кој што тврдите дека сте сакале да го санирате или да ја настанатата ситуација. Ова сметате дека е ваш позитивен чекор? Напротив, со тоа докажувате само колку сте површни и колку сте искористувачи на ситуации од кои само сакате политички да профитирате. И точно е тоа дека вашата скриена цел е токму во насока на подгревање на меѓуетничките односи во државата. Ако вие како што тврдите дека сте тие кои што пристапуваат кон решавањето на проблемите аналитички и конструктивно, тогаш почитувана колешке овој ви е уште еден погрешен, избрзан и непромислен чекор. Ви благодарам.</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ѓица Маринела Тушева, повелете.</w:t>
      </w:r>
    </w:p>
    <w:p>
      <w:pPr>
        <w:pStyle w:val="TextBodyIndent"/>
        <w:spacing w:before="60" w:after="0"/>
        <w:ind w:left="0" w:hanging="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ислам колешке дека вие за погрешни избрзани и непромислени чекори можете лекции да и држите на било која политичка партија. За корупција исто така. Велите дека стандардите на Еуростат не биле доволни за во Македонија да се спроведе соодветно пописот. Па како се до последниот ден ви беа доволни ви беа прецизни, последниот ден кога ја направивте Македонија пет милиони жители, тогаш сфативте дека оваа бурлеска мора да запре. И уште една работа. Пописот во 2002 бил фалсификат. Па сега имавте шанса да покажете дека има помалку Албанци, бидејќи тоа претпоставувам сакавте да го кажете од 2002 и со ова кажувате уште една многу опасна теза дека вие сте во коалиција со фалсификатори бидејќи на власт беше партијата со која што вие сте на власт сега заедно.</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Орцев Панче, повелете.</w:t>
      </w:r>
    </w:p>
    <w:p>
      <w:pPr>
        <w:pStyle w:val="TextBodyIndent"/>
        <w:spacing w:before="60" w:after="0"/>
        <w:ind w:left="0" w:hanging="0"/>
        <w:jc w:val="both"/>
        <w:rPr/>
      </w:pPr>
      <w:r>
        <w:rPr>
          <w:rFonts w:cs="Arial" w:ascii="Arial" w:hAnsi="Arial"/>
          <w:b/>
          <w:sz w:val="20"/>
          <w:szCs w:val="20"/>
          <w:lang w:val="mk-MK"/>
        </w:rPr>
        <w:t xml:space="preserve">Панче Орцев: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овој закон го предлагаме ценејќи ја важноста на пописот, резултатите кои што ќе се добијат од тој попис за севкупните економски процеси и планирања во Република Македонија научни и други истражувања, статистички цели и  социјални и економски аспекти. Не џабе е дефинирано дека пописите се прават на секои 10 години. Тоа се светски искуства кои што покажуваат дека на десетгодишно растојание кога се прави еден попис се добиваат најдобри резултати. Тоа е период кој што дава најреални резултати како основен извор на информации за национално и регионално планирање како и проучување на прашања за населението, за околината, за социјалните и за економските развои во една држава. Со оглед дека последниот попис во Република Македонија е направен 2002 година сметавме дека кога не успеа пописот во 2011 година, 2012 година ќе биде поволна и реална да се оствари овој така да кажеме оперативен закон. Затоа сметаме дека има доволно време и за припрема и  за остварување и покрај тоа што во Буџетот на Република Македонија за 2012 година нема одделено средства за извршување на оваа  активност, сметаме дека и тоа може да се реши. Спротивно од мислењето на владеачката коалиција ВМРО-ДПМНЕ и ДУИ кои се плашат од пописот, ние сметаме дека со согледувањето на сите грешки кои што ги изнесе на површина прекинатиот попис од октомври 2011 година може да се заврши коректен и добар попис кој што и е потребен на нашата држава. Могу беше важно тоа што го баравме и со Анкетната комисија за утврдување на случувањата околу неуспешниот попис 2011 година и со утврдување на одговорноста кој е виновен за пропаѓањето на пописот, а со тоа и нанесување на штета и на Буџетот на Република Македонија и на авторитетот на Република Македонија. за жал тие кои беа вистински чинителе како што беше кажано фалсификување на пописните резултати не беа отворено идентификување, а тоа даде целата оваа операција која во основа требаше да биде техничка операција и се даде еден основ за мала но доволна меѓуетничка кавга. Сеуште не е јасно кој мислел да прави фалсификат бидејќи не беше кажано на пописот кој што беше прекинат во октомври 2011 година. Дали тоа беа попишувачите, дали тоа беа контролорите, дали тоа беа граѓаните кои што требаше или кои што беа попишувани. Навистина беше очигледно кои што ги знаеја работите кои што знаеја што се случува на терен немаа желба тоа да го споделат со јавноста со граѓаните  на Република Македонија како да се работи за некои лични работи а не за попис во кој што се трошат огромни суми на пари, пари на граѓаните на Република Македонија иако имаа и морално и законско право да ја поднесат таа одговорност и да го дадат тој извештај  како што треба. Факт е дека сите тие податоци за тоа што се случуваше на теренот беа во рацете на владеачката гарнитура, а таа за сето тоа што се случи си молчеше. Некоординираноста во сите сите активности помеѓу владеачките партии а посебно анализите кои што излегоа во одредени медиуми блиски на ВМРО-ДПМНЕ создаваа амбиент дека ДУИ е виновна за пропаѓањето на пописот токму поради грубиот фалсификат кој нејзините попишувачи го правеле на терен. Ако е така тогаш се прашуваме како опстојува сеуште оваа коалиција заедно. Но, како и секогаш, ВМРО-ДПМНЕ се обидува да се прикаже како главен спасител на македонскиот национален интерес и како главен или да кажеме патриот од прв степен.</w:t>
      </w:r>
    </w:p>
    <w:p>
      <w:pPr>
        <w:pStyle w:val="Normal"/>
        <w:spacing w:before="60" w:after="0"/>
        <w:jc w:val="both"/>
        <w:rPr>
          <w:rFonts w:ascii="Arial" w:hAnsi="Arial" w:cs="Arial"/>
          <w:sz w:val="20"/>
          <w:lang w:val="mk-MK"/>
        </w:rPr>
      </w:pPr>
      <w:r>
        <w:rPr>
          <w:rFonts w:cs="Arial" w:ascii="Arial" w:hAnsi="Arial"/>
          <w:sz w:val="20"/>
          <w:lang w:val="mk-MK"/>
        </w:rPr>
        <w:t xml:space="preserve">Но за жал, на македонскиот народ тие се патриоти кои повеќе мислат на своите тендерски зделки и договори отколку на тоа што треба да се случи, реално тоа што  е реално поребно на својата држава. </w:t>
      </w:r>
    </w:p>
    <w:p>
      <w:pPr>
        <w:pStyle w:val="Normal"/>
        <w:spacing w:before="60" w:after="0"/>
        <w:jc w:val="both"/>
        <w:rPr>
          <w:rFonts w:ascii="Arial" w:hAnsi="Arial" w:cs="Arial"/>
          <w:sz w:val="20"/>
          <w:lang w:val="mk-MK"/>
        </w:rPr>
      </w:pPr>
      <w:r>
        <w:rPr>
          <w:rFonts w:cs="Arial" w:ascii="Arial" w:hAnsi="Arial"/>
          <w:sz w:val="20"/>
          <w:lang w:val="mk-MK"/>
        </w:rPr>
        <w:t>Денес кога од аспект на поминато време од пропаднатиот попис појасно се гледаат работите што се случија тогаш, очигледен е фактот дека постоеше некаков таен договор помеѓу коалиционите партнери за тоа како сето тоа да се реализира на теренот. Но, изгледа дека тоа што требаше да се случи на терен не беше под контрола, па така дојде до опасност да резултати од пописот ги надминат сите оние проглнози кои што беа договорени негде зад затворена врата.</w:t>
      </w:r>
    </w:p>
    <w:p>
      <w:pPr>
        <w:pStyle w:val="Normal"/>
        <w:spacing w:before="60" w:after="0"/>
        <w:jc w:val="both"/>
        <w:rPr>
          <w:rFonts w:ascii="Arial" w:hAnsi="Arial" w:cs="Arial"/>
          <w:sz w:val="20"/>
          <w:lang w:val="mk-MK"/>
        </w:rPr>
      </w:pPr>
      <w:r>
        <w:rPr>
          <w:rFonts w:cs="Arial" w:ascii="Arial" w:hAnsi="Arial"/>
          <w:sz w:val="20"/>
          <w:lang w:val="mk-MK"/>
        </w:rPr>
        <w:t xml:space="preserve">Но, за жал на граѓаните на Република Македонија последиците од тоа што се прекина пописот во октомври 2011 година не се само технички последици. За одговорност и тоа голема сигурно  е и фактот дека залудно се потрошија големи суми на пари. Се потрошија 14 милиони евра за организирање, спроведување и завршување на тоа што се заврши во периодот во кој што беше прекинат пописот. </w:t>
      </w:r>
    </w:p>
    <w:p>
      <w:pPr>
        <w:pStyle w:val="Normal"/>
        <w:spacing w:before="60" w:after="0"/>
        <w:jc w:val="both"/>
        <w:rPr>
          <w:rFonts w:ascii="Arial" w:hAnsi="Arial" w:cs="Arial"/>
          <w:sz w:val="20"/>
          <w:lang w:val="mk-MK"/>
        </w:rPr>
      </w:pPr>
      <w:r>
        <w:rPr>
          <w:rFonts w:cs="Arial" w:ascii="Arial" w:hAnsi="Arial"/>
          <w:sz w:val="20"/>
          <w:lang w:val="mk-MK"/>
        </w:rPr>
        <w:t xml:space="preserve">Секако дека не може трошењето на пари на граѓаните на Република Македонија за остварување на некои партиски агенди и цели да помине како ништо да не се случило. Одговорноста за Никола Груевски сигурно дека тука е најголема, одговорноста за Владата на Република Македонија што ја сочинуваат ВМРО-ДПМНЕ и ДУИ исто така е најголема. И покрај сите случувања што ги знаеше господинот премиер Никола Груевски и покрај тоа што имаше оставки од претседателот на Државната пописна комисија, од потпретседателот на Државната пописна комисија, информациите за лошо толкување и несоодветно реализирање на пописни членови од Закнот за попис, се чекаше до последен момент за прекин на пописот и тоа без јасно образложение зошто тоа се први. </w:t>
      </w:r>
    </w:p>
    <w:p>
      <w:pPr>
        <w:pStyle w:val="Normal"/>
        <w:spacing w:before="60" w:after="0"/>
        <w:jc w:val="both"/>
        <w:rPr>
          <w:rFonts w:ascii="Arial" w:hAnsi="Arial" w:cs="Arial"/>
          <w:sz w:val="20"/>
          <w:lang w:val="mk-MK"/>
        </w:rPr>
      </w:pPr>
      <w:r>
        <w:rPr>
          <w:rFonts w:cs="Arial" w:ascii="Arial" w:hAnsi="Arial"/>
          <w:sz w:val="20"/>
          <w:lang w:val="mk-MK"/>
        </w:rPr>
        <w:t xml:space="preserve">Груевски е најодговорен и за финансиската и за политичката штета што прекинот на пописот ја направи на Република Македонија. Покажа дека оваа Влада нема капацитет да огранизира и спроведе попис на населението, домаќинствата и становите во Република Македонија и ја оштети државата за милионски суми пари, пари н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што е најжално, на крај се обиде сето тоа да го прикаже како некој патриотски чин. Па господине Груевски, доста ни е од вашиот лажен патриотизам кој граѓаните на Република Македонија ги остави со празни џепови, без работа и сиромаштија. Доста ни е од вашето безмилосно трошење пари за споменици, музеи и фонтани, доста им е и на стечајните работници, доста им е на луѓето што е одат технолошки вишок, а нема да бидат надокнадени соодветно на тоа што го имавме во претходните законски решенија, доста им е на социјалците кои по три месеци не ја добиваат својата социјална помош, доста им е на тие што се на боледување, а по пет месеци не го земаат своето боледување. Со овој предлог на закон ви даваме шанса да направите нешто добро за Република Македонија, нешто што ќе биде корисно  за самата држава. </w:t>
      </w:r>
    </w:p>
    <w:p>
      <w:pPr>
        <w:pStyle w:val="Normal"/>
        <w:spacing w:before="60" w:after="0"/>
        <w:jc w:val="both"/>
        <w:rPr>
          <w:rFonts w:ascii="Arial" w:hAnsi="Arial" w:cs="Arial"/>
          <w:sz w:val="20"/>
          <w:lang w:val="mk-MK"/>
        </w:rPr>
      </w:pPr>
      <w:r>
        <w:rPr>
          <w:rFonts w:cs="Arial" w:ascii="Arial" w:hAnsi="Arial"/>
          <w:sz w:val="20"/>
          <w:lang w:val="mk-MK"/>
        </w:rPr>
        <w:t>И покрај тоа што не веруваме дека тоа ќе го направите како што треба сепак се надеваме во името на граѓаните на Република Македониј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онева Силван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xml:space="preserve"> Сосема на кратко, почитувана потпретседателке, бидејќи веќе мислам дека нема аргументи што да се кажува на неаргументирани говори. Меѓутоа кога колегата вели дека ние сме биле патриоти кога требало да се мисли на тендерски зделки, а не за националните интереси, сакам да му кажам на колегата дека барем тој многу добро знае дека кога се работи за тендерски зделки тогаш зделката оди до крај за да можат парите да стигнат во џеб или интересот да се испорача.</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Во овој случај кој е интересот почитуван колега на ВМРО-ДПМНЕ да го прекине пописот. За каква зделка се работи кога нема резулатат. Еве со вашата математичка тендерска логика, сакам да ве прашам,  кога е прекинат пописот, за каква зделка зборувате, за какви договори зборувате. Едно е јасно дека не смее и ВМРО-ДПМНЕ и оваа коалиција нема да дозволи да се случува попис кој што нема да биде согласно стандардите што се бараат од нас и се додека не се создадат вакви услови нема да прифатиме еден ваков закон што не е ништо друго туку само чиста  провокација за неколку дневно плукање по коалицијата на ВМРО-ДПМНЕ и ДУИ, ништо повеќе не нудите. Не нудите никакво решени, никаков одговор, на сите прашања кои што овде беа поставени и она што е причин за да биде прекинат пописот. </w:t>
      </w:r>
    </w:p>
    <w:p>
      <w:pPr>
        <w:pStyle w:val="Normal"/>
        <w:spacing w:before="60" w:after="0"/>
        <w:jc w:val="both"/>
        <w:rPr>
          <w:rFonts w:ascii="Arial" w:hAnsi="Arial" w:cs="Arial"/>
          <w:sz w:val="20"/>
          <w:lang w:val="mk-MK"/>
        </w:rPr>
      </w:pPr>
      <w:r>
        <w:rPr>
          <w:rFonts w:cs="Arial" w:ascii="Arial" w:hAnsi="Arial"/>
          <w:sz w:val="20"/>
          <w:lang w:val="mk-MK"/>
        </w:rPr>
        <w:t>Јас не гледам ни еден од вас да понуди решение на прашањата кои што ги поставија повеќето преставници на албанските политички партии. Вие не давате одговор со овој закон на ни едно прашање, по цел ден само се зборува, се зборува, се напаѓа, се плука, кој повеќе да исплука, меѓутоа кој е резултатот од тоа. Нели ние сме непатриотска партија, еве вие патриотската партија понудете критериум и решенија што ќе го почитуваат сите граѓани во оваа земја и тоа решение ќе се спроведува на терен. Е тогаш ќе го прифатиме тоа решени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 Панчев, повелете.</w:t>
      </w:r>
    </w:p>
    <w:p>
      <w:pPr>
        <w:pStyle w:val="Normal"/>
        <w:spacing w:before="60" w:after="0"/>
        <w:jc w:val="both"/>
        <w:rPr/>
      </w:pPr>
      <w:r>
        <w:rPr>
          <w:rFonts w:cs="Arial" w:ascii="Arial" w:hAnsi="Arial"/>
          <w:b/>
          <w:sz w:val="20"/>
          <w:lang w:val="mk-MK"/>
        </w:rPr>
        <w:t>Орце Панч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Бонева, значи денеска неколку пати реплициравте на неколку мои колеги, ни еднаш не дадовте одговор кој е крив за прекинувањето на пописот во октомрви 2011 година? Кој ќе понесе одговорност за 14-те милиони евра народни пари потрошени во пописотшто е неуспешен и се прекина? </w:t>
      </w:r>
    </w:p>
    <w:p>
      <w:pPr>
        <w:pStyle w:val="Normal"/>
        <w:spacing w:before="60" w:after="0"/>
        <w:jc w:val="both"/>
        <w:rPr>
          <w:rFonts w:ascii="Arial" w:hAnsi="Arial" w:cs="Arial"/>
          <w:sz w:val="20"/>
          <w:lang w:val="mk-MK"/>
        </w:rPr>
      </w:pPr>
      <w:r>
        <w:rPr>
          <w:rFonts w:cs="Arial" w:ascii="Arial" w:hAnsi="Arial"/>
          <w:sz w:val="20"/>
          <w:lang w:val="mk-MK"/>
        </w:rPr>
        <w:t>Што ме прашувате за законот ќе ви кажам. Законот не го променивме бидеќи сметаме дека законот е во ред, но дали тие што требале да го контролираат, тие што имале договор за некаков концепт за извршување на овој закон, спроведување на терен на овој закон, го спровеле како што треба и тука е проблемот и тука е мешањето на оваа Влада и премиерот Груевски и тука е направена штетата за потрошените 14 милиони евра што сигурно имало многу места каде што многу полесно ќе биде потроше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Јакупи Неџати не е тука и го губи правото на збор.</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Мираковска Соња, повелете.</w:t>
      </w:r>
    </w:p>
    <w:p>
      <w:pPr>
        <w:pStyle w:val="Normal"/>
        <w:spacing w:before="60" w:after="0"/>
        <w:jc w:val="both"/>
        <w:rPr/>
      </w:pPr>
      <w:r>
        <w:rPr>
          <w:rFonts w:cs="Arial" w:ascii="Arial" w:hAnsi="Arial"/>
          <w:b/>
          <w:sz w:val="20"/>
          <w:lang w:val="mk-MK"/>
        </w:rPr>
        <w:t>Соња Мираковска:</w:t>
      </w:r>
      <w:r>
        <w:rPr>
          <w:rFonts w:cs="Arial" w:ascii="Arial" w:hAnsi="Arial"/>
          <w:sz w:val="20"/>
          <w:lang w:val="mk-MK"/>
        </w:rPr>
        <w:t xml:space="preserve"> Благодарам потпретседателке,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ед нас, денес е закон кој оваа држава мора да го има сега и веднаш. Тоа сте свесни, само како да се избегне темата. </w:t>
      </w:r>
    </w:p>
    <w:p>
      <w:pPr>
        <w:pStyle w:val="Normal"/>
        <w:spacing w:before="60" w:after="0"/>
        <w:jc w:val="both"/>
        <w:rPr>
          <w:rFonts w:ascii="Arial" w:hAnsi="Arial" w:cs="Arial"/>
          <w:sz w:val="20"/>
          <w:lang w:val="mk-MK"/>
        </w:rPr>
      </w:pPr>
      <w:r>
        <w:rPr>
          <w:rFonts w:cs="Arial" w:ascii="Arial" w:hAnsi="Arial"/>
          <w:sz w:val="20"/>
          <w:lang w:val="mk-MK"/>
        </w:rPr>
        <w:t xml:space="preserve">Денес и веднаш, затоа што тоа е единствен начин како барем малку може да се санираат штетите што ги предизвика прекинот на пописот што нашата држава ја стави на список на најпроблематичните и најнеорганизираните држави во светот, што сметам дека за една земја која претендира да биде член на Европска унија е срамота. </w:t>
      </w:r>
    </w:p>
    <w:p>
      <w:pPr>
        <w:pStyle w:val="Normal"/>
        <w:spacing w:before="60" w:after="0"/>
        <w:jc w:val="both"/>
        <w:rPr>
          <w:rFonts w:ascii="Arial" w:hAnsi="Arial" w:cs="Arial"/>
          <w:sz w:val="20"/>
          <w:lang w:val="mk-MK"/>
        </w:rPr>
      </w:pPr>
      <w:r>
        <w:rPr>
          <w:rFonts w:cs="Arial" w:ascii="Arial" w:hAnsi="Arial"/>
          <w:sz w:val="20"/>
          <w:lang w:val="mk-MK"/>
        </w:rPr>
        <w:t>Овој предлог закон го поднесува опозицијата  и вие, пратениците од опозицијата, денес се обидовте бескрајно многу да критикувате зошто опозицијата си зема такво право да предложи Закон за попис. Знаете зошто? Овој закон го предлага опозицијата, затоа што оние што владеат со земјата немаат намера тоа да го направат и се однесуваат крајно неодговорно во врска со оваа оперерација наречена попис. А кога се однесува за парите за 14-те милиони евра тогаш се однесуваат се разбира крајно бахато, парите требаше да се потрошат, без разлика на ефектите кои ќе се постигнат и се добива заклучок дека тоа беше само единствената цел околу операцијата попис 2011 година. А пак кога станува збор за одговорноста тогаш наједноставно успеаа вас пратениците од опозицијата да ве убедат дека треба со закон да ги амнестирате и да ја тргнете целата одговорност која во нормална држава, нормални одговорни властодршци ја имаат, за парите поготово што ќе ги потрошат.</w:t>
      </w:r>
    </w:p>
    <w:p>
      <w:pPr>
        <w:pStyle w:val="Normal"/>
        <w:spacing w:before="60" w:after="0"/>
        <w:jc w:val="both"/>
        <w:rPr>
          <w:rFonts w:ascii="Arial" w:hAnsi="Arial" w:cs="Arial"/>
          <w:sz w:val="20"/>
          <w:lang w:val="mk-MK"/>
        </w:rPr>
      </w:pPr>
      <w:r>
        <w:rPr>
          <w:rFonts w:cs="Arial" w:ascii="Arial" w:hAnsi="Arial"/>
          <w:sz w:val="20"/>
          <w:lang w:val="mk-MK"/>
        </w:rPr>
        <w:t xml:space="preserve">Толку за начинот за владеење, останува граѓаните да изведуваат заклучоци и се надевам дека тоа наскоро ќе го прават. </w:t>
      </w:r>
    </w:p>
    <w:p>
      <w:pPr>
        <w:pStyle w:val="Normal"/>
        <w:spacing w:before="60" w:after="0"/>
        <w:jc w:val="both"/>
        <w:rPr>
          <w:rFonts w:ascii="Arial" w:hAnsi="Arial" w:cs="Arial"/>
          <w:sz w:val="20"/>
          <w:lang w:val="mk-MK"/>
        </w:rPr>
      </w:pPr>
      <w:r>
        <w:rPr>
          <w:rFonts w:cs="Arial" w:ascii="Arial" w:hAnsi="Arial"/>
          <w:sz w:val="20"/>
          <w:lang w:val="mk-MK"/>
        </w:rPr>
        <w:t xml:space="preserve">Од страна на многу пратеници на позицијата денес во повеќе наврати беше споменато дека законот се покажал како неефикасен, тоа е денешната дефиниција која вие ја имате за пописот и тоа за мене преставува страшно признание кое зборува за неможноста да се води државата. Тоа е признание дека, кое е уште посташно, дека не функционира правната држава во време на владеењето на ВМРО-ДПМНЕ и ДУИ. </w:t>
      </w:r>
    </w:p>
    <w:p>
      <w:pPr>
        <w:pStyle w:val="Normal"/>
        <w:spacing w:before="60" w:after="0"/>
        <w:jc w:val="both"/>
        <w:rPr>
          <w:rFonts w:ascii="Arial" w:hAnsi="Arial" w:cs="Arial"/>
          <w:sz w:val="20"/>
          <w:lang w:val="mk-MK"/>
        </w:rPr>
      </w:pPr>
      <w:r>
        <w:rPr>
          <w:rFonts w:cs="Arial" w:ascii="Arial" w:hAnsi="Arial"/>
          <w:sz w:val="20"/>
          <w:lang w:val="mk-MK"/>
        </w:rPr>
        <w:t>Јас не можам да разберам Влада која постојано зборува дека се што работи е врз основа на факти, сите одлуки што ги носи е врз основа на анализи, Влада која едноставно сака да премолчи дека поминале тие 10 години во кое е нормално и регуларно во една држава да се направи попис за да се соберат податоци кои ќе служат пред се на власта за добро да управува, добро да ги организира парите и добро да го води својот народ. Значи за вас таа операција беше крајно неважна, затоа што по се изгледа одлуките што Владата ги носи се одлуки  донесени на памет, а јас сметав дека треба да биде сосема обратно, за неа да бидат животно важни резултатите кои ќе ги добие од пописот кој требаше навистина да го направи во минатата годна, но еве ние ви предлагаме сега Закон во 2012 година и сметаме дека нема да биде касно ако во 2012 година се направи еден попис кој ќе биде реален и по стандардите на ЕУРОСТАТ.</w:t>
      </w:r>
    </w:p>
    <w:p>
      <w:pPr>
        <w:pStyle w:val="Normal"/>
        <w:spacing w:before="60" w:after="0"/>
        <w:jc w:val="both"/>
        <w:rPr>
          <w:rFonts w:ascii="Arial" w:hAnsi="Arial" w:cs="Arial"/>
          <w:sz w:val="20"/>
          <w:lang w:val="mk-MK"/>
        </w:rPr>
      </w:pPr>
      <w:r>
        <w:rPr>
          <w:rFonts w:cs="Arial" w:ascii="Arial" w:hAnsi="Arial"/>
          <w:sz w:val="20"/>
          <w:lang w:val="mk-MK"/>
        </w:rPr>
        <w:t xml:space="preserve">Зошто денес зборуваме за неуспешниот попис и за законот кој се поништи?Исто така многу обвинување денес слушнавме од пратениците од позицијата. Па тоа се две работи кои вие не можете да ги поделите, вие би сакале да не се зборува воопшто, но тоа едноставно не е возможно. Значи, ние мораме денес врз основа на таа анализа зошто пописот не успеа, зошто власта се замеша доволно за да не успее пописот во Државниот завод за статистика, ние мораме да зборуваме за тоа за да не ни се повтори, колку тоа за вас да биде навистина и болно и непријатно. </w:t>
      </w:r>
    </w:p>
    <w:p>
      <w:pPr>
        <w:pStyle w:val="Normal"/>
        <w:spacing w:before="60" w:after="0"/>
        <w:jc w:val="both"/>
        <w:rPr>
          <w:rFonts w:ascii="Arial" w:hAnsi="Arial" w:cs="Arial"/>
          <w:sz w:val="20"/>
          <w:lang w:val="mk-MK"/>
        </w:rPr>
      </w:pPr>
      <w:r>
        <w:rPr>
          <w:rFonts w:cs="Arial" w:ascii="Arial" w:hAnsi="Arial"/>
          <w:sz w:val="20"/>
          <w:lang w:val="mk-MK"/>
        </w:rPr>
        <w:t xml:space="preserve">Вие направивте како власт неколку круцијални грешки зошто дојдовме денес до ваква ситуација. </w:t>
      </w:r>
    </w:p>
    <w:p>
      <w:pPr>
        <w:pStyle w:val="Normal"/>
        <w:spacing w:before="60" w:after="0"/>
        <w:jc w:val="both"/>
        <w:rPr>
          <w:rFonts w:ascii="Arial" w:hAnsi="Arial" w:cs="Arial"/>
          <w:sz w:val="20"/>
          <w:lang w:val="mk-MK"/>
        </w:rPr>
      </w:pPr>
      <w:r>
        <w:rPr>
          <w:rFonts w:cs="Arial" w:ascii="Arial" w:hAnsi="Arial"/>
          <w:sz w:val="20"/>
          <w:lang w:val="mk-MK"/>
        </w:rPr>
        <w:t xml:space="preserve">Прво, она што беше главна заложба на позицијата, ако можете да се сетите, кога се зборуваше за Законот 2011, а тоа е да не се обидувате Државниот завод за статистика да го партизирате. А вам тоа ви беше главна цел, да имате партизиран Државен завод за статистика и нормално штом сте на власт тоа успевате да го направите. </w:t>
      </w:r>
    </w:p>
    <w:p>
      <w:pPr>
        <w:pStyle w:val="Normal"/>
        <w:spacing w:before="60" w:after="0"/>
        <w:jc w:val="both"/>
        <w:rPr>
          <w:rFonts w:ascii="Arial" w:hAnsi="Arial" w:cs="Arial"/>
          <w:sz w:val="20"/>
          <w:lang w:val="mk-MK"/>
        </w:rPr>
      </w:pPr>
      <w:r>
        <w:rPr>
          <w:rFonts w:cs="Arial" w:ascii="Arial" w:hAnsi="Arial"/>
          <w:sz w:val="20"/>
          <w:lang w:val="mk-MK"/>
        </w:rPr>
        <w:t>Од друга страна вашите коалициони партнери беа крајно незадоволни затоа што тие не успеаа доволно да го партизираат Државниот завод за статистика така како што тие сакаат. И резултатот е килав, нормално, како што сега имаме.</w:t>
      </w:r>
    </w:p>
    <w:p>
      <w:pPr>
        <w:pStyle w:val="Normal"/>
        <w:spacing w:before="60" w:after="0"/>
        <w:jc w:val="both"/>
        <w:rPr>
          <w:rFonts w:ascii="Arial" w:hAnsi="Arial" w:cs="Arial"/>
          <w:sz w:val="20"/>
          <w:lang w:val="mk-MK"/>
        </w:rPr>
      </w:pPr>
      <w:r>
        <w:rPr>
          <w:rFonts w:cs="Arial" w:ascii="Arial" w:hAnsi="Arial"/>
          <w:sz w:val="20"/>
          <w:lang w:val="mk-MK"/>
        </w:rPr>
        <w:t xml:space="preserve">Она што беше второ исто така важно, а тоа е за вас механизам за купување и на гласачи и откуп на крај и исплаќање на своите партиски членови беше, за голем дел од нив, вклучувањето во пописната активност. Вие така ги плаќавте, затоа за вас беше единствено важна таа операција да се направи за да можат да им се исплатат средства. И тие списоци се правеа како и безброј други списоци и за работа, за било каква друга активност во државата. Се правеа во партиските комитети, таму до последен момент, вие сте сведоци, дека опиени од победата на последните избори главна операција беше кој ќе биде попишувач, како ќе се прават тие списоци, се правеа до последнот момент, излегоа на терен луѓе кои воопшто не беа ниту обучени, ниту спремни да учествуваат во таа сложена операција во денешно време по европски и светски стандарди, како што е пописот. Значи, излегоа само со една единствена цел, да бидат привилегирани, да се дел од нешто, некој им дал право тоа да го направат, секоја чест на оние кои тоа го направиле професионално и солидно, сигурна сум дека меѓу тие луѓе има и такви, но поголемиот дел едноставно тоа беше во причина зошто влегоа во пописот. </w:t>
      </w:r>
    </w:p>
    <w:p>
      <w:pPr>
        <w:pStyle w:val="Normal"/>
        <w:spacing w:before="60" w:after="0"/>
        <w:jc w:val="both"/>
        <w:rPr>
          <w:rFonts w:ascii="Arial" w:hAnsi="Arial" w:cs="Arial"/>
          <w:sz w:val="20"/>
          <w:lang w:val="mk-MK"/>
        </w:rPr>
      </w:pPr>
      <w:r>
        <w:rPr>
          <w:rFonts w:cs="Arial" w:ascii="Arial" w:hAnsi="Arial"/>
          <w:sz w:val="20"/>
          <w:lang w:val="mk-MK"/>
        </w:rPr>
        <w:t xml:space="preserve">Зошто сметам дека воопшто приодот беше несериозен, затоа што ниту еден момент кога веќе се вклучивте како власт и во   и воопшто во целиот процес, ниту еден момент не покажавте сериозност да разговарате за ова. Не е денеска извод дека методологијата различно е сфатена, тоа го знаевте и тогаш кога пописот требаше да почне да се прави. За тоа ви беше сигнализирано од вашите коалициони партнери. Вие не седнавте ниту еднаш да разговарате, или вашата заедничка Влада да разговара околу методологијата,, да седнете да консултирате некого, имате меѓународни светски експерти, каде се разликите да ги надминете или тогаш ќе беше многу сериозна ако излезевте пред ова Собрание и кажете, слушајте во овој момент толкави се разликите пописот не може да се реализира, ама вие тоа не го направивте. Затоа што повторно единствената цел беше да се потрошат пари, па после ќе ја видиме, ќе донесеме закон со кој нема да важат резултатите од пописот и никој нема да биде одговорен и направивте една страшно добра проекција за вас. </w:t>
      </w:r>
    </w:p>
    <w:p>
      <w:pPr>
        <w:pStyle w:val="Normal"/>
        <w:spacing w:before="60" w:after="0"/>
        <w:jc w:val="both"/>
        <w:rPr>
          <w:rFonts w:ascii="Arial" w:hAnsi="Arial" w:cs="Arial"/>
          <w:sz w:val="20"/>
          <w:lang w:val="mk-MK"/>
        </w:rPr>
      </w:pPr>
      <w:r>
        <w:rPr>
          <w:rFonts w:cs="Arial" w:ascii="Arial" w:hAnsi="Arial"/>
          <w:sz w:val="20"/>
          <w:lang w:val="mk-MK"/>
        </w:rPr>
        <w:t xml:space="preserve">Многу работи, мора да ви се симне капа како ги правите далекусложни. Уште тогаш кога расправавме за Законот за поништување на пописот исфрлија дел од вашите колеги идеја дека нашиот иден попис мора да биде електронски, мора да биде современ, таков каков што многу европски земји немат или уште не сонуваат дека треба да имаат. А тоа беше проекција која треба да се случи после многу години. Со оваа идеа вие кажавте дека нема да правиме попис сега. Ќе го направиме оној момент кога ќе бидеме спремни, ама тоа тоа нема да биде во блиска иднина и со тоа требаше граѓаните да бидат задоволни. Еве пробавме, потрошивме пари, ама попис не можевме да направиме. </w:t>
      </w:r>
    </w:p>
    <w:p>
      <w:pPr>
        <w:pStyle w:val="Normal"/>
        <w:spacing w:before="60" w:after="0"/>
        <w:jc w:val="both"/>
        <w:rPr>
          <w:rFonts w:ascii="Arial" w:hAnsi="Arial" w:cs="Arial"/>
          <w:sz w:val="20"/>
          <w:lang w:val="mk-MK"/>
        </w:rPr>
      </w:pPr>
      <w:r>
        <w:rPr>
          <w:rFonts w:cs="Arial" w:ascii="Arial" w:hAnsi="Arial"/>
          <w:sz w:val="20"/>
          <w:lang w:val="mk-MK"/>
        </w:rPr>
        <w:t>Затоа ние денес, ви предлагаме ист таков закон како што беше на сила и тоа е закон кој не зависи од одредбите кои се внатре во него. Тој закон ќе биде добар ако вие тие што го спроведуваат го спроведат коректно и одговорно така како што стои во одредбите од законот. Вие денес сте нервозни затоа што оваа тема се вади повторно на бел ден пред јавноста и тоа се разбира за вас не одговара. Но денес немате ниту одговор зошто попис нема, а уште помалку денес немате изговор зошто претходниот попис не успе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Салиу Сузан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претседателке.</w:t>
      </w:r>
    </w:p>
    <w:p>
      <w:pPr>
        <w:pStyle w:val="Normal"/>
        <w:spacing w:before="60" w:after="0"/>
        <w:jc w:val="both"/>
        <w:rPr>
          <w:rFonts w:ascii="Arial" w:hAnsi="Arial" w:cs="Arial"/>
          <w:sz w:val="20"/>
          <w:lang w:val="mk-MK"/>
        </w:rPr>
      </w:pPr>
      <w:r>
        <w:rPr>
          <w:rFonts w:cs="Arial" w:ascii="Arial" w:hAnsi="Arial"/>
          <w:sz w:val="20"/>
          <w:lang w:val="mk-MK"/>
        </w:rPr>
        <w:t>Ќе ја почекам госпоѓата Мираковска да седне.</w:t>
      </w:r>
    </w:p>
    <w:p>
      <w:pPr>
        <w:pStyle w:val="Normal"/>
        <w:spacing w:before="60" w:after="0"/>
        <w:jc w:val="both"/>
        <w:rPr>
          <w:rFonts w:ascii="Arial" w:hAnsi="Arial" w:cs="Arial"/>
          <w:sz w:val="20"/>
          <w:lang w:val="mk-MK"/>
        </w:rPr>
      </w:pPr>
      <w:r>
        <w:rPr>
          <w:rFonts w:cs="Arial" w:ascii="Arial" w:hAnsi="Arial"/>
          <w:sz w:val="20"/>
          <w:lang w:val="mk-MK"/>
        </w:rPr>
        <w:t>Почитувана колешке Мираковска, ДУИ не е за партизација на институциите. ДУИ е за правечна и соодветна застапеност во државните институции и ова начело е основна уставна вредност на Република Македонија и ова начело е познато и на домашната и на меѓународната јавност. Меѓутоа се знае дека ДУИ е за тоа да ова начело важи и за Државниот завод за статистика затоа што истиот Завод не може да прави исклучоци.</w:t>
      </w:r>
    </w:p>
    <w:p>
      <w:pPr>
        <w:pStyle w:val="Normal"/>
        <w:spacing w:before="60" w:after="0"/>
        <w:jc w:val="both"/>
        <w:rPr>
          <w:rFonts w:ascii="Arial" w:hAnsi="Arial" w:cs="Arial"/>
          <w:sz w:val="20"/>
          <w:lang w:val="mk-MK"/>
        </w:rPr>
      </w:pPr>
      <w:r>
        <w:rPr>
          <w:rFonts w:cs="Arial" w:ascii="Arial" w:hAnsi="Arial"/>
          <w:sz w:val="20"/>
          <w:lang w:val="mk-MK"/>
        </w:rPr>
        <w:t>Државниот завод за статистика е познат како една етничка институција каде што бројот на застапени Албанци е исклучително симбиличен, а тука се брои е3кое зрно, како што се брои  секој глас се брои секој жител, секој граѓанин на Република Македонија. Тука се  прави ажурирање на се и пописот е за тоа.  Затоа не е ништо чудно кога ДУИ во  оваа институција бара да се   направат реформи и  застапувањ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Контра реплика Мираковска Соња, повелете</w:t>
      </w:r>
      <w:r>
        <w:rPr>
          <w:rFonts w:cs="Arial" w:ascii="Arial" w:hAnsi="Arial"/>
          <w:b/>
          <w:sz w:val="20"/>
          <w:lang w:val="mk-MK"/>
        </w:rPr>
        <w:t xml:space="preserve">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Ви благодарам колешке за вашата реплика.</w:t>
      </w:r>
    </w:p>
    <w:p>
      <w:pPr>
        <w:pStyle w:val="Normal"/>
        <w:spacing w:before="60" w:after="0"/>
        <w:jc w:val="both"/>
        <w:rPr>
          <w:rFonts w:ascii="Arial" w:hAnsi="Arial" w:cs="Arial"/>
          <w:sz w:val="20"/>
          <w:lang w:val="mk-MK"/>
        </w:rPr>
      </w:pPr>
      <w:r>
        <w:rPr>
          <w:rFonts w:cs="Arial" w:ascii="Arial" w:hAnsi="Arial"/>
          <w:sz w:val="20"/>
          <w:lang w:val="mk-MK"/>
        </w:rPr>
        <w:t>Јас  воопшто не сум против, напротив сум  за рамноправна застапеност и  во Државниот завод за статистика и тоа  е уште еден аргумент зошто не е сериозно пријдено воопшто во целата операција, затоа што имаше доволно време вие да се договорите како власт, кога за се многу добро успевате да се договорите. И потребниот број на членови на Државниот завод за статистика да влезат ви во Изборната комисија, се разбира и припадници на албанската заедница. Но, морате да признаете дека и вие не сте несклони    кон партизација, кога станува збор за внедување на кадри во тој дел што е рамноправен дел од албанската заедница.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После десетината дискутанти од страна на предлагачот на законот може да се заклучи, ама за тоа не треба да бидеш многу паметен, дека сите добиле тези како ќе им излезат говорите. Значи прво, да се удри камења по Владата дека е неспособна да  се спроведе една обична операција како што е пописот, иако  срамежливо кажува дека кај нас и  не е така обична, дека се потрошиле многу пари за тоа, се фрлиле во ветар, а можеле да се употребат за стечајци, за социјални случаи, за ваму за таму, за сите тие работи, иако колешката тоа не го спомна веројатно се срами што ги премрзнаа луѓето стечајците што дојдоа со километри пешки од Куманово накај Скопје, а знаеја резултатот каков ќе биде и тие сметаа дека нашата држава е ненормална, дека не е нормална, дека во нормалните држави нешто друго се работи и тие сакаат  ние да имаме нормална држава со вакви дискусии и си вакви нивни настапи. Колеги  така држава не се прави. јас навистина многу ми е жал што колегите сметаат дека е легитимно да истакнуваат вакви предлози, вакви дискусии за да ја опрадваат својата плата од 1000 евра, јас не се согласувам со тоа. Значи 40 души по овие тези ние сме  должни да ве слушаме тука два дена, колку ли ќе трае седницата, може и три вака ако сите останете на дискусии. И што добиваме со тоа колеги. Што добивате вие, што добиваме ние, што добиваат граѓаните.  Еве фрлени пари во ветар за оваа денешна  седница. Тоа не ли  е срамно, тоа не ли е на грижа на совет на вас, не ли е навистина депласирано за она што го дискутиравме два дена по однос укинување на пописот,  плочата да ја вртиме назад. И што со тоа? Сметате дека ќе добиете нешто со тоа? Ќе добиете ли со тоа на нов попис евентуално кој што исто така ќе постигне неуспех. Тоа сакате и  повторно да зборувате еве Владата е крива, а Владата не ги спроведува пописот, Владата само огранизира, а граѓаните го спроведуваат пописот.  Е па плукајте по вашите граѓани и по сите наши граѓани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оња Мираковска има контр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да не се дофрла од место.</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Колешке, јас мислам дека ова е недостоен одговор на еден пратеник и секоја чест на вашите години. Но еден пратеник да зборува дека во ова Собрание е недолично да се разговара, а тоа е наша работа. За вас знам, за вас знам дека е најопрадвано да се зборува кога предлогот доаѓа од Груевски и од Владата. Но во ова Собрание да ве потсетам предлози даваат и пратениците. А ние тие го правиме легитимно и тоа е наш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Кога станува збор за парите, прво 14 милиони евра за една сиромашна земја се премногу пари за кои мора да се зборува и ние затоа ќе зборуваме, сеуште ќе ве потсетуваме за прекршокот кој што го направивте. А кога станува збор за собраниските седници, само да ве потсетам, 33 часа каснење на вашиот премиер во ова Собрание го чинат 75 илјади евра. Толку само за пар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Почитувана колешке само во два дела не се сложувам со вас, не значи дека и со остантиот дел, но сум подготвен сето тоа да го прифатам, сериозен човек сум и застапувам нешто што и ќе дискитирам нешто што ќе го поткрепам со факти, дека се монтирани или фингирани списоците за попис и се се тоа партиски војници на ВМРО ДПМНЕ. Еве еден случај во Куманово, може да го проверите. Таму е градоначалник човек од вашата политичка опција. Слободно проверете го, Оливер не е тука, без разлика, јас тоа еднаш и го кажав дека кога беа обеледенети списоците на Пописната Комисија еден не е тука присутен, името нема да му го кажам, директор на јавно претпријатие јавно излезе пред медиумите и кажа дека неговите вработени во тоа јавно претпријатие нема да учествуваат во пописот, кој ќе учествува ќе преземе санкции против нив. Тоа јавно го пишуваше во еден од дневните весници и тоа го кажа пред јавноста. Што тоа треба да значи. Дека таму не се сите вморовци, дека таму има сигурно од СДСМ итн. Значи еве јас се сомневам дека нешто се подготвувало се со цел да се минимизира, да се поништи, не да се поништи, туку да не биде успешен тој попис.</w:t>
      </w:r>
    </w:p>
    <w:p>
      <w:pPr>
        <w:pStyle w:val="Normal"/>
        <w:spacing w:before="60" w:after="0"/>
        <w:jc w:val="both"/>
        <w:rPr>
          <w:rFonts w:ascii="Arial" w:hAnsi="Arial" w:cs="Arial"/>
          <w:sz w:val="20"/>
          <w:szCs w:val="20"/>
          <w:lang w:val="mk-MK"/>
        </w:rPr>
      </w:pPr>
      <w:r>
        <w:rPr>
          <w:rFonts w:cs="Arial" w:ascii="Arial" w:hAnsi="Arial"/>
          <w:sz w:val="20"/>
          <w:szCs w:val="20"/>
          <w:lang w:val="mk-MK"/>
        </w:rPr>
        <w:t>Второ, јас очекував барем од вас, ве сметам за сериозен пратеник и вашата политичка опција да ни го објасните овој дел од законот што го предлагате или нешто што ќе ме убедеше дека овој закон не е сличен или ист со законот што го даде ВМРО ДПМНЕ 2010 година за пописот. До толку повеќе што еден ваш сопартиец се обрати на наша колешка и кажа во очи дека еве убедете ме со нешто дека овој закон ќе биде успешен во следниот период. А истиот тој закон го предлагате, го прочитав до крај, добро има мали разлики околу бројките на пописните комисии итн. Не ме убедивте дека тој закон навистина ќе биде успешен и истиот ќе може да се спроведе. И јас сум за тоа да направиме вистински, релевантен  попис кој што во Македонија ќе даде поени без разлика што можеби не добивме очекувани толку големи критики однадвор, затоа што дел од пратениците на опозоцијата се повикуваат на мислењата што ќе дојдат однадвор.</w:t>
      </w:r>
    </w:p>
    <w:p>
      <w:pPr>
        <w:pStyle w:val="Normal"/>
        <w:spacing w:before="60" w:after="0"/>
        <w:jc w:val="both"/>
        <w:rPr>
          <w:rFonts w:ascii="Arial" w:hAnsi="Arial" w:cs="Arial"/>
          <w:sz w:val="20"/>
          <w:szCs w:val="20"/>
          <w:lang w:val="mk-MK"/>
        </w:rPr>
      </w:pPr>
      <w:r>
        <w:rPr>
          <w:rFonts w:cs="Arial" w:ascii="Arial" w:hAnsi="Arial"/>
          <w:sz w:val="20"/>
          <w:szCs w:val="20"/>
          <w:lang w:val="mk-MK"/>
        </w:rPr>
        <w:t>Во секој случај дајте да седнеме заеднички, јас се согласувам да направиме закон кој што навистина ќе придонесе да го оправдаме барем ние пратениците во Парламентот, во законодавниот дом нашето дејствув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оња Мираковска има контра репли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колега Пачков, значи секоја чест на исклучоците, јас верувам дека во овие списоци има и исклучоци, некои луѓе успеале да влезат да вршат попис и надвор од партиските списоци, но тоа сепак мора да признаете се ис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кога станува збор за законот, јас не знам дали ме слушнавте до крај. Јас кажав дека овој закон е многу сличен на претходниот од 2011 година.  И тој и овој закон што го предлагаме и Законот од 2011 кој ние го подржавме се закони кои што можеа да не доведат до крај и на крај да имаме резултати - валиден попис. Ние кога изразивме сомневање, не изразивме сомневање кон законот, туку  кон начинот и луѓето кои ќе го спроведат законот. Тоа беа нашите дилеми и на крај испадна дека сме во право.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пописот  на населението, домаќинствата и становите во Република Македонија претставува најзначајна и најмасовна статистистичка операција кој традиционално се спроведува во одреден временски период. Вообичаенио е да се спроведува на секои 10 години и тоа во години кои што  завршуваат на нула или на единица. Бидејќи последниот попис во Република Македонија беше во 2002 година во согласност со одредбите со Законот за државна статистика и петгодишната програма за статистички истражувања Државната пописна комисија во соработка со Државниот завод за статистика до април 2012 година треба да го спроведе деветиот по ред попис на  населението на територијата на Република Македонија. Сведоци бевме дека имаше еден неуспешен обид во текот на 2011 година, овој рок да се запази. Но сепак останува фактот дека треба да се потрудиме до април 2012 година ова законска обврска да ја испочитуваме. </w:t>
      </w:r>
    </w:p>
    <w:p>
      <w:pPr>
        <w:pStyle w:val="Normal"/>
        <w:spacing w:before="60" w:after="0"/>
        <w:jc w:val="both"/>
        <w:rPr/>
      </w:pPr>
      <w:r>
        <w:rPr>
          <w:rFonts w:cs="Arial" w:ascii="Arial" w:hAnsi="Arial"/>
          <w:sz w:val="20"/>
          <w:szCs w:val="20"/>
          <w:lang w:val="mk-MK"/>
        </w:rPr>
        <w:t xml:space="preserve">Пописот  е значаен од аспект на спроведување на Резолуцијата 2005/13 на Економскиот и социјалниот совет на Обединетите нации усвоена во јули 2005 година врз чија основа се изработени меѓународните препораки за пописите за населението и домувањата во 2010 година чии што главни цели, односно главни цели на препораките на Обединетите нации, ЕЦА,  Еуростат и на Обединетите нации, за попис на население и станови кои би се спровеле околу 2010 година се да се обезбеди заедничка методолошка основа и помош на земјите во планирањето  и спроведувањето на  пописот  на населението, домаќинствата и становите и да се овозможи споредливост на податоците преку користење на единствени дефиниции, а препораките ќе се користат и како  генерална рамка за пописната програма на Европска унија. Или со други зборови пописите треба на другите земји од регионот  и во Европа да им овозможат целосни податоци и детални податоци за околината, населението и социоекономскиот развој во државите. Од таквите причини СДСМ на 30.11.2010 година го подржа ваквиот Закон за попис и сеуште стоиме на фактот како што можевте да видите во дискусиите на претходните колеги дека проблемот на неспроведување на пописот во 2011 година не е во Законот. Проблемиот е во начинот на кој што тој се спроведува, односно како и за многу други закони кои што Владата одлучува селективно да ги спроведува или онака како што им одговара да ги спроведува истото го направи и за Законот за попис на населението и домаќинствата. Одбраа да дозволат попишувачите да попишуваат со копии  од документи, на скјап, на фејзбук и наместо како секоја сериозна  Влада да не го ни отпочна пописот уште кога претседателката на Пописната Комисија  даде оставка алудирајќи дека постои можност за фалсификат, Владата продолжи наврат, нанос  и  менува нов претседател Пописната Комисија  и на таков начин се одлучи да фрли во ветар 14 милиони  евра од народните пари. Зошто? Затоа што раководствата на ВМРО ДПМНЕ и ДУИ не успеаја на време, пред да започне пописот да го направат пазарот со сите негови детали. Заради оставија попишувачите да одат на терен, си толкуваат методологии, кој како сака и на кој начин сак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граѓани се фрлија во вода 14 милиони  евра, затоа нема пари за стечајците односно оние луѓе   на кои што сега им се потсмеваме кои што од мака одеа 20 км. пешки минатата година, нема плати  и дневници за вработените во Македонија пат поради што во изминатиот викенд на планините и градовите во Република Македонија останаа луѓе затрупани во снег, останаа градови без струја со саати. Имаше разно разни прекини бидејќи Владата одлучи наместо да ги потроши онаму каде што треба, буквално да ги запали и да се расфрла со нив. Нема пари за лекарските ординации за кои што од септември месец не им се исплатени парите за фодновите, па не можат веќе и плати да им даваат на вработените  и на таков начин ќе продолжи да функционира и ќе нема пари за сите работи кои што реално им се потребни на граѓаните се додека безгласно аминуваме вакво распиничко трошење на парите. Па барем да се завршеше пописот и да знаевме колку сме, кои ни се економските параметри во државата, која е распределбата по општините, каква е распределбата на половите и слични бројки кои ќе ни преставуваат основа за реални анализи и проценки во иднина. Напротив мораа да го прекинат и тоа ниско и безобразно обидувајќи се да го прикријат пазарењето и да глумат дека спречиле фалсификат. И  при тоа никој не излезе да каже кој е тој што фалсификува. Дали е тоа Пописната Комисија  , дали се партиите кои што по партиски ограноци ги правеа списоците за попишувачи, или можеби попишувачите сами по себе решиле да прават фалсификат на пописот. Се разбира освен ако таа Влада била на чело на фалсификаторите. Што единствено останува за заклучиме до колку Законот повторно владеачкото мнозинство не го изгласа и тоа истата онаа Влада која апси спектакурално пред камери, која од патарините собра стотици и стотици луѓе и ги држеше во притвор, која брзо потесно го приведе и го држи во притвор лидерот на Обединети за Македонија и обвинетите за Пајажина. Истата таа Влада одеднаш на фалсификаторите што потрошија 14 евра им гледа низ прсти. Но да не губам време на тоа што би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удиме Предлог закон кој може да не извади од овој ќор сокак. Закон кој ако се спроведе како што треба ќе не врати во друштво во земјите на регионот кој што  оваа законската одредба ја имаат завршено или ќе ја завршат, или да ве потстетам, пописот во Србија која што не помалку политички процес отколку кај нас се одржа во 2011 година. Пописот во Хрватска се одржа исто така во 2011 година иако пописот бил во 2001 година. Пописот во Босна и Херцеговина ќе се одржи од 1 до 15 октомври 2012 година. Ако сите овие соседни земји можат да си ги испочитуваат законските рокови не гледам зошто ние не би можел тоа да го направиме. Законот кој што денеска го нудиме ќе ни овозможи да се преброиме да увидиме кои се потребите на граѓаните и врз основа на тие бројки понатаму да ги планираме тие чекори. </w:t>
      </w:r>
    </w:p>
    <w:p>
      <w:pPr>
        <w:pStyle w:val="Normal"/>
        <w:spacing w:before="60" w:after="0"/>
        <w:jc w:val="both"/>
        <w:rPr>
          <w:rFonts w:ascii="Arial" w:hAnsi="Arial" w:cs="Arial"/>
          <w:sz w:val="20"/>
          <w:szCs w:val="20"/>
          <w:lang w:val="mk-MK"/>
        </w:rPr>
      </w:pPr>
      <w:r>
        <w:rPr>
          <w:rFonts w:cs="Arial" w:ascii="Arial" w:hAnsi="Arial"/>
          <w:sz w:val="20"/>
          <w:szCs w:val="20"/>
          <w:lang w:val="mk-MK"/>
        </w:rPr>
        <w:t>Инаку Државниот завод за статистика веќе почна подготовка за спроведување на пописот, веќе се направени првчните чекори, веќе има обучени луѓе па макар и да се партиски војници треба да ги оставиме да продолжат и да не губиме време на повторно обучување. Дел од стручниот кадар ги усврши своите знаења и го презентираше искуството. Спроведен е веќе пробен попис на населението веќе во мај 2009 година случајно се избрани пописните кругови во три пописни региона, скопскиот, полошкиот и источниот. Значи основните претпоставки  пописот да се оодржи во текот на 2012 година се веќе направени. И да не говоример овде дека е лошо што законот бил ист како претходниот и дека заради тоа пописот нема да може да се одржи. Ова прва фаза  на гласање на законот. Во неколку наврати колегите од владеачкото мнозинство ни апелирале дека во текот на втората фаза со амандмани до колку некое законско решение не ни се допаѓа ќе можеме да го поправиме. Е, па почитувани колеги гласајте го законот во прва фаза, а во текот на втората фаза ќе можеме со амандмани до колку навистина некои од забелешкиве што го кажувате држат иако не се согласувам со тоа, ќе може преку амандмани да дискутираме за кои се начините да се поправи законот и до второто читање да можеме да го пријавиме.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Благородна Дулиќ, повелете.</w:t>
      </w:r>
    </w:p>
    <w:p>
      <w:pPr>
        <w:pStyle w:val="Normal"/>
        <w:spacing w:before="60" w:after="0"/>
        <w:jc w:val="both"/>
        <w:rPr/>
      </w:pPr>
      <w:r>
        <w:rPr>
          <w:rFonts w:cs="Arial" w:ascii="Arial" w:hAnsi="Arial"/>
          <w:b/>
          <w:sz w:val="20"/>
          <w:szCs w:val="20"/>
          <w:lang w:val="mk-MK"/>
        </w:rPr>
        <w:t>Благородна Дулиќ</w:t>
      </w:r>
      <w:r>
        <w:rPr>
          <w:rFonts w:cs="Arial" w:ascii="Arial" w:hAnsi="Arial"/>
          <w:sz w:val="20"/>
          <w:szCs w:val="20"/>
          <w:lang w:val="mk-MK"/>
        </w:rPr>
        <w:t xml:space="preserve">: Почитувани граѓани, она што претходно го кажав навистина се оствари и во дискусијата на колешката тезите се разработени онака со нејзин стил и нејзини зборови како таа сметала дека тоа треба да се направи. Меѓутоа научивме и нешто ново. Владата е крива што дувна ветер во Македонија, Владата и крива што падна снег, Владата крива се што се случува во Македонија. А зошто во Австрија никој не рече дека таму имаме завеани патишта, собраќајки, луѓе под снег, отсечени села, зошто тој народ таму против Владата  не се буни. Значи природните непогоди ги предизвикува Владата што во Македонија не може да одиме напред. Е па сега и тоа ново го научивме и према тоа Владата нека со преземе мерки со време.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ѓата Тања Томиќ, повелете.</w:t>
      </w:r>
    </w:p>
    <w:p>
      <w:pPr>
        <w:pStyle w:val="Normal"/>
        <w:spacing w:before="60" w:after="0"/>
        <w:jc w:val="both"/>
        <w:rPr/>
      </w:pPr>
      <w:r>
        <w:rPr>
          <w:rFonts w:cs="Arial" w:ascii="Arial" w:hAnsi="Arial"/>
          <w:b/>
          <w:sz w:val="20"/>
          <w:szCs w:val="20"/>
          <w:lang w:val="mk-MK"/>
        </w:rPr>
        <w:t>Тања Томиќ</w:t>
      </w:r>
      <w:r>
        <w:rPr>
          <w:rFonts w:cs="Arial" w:ascii="Arial" w:hAnsi="Arial"/>
          <w:sz w:val="20"/>
          <w:szCs w:val="20"/>
          <w:lang w:val="mk-MK"/>
        </w:rPr>
        <w:t>:почитувана колешке ќе беше добро цело време да ме слушате, наместо да фаќате во моменти, не кажав  дека Владата  е крива  за невремето, како што вие знаете да кажете дека Бранко Црвенковски е крив за се. Јас  потенцирав дека Владата е крива со институциите на системот  не функционираат. Владата е крива што  тие вработени што се мрзнеа за Бадник и за Божиќ на падините на  Маврово да го расчистат снегот немаат земено плата 4 месеци. Владата  е крива што Македонија пат нема  земено нов камион за чистење снег со годинио. Владата  е крива што ниедна  од институциите не си ги остварува функциите за кои е наменета, а  притоа истата таа Влада парите на граѓаните  ги расфрла, да ме извините на глупости, 14 милиони евра се фрлија во воздух со претходниот пробен попис, или незнам како да го наречам, а нема пари за она  што навистина им е потребно на грѓан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бен попис, или не знам веќе како да го наречам, а нема пари за она што навистина им е потребно на граѓаните. И згора на се, оние за кои што се тврди дека го фалсификувале пописот, не се обидуваме да ги најдеме и да ги уапсиме. </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Горан Сугарески, повелете. </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почитувана потпретседателке, 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сакал да го искажам своето мислење по овој закон, иако претходно малку несериозно од претседателот на Законодавно-правна комисија се обрати на пртениците како да се троши овде времето и парите на граѓаните. Апсолутно не се согласувам со тоа, затоа што ние согласно Деловникот на Собрнието на Република Македонија и согласно законите како опозиција имаме право да предлагаме закони и сметаме дека предлагањето на овој закон за попис на население апсолутно во прав момент се предлага, бидејќи тогаш кога се предлагаше значи, беше пред носењето на буџетот на Република Македонија каде што требаше нормално да се предвидат средства за наредната година да се оствари. Инаку, колешке, вие може да се смеете слободно, меѓутоа веројатно и вие сте биле во овие 111 луѓе кои што пред 6 месеци заедно го гласавме законот. И сега велите, не чини законот. СДСМ и тогаш кажа и сега зборува, Законот е добар. Значи, за тоа сме гласале тогаш. Вие велите, не зборувате по Законот. Јас и при учеството во правењето на Законот, значи станува збор за постапки и Обединети нации, ЕУРОСТАТ и заеднички методолошки основи, се е предвидено. Што е тоа што фали? Ниеден од ВМРО ДПМНЕ и од ДУИ не излезе да каже, заради ова и ова, Законот не чини. Што е тоа што треба дополнително во овој закон да се внесе за да еден ден попис кога ќе наумите да правите за пописот да биде реален. Што е тоа што треба дополнително да се внесе? Вие во изминатиот период не убедувавте, јас ги чувам стенографските белешки со дискусиите од сите пратеници. Еве, имам дискусија од Рафиз Алити, каде што вели, спремни бевме на пролет попис да одржиме во април месец. Опозицијата побара избори, заради изборите го одлагаме на есен. И кога требаше по сите укажувања на ДПК која што ја создаде Владата. Опозицијата не учествуваше. Вие ги извадивте тогаш аргументите дека пописот неуспеал заради рецидиви од минатото, пописот не успеал бидејќи немало споделена одговорнсот меѓу власта и опозицијата. Како да има споделена одговорност кога ниеден претставник од СДСМ, или на Предлог на СДСМ или опозицијата нема во ДПК. Наредени претставници високи функионери на ДУИ и на ВМРО ДПМНЕ беа членови во таа Комисија, дури имаше и пратеници кои што беа од минатиот состав членови на таа Комисија. Така споделена одговорност да има. Друго, она што го кажувавте по неуспешноста на пописот кое што се случи. Рековте од понеделник експертската јавност, опозицијата сите ќе бидат повикани се со цел да изготвиме заеднички закон со кој што ќе се спроведе попис во наредната година. Помина понеделник, се се заборави, апсолутно никој не дојде да предложи поинаков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акам најмногу да дискутирам во делот на членовите: 57, 58, и 59. Мислам дека тие се стриктно јасни и ние сме дискутирале по нив. Зошто СДСМ бара, или да го цитирам министерот за внатрешни работи кој вели: законите важат еднакво за сите граѓани на Република Македонија. Ајде да ги водиме членовите 57, 58, и 59 од Законот за попис каде што јасно стои: за секој кој што прикрил, треба да одговара од три до пет години затвор. Дали имаме таква ситуација овде? Вие велите, ВМРО ДПМНЕ откри факсификат, мислам кулуарски тоа го зборувате. Од кого фалсификат, СДСМ не дојде фалсификат да направи. Кажете му на ДУИ. Вие од ДУИ сакавте да направите фалсификат. Ако имаше една стрикна примена каде што самиот закон вели, дека постапката за такви случаи на прикривање на такви докази е итна и врз база на таа постапка луѓе треба од три до пет години да одат во затвор, а станува збор за службени лица кои што учествуваат во пописот. Пет години затвор. Ниеден не одговара. Криминал 14 милиони евра. И се га ние велиме, не е добар законот. Треба уште нешто да се внесе. Па кажете ни го тоа. Ние поднесовме закон. Покажете волја дека тој закон е добар, ајде да видиме што е тоа што фали. Меѓутоа, вие треба да излезете пред граѓаните и да кажете, луѓе, ние додека сме на власт со ДУИ, немаме намера да правиме попис во Македонија. Јас никако поинаку ова не можам да го толкувам. И сега се враќаме на 2002, 1994, 1974, 1953, колегата кажа дека тогаш бил првиот попис. Мислам дека не ја бркаме така работата. Граѓаните треба да знаат, 14 милиони евра. Вие велите, ние нема да толерираме ниту еден денар некој да земе, ќе одат сите  во Шутка и во Идризово. Или, ви се виде многу голема бројка на луѓе кои што треба со лисици да одат во Шутка и во Идризово. Ако премиерот тврди, ако ВМРО тврди, ако ДУИ тврди, ако ДПК тврди дека има фалсификат, зошто нема примена на членовите 57, 58 и 59 каде што постапката за такви дела е итна и каде што треба да се лежи затвор од три до пет години, вклучително ако се внесени овластени службени лица од ДПК. Тоа е тоа што ние ја раќаме назад топката, зошто беше пописот неуспешен и предлагаме закон кој што треба да се случи во април 2012 година. Меѓутоа, ние сме свесни дека вие овој предлог ќе го одбиете, затоа што во буџетот ние не видовме пари дека има за одржување на попис. Стенографските белешки внимателно ги читав. Неопходните подготовки за одржување на пописот во 2011 година се направени уште во пролет. Меѓутоа, заради барањето, како што велеле тогаш пратениците на ДУИ, заради барањето на опозицијата за предвремени избори, пописот требал да се случи на есен. Пописот се случи на есен, ама се случи фијаско, се случи катастрофа. Притоа, барем дел од тие пари можеа да бидат заштедени. Кога претседателот на тогашната Комисија поднесе оставка или кажа ќе се случува фалсификат, зошто не го прекинавте тогаш пописот. Значи, тие имале некакви сознанија.Но, јас не верувам дека тие луѓе со дигнитет делувале по наредба и затоа тие во тој момент дале оставки. Нас како опозиција не интересира, а зошто ВМРО ДПМНЕ денеска не сака овој закон да го прифати, да каже, затоа што внимателно и во оцена на состојбите и во образложението и во членовите јас не гледам нешто да не чини. И ние тогаш сме дале поддршка за тој закон, 111 пратеници. Претседателот на Собранието констатирал дека гласале за 111 пратеници, а ниту еден против. Предлогот на законот е на Силвана Бонева и на Тахир Хани. Мислам дека кога зборуваме, треба да зборуваме со факти, а не да зборуваме, сакаме, или не сакаме. СДСМ нема никаква лоша идеја со Предлог на законот за попис. Цениме дека попис во Република Македонија на секои 10 години  треба да се одржи. И, ако беше успешен немаше проблем, сите заслуги ВМРО ДПМНЕ нека ги земе. Меѓутоа, како што рековте, дека некој го троши времето на граѓаните, не е. Ниту тогаш во октомври месец, ниту сега на граѓаните не им кажавте како се потрошија 14 милиони евра за оваа статистичка операција. Благодарам.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Благородна Дулиќ, повелете. </w:t>
      </w:r>
    </w:p>
    <w:p>
      <w:pPr>
        <w:pStyle w:val="TextBodyIndent"/>
        <w:spacing w:before="60" w:after="0"/>
        <w:ind w:left="0" w:hanging="0"/>
        <w:jc w:val="both"/>
        <w:rPr/>
      </w:pPr>
      <w:r>
        <w:rPr>
          <w:rFonts w:cs="Arial" w:ascii="Arial" w:hAnsi="Arial"/>
          <w:b/>
          <w:sz w:val="20"/>
          <w:szCs w:val="20"/>
          <w:lang w:val="mk-MK"/>
        </w:rPr>
        <w:t xml:space="preserve">Благородна Дулиќ: </w:t>
      </w:r>
      <w:r>
        <w:rPr>
          <w:rFonts w:cs="Arial" w:ascii="Arial" w:hAnsi="Arial"/>
          <w:sz w:val="20"/>
          <w:szCs w:val="20"/>
          <w:lang w:val="mk-MK"/>
        </w:rPr>
        <w:t xml:space="preserve"> Колега, се е во ред, само не кажавте кои луѓе ќе го спроведат пописот, за да биде успешен. Тоа е единственит проблем. Во процесот велат дека биле вклучени 15 илјади луѓе, граѓани на Република Македонија, без оглед дали Албанци, дали Македонци, дали ВМРО-вци, дали ДУИ, дали СДСМ, 15 илјади луѓе. И сега сите тие се криви, против сите треба да водиме постапка, а свесни сме дека овој попис не е обична статистичка операција, дека од тој попис произлегуваат едни многу чувствителни права за ентитетите во Република Македонија. И при таква ситуација навистина не ми е јасно како вие инсистирате сега да се спроведе попис при иста ситуација, при исти луѓе, при исти проблеми. Грција своевремено излезе со лажни податоци, па гледате до каде дојде. Сакате и ние сега да штимаме, да даваме лажни податоци во Европската унија и после да не ценат дека сме сериозна држава? Сериозноста се огледа во тоа што признавме дека овие податоци ќе дадат искривена слика за состојбата во Македонија. Тоа е храброст да се признае и честитам што тоа се направи и што се прекина со целиот тој процес, да не испадне брука за Република Македонија. А граѓаните не можеме да ги менуваме, тие се наши граѓани, колега, какви, такви и ние потекнуваме од тие и ние сме истите, без оглед што вие чувствувате некое чувство на величина.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тра реплика има господинот Горан Сугаревски, повелете. </w:t>
      </w:r>
    </w:p>
    <w:p>
      <w:pPr>
        <w:pStyle w:val="TextBodyIndent"/>
        <w:spacing w:before="60" w:after="0"/>
        <w:ind w:left="0" w:hanging="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 Јас во ниеден момент не кажав, какви, такви. Вие ги употребувате тие тези какви, такви граѓани, каков таков народ. Колешке, вртите тези. Во ниеден момент во мојата дискусија не кажав дека 15 илјади попишувачи се фалсификатори. Вие точно знаете, само не сакате да ги санкционирате. Кои луѓе тоа го направија? И ние инсистираме да излезете и да кажете. 15 илјади попишувачи не непаравија фалсификат. Вие точно знаете кој направи фалсификат, само не сакате да ги кажете, мора да бидат прикриени тие. И велите, вакви, такви проблеми. Кои се тие проблеми, кој ги создаде тие проблеми СДСМ? Ако ги создаде СДСМ тие пролеми, да ја осудиме СДСМ. ВМРО ДПМНЕ и ДУИ дознале активисти такви, а кои луѓе, сигурно нема да увеземе од Тунгузија луѓе за да дојдат да спроведат попис овде.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збор господинот Менде Диневски,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потпретседателк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навистина во текот на денешниот ден од страна на пратениците на ВМРО ДПМНЕ се изнаслушавме разни обрзложенија, оправдувања изговори зошто пописот не успеал, како требало да се спроведе пописот, кој требало да го спроведе пописот, па не била добра методологијата, па не го читале добро законот итн. А пратениците од ВМРО ДПМНЕ забораваат дека токму тие од ВМРО ДПМНЕ заедно со ДУИ на чело со координаторот на ВМРО ДПМНЕ се договорија и се усогласија дека Законот за попис кој беше изгласан во ова Собрание, беше изгласан и усогласен на ваш предлог, на предлог на ВМРО ДПМНЕ и на предлог на ДУИ. Иако тогаш за волја на вистината членови на опозицијата ви укажуваа дека Законот и законското решение во одредени сегменти не е до крај расчистено, вие кажавте, ако ваквото законско решение помине и во истото законско решение се предвидат да се обезбедат 14 милиони евра за да обезбедиме попис таков каков што сметаме ние, истиот ќе се реализира. Оправдувањето зошто не го спроведовте во јуни беше дека опозицијата побарала избори и од тие причини пописот се одложи за на есен. Кога дојде есента претседателката на ДПК Весна Јаневска на ден пред отпочнувањето на пописот јавно проговори дека во Република Македонија се спрема фалсификат. За жал, тогаш пратениците на ВМРО ДПМНЕ, Владата на Република Македонија остана глува на ваквите укажувања. Требаше дас помине одреден период да почне целиот процес, да се спроведе пописот на терен за наеднаш ДПК да соопшти дека во Република Македонија нема услови за спроведување на попис. И тогаш, потпретседателот на ДПК да каже дека овој попис, односно претходниот попис бил добар за вежбање, или како дел од пратениците на ВМРО што говореа дека со пописот претходно што го поништивте се стекнало добро искуство. Сега, бидејќи имате добро искуство, бидејќи сте добро навежбани, еве го Предлог законот за попис кој го предлага опозицијата. Искрено сметаме дека ваквото законско решение во прва фаза, ако имате вистинска волја да спроведеме попис во Република Македонија, ваквото законско решение ќе го прифатите. Доколку имате одредени забелешки, повелете во делот на второто читање поднесете амандмани, ќе се осогласиме и како што вие сакате да кажете со консензус ќе го изгласаме како што го изгласавме и претходиот закон за попис и дефинитивно, конечно во Република Македонија ќе се случи попис. Но, што направивте вие? Вие потрошивте 14 милиони евра, вие донесовте закон со кој ги уништивте сите пописни материјали кои беа од претходниот попис. Единствена трага од претходниот попис ќе ја имаме само во делот на извештај за тоа кој, колку финансиски средства зел. Ништо друго. Не дадовте одговор, иако и јавноста, иако и тука во Собранието цело време ве прашуваме, кој е тој што го подготвувал и кој е тој што се обидувал да направи попис. Не дадовте одговор зошто до денес никој не понесе политичка, морална, или кривична одговорност за тоа што се фрлени во вода 14 милиони евра, не дадовте одговор по чии наредби некој работел на фалсификување на пописот. Бидејќи сето тоа не го направивте, сите изјави, сите образложенија, сите изговори кои го давате во текот на денешниот ден на седниците кога разговаравме за попис се чиста демагогија. Затоа, почитувани пратеници со 14 милиони евра кои ги фрливте, или кои ги потрошивте иако и самите сега тврдите дека сте знаеле дека не може ваквиот попис да се спроведе согласно законот кој беше изгласан и поддржан во ова Собрание токму од пратенциите на ВМРО ДПМНЕ. Можеа да се искористат тие финансиски средства за многу други побитни работи. На пример, во здравството можеше да се покрие дупката во Фондот за здравствено осигурување, можеше да се покрие долгот што го направија директорите на ВМРО ДПМНЕ во Клиничката болница од Битола, можеше да се купи мамограф за болницата во Прилеп, можеа да се купат хируршки инструменти за многу хируршки одделенија во болниците во Република Македонија и серија на други шанси, или други можности овие финансиски средства да се искористат, а да бидат во интерес на граѓаните на Република Македонија, а не да донесеме закон со кој однапред вие тврдите дека не може да се спроведе, дека за истиот ќе се потрошат огромни финансиски средства и никој во Република Македонија да не понесе никаква одговорност. Затоа почитувани колеги, велите дека не говориме по однос на законот. Законот е јасен, Законот е дециден. Во Законот има преодни и завршни одредби и во Законот има казнени и прекршочни одредби. Во членовите 57, 58 и 59 јасно е наведено дека секој оној кој е учесник во пописот, а работи во својство на државен инструктор, реонски инструктор, или попишувач, односно член на Комисија на пописен реон, нема да постапи согласно со упатствата и инструментите при вршење на попишувањето од овој закон, ќе се казни со казна затвор од пет години. Кого вие посочивте заради неуспешниот попис претходно? Зошто никој не сноси одговорност, затоа што ако се обидел да  уништи, прикрие, оштети, или преправи, или на друг начин направи нешто пописнтие обрасци кои служат за пописот да се уништат и притоа се казни со најмала казна од три години. За ваквите кривични дела Законот постапува, односно постапката е итна. Имавте доволно време, имавте доволно простор и да посочите и да кажете и кој е нарачателот и кој се обиде да фалсификува и кој се обиде да направи толкава штета на Република Македонија. За жал, од страна на пратениците на ВМРО ДПМНЕ тогаш кога излезе Никола Груевски и кога кажа дека во Македонија нема услови за попис, тогаш почнавте да говорите за пописот во 2002 година, како некој во 2002 година не спровел вистински и реален попис. Па сеуште ги имате пописните материјали од 2002 година. 6 години сте на власт, ако имаше забелешки односно ако имаше сомнежи дека некој направил фалсификат во 2002 година, или било каква грешка, тоа можевте на јавноста да и го предочите до денес. Бидејќи тоа не го направивте, сето тоа што го говоревте за 2002 е магла. Бидејќи ги уништивте доказните материјали СДСМ поднесе пријава до непознат сторител. И тука некој од пратениците се обидуваат да ја нафрлат тезата дека еве СДСМ сака 15 илјади попишувачи односно граѓани да бидат земени на одговорност. Не СДСМ почитувани колеги. Има институции во оваа држава кои треба да кажат кој е тој што се обидел да направи фалсификат односно што не го спровел пописот согласно овој закон. Тоа е Обвинителството и очекуваме во најбрзо време да се произнесе по однос на оваа постап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сосема на крај, почитувани колеги, ако навистина имате желба во Република Македонија  да се сроведе попис еве ја шансата. Прифатете го ваквото законско решение за кое ве потсетија колегите дека постарите пратеници во ова Собрание за истото законско решение гласале. Да се обидеме во второто читање да ги надминеме слабостите и пропустите што вие тврдите дека се ова законско решение а не ви сметаа пред една година и да направиме попис во Република Македонија кој ќе биде во интерес на сите граѓани.</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а госпоѓа Бонева Силвана, повелете.</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еве ја шансате велите ако сакате попис. Еве ние ви велиме сите до еден дека сакаме попис и тоа сакаме реален попис онаков каков што прават сите други земји согласно критериумите на Еуростат. И токму затоа и ВМРО-ДПМНЕ и ДУИ се потпишаа на закон и кажаа дека е потребна двојно поголема сума за пописот се со една единствена цел  да има доверба помеѓу етничките заедници во Република Македонија помеѓу луѓето кои што одат на терен бидејќи првата најголема етничка заедница и втората по големина требаше да ги чини тие попишувачки тимови кои што ќе одат од семејство во семејство и мислевме дека со тоа ќе направиме да има доверба во резултатите. Вие тогаш плукавте за сумата која што е потребна за тоа. Мислевме дека тоа е доволно за да може во Република Македонија согласно спецификите само на нашата земја од сите други европски земји бидејќи ние имаме Охридски рамковен договор и според тој договор импликациите на политичките  права произлегуваат токму од пописните резутати и оттаму  сметавме дека овој механизам треба да се зајакне и предложивме таков зако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о, се воспостави на терен уште во текот на пописот дека оваа методологија која што беше утврдена дека не е прифатена од сите попишувачи и беа попишувани и луѓе кои што се повеќе од година дена надвор од Македонија односно луѓе кои што веќе се попишуваат и во земјите членки на Европската унија или надвор од Европскиот континент. И ќе се согласите дека нормално е секоја земја оние луѓе кои што се совесни и совесни политичари да кажат стоп. Но, вие како совесни политичари како во текот на  денешниот ден сто пати повторувате покрај искажаните ставови на нашите колеги од албанските политички партии. Господинот Талат вели се додека има различно толкување на методологијата не може да има попис, а вие упорно велите треба да има попис, ајде да има попи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натаму, господин Изет Зеќири вели неприфатливост на критериумите на Еуростат. Од ДПА велат пописот е неуспешен заради Албанците кои шт не можеа голем дел да се попишат. Вие не зборувате за главниот проблем. Зборувате за закон идентичен дури и не со забелешките кои што ги имавте, идентичен каков што ние го поднесовме за кој што знаете однапред дека нема да има никаков ефект. Што е тогаш крајната цел освен бесмислено губење на време и плукање ништо друго.</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Диневски Менде,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Бонева, ние се обидовме да понудиме Предлог на закон за попис со кој во Република Македонија ќе спроведеме попис во 2012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а колешке, за разлика од вас кои што сметате дека пратениците од опозицијата кога говорат и кога сакаат да ви укажат на грешките дека плукаат, јас нема да го користам тој речник. Јас ќе ви укажам ед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ко сметате дека ваквото законското решение кое го поништивте со закон немало никаков ефект и дека на терен имало различно спроведување на методолоцијата односно толкување на методологијата, зошто не го послушавте советот на претседателката Весна Јаневска на ден пред отпочнување на пописот дека се спрема фалсификат и истиот да го стопирате? Зошто се пазаревте со ДУИ и која е цената на пазарот со ДУИ за да потрошите 14 милиони евра пари на граѓаните на Република Македонија?</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Александар Спасеновски, повелете.</w:t>
      </w:r>
    </w:p>
    <w:p>
      <w:pPr>
        <w:pStyle w:val="TextBodyIndent"/>
        <w:spacing w:before="60" w:after="0"/>
        <w:ind w:left="0" w:hanging="0"/>
        <w:jc w:val="both"/>
        <w:rPr/>
      </w:pPr>
      <w:r>
        <w:rPr>
          <w:rFonts w:cs="Arial" w:ascii="Arial" w:hAnsi="Arial"/>
          <w:b/>
          <w:sz w:val="20"/>
          <w:szCs w:val="20"/>
          <w:lang w:val="mk-MK"/>
        </w:rPr>
        <w:t>Александар Спасеновски:</w:t>
      </w:r>
      <w:r>
        <w:rPr>
          <w:rFonts w:cs="Arial" w:ascii="Arial" w:hAnsi="Arial"/>
          <w:sz w:val="20"/>
          <w:szCs w:val="20"/>
          <w:lang w:val="mk-MK"/>
        </w:rPr>
        <w:t xml:space="preserve"> Почитувана потпретседателке, почитувани колеги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Диневски, еве продолжува расправата околу предлог законското решение на СДСМ и тоа можеби иако на почетокот го користевме како основа да ве критикуваме, меѓутоа кон крајот на овој ден можам да заклучам дека се покажа како исправ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ено, очигледната намера на СДСМ повторно да се отвори дебатата за пописот преку предлагањето на законското решение, не доведе сите ние во ситуација да дебатираме за тоа како треба да биде организиран во политичка смисла на зборот еден попис во Република Македонија користејќи го искуството на претходното пописно истражување кое што беше прекинато како и други пописни истражувања низ годините од стекнувањето на независноста на Република Македонија до денес. Очигледно и пак тоа ќе го повторам дека СДСМ со предлагањето на ова законско решение сака уште еднаш на јавна сцена да ја отвори темата  за пописот во Република Македонија обидувајќи се користејќи ги чувствата на граѓаните да оствари политичка корист. Тоа е мојата теза и ќе се обидам да ја аргументирам со два типа аргумен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во прилог на оваа теза говори самата реалност. Имено ние разговараме за организирање на иден попис во Република Македонија која што знаеме каква држава е самата по себе во која што пописот не е само обична статистичка операција во која од начинот односно од процентите и застапеноста на граѓаните во пописот влечен од определени политички права, без притоа да се обидеме да имаме и најмала консултација помеѓу релевантните политички фактори. Односно ние денеска разговараме за Предлог законот за организирање на попис во 2012 година од страна на СДСМ во услови кога имаме јавно изразен став од страна на најголемата албанска опозициска партија која што се противи на начинот на кој што треба да биде организиран пописот согласно одредбите во законот, имаме состојба во која што коалициските партнери ВМРО-ДПМНЕ и ДУИ се противат на политичките методи кои што ги користи СДСМ обидувајќи се да издејствува попис во 2012 година, значи можам да заклучам дека немаме политичка согласност помеѓу релевантните политички акте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од друга страна, знаеме пак дека причините за неспроведувањето на пописот во 2011 беше различното толкување на методологијата дел од законското решение. Значи ако можам да заклучам основниот услов дали ќе имаме реален легитимен попис во Република Македонија, во голем мера зависи од усогласувањето на ставовите помеѓу најголемите политички актери околу тоа како ќе ги толкуваме законските одредби. Сакам да кажам дека исправниот потег ќе беше да отвориме широка дебата кон политичките актери а не на овој начин уште еднаш за отварање тема која што не носи резултат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Диневски Менде,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ашавте што сака СДСМ да постигне со ваквото предложено законско решение. СДСМ сака да се спроведе попис во Република Македонија. Ви  предлага законско решение. Тоа е првата рабо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ата работа, тврдите дека причините зошто не бил спроведен пописот во 2011 година било разлличното толкување на методолог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ве прашам почитуван колега? Кои беа членови на Државната пописна комисија? Кои беа обучувачи? Кои беа инструктори? СДСМ ви беше крива и за тоа. СДСМ ви е крива за се што не ќе успее во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не давате одговор на клучното прашање, ако предвреме знаевте дека ќе има различно толкување на законот, зошто се фрлија во ветар 14 милиони евра пари на  граѓаните на Република Македонија кои можеа да се искористат за многу други проекти, активности во интерес на сите граѓани на Република Македонија? На крајот на краиштата кој ќе ја поднесе одговорноста за толку фрлените пари во Република Македониј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Стевананџија Димитар, повелете.</w:t>
      </w:r>
    </w:p>
    <w:p>
      <w:pPr>
        <w:pStyle w:val="TextBodyIndent"/>
        <w:spacing w:before="60" w:after="0"/>
        <w:ind w:left="0" w:hanging="0"/>
        <w:jc w:val="both"/>
        <w:rPr/>
      </w:pPr>
      <w:r>
        <w:rPr>
          <w:rFonts w:cs="Arial" w:ascii="Arial" w:hAnsi="Arial"/>
          <w:b/>
          <w:sz w:val="20"/>
          <w:szCs w:val="20"/>
          <w:lang w:val="mk-MK"/>
        </w:rPr>
        <w:t>Стевананџија Димитар:</w:t>
      </w:r>
      <w:r>
        <w:rPr>
          <w:rFonts w:cs="Arial" w:ascii="Arial" w:hAnsi="Arial"/>
          <w:sz w:val="20"/>
          <w:szCs w:val="20"/>
          <w:lang w:val="mk-MK"/>
        </w:rPr>
        <w:t xml:space="preserve"> Благодарам пол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Диневски, убедлива беше нервозата во вашата дискусија, а сигурно причината за тоа е неаргументираноста и фактот дека веќе истиот говор и истите тези ги повторувате 40 пати. Два дена во минатата година и еве денеска и утре ќе продолжиме со истите дискусии. Тоа е резултат на безидејноста и на штуроста на вашата политика односно на поличката платформа на Социјалдемократскиот сојуз. Верувајте дека им здосадивте на граѓаните со тезата дека 14 милиони евра се залудно потрошени или пак дека се фрлени во ветер. Не колега Диневски. 14 милиони евра се средствата со кои што ќе бидат намирени трошоците направени за оние 15 илјади луѓе кои што 10 дена се трудеа да го спроведат пописот. Тие не се средства префрлени во странски фирми, во оф шор компанија или потрошени за некакви подароци, тоа што беше ваша пракс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5 илјади луѓе во Законот за попис се потрудивте да го оквалификувате како криминалци, цитирајќи три члена од Законот за попис. Не е фер, бидејќи тука има и членови на СДСМ, на ВМРО-ДПМНЕ, неопределени граѓани кои се соживеале и сакале реално и достојно да ја извршуваат улогата на попишувач.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ен дел од вашата дискусија ме бендисува. Кажавте што се може да се направи со 15 милиони евра. Кажавте дека може да се намират долговите во Фондот за здравство, да се намират долговите во Клиничката болница во Битола, да се купи мамограф во Прилепската болница. Добро е, се освестивте дека 15 милиони евра треба да се трошат во интерес на граѓаните. Но, каде бевте да го направите тоа последните години кога бевте на власт кога носевте огромни буџети а ниту дел од нив не беа наменети за овие цели. Ниту денар од нив не беше наменет ни за битолската ни прилепската болница. Сакам дека седум милиони евра Владата на ВМРО-ДПМНЕ потроши за граѓаните на Битола да ја доопреми вашата болница. 2,5 милиони евра потроши за прилепската болница се со цел да имаме едно поквалитетно здравст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ве молам во иднина немојте да ги квалификувате 15 илјади попишувачи како криминалци бидејќи бидете убеден дека тоа е една тешка квалификации. Ви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господинот Диневски Менде, повелете.</w:t>
      </w:r>
    </w:p>
    <w:p>
      <w:pPr>
        <w:pStyle w:val="TextBodyIndent"/>
        <w:spacing w:before="60" w:after="0"/>
        <w:ind w:left="0" w:hanging="0"/>
        <w:jc w:val="both"/>
        <w:rPr/>
      </w:pPr>
      <w:r>
        <w:rPr>
          <w:rFonts w:cs="Arial" w:ascii="Arial" w:hAnsi="Arial"/>
          <w:b/>
          <w:sz w:val="20"/>
          <w:szCs w:val="20"/>
          <w:lang w:val="mk-MK"/>
        </w:rPr>
        <w:t>Менде Динев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јновата теза на пратениците на ВМРО-ДПМНЕ е сега ќе говорат дека СДСМ се обидува 15 илјади граѓани во Република Македонија да ги обвини за неспроведување на пописот. Не почитуван колега, СДСМ поднесе една единствена кривична пријава а тоа е до непознат сторител. Има институции во оваа држава кои ќе кажат кој е одговорен зошто во Република Македонија се потрошија 14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една работа кажавте. Добро е што СДСМ се сетил што може да се направи со 14 милиони евра. Добро е да се сетите вие што се може во Република Македонија да се направи со 300 милиони евра фрлени пари во Проектот Скопје 2014 година и колку бенифиции, колку погодности, колку добри работи ќе се направеа за граѓаните и во интерес на граѓаните на Република Македонија да имаат подобро здравство, подобро образование, да имаат подобар живот и помала сиромаштија. Благод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Марачков Саве, повелете.</w:t>
      </w:r>
    </w:p>
    <w:p>
      <w:pPr>
        <w:pStyle w:val="TextBodyIndent"/>
        <w:spacing w:before="60" w:after="0"/>
        <w:ind w:left="0" w:hanging="0"/>
        <w:jc w:val="both"/>
        <w:rPr/>
      </w:pPr>
      <w:r>
        <w:rPr>
          <w:rFonts w:cs="Arial" w:ascii="Arial" w:hAnsi="Arial"/>
          <w:b/>
          <w:sz w:val="20"/>
          <w:szCs w:val="20"/>
          <w:lang w:val="mk-MK"/>
        </w:rPr>
        <w:t xml:space="preserve">Саве Марачков: </w:t>
      </w:r>
      <w:r>
        <w:rPr>
          <w:rFonts w:cs="Arial" w:ascii="Arial" w:hAnsi="Arial"/>
          <w:sz w:val="20"/>
          <w:szCs w:val="20"/>
          <w:lang w:val="mk-MK"/>
        </w:rPr>
        <w:t>Благодарам почитувана потпретседател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писот на населението, домаќинствата и становите во една демократска држава претставува еден вкупен процес на прибирање, обработка и анализа на податоци и претставува една значајна и најмасовна статистичка операција која традиционално треба да се спроведува во еден одреден временски период.</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писот е значаен и од аспект за спроведување на Резолуцијата 2005/13 на Економскиот и социјалниот совет на Обединетите нации усвоена во јули 2005 година и врз чија основа се изработени и меѓународните препораки за пописите на населението и домувањето и според кое Советот ги повикува земјите членки на Обединетите нации да спроведат попис на население, домаќинства и станови и да ги дистрибуираат пописните резултати како основен извор на информации за национално, регионално и меѓународно планирање и развој. Значи податоците добиени од пописот како сложена статистичка операција за Република Македонија претставува значајна основа за креирање на развојни, економски и политички мерки, а со меѓународниот фактор извор на информации за национално, регионално и меѓународно планир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тоа колеги пратеници од нужноста за спроведување на попис пратеничката група на Социјалдемократскиот сојуз на Македонија предлага да се донесе закон за пописот на населението, домаќинствата и становите во Република Македонија и истиот да се спроведе во период од 1 до 15 април 2012 година. Иако го знаеме капацитетот на Владата за спроведување на една ваква тешка статистичка операција иако бевме сведоци за скандалозното прекинување на пописот во минатата година за целиот тој циркус што се случуваше пред и за време на пописот, еве ви уште една шанса со овој Предлог закон да барем нешто добро направите за државата. Мислам дека доста им е на сите граѓани од популузам, гола политика и безмилосно трошење на народните пари. Доста им е на извртување на вистината и давање приоритет на лаг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те се сеќаваме на дебатите на ова Собрание за мистериозно прекинатиот попис 2011 година, опозицијата изнесе многу силни аргументи и предлози, меѓутоа до денеска од власта не добивме сеуште одговори на две прашањ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во, кој ќе сноси политичка, морална и кривична одговорност за скандалозно прекинатиот попис за фалсификатот и кој ќе одговара за трошењето на 14 милиони евра пари на граѓаните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ите сме сведоци за последиците од политичките договори и пазарења на ВМРО-ДПМНЕ и ДУИ после петти јуни кога ни се случија многу работи. Ни се случи убиство, па апсења, амнестија на злосторниците во хашките случаи, рушење на инвестиции, затворање на медиуми, упади во институциите, рекет во казина, носење на Закон за одземање на станови и куќи, нови огромни задолжувања, се изнагледавме и изнаслушавме на секакви работи и глупост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ведоци сме на еден циркус во државата од политички пазарења и, за жал, оваа ненародно владеење се повеќе го чувствуваме и на својата кож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 на крајот, повторно на штета на државата, на штета на граѓаните, сите овие натрупани грешки, злодела, криминални дејствија и трошење на државни пари ги завиткавте во целофанот што се нарекува неуспешен, фалсификуван попис 2011 година и како таков го испорача пакетот во Европската унија што се нарекува срам на Владата на ВМРО-ДПМНЕ и на ДУ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следниот попис на населенија, домаќинства и станови во Република Македонија беше спроведен во 2002 година врз основа на одредбите од Законот за попис во Република Македонија и еден, последниот, во 2011 година, започнат но не спроведен.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 изнаслушавме на секакви глупости за тоа дека тогашната коалиција на пописот од 2002 година биле од страна на фалсификувани, нереални и слични работи. Но, прашањето е зошто ВМРО-ДПМНЕ скандалозно го прекина пописот и зошто еве сега, повторно се спротивставува за спроведување на нов попис. Ова го нагласувам на контра тезите на ДПМНЕ што сега ги пласираат, фрлајќи вина и одговорност кон СДСМ, убедени дека и на народот веќе му стана навика се што не чини, за се што ќе се погреши, дежурен виновник да биде СДС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не е искрен оној кој ќе каже дека е изненаден од исходот на целиот циркус што се случуваше во врска со скандалозното прекинување на пописот од пред 4 месеци во 2011 година. За да не ни се повторуваат истите грешки, мора да се потсетуваме на направените грешки.</w:t>
      </w:r>
    </w:p>
    <w:p>
      <w:pPr>
        <w:pStyle w:val="Normal"/>
        <w:spacing w:before="60" w:after="0"/>
        <w:jc w:val="both"/>
        <w:rPr>
          <w:rFonts w:ascii="Arial" w:hAnsi="Arial" w:cs="Arial"/>
          <w:sz w:val="20"/>
          <w:lang w:val="mk-MK"/>
        </w:rPr>
      </w:pPr>
      <w:r>
        <w:rPr>
          <w:rFonts w:cs="Arial" w:ascii="Arial" w:hAnsi="Arial"/>
          <w:sz w:val="20"/>
          <w:lang w:val="mk-MK"/>
        </w:rPr>
        <w:t xml:space="preserve">Колку што знам целата работа за спроведување на пописот во 2011 година во смисла на подготовките како на пример избор  на комисии, инструктори, попишувачи итн, демек беше завршена за оваа пролет и се беше во најдобар ред. Единствена причина за одлагање на пописот беа предвремените парламентарни избори. Изборите беа и поминаа. Заради задоволување на апетитите на партиските активисти кои помогнале на последните избори, а претходно не беа на списокот на попишувачи власта тогаш кон пописот почна да се однесува како кон кусур за раздолжување на партиските помагатели. Така едни отпаднаа, а на нивно место дојдоа други. Се случуваше де да важи, де да не важи претходниот конкурс, те ќе имало, те ќе немало нов конкурс за попишувачи, те ќе имало, те ќе немало обука итн, се во недоглед. </w:t>
      </w:r>
    </w:p>
    <w:p>
      <w:pPr>
        <w:pStyle w:val="Normal"/>
        <w:spacing w:before="60" w:after="0"/>
        <w:jc w:val="both"/>
        <w:rPr>
          <w:rFonts w:ascii="Arial" w:hAnsi="Arial" w:cs="Arial"/>
          <w:sz w:val="20"/>
          <w:lang w:val="mk-MK"/>
        </w:rPr>
      </w:pPr>
      <w:r>
        <w:rPr>
          <w:rFonts w:cs="Arial" w:ascii="Arial" w:hAnsi="Arial"/>
          <w:sz w:val="20"/>
          <w:lang w:val="mk-MK"/>
        </w:rPr>
        <w:t xml:space="preserve">Времето е немилосрдно и наспроти волјата и агендата на ВМРО-ДПМНЕ први октомври стаса побрзо од очекувањата. </w:t>
      </w:r>
    </w:p>
    <w:p>
      <w:pPr>
        <w:pStyle w:val="Normal"/>
        <w:spacing w:before="60" w:after="0"/>
        <w:jc w:val="both"/>
        <w:rPr>
          <w:rFonts w:ascii="Arial" w:hAnsi="Arial" w:cs="Arial"/>
          <w:sz w:val="20"/>
          <w:lang w:val="mk-MK"/>
        </w:rPr>
      </w:pPr>
      <w:r>
        <w:rPr>
          <w:rFonts w:cs="Arial" w:ascii="Arial" w:hAnsi="Arial"/>
          <w:sz w:val="20"/>
          <w:lang w:val="mk-MK"/>
        </w:rPr>
        <w:t xml:space="preserve">За комедијата од обуките мислам дека не треба да трошиме време бидејќи тоа беше голема срамота. Никој од нив не памети, ниту може во сон да претпостави ваков хаос, ваква неорганизираност. На една страна фалеа попишувачи кои експресно брзо се мобилизираат преку лесните партиски штабови на ВМРО-ДПМНЕ, а од друга страна каде што има попишувачи фалеше материјал на истит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писот како техничка статистичка операција е државна потреба. Ниту е измислен од ВМРО-ДПМНЕ, ниту е наменет за политичките интереси н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Во 20 години независна, суверена Република Македонија втор пат огранизирате и спроведувате попис од кој првиот го негирате, вториот ви е неуспешен и сега кога имате шанси и по трет пат вие не сакате. </w:t>
      </w:r>
    </w:p>
    <w:p>
      <w:pPr>
        <w:pStyle w:val="Normal"/>
        <w:spacing w:before="60" w:after="0"/>
        <w:jc w:val="both"/>
        <w:rPr>
          <w:rFonts w:ascii="Arial" w:hAnsi="Arial" w:cs="Arial"/>
          <w:sz w:val="20"/>
          <w:lang w:val="mk-MK"/>
        </w:rPr>
      </w:pPr>
      <w:r>
        <w:rPr>
          <w:rFonts w:cs="Arial" w:ascii="Arial" w:hAnsi="Arial"/>
          <w:sz w:val="20"/>
          <w:lang w:val="mk-MK"/>
        </w:rPr>
        <w:t xml:space="preserve">Во овие 20 години повеќе од 11 години е ВМРО-ДПМНЕ на власт. Постојано си играте со државата и никако да се изнаиграте. Или земете да работите здраво и сериозно, како што вели Уставот и законите, вршете си ја работата за која дебело сте платени, или оставете, не си играјте повеќе играчки. </w:t>
      </w:r>
    </w:p>
    <w:p>
      <w:pPr>
        <w:pStyle w:val="Normal"/>
        <w:spacing w:before="60" w:after="0"/>
        <w:jc w:val="both"/>
        <w:rPr>
          <w:rFonts w:ascii="Arial" w:hAnsi="Arial" w:cs="Arial"/>
          <w:sz w:val="20"/>
          <w:lang w:val="mk-MK"/>
        </w:rPr>
      </w:pPr>
      <w:r>
        <w:rPr>
          <w:rFonts w:cs="Arial" w:ascii="Arial" w:hAnsi="Arial"/>
          <w:sz w:val="20"/>
          <w:lang w:val="mk-MK"/>
        </w:rPr>
        <w:t xml:space="preserve">Овие ваши игри и играчки премногу се скапи. И генерациите по нас не можат да ве отплатат вака како што се расфрлате со пари. За почеток добро е да престанете да лажете и да почнете да мислите барем малку на интересите на државата и на народот. </w:t>
      </w:r>
    </w:p>
    <w:p>
      <w:pPr>
        <w:pStyle w:val="Normal"/>
        <w:spacing w:before="60" w:after="0"/>
        <w:jc w:val="both"/>
        <w:rPr>
          <w:rFonts w:ascii="Arial" w:hAnsi="Arial" w:cs="Arial"/>
          <w:sz w:val="20"/>
          <w:lang w:val="mk-MK"/>
        </w:rPr>
      </w:pPr>
      <w:r>
        <w:rPr>
          <w:rFonts w:cs="Arial" w:ascii="Arial" w:hAnsi="Arial"/>
          <w:sz w:val="20"/>
          <w:lang w:val="mk-MK"/>
        </w:rPr>
        <w:t xml:space="preserve">Граѓаните сеуште бараат најодговорно, премиерот јасно да посочи кој ќе поднесе политичка, морална и кривична одговорност за несовесното работење и злоупотребата на народните пари односно за фалсификатот. </w:t>
      </w:r>
    </w:p>
    <w:p>
      <w:pPr>
        <w:pStyle w:val="Normal"/>
        <w:spacing w:before="60" w:after="0"/>
        <w:jc w:val="both"/>
        <w:rPr>
          <w:rFonts w:ascii="Arial" w:hAnsi="Arial" w:cs="Arial"/>
          <w:sz w:val="20"/>
          <w:lang w:val="mk-MK"/>
        </w:rPr>
      </w:pPr>
      <w:r>
        <w:rPr>
          <w:rFonts w:cs="Arial" w:ascii="Arial" w:hAnsi="Arial"/>
          <w:sz w:val="20"/>
          <w:lang w:val="mk-MK"/>
        </w:rPr>
        <w:t xml:space="preserve">Ама како и до сега доколку молчи и се крие Груевски и ВМРО-ДПМНЕ мора да поднесат одговорност затоа што фалсификатот во обид наречен попис 2011 година ги чини граѓаните на Република Македонија 14 милиони евра. </w:t>
      </w:r>
    </w:p>
    <w:p>
      <w:pPr>
        <w:pStyle w:val="Normal"/>
        <w:spacing w:before="60" w:after="0"/>
        <w:jc w:val="both"/>
        <w:rPr>
          <w:rFonts w:ascii="Arial" w:hAnsi="Arial" w:cs="Arial"/>
          <w:sz w:val="20"/>
          <w:lang w:val="mk-MK"/>
        </w:rPr>
      </w:pPr>
      <w:r>
        <w:rPr>
          <w:rFonts w:cs="Arial" w:ascii="Arial" w:hAnsi="Arial"/>
          <w:sz w:val="20"/>
          <w:lang w:val="mk-MK"/>
        </w:rPr>
        <w:t>На крај, постои огромна причина зошто мора да биде донесен овој закон за спроведување на нов закон во 2012 година, а тоа е исполнување на обврските превземени со членство на меѓународните институции односно ОН и се со цел добивање на основните податоци за населението, домаќинствата и становите во Република Македонија, кои податоци ќе послужат за обработка и анализа  и како основен извор за национално, регионално и меѓународно планирање и развој.</w:t>
      </w:r>
    </w:p>
    <w:p>
      <w:pPr>
        <w:pStyle w:val="Normal"/>
        <w:spacing w:before="60" w:after="0"/>
        <w:jc w:val="both"/>
        <w:rPr>
          <w:rFonts w:ascii="Arial" w:hAnsi="Arial" w:cs="Arial"/>
          <w:sz w:val="20"/>
          <w:lang w:val="mk-MK"/>
        </w:rPr>
      </w:pPr>
      <w:r>
        <w:rPr>
          <w:rFonts w:cs="Arial" w:ascii="Arial" w:hAnsi="Arial"/>
          <w:sz w:val="20"/>
          <w:lang w:val="mk-MK"/>
        </w:rPr>
        <w:t>Мислам дека законското решение кое е денеска на дневен ред треба да биде прифатено оваа година да спроведеме попис во Република Македонија и тоа во период од 1 до 15 април, како што е предложено во ова законско решение. На тој начин ќе ги оствариме и овие заложби, за кои се залагаме како држава. Да го изгласаме овој закон и засекогаш да ги затвориме сите отворени прашања кои што лебдат во Република Македонија, пред се во делот на бројноста на населението, бројноста на етничките заедници и ајде да ставиме точка на разните манипулации околу овие прашањ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раган Цуклев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Марачков, со голема леснотија ги анализирате дека пописот го спроведувале партиски активисти на ВМРО-ДПМНЕ, а заборавате дека и вие ќе бевте дел од пописот, бевте потенцијален учесник во пописот како вработен во јавниот сектор и тоа како реонски инструктор. Ќе бевте дел од пописот ако не бевте избран за пратен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аве Марачков има контрареплика,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Цуклев, кога зборувам за вашите партиски активисти како попишувачи зборувам за оние кои не се од јавната администрација. Тука да сме на чисто. Можам да ви донесам барем сто ваши партиски активнисти кои биле вметнати                                                                                                                                       на список во пет до дванаесет и кои лично на мене ми се обраќаа до неќни, до кога не зедоа пари дали има шанси да пуштат пари за нивната активност итн. затоа зборуваме ние колега Цуклев за тие 14 милиони евра фрлени во ветер. Со тие средства барем можеше да почне да се гради Коњска брана, може и сите амандмани кои беа поднесени на буџетот за 2012 година да почнат да се реализира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Цветанка Иванова има збор,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вистина со внимание ја следам денешната дебата за Законот за попис на население и домаќинства во Република Македонија поднесен од пратеничката група на СДСМ и не можам да се изначудам на неаргументираната дебата од страна на парламентарно мнозинство. Практично сите оние што се јавија за реплика бидејќи претежо за реплика се јауваа сакаа со неколку тези да ја свртат дискусијата во Собранието и да ја минимизираат оваа тема и практично да ја амнестираат Владата од неуспехот кон што било која држава да го доживее на ваков начин би си понесла најмалку политичка одговорост. Во Република Македонија таква работа нема.  Во Република Македонија чистач на сите грешки на Владата е парламентарно мнозинство. </w:t>
      </w:r>
    </w:p>
    <w:p>
      <w:pPr>
        <w:pStyle w:val="Normal"/>
        <w:spacing w:before="60" w:after="0"/>
        <w:jc w:val="both"/>
        <w:rPr>
          <w:rFonts w:ascii="Arial" w:hAnsi="Arial" w:cs="Arial"/>
          <w:sz w:val="20"/>
          <w:lang w:val="mk-MK"/>
        </w:rPr>
      </w:pPr>
      <w:r>
        <w:rPr>
          <w:rFonts w:cs="Arial" w:ascii="Arial" w:hAnsi="Arial"/>
          <w:sz w:val="20"/>
          <w:lang w:val="mk-MK"/>
        </w:rPr>
        <w:t>И наместо парламентарно мнозинство денеска да подаде рака на опозицијата, како што опозицијата подаде рака предлагајќи го овој закон, да се изнајде решение и навистина да се спроведе пописот кој што е потребен, тој не е само кај нас статистичка операција, тој е нешто повеќе,  знаеме сите зошто, и наместо да ја искористи добрата волја на опозицијата да направиме нешто добро за државата, парламентарно мнозинство се брани со следните тези:</w:t>
      </w:r>
    </w:p>
    <w:p>
      <w:pPr>
        <w:pStyle w:val="Normal"/>
        <w:spacing w:before="60" w:after="0"/>
        <w:jc w:val="both"/>
        <w:rPr>
          <w:rFonts w:ascii="Arial" w:hAnsi="Arial" w:cs="Arial"/>
          <w:sz w:val="20"/>
          <w:lang w:val="mk-MK"/>
        </w:rPr>
      </w:pPr>
      <w:r>
        <w:rPr>
          <w:rFonts w:cs="Arial" w:ascii="Arial" w:hAnsi="Arial"/>
          <w:sz w:val="20"/>
          <w:lang w:val="mk-MK"/>
        </w:rPr>
        <w:t xml:space="preserve">СДСМ поднесол закон заради тоа што сака ситни политички поени, СДСМ сака да игра на чувствата на граѓаните, СДСМ е безидеен, итн. </w:t>
      </w:r>
    </w:p>
    <w:p>
      <w:pPr>
        <w:pStyle w:val="Normal"/>
        <w:spacing w:before="60" w:after="0"/>
        <w:jc w:val="both"/>
        <w:rPr>
          <w:rFonts w:ascii="Arial" w:hAnsi="Arial" w:cs="Arial"/>
          <w:sz w:val="20"/>
          <w:lang w:val="mk-MK"/>
        </w:rPr>
      </w:pPr>
      <w:r>
        <w:rPr>
          <w:rFonts w:cs="Arial" w:ascii="Arial" w:hAnsi="Arial"/>
          <w:sz w:val="20"/>
          <w:lang w:val="mk-MK"/>
        </w:rPr>
        <w:t xml:space="preserve">Помагаат ли овие тези на граѓаните на Република Македонија. Ќе го реши прашањето од потреба, или проблемот со неспроведување на пописот во Република Македонија оваа или ваква дебата. Некој дури се дрзна и праша зошто не сме зборувале за законот и дека овој предлог закон бил во целост оној закон кој што го предлага ВМРО-ДПМН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овој закон е во  целост што го предложил Владата на ВМРО-ДПМНЕ и кој што го подржа опозцијата и пратеничката група на СДСМ раководејќи од државничките интереси, од интересите на Република Македонија. Укажувајќи на слабостите уште тогаш кога се донесуваше овој закон. Јас жалам што мојата колешка Силвана Бонева не е тука, јас малку иако сакам да зборувам за иднина, не сакам да зборувам за минато, меѓутоа, неможно е во ова Собрание да не се зборува за минато затоа што грешните чекори оттаму настануваат. </w:t>
      </w:r>
    </w:p>
    <w:p>
      <w:pPr>
        <w:pStyle w:val="Normal"/>
        <w:spacing w:before="60" w:after="0"/>
        <w:jc w:val="both"/>
        <w:rPr>
          <w:rFonts w:ascii="Arial" w:hAnsi="Arial" w:cs="Arial"/>
          <w:sz w:val="20"/>
          <w:lang w:val="mk-MK"/>
        </w:rPr>
      </w:pPr>
      <w:r>
        <w:rPr>
          <w:rFonts w:cs="Arial" w:ascii="Arial" w:hAnsi="Arial"/>
          <w:sz w:val="20"/>
          <w:lang w:val="mk-MK"/>
        </w:rPr>
        <w:t xml:space="preserve">Живо се сеќавам дека на Комисијата за политички систем, матично работно тело јас поставив прашање на колешката Силвана Бонева како координатор на пратеничката група на ВМРО-ДПМНЕ и колегата Тахир Хани, како координатор на ДУИ, ќе има ли проблем со членот 6, затоа што колку што ве гледам вие различно го толкувате членот 6. </w:t>
      </w:r>
    </w:p>
    <w:p>
      <w:pPr>
        <w:pStyle w:val="Normal"/>
        <w:spacing w:before="60" w:after="0"/>
        <w:jc w:val="both"/>
        <w:rPr>
          <w:rFonts w:ascii="Arial" w:hAnsi="Arial" w:cs="Arial"/>
          <w:sz w:val="20"/>
          <w:lang w:val="mk-MK"/>
        </w:rPr>
      </w:pPr>
      <w:r>
        <w:rPr>
          <w:rFonts w:cs="Arial" w:ascii="Arial" w:hAnsi="Arial"/>
          <w:sz w:val="20"/>
          <w:lang w:val="mk-MK"/>
        </w:rPr>
        <w:t>Опфатот кој што го толкува колешката Силвана Бонева координатор на ВМРО-ДПМНЕ и опфатот кој што го толкува Тахир Хани е различен или тие различно го поимаат членот 6 уште тогаш. Еве ги стенографските белешки видете и погледнете. Знаете ли како беше одговорот, исто како и денеска. Да не се секира за тоа опозицијата, има хармонија во владеачката гарнитура и ќе биде успешен спроведен пописот.</w:t>
      </w:r>
    </w:p>
    <w:p>
      <w:pPr>
        <w:pStyle w:val="Normal"/>
        <w:spacing w:before="60" w:after="0"/>
        <w:jc w:val="both"/>
        <w:rPr>
          <w:rFonts w:ascii="Arial" w:hAnsi="Arial" w:cs="Arial"/>
          <w:sz w:val="20"/>
          <w:lang w:val="mk-MK"/>
        </w:rPr>
      </w:pPr>
      <w:r>
        <w:rPr>
          <w:rFonts w:cs="Arial" w:ascii="Arial" w:hAnsi="Arial"/>
          <w:sz w:val="20"/>
          <w:lang w:val="mk-MK"/>
        </w:rPr>
        <w:t xml:space="preserve">И сеге поставувате прашање, зошто ако се знаеше како ќе заврши овој попис, се пуштија во ветер 14 милиони евра. Богата ли е државата да направи експеримент парламентарно мнозинство и да потроши толку големи пари од грбот на сиромашните даночни обврзници или немаше други приоритети или други отворени прашања, егзистенционални државата или оваа Влада да реши со тие 14 милиони евра, или сакаше да си ја стави на тест довербата помеѓу ВМРО-ДПМНЕ и ДУИ. Ова е претешко или прескапо платен тест. </w:t>
      </w:r>
    </w:p>
    <w:p>
      <w:pPr>
        <w:pStyle w:val="Normal"/>
        <w:spacing w:before="60" w:after="0"/>
        <w:jc w:val="both"/>
        <w:rPr>
          <w:rFonts w:ascii="Arial" w:hAnsi="Arial" w:cs="Arial"/>
          <w:sz w:val="20"/>
          <w:lang w:val="mk-MK"/>
        </w:rPr>
      </w:pPr>
      <w:r>
        <w:rPr>
          <w:rFonts w:cs="Arial" w:ascii="Arial" w:hAnsi="Arial"/>
          <w:sz w:val="20"/>
          <w:lang w:val="mk-MK"/>
        </w:rPr>
        <w:t>Овие средства не се од џебот на парламентарната група на ВМРО-ДПМНЕ и ДУИ, овие средства не се од џебот на Владата на ВМРО-ДПМНЕ и ДУИ, овие средства не се ни на членовите на ВМРО-ДПМНЕ и на ДУИ. Овие средства се од граѓаните на Република Македонија. Овие средства и од оние 370 илјади кои што гласале и од чие име ние зборуваме, кои што гласале за СДСМ. Ако не од сите граѓани, а јас имам легитимитет навистина да побарам одговорност и од сите граѓани, барем ќе ми дадете легитимитет да прашам од името на 370 илјади граѓани кои што ја подржале оваа опозиција, СДСМ кој ќе сноси политичка одговоност после толку време. Значи, кај нас заборавен е терминот или институтот политичка одговорност. Кој ќе сноси, ако сакате барем и морална одговорност? Кој ќе сноси кривична одговорност? Едно дете да скрши џам на комшијата родителот ќе го плати. Овде 14 милиони евра, видете како си се однесува парламентарно мнозинство, како никој ништо.</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дадовме рака поднесувајќи го овој закон. Сакаме да не чепкаме во опфатот и ништо да не менуваме во членот 6 за да не мислите дека ние сакаме да предивикуваме меѓуетнички тензии. Доколу сакаме, доколку сме сакале ние ќе немало да го подржиме уште првиот пат тој закон. Сакаме да ја отвориме процедурата и заедно да седнеме и да разговараме што е она што ги тера преставниците на ДУИ и на ВМРО-ДПМНЕ различно да ја толкуваат методологијата. Зошто или дали се работи за тоа да се изнајдат причините за различното толкување на методологијата. Се работи или нешто во оваа власт за да се средат работите  и навистина да се спроведе попис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описот не е само статистичка и како што велиме ние политичка операција во Македонија. Пописот е многу потребен за сите граѓани. Не може државата да постави дијагноза, не може Владата да прави стратегии доколку ги нема основните парамтетри за државата, за населението, за имотот, за состојбата ако сакате. Значи, не спроведувањето на пописот или немање почитичка волја да се тргнат овие пречки, значи дека оваа Влада си ја тера работата на ѓутура. Оваа Влада нема сериозна намера да се занимава со сериозните проблеми на граѓаните, затоа што ја нема крвната слика, стартот каде што треба да ја постави дијагнозата. Оваа Влада има една единствена намера. Да си создава розова слика, но таа розова слика скапо да ја плаќа со граѓаните од Буџет на граѓа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Јас уште еднаш барам одговор поднесуваајќи го овој закон изразуваме силна политичка волја да се спроведе овој попис како важен  и за економијата за Република Македонија, не само за останатите прашања, и сакам уште еднаш да го отворам прашањето има ли ова парламентарно мнозинство чувство дека некој треба да сноси одговорност за овие големи потрошени пари од грбот на сиромашните граѓани. Има ли чувство парламентарно мнозинство дека со овие пари можеше навистина голем број на отворени прашања на нашиот сиромашен граѓанин да реш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Навистина очекував и се надевав од еден сериозен пратеник со повеќе мандати во Собранието дека ќе отстапи од онаа зацртана шема и тези кои им се дадени од раководството на СДСМ.</w:t>
      </w:r>
    </w:p>
    <w:p>
      <w:pPr>
        <w:pStyle w:val="Normal"/>
        <w:spacing w:before="60" w:after="0"/>
        <w:jc w:val="both"/>
        <w:rPr>
          <w:rFonts w:ascii="Arial" w:hAnsi="Arial" w:cs="Arial"/>
          <w:sz w:val="20"/>
          <w:lang w:val="mk-MK"/>
        </w:rPr>
      </w:pPr>
      <w:r>
        <w:rPr>
          <w:rFonts w:cs="Arial" w:ascii="Arial" w:hAnsi="Arial"/>
          <w:sz w:val="20"/>
          <w:lang w:val="mk-MK"/>
        </w:rPr>
        <w:t>Па, колеги, ве молам, го слушаме ова веќе цел ден, исто па исто со различни зборови. Па и граѓаните истото тоа го слушаат, па се прашуваат што прават овие парламентарци наши во Собранието, за што примаат плата. Ве молам навистина дајте да се опасуљиме, како што викаат србите. Па ова на ништо веќе не личи навистина. Едно исто, веќе да си дебил па ќе разбереш во што е тезата. Тезите ги знаеме, ги кажавме отворено, ги дискутиравме. Па, ве молам колеги, зарем навистина толку немаме капацитет да бидеме Собрание во права смисла на зборот. Да не ги заџвакуваме оние стари теми кои што веќе се и дискутирани на крајот на годината кога го прекинавме пописот, Законот за попис. Па тоа таму се дискутираше и за одговорност и за парите и за што можело. Секој град ќе каже, во Струмица што можело со тие пари да се направи, во Кичево можете тоа да се направи, во Битола можеше болницата да се направи, не знам каде што. Шта би било кад би било. Па, ве молам колеги дајте, навистина се чувствувам одговорна за тоа ние да го трачиме времето за улудо.</w:t>
      </w:r>
    </w:p>
    <w:p>
      <w:pPr>
        <w:pStyle w:val="Normal"/>
        <w:spacing w:before="60" w:after="0"/>
        <w:jc w:val="both"/>
        <w:rPr>
          <w:rFonts w:ascii="Arial" w:hAnsi="Arial" w:cs="Arial"/>
          <w:sz w:val="20"/>
          <w:lang w:val="mk-MK"/>
        </w:rPr>
      </w:pPr>
      <w:r>
        <w:rPr>
          <w:rFonts w:cs="Arial" w:ascii="Arial" w:hAnsi="Arial"/>
          <w:sz w:val="20"/>
          <w:lang w:val="mk-MK"/>
        </w:rPr>
        <w:t>За одговорност имаме институција. Сте поднеле кривична пријава, убаво. Против непознат сторител. Значи, и вие не знаете дали има сторител и кој е сторител. Ќе си се води истрага, ќе си се утврди. Зошто отидоа парите? Отидоа парите и не знам колку. Вие некоја сума спомнувает напамет, да биде така громогласно, да се слуша голем износ, меѓутоа колеги многу пари во различни периоди отишле улудо, а овде не отишле во некои џебови, туку се обиде добронамерно Владата да спроведе попис. Дали успеа, дали не успеа се виде што бидна и од кои причини и како, сите тоа го знаеме и меѓународната заедница тоа го знае, затоа што се ова што се прави во Македонија се прави со знаење на меѓународната заедниц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b/>
          <w:b/>
          <w:sz w:val="20"/>
          <w:lang w:val="mk-MK"/>
        </w:rPr>
      </w:pPr>
      <w:r>
        <w:rPr>
          <w:rFonts w:cs="Arial" w:ascii="Arial" w:hAnsi="Arial"/>
          <w:sz w:val="20"/>
          <w:lang w:val="mk-MK"/>
        </w:rPr>
        <w:t>Госпоѓа Цветанка Иванова има контра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Дулиќ добро е што кажавте, да е човек дебил ќе разбере, ама чудно ни е зошто па ВМРО-ДПМНЕ не разбира. Прашање е сега и сега јас поставувам прашање, има ли потреба од попис? Има. Пописот се прави со претходно донесен закон. Да. Еве ви го законот. Опозицијата има право да поднесе закон? Има. Еве, поднесува закон опозицијата.</w:t>
      </w:r>
    </w:p>
    <w:p>
      <w:pPr>
        <w:pStyle w:val="Normal"/>
        <w:spacing w:before="60" w:after="0"/>
        <w:jc w:val="both"/>
        <w:rPr>
          <w:rFonts w:ascii="Arial" w:hAnsi="Arial" w:cs="Arial"/>
          <w:sz w:val="20"/>
          <w:lang w:val="mk-MK"/>
        </w:rPr>
      </w:pPr>
      <w:r>
        <w:rPr>
          <w:rFonts w:cs="Arial" w:ascii="Arial" w:hAnsi="Arial"/>
          <w:sz w:val="20"/>
          <w:lang w:val="mk-MK"/>
        </w:rPr>
        <w:t xml:space="preserve">Второ прашање. Има ли потреба од одговорност за ваквата авантура? Има. Кривичната одговорност нека си ја тера обвинителството, ама како што ги тера до сега знаеме до каде ќе заврши. Кривичната одговорност нека си ја тера Обвинителството, ама како што ги тера до сега, знаеме до каде ќе заврши. Ние бараме овдека политичка одговорност. Колешке Дулиќ, еднаш застанете вие како пратеник и вашите колеги, да побараме сите политичка одговорност од Владата која што неразумно влегла во еден проект без подготовки и потрошила 14 милиони евра од грбот на сиромашните граѓани. Е ова бараат да го разгледаат граѓаните. На овие прашања чекаат одговор.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Силвана Бонев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шке, мора да ви кажам дека не сме дебили и разбираме дека во Република Македонија е потребен попис, како што е потребен попис во сите земји во регионот и во Европа и оттаму беше нашата силна политичка волја да направиме закон согласно сите стандарди, дури истрошивме многу повеќе време отколку за било кој друг закон само со една единствена цел да се надминат сите недоразбирања, сите можно решенија кои што може да предизвикаат меѓуетнички тензии, во прилог на јакнење на довербата беа одобрени двојно повеќе пари на кои што вие се спротивставувавте, само да има од различни етнички заедници во секое семејство да влезат луѓе за да можат  да кажат дека бројките на крајот се онакви какви што се вистина на терен. Значи ќе се согласите дека има силна политичка волја. Тоа ве демантира дека парламентарно мнозинство се дебили. Јас жалам за навредата која што ја изкажавте, да ви докажам дека за мене повторно апсурдна е денешната расправа е и вашата дискусија бидејќи апелирате на силна политичка волја да се спроведе пописот заради економијата и се друго и велите  еве ви закон и еве ви можност. Со овој закон и со сите механизми што можевме со нашата добра политичка волја видовме  дека на терен различно се применуваат одредбите односно критериумите на Еуростат. Најважното прашање отсутноста од Република Македонија  повеќе од една година дали некој треба да биде попишуван или да не биде попишуван. Тоа не е предмет на интерес во ниедна друга европска земја, само во Република Македонија бидејќи само кај нас има Охридскиот рамковен договор, само кај нас е важен процентот на граѓаните, само кај нас процентот на етничките заедници произведува права. И оттаму почитувана колешке јас очекував само барем вие да дадете одговор, да дадете одговор на прашањата кои што беа поставени од сите албански политички партии, дека не сакаат да се применуваат критериумите на Еуростат заради тоа што се применуваат во другите земји, за оние кои што се надвор од земјата повеќе од една година. Тоа го чувме од сите претставници на албанските етнички партии. Кој е вашиот одговор со овој закон кога не повикувате ние да ве подржиме за истиот закон. Значи повторно не обвинувате за потрошени пари, а барате од нас од нас истото да го направиме и пак исто да потрошиме толку пари.  Мислам нема логика тоа што навистина го зборувате навист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жалам што колешката Бонева ме разбрала. Јас во ниту еден момент не ја окарактеризирав позицијата со погрден збор, парламентарно мнозинство. Вашата колешка Дулиќ кажа дебил да беше ќе разбереше. Јас кажав зошто вие не разбирате ова што ви кажуваме ние. Ние како опозиција даваме и дадовме подршка на пописот и ве прашувам кога имате намера да го спроведете пописот  и ве прашувам зошто методологијата различно се толкува. Кога зборувате вистина сега или тогаш кога на Комисијата за политички систем ве повикав заедно со колегата Тахир Хани да кажете кое е вашето поимање на пописот. Еве го сега и амандманот, ваш е амандманот каде што викате дека треба да имаат место на живеење не  помалку од 12 месеци и што е сега тука. Каде ви отиде политичката волја. Дали политичката волја ви отиде со 14-те милиони евра потрошени за џаб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Спасеновски Александар, повелете.</w:t>
      </w:r>
    </w:p>
    <w:p>
      <w:pPr>
        <w:pStyle w:val="Normal"/>
        <w:spacing w:before="60" w:after="0"/>
        <w:jc w:val="both"/>
        <w:rPr/>
      </w:pPr>
      <w:r>
        <w:rPr>
          <w:rFonts w:cs="Arial" w:ascii="Arial" w:hAnsi="Arial"/>
          <w:b/>
          <w:sz w:val="20"/>
          <w:lang w:val="mk-MK"/>
        </w:rPr>
        <w:t>Александар Спасеновски</w:t>
      </w:r>
      <w:r>
        <w:rPr>
          <w:rFonts w:cs="Arial" w:ascii="Arial" w:hAnsi="Arial"/>
          <w:sz w:val="20"/>
          <w:lang w:val="mk-MK"/>
        </w:rPr>
        <w:t>: Почитуван претседателе, почитувана колешке  Иванова,</w:t>
      </w:r>
    </w:p>
    <w:p>
      <w:pPr>
        <w:pStyle w:val="Normal"/>
        <w:spacing w:before="60" w:after="0"/>
        <w:jc w:val="both"/>
        <w:rPr>
          <w:rFonts w:ascii="Arial" w:hAnsi="Arial" w:cs="Arial"/>
          <w:sz w:val="20"/>
          <w:lang w:val="mk-MK"/>
        </w:rPr>
      </w:pPr>
      <w:r>
        <w:rPr>
          <w:rFonts w:cs="Arial" w:ascii="Arial" w:hAnsi="Arial"/>
          <w:sz w:val="20"/>
          <w:lang w:val="mk-MK"/>
        </w:rPr>
        <w:t xml:space="preserve">Да не креираме митови гледам дека денеска барем десетина пати го искористивме фактот дека била потрошена прилично голема сума на пари факт е дека за пописот, бидејќи станува збор за масовна статистичка операција  се трошат огромни средства за буџетот, меѓутоа сумата ни приближно не е од онаа која   што ја употребувате денеска и во некои претходни дискусии обидувајќи се да создадете  привид за залудно потрошени пари кои што можат да се искористат и за други потреби за граѓаните на Република Македонија. Меѓутоа основното прашање дали ако го прифатиме предлогот на СДСМ за организирање на пописот во Република Македонија давате јавна гаранција дека овие законски решенија ќе ги остварат околностите заради кои  што беше прекинат претходниот попис.  Јас мислам дека нема да се случи тоа заради тоа што станува збор за истоветен закон, а знаеме дека причините за неспроведувањето на пописот во  2011 година се должат во различното толкување на методологијата. Значи различната претстава за тоа како треба да биде применета одредена норма која што е дел од Законот за попис. Значи ако е тоа е причината тогаш лекот односно одговорот за тоа во Република Македонија да имаме успешен попис не е во предлагање на истоветноста на законско решение, туку во промовориње или создавање околности во кои што главните политички лидери кои што ја носат одговорноста за вакви крупни статистички операции со политички импликации ќе постигнат договор околу прашањето како треба да ги толкуваме одредбите од Законот за попис кој што беше истоветен како предлог од Владата и истоветен како предлог од страна на СДСМ. До колку целта ви беше да имаме попис во Република Македонија тогаш правилниот политички метод ќе беше да се промовираат политички разговори. Вака вие предлагате да прифатиме закон во услови кога ДПА, значи опозициската партија се противи на вашето законско решение, во услови кога немате никаков политички договор, или некаква форма на разговори во ВМРО ДПМНЕ, со ДУИ и со другите коалициски партнери. Значи, ние имаме клима која што воопшто не гарантира дека до колку го прифатиме решението, односно предлогот на СДСМ, ние ќе спроведеме пописно извршување во Република Македонија. Во тој  случај до колку е тоа така, а гледаме дека е така, се поставува прашањето за намерите, бидејќи сите ние знаеме дека очигледно била размислата на СДСМ пред да се пристапи кон предлагање на вакво законско решение. Значи, со ова законско решение не се отстрануваат околностите заради кои што беше прекинат пописот во 2011 годин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На тоа прашање бараме одговор колега Спасеновски. Ако не се 14 милиони евра, не е таа сума, кажете колку е? И тогаш зошто не прифативте формирање на анкетна комисија, па да бидеме на чисто, дали се 14, или 4, или  се 15 како што пишуваат некои извори. Не се работи за пропуст во законската рамка. Методологијата ја пропишува согласно членот 16 од Законот за попис директорот на Државниот завод за статистика. Значи тоа прашање не се решава. Потребна е политичка волја, политичка волја нема во овој момент, не дека вас ве плаши одвивањето на ДПА. И претходниот попис ДПА не го подржа, знаете, бојкотираше. Вие продолживте да го спроведувате пописот. Меѓутоа сега немате политичка волја, затоа што сакате да ја држите статус кво состојбата со избирачките списоци, а знаете каква гунгула има во избирачките списоц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Владимир Ѓорчев,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колеги пратеници, почитувана колешке Иванова, мојава реплика се однесува на тоа што е последно со кое што вие застанавте во вашата претходна реплика, вклучувајќи ја и дискусијата. А тоа е следново. Значи, вие самите рековте дека ДПА на некој начин не го подржува целиот пописен процес и самите сте исто така, свесни дека генерално, значи ова не е никаква тајна, има разлики во толкувањето на методологијата помеѓу македонските субјекти и албанските субјекти. Кога ќе речам македонски и условно кажано, условно македонски и условно албански субјекти тука сметам и не експертите, сметам и на градоначалниците, сметам и на самите пратеници во овој законодавен дом итн. Така што кажете ми госпоѓо Иванова, дали вие би се согласиле со методологија која што ја предлагаат некои политички партии во Република Македонија, која што не е ВМРО ДПМНЕ и не е СДСМ. Значи ако вие инстистирате по секоја цена на попис, кажете и на македонската јавност, кажете на овој законодавен дом на која методологија вие се согласувате и на кој се да биде попишан вие би се согласиле? Затоа што јасно е дека ако СДСМ смета дека треба да се спроведе пописот, треба да се има соработка, нормално затоа што таква е државата, такво е општеството со албанските субјекти. Затоа што треба да се има околу 4 илјади албански попишувачи, треба да се има соработка во општините, околу 20-тина општини од локалната самоуправа, треба да се има соработка од голем број на невладини организации итн. Така што кажате ни дали и како би се согласиле во врска со методологијата, затоа што повеќе од јасно е дека нашиот став беше дека треба да се попишува исклучиво и само резидентното население. Други сметаа дека треба да се попишува на некој начин и  нерезидентното население. Имавме согласување, имавме позиции на согласување итн. и запре целиот попис. А вие гледаме дека цело време инсистирате. Кажете ни, ако сметате дека треба да се спроведе попис, а дали треба и со која методологија да се спроведе. И второ, кажете ни со кој албански партнер ќе го спроведувате тоа, дали со ДУИ, дали со ДПА, дали со партијата на Османи. Значи, дали имате контактирано со било кој и да можеме да видиме дали вашиот предлог е сериозен, или настапувате тука со паушални предлози, свесни дека ова нема да помине и свесни дека немате партнер со кој што би можеле да соработувате. Значи тоа е демагогијата која што ја гледаме два дена во Собраниет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Иванова Цветанка има контра реплик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Ѓорчев, вие власт сте, или опозиција? Кој сакате да ви ги донесува вас одлуките? Дај Боже ние да имаме таква опозиција кога сме на власт, кога ви дава подршка да решите една важна задача, или навистина се е договор во  вашата коалиција. Јас не знам, не побаравте мислење од нас  кога ги решававте хашките случаи, не побаравте мислење кога го менувавте Законот за употреба на јазици. Сега барате мислење по каква методологија   на предлог на СДСМ да спроведете попис. По методологија која што ја имаат во светските стандарди, ништо повеќе. И ние сме тука со вас, зад вас да го спроведеме пописот, затоа што тоа е потреба заради економскиот развиток, заради економското планирање во Република Македонија. Не може господине Ѓорчев, се да биде предмет на договор во оваа држава, не може да биде се во залог на оваа коалициј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бара процедурално,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е јавив за процедурално бидејќи ние станавме дел за напад како од ВМРО ДПМНЕ, така и од  пратениците од СДСМ и нема потреба во расправата помеѓу вас секогаш да најдете  една друга цел за напад. Нашите ставови ќе ги кажеме, затоа што расправата сеуште не е завршена. А тоа што  господинот често кажува, бојкот и бојкот, ова е поради суштествена причина и принципиелно. Знаете зошто? Затоа што и во тогашниот закон има член во законот кој вели, да се попишат сите тие кои се внатре, во годината влегле во државата, а во меѓувреме законот го донесувате некаде  на пролет и саката да правите попис по еден месец. Вие не им дозволувате на нашите сограѓани без оглед на нивната национална припадност тие да дојдат и да се попишат. И сега  истиот начин, истиот закон колегите од СДСМ предлагаат закон за попис на населението во ноември и бараат пописот да се спроведе во април. Се работи за ист закон и повторно стои, тие што една година не влегле во државата, немаат право да се попишат. Бидете малку покоректни. Зошто не им дозволувате на  нашите граѓани, бидејќи треба најмалку една година тој закон за да стапи во сила.  Затоа пред да споменувате бојкоти, треба да го кажете тоа што нашите образложенија беа многу начелни.</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то е дека се повикуваме и сме арена на напади. И во аргументите ги спомна колегата од ВМРО ДПМНЕ и од СДСМ што го спомнуваат бојкот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ие се јавивте за</w:t>
      </w:r>
      <w:r>
        <w:rPr>
          <w:rFonts w:cs="Arial" w:ascii="Arial" w:hAnsi="Arial"/>
          <w:b/>
          <w:sz w:val="20"/>
          <w:lang w:val="mk-MK"/>
        </w:rPr>
        <w:t xml:space="preserve"> </w:t>
      </w:r>
      <w:r>
        <w:rPr>
          <w:rFonts w:cs="Arial" w:ascii="Arial" w:hAnsi="Arial"/>
          <w:sz w:val="20"/>
          <w:lang w:val="mk-MK"/>
        </w:rPr>
        <w:t>реплика и да одговорите на напади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Ќе се пријавам за збор секако. И за репли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За  реплика мож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Истовремено го искористив. Станува збор за тоа што не ни реплицирате нас на ДПА затоа што имаше говор колешката од СДСМ. Затоа ве молам да бидете повнимателн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збор, повелете.</w:t>
      </w:r>
    </w:p>
    <w:p>
      <w:pPr>
        <w:pStyle w:val="Normal"/>
        <w:spacing w:before="60" w:after="0"/>
        <w:jc w:val="both"/>
        <w:rPr/>
      </w:pPr>
      <w:r>
        <w:rPr>
          <w:rFonts w:cs="Arial" w:ascii="Arial" w:hAnsi="Arial"/>
          <w:b/>
          <w:sz w:val="20"/>
          <w:lang w:val="mk-MK"/>
        </w:rPr>
        <w:t>Драгиша Милетиќ</w:t>
      </w:r>
      <w:r>
        <w:rPr>
          <w:rFonts w:cs="Arial" w:ascii="Arial" w:hAnsi="Arial"/>
          <w:sz w:val="20"/>
          <w:lang w:val="mk-MK"/>
        </w:rPr>
        <w:t xml:space="preserve">: Почитуван претседателе,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Попис за мене е едноставна статистичка операција,  гледам дека за власта е многу сложена операција. Зошто го велам ова? Во сите демократски држави тоа е една рутинска операција каде што однапред  се планира како и што треба да се направи. Единствено кај нас се случува спротивното. Прво, решаваме дека ќе идеме на попис, па отпосле кога ќе започне пописот,  потоа донесуваме закони како треба, дали треба, дали е добро ова, или она. Она што овде едноставно е проблематично зошто до последниот момент се тврдеше дека пописот ќе биде успешен. Зошто и кога почна пописот и понатаму се тврдеше дека ќе биде успешен кога госпоѓа Весна Јаневска  поднесе оставка и ве предупреди дека се спрема огромен фалсификат. Тогаш беше и таа нападната. Таа сигурно  не беше од СДСМ или од коалицијата која  ја предводи СДСМ. Значи, не била целта оваа статистичка операција, едноставно целта беше трговија. Каква трговија беше, едноставно  ниту знам ниту можам да навлегувам во тој дел. Но оддеднаш кога се виде дека ќе имаме скоро 4 милиони жители, одеднаш застана затоа што беше договор ВМРО ДПМНЕ да попишува колку сака, ДУИ да попишува колку сака, други коалициони партнери да попишуваат колку сакаат, не може така, едноставно не може така. Постои закон, постои ред, постои пропис. Пред малку рековте дека  опозицијата ги окривува тие 15 илјади луѓе кои попишувале. Не е точно. Тие ништо не можат да изменат. Едноставно тие си добиле инструкции од своите инструктори, а инструкторите беа од страна на владеачкото мнозинство. Не беа тие сигурно инструктори од опозиција. И еве што се случува, погледнете. Документацијата  од пописот ќе се уништува наскоро. Зошто? Зошто ако се изброи,  кој е, ако е Драгиша, ако е госпоѓа Дулиќ, Александар охридски, или Ромео, не е битно. Сакам да знам кој е кривецот. Јас го имам тоа право, тоа го бараат граѓаните од мене. За 14 милиони евра, вие зборувате како за 1400 денар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а уште не е точна таа сума, јас и со право се сомневам дека сумата е многу поголема. Да не испадне дека сум во право, да не е случајно 21 милијарда евра, ќе се видиме пак, да не е тоа случајно? Не, да не е таа сума?! Затоа што пак ќе се видиме овде. Едноставно, за вас парите ништо не значат. Потоа паднаа забелешки како еве, се троши, како СДС трошел. Еве како трошите вие. 30 илјади евра за диктафони и пенкалца и новчаничиња. Тоа е ваше, не од опозицијата. 30 илјади евра. За китење на салата Борис Трајковски, колку илјади евра отидоа? Ве молам! А колку сиромаштија имаме во Република Македонија, колку стечајни работници? За тоа молчите. Едноставно само не обвинувате зошто сака опозицијата да се спроведе оваа статистичка операција. Нормално. Едноставно, ние како граѓани и како држава доживеавме с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а, Македонија не е само ваша, е дноставно на ВМРО или на ДУИ или едноставно на Македонци, да кажам. И моја е, како на Србин, сакам да кажам зошто сакам да знам колку има Срби во Република Македонија. Сега вие сте ми дале, нас не има 300 илјади, зошто да не! Сакам овде да се  зборува на српски, не знам колку е и што е. </w:t>
      </w:r>
    </w:p>
    <w:p>
      <w:pPr>
        <w:pStyle w:val="TextBodyIndent"/>
        <w:spacing w:before="60" w:after="0"/>
        <w:ind w:left="0" w:hanging="0"/>
        <w:jc w:val="both"/>
        <w:rPr/>
      </w:pPr>
      <w:r>
        <w:rPr>
          <w:rFonts w:cs="Arial" w:ascii="Arial" w:hAnsi="Arial"/>
          <w:sz w:val="20"/>
          <w:szCs w:val="20"/>
          <w:lang w:val="mk-MK"/>
        </w:rPr>
        <w:t xml:space="preserve">И кој сега ќе ја побие таа моја аргументација ако немаме официјален попис? Затоа треба да се спроведе попис, затоа сме во право кога бараме оваа година да се спроведе попис. Да бидеме посериозни и во очите на меѓународната заедница и во Европската унија. Сакаме во Европската унија, а една најобична операција не можеме да ја спроведеме, пописот. Тоа е срамота. Каква е таа одговорност? Одеднаш се најде Никола Груевски, вели стоп, ова е фалсификат. Кој е фалсификатор? Госпоѓа Дулиќ е судија, а криминалец мора да се фати. Ајде, ако земам 14 милиони евра, ќе ме пуштите или ќе ме затворите за 1400 денари? Е не може та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ѓа Дулиќ вели - опасуљите се. Па на овој народ само „пасуљ“ им остана, што ќе се опасуљува. Се живо грабнавте, тоа е срам да ви кажам. Едноставно, така не може. Вие сега едноставно чекате да помине некое време или да се тргнете од власта да го направи тоа оној кој може. Вие не сакате да го спроведете овој попис, бидејќи веднаш ќе дојдете во конфликт со вашиот коалиционен партнер. Во истиот момент ќе дојдете во конфликт и ќе ви дојде во опасност коалицијата и Владата ќе доживее криза. Затоа молчете и никој од вас не излезе овде да земе збор, само со реплики. Па тоа ли е владеачко мнозинство, само со реплики да се занимава? Едноставно да излезе и со аргументи да каже, 10 минути или координаторот 15 минути дека затоа, затоа, затоа. Лесно е на реплика. Три минути или еднаминута, како ви одговара и постојано едно те исто. Зарем сега, еве почитувана госпоѓо Силвана Бонева, што сакате пак вие? Да потрошиме уште 14 милијарди, многу сте штедливи бре луѓе. Сега вие се сеќирате за 14 милијарди, а каде се оние 14 милијарди? Што кажува Стојко - ќеј се парите? Сакам да знам каде се парите? Зошто, еве кажете, каде се парите, колку време помина, за што сте ги потрошиле, колку е дадено на луѓето што го спроведоа пописот? Им дадовте по 7 илјади, тоа е. И тука потрошивте 14 милиони евра? Не е точно. Тие пари завршија некаде и затоа се уништува и затоа сакате да ја уништите докуменацијата, да не се знае траг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о, господа, ова никогаш нема да застарее. Еден ден некој мора да одговара за ова. Бидете сигурни, ако поминете оваа година, сигурно дека еден ден цехот мора да се плати. Бидете сигурни во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знам, спомнувате и земји во опкружувањето. Како - така тие земји извршија попис на свои граѓани, домаќинства итн. Се плашите уште од една работа, што ја спомна господинот Игор, тој ви кажа дека се плашите да не видите колкава е сиромаштијата. Само треба да се види и каква е структурата, колку сиромаштија има, затоа што вие тврдите дека нема сиромаштија. Сиромаштијата е многу поголема. И многу е поголема трагедијата во Република Македонија отколку што вие ја прикажува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ноставно, ДУИ односно ДПА не се согласува. Тоа е став на ДПА. Став на СДС и коалиционите партнери е овој став. Ние мислиме дека тој став е исправен. Јас говорев нормално дека тој став е исправен. Сакаме да видиме дали имате сила пред масите да излезете, имате ли сила да извршите нов попис или немате сила. Ако немате сила, зошто, не е срамота да слушне јавноста. Граѓаните нонстоп слушаат едно те исто. Слушаат, новрмално дека ќе слушаат. Мислите дека не знаат што се случува? Тие мора да знаат што се случува. Нон стоп ова ќе се повторува, едноставно додека и во најзафрленото место не слушнат граѓаните што се случува во нивната држава, бидејќи и тој е жител на оваа држава. Колку е само срамно за два милиони луѓе да не можеме да спроведеме попис. Тоа е како една населба во Русија или Москва, или Њујорк. Срамно е да се вадиме, да кажуваме дека не може или да кажеме еве сега не сака ДУИ не сака ова. Тоа е ваш проблем господо. Тоа мене воопшто не ме засега. Вие сте на влст. Вие треба да го решите тој проблем.Зошто народот ви даде доверба? Ако ние нам доверен, ние ќе си го решиме тој проблем со нашиот коалиционен партнер. Очигледно дека вие не можете да го решите. Очигледно е дека е во прашање бизнис, дека е во прашање трговија, фотелјата е многу удобна рабо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ноставно господо, мора да признаете. Џабе ви се и повици и извикувања. Така не се брани. Еве, пак ќе повторам, зошто дофрлувате од место? Излезете овде и јавно кажете што мислите. Не се занимавајте само со реплики. Нема во свет владеачко мнозинство да се брани само со реплики. Едноставно ја избрукавте Република Македонија. Вие сте свесни и самите се срамите од ова. Ама нема. Јасно, што сте потпишувале таму не знам, не сакам ниту да спомнувам, јасно ви е како ден дека од еден човек зависи се и дека сте сите заробеници на таа коалиција. . .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амо полека ве молам, без возбудув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Тренов Ромео, има реплика, повелете. </w:t>
      </w:r>
    </w:p>
    <w:p>
      <w:pPr>
        <w:pStyle w:val="TextBodyIndent"/>
        <w:spacing w:before="60" w:after="0"/>
        <w:ind w:left="0" w:hanging="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е е добро во Собранието на Република Македонија да си го слушнам своето име, а да не можам да разберам во кој контекст е спомна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рпската колонијална власт одамна си замин од Македонија и србокомунизмот веќе не е фактор, па стенограмот кога ќе го прочитам, се надевам дека ќе биде на македонски за да можам да разберам во кој контекст сум спомна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 замолил во иднина да се обезбеди превод или господинот Милетиќ да научи македонски. Инаку вака нема дебата, не разбирам ниш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ие се договоривме со Милетиќ во догледно време целосно ќе зборува на македонски. Тој се труди, но толку му е знаењето, што да правиме. </w:t>
      </w:r>
    </w:p>
    <w:p>
      <w:pPr>
        <w:pStyle w:val="TextBodyIndent"/>
        <w:spacing w:before="60" w:after="0"/>
        <w:ind w:left="0" w:hanging="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Можеби јас не зборувам литературно македонски, но сигурно зборувам поискрено од сите вас, не во завиткана форм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ноставно проблемот е негов ако има нешто против Србите, ако како претставник на ВМРО ги мрзи Србите. Ние сме тука. Не можеме да избегаме. Ние имаме Македонци во Србија и никој вака не се однесу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претседател јас мислам дека солидно говорам македонск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Благоја Стојановски има збор,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ка навистина чувствувам една апсурдна ситуација тука во Парламентот, не баре имам чувство дека оваа страна е позиција, а другава опозиција, бидејќи има е дна нелогична ситуација, опозицијата и претходно да поддржи Закон за попис, безусловно да го поддржи одвивањето на пописот, да сега повторно ви нуди Закон за попис, а вие го одбивате. Кога би била обратна ситуацијата, веројатно би биле презадоволни кога би имале консензус од опозицијата, барем од поголемиот дел на опозиционите партнери за да може да се одржи еден поп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само да ве потсетам, бидејќи многу дискутираме за што всушност е потребен попис во Република Македонија и за што всушност се извршува тој попи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датоците собрани од пописот се користат за  макроекономски планирања, за научни и други истражувања и за статистички цели. Исто така, колеги пратеници од позицијата, пописот, резултатите од пописот вам ќе и бидат најмногу од корист, бидејќи ќе имате можност да ги верифицирате политиките што ги води оваа Влада, економските политики и ќе имате можност да се коригирате во одреден дел.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пример, бидејќи многу се фалите дека инвестирате во земјоделието, прекуј тој попис ќе можете да проверите дали овој пат, во однос на пред 10 години има повеќе земјоделски семејства, дали има миграција село-град или обратно, дали поради вашата „успешна“ економска програма и политика што ја одите е зголемен бројот на емиграцијата надвор од државата или од  западноевропските земји доаѓаат кај нас да живеат, бидејќи ние сме економско чудо во Европ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метам дека вам, како власт, моментално ќе ви користат овие податоци од пописот и не знам зошт избегнувате тој попис конечно да се случи. Инаку, често дискутирате, законот е идентичен. Освен, ова што го предлагаме ние како опозиција идентичен со оној што го изгласавме претходно, освен во времето на одржувањ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ќе ве потсетам, денеска или утре, кога ќе дојде на ред гласањето за Законот за попис, пред се ќе гласате за потребата за одржување на попис. Во наредните фази ќе имате можност амандмански, делот што ќе мислите дека не е добар да го исправите, вклучително и времетраењето на одржување на пописот, односно периодот кога тој би требало да се оддржи. Сега не знам што тука ви е спорно, освен ако очигледно веќе се појасно и појасно станува дека воопшто немате намера да одржите попис во Република Македонија. Инаку, се е предмет на амандманска измена, во однос на она што е предложе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длабоко сум убеден, а и вам ви е јасно и според тоа што до сега го дискутиравте, пописот 2011 година не пропадна поради тоа што Законот не беше добар, или поради тоа што методологијата не беше добра. И на вашите излагања често знаете да кажете, иако можеби несвесно, дека пописот е пропаднат, неуспешен пред се поради непочитување на методологијата од старна на попишувачите. Не дека Законот е лош, не дека методологијата не чинела, туку заради тоа што одредени попишувачи не ја почитувале таа методологија.А не ја почитувале, се знае од кои причини, затоа што некој им наредил, им кажал да не ја почитуваат од јасни прич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наку, јасно беше дека немате намера да одржите попис, иако е срам за една држава да не може да спроведе попис на своја територија. Уште од интервјуто, додека расправавме за прекинување на пописот 2011 година, меѓутоа, на вицепремиерот во Владата на Република Македонија, кој доаѓа од редовите на ДУИ, на една телевизиска куќа, меѓуредови, но јасно кажа дека во догледно време, односно додека оваа коалиција е на власт, попис во Република Македонија нема да се одржи затоа што нема политичка волја. Сега, кој е вистинскиот проблем, зошто пропадна пописот? За да одржиме успешен попис пред се треба да видиме од кои причини, односно јасно да утврдиме од кои причини пропадна претходниот попис, пописот 2011 година. Ако не ги знаеме точните причини не можеме да извршиме успешен попис, бидејќи и тој ќе пропадн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 сите ни се јасни причините. Можеме да кажуваме Законот не чини, методологијата, иако тука имаше пратеници кои спореа, дури и внатре во редовите на парламентарното мнозинство, за едни методологијата на ЕУРОСТАТ беше добра, некои дури кажуваа дека треба други критериуми во однос на оваа методологија и не знам кого треба да донесеме ако методологијата на ЕУРОСТАТ за вршење на попис не ни чини, дали од НАСА луѓе да доведеме да ни направат методологија за попис, или ние ќе измислуваме нешто но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Апсолутно, тие формалности не држат. Причината е единствена, а за неуспешнит попис 2011 причината е сулудата трка во проценти на етнички заедници и тоа сулуда трка што ја водеа пред се попишувачите по партиска директива на ВМРО ДПМНЕ и ДУИ. Кога се виде дека ќе дојде до една апсурдна ситуација, дека Македонија можеби ќе има 3-4-5 милиони жители, тогаш рекоа доста е, не ја бива работата. Да прекинеме, затоа што можеби ќе дојдеме во ситуација да ја расипиме коалицијата, а се скараме, па да ни пропаднат тендерите што заедно треба да ги тераме итн. ајде што ќе ни е попис, дај да си ја бркаме тендерскава работа, таа ни е пофина, повеќе ни оди заеднич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ега, често пати, дури и тогаш кога дискутиравме, 14 милиони евра, по некои се значајни, а некои рекоа дека и 140 ако треба ќе потрошиме, ама ќе направиме попис како што треба. Лесно им беше да кажуваат, затоа што не ги даваат од џеб. Дајте ги од џеб, па ќе видите како се даваат 14 милиони евра. Инаку, многу закони што ги предлагаше и опозицијата и мерките, технолошки вишок, за стечајците, можеше да се решат со многу помали пари од овие. Ама, за вас се малку пари, кога треба да се дадат на одредени структури, но кога треба да се стават во одредени џебови, тогаш немате проблем,  ако се работи за ваши партиски вој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жете ми на чие конто ќе оди срамот што го претрпе Република Македонија во однос, ние сме земја во Европа што не може да спроведе попис? Срамот кој ќе го трпи? Дајте да се договориме, да направиме попис што е можно побрзо, барем тој срам, срамот на прекинување на попис е беспреседан. Кажуваше колегата Ѓорчев податоци, иако направи еден лапсус не секајќи, кога кажа дека во сите држави на нашето опкружување што направиле попис излезе дека процентот на емиграција е голем во однос на иселувањето на граѓаните кои живеат во тие држави. Така што во една Србија, ги читав тие податоци, околу 200 илјади граѓани се имаат иселено во западноевропските земји. Но, кој е апсурдот, како може избирачкиот список да биде се поголем и поголем, а населението да биде се помалку и помалку. Кажете како може да биде тој апсурд? Сметате дека не треба да бидат обележани луѓето во тој избирачки список што можеби имаат патни исправи и се влечат уште по тие и збирачки списоци, сметате дека не треба да знаеме дека тие се веќе подолг период иселени и живеат надвор од оваа држава? Или се добри затоа што и тие од таму, можеби некој ќе изгласа занив. Тоа се пасурди што веројатно ние сме рекордери во Европа и не може никој да се споредува со нас.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Навистина има многу да се зборува. Дури и на денешнава седница како причини за пропаднатиот пипис 2011 година дури имаше кажувања дека попишувачите, Албанецот и Македонецот малтене водеа војна меѓусебе. Мислам дека госпоѓа Салиу тоа го кажа. Имало големи недоразбирања меѓу попишувачите. За да има такви недоразбирања треба некој да им каже да има такви недоразбирањ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на крајот, мене ми е јасно кои се директни виновници, односно фалсификатори на пописот. Не се ниту попишувачите, не се ниту пописните комисии, туку директни виновници, фалсификатори се оние кои им наредиле така да се однесуваат, а тоа се Ахмети и Груевски и никој друг.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Ѓорчев Владимир има реплика, повелете. </w:t>
      </w:r>
    </w:p>
    <w:p>
      <w:pPr>
        <w:pStyle w:val="TextBodyIndent"/>
        <w:spacing w:before="60" w:after="0"/>
        <w:ind w:left="0" w:hanging="0"/>
        <w:jc w:val="both"/>
        <w:rPr/>
      </w:pPr>
      <w:r>
        <w:rPr>
          <w:rFonts w:cs="Arial" w:ascii="Arial" w:hAnsi="Arial"/>
          <w:b/>
          <w:sz w:val="20"/>
          <w:szCs w:val="20"/>
          <w:lang w:val="mk-MK"/>
        </w:rPr>
        <w:t xml:space="preserve">Владимир Ѓорчев: </w:t>
      </w:r>
      <w:r>
        <w:rPr>
          <w:rFonts w:cs="Arial" w:ascii="Arial" w:hAnsi="Arial"/>
          <w:sz w:val="20"/>
          <w:szCs w:val="20"/>
          <w:lang w:val="mk-MK"/>
        </w:rPr>
        <w:t xml:space="preserve"> Благодарам почитуван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во вашата дискусија кажавте во врска со еден технички податок што го кажав, а се однесува на намалување на населението во Срб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а, 200 илјади се иселени во западноевропските и други развиени земји, но таму имаат карактеристично намалување по 30 илјади годишно врз основа на природен прираст. Намалувањето не е само тие што ги имаат врз основа на емиграција, туку имаат и дополнително минус годишно врз основа на природен прираст.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тојановски Благоја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Ѓорчев се е тоа во ред, не е ништо спорно, ама они си ја завршија работата и знаат колку им е природниот прираст, колку им е миграцијата, имаат точни податоци. Ние не знаеме колега Ѓорчев и нема да знаеме уште догледно време, тоа е проблемот. И уште многу други податоци кои што можат да користат на економијата на оваа држава ние нема да ги знаеме затоа што немате капацитет да направите попис.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Лилјана Кузмановска има реплика, повелете.</w:t>
      </w:r>
    </w:p>
    <w:p>
      <w:pPr>
        <w:pStyle w:val="TextBodyIndent"/>
        <w:spacing w:before="60" w:after="0"/>
        <w:ind w:left="0" w:hanging="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очитуван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пратеник, јас ја слушав денешната дискусија на сите ваши пратеници и навистина не сакам да се повторувам затоа што дел од моето излагање во претпладневните часови се однесуваа децидно за тоа што значи пописот, што значи методологија, што направи Владата и кои се недостатоците односно недоследностите околу спроведувањето на попи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ѓутоа, она што вие го правите како опозиција во текот на целиот денешен ден всушност е повторување на една теза на тоа да се покаже дека ВМРО-ДПМНЕ и ДУИ не знаат да спроведат попи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ни еден од вашите дискутанти, па и вие не успеавте да дадете толкување за тоа што нудите со новиот закон односно старо-новиот закон. Подобрување на текстот или она што треба да дискутираме во текот на денешниот де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е срам почитуван колега, и на тоа всушност реплицирам да се каже дека Владата на ВМРО-ДПМНЕ не го спроведува попи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сите инструменти кои се потребни за да се почне како статистичка операција беа направени. Беа формирани Државната пописна комисија, реонските инструктори и попишувачите. Беа направени обуките, беше донесен квалитетен закон со методологија која беше изработена по Еуростат стандардите и Обединетите наци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на што го знаете и вие и ние е дека толкувањето на одреден член од законот односно методологијата за тоа што значи жители со постојано место на живеење до една година и над една година ја направи цела таа работа да всушност до Владата да пристигнат приговорите од терен до Државната пописна комисија и согласно тоа Владата со тие преговори го направи прекинот на попис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Она што вие цело време тука сакате да го кажете на граѓаните дека се потрошени и се во ветер фрлени 14 милиони евр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 колега, навистина не е мала сума, меѓутоа не е таа, ќе добиме извештај по три месеци, согласно тоа што и ние тука го изгласавме, меѓутоа ризикот она што ќе значеше добивање на погрешни податоци врз основа на кои ќе се темели економијата, социјалните случувања, податоците кои ќе значат многу за Република Македонија е многу поважно да се добијат релевантни податоци отколку да се добијат податоци кои навистина ќе значат една разнишана доверба, нереална основа согласно разнишаното толкување на тој член од методологиј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ие со овие дискусии изгубивте време почитуван колега за да можете да напаѓате во ваш стил сите овие денови, меѓутоа граѓаните тоа ќе знаат да го препознаат.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pPr>
      <w:r>
        <w:rPr>
          <w:rFonts w:cs="Arial" w:ascii="Arial" w:hAnsi="Arial"/>
          <w:sz w:val="20"/>
          <w:szCs w:val="20"/>
          <w:lang w:val="mk-MK"/>
        </w:rPr>
        <w:t>Контра реплика има господинот Благоја Стојановски, повелете.</w:t>
      </w:r>
    </w:p>
    <w:p>
      <w:pPr>
        <w:pStyle w:val="TextBodyIndent"/>
        <w:spacing w:before="60" w:after="0"/>
        <w:ind w:left="0" w:hanging="0"/>
        <w:jc w:val="both"/>
        <w:rPr/>
      </w:pPr>
      <w:r>
        <w:rPr>
          <w:rFonts w:cs="Arial" w:ascii="Arial" w:hAnsi="Arial"/>
          <w:b/>
          <w:sz w:val="20"/>
          <w:szCs w:val="20"/>
          <w:lang w:val="mk-MK"/>
        </w:rPr>
        <w:t xml:space="preserve">Благоја Стојановски: </w:t>
      </w:r>
      <w:r>
        <w:rPr>
          <w:rFonts w:cs="Arial" w:ascii="Arial" w:hAnsi="Arial"/>
          <w:sz w:val="20"/>
          <w:szCs w:val="20"/>
          <w:lang w:val="mk-MK"/>
        </w:rPr>
        <w:t>Благодарам колешк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се убаво направивте, дури и парите ги поделивте ама попис не направивте. Џабе сите подготовки, џабе се. Тоа е исто како докторите кога ќе кажат операцијата беше успешна, ама пациентот ни умре. Исто сте направиле, парите отишле, се отишло, ама отишол и пациентот. И што ако се направиле се успеш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 ќе ве прашам кога ќе правите попис. Имате ли намера да правите попис или немате намера да правите попи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А и уште една работа ќе ве прашам. Како ќе се заштитиме да ги нема истите неправилности на наредниот попис ако за овие неправилности што се случија сега во 2011 година никој не одговара, ако не ги најдеме, ако не ги лоцираме виновниците и не ги казн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ете ли зошто нема да ги лоцираме? Затоа што на тие виновници некој им кажал да направат така како што направиле, тоа се Груевски и Ахмети и затоа нема да се казнат. На сите  ни е јасно тоа.</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TextBodyIndent"/>
        <w:spacing w:before="60" w:after="0"/>
        <w:ind w:left="0" w:hanging="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привршува конечно дебатата околу нашиот Предлог на закон ќе ми дозволите да дадам една воопштена карактеристика на однесувањето на ВМРО-ДПМНЕ околу нашиот предлог.</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ародот за вакво однесување вели  „Ем кабаетлива ем на музве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дадовме Предлог на закон за извршување на попис во 2012 година. Тоа е причината за која денеска ќе треба и ВМРО-ДПМНЕ и ДУИ да се произнес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метаме дека полошо од било каков попис е да нема попис воопшто. И затоа конечно очекувам ако некој друг од вашиот најголем познавач на пописните истражувања, тоа е вашиот координатор госпоѓата Бонева да даде конечно јасен и гласен став зошто ВМРО-ДПМНЕ е против тоа во 2012 година да не се одржи попи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молам да не застранување во нашите дискусии зошто и како пропадна пописот во 2011 год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те убедени дека граѓаните веќе знаат дека станува збор за најновата Окта во режија на ВМРО-ДПМНЕ.</w:t>
      </w:r>
    </w:p>
    <w:p>
      <w:pPr>
        <w:pStyle w:val="TextBodyIndent"/>
        <w:spacing w:before="60" w:after="0"/>
        <w:ind w:left="0" w:hanging="0"/>
        <w:jc w:val="both"/>
        <w:rPr/>
      </w:pPr>
      <w:r>
        <w:rPr>
          <w:rFonts w:cs="Arial" w:ascii="Arial" w:hAnsi="Arial"/>
          <w:sz w:val="20"/>
          <w:szCs w:val="20"/>
          <w:lang w:val="mk-MK"/>
        </w:rPr>
        <w:t xml:space="preserve">За пописната Окта надолго и нашироко говоревме кога го гласавте скандалозниот закон за прекин на пописот и за легализација на класичен криминал тежок 14 милиони евра. Бидете убедени дека правдата можеби е спора, но ќе го стигне секој што чепнал во овие 14 милиони евра. Тоа не е денес предмет на оваа дебата. Денес е предмет и би започнала со прашање зошто ВМРО-ДПМНЕ толку упорно избегнува да направи попис. Дека ВМРО-ДПМНЕ не е кадарен да изврши една вака сложена статистичка операција покажува искуството. Бидејќи ниту во 2001 година ВМРО-ДПМНЕ го изврши пописот, ниту во 2011. Континиум постои. Можеме конечно колеги многу јасно да заклучиме дека ВМРО-ДПМНЕ не сака и не може да спроведе попис без оглед со кој албански партнер е во коалиција. Во 2001 тоа беше ДПА, во 2011 колегите од ДУИ. Зошто ДПМНЕ бега од попис одговорот е јасен. Заради двојниот аршин што веќе е препознатлив манир на однесување на оваа партија а тоа е, тие се дежурните патриоти кои ја чуваат Република Македонија од не дај Боже пописни резултати што ќе им го нарушат имиџот на најпатриотскта партија. А, од друга страна до денес, спремни се со било кој партнер албански партнер во коалиција да тргуваат со македонски државни и национални интереси. И тоа го покажавте токму вие гласајќи за измени на Законот за знаме, за јазици и скандалозна амнестија на воени злосторници кои мачеа, убиваа граѓани, цивили и од македонска и од албанска национална припадност. Тоа е ВМРО-ДПМНЕ. И, затоа ќе ви требаат многу појаки аргументи кога ќе гласате против тоа во 2012 да има попис. Но граѓаните ќе мора да знаат зошто инсистираме 2012 да се изврши пописот. Инсистираме да се изврши бидејќи ако ВМРО-ДПМНЕ се откаже конечно од пописот кој требаше да биде редовен, тогаш значи само едно ВМРО-ДПМНЕ и во 2013 која е редовна изборна година се спрема да влезе со катастрофален избирачки список. Непрочистен. Последниот пат кога тогашниот министер за правда Маневски се одлучи конечно да го исчисти избирачкиот список за кој и извештаите на Европската комисија предупредуваа дека е тотално нелогичен односно земја со нешто над два милиони граѓани жители да на избирачки список пројавува еден милион и 800 илјади гласачи е сосема спротивно на било која демографска логика. Меѓутоа факт е дека на ВМРО-ДПМНЕ му требаат оние списоци на кои говоревме и тврдевме дека сеуште има неколку десетина илјади починати лица, има неколку илјади жители кои имаат над 100 години и се разбира она со кое влеговте како најнов изум во предвремените парламентарни избори 2011, а тоа беше да гласаат на избирачкиот список да наоѓаме и граѓани со ненаполнети 18 години на избирачкиот ден. Хипокризијата на ВМРО-ДПМНЕ конечно е  видлива и јасна. Бегате од попис. Прво, заради тоа да обезбедите повторно да влеземе во избори кои ќе ви гарантираат каков таков по вас можност да се соочите со она што се вика еминентно незадоволство на граѓаните уште само по шест месеци откога ја добивте последната доверба а тоа беше јунските избори 2011 година. Но крајна хипокризија е да велите дека Груевски бил тој што ја спасил Република Македонија од изборен фалсификат „Дневник 12 октомри. Груевски го спречи пописот за да спречи фалсификат“. Овде не станува збор за методологија или двоен аршин на толкување на методологијата. Методологијата тоа го знаат и колеги кои работеле во Државниот завод за статистика е докумен во надлежност на директорот на Државниот завод за статистика. Но, она што останува на власта како главна надлежност а во овој момент тоа се коалиционите партнери ВМРО-ДПМНЕ и ДУИ е да го изврши пописот. Госпоѓата Бонева слушам ми  вели вие сакате повторно да влеземе во ризик. Што може да заклучиме? Дека во Македонија не можеме да најдеме попишувачи кои ќе спроведат една ваква статистичка операција. Па, тогаш да ги увеземе. Двојно повеќе пари предвидовте за овој попис обедувајќи не и објаснувајќи дека треба двојно да се зголемат пописните комисии за да можат од сите етнички националности да има попишувачи. Дадовме зелено светло. Сега што ви недостасува? Има ли некој конечно одговор на она што до пред само некоку дена сеуште стоеше на веб страната на Државната пописна комисија. Дневни билтени во кои последниот излегол на 10 октомври број 7 каде што се вели дека во присуство и на набљудувачот од Еуростат и на директорот од Еуростат дека со пописот нема проблеми, дека пописот добро се одвива. На шест дена пред крајот стои во број 7, вели, активностите на терен се повеќе се интензивираат. Сите учесници максимално се ангажираат да ги опфатат сите лица и домаќинства. До 10 октомври беа попишани 646 илјади лица, над 192 илјади домаќинства, над 225 илјади станови. Што се случи на 11 Октомври кога како честитка на најголемиот државен празник соопштивте дека не само што попис немаме, не само што го нарушивте меѓународниот углед, не само што фрливте дрва и камења и ставивте мина на институционалниот капацитет на Република Македонија како земја со кандидатски статус, туку мртви ладни објавивте дека 14 милиони евра сме ги фрлиле во оган. Денес колегите говореа дека два месеци по престанокот на пописот сеуште Државниот завод за статистика си организираше нелегални тендери. Ако како власт ВМРО-ДПМНЕ и ДУИ не можат да спроведат ваква статистичка операција која ни е неопфодна. Да ве потсетам на вашата максима попис тоа е за иднината, твојата и наш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ако немате капацитет да практицирате власт тогаш дозволете, соберете ги своите партали одиме повторно на изјаснување. Има кој што умее и знае и тоа го докажал и да гарантира добри меѓуетнички односи и се разбира да спроведува свои надлежности меѓу кои е и пописот. Благодарам.</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со оглед на тоа дека се договоривме дека ќе работиме до 19,00 часот, ве молам да завршиме со реплики и контра реплики, па ќе прекинеме со денешната седниц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Уште еднаш повелете госпоѓо Бонева.</w:t>
      </w:r>
    </w:p>
    <w:p>
      <w:pPr>
        <w:pStyle w:val="TextBodyIndent"/>
        <w:spacing w:before="60" w:after="0"/>
        <w:ind w:left="0" w:hanging="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 претседател.</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а колешке, бидејќи во вашата дискусија на самиот  крај кажавте дека има кој да гарантира добри меѓуетнички односи во Република Македонија и да спроведе попис како што треба јасно кажувате дека ВМРО-ДПМНЕ не е политичка партија која што гради добри меѓуетнички односи и интенцијата која што ја имавте во текот  на целиот ден од вашиот центар што ви ги дели тезите за говори почнуваше токму од тука. ВМРО-ДПМНЕ не може да гради добри меѓуетнички односи и дека ние сме го напаѓале СДСМ дека сака да направи меѓуетнички тензии. Еве повторно вашата теза излезе на виделин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Едно да ве потсетам колешке. Велите не сме способни да направиме попис. Ќе ве потсетам дека пописот не го спроведуваат две партии, дека во пописот учествуваат сите граѓани на Република Македонија, во пописот учествуваа повеќе од 15 илјади попишувачи, претставници на ВМРО-ДПМНЕ, на СДСМ, на партиски, на сите политички партии, од сите етнички заедници. Значи нема логика тоа што го зборувате дека одговорноста за тоа каков треба да биде пописот е само на ВМРО-ДПМНЕ и на ДУ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е прашавте дека полошо од било каков попис е да нема попис и зошто велите ВМРО-ДПМНЕ е против тоа да нема попис.</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поред мене, а и според партијата која што ја претставувам ВМРО-ДПМНЕ е против тоа да нема попис, попис кој што ќе има нерелевантни резултати, џабе потрошени пари, а податоци кои никому нема да му служат, најмалку на Република Македонија внатре, уште помалку да го земе аспирант за членство во Европската унија на земјите членки на Европската унија бидејќи повторно ќе се јави истиот проблем што го имавме, јас тврдам бидејќи немавте ниту еден чекор направено за нешто поинаку, а тоа е да се попишува два пати истото население, оние што се над една година и во Република Македонија и надвор од Република Македонија. Не дадовте одговор како вие миротворците за добрите меѓуетнички односи ќе ги надминете разликите кои што и денес беа искажани, неприфатливост на критериумите од Еуростат. Се додека има различно толкување од методологијата нема да може да има пропуст, тоа е од албанските политички партии. За ДПА пописот е неуспешен заради Албанците кои не можеа голем дел да се потпишат. Кој е вашиот одговор за вашите огромни разлики.</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ѓа Весна Бендевска има контра реплика,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сторијата покажува и докажува колешке Бонева дека секогаш кога ВМРО е на власт меѓуетничките односи стануваат проблем. И секогаш кога ВМРО-ДПМНЕ  ќе ја вжешти ситуацијата историски факт е дека СДСМ влегува мошне цврсто и убедително да ги вади жешките костени, за што нешто секогаш ВМРО-ДПМНЕ ќе објаснув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начи, прашањето е што прави ВМРО-ДПМНЕ кога е на власт и зошто токму тогаш меѓуетничките односи се влошени. Тоа е факт од кој не можете да побегнете. На 12 октомври пишува во Нова Македонија „пописот пропадна коалицијата преживе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Утрински весник „пописот пропадна - лош сигнал за соживот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чер, истиот ден „поради обид за насилен фалсификат пописот стопира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невник „Груевски го прекина пописот заради фалсифика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Не одговоривте на прашањето зошто Груевски упорно го крие фалсификаторот и не го доставува пред лицето на правд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Навистина огромна грижа се чувствува кај припадниците на СДСМ да се одржи пописот за да се стекнат и да се добијат релевантни податоци кои ќе ја кренат држвата напред. Зошто тогаш толку се радувавте кога пропадна пописот? Еуфорија во вашите штабови. Па тоа невидено нешто, колеги. Значи, вие се радувавте на неуспешен попис на државата, на својата држава. и сега имате образ да кукате тука и да ни кажувате, вие сте за пописот да се спроведе. Тоа не да е хипокризија, вашиот речник го употребувам, тоа е срамота, нашински речено. Значи, речено, потврдено, еуфорија во СДСМ затоа што пописот не успеал. Благодарам, се е со тоа рече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Штом госпоѓа Дулиќ излегува и со вакви аргументи го брани својот став, тогаш бидете сигурни за пари се работи. Колешке Дулиќ, ВМРО-ДПМНЕ имаше можност да не чепне ниту денар од овие 14 милиони евра и во моментот кога ден пред почеток на пописот госпоѓа Весна Јаневска излезе и предупреди дека се спрема пописен фалсификат, да не влезевте во луда авантура, што значи, ќе имаме попис за да имаме оправдување за веќе потрошените криминално, се разбира 14 милиони евра народни пари, сепак, ќе мора тоа да го изведеме во манир Груевски да биде сепак со ореол на најголемиот патриот. Лага е. Требаше, почитуван пратеник од редовите на ВМРО-ДПМНЕ да објасните зошто лично амнестирате криминал 14 милиони евр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реплика, пов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Ќе цитирам еден израз на Сталин. Тој вели вака: Значајно е народот да знае дека се одржуваат избори, а тоа што го утврдува победникот не е тој што го става гласачкото ливче  тој кој што ги брои. Пописот беше наменет за да не успее, бидејќи сите вие што сте овде, имајќи ги во предвид  препораките кои и ние како партија ги дадовме перманентно од времето кога се расправаше за пописот. Пописот потфрли затоа што две  недели пред да отпочне пописот ние како пратеничка група дадовме предлог измени на Законот за кој баравме да се одложи времето на пописот. И сите вие кои сте овде, со исклучок на двајца или тројца гласавте против тој наш предлог закон, поаѓајќи од ДУИ, од ВМРО-ДПМНЕ и после пописот потфрли. Зошто ние ги предложивме тие измени? За да не потфрли пописот. Во Македонија пописот е од големо значење и без да имаме политички консензус, никој не треба да се осмели да наметне некој закон за попис на начин да се спроведе пописот. Има уште еден значаен факт зошто се спроведува пописот. Вие мислите дека навистина ДУИ беше дел од коалицијата која одлучи за текот на пописот? Не, воопшто. Како што не е одлучувачки фактор за ништо друго ДУИ. Затоа што не знаеме кои беа бројките кај Македонците. Во Македонија се знае точно колкав е бројот на Албанците. Го спомна и мојот колега претходно, само како тело сме над 530 илјади, имајќи ги за основ последните избори. Додај ги и тие кои не се попишуваат,  и Албанците кои што се под 18 години, значи, бројките се многу поголеми. Затоа пописот потфрли затоа што не излезе математиката  бројот на Македонците во државата. Пописот пропадна затоа што најголемата партија од мнозинството се подготви со години и месеци Албанците да ги изнесе под 20%. Но, кога реалноста излезе поинаква, тие мораа да го направат тоа за да пропадне пописот. Албанците навистина во Заводот немаат кадар на раководни фунции, зошто не се промени оваа ситуација и после да одиме на попис. Тоа што не го разбирам во оваа приказна е тоа, ако е вистина дека пописот потфрли, а не се знае бројот на Македонците колкав беше, тогаш што ги воведе ДУИ да го прифатат неуспехо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а пратеник, попис како и во секоја друга земја и во Република Македонија мора да се изведе. Проблемот зошто пропадна последниот попис, апсолутно лежи во она што, јас жалам вие не бевте пратеник во минатиот парламентарен состав. Еве ги сите амандмани што на предлог законот тогаш донесен во Собрание преку тогашниот министер за правда Маневски. Имаше 70 амандмани, една третина беа од ВМРО-ДПМНЕ, госпоѓа Бонева беше задолжена за патриотскиот ветер во врска со овие закони, а господинот Тахир Хани ја преставуваше онаа линија што значеше изведувањето на пописот со сосема поинакви правила. Се заврши со фин, убав договор. Се разбира, не меѓу Бонева и Хани, туку меѓу Ахмети и Груевски. Тие беа гарант дека пописот во 2011 година ќе биде извршен согласно прописи на ЕУРОСТАТ. Сеуште сметаме дека попис пред локалните избори 2013 година мора да биде извршен, според меѓународни стандард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Орхан Ибраими,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Можеби нема логика за да реплицирам од опозициска партија, но ме наведе еден голем факт, дека ја спомнавте и ДПА во 2001 година, но многу пати сум си ја презел вината и овој заеднички проблем на оваа држава е кај концептот на оваа држава. Јас претходно нагласив дека овде треба да се направат длабоки реформи, ментални на политичките елити. Не е виновен само ВМРО-ДПМНЕ, природно денес  е ВМРО-ДПМНЕ носител на процесот и има клучна вина за неуспехот на пописот. Но, тука се работи за концептот на државата. Во 1991 година имаше процес на попис, Албанците го бојкотираа и излезе една бројка од 17% имаше уште еден процес на пописот во 2001 година Албанците излегоа 18%. Во 2002 година по една година од пописот кој го направи проширената коалиција, значи  немаше ниту можност да се спроведе една пиписна операција со самиот факт што се знае за 2001 и се случи во 2002 година. Државата имаше капацитет да спроведе попис, не е прашање државната ситуација, туку е во неспремноста на трансформенталанта трансформација на политичките елити кои не сакаа да ја прифатат реалноста, дека Албанците ако излезат овие параметри на виделина ќе отпочне и меѓународната јавност и внатрешната да размислуваат малку поинаку.  Ќе нагласам, бројките кои ги имаме како политичка групација, ги знае и внатрешната јавност посебно научните албански нивоа, колку Албанци сме овде и од многу други извори алтернативно да го знаеме бројот на Албанците, токму дилемата е тука, дека треба еден поинаков концепт да се изгради во оваа држава. Се знае, поголемите етникуми, тоа е македонската и албанската да го сносат овој внатрешен процес, а не сите бенефиции и внатрешното уредување да го сноси една заедница, а тоа се знае е македонската заедница. Два примери. Во Скопје има 8 илјади ученици кои го следат средното образование. Имаме едно училиште од 23 средни училишта, во Скопје има едно училиште раководено од кадар Албанец. Значи, 8 илјади ученици Албанци во едно училиште. Значи,  сме во 2012 година, сеуште се мати со овој аршин позицијата на Албанците. Да не го фокусираме проблемот само во однос на пописот. Токму од овој момент пописите произлегуваат, има и крајни други девијантни ситуации на албанската заедница. Ова се момените кои треба да рефлектираат. Имам желба вие и други опозиции да имате поинаков став за нашата реалсност. Се надевам дека во иднина ќе ги репозиционирате вашите внатрешни идеолог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 xml:space="preserve">Весна Бендевска: </w:t>
      </w:r>
      <w:r>
        <w:rPr>
          <w:rFonts w:cs="Arial" w:ascii="Arial" w:hAnsi="Arial"/>
          <w:sz w:val="20"/>
          <w:lang w:val="mk-MK"/>
        </w:rPr>
        <w:t>Колега Ибрахими. И од вашата дебата произлегува неопходност во 2012 да организираме сериозна технички добро изведена ослободена од било какво политичко влијание статистичка операција што се вика попис. За да не лицитираме и манипулираме со проценти, кој, колку проценти е оневозможен, или е надфрлен како процент во нашето планирање. Јас сум длабоко убедена дека мултиетничноста на нашето општество треба да ја преточиме во наша предност, а не во нешто што значи камен на сопнување. Затоа инсистираме да се изврши попис во 2012 година, не како резултат на политички договор, не како резултат на политички пазар што до сега го гледаме, многу лесно Ахмети и Груевски се во ситуација да направат политички пазар и договор за низа навистина суштествени проблеми во нашето општество. Ама за да немаме разединување кој, колку сокрил, или не сокрил, попис оваа година мора да им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Реплика има господинот Арбен Љабеништа, повелете.</w:t>
      </w:r>
    </w:p>
    <w:p>
      <w:pPr>
        <w:pStyle w:val="Normal"/>
        <w:spacing w:before="60" w:after="0"/>
        <w:jc w:val="both"/>
        <w:rPr/>
      </w:pPr>
      <w:r>
        <w:rPr>
          <w:rFonts w:cs="Arial" w:ascii="Arial" w:hAnsi="Arial"/>
          <w:b/>
          <w:sz w:val="20"/>
          <w:lang w:val="mk-MK"/>
        </w:rPr>
        <w:t>Арбен Љабеништа:</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Колешке Бендевска, во суштина  следејќи го вашето излагање, произлезе дека и вие продолживте со истиот рефрен како и вашите колеги во текот на денешниот ден на оваа расправа. Гледам дека како и другите исто така и вие загрижуваат колку бројчаната вистина на вашето македонско население, исто толку и вистината на бројот на албанското население во одредена мерка од некои позиција, или опозиција, и проблемот на методологијата на пописот. Во суштина правилно ве разбирам зошто вас ве загрижуваат овие нешта. Но, тоа што јас сакам да го нагласам денес е следново: проблемите кои ги имате вие со сите овие нешта, што ги реков со овие бројки и методологијата ќе ги решите самите вие. Но, наш проблем е овој, ние не сме загрижени за бројчаната вистина на нашиот народ, не сме загрижени за вистината на македонското население, туку имаме загриженост и во однос на методологијата. Зошто? Затоа што сакаме една методологија која реално ќе го одслика вистинскиот број на населението, на државјаните на Република Македонија. Сакаме методологија која нема да биде со двојни аршини и двосмислена и сакаме процес на попис кој нема да донесе проблеми на терен како последица на таа расправа и различно толкување на методологијата, туку сме биле и продолжуваме да бидеме и нема да дозволиме никогаш да не се попише еден државјанин македонец согласно со еден закон и методологија, стандардна методологија и разумна која навистина ќе попише еден по еден, не само албанското, туку и македонското население и другите заедници. Ние не сме загрижени во однос на ова прашање. Се говореше дека имало и предлог измени на Законот за пописот. Имало еден предлог измени на законот кој се однесува само за временскиот рок, кога ќе се спроведе пописот. А во меѓувреме во другите значајни точки кои се манипулираат или се толкуваат како сака едната, или другата страна, за жал немаше такви предлози. ДУИ се одлучни, албанското, истовремено и македонското население да се попише еден по еден согласно со еден закон и една методологија добра која навистина ќе создаде многу добри услови за соживот во оваа мултиетничка држа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Весна Бендевск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Почитуван колега, вие сте пратеник на ДУИ. Вие велите дека сакате попис кој ќе покаже колку вистински албанци има. Како СДСМ бараме попис кој ќе покаже колку Македонци, Срби, Власи, Албанци, Труци и сите останати граѓани колку сме, за да можеме да ја планираме нашата иднина. Дека мора таков попис да се изведе, ајде да се потсетиме на лошиот пример кога во 2002 година СДСМ и ДУИ како коалициони партнери го изведоа пописот врз база на закон и пописни органи избрани од ВМРО-ДПМНЕ, тогаш ВМРО-ДПМНЕ од тогаш до ден денес тврди дека тогаш се извршил фалсификат за кој сме заедно обвинети и дека пописот констатирал 120 илјади Албанци повеќе. Кажете ми конечно кој е ставот на ДУИ околу ова тврдење на сегашнот ваш коалиционен партнер кој тврди дека некој извршил фалсификат. Ако тоа го тврди ВМРО-ДПМНЕ, дозволете, што мислите, кон кого оди прстот на Груевск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утре во 12,00 часот со истата оваа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во 19,24 часот)</w:t>
      </w:r>
    </w:p>
    <w:p>
      <w:pPr>
        <w:pStyle w:val="Normal"/>
        <w:spacing w:before="60" w:after="0"/>
        <w:jc w:val="both"/>
        <w:rPr>
          <w:rFonts w:ascii="Arial" w:hAnsi="Arial" w:cs="Arial"/>
          <w:b/>
          <w:b/>
          <w:sz w:val="20"/>
          <w:lang w:val="mk-MK"/>
        </w:rPr>
      </w:pPr>
      <w:r>
        <w:rPr>
          <w:rFonts w:cs="Arial" w:ascii="Arial" w:hAnsi="Arial"/>
          <w:b/>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w:t>
                    </w:r>
                    <w:r>
                      <w:rPr>
                        <w:rStyle w:val="PageNumber"/>
                        <w:rFonts w:cs="Arial" w:ascii="Arial" w:hAnsi="Arial"/>
                        <w:sz w:val="20"/>
                        <w:lang w:val="mk-MK"/>
                      </w:rPr>
                      <w:t>6-9</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6:00Z</dcterms:created>
  <dc:creator>lbozinovska</dc:creator>
  <dc:description/>
  <cp:keywords/>
  <dc:language>en-US</dc:language>
  <cp:lastModifiedBy>pnastoska</cp:lastModifiedBy>
  <cp:lastPrinted>2012-01-09T14:27:00Z</cp:lastPrinted>
  <dcterms:modified xsi:type="dcterms:W3CDTF">2012-01-17T14:12:00Z</dcterms:modified>
  <cp:revision>4</cp:revision>
  <dc:subject/>
  <dc:title>STENOGRAFSKI BELE[KI</dc:title>
</cp:coreProperties>
</file>