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Десеттото продолжение на Шеснаесеттата </w:t>
      </w:r>
      <w:r>
        <w:rPr>
          <w:rFonts w:cs="Arial" w:ascii="Arial" w:hAnsi="Arial"/>
          <w:sz w:val="20"/>
        </w:rPr>
        <w:t xml:space="preserve">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0</w:t>
      </w:r>
      <w:r>
        <w:rPr>
          <w:rFonts w:cs="Arial" w:ascii="Arial" w:hAnsi="Arial"/>
          <w:sz w:val="20"/>
        </w:rPr>
        <w:t xml:space="preserve"> </w:t>
      </w:r>
      <w:r>
        <w:rPr>
          <w:rFonts w:cs="Arial" w:ascii="Arial" w:hAnsi="Arial"/>
          <w:sz w:val="20"/>
          <w:lang w:val="mk-MK"/>
        </w:rPr>
        <w:t>јануа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6</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w:t>
      </w:r>
      <w:r>
        <w:rPr>
          <w:rFonts w:cs="Arial" w:ascii="Arial" w:hAnsi="Arial"/>
          <w:sz w:val="20"/>
          <w:lang w:val="mk-MK"/>
        </w:rPr>
        <w:t>ѓата</w:t>
      </w:r>
      <w:r>
        <w:rPr>
          <w:rFonts w:cs="Arial" w:ascii="Arial" w:hAnsi="Arial"/>
          <w:sz w:val="20"/>
          <w:lang w:val="en-GB"/>
        </w:rPr>
        <w:t xml:space="preserve"> </w:t>
      </w:r>
      <w:r>
        <w:rPr>
          <w:rFonts w:cs="Arial" w:ascii="Arial" w:hAnsi="Arial"/>
          <w:sz w:val="20"/>
          <w:lang w:val="mk-MK"/>
        </w:rPr>
        <w:t>Светлана Јакимовска</w:t>
      </w:r>
      <w:r>
        <w:rPr>
          <w:rFonts w:cs="Arial" w:ascii="Arial" w:hAnsi="Arial"/>
          <w:sz w:val="20"/>
          <w:lang w:val="en-GB"/>
        </w:rPr>
        <w:t xml:space="preserve">, </w:t>
      </w:r>
      <w:r>
        <w:rPr>
          <w:rFonts w:cs="Arial" w:ascii="Arial" w:hAnsi="Arial"/>
          <w:sz w:val="20"/>
          <w:lang w:val="mk-MK"/>
        </w:rPr>
        <w:t>пот</w:t>
      </w:r>
      <w:r>
        <w:rPr>
          <w:rFonts w:cs="Arial" w:ascii="Arial" w:hAnsi="Arial"/>
          <w:sz w:val="20"/>
          <w:lang w:val="en-GB"/>
        </w:rPr>
        <w:t>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b/>
          <w:sz w:val="20"/>
        </w:rPr>
        <w:t xml:space="preserve">: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Шеснаес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Трајко Вељаноски, Иван Стоиљковиќ, Светлана Карапетрова, Антонио Милошоски, Јани Макрадули, Милорад Додевски, Беким Фазлиу, Харамалпие Шокаровски, Љубисав Иванов Ѕинго, Фијат Цаноски, Наташа Савова Салковска, Али Ахмети, Ирфан Деари, Талат Џафери, Ермира Мехмети, Арбен Џафери, Мендух Тачи, Борислав Стојменов и Амди Бајрам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Продолжуваме со работа по точката 37 -  Предлог на закон за попис на населението, домаќинствата и становите во Република Македонија 2012 година – прво читање поднесен </w:t>
      </w:r>
      <w:r>
        <w:rPr>
          <w:rFonts w:cs="Arial" w:ascii="Arial" w:hAnsi="Arial"/>
          <w:b/>
          <w:sz w:val="20"/>
          <w:szCs w:val="20"/>
          <w:lang w:val="mk-MK"/>
        </w:rPr>
        <w:t xml:space="preserve">од пратениците </w:t>
      </w:r>
      <w:r>
        <w:rPr>
          <w:rFonts w:cs="Arial" w:ascii="Arial" w:hAnsi="Arial"/>
          <w:b/>
          <w:sz w:val="20"/>
          <w:lang w:val="mk-MK"/>
        </w:rPr>
        <w:t>Радмила Шекеринска Јанковска, Гордан Георг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в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Арбен Лабеништа, 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Игор Ивановски,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граѓани, денеска трет ден, сметајќи го оној прв  ден  во минатата година, расправаме за Законот за попис кој што го поднесоа пратеничката група на СДСМ и коалиционите партнери. Веднаш на почетокот сакам да потенцирам дека оваа дебата денеска ја имаме заради неуспешниот попис, или со други зборови пописот да се спроведеше онака како што треба, немаше да има потреба ниту ние да предлагаме закон, ниту пак да ве убедуваме, или да се убедуваме да имаме нов попис во април оваа година. Тоа уште еднаш ја потврдува целокупната ситуација дека комплетната  одговорност за неодржувањето на пописот и со сите негативни последици кое што тоа ги предизвика лежи единствено во Владата предводена од ВМРО ДПМНЕ и ДУИ. </w:t>
      </w:r>
    </w:p>
    <w:p>
      <w:pPr>
        <w:pStyle w:val="Normal"/>
        <w:spacing w:before="60" w:after="0"/>
        <w:jc w:val="both"/>
        <w:rPr>
          <w:rFonts w:ascii="Arial" w:hAnsi="Arial" w:cs="Arial"/>
          <w:sz w:val="20"/>
          <w:lang w:val="mk-MK"/>
        </w:rPr>
      </w:pPr>
      <w:r>
        <w:rPr>
          <w:rFonts w:cs="Arial" w:ascii="Arial" w:hAnsi="Arial"/>
          <w:sz w:val="20"/>
          <w:lang w:val="mk-MK"/>
        </w:rPr>
        <w:t xml:space="preserve">Дозволете да потсетам на неколку основни факти. Значи, не на интерпретација, туку само на факти кои што беа кажани и вчера и во претходните дебати, а на јавноста  и се помалку, или повеќе познати. Договорот да има попис со закон идентичен со овој го направи идентичното владеачко мнозинство со идентичната Влада во претходниот мандат ВМРО ДПМНЕ и ДУИ, Груевски и Ахмети. Вие како пратеници, дел поранешни пратеници го гласавте и ја убедувавте целокупната македонска јавност дека се е подготвено за пописот да се одржи. </w:t>
      </w:r>
    </w:p>
    <w:p>
      <w:pPr>
        <w:pStyle w:val="Normal"/>
        <w:spacing w:before="60" w:after="0"/>
        <w:jc w:val="both"/>
        <w:rPr/>
      </w:pPr>
      <w:r>
        <w:rPr>
          <w:rFonts w:cs="Arial" w:ascii="Arial" w:hAnsi="Arial"/>
          <w:sz w:val="20"/>
          <w:lang w:val="mk-MK"/>
        </w:rPr>
        <w:t>Второ, видот, бројот и конкретните имиња на попишувачите беа само формално правно од редот на државната и јавната администрација. Но, она што јавноста целокупно го знае, дека најголемиот број од попишувачите беа партиски членови на ВМРО ДПМНЕ и ДУИ. Тоа е факт. Преполни беа канцелариите на општинските комитети на ВМРО ДПМНЕ, како и канцелариите на пописната комисија на регионалните и локалните нивоа со членови истакнати активисти на ВМРО ДПМНЕ. Тоа беше видливо, тоа никој не го интерпретира, само го констатираме.</w:t>
      </w:r>
    </w:p>
    <w:p>
      <w:pPr>
        <w:pStyle w:val="Normal"/>
        <w:spacing w:before="60" w:after="0"/>
        <w:jc w:val="both"/>
        <w:rPr>
          <w:rFonts w:ascii="Arial" w:hAnsi="Arial" w:cs="Arial"/>
          <w:sz w:val="20"/>
          <w:lang w:val="mk-MK"/>
        </w:rPr>
      </w:pPr>
      <w:r>
        <w:rPr>
          <w:rFonts w:cs="Arial" w:ascii="Arial" w:hAnsi="Arial"/>
          <w:sz w:val="20"/>
          <w:lang w:val="mk-MK"/>
        </w:rPr>
        <w:t>Трето, во целокупниот изминат период заклучно со прекинувањето на пописот сите релеватни политички фактори почнувајќи од премиерот Груевски заклучно со последните шефови на регионалните попишувачи истакнуваат дека пописот ќе се одржи, дека тој е подготвен, дека се е во најдобар ред и дека пописот ќе заврши онака како што е предвидено. Тоа е факт дека  опозицијата или СДСМ и  коалоционите партнери во целокупниот период ви ја дадоа подршката кој  ја имате како обврска од законот пописот да се спроведе и тоа единствено да биде во законските мерки.</w:t>
      </w:r>
    </w:p>
    <w:p>
      <w:pPr>
        <w:pStyle w:val="Normal"/>
        <w:spacing w:before="60" w:after="0"/>
        <w:jc w:val="both"/>
        <w:rPr>
          <w:rFonts w:ascii="Arial" w:hAnsi="Arial" w:cs="Arial"/>
          <w:sz w:val="20"/>
          <w:lang w:val="mk-MK"/>
        </w:rPr>
      </w:pPr>
      <w:r>
        <w:rPr>
          <w:rFonts w:cs="Arial" w:ascii="Arial" w:hAnsi="Arial"/>
          <w:sz w:val="20"/>
          <w:lang w:val="mk-MK"/>
        </w:rPr>
        <w:t>Да ве потсетам дека во текот на пописот, особено пред денот на почнување  на пописот, премиерот Никола Груевски имаше изјава во живо во дневникот не тв Сител каде што, после оставката на Весна Јаневска која предупреди за фалсификат и за нерегуларно спроведување на пописот, лично тој излезе и рече дека се е подготвено и дека пописот ќе се одржи. Не треба повеќе факти, доволни се овие податоци за да констатираме дека сите претставници на ВМРО ДПМНЕ и ДУИ на македонската јавноста и кажуваа дека пописот е добар, дека законот е добар, дека методологијата е добра, дека пописот ќе почне  не време, дека ќе заврши на време и дека се ќе биде во најдобар ред. После оваа временска дистанца се поставува прашањето има ли уште некој во оваа сала и во државата на кој не му е јасно дека Никола Груевски заедно со останатите  свои коалициони партнери не ја говореше вистината, или што би рекол претседателот Трајко Вељаноски, лажеш. Никола Груевски по кој знае кој пат ја излажа македонската јавност. Рече дека се е во ред, на крај испадна дека не е така и лично, дополнително учествуваше во цела оваа фарса, лага и злоупотреба  на народни пари обидувајќи се во прекинот на пописот да ќари ситни и ефтини политички поени. Истиот тој Никола Груевски кој десет дена додека траеше пописот велеше дека се е во ред, а на последниот или претпоследниот ден излезе и рече дека се спречило фалсификат. Повторно влезе во уште манипулација со народот. Ова што денес се случува како ситуација со пописот, за жал е само уште една од многуте ситуациии каде што Владата на Никола Груевски покажува дека ја води Владата и државата преку неа со лажење, со манипулација, без одговорност и без елементарно чувство  за обврска кон граѓаните што му го дале мандатот.</w:t>
      </w:r>
    </w:p>
    <w:p>
      <w:pPr>
        <w:pStyle w:val="Normal"/>
        <w:spacing w:before="60" w:after="0"/>
        <w:jc w:val="both"/>
        <w:rPr>
          <w:rFonts w:ascii="Arial" w:hAnsi="Arial" w:cs="Arial"/>
          <w:sz w:val="20"/>
          <w:lang w:val="mk-MK"/>
        </w:rPr>
      </w:pPr>
      <w:r>
        <w:rPr>
          <w:rFonts w:cs="Arial" w:ascii="Arial" w:hAnsi="Arial"/>
          <w:sz w:val="20"/>
          <w:lang w:val="mk-MK"/>
        </w:rPr>
        <w:t>Колеги пратеници, да биде, што јас би рекол, политичката перверзија поголема, токму првите луѓе на пописната комисија во вториот мандат, бидејќи веќе една поднесе оставка, тоа беше Слободанка Гиевска истакнат член на ВМРО ДПМНЕ, претходно на ВМРО Народна и Бујар Османи истакнат член на ДУИ, по прекинот на пописот рекоа повторно се е во ред и дека овој попис во обид бил само добра проба, замислете, тренинг за спроведување на следниот. Сите ние се прашуваме до каде ќе оди оваа манипулација и вакво дрско и безобразно однесување со државата и парите на граѓаните. Замислете,  за попис што е законска обврска, за кој е донесен закон во оваа држава, за кој се потрошени пари, првите луѓе  на Државната пописна комисија велеа ние тренираме, се обидуваме, па следниот можеби ќе биде подобар. Каде го има тоа? Каде има некој да си игра мајтап со 14 милиони народни пари, со меѓународен углед на државата и со уништување на сите институции преку нивно партизирање и манипулирање и на крај да речам, како што би рекле во Скопје, или господинот Милетиќ, шалили смо се, пробувавме, не ни тргна работата, ајде ќе видиме следниот можеби ќе успееме, но никој не дава гаранција и да биде иронијата поголема упорно молчите со клучната информација, а тоа е дали ќе има попис или не. Од тие причини, колеги пратеници, предлагаме закон за попис идентичен како вашиот. Затоа не треба да ви го објаснуваме и не ви го објаснувавме, го знаевте многу добро. Фалењето на овој закон ви го препуштивме на вас, бидејќи пред да се направи пописот вие бевте тие кои бевте главни апологети на овој закон, велевте одличен е. Излегува Силвана Бонева и Тахир Хани и рекоа добар е законот одиме на попис и ред  други изјави кои беа и на крај се покажа дека беа целосно невистините.</w:t>
      </w:r>
    </w:p>
    <w:p>
      <w:pPr>
        <w:pStyle w:val="Normal"/>
        <w:spacing w:before="60" w:after="0"/>
        <w:jc w:val="both"/>
        <w:rPr>
          <w:rFonts w:ascii="Arial" w:hAnsi="Arial" w:cs="Arial"/>
          <w:sz w:val="20"/>
          <w:lang w:val="mk-MK"/>
        </w:rPr>
      </w:pPr>
      <w:r>
        <w:rPr>
          <w:rFonts w:cs="Arial" w:ascii="Arial" w:hAnsi="Arial"/>
          <w:sz w:val="20"/>
          <w:lang w:val="mk-MK"/>
        </w:rPr>
        <w:t>Колеги пратеници, не можете со ваква леснотија да си играте со 14-те милиони народни пари. Да ве потстетам, 14 милиони евра се 2 и пол повеќе од годишните издатоци за купи куќа-купи стан што ги рекламирате секојден. На крај никој нема да купи ни кужа ни стан, ама парите што сте  ги предвиделе за оваа акција се 5 милиони евра на годишно ниво, а само за пописот се потрошени 14 милиони евра или два и пол пати повеќе. Со 14 милиони евра ќе се дадеа пари за две години за стечајците со кои две години дел од нив ќе отидеа во пензија и ќе се намалеше. Со 14 милиони евра за најмалку 5 години, со постоечкото ниво на работници, ќе можеше да важи стариот закон за технолошки вишок. Со 14 милиони евра ќе платевте 5 години плата на сите вработени во Македонија пат и многу повеќе. Толку чинат  14 милиони евра. Не се цифра, тие се нереална вредност и тоа се пари на граѓаните.</w:t>
      </w:r>
    </w:p>
    <w:p>
      <w:pPr>
        <w:pStyle w:val="Normal"/>
        <w:spacing w:before="60" w:after="0"/>
        <w:jc w:val="both"/>
        <w:rPr/>
      </w:pPr>
      <w:r>
        <w:rPr>
          <w:rFonts w:cs="Arial" w:ascii="Arial" w:hAnsi="Arial"/>
          <w:sz w:val="20"/>
          <w:lang w:val="mk-MK"/>
        </w:rPr>
        <w:t xml:space="preserve">Колеги пратеници, за жал продолжи и на овој попис, политиката на дневно политичко пазарање каде и на Груевски и на Ахмети им е важна само фотелјата. Се до оној момент додека таа е стабилна имате пазар. Така беше со хашките случаи, така беше со јазикот, со знамето, со Советот за радиодофузија, така е најмногу со парите од тендерите. Во оној момент кога и едните и другите се доведоа во ситуација дека се разнишуваат фотелјите, се прекина  пописот, се пониша државата заради фотелјата. При тоа, ВМРО ДПМНЕ кој велеше дека има фалсификат, не кажа кој го направи фалсификат. ДУИ кој молчи, не се изјаснува дали има фалсификат или не, не го поставува тоа  прашање. Знаете к ое е моето мислење, ако  постоел фалсификат, по вашето тврдење, го прават и едните и другите. Пратеници од ВМРО ДПМНЕ учествуваа во брифирањето и тренингот на попишувачите и тоа јавноста го знае. Пратеници на ВМРО ДПМНЕ и истакната владини функционери на попишувачите од ВМРО ДПМНЕ им велеа попишувајте надвор од методологијата, не мора да ги имате сите податоци само земете лична карта. Ако има Македонци во странство нека ви ги пратат имињата и презимињата. Членовите и функционерите на ДУИ им велеа попишувајте и капом и шаком и тој е тука и тој што не етука, не само во Тетово, Гостивар и Дебар и во сред Скопје. Се дискутираше приказната дека Македонка попишувач од една општинска комисија среде кафеана, на лап топ си ги пополнувала податоците од едно семејство, говорејќи им на другите - немав намера да губам време, за мене е да поминам повеќе семејств а и што е можно повеќе да попишам. Идентично сте влезени во целата приказна и ја понижувате државата и во оној момент кога поднесовме иницијатива и кривична пријава до Јавното обвинителство, не можат 5-6 илјади луѓе да направат фалсификат а да не се открие и никој да не одговара и материјалот лежи на 20 метри од Собранието, во Заводот за статистика. Тами на секој лист е името и презимето на попишувачот и таму ќе се види дали некој попишувач направил некој фалсификат или не. Но за жал, Јавното обвинителство иде на варијатна да не направи ништо бидејќи Шврговски го нема викнато како сведоци или да земе изјава од ниту еден владин функционер што тврдеше дека има фалсификат. Се оди на варијанта да се запали материјалот, како што се палеа документите во Министерството за култура од типот на патриотската метла, за да нема доказ. Тоа е идејата на Владата и на крај да се констатира дека нема ниту еден доказ за фалсификат. </w:t>
      </w:r>
    </w:p>
    <w:p>
      <w:pPr>
        <w:pStyle w:val="Normal"/>
        <w:spacing w:before="60" w:after="0"/>
        <w:jc w:val="both"/>
        <w:rPr>
          <w:rFonts w:ascii="Arial" w:hAnsi="Arial" w:cs="Arial"/>
          <w:sz w:val="20"/>
          <w:lang w:val="mk-MK"/>
        </w:rPr>
      </w:pPr>
      <w:r>
        <w:rPr>
          <w:rFonts w:cs="Arial" w:ascii="Arial" w:hAnsi="Arial"/>
          <w:sz w:val="20"/>
          <w:lang w:val="mk-MK"/>
        </w:rPr>
        <w:t>Колеги пратеници, ќе ви дадам уште неколку споредби. Во случајот Пајажина кој што сеуште не е завршен на суд, за помалку пари година дена лежат во притвор над 30 луѓе. За 14 милиони евра проневерени пари од страна на Владата, односно на ВМРО ДПМНЕ и ДУИ никој не одговара. За фаланга каде што луѓето биле фатени со фалсификат  реликвии, луѓето лежат во затвор. За змиско око луѓето лежеа во притвор за 3 евра и беа ослободени. За случајот на Љубе Бошковски Јавното обвинителство, полицијата и судот постапија за 3 месеви и  го осудија Љубе Бошковски без елементарна постапка. Објаснете ми како за 14 милиони евра нема ниту еден осомничен, а има 4000, 5000, 6000 луѓе кои што на терен биле  таму. И затоа се говори и низ Јавното обвинителство и во вашите партии дека постапката, или истрагата на треба да започне и дел од попишувачите рекле дека ќе кажат кои пратениците од ВМРО ДПМНЕ и ДУИ, кои функционери од партиите ги терале да постапуваат спротивно на методологијата велејќи, ако нас не товарите ќе ги кажеме тие што не тераа ова да го правиме. Бидејќи ова беше политички проект. Конечно колеги пратеници, се покажува дека вие не водите Влада, или вашите раководства. Вие водите делови од Владата. ВМРО ДПМНЕ го манипулираше своето членство и јавноста со една измислена теза, дека Албанците не се над 20%, дека ќе бидат под 20%. ДУИ им велеше на своите, мораме да бидеме над 25%. И на крај да си го пишат претпоставувам на салфетка како што се правеше тоа во БиХ, резултатот или поделбата која  што нив им одговара. СДСМ не тврди ниту една бројка и таа бројка мора да се покаже на пописот онака како што  треба. И нема трета методологија, или втора, има една. Таа е Еуростат. Како може Македонија да ги почитува меѓународните обрвски на други институции, а кај Еуростат ќе си го земете како пластелин и ќе го фрлите на страна. Тоа апсолутно не е дозволено.</w:t>
      </w:r>
    </w:p>
    <w:p>
      <w:pPr>
        <w:pStyle w:val="Normal"/>
        <w:spacing w:before="60" w:after="0"/>
        <w:jc w:val="both"/>
        <w:rPr/>
      </w:pPr>
      <w:r>
        <w:rPr>
          <w:rFonts w:cs="Arial" w:ascii="Arial" w:hAnsi="Arial"/>
          <w:sz w:val="20"/>
          <w:lang w:val="mk-MK"/>
        </w:rPr>
        <w:t>И на крај колеги пратеници, го гледав Груевски кога излезе после божиќната литургија на Соборниот  храм, честиташе Божиќ и ја потроши изјавата од 30 секунди да ни каже дека има финансиска криза во светот и дека тоа ќе биде многу лошом одразено во Македонија. Тоа за мене беше недостоинствена изјава. Прво,  затоа што до пред две недели не убедуваше дека буџетот ќе расте со 4,5% и дека ќе имаме раст, сега почна повторно да ја манипулира јавноста. Се извинувам, чувствувате ли дека овие 14 милиони евра на оваа држава која што има сиромаштија и невработеност и е под број 1 по индексот на мизерија на Економист, значат многу. Затоа колеги пратеници гласајте за овој закон. Можеме да седнеме заеднички да го менуваме во втората фаза  за да на Македонија и овозможиме да има достоинствен попис. Благодарам.</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Силвана Бонев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Жалам што не можев да го слушам целиот говор на колегата Игор Ивановски, бидејќи имавме Комисија за политички систем. Но, тоа што го слушнав е идентично со она што го слушавме вчера. Велите дека го предлагате идентичен законот, бидејќи ВМРО ДПМНЕ и ДУИ го предложиле тој закон и кажале дека ќе ги почитуваат критериумите на Еуростат. Ние бевме убедени и правевме се почитуван колега, буквално се законот да се почитува и критериумите да бидат исполнети согласно Еуростат. Сето она што го бараше Еуростат, сето тоа го правевме и го внесовме во закон. верувавме и работевме тоа да биде реализирано онака како што е напишано. Вашите инсинуации за правење на фалсификат од страна на пратениците и дека сега некој сака да го забошоти тој фалсификат за да не одговараат пратеници кои што барале да се работи спротивно на законот е навистина врв на бесмисленоста што е искажана овие два дена. Јас мислам дека вашата единствена цел за поднесување на еден идентичен закон  не е да се направи добро на земјата и да имаме попис, туку само два дена да се плука и да нема  никаков резултат од тоа. Вие многу добро знаете  кои се причините за неуспехот на пописот. Дали целта ни беше, ние кои што сакавме да имаме попис е да правиме фалсификат и да потрошиме 14 милиони евра, или да имавме попис со реални резултати. Ако сакавме попис со фалсификат, ќе го доведевме до крај, немаше да го прекинеме. Која е логиката да се прекине попис, ако некој сака да го фалсификува. Тоа само со вашата социјалдемократска диоптрија е можно заради тендери, фотелји, или незнам што, да се прават фалсификати и да се прават разни договори. Очигледно е дека нема никакви  фалсификати, договори, тендери кои што обврзуваат да се направи нешто. Ако беше така, до крај ќе беше испорачана сметката, како што правевте вие. Ние го прекинавме пописот бидејќи не одеше според критериумите утврдени со Еуростат. А тоа е така, бидејќи Република Македонија, согласно Охридскиот рамковен договор не е иста како другите земји. стравот кај граѓаните, кај огромен број  на политички партии и вчера од овде беа испратени од говорница, како ќе го надминете вие со овој закон. Беше кажано од страна на ДПА, пописот е неуспешен заради Албанците кои не можеа голем дел да се попиш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од господинот Талат беше кажано: се додека има различно толкување на методологијата нема да може да има попи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зет Зеќири рече: неприфатливост на критериумите на ЕУРОСТ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со овој закон сето ова вие ќе го надминете, која е вашата цел. Како можете да направите реален попис со еден закон кој веќе се покажал дека нема да произведе резултати. Или сакате уште 14 милиони евра, како што велите ви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вановски Игор,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Госпоѓо Бонева, ние овде не седиме за вам да ви правиме ќеиф или на ВМРО ДПМНЕ. Ние овде стоиме да ги штитиме интересите на граѓаните и тоа ќе го правиме до последно. А вам тоа дали ќе ви се допадне или не, око не ми трепн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Бонева, вие се га сакате да ни кажете дека Никола Груевски не ја говорел вистината кога рече дека имало фалсификат? Има или нема фалсификат? Вие велите дека има фалсификат и ако има ајде да видиме некој да одгова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второ, еве шанса да нема фалсификат и да се направи попис како што треба. Зошто не гласате за овој закон? Заради фотелјата? ЕУРОСТАТ сега не ви чини? Па вие прекршивте 10 меѓународни конвенции со хашките случаи, па не се потресовте воопшто, ни вие ни вашите колеги, си гласавте како попчиња. Затоа, не не убедувајте дека фотелјите не ви се битни, многу ви се битни, ама немате усул. Вие немате усул веќе, 14 милиони евра ги потрошивте и притоа велите дека никој не треба да одгова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велиме две работи: Мора некој да одговара и второ, мора да има попис. Сега ви ја нудиме шансата. Кога ќе го одбиете овој закон ќе потврдите дека сакате да го сокриете криминалот и политички фалсификат, направен на последниот попис.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имовски Илија, повелете. </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господине Ивановски, вас 10 години цела стручна експертска лева јавност вас и вашиот шеф Црвенковски се обидуваат да ви кажат дека неќете да ги напуштите фотелјите во СДСМ и затоа ја упропастувате СДСМ како партијата, па се држите како слеп за стап за фотелја. Немојте, да си го ставате врз себе товарот дека вие се грижите за интресите на граѓаните, а ние не се грижиме за интересите на граѓа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Ивановски, прво, која е целта на вашиот закон, дали е целта да има попис, или е целта да направите политичка провокација и уште два дена политички празни дебати во Собранието. Со тоа што не зборувате за нов попис, ниту вие, ниту никој од пратеничката група на СДСМ, туку зборувате исклучиво за стариот  попис од минатата година, докажувате дека вашата цел не е да има нов попис. Вашата цел е ако може некоја капка крв да истече повторно и ако може да внесете уште малку доза на  недоверба помеѓу етничките заедници, или помеѓу партиите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базичните интереси вам не ви се да и помогнете на Република Македонија. Ниту пак базичните интереси ви се да ги заштитите интересите на граѓаните. Вие имате агенда да нанесете штета на Владата и тоа го правите не само во оваа ситуација, тоа го правите и кога се прават екстремно добри потези во државата, кога се градат булевари вие критикувате. Кога се делат бесплатни учебници вие критикувате. И тоа е ваш дискурс, така продолжете, никој не ви го  спори. Дека не сте константни вие вчера тврдевте дека пописот претставува проста статистичка операција, има сведоци живи сме. Денеска тврдите нешто друго, дека станува комплексен политички процес. Дајте вие лично прво утврдете што е пописот и дали Република Македонија во пописот треба да пристапува како проста статистичка операција или како комплексен политички проце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господине Ивановски, во 2002, 2003 година во Македонија се спроведе попис така како што се спроведе, се разрешуваа директори, се разрешуваа претседатели на пописни комисии, но вие одлучивте да терате до крај по секоја цена. Од тој попис денес освен СДСМ сите други се дистанцираа и не поверуваа. Дали сте виделе некој друг во собранискава сала да каже да, тој попис беше исправен, освен СДСМ, само вие се крстите во тој попис. Немаше ние да ја дозволиме истата ситуација како вас. Не навлегуваме дали бил фалсификат, дали не бил фалсификат, дали се точни бројките во 2003 година. Факт е дека на тој попис само СДСМ му поверува. Нема да дозволиме во Република Македонија пописот да биде предмет од кој ќе се прават понатаму поделби на Македонија во наредниот период. Треба да се посвети на стабилизирање на институциите на воведување посилни стандарди и да, треба да спроведе попис,  ама не по секоја цена за да вам ви направиме амнестија на историските предавства што сте ги правел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вановски Игор, повелете. </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Господине Димовски, за промена дојдете еднаш на време и слушајте од почеток до крај, за да знаете за што да ми реплицирате. Ова за вчера беше, не за мене дене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што се однесува до тоа што го кажавте вие, колега Димовски, пописот во 2002 и 2003 година кога се објавија резултатите ги спроведе Благица Новковска, вашата сегашна директорка и Зоран Крстевски, претседателот на ДПК, ваши истакнати функционери и нив како резултат ги призна ЕУРОСТАТ, не СДСМ. Вие и јас не сме овде да признаваме резултати, не сме ние статистичари, не сме ние институција што треба да се грижи за кредибилноста. Тоа е друго, во нормална држава. Но, бидејќи колега Димовски вие сакате да избегате со манипулација на тезите не ми одговоривте на две прашања. Колега Димовски, имаше фалсификат или 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о, ако имаше, зошто никој не одговар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број 3, колега Димовски на стечајците од Велес објаснете им за колку години ќе им плаќате пари со 14 милиони евра. Не на мене да ми одговорите, вратете се кај нив таму, па тие ќе ви го дадат одговорот. Велешани, не пратениците, бидејќи ние со вас немаме што да разговараме. Ние разговараме со граѓанит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Минчев Горан, повелете. </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мојата денешна дискусија или говор ќе ги почнам со една анализа на претходниот пропаднат попис, што всушност претставува мотив СДСМ да излезе со едно вакво законско решение, односно да го предложи Законот за попис. Денес ќе почнам со една мала хронологија на сето она што претходеше за да дојдеме до еден ваков предлог закон, па така на почетокот ќе кажам дека само неколку дена пред почеетокот  на стариот пропаднат попис оставка поднесе член на Пописната комисија, а тоа е господинот Беџети, со образложение дека во Комисијата нема усогласен став за толкување на некои членови на Законот. Понатаму, на 30 септември 2011 година претседателот на Пописната комисија госпоѓа Јаневска поднесе оставка велејќи и тврдејќи дека во Република Македонија се подготвува пописен фалсификат. На 1.10.2011 година, новиот претседател на Пописната комисија госпоѓа Гиевска, новиот член господинот Османи и директорот на Државниот завод за статистика госпоѓа Новковска, пред целата македонска јавност не уверуваа и тврдеа дека пописот може да почне и дека институциите се спремни да одговорат на сите предизв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татистичката операција заврши криминално, срамно со неуспешен пазар и колку и да сакате да криете, македонската јавност знае и на сите во Македонија им е јасно дека за овој срамен чин што и се случи на Македонија се виновни исклучиво Груевски и господинот Ахмети. Денес после 4 месеци нема виновни за проневера на 14 милиони евра, денес немаме одговори кој тоа сакаше да направи фалсификат и најважно од се, денес не знаеме колку жители има во Република Македонија, што само по себе ја отвора можноста можеби и за еден изборен фалсификат што ни се случи на предвремените парламентарни избори во 2011 година. Денес во Македонија сме сведоци дека власта сака да ги уништи доказите како се потрошени 14 милиони евра, сака исто така да ги уништи доказите за тоа кој е учесник во најголемата македонска кражба и да ги уништи доказите кои се фалсификато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пак, почитувани колеги, останува една голема мистерија која никој до сега во Македонија не ја отвори, а тоа е зошто госпоѓа Јаневска на еден ден пред почетокот на пописот поднесе оставка, иако до тој ден тврдеше и не убедуваше дека пописот може да се спроведе и дека институциите имаат капацитет да го спроведат исти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поред информациите кои доаѓаат од ВМРО ДПМНЕ на тоа претходела една голема драма. Имено, дотогаш госпоѓа Јаневска во разговорите со премиерот Груевски била  убедена дека Законот ќе се почитува токму така како што е напишан, до запирка, односно дека ќе се врши попис на оние лица кои имаат оригинални лични документи, односно лична карта или пасош и дека ќе се попишуваат граѓани во Република Македонија, кои се една година најмногу отсутни од Република Македонија. Но, се случува една средба меѓу Груевски и Ахмети, каде што премиерот го менува својот став и дава наредба на госпоѓа Јаневска врз база на пазарот или договорот меѓу Груевски и Ахмети дека може да се попишуваат луѓе жители во Република Македонија и со фотокопија на лична карта и со фотокопија на пасоши и оние граѓани кои се повеќе од една година отсутни од Република Македонија. Тука настанува општиот хаос, тука во игра се вклучуваат двата партиски штаба, ВМРО ДПМНЕ им кажуа на своите партиски војници и инсталира во попишувачките комисии, ДУИ го прави истотот и почнува еден натпревар меѓусебен во коалицијата кој повеќе ќе донесе фотокопии од лични карти. Притоа, трае тој попис 12, 13 дена, се до тој момент додека коалиционите партнери поточно Груевски и Ахмети нема практично да избегаат од реалноста дека процентите кажуваат дека во Република Македонија живеат многу поголем број граѓани. Решаваат да го прекинат пописот, меѓутоа, сега бараат како тоа да го изнесат пред македонската јавност и тогаш се вклучуваат ПР мајсторите на Груевски и велат дека од една скандалозна изгубена ситуација ќе го направиме Груевски херој, демек пастирот наш ја спасил Македонија. Измислуваат во едно дневно издание или дневен весник, чиј што газда е познат пакувач на евра во шише, наслов: „Груевски спречи фалсификат“. Тоа не застанува тука. Понатаму продолжува дека Груевски спречил фалсификат, а СДСМ дозволил 120 илјади Албанци да бидат повеќе попишани. Тука ДУИ како млада невеста си молчи, некој им го навредува народот, тие си молчат, заеднички се согласуваат да го прекинат пописот и си велат плус тендерче, плус пазар, плус хашки случаи, ајде ова нека тера, а воопшто не се запазуваат стандардите, каде што се вели дека според стандардите на ЕУРОСТАТ и на Обединетите нации во секоја држава мора после 10 години да се направи попи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акво кабадахиство, вакво арогантно, вакво скандалозно однесување двете партии кои се на власт во овој момент да се стават над Законот, еден невиден криминал од 14 милиони евра, на непочитување на закон до сега не е виден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то ова укажува почитувани колеги пратеници дека вие не сакате да се спроведе попис во Република Македонија, вие немате намера да го направите ова законско задолжение и бегате затоа што претпоставувам дека кога ќе решите да се направи еден ваков попис претходно ќе стане тема на која повторно ВМРО ДПМНЕ и ДУИ ќе прават пазар. Исто така, неуспешноста на овој попис почитувани колеги беше нотирана во Извештајот на Европската унија и беа ставени под знак прашање капацитетите на Република Македонија за спроведување на истиот попис. Во суштина како што кажав станува збор за е ден обичен пазар, а тоа пазарење од владините партнери сакаше едниот да го надхитри оној другиот и од двата можни милиони жители во Република Македонија наеднаш да станат 4 милиони. Откако стана очигледно дека некој нема да одговара за еден ваков промашен попис во 2011 година, СДСМ пред целата македонска јавност излезе со законско решение и тоа токму со истиот предлог за кој се согласија и ВМРО ДПМНЕ и ДУИ, од точка, запирка, до последна буква и истото законско решение и никој овде од вас не даде одговор зошто до пред 4 месеци ова законско решение беше прифатливо за вас и сега наеднаш некој од колегите пратеници не убедува дека треба да се направат подобри стандарди и од оние на ЕУРОСТАРТ. Па Груевски пред целата македнска јавност не убедуваше, тврдеше дека пописот може да почне. Сега бидејќи вие сте претставници на Груевски, некој сака да каже партиски војници на Груевски, кажете дали лаже сега Груевски или лажеше пред 4 месеци, дали стандардите сега се полоши од оние што тогаш беа. Одговорот е многу прост и едноставен, најголемиот виновник, најголемите виновници за пропаднати 14 милиони евра, прокоцкани пари на граѓаните и иницијатори на овој скандал се токму Груевски и Ахмети и јас се надевам почитувани колеги дека вие ќе имате доблест и еднаш ќе се отргнете од канџите на Груевски и од партиската врхушка, ќе го поддржите овој закон и со тоа ќе докажете дека искрено ги браните интересите на граѓаните во Република Македонија, а не партиските интереси и еднаш за секогаш ќе дадете поддршка на она што СДСМ практично го изложи во јавоста, а тоа е откривање на криминалот кој што беше пред 4 месеци, односно прокоцканите и проневерени 14 милиони евра, со кои можеа да се затворат голем број дупки и да се задоволат голем број сиромашни граѓани во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Ѓорчев Владимир, повелете. </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почитуван колега Минче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ашето земање збор е на линија на сето она што беше кажано во овие два дена. Овие два дена постојано слушаме една иста теза и во  неколку акценти може кратко да се одговори, па се работи за следното: Да, вистина е дека вие го предлагате она што го имавме како законско решение пред неколку месеци, но, на терен се покажа дека при вакви какви што се состојби во Република Македонија не можеме да го спроведеме пописот онака како што треб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агајќи го вашето решение за попис треба да одговорите на две клучни праш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што имате променето во методологијата, дали СДСМ предлагајќи нов попис во Република Македонија, предлага методологија која ќе значи попишување на нерезидентното население во Република Македонија, или СДСМ само настапува паушално и свесни дека пописот не може да се спроведе, не кажуваат со кој албански партнер ќе го спроведат. Ве молам, обзнанете ни, кажете ни две работи затоа што го предлагате попи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со кој албански партнер не само политички туку зборувам и за структура, зборувам за локалната самоуправа, за експерти, за членови на Државната пописна комисија, ќе го спроведете овој попис, значи дали имате со кого да го спроведете тоа што го предлаг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второ, кажете ни дали доколку сметате на нечија согласност за спроведување на овој попис во неговото спроведување имате намера да го попишете нерезидентното население во Република Македонија, затоа што јасно е дека онака како што ние го предложивмем пописот, онака како што ние го токлувавме пописот, согласно критериумите на ЕУРОСТАТ, согласно критериуимите на Популационото биро во Обединетите нации имавме различни токлувања во Македонија и поради тоа, поради различните толкувања не се спроведе пописот. Ве молам, вие кажете ни ги овие работи. Во спротивно, ќе можеме да констатираме дека одите исклучиво со популизам, дека одите со предлози за кои сте свесни дека се неприменливи, за кои сте свесни дека немате решение, за кои сте свесни дека не може да поминат оние работи како што ги правевте во 2003 година, и политички на маса да се договораат проценти, резултати, токлувања и слично, така што сето ова претставува во текот на два дена една фарса која е неприменлива и која е еден обичен политички популизам.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оподинот Минчев Горан, повелете. </w:t>
      </w:r>
    </w:p>
    <w:p>
      <w:pPr>
        <w:pStyle w:val="TextBodyIndent"/>
        <w:spacing w:before="60" w:after="0"/>
        <w:ind w:left="0" w:hanging="0"/>
        <w:jc w:val="both"/>
        <w:rPr/>
      </w:pPr>
      <w:r>
        <w:rPr>
          <w:rFonts w:cs="Arial" w:ascii="Arial" w:hAnsi="Arial"/>
          <w:b/>
          <w:sz w:val="20"/>
          <w:szCs w:val="20"/>
          <w:lang w:val="mk-MK"/>
        </w:rPr>
        <w:t>Горан Минчев:</w:t>
      </w:r>
      <w:r>
        <w:rPr>
          <w:rFonts w:cs="Arial" w:ascii="Arial" w:hAnsi="Arial"/>
          <w:sz w:val="20"/>
          <w:szCs w:val="20"/>
          <w:lang w:val="mk-MK"/>
        </w:rPr>
        <w:t xml:space="preserve"> Господине Ѓорчев, вашите прашања докажуваат дека вие и ДУИ функционирате на пазар и вие сметате дека во оваа држава пописот треба да го спроведе политичка партија. И тука сте во заблуда, бидејќи го прашувате СДСМ како ќе го спроведе попи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а ви поедноставам, изгледа е сложено да го сфатите, СДСМ предлага закон ако ова Собрание, односно пратениците го усвојат овој закон, пописот го спроведуваат институциите во државата или Државниот завод за статисти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Уште една работа, нема методологија, има закон. Токму затоа СДСМ го предлага истиот закон. Јас кажав во мојата дискусија, ништо не е изменето. Таков каков што го подржаа ДУИ и ВМРО-ДПМНЕ. И наеднаш сега вие ретерирате. Пред четири месеци го браневте овој закон како успешен, дека ќе се оствари, дека ќе биде одличен пописот и сега ми велите пу, пу не важи. Се предомислил ВМРО-ДПМНЕ за четири месеци. Така правите за се во државата.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b/>
          <w:b/>
          <w:sz w:val="20"/>
          <w:szCs w:val="20"/>
        </w:rPr>
      </w:pPr>
      <w:r>
        <w:rPr>
          <w:rFonts w:cs="Arial" w:ascii="Arial" w:hAnsi="Arial"/>
          <w:sz w:val="20"/>
          <w:szCs w:val="20"/>
          <w:lang w:val="mk-MK"/>
        </w:rPr>
        <w:t>За реплика е пријавена госпоѓа Кузмановска Лилјана, повелете.</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со сиот респект кон вас како колега, а се разбира и кон опозицијата очекував дека денеска, како што и вие милувате да се наречете конструктивна опозиција, дека барем ќе се откажете од дискусија што ја повторивте сите 40 дискутанти во претходните два д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вистина, почитуван колега, тоа што сакате да го наметнете како теза дека ВМРО-ДПМНЕ и ДУИ направија навистина еден преседан, односно направија прекин на пописот, јас ќе го демантирам со факти, односно со аргументи зошто тоа е направе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нституциите на системот работеа и, колку да знаете донесениот Закон за попис што го донесе ова Собрание профункционира и согласно тој Закон, согласно методологијата што, многу пати повторив, е согласно ЕУРОСТАТ и Обединетите нации започна операцијата попис. Не ја спроведува Државниот завод за статистика, како што кажавте, Државната пописна комисија како највисок орган ги почна сите подготовки во сите фази и пописот навистина почна онака како што добро организирана држава почна да го рабо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тоа што значи толкување на методологијата во членот 6 од различен аспект, односно учесници, доведоа до тоа да се согледа, согласно препораките, односно извештаите од теренот и доставени до Државната пописна комисијата, дека пописот ќе има несогледливи последици односно штетите за државата ќе бидат многу поголеми ако се заврши и се потпишат резултати што всушност нема да соодејствуваат на состојбата на тере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гласно тоа Владата, односно Никола Груевски мораше со препораките и изјавите на Државната пописна комисија да го прекине пописот. Почитуван колега, немојте со една манипулација и бројка од 14 милиони евра, што многу пати ја кажавте дека ќе создадете пари за стечајците и слично, да ја користите собраниската говорница да влијаете кај граѓаните, затоа што ова всушност значи операција што е сложена статистичка операција што во наши услови, кажавме многу пати, има и политички призвук. Затоа што всушност, во овој дел, во ова опкружување пописот имаше многу друга генеза во изминатиот период. Знаеме во 1991 година зошто имаше вонреден попис во 1994 година, каков беше пописот 2002 година и немојте да ја манипулирате тезата со Благица Новковска. Тоа што значи попис, тоа што значи објавување на податоците на крајот е различно од самото спровед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имаше дил, почитуван колега, меѓу Груевски и Ахмети, немаше да го дискутираме сега пописот, немаше да се прекине и  ќе беше направен тој дил. Намерата беше чесна, искрена, да се дадат податоци што ќе значат релевантна слика на држават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Минчев Горан, повелете.</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Госпоѓо Кузмановска ви благодарам што пред целата македонска јавност признавте дека Никола Груевски го прекинал пописот. Во вашата дискусија, реплика кажавте Никола Груевски го прекина попи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ј е Никола Груевски да го прекинува пописот? Ако институциите утврдат неправилности го прекинува пописот, не Никола Груевски. Тоа може да го направи Државниот завод за статистика и вие тоа го знаете, бидејќи учествувавте во пописот во Битола во 2002 година како вработена и Државната пописна комисија. А ова е доказ политичкиот пазар помеѓу Груевски и Ахмети всушност го прекинал попи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уште една работа, ова не мораше да се случи. Ова го предизвикаа Груевски и Ахмети. 14 милиони евра кримина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же да ми дадете едноставен одговор на едноставно прашање кој е виновникот за оваа проневера? Дајте ми го одговорот на ова прашањ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b/>
          <w:b/>
          <w:sz w:val="20"/>
          <w:szCs w:val="20"/>
        </w:rPr>
      </w:pPr>
      <w:r>
        <w:rPr>
          <w:rFonts w:cs="Arial" w:ascii="Arial" w:hAnsi="Arial"/>
          <w:sz w:val="20"/>
          <w:szCs w:val="20"/>
          <w:lang w:val="mk-MK"/>
        </w:rPr>
        <w:t>За реплика е пријавен господинот Спасеноски Александар, повелете.</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Минчев, дозволете да се осврнам на дел од забелешките што ги изнесовте во вашата дискусија. И овој пат, како во други можности, пратениците на СДСМ се обидуваат овие неколку дена да протнат на јавноста неколку полутези поврзани со неспроведување на пописот во 2011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ата група на тези е поврзана со наводната политизација на пописното истражување, што наводно е статистичка операција, како што велите и во таа смисла ја влечете констатацијата за наводната некадарност, неспособност на Владата да го спроведе пописното истражув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група на тези, ако можам да забележам, се однесува на трошоците на пописното истражување и ја влечете апсолутната сума што ни оддалеку не е таква, а ќе видиме, лесно е проверливо колку средства биле потрошени, за да пласирате други полу аргументи поврзани со статусот на некои други маргинализирани групи, наводната негрижа на државата за нив. Меѓутоа, тоа е вашата политичка позиција и дозволете да се осврнам на дел од тезите што ги изнесо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и вие и јас знаеме дека пописот беше прекинат како резултат на различното толкување на одредбите од законот, што беа преточени врз основа на сугестиите дадени од страна на ЕУРОСТАТ. Значи, проблемот со неспроведување на пописот не е правен, туку повеќе политички. Заради тоа клучното прашање што вие почитуван колега Минчев и колегите од СДСМ денеска треба да го одговорите е како мислите политичките несогласувања да ги надминете со предлагање на ист закон што ќе генерираше исти политички несогласувањ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клучокот е дека со ова државата нема никакви гаранции за евентуалниот попис во 2012 година, што би се спровел, дека би можел реално да се спроведе до крај и резултатите да бидат прифатени од сите заинтересирани страни. Дополнителен аргумент на оваа констатација е фактот што дури ни во рамките на опозицијата, почитувани колеги, нема согласност околу тоа како треба да се спроведе пописот во Република Македонија. Не сакам да говорам за фактот дека нема никакви консултатии, што оглед на тоа СДСМ е предлагач на законот, со партиите што ја сочинуваат владеачката коалиц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да заклучам, одговорот на прашањето како треба да се спроведе идниот попис во Република Македонија е во отворање на широк круг политички консултации меѓу релевантните политички актери околу тоа како треба да биде организиран идниот попис ако сакаме истиот да биде прифатен од страна на сите политички парти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Минчев Горан, повелете.</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Господине Спасеновски, вашата желба да не вовлечете во политички конфронтации за една статистичка операција, нема да ви се оствари. Вие тука прашувате како СДСМ ќе ги надмине политичките несогласувања што вие сте ги има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о секоја ваша реплика докажувате дека ние сме во право. Дека оваа статистичка операција ја претворивте во политички пазар помеѓу Груевски и Ахмети. И аман, од тоа избегај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за СДСМ треба само дословно да се почитува предложениот закон. Тоа беше направено во 2002 година и пописот ќе биде успешно спроведен. Вашите иницијативи, вашите амбиции како политички партии да го штимате резултатот на пописот доведоа да пропадне истиот попис. Вашите партиски војници и пратениците на ВМРО-ДПМНЕ беа на терен во потрага на фотокопии на лични карти од македонската дијаспора. И затоа пропадна пописот. Од една страна ДУИ од друга страна ВМРО-ДПМНЕ.</w:t>
      </w:r>
    </w:p>
    <w:p>
      <w:pPr>
        <w:pStyle w:val="TextBodyIndent"/>
        <w:spacing w:before="60" w:after="0"/>
        <w:ind w:left="0" w:hanging="0"/>
        <w:jc w:val="both"/>
        <w:rPr>
          <w:rFonts w:ascii="Arial" w:hAnsi="Arial" w:cs="Arial"/>
          <w:b/>
          <w:b/>
          <w:sz w:val="20"/>
          <w:szCs w:val="20"/>
        </w:rPr>
      </w:pPr>
      <w:r>
        <w:rPr>
          <w:rFonts w:cs="Arial" w:ascii="Arial" w:hAnsi="Arial"/>
          <w:sz w:val="20"/>
          <w:szCs w:val="20"/>
          <w:lang w:val="mk-MK"/>
        </w:rPr>
        <w:t>За реплика е пријавена госпоѓа Бонева Силвана, повелете.</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ако ВМРО-ДПМНЕ и ДУИ сакаат да го штимаат пописот, тој ќе беше завршен и наштиман. Меѓутоа, пак ќе кажам, вашата социјалдемократска диоптрија не дозволува да се размислува малку пошироко и малку поинаку и да се види вистинската реалност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лите политички несогласувања вие имате. Почитуван колега, законот за попис не го спроведува само ВМРО-ДПМНЕ и ДУИ, бидејќи не се однесува само на членовите на ВМРО-ДПМНЕ и ДУИ, туку на сите граѓани на Република Македонија. 15 илјади попишувачи имаше од државна администрација, партиски, непартиски луѓе, припадници на една, друга, или трета политичка партија. Меѓутоа, во тој попис улогата на сите партии и улогата на сите граѓани во Република Македонија е пресудна пописот да има резултат онаков каков што посакуваме, согласно стандардите на ЕУРОСТАТ. И овде ниту една политичка партија не може да се изземе. Апсурдно е тоа што го зборувате дека нам не ни е гајле за политичките импликации, нам ни е важно технички да дадеме закон. Ете, имавме закон согласно критериумите на ЕУРОСТАТ, се обврзавме да ги почитуваме и видовме дека на терен не излезе онака како што беше предвиде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да го гласаме вашиот закон вие не ни дадовте никаков одговор како да се надмине основната разлика во толкувањето на методологијата. Да се попишуваат или не граѓаните кои се повеќе од една година надвор од земјата. ЕУРОСТАТ вели не смеат да се попишуваат, бидејќи веќе се попишани во земјите каде што престојуваат повеќе од една година. И тоа во Република Македонија, кај етничките заедници направи немир, бидејќи бројката што ќе излезе од пописот е поврзана со права, согласно Уставот, закони и Охридскиот рамковен договор, што ги нема никаде во Европа, во ниту една друга земја. Направи на терен да има таква разлика во примена на методологијата на пописот на луѓе кои се иселени од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арате да го подржиме законот а ништо не кажавте како ќе ги надминеме проблемите што доведоа до тоа да се прекине пописот. Како ќе ги испегламе разликите што вчера ги повторија претставниците на парламентарните партии од албанскиот политички блок претставени овде во Собранието. Дали ќе одиме со попис на сите кои се државјани, а се повеќе од една година надвор од земјата или ќе ги почитуваме критериумите на ЕУРОСТАТ.</w:t>
      </w:r>
    </w:p>
    <w:p>
      <w:pPr>
        <w:pStyle w:val="TextBodyIndent"/>
        <w:spacing w:before="60" w:after="0"/>
        <w:ind w:left="0" w:hanging="0"/>
        <w:jc w:val="both"/>
        <w:rPr/>
      </w:pPr>
      <w:r>
        <w:rPr>
          <w:rFonts w:cs="Arial" w:ascii="Arial" w:hAnsi="Arial"/>
          <w:sz w:val="20"/>
          <w:szCs w:val="20"/>
          <w:lang w:val="mk-MK"/>
        </w:rPr>
        <w:t>Господинот Изет Зеќири вели дека се неприфатливи критериумите на ЕУРОСТАТ. ДПА вели пописот е неуспешен заради Албанците кои не можеа во голем дел да се попишат. Господинот Талат вели се додека има различни толкувања на методологијата, не може да има попис. Како тогаш мислите со само прифаќање на закон да стигнеме до крајната цел? Мислам дека е апсурдно сето ова што го зборуват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Минчев Горан, повелете.</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Повторно госпоѓа Бонева како борец за заштита на меѓуетничките односи во Република Македонија. Вие сте од истата партија со Груевски? Нам од медиумите ни кажаа дека Груевски спречил фалсификат да не се попишат повеќе Албанци. Дека тој е пастир, херој на Република Македонија. Не знаете? Вие пред четири месеци бевте во Македонија или на друго место бевте?</w:t>
      </w:r>
    </w:p>
    <w:p>
      <w:pPr>
        <w:pStyle w:val="TextBodyIndent"/>
        <w:spacing w:before="60" w:after="0"/>
        <w:ind w:left="0" w:hanging="0"/>
        <w:jc w:val="both"/>
        <w:rPr/>
      </w:pPr>
      <w:r>
        <w:rPr>
          <w:rFonts w:cs="Arial" w:ascii="Arial" w:hAnsi="Arial"/>
          <w:sz w:val="20"/>
          <w:szCs w:val="20"/>
          <w:lang w:val="mk-MK"/>
        </w:rPr>
        <w:t>Во вашата реплика велите, слушајте се што зборувате, на терен не излезе како што беше предвидено. А како сакавте да биде предвидено госпоѓо Бонева? Еве ги критериумите на ЕУРОСТАТ. Јасно предвидуваат и пропишуваат. Согласно тие стандарди требаше ова законско решение да се спроведе. Меѓутоа вие немавте желба да биде согласно стандардите на ЕУРОСТАТ.</w:t>
      </w:r>
    </w:p>
    <w:p>
      <w:pPr>
        <w:pStyle w:val="TextBodyIndent"/>
        <w:spacing w:before="60" w:after="0"/>
        <w:ind w:left="0" w:hanging="0"/>
        <w:jc w:val="both"/>
        <w:rPr/>
      </w:pPr>
      <w:r>
        <w:rPr>
          <w:rFonts w:cs="Arial" w:ascii="Arial" w:hAnsi="Arial"/>
          <w:sz w:val="20"/>
          <w:szCs w:val="20"/>
          <w:lang w:val="mk-MK"/>
        </w:rPr>
        <w:t>Понатаму, прашувате, реалноста е следна, пропаднат попис, истрошени, украдени 14 милиони евра и нема кои се виновниците, кои се фалсификаторите.</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b/>
          <w:b/>
          <w:sz w:val="20"/>
          <w:szCs w:val="20"/>
        </w:rPr>
      </w:pPr>
      <w:r>
        <w:rPr>
          <w:rFonts w:cs="Arial" w:ascii="Arial" w:hAnsi="Arial"/>
          <w:sz w:val="20"/>
          <w:szCs w:val="20"/>
          <w:lang w:val="mk-MK"/>
        </w:rPr>
        <w:t>За реплика е пријавен господинот Илија Китаноски, повелете.</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Минчев и вие, како и сите останати дискутанти на СДСМ, практично поднесувачи на Предлогот на закон зборувавте за неспроведениот попис многу повеќе отколку за решенијата во законот што не беше ништо различен од тоа што беше претходниот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чигледна е намерата и нема што тоа посебно да го коментирам, го коментираа моите колеги и јас во два навра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да ви реплицирам само во еден дел што спомнавте, во контекст на сето ова, изборен фалсификат во 2011 година. Тоа господине Минчев вие се шегувате или сериозно го мислите или продолжувате да ги потценувате сопствените граѓаните. Тоа ви е изгледа вам хроничен проблем на СДСМ да ги потценувате сопствените граѓани, сопствениот народ. Па вие, во сите изборни единици, во сите градови на Република Македонија со исклучок на 2-3, ги загубивте изборите, односно не ја добивте довербата на граѓаните на Република Македонија. И дека после тоа било историски успех, иако е пораз, а сега веќе не е пораз, туку бил изборен фалсификат. Машала ова е нов став, мислам добро е да го знаеме тоа дека најдобро спроведените избори во историјата на независна Република Македонија, сега еволуирате во ставовите но во ред, тоа е ваш пробле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колу пописот, точно е и доблесно е да се спречи односно да се прекине операција што нема да донесе ништо добро ниту за граѓаните на Република Македонија, ниту за институциите, ниту за државата. Затоа што ќе донесе нереални резултати, или ако сакате фалсификат. Точно е тоа дека ВМРО-ДПМНЕ, премиерот Груевски, со ставот и со решенијата на членовите на органите надлежни за тоа, во Државната пописна комисија го спречија тоа. Нема потреба да направиме ситуација како во 2002 односно 2003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целата ваша дискусија една работа беше интересна. Склопивте приказна, па ја раскажавте. Тоа го раскажувавте за Бранко во 2003 година како наредувал на Благица Новковска да се прикажат резултатите, па после тоа не го послушала, па ја сменил, па поставил друг директор, само што го сменивте името, па кажувавте дека Никола Груевски го правел. Милам дека во тоа време се пренесовте, бидејќи сте и се уште сте близок таму.</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ака што, немојте да ги пренесувате работите што сте ги правеле како партија на власт, сега ги пренесувате на други дека други ги прават. Тоа што практично се случи е дека Република Македонија, со тоа што се прекина пописот, една операција што немаше да донесе ништо добро за Република Македонија, за граѓаните на Република Македонија, ниту за институциите, бидејќи не ќе донесеше реални резулта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ќе се создадат услови за ота од сите политички фактори, ќе се реализира то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Минчев Горан, повелете.</w:t>
      </w:r>
    </w:p>
    <w:p>
      <w:pPr>
        <w:pStyle w:val="TextBodyIndent"/>
        <w:spacing w:before="60" w:after="0"/>
        <w:ind w:left="0" w:hanging="0"/>
        <w:jc w:val="both"/>
        <w:rPr/>
      </w:pPr>
      <w:r>
        <w:rPr>
          <w:rFonts w:cs="Arial" w:ascii="Arial" w:hAnsi="Arial"/>
          <w:b/>
          <w:sz w:val="20"/>
          <w:szCs w:val="20"/>
          <w:lang w:val="mk-MK"/>
        </w:rPr>
        <w:t xml:space="preserve">Горан Минчев: </w:t>
      </w:r>
      <w:r>
        <w:rPr>
          <w:rFonts w:cs="Arial" w:ascii="Arial" w:hAnsi="Arial"/>
          <w:sz w:val="20"/>
          <w:szCs w:val="20"/>
          <w:lang w:val="mk-MK"/>
        </w:rPr>
        <w:t>Господине Китаноски, не е ново, туку старо. Да, уште еднаш ќе потврдам, пропаднатиот попис отвора сомнеж за фалсификат на изборите во 2011 година. Зошто? Ако беше успешно завршен овој попис, точно ќе знаевме колку жители има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тогаш ќе се отвореше уште една пандорина кутија дали се совпаѓа бројот на жители во Република Македонија со бројот на гласачи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ние како партија, за да се одржат предвремени парламентарни избори, инсистиравме да биде прочистен Избирачкиот список, а вие тоа не го дозволивте, туку само Маневски се сликаше дека ја завршил работата, што воопшто не е точно, бидејќи јас учествував во таа Комисија што беше во Министерството за правда, туку се направени само два пилот проекти во Виница и уште еден град во Македонија, се отвора можноста за изборен фалсификат. За тоа не треба многу да говориме. Јасно и е на македонската јавност колку сте подготвени да одите до крај за да ги фалсификувате изборите. Впрочем, тоа го правевте на најмилото.</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b/>
          <w:b/>
          <w:sz w:val="20"/>
          <w:szCs w:val="20"/>
        </w:rPr>
      </w:pPr>
      <w:r>
        <w:rPr>
          <w:rFonts w:cs="Arial" w:ascii="Arial" w:hAnsi="Arial"/>
          <w:sz w:val="20"/>
          <w:szCs w:val="20"/>
          <w:lang w:val="mk-MK"/>
        </w:rPr>
        <w:t>За реплика е пријавен господинот Трајанов Павле, повелете.</w:t>
      </w:r>
      <w:r>
        <w:rPr>
          <w:rFonts w:cs="Arial" w:ascii="Arial" w:hAnsi="Arial"/>
          <w:b/>
          <w:sz w:val="20"/>
          <w:szCs w:val="20"/>
          <w:lang w:val="mk-MK"/>
        </w:rPr>
        <w:t xml:space="preserve">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Јас сакам да се вклучам во расправата преку оваа реплика.</w:t>
      </w:r>
    </w:p>
    <w:p>
      <w:pPr>
        <w:pStyle w:val="Normal"/>
        <w:spacing w:before="60" w:after="0"/>
        <w:jc w:val="both"/>
        <w:rPr>
          <w:rFonts w:ascii="Arial" w:hAnsi="Arial" w:cs="Arial"/>
          <w:sz w:val="20"/>
          <w:lang w:val="mk-MK"/>
        </w:rPr>
      </w:pPr>
      <w:r>
        <w:rPr>
          <w:rFonts w:cs="Arial" w:ascii="Arial" w:hAnsi="Arial"/>
          <w:sz w:val="20"/>
          <w:lang w:val="mk-MK"/>
        </w:rPr>
        <w:t xml:space="preserve">Вие добро знаете дека пописот не е едноставна статистичка или државна операција. Во Република Македонија не може ништо на тој начин да се реализира, ниту пак попис,туку пописот сигурно дека има силни политички импликации доколку не се одвива согласно дефинираните стандарди. Тврди дека и 2002 година објавените резултати не се резултат на објективните состојби во Република Македонија посебно за националниот состав на државата. </w:t>
      </w:r>
    </w:p>
    <w:p>
      <w:pPr>
        <w:pStyle w:val="Normal"/>
        <w:spacing w:before="60" w:after="0"/>
        <w:jc w:val="both"/>
        <w:rPr/>
      </w:pPr>
      <w:r>
        <w:rPr>
          <w:rFonts w:cs="Arial" w:ascii="Arial" w:hAnsi="Arial"/>
          <w:sz w:val="20"/>
          <w:lang w:val="mk-MK"/>
        </w:rPr>
        <w:t>Јас сакам во оваа прилика, бидејќи 2002 година дојде до промена на власта, тогаш СДСМ беше коалиционен партнер со ДУИ ги имаа сите државни механизми, евентуално да ги проверат резултатите од пописот, бидејќи пописниот материјал беше на располагање. Тоа не го направивте се со цел преку една ревизија да се исправат евентуланите грешки и недоследности и да се презентираат оние состојби кои што се реални, или реален одраз на сите состојби, онаа меѓуетничка состојба во Република Македонија. Тоа не го направија. Сега кога имавме почеток на еден попис, кој што без разлика што беше законски добро предвиден, димензиониран, методологиите, стандардите се испостави дека тој не може да се спроведе и тој е прекинат. Мислам дека помала е штетата за државата што се прекина отколку да се реализираше, па да имаме повторно искривени податоци за состојбите за меѓуетничките соодноси во Република Македонија. Вие знаете дека Бадентер навлегува во сите сфери и дека резултатите од пописот ќе беа многу битни за сите етнички заедници и јас и тогаш и сега се залагам да има попис, но тој попис да ја одрази реалната состојба во Република Македонија. Ако таков попис мислите дека можеме во текот на ова година да спроведеме, јас се сомневам дека сме подготвени како држава, бидејќи пописот е силно политизиран и тогаш и сега ќе биде повторно политизиран, ќе има повторно обструкции, ќе има повторно заложби за етничките заеденици да бидат побројни од реалната состојба</w:t>
      </w:r>
      <w:r>
        <w:rPr>
          <w:rFonts w:cs="Arial" w:ascii="Arial" w:hAnsi="Arial"/>
          <w:sz w:val="20"/>
        </w:rPr>
        <w:t xml:space="preserve"> </w:t>
      </w:r>
      <w:r>
        <w:rPr>
          <w:rFonts w:cs="Arial" w:ascii="Arial" w:hAnsi="Arial"/>
          <w:sz w:val="20"/>
          <w:lang w:val="mk-MK"/>
        </w:rPr>
        <w:t xml:space="preserve">и мислам дека ќе се создадат политички услови за еден таков попис. Мислам дека расправаме се со цел само за дисквалификација на актуелната влада и на власта во целина, а не да направим статистичка операција што ќе биде во интерес и на државата и на граѓаните на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нчев,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Господине Трајанов, мило ми е што се залагате да има попис и тоа можете да го решите веднаш на многу едноставен начин. Гласајте за ова законско решение. Повторувам, СДСМ нема да чека да се створи политичка состојба во Република Македонија за да се одржи попис. Тој е нужен и тој е стандард и на ОН и на ЕУРОСТАТ. Пописот мора да го спроведеме, зошто бегате од пописот. Само треба дословно да се почитува законот.</w:t>
      </w:r>
    </w:p>
    <w:p>
      <w:pPr>
        <w:pStyle w:val="Normal"/>
        <w:spacing w:before="60" w:after="0"/>
        <w:jc w:val="both"/>
        <w:rPr>
          <w:rFonts w:ascii="Arial" w:hAnsi="Arial" w:cs="Arial"/>
          <w:sz w:val="20"/>
          <w:lang w:val="mk-MK"/>
        </w:rPr>
      </w:pPr>
      <w:r>
        <w:rPr>
          <w:rFonts w:cs="Arial" w:ascii="Arial" w:hAnsi="Arial"/>
          <w:sz w:val="20"/>
          <w:lang w:val="mk-MK"/>
        </w:rPr>
        <w:t>Понатаму, во вашата реплика кажавте дека ние имавме можност во 2002 година да провериме дали бил фалсификат. Па, ние го тврдиме обратното. Грешка сте. Таа реплика на некој од ВМРО-ДПМНЕ треба да му ја дадете. Ние велиме дека тој попис е исправен и тој го правеше власт предводена од ВМРО-ДПМНЕ, а директор беше Благица Новковска. Затоа велиме ВМРО-ДПМНЕ да спроведеше иста таква операција, а да не се замешаше политиката и во 2011 година ние тогаш ќе ги имавме во овој момент резултатите од пописот кој што беше пропадна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Има една теза која што сите колеги пратеници од СДСМ се обидуваат да ја злоупотребат, а тоа е дека биле злоупотребени 14 милиони евра. Господине Минчев и вие тоа се обидовте да го пробуткате во јавноста и да го претставите како криминал.</w:t>
      </w:r>
    </w:p>
    <w:p>
      <w:pPr>
        <w:pStyle w:val="Normal"/>
        <w:spacing w:before="60" w:after="0"/>
        <w:jc w:val="both"/>
        <w:rPr>
          <w:rFonts w:ascii="Arial" w:hAnsi="Arial" w:cs="Arial"/>
          <w:sz w:val="20"/>
          <w:lang w:val="mk-MK"/>
        </w:rPr>
      </w:pPr>
      <w:r>
        <w:rPr>
          <w:rFonts w:cs="Arial" w:ascii="Arial" w:hAnsi="Arial"/>
          <w:sz w:val="20"/>
          <w:lang w:val="mk-MK"/>
        </w:rPr>
        <w:t>Прво, 14 милиони евра нема да се потрошат затоа што тие се средства предвидени ако се реализираше во целос пописот.</w:t>
      </w:r>
    </w:p>
    <w:p>
      <w:pPr>
        <w:pStyle w:val="Normal"/>
        <w:spacing w:before="60" w:after="0"/>
        <w:jc w:val="both"/>
        <w:rPr>
          <w:rFonts w:ascii="Arial" w:hAnsi="Arial" w:cs="Arial"/>
          <w:sz w:val="20"/>
          <w:lang w:val="mk-MK"/>
        </w:rPr>
      </w:pPr>
      <w:r>
        <w:rPr>
          <w:rFonts w:cs="Arial" w:ascii="Arial" w:hAnsi="Arial"/>
          <w:sz w:val="20"/>
          <w:lang w:val="mk-MK"/>
        </w:rPr>
        <w:t>Второ, господине Минчев тие пари воглавном ќе се поделат на 16 илјади потпишувачи во Република Македонија, а од нив половина се невработени граѓани. Значи, 8 илјади луѓе невработени ќе добијат средства и уште 8 илјади кои што беа ангажирани од администрацијата.</w:t>
      </w:r>
    </w:p>
    <w:p>
      <w:pPr>
        <w:pStyle w:val="Normal"/>
        <w:spacing w:before="60" w:after="0"/>
        <w:jc w:val="both"/>
        <w:rPr>
          <w:rFonts w:ascii="Arial" w:hAnsi="Arial" w:cs="Arial"/>
          <w:sz w:val="20"/>
          <w:lang w:val="mk-MK"/>
        </w:rPr>
      </w:pPr>
      <w:r>
        <w:rPr>
          <w:rFonts w:cs="Arial" w:ascii="Arial" w:hAnsi="Arial"/>
          <w:sz w:val="20"/>
          <w:lang w:val="mk-MK"/>
        </w:rPr>
        <w:t xml:space="preserve">Трето господине Минчев, некој пратеник од СДСМ кој што не извршувал извршна функција да зборуваше на оваа тема ќе прифатев, меѓутоа вие кои што бевте директор на службата за општи и заеднички служби да зборувате на ваква тема е прилично срамно. Зошто? </w:t>
      </w:r>
    </w:p>
    <w:p>
      <w:pPr>
        <w:pStyle w:val="Normal"/>
        <w:spacing w:before="60" w:after="0"/>
        <w:jc w:val="both"/>
        <w:rPr>
          <w:rFonts w:ascii="Arial" w:hAnsi="Arial" w:cs="Arial"/>
          <w:sz w:val="20"/>
          <w:lang w:val="mk-MK"/>
        </w:rPr>
      </w:pPr>
      <w:r>
        <w:rPr>
          <w:rFonts w:cs="Arial" w:ascii="Arial" w:hAnsi="Arial"/>
          <w:sz w:val="20"/>
          <w:lang w:val="mk-MK"/>
        </w:rPr>
        <w:t xml:space="preserve">Ревизорските извештаи за вас велат дека понуди без печат и потпис победувале на огласи. Ревизорските извештаи велат дека за репрезентација сте трошеле милоински суми, повеќе од предвиденото. Дека не се преземени активносити за наплата на долг од купувачи, така да поради застареноста на крајот од 2004 година се отпишале побарувања од вредност од 1.676.000 денари. Велат дека исто времено за побарување од некупувачи во висина од над 5,5 милиони денари не сте поднеле барање до јавното правобранителство на Република Македонија. Велат дека  во 12 јавни набавки во вкупен износ од над 25 милиони денари не сте извршиле оценување на понудите и не сте утврдиле листа на рангирани понуди, туку сте одлучувале ад хок. Велат дека и за спроведени набавки од мала вредност сте прекорачиле во висина од 3.176.000,00 денари, вие лично како директор на Службата за опши и заеднички дејности. Велат дека расходите за угостителски услуги во износ од 551.000,00 денари не се поткрепени со валидна документација, па фактурите се без спецификација, фискални сметки и опис за кого е направен расходот. Нема, или пак според описот направените расходи се однесуваат на други корисници, невработени во службата за општи и заеднички служби. </w:t>
      </w:r>
    </w:p>
    <w:p>
      <w:pPr>
        <w:pStyle w:val="Normal"/>
        <w:spacing w:before="60" w:after="0"/>
        <w:jc w:val="both"/>
        <w:rPr>
          <w:rFonts w:ascii="Arial" w:hAnsi="Arial" w:cs="Arial"/>
          <w:sz w:val="20"/>
          <w:lang w:val="mk-MK"/>
        </w:rPr>
      </w:pPr>
      <w:r>
        <w:rPr>
          <w:rFonts w:cs="Arial" w:ascii="Arial" w:hAnsi="Arial"/>
          <w:sz w:val="20"/>
          <w:lang w:val="mk-MK"/>
        </w:rPr>
        <w:t>Понатаму, ревизорските извештаи велат дека не се преземени активности за покренување на судска постапка за наплата на долг на купувачи, дополнителни и на крајот на 2005 година се отпишани побарувања од 461.000,00 денари.</w:t>
      </w:r>
    </w:p>
    <w:p>
      <w:pPr>
        <w:pStyle w:val="Normal"/>
        <w:spacing w:before="60" w:after="0"/>
        <w:jc w:val="both"/>
        <w:rPr>
          <w:rFonts w:ascii="Arial" w:hAnsi="Arial" w:cs="Arial"/>
          <w:sz w:val="20"/>
          <w:lang w:val="mk-MK"/>
        </w:rPr>
      </w:pPr>
      <w:r>
        <w:rPr>
          <w:rFonts w:cs="Arial" w:ascii="Arial" w:hAnsi="Arial"/>
          <w:sz w:val="20"/>
          <w:lang w:val="mk-MK"/>
        </w:rPr>
        <w:t>За побарувања на купувачи во износ од 2.500.000,00 денари кои потекнуваат од 2003 и 2004 година службата нема поднесено барање до јавното правобранителство...</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rFonts w:ascii="Arial" w:hAnsi="Arial" w:cs="Arial"/>
          <w:sz w:val="20"/>
          <w:lang w:val="mk-MK"/>
        </w:rPr>
      </w:pPr>
      <w:r>
        <w:rPr>
          <w:rFonts w:cs="Arial" w:ascii="Arial" w:hAnsi="Arial"/>
          <w:sz w:val="20"/>
          <w:lang w:val="mk-MK"/>
        </w:rPr>
        <w:t>и стотици други вакви позиции за кои што господине Минчев злоупотребувајќи ја политичката моќ ваша, лична никогаш не сте одговарале.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Горан Минчев, повелете.</w:t>
      </w:r>
    </w:p>
    <w:p>
      <w:pPr>
        <w:pStyle w:val="Normal"/>
        <w:spacing w:before="60" w:after="0"/>
        <w:jc w:val="both"/>
        <w:rPr/>
      </w:pPr>
      <w:r>
        <w:rPr>
          <w:rFonts w:cs="Arial" w:ascii="Arial" w:hAnsi="Arial"/>
          <w:b/>
          <w:sz w:val="20"/>
          <w:lang w:val="mk-MK"/>
        </w:rPr>
        <w:t>Горан Минчев:</w:t>
      </w:r>
      <w:r>
        <w:rPr>
          <w:rFonts w:cs="Arial" w:ascii="Arial" w:hAnsi="Arial"/>
          <w:sz w:val="20"/>
          <w:lang w:val="mk-MK"/>
        </w:rPr>
        <w:t xml:space="preserve">  Во вашето зло и забеганост веќе се изгубивте господине Димовски.</w:t>
      </w:r>
    </w:p>
    <w:p>
      <w:pPr>
        <w:pStyle w:val="Normal"/>
        <w:spacing w:before="60" w:after="0"/>
        <w:jc w:val="both"/>
        <w:rPr>
          <w:rFonts w:ascii="Arial" w:hAnsi="Arial" w:cs="Arial"/>
          <w:sz w:val="20"/>
          <w:lang w:val="mk-MK"/>
        </w:rPr>
      </w:pPr>
      <w:r>
        <w:rPr>
          <w:rFonts w:cs="Arial" w:ascii="Arial" w:hAnsi="Arial"/>
          <w:sz w:val="20"/>
          <w:lang w:val="mk-MK"/>
        </w:rPr>
        <w:t>Да ви објаснам во Службата за општи и заеднички работи, а не во службата за општи и заедничи служби како што вие викате, додека бев јас директор ...</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pPr>
      <w:r>
        <w:rPr>
          <w:rFonts w:cs="Arial" w:ascii="Arial" w:hAnsi="Arial"/>
          <w:sz w:val="20"/>
          <w:lang w:val="mk-MK"/>
        </w:rPr>
        <w:t>имаше три ревизорски извештаи во 2003, 2004 и 2005 година...</w:t>
      </w:r>
    </w:p>
    <w:p>
      <w:pPr>
        <w:pStyle w:val="Normal"/>
        <w:spacing w:before="60" w:after="0"/>
        <w:jc w:val="both"/>
        <w:rPr>
          <w:rFonts w:ascii="Arial" w:hAnsi="Arial" w:cs="Arial"/>
          <w:sz w:val="20"/>
          <w:lang w:val="mk-MK"/>
        </w:rPr>
      </w:pPr>
      <w:r>
        <w:rPr>
          <w:rFonts w:cs="Arial" w:ascii="Arial" w:hAnsi="Arial"/>
          <w:sz w:val="20"/>
          <w:lang w:val="mk-MK"/>
        </w:rPr>
        <w:t>(Претседавачот ги опоменува пратениците со ѕвончето)</w:t>
      </w:r>
    </w:p>
    <w:p>
      <w:pPr>
        <w:pStyle w:val="Normal"/>
        <w:spacing w:before="60" w:after="0"/>
        <w:jc w:val="both"/>
        <w:rPr>
          <w:rFonts w:ascii="Arial" w:hAnsi="Arial" w:cs="Arial"/>
          <w:sz w:val="20"/>
          <w:lang w:val="mk-MK"/>
        </w:rPr>
      </w:pPr>
      <w:r>
        <w:rPr>
          <w:rFonts w:cs="Arial" w:ascii="Arial" w:hAnsi="Arial"/>
          <w:sz w:val="20"/>
          <w:lang w:val="mk-MK"/>
        </w:rPr>
        <w:t>додека јас бев директор и сите кажаа законско и наменско работење. Тоа што го читате е во 2006 година кога директор е преставник од ВМРО-ДПМНЕ  и за тоа ако имате можност ќе го прашате за криминалите. Околу тоа толку.</w:t>
      </w:r>
    </w:p>
    <w:p>
      <w:pPr>
        <w:pStyle w:val="Normal"/>
        <w:spacing w:before="60" w:after="0"/>
        <w:jc w:val="both"/>
        <w:rPr>
          <w:rFonts w:ascii="Arial" w:hAnsi="Arial" w:cs="Arial"/>
          <w:sz w:val="20"/>
          <w:lang w:val="mk-MK"/>
        </w:rPr>
      </w:pPr>
      <w:r>
        <w:rPr>
          <w:rFonts w:cs="Arial" w:ascii="Arial" w:hAnsi="Arial"/>
          <w:sz w:val="20"/>
          <w:lang w:val="mk-MK"/>
        </w:rPr>
        <w:t>Еве како вие спроведувате тендери, за пописот конкретно. Вака вели: број на добиени понуди на 21.01.2011 година 36.600.000,00 евра на печатница 11 Октомври.</w:t>
      </w:r>
    </w:p>
    <w:p>
      <w:pPr>
        <w:pStyle w:val="Normal"/>
        <w:spacing w:before="60" w:after="0"/>
        <w:jc w:val="both"/>
        <w:rPr>
          <w:rFonts w:ascii="Arial" w:hAnsi="Arial" w:cs="Arial"/>
          <w:sz w:val="20"/>
          <w:lang w:val="mk-MK"/>
        </w:rPr>
      </w:pPr>
      <w:r>
        <w:rPr>
          <w:rFonts w:cs="Arial" w:ascii="Arial" w:hAnsi="Arial"/>
          <w:sz w:val="20"/>
          <w:lang w:val="mk-MK"/>
        </w:rPr>
        <w:t>Понатаму, проценета вредност на договорот или рамковна спогодба 38.000.000,00 денари. Е па, господине Димовски криминалот на ВМРО-ДПМНЕ секогаш излегува на површина. Благодарам.</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леги, ќе ве замолам да не се дофрлува од место.</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госпоѓо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јас ќе се обидам да не ги повторувам тезите кои што беа изнесени од страна на колегите во вчерашниот и денешниот ден, туку ќе се обидам да повикам на вашата одговорност како пратеници во Собранието на Република Македонија, како луѓе кои сака државата да ги остварува своите функции и секако како луѓе кои верувам дека сакаат средствата да бидат трошени на адекватен начин, средствата прибрани преку даноци, давачки и такси од граѓаните на Република Македонија. Затоа не можеме да ја промениме фактичката состојба со која 14-те милиони евра отидоа неповратно во ветер. Ќе кажам дека не можеме да го повториме тој тренинг, како што го нарекуваа некои колеги овде при вежбање попис и не можеме да ја повториме истата ситуација во која практично би имале уште една неуспешна вежба како да се спроведе попис. Сите знаеме што значи попис, кое е неговото значење како статистичка операциа заради градење на параметрите врз основа на кој ќе го засноваме нашиот економски развој, но истовремено верувам дека сите сте свесни, впрочем и самите кажавте во текот на изминатата диксусија дека практично овој попис треба да даде податоци врз основа на кои специјлани колективни права ќе бидат применувани од страна на граѓаните на Република Македонија. Колективни права кои ги засноваме на Рамковниот договор. </w:t>
      </w:r>
    </w:p>
    <w:p>
      <w:pPr>
        <w:pStyle w:val="Normal"/>
        <w:spacing w:before="60" w:after="0"/>
        <w:jc w:val="both"/>
        <w:rPr>
          <w:rFonts w:ascii="Arial" w:hAnsi="Arial" w:cs="Arial"/>
          <w:sz w:val="20"/>
          <w:lang w:val="mk-MK"/>
        </w:rPr>
      </w:pPr>
      <w:r>
        <w:rPr>
          <w:rFonts w:cs="Arial" w:ascii="Arial" w:hAnsi="Arial"/>
          <w:sz w:val="20"/>
          <w:lang w:val="mk-MK"/>
        </w:rPr>
        <w:t>Веднаш ќе кажам, не оспорувам резултати од ниту еден попис. Господинот Димовски, беше кога кажа најдете некој кој што нема да ги оспори резултатите. Еве, јас нема да ги оспорувам, затоа што верувам дека институциите на Република Македонија во секој случај биле одговорни и ги дале фактичките состојби. Притоа нема да навлегувам кој и кога бил директор, затоа што и претходниот и сегашниот и идниот директор своите права и должности ќе мора да ги остварува согласно Уставот и законот. Впрочем, како и пратениците во Собранието на Република Македонија. Затоа верувам дека сите вие знаете дека Собранието на Република Македонија мора да донесе закон со кој оваа статистичка операција ќе биде спроведена. Имавте време и има време и за утврдување на методологија. Потврдивте и вие самите дека методологијата согласно ЕУРОСТАТ е апсолтуно прифатлива за Република Македонија и пописот во Република Македонија. Затоа и овој закон што сега се наоѓа пред нас и следниот закон кој е следен на дневен ред, закон за изменување и дополнување на кривичниот законик со кој се предвидува декриминализација на клеветата и навредата се два закони од опозицијата кои апсолутно зборуваат за две суштински материи. Една со која државата Република Македонија ќе покаже дека е систем, ќе покаже дека во неа Владата и ги остварува своите надлежности.</w:t>
      </w:r>
    </w:p>
    <w:p>
      <w:pPr>
        <w:pStyle w:val="Normal"/>
        <w:spacing w:before="60" w:after="0"/>
        <w:jc w:val="both"/>
        <w:rPr>
          <w:rFonts w:ascii="Arial" w:hAnsi="Arial" w:cs="Arial"/>
          <w:sz w:val="20"/>
          <w:lang w:val="mk-MK"/>
        </w:rPr>
      </w:pPr>
      <w:r>
        <w:rPr>
          <w:rFonts w:cs="Arial" w:ascii="Arial" w:hAnsi="Arial"/>
          <w:sz w:val="20"/>
          <w:lang w:val="mk-MK"/>
        </w:rPr>
        <w:t>Втора, со која ќе се каже натаму дека всушност едно темелно право Собранието на Република Македонија одговорно ќе го разгледува, ќе дебатира и се надеавам позитивно ќе се произнесе. Ова го кажувам дека Собранието на Република Македонија мора да ги надмине своите тесни интерси, некогаш партии и интереси и мора да биде институција, највисок законодавен дом кој оговорно ќе ја проектире политиката во Република Македонија и законските акти. Од тие причини и само од тие причини ве повикувам Република Македонија и низ овој закон за попис да покаже дека е на достојно ниво, на ниво на земјите членки на Европска унија, на ниво на земјите членки на НАТО кои без проблем спроведоа попис. Ќе ви илустрирам дека и Република Косово како земја која е призната од 80-тина држави го спроведе пописот иако не е членка на ОН и немаше таква обврска. Ако сакате да кажете дека Република Македонија е земја кандидат за членство во Европска унија и земја кандидат за членство во НАТО тоа не може да го направи, тогаш таа одговорност ја препуштам на вас. Затоа јас ќе го подржам овој зако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амка Ибраимовски,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а Ивон, токму тоа затоа и реплицирам, токму тоа што се работи за национален интерес на државата. Значи, пописот е во интерес на сите граѓани без разлика од која опција доаѓа и од која политичка партија, затоа е национален интерес, а едно што сакав да ви објаснам колега Ивон и на сите преходни репликанти да кажеме дека методологијата за попис е добра, стандардтите се добри, туку е пропуштена една работа, која ја кажав и вчера и сега ќе ја повторам, не е постигнат консензус помеѓу сите релевантни политички партии во Република Македонија како што колегата Спасеноски пред месец дена дека требало да има консензус, па еве и јас сега истото го викам. Кој ги праша Ромите кога требаше да ги одржи овој попис. Никој. Дали ќе прифатиме вакви работи или такви. Верувам дека не се прашани и другите етнички заедници. Ако сте зборувале со претставник на Ромите во вашата опозиција  што слика има тон нема, тоа е друга работа, меѓутоа, со релевантни фактори во Република Македонија кои се претставници на Ромите има и невладин сектор и други политички партии никој никого не прашал. Воопшто. Значи, една работа колеги пратеници. Законот како закон си е добар и треба да си го донесеме овој закон, да не губиме време понатаму, да најдеме начин како тие недостатоци да ги уфрлиме во тој закон со амандмани и да биде се во ред, а се друго што ќе дискутирате без постигнат консензус од сите фактори од Република Македонија и наредниот попис нема да успее. Затоа кажа колегата Имер Алиу дека немаше консензус и од таа причина дојде до прекинување на пописот. Не дека документите биле вакви или документите биле такви. Дајте да го прифатиме овој закон, да седнеме да дискутираме затоа што без консензус нема уште пет други закони, стандардни или какви сакате други измислете нема да поминат ако нема консензус меѓу сите релевантни партии во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Има збор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а крајот од дискусијата за предлогот на законот кој што го предложи опозицијата за одржување на пипис во Република Македонија едно ми е јасно. </w:t>
      </w:r>
    </w:p>
    <w:p>
      <w:pPr>
        <w:pStyle w:val="Normal"/>
        <w:spacing w:before="60" w:after="0"/>
        <w:jc w:val="both"/>
        <w:rPr>
          <w:rFonts w:ascii="Arial" w:hAnsi="Arial" w:cs="Arial"/>
          <w:sz w:val="20"/>
          <w:lang w:val="mk-MK"/>
        </w:rPr>
      </w:pPr>
      <w:r>
        <w:rPr>
          <w:rFonts w:cs="Arial" w:ascii="Arial" w:hAnsi="Arial"/>
          <w:sz w:val="20"/>
          <w:lang w:val="mk-MK"/>
        </w:rPr>
        <w:t xml:space="preserve">ВМРО-ДПМНЕ не сака да има попис во Република Македонија и тоа е повеќе од јасно. ВМРО-ДПМНЕ не одговори на клучното прашање од страна на опозицијата дали во Република Македонија ќе има попис и кога тој ќе се спроведе. На тоа прашање не одговори никој. Коориднаторот на пратеничката група на ВМРО-ДПМНЕ се обидуваше да го спинува целиот дел  за кој што ние говориме околу фалсификатот, околу договорот помеѓу Никола Груевски и Али Ахмети за на крај заменик координаторот Аце Спасоноски да има различен став од координаторот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Силвана Бонева два дена не убедува дека пописот беше прекинат заради различно толкување на методологојата, за да пред 15 минути да слушнеме од заменикот коориднатор на ВМРО-ДПМНЕ дека пописот бил прекинат заради политично недоразбирање и заради политички различности помеѓу ВМРО-ДПМНЕ и ДУИ. </w:t>
      </w:r>
    </w:p>
    <w:p>
      <w:pPr>
        <w:pStyle w:val="Normal"/>
        <w:spacing w:before="60" w:after="0"/>
        <w:jc w:val="both"/>
        <w:rPr>
          <w:rFonts w:ascii="Arial" w:hAnsi="Arial" w:cs="Arial"/>
          <w:sz w:val="20"/>
          <w:lang w:val="mk-MK"/>
        </w:rPr>
      </w:pPr>
      <w:r>
        <w:rPr>
          <w:rFonts w:cs="Arial" w:ascii="Arial" w:hAnsi="Arial"/>
          <w:sz w:val="20"/>
          <w:lang w:val="mk-MK"/>
        </w:rPr>
        <w:t>Сите тези кои што ги изнесовте во последните два дена ви паѓаат во вода, а не одговоривте на клучното прашање дали во Република Македонија ќе има попис и кога тој ќе се спроведе.</w:t>
      </w:r>
    </w:p>
    <w:p>
      <w:pPr>
        <w:pStyle w:val="Normal"/>
        <w:spacing w:before="60" w:after="0"/>
        <w:jc w:val="both"/>
        <w:rPr>
          <w:rFonts w:ascii="Arial" w:hAnsi="Arial" w:cs="Arial"/>
          <w:sz w:val="20"/>
          <w:lang w:val="mk-MK"/>
        </w:rPr>
      </w:pPr>
      <w:r>
        <w:rPr>
          <w:rFonts w:cs="Arial" w:ascii="Arial" w:hAnsi="Arial"/>
          <w:sz w:val="20"/>
          <w:lang w:val="mk-MK"/>
        </w:rPr>
        <w:t xml:space="preserve">Она што за мене останува енигма е зошто ДУИ молчи. Или политичката порака која што им ја прати потпретседателка на Собранието, госпоѓа Сузана Алиу дека пописот бил прекинат заради недовербата помеѓу македонските и албанските попишувачи. Замислете каква порака праќаме во Република Македонија и надвор од Република Македонија. Каква порака праќаме? Директно се задира во унитарниот карактер на Република Македонија, дури и во една обична статистичка, секако сложена операција. Македонските и албанските попишувачи имале недоразбирање. Тоа значи дека попишувачите кои што биле предложени од страна на извршниот комитет на ВМРО-ДПМНЕ имале еден налог, попишувачите албанци кои биле предложени од страна на ДУИ имале друг налог и затоа се доведовме во ситуција да пратиме ваква порака во светот дека Република Македонија не е способна да одржи една обична сложена статистичка операција како што е пописот. Е, таква порака пративме. Во Република Македонија  имаме проблем во коалиционите партнери. Впрочем тоа беше и нотирано во извештајот за напредокотна Република Македонија за 2010 година. Таму, во извештајот се вели, коалиционите односи се напнати поради недоволен дијалог за иницијативите со различно убедување на меѓуетничките односи како и воведување на учење на официјаниот јазик и секако проектот Скопје 2014.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Што е она што ние го нудиме, а е различно од претходниот закон. Идетничен закон за кој што ова парламентарно мнозинство заедно со ВМРО-ДПМНЕ и ДУИ го изгласа. Значи, нудиме, или сме запишале во законот дека сакаме со пописот во начелата и во целта да го постигнеме следното. Тарнспарентност во процедурите и постапките  во реализирање на пописот.  Дали ВМРО-ДПМНЕ и ДУИ се против. Неутралност и објективност во сите фази од попи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ошто ВМРО ДПМНЕ и ДУИ се против едно вакво одржување на оваа статистичка операција. Тезата дека опозицијата сака да ги скрара, условно кажано, добрите релации помеѓу ВМРО ДПМНЕ, ви паѓа во вода. Еве го интегралниот текст од реакција на ВМРО ДПМНЕ на прес конференција одржана од потпрестедателот Гордан Ѓеорѓиев. Велите - уште еднаш прашуваме како СДСМ во 2003 година изброја 64% Македнци, 25% Албанци, 3,85% Турци, 2,66% Роми, 1,78% Срби, 0,84% Бошњаци и 0,48 Власи. Како СДСМ изброја 120 илјади етнички Албанци повеќе отколку претходните години. Тука ви паѓаат сите тези во вода. Значи ВМРО ДПМНЕ на оваа прес конференција не се обрати на СДСМ или на опозицијата ја прати пораката во ДУИ дека  некој некогаш избројал 120 илјади Албанци повеќе и вие молчите. Вие очигледно не сакате да ги преброите Албанците во Република Македонија. Не знам кој ви е мотивот. Ова е порака до ДУИ, до коалициониот партнер во власта, не е порака до опозицијата. Тие велат како сме избројале 120 илјади Албанци на пописот во 2003 година. Вие за тоа мора да имате одгов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премиерот Груевски објавува фалсификат. Ја прашав колешката Дулиќ, кога се носеше она срамно законско решение за поништување на пописот, како функционјира,  како искусен судија да ни објасни на нас пратениците, правна држава. Таа не упати на кривичниот законик. Кривичниот закон совршено добро е напишан. Во нормална правна држава, ама каде што има демократска власт, а не режим, јавниот обвинител веднаш ќе го повика премиерот и ќе му ги побара сите докази. Премиерот на Република Македонија, премиер на една држава да објави дека се случува фалсификат во процес кога се одвива пописот, тоа е нонсенс јавниот обвинител да не реагира, но затоа имаме повратна ситуација кога премиерот го повика на информативен разговор претходниот претседател на Апелациониот суд. Така функционира правната држава во Република Македонија, или така ја подразбира демократијата Никола Груевски и ВМРО ДПМНЕ. Денес, нели осамна веста на сите медиуми дека дефинитивно Груевски ги објавил фалсификаторите, ама тоа е вест за 1 април, не е за денес, тоа веројатно никогаш нема да се случи. Клучната работа во дискусиите во овие два дена и она што го говореше ВМРО ДПМНЕ кога се носеше срамното законско решение за поништување на пописот, а тезата која Силвана Бонева упорно се обидува два дена да ни ја протне овде во Собранието на нас опозицијата дека се работи за различно толкување на методологијата, паѓа во вода. Значи, никој од парламентарното мнозинство не беше чесен барем да го цитираше оној дел од Законот за поништување на пописот на кој официјален потпис имаш ставено Никола Груевски. Значи предлогот за поништување на пописот беше со следната аргументација и образложение, ги читам од Законот за поништување на пописот: „се појавија недоследности и недоречености во примената на оредбите од Законот како резултат на недоволен временски период за подготвување и обучување на учесниците во спроведување на пописот“. Значи, нема врска она што го говори ВМРО ДПМНЕ два дена. Значи, немало доволно време да се обучат попишувачите и заради тоа Владата на Република Македонија ја претставуваше министерот за правда, потпишан беше Никола Груевски, вели дека немало доволно време да се обучат попишувачите и заради тоа се поништил пописот, а замислите два дена тука Силвана Бонева не убедува дека имало различно токлување на методологијата. Кого сакате да излажете колеги пратеници од ВМРО ДПМНЕ. Замислете, било плукање кога укажуваме на граѓаните на Република Македонија дека во последните 20 години е направен најголемиот државен криминал и проневера на 14 милиони евра. Граѓаните на Република Македонија мора да знаат како со таква леснотија парламентарното мнозинство со само еден чин на гласање изгоре 14 милиони евра и притоа никој за тоа да не сноси политичка одговор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а работа, гледам тука е колегата од дијаспората, повторно дијаспората, за клучните работи во Република Македонија молч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од дијаспората, јас како пратенк од опозицијата сакам да знам дали дијаспората го поддржува овој процес што сега се случува, поништување на пописот, горење на 14 милиони евра. Вие како пратеници од дијаспората должни сте да го пренесете ставот на дијаспората. Не е само доволно Собранието да ви плаќа 6 карти годишно да се шетате по хотели со 4 ѕвездици и по 500 евра да имате џепарац, треба да кажете што мислите за важните случувања во Република Македонија. Вие за тоа молчите, молчите исто како што молчи ДУИ. Јас не го слушнав официјалниот став на ДУИ, можеби тоа ќе биде преточено само во чинот на гласањето, но некој да ви прати порака дека сте биле 120 илјади помалку и вие притоа воопшто да не реагирате, тоа навистина отвора многу теми за дилем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ци, бидејќи сме на крајот од расправата, јас апелирам да го прифатите ова законско решение, исто е како и претходното, прифатете го, заеднички да го изгласаме и да пратиме порака дека Република Македонија има шанси, како во домашната така и во меѓународната јавност да пратиме порака дека таа сложена статистичка операција каде што не се пребројуваат само Македонци и Албанци, Турци, Срби и тн., туку ќе се добијат податоци за важните стопански економски текови во Република Македонија, ќе го направиме заедно, така како што го предвидел законот во месец мај, резултатие ќе се објават во јуни или јул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алицијата на СДСМ, НСДП, ЛП, ПЕИ, целата коалиција сака да има попис во Република Македонија.Драгиша Милетиќ сака да знае колку Срби има во Република Македонија, Самка Ибраимовски сака да знае колку има Роми, сакаме да знаеме колку Турци има во Република Македонија, ама очигледно ДУИ не сака да знае колку Албанци има во Република Македонија. Затоа, поддржете го ова законско решение да го спроведеме пописот во Република Македонија и да покажеме во светот дека сме способни да организираме попис и да пратиме сигнал кај сите странски ивеститори, надвор од добрите зборови кои се напишани во ДУИНГ бизис за Република Македонија како успешна реформаторска држава. Ниеден странски инветитор нема да сака да дојде да инвестира во Република Македонија кога ќе прочита дека Владата на Република Македонија, на коалиционите партнери на ВМРО ДПМНЕ и ДУИ, не се способни да спроведат една обична сложена статистичка операција како што се вика пописот. Благодарам. </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Силвана Бонева, пвоелете. </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посебен говорник сте од колегите кои се потписници на овој закон и повторно само декларативни апели за прифаќање на Законот без никаква суштина за решавање на главниот проблем. Не дадовте одговори на прашањето кое беше клучно за прекин на пописот. Од мене баравте одговор дали ќе има попис и кога ќе бил пописот. Мојот одговор е, кога сите политички партии ќе се согласат и ќе се обврзат на терен да спроведат единствени критериуми и најпрвин кога ќе се договорат кои критериуми ќе ги употребуваат, дали оние на ЕУРОСТАТ, значи сите оние кои се повеќе од една година отсутни од територијата на Република Македонија да не бидат попишвуани, или пак ќе се договорат за попис со кој ќе се попишат сите државјани на Република Македонија и тоа сите политички партии да го прават на терен и да даваат такви инструкции на сите кои се вклучени во пописот, вклучувајќи ги и играѓаните, да нема недоверба, недоумици и расправии на терен како треба да бидаст попишувани луѓето. Значи, тоа е многу комплексна операција. Ништо не решавате со фрлање на законско решение кое се покажа, со најдобра волја сакавме да го спроведеме, дека не може да се спроведе на терен така како што сме замислиле, бидејќи не беа прифатени критериумите на ЕУРОСТАТ да бидат основот на кој ќе го градиме односно ќе се изврши пописот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лите дека има различни ставови помеѓу координаторот и заменик координаторот. Нема врска. Јас зборував дека како резултат на разлилчна примена на методологијата на терен пропадна пописот, бидејќи даде несериозни и нерелевантни резултати. Колегата Спасеноски кажа дека тоа е резултат на политичките недоразбирања и тоа е суштината. Политичките недоразбирања, колега, слушавте добро два дена, овде беа кажани од претставниците на сите политички партии претставени од албанскиот блок. Многу јасно беше кажано различното размислување по однос на тоа кој треба да биде попишан.Како ќе го надминете вие тоа, кој рецепт вие го предлагате за сите различни ставови кои беа дадени по однос на ова прашање, ставовите на ДПА, на ДУИ, колегата од НСДП, значи сите. Како ќе го премостите сето тоа, кој е моделот што ќе го избере Република Македонија, кои критериуми ќе ги употребуваме ии тогаш ќе го прифатиме вашето законско решени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контра реплика е пријавен господинот Горан Мисовски, повелете. </w:t>
      </w:r>
    </w:p>
    <w:p>
      <w:pPr>
        <w:pStyle w:val="TextBodyIndent"/>
        <w:spacing w:before="60" w:after="0"/>
        <w:ind w:left="0" w:hanging="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Колешке Бонева, ние се занимаваме со сериозна работа, не сме аптека па рецепти да нудиме, ние нудиме законско решение преку кое ќе дојдеме до соршено добар и прецизен попис. Секој втор пратеник од ВМРО ДПМНЕ вели ние три пати, четири пати ја добивме власта. Затоа имате одговорност да спроведете попи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колешке Бонева што ми одговоривте дека најверојатно додека оваа коалиција на чело со ВМРО ДПМНЕ е на власт, никогаш нема да има попис, но, знаете ли зошто го одлагате пописот, не заради Законот, сакате да има уште едно апсење на некој нов Љубе Бошковски, некое ново змијско око, сакате да помине временски период да се заборават 14-те милиони евра кои ги изгоревте со едно гласање. Затоа, колеги пратеници ќе си бркнете во џебовите и ќе си ги вратите парите за уништениот попис, да ги вратите 14-те милиони евр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Сузана Салиу, повелете. </w:t>
      </w:r>
    </w:p>
    <w:p>
      <w:pPr>
        <w:pStyle w:val="TextBodyIndent"/>
        <w:spacing w:before="60" w:after="0"/>
        <w:ind w:left="0" w:hanging="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од опозицијата, овие два дена упативте тешки обвинувња и навреди, празни обвинувња. Овој начин на дебата не оди на чест на ниту еден член на овој парламент, било да е и од опозиц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УИ не молчи, како што рече некој, ДУИ молчи како млада невеста затоа што ДУИ е како стар волк кој ги сознава нештата брзо и будни бевме уште од почеток за потфрлување на овој процес. Пописот уште од почетокот беше проследен со скандали, оставки, обвинувања, крајно политизирање, така што немавме друг пат, освен да потфрли тој проце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и денес ве прашувам почитувани колеги, што е променето во овие три месеци, ние току брзо повторно да пристапиме кон нов попис. ДУИ е партија со европски ориентации и затоа сме за попис со европски стандарди, кој ќе биде прифатлив за сите граѓани на Република Македонија. Но, колега Мисовски, јас и во оваа прилика ќе повторам, и најдобриот закон и најдобрите стандарди не вредат пари ако ние немаме взаемна доверба едни кон други. Затоа уште еднаш ќе повторам, во овој момент немаме погодна клима за одржување на еден кредибилен попис.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Мисовски Горан, повелете. </w:t>
      </w:r>
    </w:p>
    <w:p>
      <w:pPr>
        <w:pStyle w:val="TextBodyIndent"/>
        <w:spacing w:before="60" w:after="0"/>
        <w:ind w:left="0" w:hanging="0"/>
        <w:jc w:val="both"/>
        <w:rPr/>
      </w:pPr>
      <w:r>
        <w:rPr>
          <w:rFonts w:cs="Arial" w:ascii="Arial" w:hAnsi="Arial"/>
          <w:b/>
          <w:sz w:val="20"/>
          <w:szCs w:val="20"/>
          <w:lang w:val="mk-MK"/>
        </w:rPr>
        <w:t xml:space="preserve">Горан Мисовскји: </w:t>
      </w:r>
      <w:r>
        <w:rPr>
          <w:rFonts w:cs="Arial" w:ascii="Arial" w:hAnsi="Arial"/>
          <w:sz w:val="20"/>
          <w:szCs w:val="20"/>
          <w:lang w:val="mk-MK"/>
        </w:rPr>
        <w:t xml:space="preserve"> Благодарам колешке на реплик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знам зошто така се обративте кон мене. Јас само цитирам прес конференција на ВМРО ДПМНЕ. Јас не го измислив тоа. Тие поставуваа прашање зошто некој  некогаш во минатото избројал 120 илјади Албанци помалку. Ве молам внимателно да ме следите. Исто така јас сум пратеник кој внимателно ги следам сите пратеници што зборуваат. Ваша е  изјавата, постои во стенограмот, ќе се појави после неколку дена - пописот се прекина заради недовербата помеѓу Македонските и Албанските попишувачи, тоа е ваша изјава а не моја. Вие само потврдувате со вашата реплика дека ние немаме правна држава, џабе ги носиме законите. Законите се носат за да се почитуваат. Така функционира правната држава, надвор од договорите внатре меѓу коалиционите партнери. Јас совршено знам каков однос има Никола Груевски кон коалиционите партнери.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 Владимир Ѓорчев, повелете. </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Мисовски, вашето инсистирање на попис попис по секоја цена значи попис на нерезидентното население во Република Македонија, затоа што инсистирање на попис по секоја цена значи дека треба да го попишеме нерезидентното население кое нема вообичаено место на живеење во Република Македонија, а ние ќе го внесеме во делот на оние кои се попишани. Значи, инсистирањето да се направи сето тоа така е спротивно на критериумите на ЕУРОСТАТ и на критериумите на популациониот департмент во 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Мисовски, на Балканот, на сите пописи кои се спроведоа утврдија дека има и тоа како многу население кое претходно и со претходните методологии било попишувано, но реално е нерезидентно. Ќе ви набројам неколку држави. Пописите на Балканот во 2011 година утврдија на пример дека во Албанија имаме повеќе од 400 илјади луѓе иселени од 2001 до 2011 година, погледнете ги прелиминарните податоци на Албанскиот завод за статистика излезен на крајот на декември 2011 година. Со икслучок на потегот Тирана до Драч секаде имаме намалување на населението. Погледнете ги податоците на Српскиот завод за статистика. Српскиот завод за статистика вели дека повеќе од 200 илјади луѓе во Србија се иселени. Значи тие минуси кои што ги имаат не може да ги покријат ниту со оние кои што на петходниот попис ги водеа како запишани во Косово, оние кои што беа Бегалци во Србија од Косово, тие ги водеа како Косовско население, на овој попис ги ставија на резидентно население на Србија, плус прилив на жители од Црна Гора, на пример жители кои што биле во морнарица во Котор затоа што се распадна СРЈ и тн., сето тоа говори дека има помеѓу 200 до 300 илјади луѓе кои што Србија претходно ги попишувала, кои што се сега реално иселени. Косово и покрај бојкотот на Србите, значи и покрај проекциите кои што велеа 2,3 милиони, испадна дека има 1,7 милиони жители. Бугарија има пад од околу 500 илјади жители. Значи господине Мисовски, дали вие со вашето инсистирање на попис по секоја цена сакате да спроведеме попис во кој што ќе го попишеме и нерезидентното население кое што реално не е во Македонија, кое што вие сакате да се попише и да влезе во вкупната бројк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Мисовски Горан, повелете.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Горан Мисовски: </w:t>
      </w:r>
      <w:r>
        <w:rPr>
          <w:rFonts w:cs="Arial" w:ascii="Arial" w:hAnsi="Arial"/>
          <w:sz w:val="20"/>
          <w:szCs w:val="20"/>
          <w:lang w:val="mk-MK"/>
        </w:rPr>
        <w:t xml:space="preserve">Господине Ѓорчев, јас и ние од опозицијата сакаме попис согласно закон. таму е запишана методологијата истото законско решение кое што вие и ДУИ го поддржавте. Значи, нема никаква разлика. Тогаш во тој период кога мислевте дека имате договор со ДУИ беше добро законското решение, сега кога ние како опозиција конструктивна која што мисли за државните интереси предлагаме исто такво законско  решение вие се сомневате во методологијата на законот. </w:t>
      </w:r>
    </w:p>
    <w:p>
      <w:pPr>
        <w:pStyle w:val="Normal"/>
        <w:spacing w:before="60" w:after="0"/>
        <w:jc w:val="both"/>
        <w:rPr/>
      </w:pPr>
      <w:r>
        <w:rPr>
          <w:rFonts w:cs="Arial" w:ascii="Arial" w:hAnsi="Arial"/>
          <w:sz w:val="20"/>
          <w:szCs w:val="20"/>
          <w:lang w:val="mk-MK"/>
        </w:rPr>
        <w:t>Ние сакаме да се почитува правната држава, да функционираат законите во Република Македонија.</w:t>
      </w:r>
      <w:r>
        <w:rPr>
          <w:rFonts w:cs="Arial" w:ascii="Arial" w:hAnsi="Arial"/>
          <w:sz w:val="20"/>
          <w:szCs w:val="20"/>
        </w:rPr>
        <w:t xml:space="preserve"> </w:t>
      </w:r>
      <w:r>
        <w:rPr>
          <w:rFonts w:cs="Arial" w:ascii="Arial" w:hAnsi="Arial"/>
          <w:sz w:val="20"/>
          <w:szCs w:val="20"/>
          <w:lang w:val="mk-MK"/>
        </w:rPr>
        <w:t>И на крајот господине Ѓорчев, малку ќе ви го проформулирам прашањето кое што му го поставив на координаторот на пратеничката групна на ВМРО ДПМНЕ,госпоѓа Силвана Бонева. Кога ВМРО ДПМНЕ и ДУИ ќе се договорите да има нормален регуларен попис во Република Македонија. И на кој датум тоа ќе се одрж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рбен Љабеништа,  повелете.</w:t>
      </w:r>
    </w:p>
    <w:p>
      <w:pPr>
        <w:pStyle w:val="Normal"/>
        <w:spacing w:before="60" w:after="0"/>
        <w:jc w:val="both"/>
        <w:rPr/>
      </w:pPr>
      <w:r>
        <w:rPr>
          <w:rFonts w:cs="Arial" w:ascii="Arial" w:hAnsi="Arial"/>
          <w:b/>
          <w:sz w:val="20"/>
          <w:szCs w:val="20"/>
          <w:lang w:val="mk-MK"/>
        </w:rPr>
        <w:t>Арбен Љабеништа</w:t>
      </w:r>
      <w:r>
        <w:rPr>
          <w:rFonts w:cs="Arial" w:ascii="Arial" w:hAnsi="Arial"/>
          <w:sz w:val="20"/>
          <w:szCs w:val="20"/>
          <w:lang w:val="mk-MK"/>
        </w:rPr>
        <w:t>: Благодарам госпоѓа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совски, во суштина правилно го разбирам вашето излагање. Знам  што сакате да провоцирате со овој начин на вашето излагање и со вашите прашања, но за среќа или за несреќа за вас независно дека имате толкав број репликанти не верувам дека ќе дојдете до целта, да дојдете до таму до каде што сакате да дојдете. </w:t>
      </w:r>
    </w:p>
    <w:p>
      <w:pPr>
        <w:pStyle w:val="Normal"/>
        <w:spacing w:before="60" w:after="0"/>
        <w:jc w:val="both"/>
        <w:rPr>
          <w:rFonts w:ascii="Arial" w:hAnsi="Arial" w:cs="Arial"/>
          <w:sz w:val="20"/>
          <w:szCs w:val="20"/>
          <w:lang w:val="mk-MK"/>
        </w:rPr>
      </w:pPr>
      <w:r>
        <w:rPr>
          <w:rFonts w:cs="Arial" w:ascii="Arial" w:hAnsi="Arial"/>
          <w:sz w:val="20"/>
          <w:szCs w:val="20"/>
          <w:lang w:val="mk-MK"/>
        </w:rPr>
        <w:t>Од вашето излагање сакам да ви реплицирам во две ваши поставени прашања. Во однос на првото прашање зошто молчи ДУИ и во однос на второто прашање вие рековте дека ДУИ не сака да знае бројот на Албанците во нашата држава.  Во суштина, реков и вчера дека ние воопшто не сме загрижени за бројната реалност на Албанците во Република Македонија затоа што знаеме дека Албанците се повеќе од што беа во 2002 или  од резултатите од пописот  објавен во 2003 година, сме повеќе од таа година. Но тоа што ние го сакаме е методологијата на Законот  за попис, да биде методологија која на реален, природен начин ќе создаде можности да се создадат сите тие резидентни граѓани во нашата држава. Ова загриженост не е само наша знам, дека оваа загриженост е и ваша затоа што вие сакате да го знаете точниот број. Но тој број не ви се допаѓа. И вие знаете за механизмите кои се употребуваа во времето на комунизмот еден број на Албанци да не се попишат како Албанци туку како муслимани и како други тоа денес веќе не важи. И вие во минатите пописи сте го правеле тоа и не само тоа, јас минатиот пат видов, сега имаме друг феномен. Тоа е феноменот на православни Албанци за кој повторно вие сте загрижени, не можете да кажете дека во Македонија  нема православни Албанци. Во суштина сето ова и тоа што вас ве загрижува е бројот на Македонците. Но јас не сакам да се занимавам со тоа. Јас  го сакам реалниот број на вашето население. Од тој аспект на тој број вие треба да го решите не ни припаѓаат нас. Значи апсолутно ДУИ не можеше. Во  сите процеси беше одлучувачки и во процесот на пописот на населението и прекинот на пописот повторно бевме одлучувачки. Значи немаме никаква загриженост. Ние го знаеме нашиот број и за  ова не сме воопшто загрижени. Загриженоста е ваш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Значи колега апсолутно сум бил во право кога  на прес конференција ВМРО ДПМНЕ и преку опозицијата ви се обраќа на вас. Сега вие во обид да се правдате за нешто што го говориме  овие два дена исто така преку опозицијата праќате порака до ВМРО ДПМНЕ. Ние за тоа не сме загрижени, јас најмалку. Верувам во бројка која што 2003 година била објавена, ама апсолутно верувам. Не верува ВМРО ДПМНЕ и затоа ќе ви ја цитирам од интегралниот текст на  прес конференцијата на ВМРО ДПМНЕ. Значи тие од ВМРО ДПМНЕ велат вака: како СДСМ изброја 120 илјади етнички Албанци повеќе отколку претходниот попис и конечно каде се тие граѓани кои  беа избројани спротивно на законските процеси. Тие велат дека Албанците биле попишано спротивно на законските прописи, а ние нудиме законско решение каде бараме пописот согласно законот да се спроведе. Значи немојте пораката преку опозицијата да ја праќате до ВМРО ДПМНЕ,  како што не прифаќам ВМРО ДПМНЕ преку опозицијата да ја пренесува препораката кај вас. Не ми одговоривте на клучното прашање, како и ВМРО ДПМНЕ, дали ќе се договорите со ВМРО ДПМНЕ да има нормален попис во Република Македон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Ермира Мехмети, повелете.</w:t>
      </w:r>
    </w:p>
    <w:p>
      <w:pPr>
        <w:pStyle w:val="Normal"/>
        <w:spacing w:before="60" w:after="0"/>
        <w:jc w:val="both"/>
        <w:rPr/>
      </w:pPr>
      <w:r>
        <w:rPr>
          <w:rFonts w:cs="Arial" w:ascii="Arial" w:hAnsi="Arial"/>
          <w:b/>
          <w:sz w:val="20"/>
          <w:szCs w:val="20"/>
          <w:lang w:val="mk-MK"/>
        </w:rPr>
        <w:t>Ермира Мехмети</w:t>
      </w:r>
      <w:r>
        <w:rPr>
          <w:rFonts w:cs="Arial" w:ascii="Arial" w:hAnsi="Arial"/>
          <w:sz w:val="20"/>
          <w:szCs w:val="20"/>
          <w:lang w:val="mk-MK"/>
        </w:rPr>
        <w:t>: Благодарам почитувана госпоѓа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почнам од таму каде што застанавте господине Мисовски дали ќе има попис јас ќе ви кажам дека попис ќе има. Кога ќе има, тогаш кога ќе се промени општата политичка клима создадена во земјава со сета оваа намерна конфузија која се предизвикува со прашањето наречено попис на населението и домаќинствата. Ако ми дозволите сакам на кратко да ги кажам ставовите на ДУИ во врска, би рекла  четири основни или клучни теми доминараа во ова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Како прво дека Македонија е во перманентна опасност од Албанците. Како второ дека Албанците во Македонија имале подготвено некој вид фалсификат на пописот. Како трето, е во однос на тоа што вчера се нарече спречување на пописот од албанската опозиција. И четврто, најпрепорачано обвинение на соработката на албанскиот фактор во овој процес на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опасноста од Албанците,дозволете ми да ви кажам дека ова е една реторика која укажува дека нашите општи заложби за да дојдеме до соодветен квалитет на взаемната  доверба сеуште не се таму каде што треба да бидат. Ова значи дека сите ние заедно треба да работиме многу повеќе во ова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аканаречниот фалсификат, почитувани колеги, ние во ДУИ веруваме дека време е и во суштина крајно време е нашите сограѓани Македонци да се ослободат од комплексот на таканаречната опасност од Албанците. Промените кои се ставија во Охридскиот рамковен договор отворија едно ново поглавје за македонско албанските односи и ние денеска сме рамноправен партнер во одлучувањето. И тоа што заедно се согласивме пописот да се пролонгира само докажува дека ние заедно ги правиме политичките проценки и го носиме политичките одлук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спречувањето на опозицијата сакам  да ви кажам дека пристапот на ДУИ е малку поинаков и е начелен пристап. Ние не сме овде за да спречуваме процеси, ние сме овде за да го унапредиме процесите. Ние не сме овде за да ги спречиме процесите со опструкции, туку сме овде за да изнајдеме патеки за решавање на проблемите. Затоа реков кога ќе се создадат услови, ќе се спроведе пописот така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И на самиот крај, таканаречената соработка на албанскиот партнер.</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акам да заклучам, или да звршам со една констатација. Еве, 20  години падот и подемот на македонските политички партии во земјава се прави некако ексклузивно на грбот на албанските партии. Ова е веќе променето и ова ќе продолжи да се менува и ние сме овде како ДУИ не за да одговориме на вашите обвинувања, туку да кажеме дека ние сме овде за да ги браниме интересите на Албанците. Ако не беше албанскиот интерес во овој попис, затоа и тој потфрл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поѓо Ермира Мехмети, повторно крајно некоректно како вашиот претходен колега. Повторно упатувате пораки кон ВМРО ДПМНЕ преку опозицијата. Но, тоа не е коректно. Никаде не кажав јас, ниту пак постои било каков сомнеж во изборниот резултат, во легитимитетот на коалициониот партнер на ВМРО ДПМНЕ за да чувствуваме опасност од Албанците. Таа порака не ја праќајте преку нас до Груевски. Нашите ставови се многу јасни и јавни во односот кон Албнаците. Ама апсолутно никаков страв  не постои кај нас, говорам кај луѓето кои што ја водат опозицијата. Тоа барајте го кај коалициониот партнер и лично кај Никола Груевски. Знаете каков е неговиот одно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ќе имате прилика кога ќе престане општата политичка конфузија. Кој ја создава таа општа политичка конфузија? Тоа можат да го направат само тие кои што се на власт. И немојте и тоа да барате како основа за поништување на пописот кај опозицијата. За општата политичка конфузија се одговорни во овој момент власта, ВМРО ДПМНЕ и ДУ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рагиша Милетиќ,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рво, јас морам почесто да излегувам на говорница, да вежбам македонски, бидејќи од ВМРО ДПМНЕ не разбираат српски,  штом се појави Србин на нив им паѓа мрак на очите, па мислат дека зборувам српски. Не, јас зборувам македонск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а, кога знаевте, на вас ви се обраќам господине Мисовски, кога знаеја што треба да направат, кога знаеја дека не е зрела климата, јас сакам вие да ми одговорите како искусен пратеник зошто тогаш го направија овој попис. Зошто однапред не ги согледаа сите тие проблеми, па тогаш кога ќе се усогласеа, тогаш ќе настапиме. Слушнав една теза 14 милиони евра отишле на сиромаштијата. Која сиромаштија? На која сиромаштија, овие што се на власт  тие ли се сиромаштија. каква сиромаштија. И сами зборуваат дека тука имало многу службеници. Па на нив ли ќе даваме две плати? На сиромаштијата ништо. Кажате ми господине Мисовски, дали постои во светот во еден Парламент да ги снема 14 милиони евра, а јас знам дека е 21 милион евра и никој да не одговора. При тоа да се сите валидни документи спалат и да нема кривец. Дали може да се случи во една правна држава, политичка клима, што ми е мене гајле за политичка клима. Вие сте на власт и не ме интересира. Јас сакам да се спроведе попис. И сега ќе тврдам дека има 300 илјади Срби, 10 години поминаа, ајде докажете ми, колку е  ваше не,  толку е мое д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Косана Мазнева Николиќ, повелете.</w:t>
      </w:r>
    </w:p>
    <w:p>
      <w:pPr>
        <w:pStyle w:val="Normal"/>
        <w:spacing w:before="60" w:after="0"/>
        <w:jc w:val="both"/>
        <w:rPr/>
      </w:pPr>
      <w:r>
        <w:rPr>
          <w:rFonts w:cs="Arial" w:ascii="Arial" w:hAnsi="Arial"/>
          <w:b/>
          <w:sz w:val="20"/>
          <w:szCs w:val="20"/>
          <w:lang w:val="mk-MK"/>
        </w:rPr>
        <w:t>Косана Мазнева Николиќ</w:t>
      </w:r>
      <w:r>
        <w:rPr>
          <w:rFonts w:cs="Arial" w:ascii="Arial" w:hAnsi="Arial"/>
          <w:sz w:val="20"/>
          <w:szCs w:val="20"/>
          <w:lang w:val="mk-MK"/>
        </w:rPr>
        <w:t>: Ви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оран Мисовски, не сме се виделе после празниците надвор од салата  и затоа дозволете ми од срце да ви ја честитам Новата 2012 година, дозволете ми да ви посакам пред се многу здравје, да ви посакам многу успех и да ви посакам барем во оваа 2012 година да имате малку почесен и поискрен пристап во водењето на политиките. И овој пат како и претходно  уште еднаш докажавте и го достигнавте врвот, односно плафонот на вашето лицемерие во водењето на политиките и во вашите постојани говори од собраниската говорница. Зошто го зборувам тоа? Предлагате закон за попис кој што всушност е идентичен со оној од 2010 година, значи  законот кој што беше предлог од страна на ВМРО ДПМНЕ и  тогаш кога ние го предлагавме законот за попис, вие имавте поднесено еден куп забелешки и еден куп амандмани. И  сега ве прашувам, зошто ниту една од тие забелешки, зошто ниту еден од тие  амандмани не е инкорпориран во овој предлог закон кој што е поднесен од страна на опозицијата. Тоа е прв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ене ми се поставува друго прашање, или да бидам појасна, значи се поставува тезата дека целта на предложувањето на ваквиот закон е всушност водење на чисто политиканство, значи не креирање на политики, водење на политиканство и целта е само пореметување на добро воспоставените меѓуетнички односи. Значи, институциите на системот при спроведувањето на пописот функционираа одлично на терен се покажа  нешто сосема друго. На терен се покажа она што парламентарното мнозинство  три дена по ред и првиот ден во 2011 година и веќе втор ден дебата во оваа нова 2012 година го докажуваат и не можат да ве разубедат во тоа, дека на терен се применуваше различна методологија од онаа која што е регулирана согласно закон и од онаа која што е креирана од страна на Еуростат. Практично ние имавме две опции при спроведувањето на пописот, или да ги прифатиме резултатите онакви какви што се, а ќе беа нетеочни, ќе беа нерелевантни и ќе беа нешто слични на оние кои што беа во 2002 година, или да го прекинеме пописот , мислевме дека е многу подобро, значи Државна пописна комисија и Заводот за статистика решија дека е многу подобро да се   прекине пописот отколку да добиеме нерелевантни податоци.</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за фалсификат. Јас не се сеќавам дека во ниту еден момент ниту госпоѓата Јаневска, ниту господинот Груевски, ниту било кој од парламентарното мнозинство тврдеше дека постои пописен фалсификат. Кажате ми, цитирајте една изјава каде што тоа се кажуваше дека постои фалсификат. Госпоѓата Јаневска кажуваше дека постои можност да се случи такво нешто, но не и дека се работи за точен и прецизен фалсификат. Да беше дил, да беше онака како што беше во 2003 годин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 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Ви благодарам колешке на убавите зборови, на убавите честитки. Исто сакам и јас да ви ја честитам новата година, да имате многу здравје, успех и среќа. Но, за разлика од вас за мојот настап јас имам сосема спротивно мислење. Мислам дека вие имавте одлична коректна реплика, или би рекол типично класично вмровска. Како што ве слушаме овие два дена и тоа е сосема легитимно и е во ред. Но, не можам да се согласам со вас кога говорите за лицемерието. Координаторот на пратеничката група вели, пописот се прекина заради недоразбирања и заради погрешното толкување на методологијата, а заменик координаторот од вашата пратеничка група вели, заради политички разлики. Ние сакавме да се спроведе во Република Македонија нормален попис согласно законот. Очекував барем можеби вие надвор од говорот на координаторот на пратеничката група на ВМРО ДПМНЕ дека ќе ми одговорите на моето поставено прашање кое што никој не ми го одговори. Кога во Република Македонија ќе има попис, на кој дату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Орхан Ибраими,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Ви благорад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самиот почеток ќе го кажам ставот на ДПА. Ние не го подржуваме овој закон, не дека сакаме да бидеме заедно со ВМРО ДПМНЕ и ДУИ, затоа што нашите ставови се значајни како политички субјект пред јавноста сме ги искажале, еве, 20 години, затоа што сме против овој концепт. Во  суштина ние не правиме демагогија пред јавноста и не ја лажеме јавноста. Ние сме сведоци на подготовките  на пописот до моментот на одлуката за прекин на пописот. И сега да излеземе и да ни продавате памет како да сме деца и да ја лажеме јавноста кој е виновник за сето ова, дека законот бил добар, дека методологијата е добра. Ништо не беше добро, ниту законот, ниту методологијата, ниту државата, ниту институциите. Никому не верувам јас, а и Албанците не веруваат. Сега имаме право како ДПА во наредните операции на пописот да го свикаме народот да бојкотира. Немаме проблеми со институциите, туку имавме проблем со меѓународниот фактор  кој не гледеше со скептицизам дека можеби овие наши ставови беа нерационални. Еве, излезе фактот и овие моменти и аргументи дека имавме потполно право. Сега имаме и објективно морално право да бидеме со народот да ги повикуваме да  бојкотираат. Ова е финалниот став на ДПА. Ние на време  најавивме длабоки реформи со тие 10 точки кои ги укажавме и на внатрешниот и надворешниот фактор. Мило ми е што повеќе од опозициските пратеници почнуваат да ја сфаќаат оваа реалност и  не им пречи процентот на Албанците. Да не бидеме деца, процентот е од  посебно значење. Се знае колку Албанци живеат овде. Никој од ДУИ не се осмели да каже колку се Албанц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икој од ДУИ не се осмели да каже колку се Албанците, 530 илјади се само во избирачките списоци, додека од Државниот завод за статистика имаме 509 илјади, а се знае дека Албанците се со помлада возраст. Овде е дилемата. Ако е ова вистина, ќе падне во вода концептот на државата, нема веќе унитарна држава, ќе се изгради друга држава врз други концепти. Проблемот е клучен, што побрзо да се сфати оваа реалност подобро е за нас и за граѓаните во Република Македонија, но и за Албанците кои се граѓани од втор ранг.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лика има господинот Зеќири Изет, повелете.</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госпоѓо потпретседател, почитувани пратеници, почитуван пратеник Орха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слам дека денес дојде моментот за моите анализи, иако обврска е на Државниот завод за статистика во текот на 10 години да се прави попис, да излезе со проекти на бројките и порастот, имајќи го за основ наталитетот, морталитетот и миграциите. Вие поставивте едно прашање, сакате да знаете колку се Македонците, колку се Албанците, Турците, Србите, Ромите, Власите и други. Еве ги проекциите, ќе ви ги кажам со бројки, имајќи го за основ наталитетот од 2001 година па наваму, се до 2011 година. Според проекциите што се направени Македонци со пописот со мали отстапувања ќе има 1.284.749, можете да ги забележите овие бројки. Албанци би имало 546.661,8 Албанци, Турци 82.893, Срби 33.920, Роми 63.476, Власи 9.420, други 40.909 и Република Македонија ќе имаше 2.061.786 граѓани. Ова се точни податоци од Државниот завод за статистика и проекциите што се направени, имајќи го за основ наталитетот, морталитетот и миграциите. Според структурата во Република Македонија  ние ќе имавме Македонци 62,3%, Албанци 26,5%, Турци 4%, Срби 1,6%, Роми 3,1%, Власи 0,5% и други 2%.</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мислам дека е значаен пописот на населението, кој фактички не се спроведе затоа што ова се значајни операции за Буџетот на државата, ако ги анализирате дознаките кои ги испраќаат нашите сограѓани кои работат во странство, ќе видите дека овие средства се повеќе од директните странски инвестиции. Не може да се игнорира фактот дека население кое живее и работи во странство не треба да се попише, бидејќи и препораката на Европската комисија беше токму во насока дека Македонија е специфична држава и пописот треба да се спроведе, имајќи ги за основ и специфичните услови, а не да се почитуваат правилата на ЕУРОСТАТ.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Џемајлоски Мевмет, повелете.</w:t>
      </w:r>
    </w:p>
    <w:p>
      <w:pPr>
        <w:pStyle w:val="TextBodyIndent"/>
        <w:spacing w:before="60" w:after="0"/>
        <w:ind w:left="0" w:hanging="0"/>
        <w:jc w:val="both"/>
        <w:rPr/>
      </w:pPr>
      <w:r>
        <w:rPr>
          <w:rFonts w:cs="Arial" w:ascii="Arial" w:hAnsi="Arial"/>
          <w:b/>
          <w:sz w:val="20"/>
          <w:szCs w:val="20"/>
          <w:lang w:val="mk-MK"/>
        </w:rPr>
        <w:t xml:space="preserve">Мевмет Џемајл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чно колега Изет, заради ова што го кажувате треба пописот да се спроведе наскоро. Вие спомнавте тука многу од граѓаните кои живеат во Република Македонија  и затоа имам забелешка на вашата реплика, но репликата се однесува до господинот Мисовски, со кој се согласувам 100% дека попис треба да се спроведе. Ние од нашата пратеничка група ПЕИ не се согласуваме со датумот за спроведување на пописот, затоа што голем дел од нашето население се печалбари и во овој период не се тука, туку се на печалба во странство, а голем дел од тие луѓе не можат да бидат регистрирани така како што треба според правилата и законите во Република Македонија и Европа. Затоа, не се согласувам во делот на датумот за спроведување на пописот, но попис мора да се спровед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го прашам и колегата Ѓорчев, тој говореше за нерезидентно население, за ова наше население кое е во странство. Колега Ѓорчев, дали мислите дека и пратениците кои што се избрани од ова население кое е нерезидентно се нерезидентни или се пратеници кои треба да ги претставуваат тие граѓани. Како може кога ви требаат на вас да се во ред, да се резидентни, а кога не ви требаат да се нерезидентни.</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Не може да ви одговори господинот Ѓорчев. </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b/>
          <w:sz w:val="20"/>
          <w:szCs w:val="20"/>
          <w:lang w:val="mk-MK"/>
        </w:rPr>
        <w:t xml:space="preserve">Мевмет Џемајлоски: </w:t>
      </w:r>
      <w:r>
        <w:rPr>
          <w:rFonts w:cs="Arial" w:ascii="Arial" w:hAnsi="Arial"/>
          <w:sz w:val="20"/>
          <w:szCs w:val="20"/>
          <w:lang w:val="mk-MK"/>
        </w:rPr>
        <w:t>Сакам да го прашам. Моја работа е јас со кого ќе дискутирам. Да, моја работа е, јас на Мисовски му зборувам. Вие гледајте си ја работата ваша (им се обраќа на некои пратеници што дофрлува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писот точно заради утврдување на сите овие факти со бројки, заради тоа што Македонија е држава која функционира на ваков начин како што е сега во сите правци, во однос на вработувањето, во однос на буџетите, во однос на се, треба да се спроведе пописот и ние ќе го подржиме овој Предлог закон, ако има можност и тоа да се спроведе во јули или август кога се печалбарите тука. Благодарам.</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 </w:t>
      </w:r>
    </w:p>
    <w:p>
      <w:pPr>
        <w:pStyle w:val="TextBodyIndent"/>
        <w:spacing w:before="60" w:after="0"/>
        <w:ind w:left="0" w:hanging="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pPr>
      <w:r>
        <w:rPr>
          <w:rFonts w:cs="Arial" w:ascii="Arial" w:hAnsi="Arial"/>
          <w:sz w:val="20"/>
          <w:szCs w:val="20"/>
          <w:lang w:val="mk-MK"/>
        </w:rPr>
        <w:t>1. Предлогот на Законот за попис на</w:t>
      </w:r>
      <w:r>
        <w:rPr>
          <w:rFonts w:cs="Arial" w:ascii="Arial" w:hAnsi="Arial"/>
          <w:b/>
          <w:sz w:val="20"/>
          <w:lang w:val="mk-MK"/>
        </w:rPr>
        <w:t xml:space="preserve"> </w:t>
      </w:r>
      <w:r>
        <w:rPr>
          <w:rFonts w:cs="Arial" w:ascii="Arial" w:hAnsi="Arial"/>
          <w:sz w:val="20"/>
          <w:lang w:val="mk-MK"/>
        </w:rPr>
        <w:t xml:space="preserve">населението, домаќинствата и становите во Република Македонија 2012 година поднесен </w:t>
      </w:r>
      <w:r>
        <w:rPr>
          <w:rFonts w:cs="Arial" w:ascii="Arial" w:hAnsi="Arial"/>
          <w:sz w:val="20"/>
          <w:szCs w:val="20"/>
          <w:lang w:val="mk-MK"/>
        </w:rPr>
        <w:t xml:space="preserve">од пратениците </w:t>
      </w:r>
      <w:r>
        <w:rPr>
          <w:rFonts w:cs="Arial" w:ascii="Arial" w:hAnsi="Arial"/>
          <w:sz w:val="20"/>
          <w:lang w:val="mk-MK"/>
        </w:rPr>
        <w:t>Радмила Шекеринска Јанковска, Гордан Георг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 не е прифатлив и не може да се даде на натамошно односно второ читање.</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2. Овој заклучок заедно со извештаите на </w:t>
      </w: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w:t>
      </w:r>
      <w:r>
        <w:rPr>
          <w:rFonts w:cs="Arial" w:ascii="Arial" w:hAnsi="Arial"/>
          <w:sz w:val="20"/>
          <w:lang w:val="mk-MK"/>
        </w:rPr>
        <w:t>, како и стенографските белешки од седницата на Собранието да се достави до предлагачот на законот, пратениците</w:t>
      </w:r>
      <w:r>
        <w:rPr>
          <w:rFonts w:cs="Arial" w:ascii="Arial" w:hAnsi="Arial"/>
          <w:sz w:val="20"/>
          <w:szCs w:val="20"/>
          <w:lang w:val="mk-MK"/>
        </w:rPr>
        <w:t xml:space="preserve"> </w:t>
      </w:r>
      <w:r>
        <w:rPr>
          <w:rFonts w:cs="Arial" w:ascii="Arial" w:hAnsi="Arial"/>
          <w:sz w:val="20"/>
          <w:lang w:val="mk-MK"/>
        </w:rPr>
        <w:t>Радмила Шекеринска Јанковска, Гордан Георг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TextBodyIndent"/>
        <w:spacing w:before="60" w:after="0"/>
        <w:ind w:left="0" w:hanging="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TextBodyIndent"/>
        <w:spacing w:before="60" w:after="0"/>
        <w:ind w:left="0" w:hanging="0"/>
        <w:jc w:val="both"/>
        <w:rPr>
          <w:rFonts w:ascii="Arial" w:hAnsi="Arial" w:cs="Arial"/>
          <w:sz w:val="20"/>
          <w:lang w:val="mk-MK"/>
        </w:rPr>
      </w:pPr>
      <w:r>
        <w:rPr>
          <w:rFonts w:cs="Arial" w:ascii="Arial" w:hAnsi="Arial"/>
          <w:sz w:val="20"/>
          <w:lang w:val="mk-MK"/>
        </w:rPr>
        <w:t>Ве повикувам да гласаме.</w:t>
      </w:r>
    </w:p>
    <w:p>
      <w:pPr>
        <w:pStyle w:val="TextBodyIndent"/>
        <w:spacing w:before="60" w:after="0"/>
        <w:ind w:left="0" w:hanging="0"/>
        <w:jc w:val="both"/>
        <w:rPr>
          <w:rFonts w:ascii="Arial" w:hAnsi="Arial" w:cs="Arial"/>
          <w:sz w:val="20"/>
          <w:lang w:val="mk-MK"/>
        </w:rPr>
      </w:pPr>
      <w:r>
        <w:rPr>
          <w:rFonts w:cs="Arial" w:ascii="Arial" w:hAnsi="Arial"/>
          <w:sz w:val="20"/>
          <w:lang w:val="mk-MK"/>
        </w:rPr>
        <w:t>Благодарам.</w:t>
      </w:r>
    </w:p>
    <w:p>
      <w:pPr>
        <w:pStyle w:val="TextBodyIndent"/>
        <w:spacing w:before="60" w:after="0"/>
        <w:ind w:left="0" w:hanging="0"/>
        <w:jc w:val="both"/>
        <w:rPr>
          <w:rFonts w:ascii="Arial" w:hAnsi="Arial" w:cs="Arial"/>
          <w:sz w:val="20"/>
          <w:lang w:val="mk-MK"/>
        </w:rPr>
      </w:pPr>
      <w:r>
        <w:rPr>
          <w:rFonts w:cs="Arial" w:ascii="Arial" w:hAnsi="Arial"/>
          <w:sz w:val="20"/>
          <w:lang w:val="mk-MK"/>
        </w:rPr>
        <w:t>Вкупно гласаа 97 пратеници. Од нив за предложениот заклучок гласаа 60 пратеници, 1 пратеник се воздржа од гласање, против гласаа 36 пратеници.</w:t>
      </w:r>
    </w:p>
    <w:p>
      <w:pPr>
        <w:pStyle w:val="TextBodyIndent"/>
        <w:spacing w:before="60" w:after="0"/>
        <w:ind w:left="0" w:hanging="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TextBodyIndent"/>
        <w:spacing w:before="60" w:after="0"/>
        <w:ind w:left="0" w:hanging="0"/>
        <w:jc w:val="both"/>
        <w:rPr>
          <w:rFonts w:ascii="Arial" w:hAnsi="Arial" w:cs="Arial"/>
          <w:sz w:val="20"/>
          <w:lang w:val="mk-MK"/>
        </w:rPr>
      </w:pPr>
      <w:r>
        <w:rPr>
          <w:rFonts w:cs="Arial" w:ascii="Arial" w:hAnsi="Arial"/>
          <w:sz w:val="20"/>
          <w:lang w:val="mk-MK"/>
        </w:rPr>
        <w:t>Тука објавувам пауза.</w:t>
      </w:r>
    </w:p>
    <w:p>
      <w:pPr>
        <w:pStyle w:val="TextBodyIndent"/>
        <w:spacing w:before="60" w:after="0"/>
        <w:ind w:left="0" w:hanging="0"/>
        <w:jc w:val="both"/>
        <w:rPr>
          <w:rFonts w:ascii="Arial" w:hAnsi="Arial" w:cs="Arial"/>
          <w:sz w:val="20"/>
          <w:lang w:val="mk-MK"/>
        </w:rPr>
      </w:pPr>
      <w:r>
        <w:rPr>
          <w:rFonts w:cs="Arial" w:ascii="Arial" w:hAnsi="Arial"/>
          <w:sz w:val="20"/>
          <w:lang w:val="mk-MK"/>
        </w:rPr>
        <w:t>Продолжуваме со работа во 15,35 часот.</w:t>
      </w:r>
    </w:p>
    <w:p>
      <w:pPr>
        <w:pStyle w:val="TextBodyIndent"/>
        <w:spacing w:before="60" w:after="0"/>
        <w:ind w:left="0" w:hanging="0"/>
        <w:jc w:val="both"/>
        <w:rPr>
          <w:rFonts w:ascii="Arial" w:hAnsi="Arial" w:cs="Arial"/>
          <w:sz w:val="20"/>
          <w:szCs w:val="20"/>
          <w:lang w:val="mk-MK"/>
        </w:rPr>
      </w:pPr>
      <w:r>
        <w:rPr>
          <w:rFonts w:cs="Arial" w:ascii="Arial" w:hAnsi="Arial"/>
          <w:sz w:val="20"/>
          <w:lang w:val="mk-MK"/>
        </w:rPr>
        <w:t>(Пауза)</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5,54 часот.)</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38 - Предлог на закон за изменување на Кривичниот законик – прво читање,  поднесен од пратеникот Ивон Величковск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п предлагачот и  пратениците кои сакаат да говорат по  општата расправа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Ќе ги замолам службите да добиеме листа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Има збор предлагачот, господиот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Ви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Почитувани  колеги,</w:t>
      </w:r>
    </w:p>
    <w:p>
      <w:pPr>
        <w:pStyle w:val="Normal"/>
        <w:spacing w:before="60" w:after="0"/>
        <w:jc w:val="both"/>
        <w:rPr/>
      </w:pPr>
      <w:r>
        <w:rPr>
          <w:rFonts w:cs="Arial" w:ascii="Arial" w:hAnsi="Arial"/>
          <w:sz w:val="20"/>
          <w:lang w:val="mk-MK"/>
        </w:rPr>
        <w:t>Задоволство ми е да започнам со  образлагање на поднесен закон од моја страна што е заснован на неколку уставни начела и  што  имајасна идеолошка одредница.  Впрочем, либералната одредница ја делат многу како таква, но треба да нагласиме дека  во ова Собрание,конечно, надневен ред треба да  дојдат и теми што, до сега се многу значајни, би рекол темелни  човекови  и граѓански права, а тоа правото на слобода на говор, слобода на  изразување и во таа насока секако дека станува збор и за правото на слободно изразување низ медиумите и тоа токму  од страна на најповиканите, а тоа се секако новинарите.</w:t>
      </w:r>
    </w:p>
    <w:p>
      <w:pPr>
        <w:pStyle w:val="Normal"/>
        <w:spacing w:before="60" w:after="0"/>
        <w:jc w:val="both"/>
        <w:rPr>
          <w:rFonts w:ascii="Arial" w:hAnsi="Arial" w:cs="Arial"/>
          <w:sz w:val="20"/>
          <w:lang w:val="mk-MK"/>
        </w:rPr>
      </w:pPr>
      <w:r>
        <w:rPr>
          <w:rFonts w:cs="Arial" w:ascii="Arial" w:hAnsi="Arial"/>
          <w:sz w:val="20"/>
          <w:lang w:val="mk-MK"/>
        </w:rPr>
        <w:t>Ќе  дозволите да ве упатам на следното, овој закон го поднесувам не само порди лично уверување и не само зарди тоа што делиме  40 луѓе исто убедување по прашањето на  слободата наизразување и околу прашањето на слободата на говор, туку затоа што и на овој начин, како одговорни политичари и како одговорен политичар сакам да го дадам својот придонес поттикнувајќи ги измените и дополнувањата  на Кривичниот законик, да дојдеме  до декриминилизација на клеветата и  навредата.</w:t>
      </w:r>
    </w:p>
    <w:p>
      <w:pPr>
        <w:pStyle w:val="Normal"/>
        <w:spacing w:before="60" w:after="0"/>
        <w:jc w:val="both"/>
        <w:rPr>
          <w:rFonts w:ascii="Arial" w:hAnsi="Arial" w:cs="Arial"/>
          <w:sz w:val="20"/>
          <w:lang w:val="mk-MK"/>
        </w:rPr>
      </w:pPr>
      <w:r>
        <w:rPr>
          <w:rFonts w:cs="Arial" w:ascii="Arial" w:hAnsi="Arial"/>
          <w:sz w:val="20"/>
          <w:lang w:val="mk-MK"/>
        </w:rPr>
        <w:t>Дозволете, притоа да укажам  дека уставните начела врз кои што го засновувам овој предлог ви се објаснети  во образложението на законот. Немам намера, секако, да го повторувам образложението, но еднаквоста на граѓаните пред законот во  секој случај е темелна основа на  предложениот закон и  заради тоа предложеното решение се однесува  на комплетно  укинување на клеветата и навредата, као кривично дело во казнениот систем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самото поднесување на овој закон  го упативи Владата и ова Собрание  на информацијата дека на овој начин би изегле во пресрет на  потребите на аншите граѓани, на потребите на  нашите  медиуми, би излегле во пресрет на  декриминизацијата на ова дело  што сега  е казниво според Кривичниот законик, следејќи ги пораките и критиките што ни се упатени  од Европската комисија. Ќе ве  потсетам дека во три последователни извештаи  декриминизацијата на клеветата и навредата  секако се  значаен дел од забелешките  односно  потребите што Европската комисија ни ги упатув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Но, најмногу ќе упатам на вашето внимание при разгледување на  овој предлог на делот ослободување на новинарите од  самоцензураат и  стегите  што се наметнати во македонскиот медиумски простор во  изминатиот период.</w:t>
      </w:r>
    </w:p>
    <w:p>
      <w:pPr>
        <w:pStyle w:val="Normal"/>
        <w:spacing w:before="60" w:after="0"/>
        <w:jc w:val="both"/>
        <w:rPr>
          <w:rFonts w:ascii="Arial" w:hAnsi="Arial" w:cs="Arial"/>
          <w:sz w:val="20"/>
          <w:lang w:val="mk-MK"/>
        </w:rPr>
      </w:pPr>
      <w:r>
        <w:rPr>
          <w:rFonts w:cs="Arial" w:ascii="Arial" w:hAnsi="Arial"/>
          <w:sz w:val="20"/>
          <w:lang w:val="mk-MK"/>
        </w:rPr>
        <w:t>Ова особено  го нагласувам затоа што гушењето на медиумската слобода  доаѓа како резуллтат на целосна спрега  на економски интерес и на политичкаи општествена  незаинтересираност за гаење на едно од светите, едно од клучните човекови права, а тоа е правото на говори и на изразување.</w:t>
      </w:r>
    </w:p>
    <w:p>
      <w:pPr>
        <w:pStyle w:val="Normal"/>
        <w:spacing w:before="60" w:after="0"/>
        <w:jc w:val="both"/>
        <w:rPr>
          <w:rFonts w:ascii="Arial" w:hAnsi="Arial" w:cs="Arial"/>
          <w:sz w:val="20"/>
          <w:lang w:val="mk-MK"/>
        </w:rPr>
      </w:pPr>
      <w:r>
        <w:rPr>
          <w:rFonts w:cs="Arial" w:ascii="Arial" w:hAnsi="Arial"/>
          <w:sz w:val="20"/>
          <w:lang w:val="mk-MK"/>
        </w:rPr>
        <w:t>Исто така, морам да признам дека со задоволство го прочитав мислењето иако е негативно, а доставено од Владата на Република Македонија, впрочем Владата на Република Македонија за разлика од други закони овој пат се решила да даде одговор на една иницијатива на овластен предлагач и тоа го поздравувам. Но, со самото мислење можам да спорам и со оваа можност.</w:t>
      </w:r>
    </w:p>
    <w:p>
      <w:pPr>
        <w:pStyle w:val="Normal"/>
        <w:spacing w:before="60" w:after="0"/>
        <w:jc w:val="both"/>
        <w:rPr/>
      </w:pPr>
      <w:r>
        <w:rPr>
          <w:rFonts w:cs="Arial" w:ascii="Arial" w:hAnsi="Arial"/>
          <w:sz w:val="20"/>
          <w:lang w:val="mk-MK"/>
        </w:rPr>
        <w:t>Верувам дека го имате прочитано мислењето, согласно што и Владата не е сигурна дали декриминализацијата на клеветата и навредата во Кривичниот законик може да се направи освен ако таа не важи за сите. И, барем во една работа се согласуваме, а тоа е дека ова решение треба да биде еднакво за сите граѓани. Ве упатувам на тоа дека ова прашање и ден денеска се решава низ граѓанското право, се решава низ облигационите односи и дека најголемиот дел од клеветите, од тужбите за клевета и навреда што си ги поднесуваат меѓусебно, новинари, политичари кон новинари, новинари кон политичари или политичари меѓусебно се токму по тој закон, а не по овој закон што важи во моментот, Кривичниот законик. Од тие причини ве прашувам дали гледате причина да не го подржите ова решение што всушност треба да елиминира ремининстенција од еден минат систем и ќе ви кажам и конкретни примери по тоа прашање. Дали знаете, почитувани колеги дека Македонија е една од ретките земји што, согласно овој Кривичен законик, што важи и во моментот што предлагам да се измени, дали знаете дека всушност за изречена клевета против било кој во оваа сала или во оваа земја, да речеме во весник надвор од овој континент, еве во некој азиски весник, вие не можете да покренете тужба за клевета по овој Кривичен законик против оној кој го изрекол делото,туку согласо овој закон што предлагам да го измениме, вие можете да ја затворите фирмата што го увезува тој весник. Верувам почитувани дами и господа дека ќе имате доблест сериозно да го разгледаме ова прашање, затоа што на овој начин ќе покажеме дека овој законодавен дом, во овој мандат е подготвен да направи еден крупен исчекор, исчекор во насока на подршка на нашите европски аспирации и во подршка на развојот на дијалогот низ медиумите или во медиумите, што нашето општество има потреба да го доживее. Можеби тоа не се оние теми на кои што дневно политичките препукувања можат да се рефлектираат.</w:t>
      </w:r>
      <w:r>
        <w:rPr>
          <w:rFonts w:cs="Arial" w:ascii="Arial" w:hAnsi="Arial"/>
          <w:sz w:val="20"/>
        </w:rPr>
        <w:t xml:space="preserve"> </w:t>
      </w:r>
      <w:r>
        <w:rPr>
          <w:rFonts w:cs="Arial" w:ascii="Arial" w:hAnsi="Arial"/>
          <w:sz w:val="20"/>
          <w:lang w:val="mk-MK"/>
        </w:rPr>
        <w:t>И, да бидам искрен, за мене тоа е големо задоволство, затоа што верувам дека и покрај изнесеното мислење на Владата  ќе смогнете сили воздржаното гласање на сите надлежни собраниски комисии овој пат да го промените и да го подржите предложеното законско решение. Ќе ви кажам и зошто. Со тоа што бевте воздржани на сите собраниски комисии што беа надлежни за оваа проблематика, и Законодавно правна комисија каде бевте како мнозинство и Комисијата за политички систем и односи меѓу заедниците, вие покажавте дека, всушност дилемата не е дали има потреба овој закон да биде променет врз основа на предлог на Ивно Величковски, пратеник од ЛП, на подршка на опозицијата од СДСМ, од  НСДП, од ПЕИ итн, вие само покажавте дека имате дилема дали оваа промена треба да дојде на предлог на опозицијата или треба да чекате промената да бие предложена практично од мнозинството.</w:t>
      </w:r>
      <w:r>
        <w:rPr>
          <w:rFonts w:cs="Arial" w:ascii="Arial" w:hAnsi="Arial"/>
          <w:sz w:val="20"/>
        </w:rPr>
        <w:t xml:space="preserve"> </w:t>
      </w:r>
      <w:r>
        <w:rPr>
          <w:rFonts w:cs="Arial" w:ascii="Arial" w:hAnsi="Arial"/>
          <w:sz w:val="20"/>
          <w:lang w:val="mk-MK"/>
        </w:rPr>
        <w:t xml:space="preserve">Еве, дозволете колеги, во овие моменти нема големо следење на Собранието и не верувам дека ова е ударниот термин на прикажување. Како одговорен политичар, како млад политичар на една нова генерација ве уверувам дека ниту јас, ниту од колегите од опозицијата нема да земеме голема придобивка од овој закон со тоа што го подржуваме. Но сите заедно можеме да направиме огромен исчекор и огромна придобивка за Република Македонија. И ве уверувам дека овој закон, во овој момент, во првата фаза е поднесен од Ивон Величковски, е поднесен од пратеник на ЛП, е поднесен од опозицијата, но во оној момент кога во првото читање ќе се согласите тој да биде подржан, тој станува вовед во закон што Собранието на Република Македонија и мнозинстото и опозицијата квалитетно го донеле. Дали е врз основа на предлог на Владата или не, оставете. </w:t>
      </w:r>
    </w:p>
    <w:p>
      <w:pPr>
        <w:pStyle w:val="Normal"/>
        <w:spacing w:before="60" w:after="0"/>
        <w:jc w:val="both"/>
        <w:rPr>
          <w:rFonts w:ascii="Arial" w:hAnsi="Arial" w:cs="Arial"/>
          <w:sz w:val="20"/>
          <w:lang w:val="mk-MK"/>
        </w:rPr>
      </w:pPr>
      <w:r>
        <w:rPr>
          <w:rFonts w:cs="Arial" w:ascii="Arial" w:hAnsi="Arial"/>
          <w:sz w:val="20"/>
          <w:lang w:val="mk-MK"/>
        </w:rPr>
        <w:t>Ве замолувам за ова, затоа што длабоко во себе сите знаеме дека да, навистинта, постои одреден, т.н., јас го нарекувам дијалог меѓу Владата и ЗНМ. Почитувани колеги јас не верувам во тој дијалог не само што се сомневам во искреноста на дијалогот, не, јас не верувам во тој дијалог бидејќи оној кој контролира медиуми, како општествена совест и Владата не можат да преговараат, бидејќи тој што контролира не може да преговара со тој што е предмет на контрола.</w:t>
      </w:r>
    </w:p>
    <w:p>
      <w:pPr>
        <w:pStyle w:val="Normal"/>
        <w:spacing w:before="60" w:after="0"/>
        <w:jc w:val="both"/>
        <w:rPr>
          <w:rFonts w:ascii="Arial" w:hAnsi="Arial" w:cs="Arial"/>
          <w:sz w:val="20"/>
          <w:lang w:val="mk-MK"/>
        </w:rPr>
      </w:pPr>
      <w:r>
        <w:rPr>
          <w:rFonts w:cs="Arial" w:ascii="Arial" w:hAnsi="Arial"/>
          <w:sz w:val="20"/>
          <w:lang w:val="mk-MK"/>
        </w:rPr>
        <w:t>Да им олесниме на сите, да им олесниме и на Владата на Република Македонија, да им олесниме и на новинарите, да им олесниме на сите заинтересирани субјекти, слободниот збор во Република Македонија да се слуша низ медиумите  во Република Македонија без закана од кривично санкционирање на новинарите. Ова го кажувам во услови кога во салата нема некои пратеници што велеа – ама така ќе им оневозможиме на новинарите да не влечат за сако.</w:t>
      </w:r>
    </w:p>
    <w:p>
      <w:pPr>
        <w:pStyle w:val="Normal"/>
        <w:spacing w:before="60" w:after="0"/>
        <w:jc w:val="both"/>
        <w:rPr/>
      </w:pPr>
      <w:r>
        <w:rPr>
          <w:rFonts w:cs="Arial" w:ascii="Arial" w:hAnsi="Arial"/>
          <w:sz w:val="20"/>
          <w:lang w:val="mk-MK"/>
        </w:rPr>
        <w:t>Колеги, 122, кои сме тука во салата, плус јас, ве молам нека не влечат и по сакоа и по кошули нека не влечат. Затоа што во Собранието постој</w:t>
      </w:r>
      <w:r>
        <w:rPr>
          <w:rFonts w:cs="Arial" w:ascii="Arial" w:hAnsi="Arial"/>
          <w:sz w:val="20"/>
        </w:rPr>
        <w:t>a</w:t>
      </w:r>
      <w:r>
        <w:rPr>
          <w:rFonts w:cs="Arial" w:ascii="Arial" w:hAnsi="Arial"/>
          <w:sz w:val="20"/>
          <w:lang w:val="mk-MK"/>
        </w:rPr>
        <w:t>т живи луѓе, затоа што овде седат 123-ца кои признаваат дека не се перфектни затоа што нашите седници не се монтажа не се 11-12 часовни местенки од маратонски тип, не е ова седница на Влада во која што се договараме еднаш годишно да кажуваме дека се е супер, не, овде се живи луѓе што бранат политички интереси, застапуваат ставови во кои што веруваат или ги прифатиле заради партиската политика. Да покажеме дека сме свесни, дека не сме совршени.</w:t>
      </w:r>
      <w:r>
        <w:rPr>
          <w:rFonts w:cs="Arial" w:ascii="Arial" w:hAnsi="Arial"/>
          <w:sz w:val="20"/>
        </w:rPr>
        <w:t xml:space="preserve"> </w:t>
      </w:r>
      <w:r>
        <w:rPr>
          <w:rFonts w:cs="Arial" w:ascii="Arial" w:hAnsi="Arial"/>
          <w:sz w:val="20"/>
          <w:lang w:val="mk-MK"/>
        </w:rPr>
        <w:t>Но, подржувајќи го овој закон да покажеме дека сме свесни колку треба да ја подржиме слободата наговор и слободата на изразување. Да им овозможиме на новнарите без тоа да го бараат од нас декриминализација на клеветата и навредата. На тој начин сите тие прашања ќе бидат оставени натаму на вниманието во граѓанските спорови, до еден момент, додека, како што ви предлагам со овој закон во образложението Владата не се реши да понуди измени и дополнувања на Законот за прекршоци.</w:t>
      </w:r>
      <w:r>
        <w:rPr>
          <w:rFonts w:cs="Arial" w:ascii="Arial" w:hAnsi="Arial"/>
          <w:sz w:val="20"/>
        </w:rPr>
        <w:t xml:space="preserve"> </w:t>
      </w:r>
      <w:r>
        <w:rPr>
          <w:rFonts w:cs="Arial" w:ascii="Arial" w:hAnsi="Arial"/>
          <w:sz w:val="20"/>
          <w:lang w:val="mk-MK"/>
        </w:rPr>
        <w:t>И пред ова, дел од вас добро знае, се обидов да стапам во консултација со сите координатори на пратеничките групи, мнозинските не ми одговорија на тоа барање, се обидов и во една можност дури се обидов и на министерот за правда да му објаснам за што станува збор. Ве повикав и тогаш и сега ве повикувам да ги усогласиме чекорите. Ајде, понудете вие како мнозинство, по скратена постапка решение за санкционирање на делата клевета и навреда во Законот за прекршоци. Ајде нека биде ова паралелен процес, ајде нека биде процес во кој што свесните политички сили во Република Македонија во законодавниот дом донеле правилно решение.</w:t>
      </w:r>
    </w:p>
    <w:p>
      <w:pPr>
        <w:pStyle w:val="Normal"/>
        <w:spacing w:before="60" w:after="0"/>
        <w:jc w:val="both"/>
        <w:rPr>
          <w:rFonts w:ascii="Arial" w:hAnsi="Arial" w:cs="Arial"/>
          <w:sz w:val="20"/>
          <w:lang w:val="mk-MK"/>
        </w:rPr>
      </w:pPr>
      <w:r>
        <w:rPr>
          <w:rFonts w:cs="Arial" w:ascii="Arial" w:hAnsi="Arial"/>
          <w:sz w:val="20"/>
          <w:lang w:val="mk-MK"/>
        </w:rPr>
        <w:t>Затоа им благодарам на сите оние кои во старт дадоа подршка на ова решение.</w:t>
      </w:r>
    </w:p>
    <w:p>
      <w:pPr>
        <w:pStyle w:val="Normal"/>
        <w:spacing w:before="60" w:after="0"/>
        <w:jc w:val="both"/>
        <w:rPr>
          <w:rFonts w:ascii="Arial" w:hAnsi="Arial" w:cs="Arial"/>
          <w:sz w:val="20"/>
          <w:lang w:val="mk-MK"/>
        </w:rPr>
      </w:pPr>
      <w:r>
        <w:rPr>
          <w:rFonts w:cs="Arial" w:ascii="Arial" w:hAnsi="Arial"/>
          <w:sz w:val="20"/>
          <w:lang w:val="mk-MK"/>
        </w:rPr>
        <w:t xml:space="preserve">Само ќе кажам уште една работа дека постојат многу пример, иако мислењето на Владата е поинакво, во Европа и во светот каде клеветата е декриминализирана. Каде ова дело кривично за новинарите е декриминализирано. </w:t>
      </w:r>
    </w:p>
    <w:p>
      <w:pPr>
        <w:pStyle w:val="Normal"/>
        <w:spacing w:before="60" w:after="0"/>
        <w:jc w:val="both"/>
        <w:rPr>
          <w:rFonts w:ascii="Arial" w:hAnsi="Arial" w:cs="Arial"/>
          <w:sz w:val="20"/>
          <w:lang w:val="mk-MK"/>
        </w:rPr>
      </w:pPr>
      <w:r>
        <w:rPr>
          <w:rFonts w:cs="Arial" w:ascii="Arial" w:hAnsi="Arial"/>
          <w:sz w:val="20"/>
          <w:lang w:val="mk-MK"/>
        </w:rPr>
        <w:t xml:space="preserve">Не одам подалеку, но Србија тој процес е започнат. Во Албанија постои меморандум. Нема да одам во земјите членки на Европска унија. За соработка на Владата и здруженијата на новинари во таа земја во оваа насока, Босна и Херцеговина ја декриминализираше клеветата и навредата. </w:t>
      </w:r>
    </w:p>
    <w:p>
      <w:pPr>
        <w:pStyle w:val="Normal"/>
        <w:spacing w:before="60" w:after="0"/>
        <w:jc w:val="both"/>
        <w:rPr>
          <w:rFonts w:ascii="Arial" w:hAnsi="Arial" w:cs="Arial"/>
          <w:sz w:val="20"/>
          <w:lang w:val="mk-MK"/>
        </w:rPr>
      </w:pPr>
      <w:r>
        <w:rPr>
          <w:rFonts w:cs="Arial" w:ascii="Arial" w:hAnsi="Arial"/>
          <w:sz w:val="20"/>
          <w:lang w:val="mk-MK"/>
        </w:rPr>
        <w:t xml:space="preserve">Црна Гора ја декриминализираше клеветата и навредата. Еве, земето го црногорскиот пример, колку таа држава беше далеку од европските асоцијации, а колку е блиску денес. Ајде, да го следиме барем тој позитивен пример и барем во таа област. Верувам дека на тој начин ќе дојдеме до одговорно и правилно решение. </w:t>
      </w:r>
    </w:p>
    <w:p>
      <w:pPr>
        <w:pStyle w:val="Normal"/>
        <w:spacing w:before="60" w:after="0"/>
        <w:jc w:val="both"/>
        <w:rPr>
          <w:rFonts w:ascii="Arial" w:hAnsi="Arial" w:cs="Arial"/>
          <w:sz w:val="20"/>
        </w:rPr>
      </w:pPr>
      <w:r>
        <w:rPr>
          <w:rFonts w:cs="Arial" w:ascii="Arial" w:hAnsi="Arial"/>
          <w:sz w:val="20"/>
          <w:lang w:val="mk-MK"/>
        </w:rPr>
        <w:t>И  секако во овој момент изразувам одговорност за флексибилен пристап, доколку решите и до колку мнозинството ја даде подршката во втората фаза да ги донесеме висинските решенија на предложениот зако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амка Ибраимовски, пов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Во потполност го подржувам колегата Ивон Велиичковски од аспект на тоа дека сум запознат со ваквата примена на вакви закони дека има во Босна и Херцеговина, Република Српска и клеветата дали е реална или нереална, мислам дека се применуваат во тие две бивши ју-републики. </w:t>
      </w:r>
    </w:p>
    <w:p>
      <w:pPr>
        <w:pStyle w:val="Normal"/>
        <w:spacing w:before="60" w:after="0"/>
        <w:jc w:val="both"/>
        <w:rPr>
          <w:rFonts w:ascii="Arial" w:hAnsi="Arial" w:cs="Arial"/>
          <w:sz w:val="20"/>
          <w:lang w:val="mk-MK"/>
        </w:rPr>
      </w:pPr>
      <w:r>
        <w:rPr>
          <w:rFonts w:cs="Arial" w:ascii="Arial" w:hAnsi="Arial"/>
          <w:sz w:val="20"/>
          <w:lang w:val="mk-MK"/>
        </w:rPr>
        <w:t xml:space="preserve">Има и во другите ју-републики каде има и посебен закон за клевета што ние тоа го немаме сега, ние го имаме како Кривичен закон ставено во Кривичен законик во Република Македонија што мислам дека, ова што го предлага колегата Ивон Величковски, може да има некои мали несогласувања, односно да се достават амандмани да се усоврши тој закон, меѓутоа тоа ќе биде во второто читање и може да се направат некои корекции во  тој закон.  </w:t>
      </w:r>
    </w:p>
    <w:p>
      <w:pPr>
        <w:pStyle w:val="Normal"/>
        <w:spacing w:before="60" w:after="0"/>
        <w:jc w:val="both"/>
        <w:rPr>
          <w:rFonts w:ascii="Arial" w:hAnsi="Arial" w:cs="Arial"/>
          <w:sz w:val="20"/>
          <w:lang w:val="mk-MK"/>
        </w:rPr>
      </w:pPr>
      <w:r>
        <w:rPr>
          <w:rFonts w:cs="Arial" w:ascii="Arial" w:hAnsi="Arial"/>
          <w:sz w:val="20"/>
          <w:lang w:val="mk-MK"/>
        </w:rPr>
        <w:t>Мислам дека примената на законот во овие републики, каде што реков претходно, е применливо и се применува и сега, барем јас имам сознание и сум контактирал со мои пријатели од тие републики и викаат дека тоа се применува на начин каде што безболно поминуваат некои работи, да кажеме дали е дадено од новинар или почитичар, или новинар-политичар, така да не правиме филмови со такви клевети како што ние сме сходни да правиме и правиме такви работи во Републикава, казнуваме и новинари, казнуваме и политичари и по огромни суми на средства, што не доликува на една демократска држав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от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Ви благодарам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Колега Ибраимовски, ви благодарам на репликата. Но всушност ми отворивте можност да објаснам дека мојата дилема беше дали да одиме на начин т.н. правнички израз лек специјалнис или да одиме со измена и дополнување на ваков начин. Односно конкретно со измена, нема дополнување туку бришењен а 11 членови во содржината. </w:t>
      </w:r>
    </w:p>
    <w:p>
      <w:pPr>
        <w:pStyle w:val="Normal"/>
        <w:spacing w:before="60" w:after="0"/>
        <w:jc w:val="both"/>
        <w:rPr>
          <w:rFonts w:ascii="Arial" w:hAnsi="Arial" w:cs="Arial"/>
          <w:sz w:val="20"/>
          <w:lang w:val="mk-MK"/>
        </w:rPr>
      </w:pPr>
      <w:r>
        <w:rPr>
          <w:rFonts w:cs="Arial" w:ascii="Arial" w:hAnsi="Arial"/>
          <w:sz w:val="20"/>
          <w:lang w:val="mk-MK"/>
        </w:rPr>
        <w:t xml:space="preserve">Консултациите што ги водев со стручнаци ми овозможија да дојдам до заклучок дека е ова е најправилното решени бидејќи сето останато практично би фаворизирало една категорија на граѓани во однос на друг. И на тој начин би ја довеле во прашање уставноста на евентуално донесениот лек специјалис. </w:t>
      </w:r>
    </w:p>
    <w:p>
      <w:pPr>
        <w:pStyle w:val="Normal"/>
        <w:spacing w:before="60" w:after="0"/>
        <w:jc w:val="both"/>
        <w:rPr>
          <w:rFonts w:ascii="Arial" w:hAnsi="Arial" w:cs="Arial"/>
          <w:sz w:val="20"/>
          <w:lang w:val="mk-MK"/>
        </w:rPr>
      </w:pPr>
      <w:r>
        <w:rPr>
          <w:rFonts w:cs="Arial" w:ascii="Arial" w:hAnsi="Arial"/>
          <w:sz w:val="20"/>
          <w:lang w:val="mk-MK"/>
        </w:rPr>
        <w:t xml:space="preserve">Инаку, јас ги следев интервјуата на некои да речам приминиентни професорит на оваа областа. Но ќе потсетам дека сите измени и дополнувања односно добар дел од измените и дополнувања се носеле во време кога тие биле министри за правда и сличн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Николовски Александар,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 сакал само на неколку работи да се осврнам подоцна во текот на мојата дискусија целосно ќе го образложам мојот став. </w:t>
      </w:r>
    </w:p>
    <w:p>
      <w:pPr>
        <w:pStyle w:val="Normal"/>
        <w:spacing w:before="60" w:after="0"/>
        <w:jc w:val="both"/>
        <w:rPr>
          <w:rFonts w:ascii="Arial" w:hAnsi="Arial" w:cs="Arial"/>
          <w:sz w:val="20"/>
          <w:lang w:val="mk-MK"/>
        </w:rPr>
      </w:pPr>
      <w:r>
        <w:rPr>
          <w:rFonts w:cs="Arial" w:ascii="Arial" w:hAnsi="Arial"/>
          <w:sz w:val="20"/>
          <w:lang w:val="mk-MK"/>
        </w:rPr>
        <w:t>Беше споменето дека пратничката група на ВМРО-ДПМНЕ на соодветните комисии на кои се разговарало за предлог законот на господин Ивон Величковски гласала воздржано и би сакал да потврдам дека истото ќе го направиме и сега и би сакал да објаснам зошто.</w:t>
      </w:r>
    </w:p>
    <w:p>
      <w:pPr>
        <w:pStyle w:val="Normal"/>
        <w:spacing w:before="60" w:after="0"/>
        <w:jc w:val="both"/>
        <w:rPr>
          <w:rFonts w:ascii="Arial" w:hAnsi="Arial" w:cs="Arial"/>
          <w:sz w:val="20"/>
          <w:lang w:val="mk-MK"/>
        </w:rPr>
      </w:pPr>
      <w:r>
        <w:rPr>
          <w:rFonts w:cs="Arial" w:ascii="Arial" w:hAnsi="Arial"/>
          <w:sz w:val="20"/>
          <w:lang w:val="mk-MK"/>
        </w:rPr>
        <w:t xml:space="preserve">Првата и основна причина зошто го правиме тоа не дека законот е поднесен од господинот Ивон Величковски кој што е член на опозицијата, туку затоа што во овој момент постои активен дијалог помеѓу Здружението на новинари на Република Македонија кое што е претставник на новинарите во Република Македонија и Владата на Република Македонија на кои што се разговараат повеќе прашање  вклучително и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поврзано со втората е дека целиот тој сет на прашања што се поврзуваа не може да се гледа независно од ова прашање, односно уредувањето на ова прашање никако не смее да се стави надвор од уредувањето на сите останати прашања кои што се разговараат. </w:t>
      </w:r>
    </w:p>
    <w:p>
      <w:pPr>
        <w:pStyle w:val="Normal"/>
        <w:spacing w:before="60" w:after="0"/>
        <w:jc w:val="both"/>
        <w:rPr>
          <w:rFonts w:ascii="Arial" w:hAnsi="Arial" w:cs="Arial"/>
          <w:sz w:val="20"/>
          <w:lang w:val="mk-MK"/>
        </w:rPr>
      </w:pPr>
      <w:r>
        <w:rPr>
          <w:rFonts w:cs="Arial" w:ascii="Arial" w:hAnsi="Arial"/>
          <w:sz w:val="20"/>
          <w:lang w:val="mk-MK"/>
        </w:rPr>
        <w:t xml:space="preserve">Понатака, една од причините поради што ќе гласаме воздржано е заради тоа што во овој момент постојат многу дилеми, прво поврзани со формално правниот аспект на овој предлог, почнувајќи од неговата уставност, завршувајќи со тоа на кој начин треба да е регулирано, а исто така постојат и дилеми што се во насока на посатавување на едан нерамноправност од една страна на оние кои известуваат за нашите активности, а од друга страна на политичарите. И еден ред на други дилеми кои што во овој момент се поставени. </w:t>
      </w:r>
    </w:p>
    <w:p>
      <w:pPr>
        <w:pStyle w:val="Normal"/>
        <w:spacing w:before="60" w:after="0"/>
        <w:jc w:val="both"/>
        <w:rPr>
          <w:rFonts w:ascii="Arial" w:hAnsi="Arial" w:cs="Arial"/>
          <w:sz w:val="20"/>
          <w:lang w:val="mk-MK"/>
        </w:rPr>
      </w:pPr>
      <w:r>
        <w:rPr>
          <w:rFonts w:cs="Arial" w:ascii="Arial" w:hAnsi="Arial"/>
          <w:sz w:val="20"/>
          <w:lang w:val="mk-MK"/>
        </w:rPr>
        <w:t>Исто така би сакал една друга работа да кажам, а тоа е  дека и овој закон како и еден сет на други закони што се поднесувани или ќе се поднесуваат во следниот период од страна на опозицијата, се во насока на креирање на перцепцијата која што се обидува да ја наметне опозицијата, а тоа е дека Македонија е недемократска држава, дека Македонија е тоталитарна држава,  дека во владеачките партии нема демократски капацитет и дека целта е задушување на слободните медиуми.</w:t>
      </w:r>
      <w:r>
        <w:rPr>
          <w:rFonts w:cs="Arial" w:ascii="Arial" w:hAnsi="Arial"/>
          <w:sz w:val="20"/>
        </w:rPr>
        <w:t xml:space="preserve"> </w:t>
      </w:r>
      <w:r>
        <w:rPr>
          <w:rFonts w:cs="Arial" w:ascii="Arial" w:hAnsi="Arial"/>
          <w:sz w:val="20"/>
          <w:szCs w:val="20"/>
          <w:lang w:val="mk-MK"/>
        </w:rPr>
        <w:t xml:space="preserve">Тоа е на најлош начин вулгалинизирање на целата оваа тема и  на целата оваа дебата со цел: </w:t>
      </w:r>
    </w:p>
    <w:p>
      <w:pPr>
        <w:pStyle w:val="Normal"/>
        <w:spacing w:before="60" w:after="0"/>
        <w:jc w:val="both"/>
        <w:rPr>
          <w:rFonts w:ascii="Arial" w:hAnsi="Arial" w:cs="Arial"/>
          <w:sz w:val="20"/>
          <w:szCs w:val="20"/>
          <w:lang w:val="mk-MK"/>
        </w:rPr>
      </w:pPr>
      <w:r>
        <w:rPr>
          <w:rFonts w:cs="Arial" w:ascii="Arial" w:hAnsi="Arial"/>
          <w:sz w:val="20"/>
          <w:szCs w:val="20"/>
          <w:lang w:val="mk-MK"/>
        </w:rPr>
        <w:t>Прво, собирање на дневно политички поен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заради поставеноста на работите според перцепцијата која што ја има опозицијата, која што е невистинита, обид да си извлечат поени кај новинарите како мислат дека би добиле соодветна подршк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ги демантирам сите овие работи и да кажам дека ова е најлошиот начин тоа  да се направи, а ќе ги образложам сите овие работи и подетално.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колега Николовски на репликата и ќе започнам од по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Ако гласате воздржано анблок, ако не ја причекате оваа расправа да ги чуете аргумнетите вие ќе ја потврдите перцепцијата за недемократичноста на вашата партија или на вашето мнозинство. Не е тоа целта. Немојте, размислете уште еднаш. Ви го кажувам како колега на колега од иста генерацја. Нема замка во овој закон. Замката ќе си ја поставите вие ако тврдите дека дијалогот е единствениот што може да даде производ од декриминализација на клеветата и навредата. Вие ја преземавте таа обврска почнувајќи го дијалогот со новинарите. Немојте така. Немојте да им давате на луѓето слобода што им следува на граѓаните на Република Македонија. Но ова верувам дека ќе имаме можност да го дискутираме и во репликите на вашиот говор.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а Павловска Данева, повелете.</w:t>
      </w:r>
    </w:p>
    <w:p>
      <w:pPr>
        <w:pStyle w:val="Normal"/>
        <w:spacing w:before="60" w:after="0"/>
        <w:jc w:val="both"/>
        <w:rPr/>
      </w:pPr>
      <w:r>
        <w:rPr>
          <w:rFonts w:cs="Arial" w:ascii="Arial" w:hAnsi="Arial"/>
          <w:b/>
          <w:sz w:val="20"/>
          <w:szCs w:val="20"/>
          <w:lang w:val="mk-MK"/>
        </w:rPr>
        <w:t>Ана Павлова Да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 госпоѓо пот претседател.</w:t>
      </w:r>
    </w:p>
    <w:p>
      <w:pPr>
        <w:pStyle w:val="Normal"/>
        <w:spacing w:before="60" w:after="0"/>
        <w:jc w:val="both"/>
        <w:rPr/>
      </w:pPr>
      <w:r>
        <w:rPr>
          <w:rFonts w:cs="Arial" w:ascii="Arial" w:hAnsi="Arial"/>
          <w:sz w:val="20"/>
          <w:szCs w:val="20"/>
          <w:lang w:val="mk-MK"/>
        </w:rPr>
        <w:t>Почитувани колеги, пратеничката група на СДСМ ве повикува сите заедно конечно во овој пратенички состав едногласно да донесеме измена на закон или законски проект кој што е предложен од редовите на пратениците, особено од пратениците кои се во опозицијата бидејќи  тоа до сега се нема случено.</w:t>
      </w:r>
      <w:r>
        <w:rPr>
          <w:rFonts w:cs="Arial" w:ascii="Arial" w:hAnsi="Arial"/>
          <w:sz w:val="20"/>
          <w:szCs w:val="20"/>
        </w:rPr>
        <w:t xml:space="preserve"> </w:t>
      </w:r>
      <w:r>
        <w:rPr>
          <w:rFonts w:cs="Arial" w:ascii="Arial" w:hAnsi="Arial"/>
          <w:sz w:val="20"/>
          <w:szCs w:val="20"/>
          <w:lang w:val="mk-MK"/>
        </w:rPr>
        <w:t>Сметаме дека е потребно да не подржите во овој законски проект и да бидеме едногласни заради реализација на слободатата на говорот особено на слободата на медиумите, нешто што од нас го бараат како граѓаните на Република Македонија така и новинарите како посебна фела. На крајот на краиштата нешто што од нас го бара  и Европската комисија особено во својот последен Извештај за напредокот на Република Македонија во измината година.</w:t>
      </w:r>
      <w:r>
        <w:rPr>
          <w:rFonts w:cs="Arial" w:ascii="Arial" w:hAnsi="Arial"/>
          <w:sz w:val="20"/>
          <w:szCs w:val="20"/>
        </w:rPr>
        <w:t xml:space="preserve"> </w:t>
      </w:r>
      <w:r>
        <w:rPr>
          <w:rFonts w:cs="Arial" w:ascii="Arial" w:hAnsi="Arial"/>
          <w:sz w:val="20"/>
          <w:szCs w:val="20"/>
          <w:lang w:val="mk-MK"/>
        </w:rPr>
        <w:t>Претходниот репликант, а исто  и  на Комисијата за политички систем каде  што го разгледувавме овој закон беше кажано и се говори од страна на пратениците на владеачкото мнозинство дека опозицијата преку овој закон сака да ја неметне или да ја продолжи перцепцијата за тоа дека не постои слобода на медиумите и слобода на говорот во Република Македонија, а дека е тоа лажна или погрешна перцепција.</w:t>
      </w:r>
    </w:p>
    <w:p>
      <w:pPr>
        <w:pStyle w:val="Normal"/>
        <w:spacing w:before="60" w:after="0"/>
        <w:jc w:val="both"/>
        <w:rPr/>
      </w:pPr>
      <w:r>
        <w:rPr>
          <w:rFonts w:cs="Arial" w:ascii="Arial" w:hAnsi="Arial"/>
          <w:sz w:val="20"/>
          <w:szCs w:val="20"/>
          <w:lang w:val="mk-MK"/>
        </w:rPr>
        <w:t>Почитувани колеги, впрочем не постои подобар начин да покажеме дека можеби навистина сме се лажале или дека нашата перцепција е погрешна, дека немањето на слобода на говор и непостоењето на слобода на говор го прави и го заговара и го спроведува токму владеачкото мнозинство. За нас тоа не е перцепција. За нас тоа е реалност, а вие сега ја имате можноста да не негирате и да докажете дека не сме биле во право со тоа што вие ќе изгласате овој законски проект односно оваа измена на Кривичниот законик и ќе докажете дека како владеачко мнозинство ниту сте имале намера ниту сакате да завладее и да продолжи да владее медиумски мрак во Република Македонија.</w:t>
      </w:r>
      <w:r>
        <w:rPr>
          <w:rFonts w:cs="Arial" w:ascii="Arial" w:hAnsi="Arial"/>
          <w:sz w:val="20"/>
          <w:szCs w:val="20"/>
        </w:rPr>
        <w:t xml:space="preserve"> </w:t>
      </w:r>
      <w:r>
        <w:rPr>
          <w:rFonts w:cs="Arial" w:ascii="Arial" w:hAnsi="Arial"/>
          <w:sz w:val="20"/>
          <w:szCs w:val="20"/>
          <w:lang w:val="mk-MK"/>
        </w:rPr>
        <w:t xml:space="preserve">Фактот дека и Владата која ја избравте, ја подржувате го дели всушност мислењето дека е потребно да се декриминализира навредата за новинарите и за медиумите, воопшто клеветата за новинарите и за уреднците, за  оваа немара на Владата, или за оваа идеја за согласност на Владата зборува и фактот дека таа влезе во преговори со Здружението на новинари на Македонија и дека не го отфрли тој предлог априори, како што за жал одредени пратеници од владеачкото мнозинство кажуваат дека апсолутно нема потреба,дека се работи за неденаквост на граѓаните, за евентуално паѓање на овој закон пред Уставен суд, туку го прифати дијалогот и влезе во преговорите со ЗН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ука сосема е за мене и за пратеничката група на СДСМ неприфатлив аргументот кој беше кажан и од пратеничка на ДУИ на Комисијата за  политички систем дека ќе се чека  Владата да го поднесе предлогот, па  после  пратеничката група на ДУИ ќе го гласа. Може да се случи, бидејќи ние не знаеме како ќе се одвиваат и до кога ќе бидат преговорите или дијалогот помеѓу ЗНМ и Владата, може да се случи Владата после дијалогот со ЗНМ да излезе со идентичен предлог, со идентичен законски текст или измена на Кривичниот законик нема ли тогаш да биде понижувачки ако ние пратениците во тој случај го излагласаме тој закон само и само од причина што бил предложен од Владата на Република Македонија, а не од наш колега пратеник или пратеничка група, се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поставува прашањето до колку има пратеници кои се дефинитивно без размислување или изградиле веќе сопствен став кои се против декриминализација, дали тоа ќе биде сторено преку посебен закон, дали тоа  ќе биде сторено со измена на Кривичниот законик сеедно, претпоставувам дека меѓу вас, така беше кажано на Комисијата за политички систем од страна на еден пратеник од опозицијата, не од ВМРО ДПМНЕ, од коалиционен партнер дека е против декриминилизација, априори против. Се поставуа прашање има ли навистина потреба кривично да биде осудуван и   во текот на неговиот живот да се провлекува фактот дека е кривично осудуван новинар кој едноставно известувал или соопштувал работи за нас политичарите кои нас не ни се многу пријатни и не ни се прифатливи и не ни се во прилог на градењето на нашиот имиџ пред граѓаните. </w:t>
      </w:r>
    </w:p>
    <w:p>
      <w:pPr>
        <w:pStyle w:val="Normal"/>
        <w:spacing w:before="60" w:after="0"/>
        <w:jc w:val="both"/>
        <w:rPr/>
      </w:pPr>
      <w:r>
        <w:rPr>
          <w:rFonts w:cs="Arial" w:ascii="Arial" w:hAnsi="Arial"/>
          <w:sz w:val="20"/>
          <w:szCs w:val="20"/>
          <w:lang w:val="mk-MK"/>
        </w:rPr>
        <w:t>Почитувани колеги не мора никој да ја правник за да знае дека ако некој заради лошо или погрешно дадени информации во медиум претпрел материјална или нематеријална штета има можност независно од Кривичниот законик има можност во граѓанска парница, во граѓански спор да биде обештетен, да му биде надоместена штетата материјална или нематаријална која ја добил од некаква погрешна или лошо  пренесена информација во медиум.</w:t>
      </w:r>
      <w:r>
        <w:rPr>
          <w:rFonts w:cs="Arial" w:ascii="Arial" w:hAnsi="Arial"/>
          <w:sz w:val="20"/>
          <w:szCs w:val="20"/>
        </w:rPr>
        <w:t xml:space="preserve"> </w:t>
      </w:r>
      <w:r>
        <w:rPr>
          <w:rFonts w:cs="Arial" w:ascii="Arial" w:hAnsi="Arial"/>
          <w:sz w:val="20"/>
          <w:szCs w:val="20"/>
          <w:lang w:val="mk-MK"/>
        </w:rPr>
        <w:t>Ако е тоа така, а така е има ли потреба своите политички мускули да им ги покажуваме на новинарите кога политичарот кривично ќе го гони новинарот заради тоа  што изнел некоја за него не многу пријатна вест или информација, иако политичарот е пред се и над се јавна личност. Граѓаните се должни да ги знаат и информациите и оние изворно добиени и оние што се слушаат и оние што се говорат во државата се секој политичар кого што го гласале. Лично сметам дека постојат механизми за обештетување а секој кој што ќе биде оклеветен или навреден од страна на новинар и тие не мора да идат преку кривична постапка со кривична осуда. Затоа предлагаме и понатаму да постои можноста, и тоа ќе остане како можност секој од нас не само политичарите на власт, и ние во опозиција, и за нас известуваат медиумите и добри и лоши работи да можеме да си го заштитиме својот интерес и правдата на суд во граѓанска постапка каде што преку вештачење ќе се докаже ако сме претпреле штета ќе ни биде наместена, но не и кривично да бидат гонети и осудувани новинарите кои нема да пишуваат во прилог на нас самите или на нашата политичка опција.</w:t>
      </w:r>
      <w:r>
        <w:rPr>
          <w:rFonts w:cs="Arial" w:ascii="Arial" w:hAnsi="Arial"/>
          <w:sz w:val="20"/>
          <w:szCs w:val="20"/>
        </w:rPr>
        <w:t xml:space="preserve"> </w:t>
      </w:r>
      <w:r>
        <w:rPr>
          <w:rFonts w:cs="Arial" w:ascii="Arial" w:hAnsi="Arial"/>
          <w:sz w:val="20"/>
          <w:szCs w:val="20"/>
          <w:lang w:val="mk-MK"/>
        </w:rPr>
        <w:t>Сакам да ве потсетам, и тоа сите добро го знаете, апсолутно не станува збор за ќарење на политички поени, прво граѓаните, ниту ние, ниту вие сме пишувале во програмите, ниту во предизборната кампања сме им ветувале дека ќе правиме декриминилазација на клеветата на новинарите, ниту пак тоа од нас го очекуваат, ниту тоа ќе донесе до  поголем број на гласачи. Погрешна беше тезата на колегата Николовски дека тоа сме го правеле, или Ивон Величковски го правел со цел да се здобие со гласачи. Само зборуваме за принцип. Принцип на демократија, зборуваме за слобода, зборуваме за колку што е можна поширока, посеопфатна реализација на еден вид на слобода, во конкретниот случај слобода на говор. Оттука би ве  потсетила и вие тоа го знаете, властите се менуваат, се менуваат владите, се менуваат политичките партии на власт и  во опозицијата. Имало и ако не ја донесеме оваа законска измена најверојатно ќе има политичари на власт кои ќе сакаат реваншизам.  И не само што ќе сакаат туку  и ќе ги практикуваат тоа. Ако во моментот кривично се гонети и осудувани новинари претежно кои зборуваат против политичарите, или изнесуваат  лоши информации против политичарите кои се на власт утре истите тие политичари ќе бидат во опозиција ќе дојдат некои други на власт. Против други медиуми и против други новинари ќе продолжи тркалото да  се врти. Тоа не ни е потребно. Ако навистина ја сакаме демократијата, сите како што сите се декларираме од оваа говорница, ако навистина сме  сите за слобода на говор и за слобода на медиуми, ако навистина сметате дека она што ние го оспоруваме за медиумскиот мрак е демагогија, или дека е само лажна перцепција докажате. Апелирам до сите вас гласајте за овие законски измени, дајте да ги донесеме законот со кој ќе ја декриминализираме клеветата на новинарите. Еднаш засекогаш ќе ставиме крај на секој политички реваншизам при секое менување на власт една категорија новинари да бидат гонети, друга да биде заштитена од оние кои што се на власт, односно вработените  во провладините медиуми бидејќи имало и ќе има и опозициски и провладини медиуми.</w:t>
      </w:r>
      <w:r>
        <w:rPr>
          <w:rFonts w:cs="Arial" w:ascii="Arial" w:hAnsi="Arial"/>
          <w:sz w:val="20"/>
          <w:szCs w:val="20"/>
        </w:rPr>
        <w:t xml:space="preserve"> </w:t>
      </w:r>
      <w:r>
        <w:rPr>
          <w:rFonts w:cs="Arial" w:ascii="Arial" w:hAnsi="Arial"/>
          <w:sz w:val="20"/>
          <w:szCs w:val="20"/>
          <w:lang w:val="mk-MK"/>
        </w:rPr>
        <w:t>Оттука ако се точни и искрени сите ваши заложби до сега кажани за било кој закон, по било која точка на дневен ред од ова Собрание и од оваа говорница дека сте заштитници на демократијата дека не сте послушници на актуелната власт, не мора да чекаме Владата да ни наметне или да ни поттури законски проект, туку ние сме вистински законодавен дом, вистински законодавец кој ги твори, ги создава и ги носи законските норми покажате го тоа денес со изгласување на предложената законска измена на Кривичниот законик.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Почитувана колешке,  не е демагогија ако кажам дека навистина и јас сум за тоа да им се олесни на сите оние кои што во перото ја гледаат демократијата и истата треба да биде презентирана пред се за јавноста. Сум за такви казнени мерки и мерки да не постојат и сум за нешто да се направи во смисла како што рековте вие да нема иднина во информатичкото дејствување, во новинарството, во сето она што значи информација наменета пред се јавниот сектор. Но, земајќи во предвид дека тоа се искористува слободно можам да кажам, сум го почувствувал и на свој грб, иако во некоја смисла и сам себе можам да се сметам за новинар постојат законски нормативи во кои што информацијата треба да се користи за тие намени.</w:t>
      </w:r>
      <w:r>
        <w:rPr>
          <w:rFonts w:cs="Arial" w:ascii="Arial" w:hAnsi="Arial"/>
          <w:sz w:val="20"/>
          <w:szCs w:val="20"/>
        </w:rPr>
        <w:t xml:space="preserve"> </w:t>
      </w:r>
      <w:r>
        <w:rPr>
          <w:rFonts w:cs="Arial" w:ascii="Arial" w:hAnsi="Arial"/>
          <w:sz w:val="20"/>
          <w:szCs w:val="20"/>
          <w:lang w:val="mk-MK"/>
        </w:rPr>
        <w:t>Еве само ќе ви потврдам дека веќе е направено нешто во рамки на ублажување на казните на новинарите кои што се предвидени со донесувањето на измените и дополнувањата на постојниот Кривичен законик  донесен во 2009 година. тогаш беа извршени измени така што значајна новина во тој Кривичен законик   беше ставот 2 на овој член во кој што беше вграден следниот став, донесен некаде во септември 2009 година „нема да бидат казнети или се укинува казната на оние новинари кои што ја пренесуваат информацијата јавно искажана од некој друг и нема да бидат казнети сите оние кои што со законот не им било дозволено да имаат јавен пристап до информациите кои што ги штити законот..“. Значи на некој начин не само што се ублажува, туку оди во прилог на  новинарството, односно на новинарите кои што имаат навистина работа односно опстојуваат со професионалното однесување и ја претставуваат новинарската фела.</w:t>
      </w:r>
      <w:r>
        <w:rPr>
          <w:rFonts w:cs="Arial" w:ascii="Arial" w:hAnsi="Arial"/>
          <w:sz w:val="20"/>
          <w:szCs w:val="20"/>
        </w:rPr>
        <w:t xml:space="preserve"> </w:t>
      </w:r>
      <w:r>
        <w:rPr>
          <w:rFonts w:cs="Arial" w:ascii="Arial" w:hAnsi="Arial"/>
          <w:sz w:val="20"/>
          <w:szCs w:val="20"/>
          <w:lang w:val="mk-MK"/>
        </w:rPr>
        <w:t>Зборувате и за темнината во информирањето итн. Навистина многу новинарски куќи врзани, партиски обоени итн. го  прават овој свет мошне розов од една причина. Мислам дека никаде во светот, па и во земјите во опкружување ваква демократија во новинарството не постоела. „Не сакам да зборувам и што сакам да кажам, но во секој случај мислам дека имаме демократија, имаме информативни, не сметајте дека во информативни куќи ги сметаме само медиумските куќи итн.,  туку имаме и печатени и електронски медиу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таа цел јас ќе се приклучам кон лицата кои ќе се воздржат од донесување на било каков став по овој проблем, но ќе бидам активен да се обидам да дадам целосен придонес во она што значи дека на новинарите треба да им се излезе во пресрет и истите да бидат верификувани според она што го работат професионалн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а Данев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ачков тешко на оној народ и на оние граѓани  кои живеат во држава каде што политичар во ваква состојба може да изјави дека оваа држава е држава со најширока медиумска демократија. Тешко на оние граѓани кои се оценети од Европската комисија за прв пат и во Извештај влезено каде што пишува дека имаме проблем со слободата на медиумите. ОБСЕ, Стејдепартмен и сите меѓународни организации реагираат а ние имаме политичари кои треба граѓаните  да ги убедат дека имаме најголема медиумска демократија. Тоа е што се однесува  до последниот дел од вашето излагање кое немаше многу врска со моето кога зборував з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Имате прилика колега Пачков да докажете дека не е демагогија  вашето говорење во почетокот на вашата реплика. Ако навистина сте за новинарите, ако навистина некогаш сте биле новинар, бидејќи пратеничката функција е менлива, претпоставувам дека пак  ќе му се вратите на новинарството ако продолжите со работниот век покажете дека сте за новинарите со тоа што ќе дигнете рака односно ќе го притиснете зеленото копче и ќе гласате за овој закон.</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вон Величковски,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госпоѓо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Сакав да ја искористам оваа можност за реплика на дискусијата на колешката Павловска Данева прво за да ги дополнам нејзините наводи низ неколку податоци, на страна тоа што секако за мене е задоволство е тоа што СДСМ како коалиционен партнер дава отворена подршка на ова решение. Сакам да кажам дека тука следиме една доследна матрица и би бил благодарен до колку сите смогнеме сила да ја следима таквата доследна матрица.</w:t>
      </w:r>
    </w:p>
    <w:p>
      <w:pPr>
        <w:pStyle w:val="Normal"/>
        <w:spacing w:before="60" w:after="0"/>
        <w:jc w:val="both"/>
        <w:rPr/>
      </w:pPr>
      <w:r>
        <w:rPr>
          <w:rFonts w:cs="Arial" w:ascii="Arial" w:hAnsi="Arial"/>
          <w:sz w:val="20"/>
          <w:szCs w:val="20"/>
          <w:lang w:val="mk-MK"/>
        </w:rPr>
        <w:t>Имено, точно е дека најголемиот дел од политичките партии немаат во својата политичка понуда пред изборите програмска определба дека ќе се залагаат за декриминализацијата на клеветата и навредата. Нормално во програмските постулати на  поголемите политички партии беа следени пообемно, Либералната партија го подразбираше тоа, но во секој случај тоа не значи дека имаме екслузивитет на нешто и одлично е што тоа го верификуваме сите.</w:t>
      </w:r>
      <w:r>
        <w:rPr>
          <w:rFonts w:cs="Arial" w:ascii="Arial" w:hAnsi="Arial"/>
          <w:sz w:val="20"/>
          <w:szCs w:val="20"/>
        </w:rPr>
        <w:t xml:space="preserve"> </w:t>
      </w:r>
      <w:r>
        <w:rPr>
          <w:rFonts w:cs="Arial" w:ascii="Arial" w:hAnsi="Arial"/>
          <w:sz w:val="20"/>
          <w:szCs w:val="20"/>
          <w:lang w:val="mk-MK"/>
        </w:rPr>
        <w:t>Но она што ми е многу драго мене, и во вашата дискусија наведовте дека тука не ќаруваме политички поени како политички партии  потполно мора да се согласам со вас затоа што целта не е низ овој закон вие и јас, некој од колегите од мнозинството да добие политичка подршка, политички поен, туку Република Македонија да им овозможи на сопствените граѓани да дојдат до ситуација кога ќе и дадат политички поен на сопствената држава, на сопствениот кривичен систем, Кривичен закон во кој една темелна слобода ќе биде подржана со декриминализација на дело кое што били криминализирано согласно тој Кривичен закон во други услови.Она што сакам да ве надополнам е дека токму апсолутно граѓанската парница била и сеуште е лек за оштетените лица и  при тоа ќе ви дадам еден податок кој исто така е многу интересен.</w:t>
      </w:r>
    </w:p>
    <w:p>
      <w:pPr>
        <w:pStyle w:val="Normal"/>
        <w:spacing w:before="60" w:after="0"/>
        <w:jc w:val="both"/>
        <w:rPr>
          <w:rFonts w:ascii="Arial" w:hAnsi="Arial" w:cs="Arial"/>
          <w:sz w:val="20"/>
          <w:szCs w:val="20"/>
          <w:lang w:val="mk-MK"/>
        </w:rPr>
      </w:pPr>
      <w:r>
        <w:rPr>
          <w:rFonts w:cs="Arial" w:ascii="Arial" w:hAnsi="Arial"/>
          <w:sz w:val="20"/>
          <w:szCs w:val="20"/>
          <w:lang w:val="mk-MK"/>
        </w:rPr>
        <w:t>Во најголемиот број на земји односно во 99% случаи каде што кривичното дело клевета и навреда не постои односно тоа дело е декриминизирано  апсолутно во граѓанска парница оштетените можат да го компензираат претрпеното од страна на овој што изнел за нив клевета односно навреда. Тука практично сакам да ја подржам вашата теза затоа што на овој начин ние денеска до колку постигнеме некаков вид на консензус и овој закон ја помине првата фаза ние ќе има потреба да размислуваме за дефинирањето на одредбите во законот за прекршоци, што е препорака како предлагач но исто така и во меѓу периодот да не оставаме правен вакуу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ми е битно, бидејќи вие сте професор на правен факултет, ова да го разгледате и да го добијам и мислењето по оваа теза што ја изнесов. Инаку ви благодарам на поддршкат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Сузана Салиу, повелете. </w:t>
      </w:r>
    </w:p>
    <w:p>
      <w:pPr>
        <w:pStyle w:val="TextBodyIndent"/>
        <w:spacing w:before="60" w:after="0"/>
        <w:ind w:left="0" w:hanging="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 Благодарам пр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еличковски, овој Предлог закон е добра иницијатива за да се отвори патот за почеток на една парламентарна расправа за едно сериозно прашање како што е санкционирањето и декриминализација на две кривични дела познати во нашата јавност како кривични дела клевета и навреда. Станува збор за еден проблем кој не загрижува сите нас и нас како носители на јавни функции, но пред се е проблем кој ги загрижува новинарите, прашање кое ја загрозува слободата на изразувањето, слободата на медиумите и на информирањето во целина, прашање кое перманентно ја предизвикува демократијата. Затоа, колега Величковски ви честитам за вашата благородна иницијати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Република Македонија како земја со нова демократија е меѓу земјите при што Кривичниот законик на Република Македонија меѓу другото санкционира и кривични дела против честа, во која група учествуваат 14 видови на кривични дела, меѓу кое е и кривичното дело клевета, член 172 од Кривичниот законик и кривичното дело навреда член 173 од Кривичниот законик, за кои дела не се предвидува казна затвор, туку се предвидува казна и тоа парична. За жал, кривичното дело клевета и навреда наоѓаат и практична судска примена. Значи, имаме казни изеречени против новинари. Во прв аспект овие казни изгледаат загрижувачки за самата демократија, кога се знае дека слободата на изразувањето и слободата на говорот е гарантирана со Уставот на Република Македонија, со меѓународна конвенција. Неколку казни за неколку медиуми беа дури и со илјадници евра, со што не можат да се справат со финансиската сосстојба и стандардот на самиот медиум, но и на самиот новина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казната на новинарот има и една друга димензија, имено испраќа лоша порака како заплашување и цензурирање на новинарот, значи молчење на самиот новинар. Јас сум убедена дека никој од нас не се радува и не е среќен кога се казнува некој новинар. Затоа колега Величковски расправата за декриминализација на кривичното дело клевета и  кривичното дело навреда е од големо значење и е добродојдено, посебно за нас пратениците, а имаме обврска да промовираме вистинска парламентарна демократ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и вршење на нашите работи како лица секогаш треба да бидеме претпазливи и во ниеден случај, во ниеден момент не смееме да го ограничиме правото на друга личност. Изнаоѓањето на баланс меѓу правото на слобода на изразот како една од основните човекови права и граѓанинот и правото на почитување на приватниот и семејниот живот, честа и репутацијата, често може да биде во колизија и со овој проблем не се соочува само Република Македонија, туку ова е проблем и на европските држави. Дилеми околу декриминализација на клеветата и навредата има и во европските демократии. Потребата за декриминализација на овие дела се наведува и во извештајот за напредокот од Европската комисија, з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очитуван колега Величковски, јас како лице шт претходно работев како новинарка многу добро знам што значи закана врз работата на самиот новинар. Долго време сум работела на промоција и напредокот на правата и слободите на човекот и недвосмислено изјавувам дека сум за декриминализација на кривичните дела клевета и навреда. Но, во оваа прилика ќе дадам образложение зошто ќе бидам воздржана во однос на овој Предлог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Величковски, наспроти вашата добра цел, нешто што воопшто не го ставам под сомнеж, тоа треба да го имате во предвид, ценам дека овој чекор е малку избрзан. Мислам дека претходно не е направена консултација со науката, европските стандарди, регионалните стандарди, пракста, иако некој спомна како е во Црна Гора и Албанија. Еве, сега и на Косово се работи на декриминализација на клеветата и навредата. Понатаму, мислам дека не е ни времето погодно за тоа кога се знае дека, можеби ќе ги повторам мислењата на другите колеги,  дека токму декриминализација на кривичните дела клевета и навреда се тема на дијалогот помеѓу Владата на Република Македонија и ЗНМ односно на самите новинари. Имено во овој момент кога и министерот за правда отворено се произнесе дека сериозно мислат во однос на декриминализација на клеветата и навредата. Значи, дијалогот е во тек и ние сеуште не знаеме кој ќе биде исходот од овие разговори. Јас сум повеќе убедена дека овој дијалог ќе произлезе со заклучоци и поволно решение за комплексноста на овој проблем. Затоа, во вакви околноссти мислам дека законот е малу избрза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се додека не направиме реформи на Законот во однос на овие дела, до тогаш ни останува да апелираме максимално да ја почитуваме слободата на изразувањето, максимално да го почитуваме правото на приватност за семејството, за нашата чест, репутација и секако на другиот, да апелираме за симболични казни за сторителите на овие дела, како и да апелираме до носителите на јавни функции да бидат што потолерантни за написите на новинарите и медиумите.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Величковски Ивон,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госпоѓа потпрест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шке Салиу ви благодарам. Со внимание ја следев вашата дискусија и морам да напоменам дека во најголем дел се движевте во рамките на очекуваното, од поранешен новинар и човек кој работел во Омбуцманот. Јас ви честитам на таа доследност. Но, ќе ве потсетам уште на една работа. Вашата сила е во прстот, да го стиснете зеленото копче денес и да го поддржите ова законско решение, или да го поддржите решението кое ви го препорачува  мнозинството односно Комисијата и со него да се воздржите. Но воздржувањето и вас и останатите колеги ги предупредувам дека ќе значи дека немаме став поинаков од она што ќе ни го кажат. Ме зачудува таквиот пристап кога и самата кажавте дека министерот за правда позитивно ја оценува оваа иницијатива. Еве јас немам комплекс да кажам и застанав во поддршка на решение што министерот за правда веднаш го поднесе во однос на финансирањето на политичките партии. Да, во неговиот предлог се содржеа две од 6-те препораки на Комисијата ГРЕКО. Без оглед на се и јас и колегите одопозицијата го поддржавме предложеното решение затоа што сметавме дека е добро. Од тие причини сакам да ви укажам дека сепак треба добро да размислите како ќе гласате денес по ова решение, токму заради тоа што сите новинари еден ден може да се вратат назад во новинарството, а и ние политичарите во овој момент избрани со гласот на граѓаните, немаме многу комоција, не дали ќе пишуваат за нас добро или лошо, туку дали ние ќе гласаме добро или лошо. Затоа, би ви оставил сепак на совеста на вас овде во мнозинството, бидејќи за опозицијата сум сигурен како ќе гласа, ќе ја поддржи декриминализацијата со која впрочем интимно и вие се согласув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да ви кажам во однос на консултирањето на останатите документи. Овде ќе ви ја покажам дата базата на ОБСЕ за слободата на медиумите и за декриминализацијата на клеветата и навредата. Ги проверив сите искуства, не само во земјите членки на Европската унија, секако и земјите членки воопшто кои се во ОБСЕ и од таму ги црпев податоците. Она што во многу земји денес ќе го видите како решение кое пдоразбира дека постои кривично дело клевета и навреда, ќе ве упатам дас прочитате малку подлабоко. Тоа зборува за кривично дело клевета, односно најмногу за навреда на државно знаме, државен грб и за високи државни функционери, во некои земји тоа е крал, во некои земји претседател на држава ит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сто така сега ќе ви ја покажам и компаративната анализа на состојбата со медиумите на Балканот, бев малку потемелен па дури пристапив односно ја имав на увид регионалната стратегија за унапредување на слободата на медиумите и слободата на изразување на Блискиот Исток. Консултирав и литература и домашни експерти.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Сузана Салиу, повелете. </w:t>
      </w:r>
    </w:p>
    <w:p>
      <w:pPr>
        <w:pStyle w:val="TextBodyIndent"/>
        <w:spacing w:before="60" w:after="0"/>
        <w:ind w:left="0" w:hanging="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 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еличковски, кога реков дека сум за декриминализација на кривичните дела клевета и навреда, тоа го направив со најголема искреност и за тоа ќе ве убедам во иднина и ќе се убедите со моето гласање, но овој пат, колега Величковски мислам дека Законот изразува еден паралелизам и бајрактаризам, натпревар со Владата, со новинарите и ЗН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јавена госпоѓа Весна Бендевска, повелете. </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Салиу, запрепастена сум од начинот на кој му одговоривте на репликата на поднесувачот, конечно, на овој Предлог закон. Меѓутоа, ќе ми дозволите да сублими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лите вие сте за декриминализација на клеветата и навредата, имајќи ги предвид и уставните одредби кои гарантираат слобода на уверување, совест, мисла и јавно изразување на мисла, меѓутоа ќе ми дозволите, тоа не се совпаѓа со она што го промовиравте под рубриката ама. Вие сте за човекови права и слободи, вие конечно сте дел од институцијата Народен правобранител, но денес ќе гласате возддржано. Ќе ми дозволите дека вашиот недефиниран и возддржан став значи дека сепак не станува збор за докрај чистина. Сметате дека кога еден опозиционен пратеник, конечно и цела опозиција застанува зад овој предлог, сака да води смешен натпревар со Владата. Кажете ми, бидејќи сте дел од владеачкото мнозинство, до кога ќе тре ба да чекаме сериозен одговор на Владата по толкав голем број пати повторени забелешки во извештаите на  Европската комисија за напредокот на Република Македонија каде добиваме сериозни забелешки во однос на слобода на медиумите. Зошто овој Предлог закон не го сфатите како излез од една констатирана тешка ситуација, како Република Македонија ќе одговори на она што значи катастрофална загрозеност на слободата на медиумите. Конечно, колешке Салиу член 16 од Уставот вели цензурата е забранета, а Европската комисија констатира двојно позагрижувачка состојба. Вели под ваков налет на поднесени кривични пријави за клевета и навреда од функционери кои практикуваат власт кон новинари, придонесуваат за значителен пораст на само цензурата кај новинари. И сега доаѓам до моето конечно последно прашање до вас како екс заменик Народен правобрани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ли сметате дека секој граѓанин, согласно овој Устав, има право да биде објективно јавно информиран? Со ваква состојба во медиумите ниту еден граѓанин го нема тоа право. Дали не сметате дека конечно дојде време за оваа неинвентивна Влада, односно Влада која се обидува да стави под капа вкупната состојба во медиумскиот простор корумпирајќи го еден дел, притискајќи го вториот дел. Меѓутоа, сето тоа резултира со она што значи предупредување од Европската комисија. Преземете решителни мерки за да ја подобрите состојбата околу слободата на медиумите. Нашиот предлог е токму то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Сузана Салиу, повелете. </w:t>
      </w:r>
    </w:p>
    <w:p>
      <w:pPr>
        <w:pStyle w:val="TextBodyIndent"/>
        <w:spacing w:before="60" w:after="0"/>
        <w:ind w:left="0" w:hanging="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псолутно сум запознаена со начелата на Уставот за слободата на изразот и информирањето и дека граѓанинот треба да има пристап до секоја информација и дека вистината за новинарот треба да биде нешто главно и новинарот треба да биде роб на вистинската информација. Уште еднаш ќе повторам, најискрено јас сум за декриминализација на навредата и клеветата, но се прашувам, зошто овој паралелизам кога дијалогот меѓу Владата и ЗНМ е во интензивна фаза, кога се очекува еден позитивен исход од тој разговор.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Гордан Ѓорѓиев, повелете. </w:t>
      </w:r>
    </w:p>
    <w:p>
      <w:pPr>
        <w:pStyle w:val="TextBodyIndent"/>
        <w:spacing w:before="60" w:after="0"/>
        <w:ind w:left="0" w:hanging="0"/>
        <w:jc w:val="both"/>
        <w:rPr/>
      </w:pPr>
      <w:r>
        <w:rPr>
          <w:rFonts w:cs="Arial" w:ascii="Arial" w:hAnsi="Arial"/>
          <w:b/>
          <w:sz w:val="20"/>
          <w:szCs w:val="20"/>
          <w:lang w:val="mk-MK"/>
        </w:rPr>
        <w:t xml:space="preserve">Гордан Ѓеорѓиев: </w:t>
      </w:r>
      <w:r>
        <w:rPr>
          <w:rFonts w:cs="Arial" w:ascii="Arial" w:hAnsi="Arial"/>
          <w:sz w:val="20"/>
          <w:szCs w:val="20"/>
          <w:lang w:val="mk-MK"/>
        </w:rPr>
        <w:t xml:space="preserve"> Благодарам потпретсед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не малку не ми е јасно, последните дискусии, изгледа прилично лицемерно да се разговара за паралелизам и притоа да се дава приоритет на разговорот, дијалогот или преговорите на Владата со ЗНМ од проста причина што ние имаме документирани случаи во последните години од владеењето на Никола Груевски особено од 2008 година, документирани случаи и од домашни и од меѓународни претставници, релевантни за слободата на медиумите, дека токму Владата на Никола Груевски и лично премиерот е токму тоа што смрди во однос на новинарите. Токму таа е најголемиот виновник зошто состојбата во медиумите, или ова, јас би рекол, колективно понижување на новинарите во Република Македонија, дури и на оние што се провладини и на оние што се објективни или опозициони. Затоа мене не ми е јасно колешке Салиу, не ви реплицирав, немав време, како му даваме приоритет на овој дијалог и како очекуваме дека Владата ќе има поголема автентична волја да го реши проблемот со слободата на медиумите, слободата на изразување или воопшто статусот, ако сакате и социјален, на новинарите, отколку една автентична иницијатива од страна на пратеник на опозицијата, што еве ве повикуваме да ја прифат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мислам дека е добар овој Предлог на закон. Да немаме илузии дека ќе ги реши сите проблеми со слободата на медиумите и воопшто новинарството во Република Македонија, тие проблеми се ендемски, јас би рекол прилично канцерогени, тие проблеми се плод на свесна политика од страна на Владата на Никола Груевски, за ставање под една капа на целиот медиумски простор, што дефакто и се случи. Моментално во Република Македонија, без разлика, колеги, колку сакате да глорифицирате дека има медиумски плурализам во Македонија, ние реално имаме медиумска пустина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ко што кажаа и претходните колеги, мислам дека не треба да биде спорно, барем за нас пратениците во ова Собрание, дека слободата на изразување е темелна вредност на секоја нормална демокатија, дека таа е предуслов за слободни медиуми, додека во Македонија е загушена од една, јас би ја нарекол бизнис политичка логика или бизнис партиска логика на најголемата владеачка партија ВМРО ДПМ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га разговараме за клевета мислам дека треба да бидеме свесни дека сите ние сме јавни личности, дека моќта на новинарското перо или слободата тоа да го прави, треба да биде неприкосновена, без разлика коклу нас лично ќе не погоди во некои моменти и како политичари и ако сакате како приватни личности и граѓани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екоја нормална демократија новинарството се смета за некој вид на 4-та власт, се смета за најмоќно оружје против, ајде да кажеме, затајувањето на опозицијата, затајувањето на  интелектуалците, јавните личности, затајувањето на меѓународниот фактор. Критички настроените новинари реално се луѓето на кои треба да им се даде некоја можност или стабилност без автоцензура да можат да критикуваат, да можат да кажат, да можат да ја информираат јавноста околу нелогичностите, нетранспарентноста, криминалите и аферите, во принцип, на власта. Притоа мислам дека во Македонија имаме погрешно сфаќање за новинарите. Има ситуации кога имаше бркање на новинари, имаше шиканирања каде што се имаше тенденција на некој начин да се нивелираат или изедначат новинарите како да се обични работници, или обични граѓани. Да ве потсетам дека во една демократија новинарите се еден вид на специјални работници. Тие се носачите на пораката до јавноста, тие се огледалото ако сакате на реалноста, зборувам во нормални услови со нормални медиуми. Се разбира дека клеветата досега, а и од сега, ако не го подржите овој Предлог на закон, и ако пропаднат евентуално преговорите на Владата со ЗНМ, гледајќи кој се таму седи на маса, пред се мислам на министерката Гордана Јанкулоска, по мене тие се осудени на пропаст, или на некаков вид на инструментализација од страна на власта што се случуваше во повеќе ситуации претходно. Велам, клевета досега служеше како едно оружје на најмоќните луѓе што се на власт, луѓето што можат за жал, сеуште во оваа држава да дигнат телефон, да му се јават на судија и да му направат притисок во судството итн. И тоа по дефиниција создаде еден затворен круг каде што новинарите ги става во позиција на автоцензура, не само новинарите лично, туку и уредниците на медиумите, па ако сакате и целата смисла на медиумот да постои слободно, а е врзан со разно разни реклами, огласувачи кои што се директно, или индиректно врзани со власта, или уценувани и шиканирани од страна на власта. Тоа беа случаи што се случија во Македонија многу пати. Јас сакам само да спомнам кои се од меѓународните релевантни фактори зборуваше околу декриминализација на клевети воопшто околу состојбата во медиумите. И тоа е прв пат да се зборува, значи пред 2008 година немало таква ситуација, или такви извештаи за медиумите во Македонија. Европската комисија го поставува проблемот со слободата на изразување, слободата на медиумите како клучен проблем во Република Македонија и еден од клучните, ако сакате. Американскиот Стејт депармент во извештајот исто така во својот годишен извештај го поставува проблемот со медиумите, или гушењето на слободата на медиумите како клучен проблем. Да не говорам за репортери без граници, за госпоѓата Дуња Мијатовиќ од ОБСЕ која што во неколку наврати имаше сериозни рафали дирекно адресирани кон Никола Груевски и актуелната власт. Како што кажав, изразувам скепса повторно се обидувате со колеги од власта со една по мене празна флоскула дека ќе гласате воздржано без никакви аргуменит да му дадете приоритет на тој дијалог на влада, ЗНМ. Јас се прашувам како е можно ако Владата е посочена како еден од главните кривци за неслободата на медиумите да очекуваме од тој цензор, или од тој џелат на медиумите да има фер однос кон медиумите, или кн новинарите особено имајќи предвид каков е ставот на премиерот Никола Груевски кон критичките медиуми што се покажало многу пати. Можеби колеги од ДУИ вие имате најави, или имате автентична волја да се реши тој проблем. Вашиот постар, поголем партнер покажа дека нема демократски капацитет за тоа. Да види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 последната теза, бидејќи некои од колегите од ВМРО-ДПМНЕ постојано и сакате да манипулирате со јавноста, не знам врз основа на кои аргументи тоа го базирате дека во Македонија има медиумски плурализам, дека навистина прекрасна е состојбата со медиумите. Само низ неколку примери сакам да аргументирам за да таа тема може да се затвори, а вие повелете, демантирајте дека не е така. Имено, од 2008 година состојбата ескалираше во неколку наврати во текот на последниве години преку постојан притисок на владини претставници врз уредувачката политика на медиумите. Ова беше документирано, ако се сеќавате со сведоштва од новинари како високи претставници на власта вршеле притисок врз уредувачката политика. Потоа преку фактот дека сопственици на тие телевизи во Република Македонија национални Сител, Канал 5 и АБ телевизија сопственици се претседатели на политички партии кои што се во формална коалиција со Никола Груевски и ВМРО-ДПМНЕ. Преку начинот на селективно рекламирање по медиумите пред да се затвори А1, но и сега знаете дека Владата прави притисок и огласувачите на некој начин ги рекетира да рекламираат ваму, а да не рекламираат таму. Потоа, преку комплетна узурпација и партизација на јавниот радиодифузен сервис МРТВ. Не треба ништо да ви кажувам, само пуштете телевизија, нека пуштат граѓаните телевизија, ќе видите каква брутална кампања и партизација од страна на ВМРО-ДПМНЕ  се случува таму, преку откази на неподобни новинари вработени во провладините медиуми. Ако се сеќавате случаите со бркање на новинари од Канал 5, десетина новинари и други случаи за кои што бевме сведоци последната година. Конечно преку шиканирање и притисок на лична основа на критички настроените новинари со кривично гонење за клевета, или навреда. Последниот случај е со Јадранка Костова која што беше казнета 15 илјади евра и тоа беше казнета од човек од судот, но беше по пријава од страна на човек кој што е наш колега Антонио Милошоски. Тој случај е само епитомизација на начинот на кој што оваа Влада, или луѓето кои што седат во владеачкото мнозинство се однесуваат кон новинарите.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Сузана Салиу, повелете.</w:t>
      </w:r>
    </w:p>
    <w:p>
      <w:pPr>
        <w:pStyle w:val="TextBodyIndent"/>
        <w:spacing w:before="60" w:after="0"/>
        <w:ind w:left="0" w:hanging="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госпоѓо пот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Георгиев, јас ќе ги кажам причините зошто сум убедена дека овој дијалог ќе заврши позитивно. Јас верувам во овој дијалог меѓу Здружението на новинарите и Владата на Република Македонија, затоа што дијалогот се развива во еден позитивен дух. Имам верба дека Република Македонија, Владата на Република Македонија е декларирана за почитување на слободата на изразувањето, на слободата на информирањето, за слободата и правата на човекот, декларирана е за почитување на европските стандарди, за евроинтеграциите и над се имам голема верба во работата што ја врши потпретседателот на Владата госпоѓа Теута Арифи.</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Гордан Георгиев, повелете.</w:t>
      </w:r>
    </w:p>
    <w:p>
      <w:pPr>
        <w:pStyle w:val="TextBodyIndent"/>
        <w:spacing w:before="60" w:after="0"/>
        <w:ind w:left="0" w:hanging="0"/>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а колешке, јас точно разбирам зошто вие сте убедена и толку ревносно ја браните вашата воздржаност виза ви сегашниов Предлог на закон. Но, се плашам дека живеете во некаква „Алиса“ во земјата на чудата, затоа што можеби од страна на ДУИ немало документирани случаи на притисок врз медиумите. Цела среќа е што сега Теута Арифи е на таа позиција и таа го води дијалогот. Но, ве уверувам, вие го знаете многу добро тоа, дека вашиот коалиционен партнер ВМРО-ДПМНЕ кај нив и кај носечките луѓе во Владата има документирани случаи на притисок врз новинари, затворање на критички медиуми, воопшто немање волја за слобода на медиумите во Република Македонија. Нека е со среќа, ќе го поздравиме, ако дијалогот заврши успешно.</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Силвана Бонева, повелете.</w:t>
      </w:r>
    </w:p>
    <w:p>
      <w:pPr>
        <w:pStyle w:val="TextBodyIndent"/>
        <w:spacing w:before="60" w:after="0"/>
        <w:ind w:left="0" w:hanging="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а е многу сериозен Предлог на закон кој што е пред нас и токму заради тоа предизвикува ваков интерес. Да видиме како ќе заврши дијалогот кој што е започнат. Едни се ставовите на ЗНМ, друго имаме овде напишано во Предлог на законот кој што не е резултат на било каков договор, разговор за да ги видиме и нивните видувања и нивните маки од досегашните законски решенија кои што сметам дека со години постојано се унапредуваат во прилог на новинарите и на слободата на медиумите, уште со бришењето на затворските казни многу јасно ВМРО-ДПМНЕ покажа дека сака слободно новинарите да можат да се изразуваат. Но, со предложениот закон кој што го подржува во моментов опозицијата, дали треба да се прави таков чекор, кривичните дела, навреда и клевета да бидат единствено избришани за новинарите. Новинарите не треба да одговараат кривично, ниту издавачот, ниту печатарот и производителот. Значи, треба да се брише се што се однесува на кривична одговорност на новинарите поврзани со клевета, навреда, дури и со изнесување на лични и семејни прилики и омаловажување со префрлање за кривично дело. Значи, ако некој напише во весник дека вие сте направиле кривично дело, или сте одговарале за некое кривично дело, а вие ништо не сте сториле и за тоа не треба да одговара. Ако некој напише дека вие сте направиле кривично дело на пример кражба, исто така, никој не треба да одговара за тоа. Значи, бришењето на кривичната одговорност е многу сериозна работа и префрлањето на товарот на докажување во една друга постапка на тој што е оштетен, а не на тој што клевети. Тоа е многу сериозно нешто. Докажете вие, ако некој изрече најгруба навреда за вас и за вашето семејство и за семејните прилики во вашето семејство и тоа предизвика штета на вашето семејство и на угледот на вашето семејство и вие излезете потоа во друга постапка и докажувајте дека тоа не е така. Размислете и во тој контекст дали е возможно то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уште едно нешто што мислам дека треба да се размисли, тоа е, дали слободата на медиунмите не значи одговорност на новинарите за искажаниот збор. Јас тврдам дека тоа е така, бидејќи во сите други демократски земји не е точно дека вакви закони, декреминализација има во сите европски земји, туку во многу мал број. Најголемиот акцент се удира на одговорноста и таму секој новинар кој што ќе клевети прво е на насловна страна извинувањето, а потоа го бркаат од работа и не е достоен да ја врши новинарската професиј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Гордан Георгиев, повелете.</w:t>
      </w:r>
    </w:p>
    <w:p>
      <w:pPr>
        <w:pStyle w:val="TextBodyIndent"/>
        <w:spacing w:before="60" w:after="0"/>
        <w:ind w:left="0" w:hanging="0"/>
        <w:jc w:val="both"/>
        <w:rPr/>
      </w:pPr>
      <w:r>
        <w:rPr>
          <w:rFonts w:cs="Arial" w:ascii="Arial" w:hAnsi="Arial"/>
          <w:b/>
          <w:sz w:val="20"/>
          <w:szCs w:val="20"/>
          <w:lang w:val="mk-MK"/>
        </w:rPr>
        <w:t xml:space="preserve">Гордан Георгиев: </w:t>
      </w:r>
      <w:r>
        <w:rPr>
          <w:rFonts w:cs="Arial" w:ascii="Arial" w:hAnsi="Arial"/>
          <w:sz w:val="20"/>
          <w:szCs w:val="20"/>
          <w:lang w:val="mk-MK"/>
        </w:rPr>
        <w:t>Почитувана колешке, не знам зошто се возбудувате толку непотребно. Ако колешката Салиу ве слушаше што зборувате, верувам дека ги виде рамките во кои што ќе се движи и кои се намерите на владеачката партија во однос на новинарите. Јас, ако добро сфатив дека вие можеби нема да гласате воздржано, туку ќе гласате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Бонева, не знам како да ви објаснам. Да, се согласувам дека клеветата може да биде, декриминализацијата може да биде проблем и да биде некој вид, како се вели тоа распашана команда во општеството. Но, нема да има слобода на медиуми се додека Никола Груевски е на власт. Тоа нам ни е многу јасно. Ова е само еден камен, едно камче во мозаикот за да можеме да изградиме етичка свест и кај новинарите и кај јавноста и да не можат туку така да се однесуваат и ние кон нив и тие кон нас. Ако сакате еден обичен пример, како да ви објаснам, Миленко Неделковски оди со премиерот на роудшоу во Јапонија. Човекот кој што е  еден од најголемите клеветници во Република Македониј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Ивон Величковски,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госпоѓо пот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Георгиев се јавив да ви реплицирам практично на еден мал дел од вашето излагање и да изразам несогласување со обемот на доверба кон така наречениот дијалог меѓу Владата и новинарите. Имено, вие го лоциравте проблемот во дијалогот во фактот што министерот за внатрешни работи е дел од преговарачкиот тим, а јас ценам дека тоа е само дел од проблемот. Имено, не е само проблем што со ЗНМ преговара министерот за внатрешни работи, туку воопшто преговори меѓу тој што контролира и тој што е контролиран, не може да има. Тука е разликата во тезата, бидејќи ќе ја занемарам претходната реплика која покажува дека практично некои колеги не го прочитале законот. А и образложението можеби не го прочитале доволно добро, па сигурно повеќе милуваат да го читаат мислењето на Владата. Но, тие колеги верувам дека ќе имаат прилика да се пријават за дискусија, барем да го искористат своето деловничко право, а ако ништо друго во некоја од репликите ќе можат да полемизира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на што сакам да го напоменам е дека јас во тој дијалог не верувам поради неговата дисторзија од самиот почеток. Ако тој што контролира е во понеповолна позиција од тој што е контролиран, ги нема инструментите на моќ и на убедување, мене ми е јасно дека дијалогот ќе заврши на истиот начин на кој што сега засега мнозинството сака да гласа воздржано. Од тие причини, од тој дијалог денеска нема баш никаков резултат, а тој дијалог се води практично веќе, да не претерам 4-5 месеци. Се води практично од добивањето на Извештајот на Европската комисија. Вие тоа го знаете, но има тука луѓе кои што не го знаат, бидејќи можеби не посетувале веб сајтови на политички партии. Но, ова е само еден од чекорите кои што лично сметам дека треба да го преземеме и го најавувам како таков, бидејќи без реформа и на јавниот радиодифузен сервис ние нема да можеме да зборуваме за слобода на медиумите, без реформа на крајот на краиштата и на самиот Закон за радиодифузија нема да имаме можност да зборува за слобода на медиумите. А ова драго ми е што го подржувате, бидејќи на овој начин покажувате навистина висок демократски капацитет. Ова е всушност само еден прв чекор во решавањето на цел корпус прашања. И од тие причини нема да се согласам со вашето тврдење дека имаме ендемски проблеми на новинарството. Македонските новинари без оглед на јазикот на кој што ги пренесуваат вестите, или програмата покажале многу висок степен на зрелост од независноста на Република Македонија, во кризни моменти во кои се наоѓала Република Македонија па се до денес. Од тие причини јас повеќе верувам во новинарите и во саморегулацијата на новинарите, очигледно одошто веруваат и некои новинар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Гордан Георгиев, повелете.</w:t>
      </w:r>
    </w:p>
    <w:p>
      <w:pPr>
        <w:pStyle w:val="TextBodyIndent"/>
        <w:spacing w:before="60" w:after="0"/>
        <w:ind w:left="0" w:hanging="0"/>
        <w:jc w:val="both"/>
        <w:rPr/>
      </w:pPr>
      <w:r>
        <w:rPr>
          <w:rFonts w:cs="Arial" w:ascii="Arial" w:hAnsi="Arial"/>
          <w:b/>
          <w:sz w:val="20"/>
          <w:szCs w:val="20"/>
          <w:lang w:val="mk-MK"/>
        </w:rPr>
        <w:t xml:space="preserve">Гордан Георгиев: </w:t>
      </w:r>
      <w:r>
        <w:rPr>
          <w:rFonts w:cs="Arial" w:ascii="Arial" w:hAnsi="Arial"/>
          <w:sz w:val="20"/>
          <w:szCs w:val="20"/>
          <w:lang w:val="mk-MK"/>
        </w:rPr>
        <w:t>Само кратко едно објаснување. Мислам дека го спомнав тоа во говорот, не сум сигурен. Апсолутно јас се согласувам дека не може документираниот цензор да има дијалог со цензурираниот и да го сакате џелатот со жртвата. Тоа априори има проблем во таквиот дијалог и јас се согласувам. Од друга страна знам, убеден сум дека тој дијалог не е автентичен, туку е заради критиките од страна на Европската комисија и заради некаква поубава слика за Република Македонија во однос на медиумските слободи.</w:t>
      </w:r>
      <w:r>
        <w:rPr>
          <w:rFonts w:cs="Arial" w:ascii="Arial" w:hAnsi="Arial"/>
          <w:sz w:val="20"/>
          <w:szCs w:val="20"/>
        </w:rPr>
        <w:t xml:space="preserve"> </w:t>
      </w:r>
      <w:r>
        <w:rPr>
          <w:rFonts w:cs="Arial" w:ascii="Arial" w:hAnsi="Arial"/>
          <w:sz w:val="20"/>
          <w:szCs w:val="20"/>
          <w:lang w:val="mk-MK"/>
        </w:rPr>
        <w:t>Инаку, мојот став, ако сакате личен, е дека новинарите треба да ги оставаме сами. На најдобар начин ќе се саморегулираат, на најдобар начин ќе се солидаризираат и на најдобар начин ќе успеат да ги остранат оние штетни елементи во новинарството кои што само ја нарушуваат сликата за објективните критички настроените новинари, професионалните новинар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TextBodyIndent"/>
        <w:spacing w:before="60" w:after="0"/>
        <w:ind w:left="0" w:hanging="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се придружам кон констатациите дека денеска разговараме и дебатираме за исклучително важни измени на Кривичниот законик и ќе се обидам накусо на почетокот да објаснам која е идеата на овој Предлог закон и зошто е поднесен токму сега бидејќи гледам дека има дилеми зошто сега се предлага законот и дека наводно е преизбрзан. Во 2011 година во ова Собрание прославувавме 20 години од Уставот на Република Македонија. Сметавме дека е добро да поднесеме вакво законско решение со кое што ќе ја вратиме темелната вредност слобода на изразување забележана во Уставот на Република Македонија на местото каде што треба да биде. Ќе се согласам со сите оние дискутанти од ВМРО-ДПМНЕ дека со ова нема да се решат сите проблеми во Република Македонија, а најмалку ќе ја вратиме демократијата на нивото кое што е потребно за една земја кандидат за членство во Европската унија но во исто време ќе изразам жалење дека не можам да сфатам која е причината за ставот на ВМРО-ДПМНЕ да гласа воздржано за овој предлог.</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се обидам во една реченица да ги кажам аргументите кои што ги слушнав на пример од Александар Николовски зошто или други дискутанти еве и колешкта Бонева тоа го кажа зошто ќе гласа ВМРО-ДПМНЕ воздржано за овој закон. Првата, дека постои дијалог меѓу Владата и Здружението на новинари на Македонија. Не сакам почитуван колега Николовски вас да ве адресирам бидејќи со вас дебатиравме и на друго место за оваа тема, меѓутоа сакам да поставам прашање еве за сите пратеници на ВМРО-ДПМНЕ.  Зошто ова владеачко мнозинство не чекаше да има дијалог и не се консултира со Здружението на новинари на Македонија кога го изменуваше Законот за радиодифузна дејност.</w:t>
      </w:r>
    </w:p>
    <w:p>
      <w:pPr>
        <w:pStyle w:val="Normal"/>
        <w:spacing w:before="60" w:after="0"/>
        <w:jc w:val="both"/>
        <w:rPr>
          <w:rFonts w:ascii="Arial" w:hAnsi="Arial" w:cs="Arial"/>
          <w:sz w:val="20"/>
          <w:lang w:val="mk-MK"/>
        </w:rPr>
      </w:pPr>
      <w:r>
        <w:rPr>
          <w:rFonts w:cs="Arial" w:ascii="Arial" w:hAnsi="Arial"/>
          <w:sz w:val="20"/>
          <w:lang w:val="mk-MK"/>
        </w:rPr>
        <w:t>Зошто не се консултираше со Здружението на новинари на Македонија кога го изменуваше Законот за радио дифузна дејност. Зошто не се консултираше со Здружението на новинари на Македонија, не се консултираше со еснафот, не се консултираше со Советот за радио дифузија кога го зголемуваше бројот на членови од девет на петнаесет. Зошто не дебатираше јавно со експертската јавност за сите измени кои ги правеше во медиумската сфера. Јас ви тврдам дека Владата преговара со намера да ја ослабе позицијата на Здружението на новинари на Македонија и од тоа што го говори колешката Бонева станува очигледно дека владеачкото мнозинство нема намера да направи декриминализација на клеветите и навредата. Пак ќе повторам, нема да ги решиме проблемите ако се усвои овој закон, меѓутоа, ќе биде чекор напред кон унапредување на демократските процеси во Република Македонија. Ќе се согласам со клегата Николовски дека ова прашање можеби не треба парцијално да се решава, туку треба да биде пакет од повеќе законски измени. Кажете кога ќе ги направите. Само кога ви одговара си ги менувате законите без да консултирате никого. Тоа беше со последните измени на Законот за радиодифузна дејност. Кого консултиравте да ја зголемите радиодифузната такса од 130 на 190 денари. Кого консултиравте на јавниот радиодифузен сервис да му дадете рекламен простор исто колку на приватните медиуми, за што ви реагираат приватните медиуми. И сега правите некое компромисно решение.</w:t>
      </w:r>
    </w:p>
    <w:p>
      <w:pPr>
        <w:pStyle w:val="Normal"/>
        <w:spacing w:before="60" w:after="0"/>
        <w:jc w:val="both"/>
        <w:rPr>
          <w:rFonts w:ascii="Arial" w:hAnsi="Arial" w:cs="Arial"/>
          <w:sz w:val="20"/>
          <w:lang w:val="mk-MK"/>
        </w:rPr>
      </w:pPr>
      <w:r>
        <w:rPr>
          <w:rFonts w:cs="Arial" w:ascii="Arial" w:hAnsi="Arial"/>
          <w:sz w:val="20"/>
          <w:lang w:val="mk-MK"/>
        </w:rPr>
        <w:t>И конечно, главниот аргумент кој повеќе пратеници од ВМРО-ДПМНЕ го говорат е дека опозицијата намерно креира погрешна перцепција дека нема демократија во Република Македонија. Еве, претпоставувам ќе ми дозволи потпретседателката да направам денес една дигресија. Денес имавме изјава во Собранието по повод она што го објави Лондонски Економист дека Македонија е на првото место или светски првак по индексот на мизерија. Говорам Лондонски Економист, каде Груевски истури за реклами стотици илјади евра народни пари, тој тврди дека Република Македонија заради штетните политики на Никола Груевски е светски првак по индексот на мизерија. Знаете што е реакцијата на ВМРО-ДПМНЕ? Дека жали за ситуцијата, меѓутоа не е  причината ВМРО-ДПМНЕ за тоа, туку Бранко Црвенковски ја направил невработеноста во Република Македонија иако 6 години ВМРО-ДПМНЕ и Никола Груевски е на власт. Тоа е демократија, кога Лондонски Економист кој земал од Владата стотици илјади евра објавува објективни информации. Ние сакаме да постигнеме слобода во изразувањето за да новинарите реално ги отсликуваат состојбите во Република Македонија. Дали е перцепција од опозицијата Извештајот на Фридом Хаус. Еве мали цитати, ако еден е најдобра оценка, седум е најлоша оценка, во 2011 година воделот на демократски развој Македонија има оценка од 3,2. Сите се пред нас, Словенија, Бугарија, Хрватска, Црна Гора, Србија, сите од регионот се пред нас, во однос на независност на медиумите имаме пад со оценка 4,50. На ранг листа од 195 земји за слобода на медиуми Република Македонија е на 100-то место, сите од регионот се пред нас. Ова СДСМ ли го кажува, СДСМ ли ја креира перцепцијата на Фридом Хаус или тоа е реалност на Република Македонија. Кажете ми колеги кога ќе говорите дали во Европска унија и Европската комисија има пример или нема пример или има малку примери за декриминалиација на клевета и навреда каде има друг пример. Најголем  закупец на маркетиншки простор во медиумите да биде Владата на Република Македонија, значи пред телекомуникациски компании, пред нафтени компании, Владата е најголем закупник на медиумски простор, на маркетиншки простор, троши 30 милиони евра народни пари. Ако има таков пример, јас ќе се извинам, ќе кажам во право е ВМРО-ДПМНЕ. Каде има на друго место притисоци такви врз новинарите какви што се прават во Република Македонија. СДСМ ли правеше списоци на подобни и неподобни новинари или тоа беше вашиот поранешен генерален секретар и шеф на кабинет на премиерот Мартин Протоѓер. Тој ги делеше на подобни и неподобни новинари и тоа беше афера која излезе во јавноста.</w:t>
      </w:r>
    </w:p>
    <w:p>
      <w:pPr>
        <w:pStyle w:val="Normal"/>
        <w:spacing w:before="60" w:after="0"/>
        <w:jc w:val="both"/>
        <w:rPr>
          <w:rFonts w:ascii="Arial" w:hAnsi="Arial" w:cs="Arial"/>
          <w:sz w:val="20"/>
          <w:lang w:val="mk-MK"/>
        </w:rPr>
      </w:pPr>
      <w:r>
        <w:rPr>
          <w:rFonts w:cs="Arial" w:ascii="Arial" w:hAnsi="Arial"/>
          <w:sz w:val="20"/>
          <w:lang w:val="mk-MK"/>
        </w:rPr>
        <w:t>Кажете ми друго колеги од ВМРО-ДПМНЕ, колку пати во вашите реплики во ова Собрание сте кажеле: изези надвор и кажи го ова што го говореше од говорницата надвор каде што не те штити имунитетот, да видите што ќе ви се случи. Можам да ви ги бројам, но тоа се безброј пати, посебно откако сум јас пратеник сто пати сум ја слушнал таа реплика. И тоа е демократија? И тоа СДСМ ви прави негативна перцепција за демократскиот развој? Кажете ми каде и во која земја освен во Србија во времето на Слободан Милошевиќ владеачка партија организирала контра протести пред седиште на опозициона партија. Тоа е ВМРО-ДПМНЕ, тоа е реалноста. Затоа денес дебатираме за вакво законско решение, затоа што на нас ви се случи советник од кабинетот на премиерот да биде именуван за уредник во весник во Јавниот радиодифузен сервис, како што само во Македонија може да биде претседателот на Антикорупциската комисија, сега член на Антикорупциската комисија и директор на МРТВ. И таму да има криминал од милиони евра, а да се дозволи на МРТВ да плаќа данок на 36 месечни рати со грејс период, а некој друг медиум затоа што е критички настроен да биде затворен. Тоа е реалноста, како што е реалност на сите 6 минати годин на Јавниот радиодифузен сервис, да не говорам за приватните медиуми, нема дебата, нема дуел меѓу конкурентите за највисоки функции во оваа држава. Тоа е доказ за нашиот демократски капацитет, или за отсуството на демократски капацитет на ВМРО-ДПМНЕ.</w:t>
      </w:r>
    </w:p>
    <w:p>
      <w:pPr>
        <w:pStyle w:val="Normal"/>
        <w:spacing w:before="60" w:after="0"/>
        <w:jc w:val="both"/>
        <w:rPr>
          <w:rFonts w:ascii="Arial" w:hAnsi="Arial" w:cs="Arial"/>
          <w:sz w:val="20"/>
          <w:lang w:val="mk-MK"/>
        </w:rPr>
      </w:pPr>
      <w:r>
        <w:rPr>
          <w:rFonts w:cs="Arial" w:ascii="Arial" w:hAnsi="Arial"/>
          <w:sz w:val="20"/>
          <w:lang w:val="mk-MK"/>
        </w:rPr>
        <w:t xml:space="preserve">Сакам да завршам, обидувајќи се да ве убедам дека не ви е исправен ставот да гласате воздржано. Денес во Република Македонија постои декриминализација на клевета и навреда и таа е латентна, таа е прикриена, ама важи само за функционери на ВМРО-ДПМНЕ. Има милион примери, кажете ми кога последен пат Александар Бичиклиски се појавил на суд или Иво Котевски, портпаролот на Министерство за внатрешни работи се појавил на суд, за да одговара за тужба за клевета. Не, тој е советник во Градско собрание, ама не може да ја прими поканата, како што портпаролот на Министерство за внатрешни работи курирот на судот не може да го најде да му состави покана. Тоа е реалноста и немојте да бидете лицемерни. Ситуацијата во Република Македонија е катастрофална и дајте да направиме еден чекор понатаму, да не се вадите дека постои дијалог на Владата со Здружението на новинари на Македонија, туку да почнеме да правиме нешто за враќање на демократијат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атоа, апелирам до колегите на ВМРО-ДПМНЕ да не се случи како на 30 ноември 2011 година кога на Комисијата на политички систем дебатиравме за ова законско решение каде на медиумите не им беше дозволено да ја слушаат оваа дебата, да се смени таа перцепција и да гласате за потребата од донесување на вакво законско решение и во фазата на второто читање амандмански да интервенирате таму каде што мислите дека е потребно.</w:t>
      </w:r>
    </w:p>
    <w:p>
      <w:pPr>
        <w:pStyle w:val="Normal"/>
        <w:spacing w:before="60" w:after="0"/>
        <w:jc w:val="both"/>
        <w:rPr>
          <w:rFonts w:ascii="Arial" w:hAnsi="Arial" w:cs="Arial"/>
          <w:sz w:val="20"/>
          <w:lang w:val="mk-MK"/>
        </w:rPr>
      </w:pPr>
      <w:r>
        <w:rPr>
          <w:rFonts w:cs="Arial" w:ascii="Arial" w:hAnsi="Arial"/>
          <w:sz w:val="20"/>
          <w:lang w:val="mk-MK"/>
        </w:rPr>
        <w:t>Уште еднаш апелирам и мислам дека ќе го смените вашиот став.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Велите колега да направиме нешто за враќање на демократијата и слободата во Република Македонија. Не можам да се согласам со вас дека во Република Македонија медиумите немаат демократија и немаат слобода на изразување за изразување на сопствените ставови. Јас мислам дека ако сакаме сите заеднички, без оглед дали ние сме сега власт, вие опозиција, да изградиме еден систем на одговорност треба слободата на медиумите и слободата на искажаниот збор да биде поткрепена и со одговорност за искажаниот збор. Ако може во другите демократски земји, европски земји секој новинар да се држи до етичкиот кодекс и тој да биде свет, да не смее да искаже ниту една лага или ако се случи да биде дезинформиран, веднаш во првиот нареден број на насловната страница да се извини и да го даде демантот и ако направи уште една или две грешки, тогаш не му се простува, тој си заминува од работа. Воопшто не разговараме за такви нешта, разговараме за воведување на сомнителен, од уставен аспект, систем на нееднаквост на граѓаните на Република Македонија. Само новинарите не смеат да одговараат за клевета, сите други смеат, односно мора да одговараат за клевета. Новинарите можат да зборуваат за семејни прилики, да изнесуваат лични  семејни нелогичности, лаги, клевети, да омаловажуваат со префрлувања дека некој направил некое кривично дело и тие не смеат да одговараат, но дали тоа значи слобода на говор и слобода на мислата? На тој начин ќе го крепиме системот? Знаете пред некое време на  Фејс бук што ми напишаа мои пријатели откако во еден од дневните весници беше искажано една ноторна лага дека Силвана Бонева има имот, сум купила куќи и станови што е ноторна лага, иако ги имам анкетните листови, иако имаме Антикорупциска комисија. Луѓето ми кажаа така, ако се случи такво нешто во Шведска на насловна страна прво ќе има извинување, а новинарот нема повеќе да ја врши својата професија, ќе остане на улица и тој ќе размислува дали во иднина ќе кажува лаги или не.</w:t>
      </w:r>
    </w:p>
    <w:p>
      <w:pPr>
        <w:pStyle w:val="Normal"/>
        <w:spacing w:before="60" w:after="0"/>
        <w:jc w:val="both"/>
        <w:rPr>
          <w:rFonts w:ascii="Arial" w:hAnsi="Arial" w:cs="Arial"/>
          <w:sz w:val="20"/>
          <w:lang w:val="mk-MK"/>
        </w:rPr>
      </w:pPr>
      <w:r>
        <w:rPr>
          <w:rFonts w:cs="Arial" w:ascii="Arial" w:hAnsi="Arial"/>
          <w:sz w:val="20"/>
          <w:lang w:val="mk-MK"/>
        </w:rPr>
        <w:t>Дајте да разговараме за балансиран систем кој што ќе ги штити и новинарите да имаат право на слобода на говор, меѓутоа, ќе ги штитат и сите други граѓани во оваа земја, меѓу кои се не само пратениците туку и сите други и да не ги доведеме во нееднаква состојба  да одговара обичен граѓанин ако каже некому клевета, а новинар кој што ќе уништи семејства, кој што ќе каже некоја навреда, кој што ќе каже утре дека Емилијан Станковиќ или Силвана Бонева ја поминала границата со торба со 500 милиони евра, вие понатаму го имате товарот на докажување дека не сте ја поминале границата и расправајте се со тој новинар.</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шке Бонева, претпоставувам на вас ви треба некаква заштита бидејќи сте 6 години на власт и притисокот си го прави своето. Погрешна теза пласирате, никој не вели новинарите да не одгововараат никако. Суштината е друга, одговараат со илјадници евра, во прекршочна постапка ќе се извинат за сето она што го кажале ако не е точно и ако некого наклеветиле. </w:t>
      </w:r>
    </w:p>
    <w:p>
      <w:pPr>
        <w:pStyle w:val="Normal"/>
        <w:spacing w:before="60" w:after="0"/>
        <w:jc w:val="both"/>
        <w:rPr>
          <w:rFonts w:ascii="Arial" w:hAnsi="Arial" w:cs="Arial"/>
          <w:sz w:val="20"/>
          <w:lang w:val="mk-MK"/>
        </w:rPr>
      </w:pPr>
      <w:r>
        <w:rPr>
          <w:rFonts w:cs="Arial" w:ascii="Arial" w:hAnsi="Arial"/>
          <w:sz w:val="20"/>
          <w:lang w:val="mk-MK"/>
        </w:rPr>
        <w:t>Колешке Бонева, да ве прашам една работа, бидејќи пак ќе повторам вие сте борец за правдина и велите дека некој треба да лета од работа. Знаете кога ќе ви верувам? Кога ќе излезете на оваа говорница и кажете дека Иво Котевски мора под итно да не биде никогаш портпарол на ниедно Министерство, а најмалку на Министерство за внатрешни работи. Како не ви беше незгодно кога Иво Котевски пушташе СМС пораки кога беше апсен Зоран Заев да одат медиумите да го снимаат со лисици или кога лажеше за Мартин Нешковски. Кога таков принцип ќе има и кога така ќе бидете доследна, како што велите во репликата, дека треба некој да лета од работа, јас ќе кажам браво колешке Бонева. Вака сте лицемерн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е пријавен и има збор господинот Александар Николовски,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Ќе се обидам во 10 минути да изнесам низа аргументи кои ќе бидат корисни за дебатата. Имајќи предвид дека го кажав ставот на пратеничката група на ВМРО-ДПМНЕ не би сакал да се повторувам, но сакам да отворам неколку дилеми кои сметам дека се значајни.</w:t>
      </w:r>
    </w:p>
    <w:p>
      <w:pPr>
        <w:pStyle w:val="Normal"/>
        <w:spacing w:before="60" w:after="0"/>
        <w:jc w:val="both"/>
        <w:rPr>
          <w:rFonts w:ascii="Arial" w:hAnsi="Arial" w:cs="Arial"/>
          <w:sz w:val="20"/>
          <w:lang w:val="mk-MK"/>
        </w:rPr>
      </w:pPr>
      <w:r>
        <w:rPr>
          <w:rFonts w:cs="Arial" w:ascii="Arial" w:hAnsi="Arial"/>
          <w:sz w:val="20"/>
          <w:lang w:val="mk-MK"/>
        </w:rPr>
        <w:t xml:space="preserve">Првата работа која би сакал да ја кажам е дека мислам дека во Собранието не постои или не треба да постои поделено мислење во однос на тоа дали треба или не треба да има слобода на изразување на медиумите и дали новинарите треба слободно да си ја вршат својата работа. Тоа е темелна вредност на Уставот и ние како политичка партија ја почитуваме и се трудиме да дадеме се од себе што послободно да се случува тоа, впрочем, и самата ориентација на партијата е во насока на што поголема слобода и на медиумите и на што поголема јавна критика. Ако сакате, ние сме и политичка партија која многу често реагира на јавната критика и многу често многу потези кои сме ги извлекле или многу проекти кои сме ги направиле се резултат токму на јавната критика која била упатена кон политичката партија. </w:t>
      </w:r>
    </w:p>
    <w:p>
      <w:pPr>
        <w:pStyle w:val="Normal"/>
        <w:spacing w:before="60" w:after="0"/>
        <w:jc w:val="both"/>
        <w:rPr>
          <w:rFonts w:ascii="Arial" w:hAnsi="Arial" w:cs="Arial"/>
          <w:sz w:val="20"/>
          <w:lang w:val="mk-MK"/>
        </w:rPr>
      </w:pPr>
      <w:r>
        <w:rPr>
          <w:rFonts w:cs="Arial" w:ascii="Arial" w:hAnsi="Arial"/>
          <w:sz w:val="20"/>
          <w:lang w:val="mk-MK"/>
        </w:rPr>
        <w:t>Исто така, сакајќи да го отворам прашањето за декриминализација на клеветата, би сакал да кажам 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Првата работа која би сакал да ја кажам, е дека се работи за класична политичка манипулација на јавноста од страна на опозицијата, со цел да се докаже дека владеачките партии во Македонија немаат демократски капацитет, вршат притисок врз слободните медиуми со цел да ги сокријат своите лоши политики или лош начин на владеење. Тоа е една теза која СДСМ постојано се обидува да ја продаде, заедно со една втора теза, а тоа е тезата за т.н. антиквизација и тоа дека сите проблеми на Република Македонија поврзани со евроинтеграциите потекнуваат од политиката која што ја води Владата на ВМРО-ДПМНЕ со своите партнери и тоа се двете тези за напад кои континуирано ги имаме од 2006 година. Каков прием добиваат во јавноста се гледа по изборните резултати. </w:t>
      </w:r>
    </w:p>
    <w:p>
      <w:pPr>
        <w:pStyle w:val="Normal"/>
        <w:spacing w:before="60" w:after="0"/>
        <w:jc w:val="both"/>
        <w:rPr>
          <w:rFonts w:ascii="Arial" w:hAnsi="Arial" w:cs="Arial"/>
          <w:sz w:val="20"/>
          <w:lang w:val="mk-MK"/>
        </w:rPr>
      </w:pPr>
      <w:r>
        <w:rPr>
          <w:rFonts w:cs="Arial" w:ascii="Arial" w:hAnsi="Arial"/>
          <w:sz w:val="20"/>
          <w:lang w:val="mk-MK"/>
        </w:rPr>
        <w:t>Она што исто така сакам да го кажам е дека ВМРО-ДПМНЕ е прва политичка партија која направи сериозен чекор во оваа насока, а тоа е како политичка партија ги повлековме сите тужби за клевета поднесени до новинари, поднесени од сите функционери на ВМРО-ДПМНЕ од највисоко до најниско ниво, сите до една и сме прва политичка партија што го направила тоа, сеуште нема друга политичка партија која го направила тоа. Напротив СДСМ и во овој момент тужи новинари по разни основи.</w:t>
      </w:r>
    </w:p>
    <w:p>
      <w:pPr>
        <w:pStyle w:val="Normal"/>
        <w:spacing w:before="60" w:after="0"/>
        <w:jc w:val="both"/>
        <w:rPr>
          <w:rFonts w:ascii="Arial" w:hAnsi="Arial" w:cs="Arial"/>
          <w:sz w:val="20"/>
          <w:lang w:val="mk-MK"/>
        </w:rPr>
      </w:pPr>
      <w:r>
        <w:rPr>
          <w:rFonts w:cs="Arial" w:ascii="Arial" w:hAnsi="Arial"/>
          <w:sz w:val="20"/>
          <w:lang w:val="mk-MK"/>
        </w:rPr>
        <w:t>Исто така, би сакал да кажам дека таа одлука ја ставивме во мирување само во еден случај, а тоа е кога се случи краја вулгаризација на медиумите предводени од Велија Рамковски, кога се случи да не се објавуваат деманти испратени од ВМРО-ДПМНЕ, да се изнесуваат невистини за личната и фамилијарната состојба на членови на ВМРО-ДПМНЕ, кога не реагираше Здружението на новинари на Македонија на претставки испратени од страна на ВМРО-ДПМНЕ во однос на работењето на овие новинари, кога состојбата беше до тој начин вулгаризирана што јасно се ставија медиумите на една страна и тогаш е единствена причина поради која тогаш одлуката се стави во мирување. Сега би сакал неколку работи да кажам и да навлезам материјално во тоа како е напишан законот, кој сметам дека не е добро напишан.</w:t>
      </w:r>
    </w:p>
    <w:p>
      <w:pPr>
        <w:pStyle w:val="Normal"/>
        <w:spacing w:before="60" w:after="0"/>
        <w:jc w:val="both"/>
        <w:rPr>
          <w:rFonts w:ascii="Arial" w:hAnsi="Arial" w:cs="Arial"/>
          <w:sz w:val="20"/>
          <w:lang w:val="mk-MK"/>
        </w:rPr>
      </w:pPr>
      <w:r>
        <w:rPr>
          <w:rFonts w:cs="Arial" w:ascii="Arial" w:hAnsi="Arial"/>
          <w:sz w:val="20"/>
          <w:lang w:val="mk-MK"/>
        </w:rPr>
        <w:t>Прво, со предложените измени не се опфатени единствено новинарите како што е наведено во образложението, туку воопшто се опфатени сите кои клеветат што е дискутабилно, прво, ако сакате и во однос на тоа дали тое е можно, а второ, ако ги издвоиме само новинарите во однос на уставноста на оваа работа, односно дали е возможно граѓаните да бидат еднакви пред Уставот ако едни можат да клеветат и не одговараат, а други одговараат ако клеветат.</w:t>
      </w:r>
    </w:p>
    <w:p>
      <w:pPr>
        <w:pStyle w:val="Normal"/>
        <w:spacing w:before="60" w:after="0"/>
        <w:jc w:val="both"/>
        <w:rPr>
          <w:rFonts w:ascii="Arial" w:hAnsi="Arial" w:cs="Arial"/>
          <w:sz w:val="20"/>
          <w:lang w:val="mk-MK"/>
        </w:rPr>
      </w:pPr>
      <w:r>
        <w:rPr>
          <w:rFonts w:cs="Arial" w:ascii="Arial" w:hAnsi="Arial"/>
          <w:sz w:val="20"/>
          <w:lang w:val="mk-MK"/>
        </w:rPr>
        <w:t>Понатаму, во преодните и завршните одредби во Глава 3 – Последици што ќе произлезат од предложените решенија, се вели дека по донесувањето на овој закон потребни се изменувања и дополнувања во Законот за прекршоци без да се дефинира тоа. Само на една работа би сакал да потсетам. Согласно Законот за прекршоци треба да има овластен огран кој поднесува барање за прекршок. Ако јас ја пречекорам брзината Министерство за внатрешни работи е тоа кое поднесува такво барање. Вие можете да кажете по претставка на граѓани може и надлежен орган, но сосема е дискутабилно дали тое е возможно со Законот за прекршоци.</w:t>
      </w:r>
    </w:p>
    <w:p>
      <w:pPr>
        <w:pStyle w:val="Normal"/>
        <w:spacing w:before="60" w:after="0"/>
        <w:jc w:val="both"/>
        <w:rPr>
          <w:rFonts w:ascii="Arial" w:hAnsi="Arial" w:cs="Arial"/>
          <w:sz w:val="20"/>
          <w:lang w:val="mk-MK"/>
        </w:rPr>
      </w:pPr>
      <w:r>
        <w:rPr>
          <w:rFonts w:cs="Arial" w:ascii="Arial" w:hAnsi="Arial"/>
          <w:sz w:val="20"/>
          <w:lang w:val="mk-MK"/>
        </w:rPr>
        <w:t xml:space="preserve">Понатаму, следна теза, во образложението на предлог законот е наведено дека во најголем дел на компаративните искуства навредата и клеветата не претставуваат кривчни дела, туку тие се симнати на ниво на прекршоци. Во образложението нема наведено конкретни примери. Јас правев мало истражување и јас имам конкретни пример кои би сакал да ги прочитам. Одиме земја по земја, најголем дел земји членки на Европска унија. Австрија – клеветата е кривично дело согласно Кривичниот законик и се движи од парична казна до казна затвор до пет години. Германија – клеветата е кривично дело согласно Кривичниот законик и се движи од парична казна до казна затвор до пет години. Словенија – клеветата е кривично дело согласно Кривичниот законик и се движи од парична казна до казна затвор  шест месеци. Швајцарија – клеветата е кривично дело согласно Кривичниот законик и се движи од парична казна до казна затвор од три години. Албанија – клеветата е кривично дело согласно Кривичниот законик и може да резултира со парична казна или  казна до 6 месеци. Белгија – клеветата е кривично дело согласно Кривичниот законик и се казнува од 8 дена до 1 година затвор, плус парична казна. Бугарија – клеветата е формално кривично дело, затворската казна е укината во 1999 година, кривичниот законик пропишува парична казна. Хрватска – клеветата е кривично дело и се казнува со казна затвор до 3 месеци или парична казна од 100 приходи доколку е сторено во јавност, значи за новинари до 6 месеци затвор или парична казна до 150 дневни приходи. Чешка – клеветата е кривично дело и може да се постигне максимална затворска казна од една година или доколку е сторено преку печат, радиотелевизија, јавно достапна комуникација и компјутерска мрежа сторителот може да добие казна и до две години, да се пропише забрана за вршење на дејност. Данска – клеветата е криминал и се предвидува казна затвор од 6 месеци или парична казна доколку е изнесена во јавност максимална затворска казна од 2 години. Финска – клеветата е кривично дело согласно Кривичниот законик и се движи од парична казна до казна затвор до 6 месеци. Грција – максимална затворска казна за клевета и навреда е 5 години, а максимално определена казна е 15 илјади евра. Полска – клеветата е криминал и казните се движат од ограничување од слободата до затвор од 1 година. И Шведска – клеветата е кривично дело согласно Глава 5 од Кривичниот законик и се движи од парична казна до казна затвор до две години. Овие земји што ги прочитав се или не се членки на Европска унија, така што апсолутно паѓаат во вода сите тези дека Европска унија се залагала или имала различно законодавство од она што ние го имаме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ледна теза на која што би сакал да опонирам е дека се предвидува да се декриминализираат изнесувањ на лични и семејни прилики и омаловажување со префрлање  на кривично дело. Мислам ека ова е апсолутно недозволиво. Еве последниве  два месеци од платениците на вашиот градоначалник во Охрид јас  сум мета на напади  од овој  тип затооа што немаат друг  тип на напад да изнесат, па вака семејни прилики изнесуваат, 99% неточни,семејни  работи и.тн, јас не сметам дека треба да бидам заштитен. Единствена причина поради која не поднесувам кривична пријава  во моментов е заради тоа што ја почитувам одлуката на  мојата  политичка паартија. Но, доколку продолжат во оваа насока, веројатно ќе морам и тоа да го сторам имајќи  предвид дека целото мое семејство е на удар.</w:t>
      </w:r>
    </w:p>
    <w:p>
      <w:pPr>
        <w:pStyle w:val="Normal"/>
        <w:spacing w:before="60" w:after="0"/>
        <w:jc w:val="both"/>
        <w:rPr>
          <w:rFonts w:ascii="Arial" w:hAnsi="Arial" w:cs="Arial"/>
          <w:sz w:val="20"/>
          <w:lang w:val="mk-MK"/>
        </w:rPr>
      </w:pPr>
      <w:r>
        <w:rPr>
          <w:rFonts w:cs="Arial" w:ascii="Arial" w:hAnsi="Arial"/>
          <w:sz w:val="20"/>
          <w:lang w:val="mk-MK"/>
        </w:rPr>
        <w:t>Понатаму, следна причина поради која што  е ова неприфатливао е поради тоа што  дел  од одредбите што ги правите,  особено  во ставот 2 на членот 173 би се довело  во прашање усогласеноста на наведените одредби  со  меѓународните документи што Република Македонија ги има прифатено, а пред се  однесуваат на членот 10 на Европската конвенција  за  заштита на човековите права. Според овој член слободата  на изразување носи одговорност и порди  тоа може  да подлежи на казни  определени со закон и  неопходни во едно демократско општество. Значи  ова е согласно Европската конвенција  за  заштита на човековите права донесена од Советот на Европ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Би сакал даја потсетам јавноста во насока на подобрување  на оваа област во 2009 година  ова Собрание донесе Закон  со кој што за клевета нема да се клевети оној  кој пренесува  информација нанекој друг или нема пристап до  информации од јавен карактер согласно на Законот.</w:t>
      </w:r>
    </w:p>
    <w:p>
      <w:pPr>
        <w:pStyle w:val="Normal"/>
        <w:spacing w:before="60" w:after="0"/>
        <w:jc w:val="both"/>
        <w:rPr>
          <w:rFonts w:ascii="Arial" w:hAnsi="Arial" w:cs="Arial"/>
          <w:sz w:val="20"/>
          <w:lang w:val="mk-MK"/>
        </w:rPr>
      </w:pPr>
      <w:r>
        <w:rPr>
          <w:rFonts w:cs="Arial" w:ascii="Arial" w:hAnsi="Arial"/>
          <w:sz w:val="20"/>
          <w:lang w:val="mk-MK"/>
        </w:rPr>
        <w:t xml:space="preserve">Иманќи го предвид претходното решение  дека затворската казна е укината  во овој момент за клевета   може  да бидат тужени само оние кои тенденциозно се обидуваат да го нарушат угледот на секој од нас. И ова  се сериозни дилеми што ги отворм сега  о што  препорачувам да бидат отворени  во  соодветните дискусии со ЗНМ како  би миожеле да дојдеме до еден заклучок дали е  ова потребно или не, и второ ако е потребно, во која форма,  на кој начин и со кои  останати промени во други законски легислативи но и кај етиката на оние  кои ја вршат оваа работа.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анковиќ Емилијан,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Колега Николоски, од вашата дискусија можам да  сфатам дека ставот да се гласа воздржано за овој закон всушност е обланда. Ниту имате намера да разговарате за декриминализација на клевета и навреда ниту имате  било каква намера во дијалогот што  Владата го води со ЗНМ да ја  олесните состојбата  на  новинарите. </w:t>
      </w:r>
    </w:p>
    <w:p>
      <w:pPr>
        <w:pStyle w:val="Normal"/>
        <w:spacing w:before="60" w:after="0"/>
        <w:jc w:val="both"/>
        <w:rPr/>
      </w:pPr>
      <w:r>
        <w:rPr>
          <w:rFonts w:cs="Arial" w:ascii="Arial" w:hAnsi="Arial"/>
          <w:sz w:val="20"/>
          <w:lang w:val="mk-MK"/>
        </w:rPr>
        <w:t>И, колега Николоски, не знам  ВМРО ДПМНЕ во што е прва? Ама  знам во што е прв Никола Груевски. Никола Груевски е првиот премиер кој  јавниот радиодифузен сервис го доведе на ова дереџе каде во  продукцијата кралот македонски го  повикуваат да дојде на интервју со  епитетот „пастир на македонскиот народ“. Истиот тој кој е  новинар, таканаречен квази новинар во  Македонска радио телевизија е вработен во општина Гази Баба. Вие не можете да бегате од тоа  дека  е ваш кадар. Како што го легализира Миленко Неделковски  кој,  човек  со кривична пријава, уништи  фамилии и фамилии со лотарии и лажни визи за САД. И тој го  легализираше Миленко Неделковски  кој на свијаа  емисија лепи слики на новинари и ги етикетира на начин  само за него својствен. Ама затоа го земате во Сингапур. Во тао сте  први и тоа го нема во ниту една демократија  во било која европска земја. И немојте дополнително да се жалите  за тоа колку вас некој ве клевети или не ве клевети. Вие си го решавате  проблемот. сите критички настроени  медиуми во  Република Македонија што имате проблем, дел ги решавате на друг начин, некои ги затворате. Тоа  ќе ви стои као заштитен знак.</w:t>
      </w:r>
    </w:p>
    <w:p>
      <w:pPr>
        <w:pStyle w:val="Normal"/>
        <w:spacing w:before="60" w:after="0"/>
        <w:jc w:val="both"/>
        <w:rPr>
          <w:rFonts w:ascii="Arial" w:hAnsi="Arial" w:cs="Arial"/>
          <w:sz w:val="20"/>
          <w:lang w:val="mk-MK"/>
        </w:rPr>
      </w:pPr>
      <w:r>
        <w:rPr>
          <w:rFonts w:cs="Arial" w:ascii="Arial" w:hAnsi="Arial"/>
          <w:sz w:val="20"/>
          <w:lang w:val="mk-MK"/>
        </w:rPr>
        <w:t>И, конечно на крајот, колега Николоски вие  не можете да избегате, уште една работа, во една работа  исто така Никола Груевски е прв. На ниту еден премиер, до сега,  во Република Македонија не му се случило  на прес  конференција да му бидат спуштени камерите о  знак на протест. Зошт? Се сеќавате зошто? Затоа  што од обезбедувањето на премиерот беше тепан  снимател на наплатна рампа кај Желино. И сте заборавиле,  сте заборавиле на сцените пред Вест Вестен кога организираше средба Никола Груевски со лидерите од својата коалиција, како беше тепан  новинар од една телевизија?</w:t>
      </w:r>
    </w:p>
    <w:p>
      <w:pPr>
        <w:pStyle w:val="Normal"/>
        <w:spacing w:before="60" w:after="0"/>
        <w:jc w:val="both"/>
        <w:rPr>
          <w:rFonts w:ascii="Arial" w:hAnsi="Arial" w:cs="Arial"/>
          <w:sz w:val="20"/>
          <w:lang w:val="mk-MK"/>
        </w:rPr>
      </w:pPr>
      <w:r>
        <w:rPr>
          <w:rFonts w:cs="Arial" w:ascii="Arial" w:hAnsi="Arial"/>
          <w:sz w:val="20"/>
          <w:lang w:val="mk-MK"/>
        </w:rPr>
        <w:t>Е, тоа е ВМРО ДПМНЕ  и во  тоа сте први шампиони и  веројатно никој нема да ве надмине. И колега Николоски треба да излезете пред ЗНМ или да  и кажете на Гордана Јанкуловска  да каже - луѓе ние глумиме дијалог, од демократија нема ни „д“  во Македонија  и нема ни да има се додека  Никола Груевски е премиер.</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ски Александар,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xml:space="preserve">:   Добро, јас говорев за едни работи, репликата е за други работи што е дел од начинот на дискутирање на СДСМ и тоа го цени јавноста и на избори и воопшто и немам начин да се впуштам на овој начин на дебата. </w:t>
      </w:r>
    </w:p>
    <w:p>
      <w:pPr>
        <w:pStyle w:val="Normal"/>
        <w:spacing w:before="60" w:after="0"/>
        <w:jc w:val="both"/>
        <w:rPr>
          <w:rFonts w:ascii="Arial" w:hAnsi="Arial" w:cs="Arial"/>
          <w:sz w:val="20"/>
          <w:lang w:val="mk-MK"/>
        </w:rPr>
      </w:pPr>
      <w:r>
        <w:rPr>
          <w:rFonts w:cs="Arial" w:ascii="Arial" w:hAnsi="Arial"/>
          <w:sz w:val="20"/>
          <w:lang w:val="mk-MK"/>
        </w:rPr>
        <w:t xml:space="preserve">Имајќи предвид дека јас материјално навлегувам во законот,  а не навлегов во однесување на ниедна личност ниту на новинарите кои што беа споменати, ниту на некои други новинари за кои што имам јас сопствено мислење. Драго ми е што ни едно од компаритивни искуства не беше демантирано со соодветен факт затоа што такво не постои. </w:t>
      </w:r>
    </w:p>
    <w:p>
      <w:pPr>
        <w:pStyle w:val="Normal"/>
        <w:spacing w:before="60" w:after="0"/>
        <w:jc w:val="both"/>
        <w:rPr>
          <w:rFonts w:ascii="Arial" w:hAnsi="Arial" w:cs="Arial"/>
          <w:sz w:val="20"/>
          <w:lang w:val="mk-MK"/>
        </w:rPr>
      </w:pPr>
      <w:r>
        <w:rPr>
          <w:rFonts w:cs="Arial" w:ascii="Arial" w:hAnsi="Arial"/>
          <w:sz w:val="20"/>
          <w:lang w:val="mk-MK"/>
        </w:rPr>
        <w:t xml:space="preserve">Исто така ми е драго  што не беше дематирано дека Европската конвенција  за заштита на човековите права во членот 10 пропишува дека сноси одговорност за она што е искажано со казниви дела. </w:t>
      </w:r>
    </w:p>
    <w:p>
      <w:pPr>
        <w:pStyle w:val="Normal"/>
        <w:spacing w:before="60" w:after="0"/>
        <w:jc w:val="both"/>
        <w:rPr>
          <w:rFonts w:ascii="Arial" w:hAnsi="Arial" w:cs="Arial"/>
          <w:sz w:val="20"/>
          <w:lang w:val="mk-MK"/>
        </w:rPr>
      </w:pPr>
      <w:r>
        <w:rPr>
          <w:rFonts w:cs="Arial" w:ascii="Arial" w:hAnsi="Arial"/>
          <w:sz w:val="20"/>
          <w:lang w:val="mk-MK"/>
        </w:rPr>
        <w:t>Иисто не беа демантирани бројни други работи кои што ги кажав по однос на законот, така што ова ми потврди дека сум имал темелна и добра дискус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афет Бишевац, повелете.</w:t>
      </w:r>
    </w:p>
    <w:p>
      <w:pPr>
        <w:pStyle w:val="Normal"/>
        <w:spacing w:before="60" w:after="0"/>
        <w:jc w:val="both"/>
        <w:rPr/>
      </w:pPr>
      <w:r>
        <w:rPr>
          <w:rFonts w:cs="Arial" w:ascii="Arial" w:hAnsi="Arial"/>
          <w:b/>
          <w:sz w:val="20"/>
          <w:lang w:val="mk-MK"/>
        </w:rPr>
        <w:t>Сафет Бишевац</w:t>
      </w:r>
      <w:r>
        <w:rPr>
          <w:rFonts w:cs="Arial" w:ascii="Arial" w:hAnsi="Arial"/>
          <w:sz w:val="20"/>
          <w:lang w:val="mk-MK"/>
        </w:rPr>
        <w:t xml:space="preserve">: Госпоѓо потпретседател, колеги пратеници, господине Николоски, веројатно немаше да се јавам за реплика до колку не ја спомнавте куќата во која до пред некој месец работев. </w:t>
      </w:r>
    </w:p>
    <w:p>
      <w:pPr>
        <w:pStyle w:val="Normal"/>
        <w:spacing w:before="60" w:after="0"/>
        <w:jc w:val="both"/>
        <w:rPr>
          <w:rFonts w:ascii="Arial" w:hAnsi="Arial" w:cs="Arial"/>
          <w:sz w:val="20"/>
          <w:lang w:val="mk-MK"/>
        </w:rPr>
      </w:pPr>
      <w:r>
        <w:rPr>
          <w:rFonts w:cs="Arial" w:ascii="Arial" w:hAnsi="Arial"/>
          <w:sz w:val="20"/>
          <w:lang w:val="mk-MK"/>
        </w:rPr>
        <w:t xml:space="preserve">Сега, на класичен пример најочигледен ќе во објаснам што ви се случуваше, како ВМРО ДПМНЕ го сфаќа правото на демант. Еве јас ќе ви направам пет, бидејќи бев уредник во таа телевизија ќе ви дадам пет наслови на вести што ќе одеа на А1 телевизија во 19 часот. Тоа е пишувањето на лондонски Економист. Никаде во овие вашите го немате. </w:t>
      </w:r>
    </w:p>
    <w:p>
      <w:pPr>
        <w:pStyle w:val="Normal"/>
        <w:spacing w:before="60" w:after="0"/>
        <w:jc w:val="both"/>
        <w:rPr>
          <w:rFonts w:ascii="Arial" w:hAnsi="Arial" w:cs="Arial"/>
          <w:sz w:val="20"/>
          <w:lang w:val="mk-MK"/>
        </w:rPr>
      </w:pPr>
      <w:r>
        <w:rPr>
          <w:rFonts w:cs="Arial" w:ascii="Arial" w:hAnsi="Arial"/>
          <w:sz w:val="20"/>
          <w:lang w:val="mk-MK"/>
        </w:rPr>
        <w:t xml:space="preserve">Второ, реакции на пишувањето на Вашингтон Пост. Го  имавте некаде во вашите? Ќе зборевме за  Проектот „Скопје 2014“, Антиквизација, тоа ќе беше трета вест. Четврта вест на пример ќе беше дека  нема субвенции во земјоделството. Петта вест дека здравството е пред колапс и да речеме од спортот ќе ја имавте информацијата - клучниот човек на најголемиот успех на македонскиот спорт во изминатите неколку децении Марјан Топузовски не е повеќе тренер на македонската кошаркаска репрезентација. Тоа се вести кои што знам дека вам не ви одговараат. Како  можете вие да дозволите лондонски Економист да пишува дека ваквото владеење на Груевски и ВМРО ДПМНЕ  создаде беда во Македонија, дека сме најмизерна држава.  Тоа како може вие да го објавите. Меѓутоа тоа е вистина, тоа е факт. Не го напиша А1, го пишувале лондонски Економист каде што вие потрошивте милиони за реклами. </w:t>
      </w:r>
    </w:p>
    <w:p>
      <w:pPr>
        <w:pStyle w:val="Normal"/>
        <w:spacing w:before="60" w:after="0"/>
        <w:jc w:val="both"/>
        <w:rPr>
          <w:rFonts w:ascii="Arial" w:hAnsi="Arial" w:cs="Arial"/>
          <w:sz w:val="20"/>
          <w:lang w:val="mk-MK"/>
        </w:rPr>
      </w:pPr>
      <w:r>
        <w:rPr>
          <w:rFonts w:cs="Arial" w:ascii="Arial" w:hAnsi="Arial"/>
          <w:sz w:val="20"/>
          <w:lang w:val="mk-MK"/>
        </w:rPr>
        <w:t xml:space="preserve">Второ каде во вашите и во државните медиуми прочитавте реакција на Вашингтон пост, за вашиот лидер, младиот популист за кого опозицијата тврди дека е корумпиран и дека ги гуши слободата на медиумите кој не е способен да владее. Тоа не е вест на А1, тоа пишување на Вашингтон Пост. Можеби вие нема да се согласувате. </w:t>
      </w:r>
    </w:p>
    <w:p>
      <w:pPr>
        <w:pStyle w:val="Normal"/>
        <w:spacing w:before="60" w:after="0"/>
        <w:jc w:val="both"/>
        <w:rPr>
          <w:rFonts w:ascii="Arial" w:hAnsi="Arial" w:cs="Arial"/>
          <w:sz w:val="20"/>
          <w:lang w:val="mk-MK"/>
        </w:rPr>
      </w:pPr>
      <w:r>
        <w:rPr>
          <w:rFonts w:cs="Arial" w:ascii="Arial" w:hAnsi="Arial"/>
          <w:sz w:val="20"/>
          <w:lang w:val="mk-MK"/>
        </w:rPr>
        <w:t xml:space="preserve">Трето субвенции нема и вие знаете дека нема. Не е тоа А1 тоа сте вие. </w:t>
      </w:r>
    </w:p>
    <w:p>
      <w:pPr>
        <w:pStyle w:val="Normal"/>
        <w:spacing w:before="60" w:after="0"/>
        <w:jc w:val="both"/>
        <w:rPr>
          <w:rFonts w:ascii="Arial" w:hAnsi="Arial" w:cs="Arial"/>
          <w:sz w:val="20"/>
          <w:lang w:val="mk-MK"/>
        </w:rPr>
      </w:pPr>
      <w:r>
        <w:rPr>
          <w:rFonts w:cs="Arial" w:ascii="Arial" w:hAnsi="Arial"/>
          <w:sz w:val="20"/>
          <w:lang w:val="mk-MK"/>
        </w:rPr>
        <w:t xml:space="preserve">Четврто колапс на здравството, треба да дообјаснам. А вашите деманти од Центарот на ВМРО ДПМНЕ предводени од еден наш колега кој не тука и ќе ви го потврди тоа, а убеден сум дека и вие тоа добро го знаете, ќе беше вака отприлика: А1 продолжува со својата предавничка служба во полза на Бранко Црвенковски човекот што ја уништи државата. Такви деманти вие немате законско право да бидат објавени. Вие треба да демантирате тоа што е објавено како содржина, како вест како информација, а квалификации од типот Бранко не ви  се свиѓа или А1 не ви се свиѓа, или Велија не ви се свиѓа, тоа е ваш проблем, апсолутно ваш проблем. Лично можете, ама поинаку со факт, а дека некој не ве сак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ски Александар,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xml:space="preserve">:   Значи по однос на пет информации кои што ги спомнавте, првата беше вчера презентирана од еден новинар кој  што стално велите дека е близок до вас. </w:t>
      </w:r>
    </w:p>
    <w:p>
      <w:pPr>
        <w:pStyle w:val="Normal"/>
        <w:spacing w:before="60" w:after="0"/>
        <w:jc w:val="both"/>
        <w:rPr>
          <w:rFonts w:ascii="Arial" w:hAnsi="Arial" w:cs="Arial"/>
          <w:sz w:val="20"/>
          <w:lang w:val="mk-MK"/>
        </w:rPr>
      </w:pPr>
      <w:r>
        <w:rPr>
          <w:rFonts w:cs="Arial" w:ascii="Arial" w:hAnsi="Arial"/>
          <w:sz w:val="20"/>
          <w:lang w:val="mk-MK"/>
        </w:rPr>
        <w:t>А по однос на објавувањето на демантите, јас би сакал еден личен пример да ви кажам. На 30 декември 2010 година беше изнесена комплетна невистина по однос на близок член на мојата фамилија во вестите во 16 часот. Најкултурен демант беше испратен, значи не таков дека А1 е предавнички итн. Истиот демант не беше објавен во вестите во 19 часот. Кога телефонски се јавив на главниот заменик и одговорен уредник да прашам зошто не е објавен, а согласно на закон треба да биде објавен ми беше кажано дека, има некои лични релации беше прилично искрен, завршувам за 10 секунди, дека демантот нема да е објавен заради тоа што новинарите имаат список и јас сум на списокот и треба мене да ме обработат. Е така работеше А1.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w:t>
      </w:r>
    </w:p>
    <w:p>
      <w:pPr>
        <w:pStyle w:val="Normal"/>
        <w:spacing w:before="60" w:after="0"/>
        <w:jc w:val="both"/>
        <w:rPr/>
      </w:pPr>
      <w:r>
        <w:rPr>
          <w:rFonts w:cs="Arial" w:ascii="Arial" w:hAnsi="Arial"/>
          <w:sz w:val="20"/>
          <w:lang w:val="mk-MK"/>
        </w:rPr>
        <w:t xml:space="preserve">(Реакции од место) </w:t>
      </w:r>
    </w:p>
    <w:p>
      <w:pPr>
        <w:pStyle w:val="Normal"/>
        <w:spacing w:before="60" w:after="0"/>
        <w:jc w:val="both"/>
        <w:rPr>
          <w:rFonts w:ascii="Arial" w:hAnsi="Arial" w:cs="Arial"/>
          <w:sz w:val="20"/>
          <w:lang w:val="mk-MK"/>
        </w:rPr>
      </w:pPr>
      <w:r>
        <w:rPr>
          <w:rFonts w:cs="Arial" w:ascii="Arial" w:hAnsi="Arial"/>
          <w:sz w:val="20"/>
          <w:lang w:val="mk-MK"/>
        </w:rPr>
        <w:t xml:space="preserve">Колеги, ќе ве молам да не се дискутира од место. Ако сакате да дискутирате  ќе ве замолам да излезете од салата.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Мисовски Горан,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Господине  Николовски, навистина не фасцинираа вашите компаративни искуства што сега ни ги искажавте околу клеветата, навредата во сите оние држави  што ги наведовте. Данска, Белгија, Шведска секаде новинарите подлежат под кривичното дело клевета и тоа вака со полна уста го кажавте пред македонската јавност, пред пратениците од позицијата и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Навистина сега ме интересира, едно прашање ќе ви поставам. Сакам да ми одговорите во таа една минута. Бидејќи сте ги проучувале компаративните искуства постои ли  некаде во нормална европска држава каде што или дали има, или колку има и ако има колкава е казната за премиер кога од партиски митинг ќе повика граѓаните да ги проверуваат информациите кои се објавуваат на А1, во Коха Ере, во Време и во Шпиц? Постои ли нормална  европска држава каде што ќе си дозволи премиерот на партиски митинг да каже почитувани граѓани се тоа што се објавува на овие медиуми примајте го со резерва? И, ако постои навистина ме интересира колкави се казните за таков премиер.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елите дека ги повлековте сите тужби  за клевета и навреда против новинарите. Кога, кога Извршниот комитет одлучи да казни  се што треба да се казни од новинарската фела? Да се затвори А1 телевизија, да се затворат 500  фамилии и   30 членови на 30 фамилии да лежат во притвор и сеуште се во притвор. Зошто? Заради потребата на ВМРО ДПМНЕ „за слобода на говорот“. Е така функционир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Ама сега очекувам дека на ист начин дека ќе ги пратите алфите во Лондон и сите оние оние новинари и уредувачката политика  што ја објави веста дека во Македонија се живее најмизерно  од цел свет, дека беда и сиромаштијата владее во Република Македонија, ќе ги уапсите сите тие уредници. </w:t>
      </w:r>
    </w:p>
    <w:p>
      <w:pPr>
        <w:pStyle w:val="Normal"/>
        <w:spacing w:before="60" w:after="0"/>
        <w:jc w:val="both"/>
        <w:rPr>
          <w:rFonts w:ascii="Arial" w:hAnsi="Arial" w:cs="Arial"/>
          <w:sz w:val="20"/>
          <w:lang w:val="mk-MK"/>
        </w:rPr>
      </w:pPr>
      <w:r>
        <w:rPr>
          <w:rFonts w:cs="Arial" w:ascii="Arial" w:hAnsi="Arial"/>
          <w:sz w:val="20"/>
          <w:lang w:val="mk-MK"/>
        </w:rPr>
        <w:t xml:space="preserve">Значи ВМРО ДПМНЕ, Извршниот комитет дозволуваше во етерот или сакаше во етерот да одат само онакви информации кои што им се допаѓаа на Извршниот комитет на ВМРО ДПМНЕ.  Сите оние кои мислеа  поинаку,  дали се тоа новинари, колумнисти, сите беа анатемисани, против многу од нив се водат судски процеси. 160 судски процеси во Република Македонија за три години, против 160 новинари. Е таква компаративна анализа да ни кажете каде има во современа Европа? Дали за три години имало случаи каде што против новинари по тоа кривично дело и навреда се води спорови? Значи во Република Македонија по налог на Извршниот комитет, за жал, во партизираното судство се водат 160 спора, против 160 новинари. Така функционира ВМРО ДПМНЕ. </w:t>
      </w:r>
    </w:p>
    <w:p>
      <w:pPr>
        <w:pStyle w:val="Normal"/>
        <w:spacing w:before="60" w:after="0"/>
        <w:jc w:val="both"/>
        <w:rPr>
          <w:rFonts w:ascii="Arial" w:hAnsi="Arial" w:cs="Arial"/>
          <w:sz w:val="20"/>
          <w:lang w:val="mk-MK"/>
        </w:rPr>
      </w:pPr>
      <w:r>
        <w:rPr>
          <w:rFonts w:cs="Arial" w:ascii="Arial" w:hAnsi="Arial"/>
          <w:sz w:val="20"/>
          <w:lang w:val="mk-MK"/>
        </w:rPr>
        <w:t xml:space="preserve">А сега да биде трагедијата уште поголема притисок се прави и на  оние новинари кои што останаа надвор од стегите на ВМРО ДПМНЕ да се обидете да ги лустрирате преку оној послушник во Комисијата за лустрац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ски Александар, повелете.</w:t>
      </w:r>
    </w:p>
    <w:p>
      <w:pPr>
        <w:pStyle w:val="Normal"/>
        <w:spacing w:before="60" w:after="0"/>
        <w:jc w:val="both"/>
        <w:rPr/>
      </w:pPr>
      <w:r>
        <w:rPr>
          <w:rFonts w:cs="Arial" w:ascii="Arial" w:hAnsi="Arial"/>
          <w:b/>
          <w:sz w:val="20"/>
          <w:lang w:val="mk-MK"/>
        </w:rPr>
        <w:t>Александар Николоски</w:t>
      </w:r>
      <w:r>
        <w:rPr>
          <w:rFonts w:cs="Arial" w:ascii="Arial" w:hAnsi="Arial"/>
          <w:sz w:val="20"/>
          <w:lang w:val="mk-MK"/>
        </w:rPr>
        <w:t>:   Значи од страна на ВМРО ДПМНЕ во овој момент процеси против новинари за клевета не се водат на ниедно ниво, имајќи предвид дека Одлуката, со еден исклучок кој што го споменав, се почитува. Тоа е прва  работа.</w:t>
      </w:r>
    </w:p>
    <w:p>
      <w:pPr>
        <w:pStyle w:val="Normal"/>
        <w:spacing w:before="60" w:after="0"/>
        <w:jc w:val="both"/>
        <w:rPr>
          <w:rFonts w:ascii="Arial" w:hAnsi="Arial" w:cs="Arial"/>
          <w:sz w:val="20"/>
          <w:lang w:val="mk-MK"/>
        </w:rPr>
      </w:pPr>
      <w:r>
        <w:rPr>
          <w:rFonts w:cs="Arial" w:ascii="Arial" w:hAnsi="Arial"/>
          <w:sz w:val="20"/>
          <w:lang w:val="mk-MK"/>
        </w:rPr>
        <w:t>Втора работа, за компаративни искуства мислам дека господин Мисовски дека ако малку ги пратите светските медиуми  ќе видите дека почнувајќи од САД, преку Франција на пример, тамошните претседателите одбираат на која телевизија даваат интервју, на која  не и како ги квалификуваат. Се знае Обама дека оди на СНН, не оди на Фокс, се знае дека СНН во овој момент фаворизира крајно  непопуларен кај нас за претседател на Републиканците со цел Обама да има поголеми шанси, се знае  каде одат  спотови сонавредливи содржини итн. така што не  е ништо ново што премињерот кажал за одредени информации да се земаат со резерва, не да не се гледаат. Туку  да се земаат со резерва  туку негово прабо да каже  дека одредени информаци да се земаат со резер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Величковски Ивон има   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господине претседател, колега  Николовски, драго ми е што  барем вие сте  прочителе дел од законот и драго ми е  што вие  си го демантиравте вашиот координатор на  пратеничката група. Жалам што госпоѓа Бонева  не е тука  ама барем од вас  слишнав дека законот не се однесува само на новинарите  туку на  сите граѓани. Во спротивно ќе  беше противуставен. Така што  еден добар дел реплики мислам дека  апсолутно отпаднаа.</w:t>
      </w:r>
    </w:p>
    <w:p>
      <w:pPr>
        <w:pStyle w:val="Normal"/>
        <w:spacing w:before="60" w:after="0"/>
        <w:jc w:val="both"/>
        <w:rPr>
          <w:rFonts w:ascii="Arial" w:hAnsi="Arial" w:cs="Arial"/>
          <w:sz w:val="20"/>
          <w:lang w:val="mk-MK"/>
        </w:rPr>
      </w:pPr>
      <w:r>
        <w:rPr>
          <w:rFonts w:cs="Arial" w:ascii="Arial" w:hAnsi="Arial"/>
          <w:sz w:val="20"/>
          <w:lang w:val="mk-MK"/>
        </w:rPr>
        <w:t xml:space="preserve">Но, она што ми  е даго  е што сте посветиле внимание на одредени примери, па сега ги сопомнавте Франција и Америка. Ајде да почнеме  со вашата  последна теза дека  всушност немалово многу мал број земји имало декриминализација   за клевета и навреда. Е, па  токму во Франција и САД  таа е декриминализирана. Сега проверете ги документите. Во  Франција таа важи за изрекување расна навреда. Во САД 19 држави од 52 или 53 сојузни држави  е  кривично дело во останатие  не е. </w:t>
      </w:r>
    </w:p>
    <w:p>
      <w:pPr>
        <w:pStyle w:val="Normal"/>
        <w:spacing w:before="60" w:after="0"/>
        <w:jc w:val="both"/>
        <w:rPr>
          <w:rFonts w:ascii="Arial" w:hAnsi="Arial" w:cs="Arial"/>
          <w:sz w:val="20"/>
          <w:lang w:val="mk-MK"/>
        </w:rPr>
      </w:pPr>
      <w:r>
        <w:rPr>
          <w:rFonts w:cs="Arial" w:ascii="Arial" w:hAnsi="Arial"/>
          <w:sz w:val="20"/>
          <w:lang w:val="mk-MK"/>
        </w:rPr>
        <w:t xml:space="preserve">Инаку од соседството ја спомнавте Албанија. Ви  кажав во тек се измени на закон  согласно Мемурандум  потпишан  меѓу Влада и Здружение на новиинари. Босна, Црна Гора, Србија, знам дека не ви одговара како пример, ама еве тие не се земји членки на ЕУБ. Во Финска го дадовте примерот, таму кривичното дело клевета и навреда мора да биде за  да граѓанинот поведе постапка во граѓанска парница. Таму е услов, колега Николовски, таа да биде кривично дело. Во Естонија таа се однесува само за навреда и клевета на државни органи. Во Латвија таа се однесува само за клевета навреда  за знаме, грб, химна и  доколку се  даде предлог за декриминализација, тој беше  отфрлен. Во Луксенбург се  однесува на големиот Војвода  ама и  таа ја укинаа бидејќи  го  сменија Актот за медиумите,  како што тие го нарекуваат. Во  Малта таа е декриминализирана  со укинување  на Законот за медиуми што вие сега  веријатно, согласно тој фамозен дијалог со Владата, всушност сакате сда го наметнете во Македонија. Во Холандија  таа се однесуав  на навредата на кралот, односно на круната  и за поврзување на лица во вакво кривично дело. Во  Норвешка се презема Европската конвенција  за  заштита на човековите права што вие господине  Николоски тврдите дека ја познавате, но таа во Норвешка  за да се  декриминализира делото со уставни измени  замислете  ја преземаат како априори надлежна и има  поголемо влијание отколку законските одредби. </w:t>
      </w:r>
    </w:p>
    <w:p>
      <w:pPr>
        <w:pStyle w:val="Normal"/>
        <w:spacing w:before="60" w:after="0"/>
        <w:jc w:val="both"/>
        <w:rPr>
          <w:rFonts w:ascii="Arial" w:hAnsi="Arial" w:cs="Arial"/>
          <w:sz w:val="20"/>
          <w:lang w:val="mk-MK"/>
        </w:rPr>
      </w:pPr>
      <w:r>
        <w:rPr>
          <w:rFonts w:cs="Arial" w:ascii="Arial" w:hAnsi="Arial"/>
          <w:sz w:val="20"/>
          <w:lang w:val="mk-MK"/>
        </w:rPr>
        <w:t>И, извинете, ама не верувам дека Република Македонија  може да биде  помалку демократична како општество дури и од Украина, каде што  исто така кривичното дело клевета и  навреда е укинато. Инаку само да ве потсетам,  и во Чешка тоа се однесува на клеветата односно на увредата врз  знамето, грбот, претседателот на државата, а за Чешка верувам  дека може  да проверите и од расположлиовите документи на ОБСЕ. Благод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ски Александар има контрареплика, повелете.</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За две работи, поентата  на овој мој говор беше  отворање на дилеми, поентата на земјите што ги прочитав, а за кио што вие  не демантиравте ни една, значи имам точни податоци, беше да се каже дека, точни се и вашите податоци дека  во Европска унија нема исто  законодвство по ова прашање,  односно дека е тоа од случај до случај, од  земја до земја согласно на  приликите во таа земја. Така што никој не може д тврди дека  ова е  европска регулатива или е барање  на Европска унија  . Тоа не е точно,  не постои усогласен став и согласно  на тоа не може да биде барање на Европска унија. Тоа е прв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 работа, по однос на членот 10 од Европската конвенција јасно е дека слободата на изразување носи одговорност и поради тоа и тоа може да подлежи на казни определени со закон неопходни во едно демократско општество.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следен за збор за денес е господинот Велјаноски Митре, повелете. </w:t>
      </w:r>
    </w:p>
    <w:p>
      <w:pPr>
        <w:pStyle w:val="TextBodyIndent"/>
        <w:spacing w:before="60" w:after="0"/>
        <w:ind w:left="0" w:hanging="0"/>
        <w:jc w:val="both"/>
        <w:rPr/>
      </w:pPr>
      <w:r>
        <w:rPr>
          <w:rFonts w:cs="Arial" w:ascii="Arial" w:hAnsi="Arial"/>
          <w:b/>
          <w:sz w:val="20"/>
          <w:szCs w:val="20"/>
          <w:lang w:val="mk-MK"/>
        </w:rPr>
        <w:t xml:space="preserve">Митре Велјано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Уставот пишува дека Република Македонија е демократско општество. Во сите учебници од областа на политичките науки пишува дека еден од основните столбови на демократијата е слободата и независноста на медиум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дини наназад во извештаите на Европската комисија пишува дека во Република Македонија има сериозни проблеми со слободата и независноста на медиумите. Но, почитуваните пратеници од власта се обидуваат да го тврдат спротивното, напротив со доаѓањето на власт на ВМРО ДПМНЕ слободата на медиумите е на највисоко рамниште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јде да ги согледаме фактите, да ги согледаме вистините и да ја утврдиме реалната состој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оже ли некој од власта, од мнозинството да одговори има ли споредбен показател некаде во светот каде три дневни весници и една приватна телевизија се згаснати во еден ден. Таков пример во современа Европа и во светот нема. Не верувам дека има и во некоја од афричките земји. Тоа е еден од фактите не навлегувајќи натаму зошто и како е сето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таму, има ли земја каде што власта со еден потег го менува Законот за совет на радиодифузија и девет свои членови има во тој совет за радиодифузија, а тој е телото кое треба да биде независно, кое дава или одзема лиценци на медиумите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ли еден пратеник кој може со чиста совест да одговори и да каже дека јавниот сервис МРТВ е објективна телевизија и објективно ги пренесува работите во Република Македонија. може ли некој да одговори како е можно двата највлијателни медиуми, двете највлијателни телевизии со национални концесии чии сопственици се дел од власта можат да бидат објективни телевизии. Тоа е генералната состојба во медиумскиот простор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за среќа сеуште има поединци кои во духот на Платоновата мил ми е Сократ но помила ми е вистината ќе се дрзнат да напишат по некој критички збор за власта. Тоа е случајот со новинарката од Фокус Јадранка Костова и за тоа независното македонско судство и изрече казна од  15000евра. Пет години треба таа да лоди на работа, притоа д не купи ниеднаш ни едно литро млеко за своето дете за да може да ги плати тие 15000 ев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кму почитувани пратеноци од тие причини овој закон треба да се прифати за да можат оние на кои  вистината им е помила од парите и од власта да ја кажат таа вистина а притоа да не бидат осудени со 15, 20 или 30 илјади евра. Од тие причини предлогот на законот на почитуваниот Ивон Величковски опозицијата од се срце го подржува. Свесна дека ни еден милиграм нема да се помести работата околу медиумскиот простор и околу слободата но ќе се направи првиот исчекор само, бидејќи колку многу треба да се прави за да дојдеме на некое европско ниво ни треба децении, не години за да го направи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тие причини сметам на демократскиот капацитет, демократската свест на сите пратеници независно во моментот кој е власт кој е опозиција. Независно и која партија во моментот е власт која е опозиција, за идните генерации, за иднината на Република Македонија ова е многу суштински мал исчекор, но битен за конечно после 20 години Република Македонија да излезе од зачараниот круг во кој се врти задоволувајќи го нарцисоидниот однос на луѓето кои се на власт. Ова е најмалкуте што можеме да го направиме како парламентарен состав само со еден милиграм исчекор. За другото ќе ни треба многу напор и многу храброст.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вон Величковски има реплика, повелете. </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 Благодарам господине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Член 16 колега Велјановски е основата во водењето при самото предлагање на овој закон. Притоа нема да зборувам за препораките на европскиот суд за човекови права од причина што тој суд јасно врз основа на конкретни случаи од Словенија до Германија јасно зборува и оповргнува судски пресуди. Ги повикува националните законодавства да ја променат легислативата и да постапат како овие земји што ги цитирав во претходната репл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станува збор за јасни препораки и на Советот на Европа кои започнале уште 2004 година. Тука, ја поддржувам вашата теза. ја поддржувам вашата теза од причина што во основа и вие и јас и секој овде што го почитува Уставот и законот се води од член 16 на Уставот на Република Македонија. Се гарантира слободата на уверувањето, совеста, мислата и јавното изразување на мислата. Се гарантира слободата на говорот, јавниот настап, јавното информирање и слободното основање на институции за јавно информирање. Се гарантира слободниот пристап кон информациите, слободата на примање и пренесување на информации. Се гарантира правото на одговор во средствата за јавно информирање. Се гарантира правото на исправка во средствата за јавно информирање. Се гарантира правото на заштита на изворот на информацијата во средствата за јавно информирање. Цензурата е забране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господин Велјановски нашата светиња е Уставот на Република Македонија. Наша задача е да ги поправиме законските решенија кои ќе овозможат да присапиме и да го практикуваме Уставот онака како што е доследно. Затоа и на вас и на сите кои ќе го  поддржат овој закон ви благодарам однапред.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утре во 11,00 часот со истата оваа седница.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дницата прекина во 18,05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6-1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6-1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character" w:styleId="CharChar">
    <w:name w:val=" Char Char"/>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19:00Z</dcterms:created>
  <dc:creator>lbozinovska</dc:creator>
  <dc:description/>
  <cp:keywords/>
  <dc:language>en-US</dc:language>
  <cp:lastModifiedBy>pnastoska</cp:lastModifiedBy>
  <cp:lastPrinted>2012-01-11T10:39:00Z</cp:lastPrinted>
  <dcterms:modified xsi:type="dcterms:W3CDTF">2012-01-18T08:19:00Z</dcterms:modified>
  <cp:revision>3</cp:revision>
  <dc:subject/>
  <dc:title>STENOGRAFSKI BELE[KI</dc:title>
</cp:coreProperties>
</file>