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од  Единаесеттото продолжение на Шеснаесеттата седница на Собранието на Република Македонија, одржана</w:t>
      </w:r>
    </w:p>
    <w:p>
      <w:pPr>
        <w:pStyle w:val="Normal"/>
        <w:jc w:val="center"/>
        <w:rPr>
          <w:rFonts w:ascii="Arial" w:hAnsi="Arial" w:cs="Arial"/>
          <w:b/>
          <w:b/>
          <w:sz w:val="20"/>
          <w:szCs w:val="20"/>
          <w:lang w:val="mk-MK"/>
        </w:rPr>
      </w:pPr>
      <w:r>
        <w:rPr>
          <w:rFonts w:cs="Arial" w:ascii="Arial" w:hAnsi="Arial"/>
          <w:b/>
          <w:sz w:val="20"/>
          <w:szCs w:val="20"/>
          <w:lang w:val="mk-MK"/>
        </w:rPr>
        <w:t>на 11 јануари 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1,</w:t>
      </w:r>
      <w:r>
        <w:rPr>
          <w:rFonts w:cs="Arial" w:ascii="Arial" w:hAnsi="Arial"/>
          <w:sz w:val="20"/>
          <w:szCs w:val="20"/>
        </w:rPr>
        <w:t>24</w:t>
      </w:r>
      <w:r>
        <w:rPr>
          <w:rFonts w:cs="Arial" w:ascii="Arial" w:hAnsi="Arial"/>
          <w:sz w:val="20"/>
          <w:szCs w:val="20"/>
          <w:lang w:val="mk-MK"/>
        </w:rPr>
        <w:t xml:space="preserve">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ја отвори и на неа претседаваше господин Трајко Вељаноски, претседател на Собранието на Република Македонија. </w:t>
      </w:r>
    </w:p>
    <w:p>
      <w:pPr>
        <w:pStyle w:val="Normal"/>
        <w:spacing w:before="60" w:after="0"/>
        <w:jc w:val="both"/>
        <w:rPr>
          <w:rFonts w:ascii="Arial" w:hAnsi="Arial" w:cs="Arial"/>
          <w:sz w:val="20"/>
          <w:szCs w:val="20"/>
        </w:rPr>
      </w:pPr>
      <w:r>
        <w:rPr>
          <w:rFonts w:cs="Arial" w:ascii="Arial" w:hAnsi="Arial"/>
          <w:b/>
          <w:sz w:val="20"/>
          <w:szCs w:val="20"/>
          <w:lang w:val="mk-MK"/>
        </w:rPr>
        <w:t xml:space="preserve">Трајко Вељаноски: </w:t>
      </w:r>
      <w:r>
        <w:rPr>
          <w:rFonts w:cs="Arial" w:ascii="Arial" w:hAnsi="Arial"/>
          <w:sz w:val="20"/>
          <w:szCs w:val="20"/>
          <w:lang w:val="mk-MK"/>
        </w:rPr>
        <w:t xml:space="preserve"> Дами и господа пратеници,</w:t>
      </w:r>
    </w:p>
    <w:p>
      <w:pPr>
        <w:pStyle w:val="Normal"/>
        <w:spacing w:before="60" w:after="0"/>
        <w:jc w:val="both"/>
        <w:rPr/>
      </w:pPr>
      <w:r>
        <w:rPr>
          <w:rFonts w:cs="Arial" w:ascii="Arial" w:hAnsi="Arial"/>
          <w:sz w:val="20"/>
          <w:szCs w:val="20"/>
          <w:lang w:val="mk-MK"/>
        </w:rPr>
        <w:t>Продолжуваме со работа по Шеснаесеттата седница на Собранието на Република Македонија.</w:t>
      </w:r>
    </w:p>
    <w:p>
      <w:pPr>
        <w:pStyle w:val="Normal"/>
        <w:spacing w:before="60" w:after="0"/>
        <w:jc w:val="both"/>
        <w:rPr/>
      </w:pPr>
      <w:r>
        <w:rPr>
          <w:rFonts w:cs="Arial" w:ascii="Arial" w:hAnsi="Arial"/>
          <w:sz w:val="20"/>
          <w:szCs w:val="20"/>
          <w:lang w:val="mk-MK"/>
        </w:rPr>
        <w:t xml:space="preserve">Пратениците: </w:t>
      </w:r>
      <w:r>
        <w:rPr>
          <w:rFonts w:cs="Arial" w:ascii="Arial" w:hAnsi="Arial"/>
          <w:sz w:val="20"/>
          <w:szCs w:val="20"/>
        </w:rPr>
        <w:t>Антони</w:t>
      </w:r>
      <w:r>
        <w:rPr>
          <w:rFonts w:cs="Arial" w:ascii="Arial" w:hAnsi="Arial"/>
          <w:sz w:val="20"/>
          <w:szCs w:val="20"/>
          <w:lang w:val="mk-MK"/>
        </w:rPr>
        <w:t>о</w:t>
      </w:r>
      <w:r>
        <w:rPr>
          <w:rFonts w:cs="Arial" w:ascii="Arial" w:hAnsi="Arial"/>
          <w:sz w:val="20"/>
          <w:szCs w:val="20"/>
        </w:rPr>
        <w:t xml:space="preserve"> Милошоски, </w:t>
      </w:r>
      <w:r>
        <w:rPr>
          <w:rFonts w:cs="Arial" w:ascii="Arial" w:hAnsi="Arial"/>
          <w:sz w:val="20"/>
          <w:szCs w:val="20"/>
          <w:lang w:val="mk-MK"/>
        </w:rPr>
        <w:t>Милорад Додевски, Харалампие Шокаровски, Љубисав Иванов Ѕинго, Фијат Цаноски, Мевмед Џемајлоски, Наташа Савова Салковска, Али Ахмети, Ирфан Деари, Рафет Муминовиќ, Борислав Стојменов, Арбен Џафери и Мендух Тачи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38 - Предлог на закон за изменување на Кривичниот законик - прво читање, поднесен од пратеникот Ивон Величковск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Мехмети Ермир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Ермира Мехмети: </w:t>
      </w:r>
      <w:r>
        <w:rPr>
          <w:rFonts w:cs="Arial" w:ascii="Arial" w:hAnsi="Arial"/>
          <w:sz w:val="20"/>
          <w:szCs w:val="20"/>
          <w:lang w:val="mk-MK"/>
        </w:rPr>
        <w:t>Ви благодарам почитуван претседател.</w:t>
      </w:r>
    </w:p>
    <w:p>
      <w:pPr>
        <w:pStyle w:val="Normal"/>
        <w:spacing w:before="60" w:after="0"/>
        <w:jc w:val="both"/>
        <w:rPr/>
      </w:pPr>
      <w:r>
        <w:rPr>
          <w:rFonts w:cs="Arial" w:ascii="Arial" w:hAnsi="Arial"/>
          <w:sz w:val="20"/>
          <w:szCs w:val="20"/>
          <w:lang w:val="mk-MK"/>
        </w:rPr>
        <w:t>Почитувани колеги пратеници, потребата од декриминализација на клеветата всушност е неоспорна и е задолжителна неопходна. Нема никаква дилема дека оваа измена  на Кривичниот законик која што доаѓа како предлог од еден наш колега пратеник, всушност ќе придонесе за градење на демократски амбиент во земјата посебно ќе ги релаксира односите меѓу политиката и медиумите како две силни власти кои што го составуваат демократскиот простор во една држава. Декриминализацијата на клеветата сега се чини дека е претворена во еден европски стандард и доволно е само да прочитаме и да видиме кои се сугестиите на Европската комисија за земјите во регионот за земјите аспиранти или пак кандидати за зачленување. Речиси сите без исклучок декриминализацијата на клеветата ја претставуваат како проблем кој што треба да се реши. Оваа тема, значи потребата од правење на оваа измена на Кривичниот законик доаѓа во период кога се чини дека релациите меѓу  независните медиуми всушност и Владата квалификувани се како релации кои што се доста проблематични чие што адресирање сега веќе е итно.</w:t>
      </w:r>
    </w:p>
    <w:p>
      <w:pPr>
        <w:pStyle w:val="Normal"/>
        <w:spacing w:before="60" w:after="0"/>
        <w:jc w:val="both"/>
        <w:rPr/>
      </w:pPr>
      <w:r>
        <w:rPr>
          <w:rFonts w:cs="Arial" w:ascii="Arial" w:hAnsi="Arial"/>
          <w:sz w:val="20"/>
          <w:szCs w:val="20"/>
          <w:lang w:val="mk-MK"/>
        </w:rPr>
        <w:t>Меѓутоа, почитувани колеги мислам дека е фер, објективно и коректно да настојуваме и да ја согледаме ситуацијата не само преку една призма или пак само со еден пар очила. Актуелно имаме неколку процеси кои што се одвиваат било да се иницијативи на Владата или пак иницијативи на власта и на Здружението на новинарите.</w:t>
      </w:r>
    </w:p>
    <w:p>
      <w:pPr>
        <w:pStyle w:val="Normal"/>
        <w:spacing w:before="60" w:after="0"/>
        <w:jc w:val="both"/>
        <w:rPr>
          <w:rFonts w:ascii="Arial" w:hAnsi="Arial" w:cs="Arial"/>
          <w:sz w:val="20"/>
          <w:szCs w:val="20"/>
          <w:lang w:val="mk-MK"/>
        </w:rPr>
      </w:pPr>
      <w:r>
        <w:rPr>
          <w:rFonts w:cs="Arial" w:ascii="Arial" w:hAnsi="Arial"/>
          <w:sz w:val="20"/>
          <w:szCs w:val="20"/>
          <w:lang w:val="mk-MK"/>
        </w:rPr>
        <w:t>Првиот процес од кој што можеби нашите олчекувања за резултати се поголеми е токму дијалогот меѓу Владата и Здружението на новинари кој дијалог се чини дека сега веќе има и една дефинирана агенда за работа од која се очекуваат и конкретни резултати.</w:t>
      </w:r>
    </w:p>
    <w:p>
      <w:pPr>
        <w:pStyle w:val="Normal"/>
        <w:spacing w:before="60" w:after="0"/>
        <w:jc w:val="both"/>
        <w:rPr>
          <w:rFonts w:ascii="Arial" w:hAnsi="Arial" w:cs="Arial"/>
          <w:sz w:val="20"/>
          <w:szCs w:val="20"/>
          <w:lang w:val="mk-MK"/>
        </w:rPr>
      </w:pPr>
      <w:r>
        <w:rPr>
          <w:rFonts w:cs="Arial" w:ascii="Arial" w:hAnsi="Arial"/>
          <w:sz w:val="20"/>
          <w:szCs w:val="20"/>
          <w:lang w:val="mk-MK"/>
        </w:rPr>
        <w:t>Имаме уште една иницијатива која е доста оспорена во јавноста затоа што можеби од тие причини се одржливи, не можам да кажам, меѓутоа е Законот за медиуми. Третото е проблематичниот Закон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Јавноста и опозицијата, ќе речети вие, имаат право да бидат сомнителни кон овие инизијативи на Владата, меѓутоа јас мислам дека и јавноста, посебно опозицијата има обврска да ги ислуша понудите што ги дава власта и да очекува резултати од иницијативите што ги покренув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Конкретно, доколку власта е ставена во објективот на критиките на Европската комисија и на јавноста, што се однесува до слободата на медиумите, тогаш верувам дека сите ние и опозицијата и самите медиуми треба да бидеме единствени во една работа, а тоа е во нашите апели до Владата за да биде поактивна, поефективна и попродуктивна во дијалогот меѓу власта и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риродата на функционирање на демократијата и самото сфаќање на демократијата како политички модел на власта и на слободата, предвидува Владата да изгради демократски норми, а медиумите да бидат коректив или пак, како што се вели, дежурниот во тој процес, тој што треба да пренесува. Зошто да не биде и подржувач кога политиките на Владата треба, или всушност се испоставува дека се вистински или праведни.</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чувствителен однос меѓу медиумите и политиката, мислам дека е апсурдно да мислиме или пак да очекуваме власта да биде победник. Истовремено, нашата дилема е како да успееме и медиумите да не излезат како губитници, значи како да ја воспоставиме оваа многу чувствителна рамнотежа во еден доста сложен однос.</w:t>
      </w:r>
    </w:p>
    <w:p>
      <w:pPr>
        <w:pStyle w:val="Normal"/>
        <w:spacing w:before="60" w:after="0"/>
        <w:jc w:val="both"/>
        <w:rPr>
          <w:rFonts w:ascii="Arial" w:hAnsi="Arial" w:cs="Arial"/>
          <w:sz w:val="20"/>
          <w:szCs w:val="20"/>
          <w:lang w:val="mk-MK"/>
        </w:rPr>
      </w:pPr>
      <w:r>
        <w:rPr>
          <w:rFonts w:cs="Arial" w:ascii="Arial" w:hAnsi="Arial"/>
          <w:sz w:val="20"/>
          <w:szCs w:val="20"/>
          <w:lang w:val="mk-MK"/>
        </w:rPr>
        <w:t>Дебатата која почна вчера се чини дека создава впечаток кој исто така е погрешен за една функционална демократија затоа што се создава впечаток дека опозицијата има тенденција да биде адвокат на медиумите и оваа тенденција потоа создава впечаток дека има некој вид на натпревар за да се создадат такви опозициски медиуми. Ова не го велам случајно затоа што опозициските медиуми, не можеме да кажеме дека се слободни и независни медиуми затоа што доста време и опозицијата е прашање на еден политички извор и линијата на поделба вистина е дека е доста тенка и тоа што се очекува од сите нас како актери и фактори е на оваа тенка линија на делба да и пристапиме со големо внимание.</w:t>
      </w:r>
      <w:r>
        <w:rPr>
          <w:rFonts w:cs="Arial" w:ascii="Arial" w:hAnsi="Arial"/>
          <w:sz w:val="20"/>
          <w:szCs w:val="20"/>
        </w:rPr>
        <w:t xml:space="preserve"> И затоа како човек кој што сериозно верува во</w:t>
      </w:r>
      <w:r>
        <w:rPr>
          <w:rFonts w:cs="Arial" w:ascii="Arial" w:hAnsi="Arial"/>
          <w:sz w:val="20"/>
          <w:szCs w:val="20"/>
          <w:lang w:val="mk-MK"/>
        </w:rPr>
        <w:t xml:space="preserve"> идејата на слободата на изразување, информирање, тука се главните столбови, сакам да апелирам до Владата колку што е можно побрзо излезе со резултати од дијалогот за да понуди резултати за декриминализација на клеветата, а до опозицијата апелирам во знак на политички дијалог ги подржи овие проекти кои што доаѓаат како иницијативи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И сосема на крај да завршам сакам да кажам дека односот меѓу медиумите и политиката всушност е двостран за градење на демократски амбиент и одговорен омбиент, одговорни се двата фактори и двајцата актери. За да се корегира или подобри овој демократски амбиент, за да се создаде една вистински функционална демократија одговорен и придонесувач е крајно време всушност вистински во права смисла бидеме сите ни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 колешке Мехмети Деваја на оваа дискусија која верувам дека од вас може да се смета за доволно искрена затоа што вие бевте единствен доследен пратеник што на Комисијата за политички систем правилно лоцираше каде е проблемот во дијалогот меѓу медиумите и власта. Во самата власт и во самите медиуми практично ја потврдивте мојата теза дека не може да има дијалог меѓу оној што контролира и оној што е контролиран. Но, конкретно лоциравте и дека власта има проблем со медиумите и како таква таа е посочена како извор на проблемите и затоа ви честитам. Сега дозволете во таа насока како одговорен политичар и како одговорен претставник од оваа страна на Парламентот да истакнам дека низ овој предлог токму сакавме да го помогнеме во рамки на нормален, демократски, политички дијалог она што е потребно она што вие го преземавте како владеачко мнозинство и вашата Влада како обврска и Здружението на новинари, низ дијалог да излеземе со решение што ќе ја декриминализира клеветата и навредата. Тука ако сакате да потврдиме дека ДУИ има за цел да ја  декриминализира клеветата и навредата ќе гласате денеска за овој предлог. Во спротивно ќе ви кажам зошто мислам дека сето друга е фарса, од едноставна причина што ако сакавте до сега ќе произведевте ваков закон токму врз основа на дијалог што ви трае веќе пола година. Не. Мислам дека целта на ова владеачко мнозинство е да го држи новинарството и новинарите во заложништво одложувајќи го тој дијалог до бесвест. Како одговорони политичари ние од опозицијата овде излегуваме и предлагаме нешто. Јас предлагам како либерал нешто што верувам дека така треба да биде, а вие самата потврдувате дека тоа треба да биде така и затоа сега ве молам сите вие колеги кои што сметате дека треба да има декриминализација на клеветата и навредата да гласате овој закон да го помине првото читање. На овој начин ќе потврдите дека ја прифаќате јасната врска. Нема слобода на говорот без слободни медиуми. Нема слободни медиуми без слободни новинари, а нема слободни новинари на кои им виси кривичната одговорност за изречена клевета и навреда. Затоа ќе ве упатам уште еднаш да размислите не само да го подржите дијалогот на Владата туку да застанете против Закон за медиумите, затоа што ќе потсетам тој закон за медиумите во многу држави бил токму извор на ограничување на слободите на медиумите за да дојдеме во ситуација денеска тие држави да ги оповргнуваат таквите закони. Се надевам дека овој Парламент има демократски капацитет во основа да го штити Уставот и членот 16 кој ја гарантира слободата на говорот.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Ермира Мехмети,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Ермира Мехмети: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Величковски накратко тоа што јас сакам да го кажам е следното: Како прво, јас не велам дека Владата е виновник, јас велам Владата е одговорна и ова би било коректно и природно како позиција или дефиниција затоа што всушност тие што владеат се одговорни за создавање на амбиентот. Ова го велам поради една едноставна причина. Можеби не можеме да успориме дека имало негативни искуства, доста горки искуства во периодот кој што помина, меѓутоа исто така мислам дека е очекувано и ќе беше објективно настојувањето на власта за да го корегира овој амбиент да се признае од страна на опозицијата така како што и самата Европска комисија тоа го призна и го поздрави воспоставениот дијалог меѓу Владата и Здружението на новинар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Јани Макрадули им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Колешке Ермира Мехмети Деваја јас исто ве разбрав како што рековте и не знам како господинот Величковски ве разбра дека вие го лоцирате проблемот на вистинско место. Напротив, во стилот на владеачката коалиција ги етикетиравте медиумите дека постојат го цитирам преводот, опозициски медиуми кои што се ниту слободни ниту независни. Со тоа ја покажавте политиката на Владата дека Владата се плаши од медиумите и дека секој кој што во оваа држава сака да каже нешто реално отворено и критички настроено кон Владата тој се етикетира како опозициски, а според вас опозициски медиум не може да биде ниту слободен ниту независен. И затоа јас ве разбрав така како што вие зборувавте, не како што господинот Величковски како либерал пошироко и полиберално ги сфаќа работите.</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 да реплицирам и во делот на вашето куражење на поддршка или повик кон опозиција да ги подржиме предлозите што ќе дојдат од преговорите. Зарем мислите дека е нормално да се преговара од другата страна со министер за внатрешни работи кој дефакто е генерален секретар на ВМРО-ДПМНЕ, човек кој повеќето од работното време го троши да се расправа со медиумите, за притисок кон медиумите и со кривични пријави кон медиумите. Како мислите дека од таму ќе произлезе нешто плодно што ние како опозиција треба да го прифатиме. Ние ќе ги прифатиме оние предлози кои ќе дојдат од фелата, ама од оние вистинските новинари, не од оние што се мислат дека се новинари, или како што моментално го имаме најпопуларниот виц во Скопје, седат Латас, Керим и Бојо. Поминува еден човек и им вели што правите, си играме доктори. Така си играат и некои новинари. Но, во Република Македонија има и добри новинари и нив треба да ги заштитиме, тие најмногу, а ние амбиентот што ќе го креираме во државата. Тоа не се прави со етикетирање дека се ниту независни, ниту слободни, па дека се опозицио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Ермира Мехмети, контра реплика, повелете.</w:t>
      </w:r>
    </w:p>
    <w:p>
      <w:pPr>
        <w:pStyle w:val="Normal"/>
        <w:spacing w:before="60" w:after="0"/>
        <w:jc w:val="both"/>
        <w:rPr/>
      </w:pPr>
      <w:r>
        <w:rPr>
          <w:rFonts w:cs="Arial" w:ascii="Arial" w:hAnsi="Arial"/>
          <w:b/>
          <w:sz w:val="20"/>
          <w:szCs w:val="20"/>
          <w:lang w:val="mk-MK"/>
        </w:rPr>
        <w:t xml:space="preserve">Ермира Мехмети: </w:t>
      </w:r>
      <w:r>
        <w:rPr>
          <w:rFonts w:cs="Arial" w:ascii="Arial" w:hAnsi="Arial"/>
          <w:sz w:val="20"/>
          <w:szCs w:val="20"/>
          <w:lang w:val="mk-MK"/>
        </w:rPr>
        <w:t>Ајде да не се изгубиме во преводот, да бидам појасна. Еве што реков во врска со односот опозиција и медиуми:</w:t>
      </w:r>
    </w:p>
    <w:p>
      <w:pPr>
        <w:pStyle w:val="Normal"/>
        <w:spacing w:before="60" w:after="0"/>
        <w:jc w:val="both"/>
        <w:rPr>
          <w:rFonts w:ascii="Arial" w:hAnsi="Arial" w:cs="Arial"/>
          <w:sz w:val="20"/>
          <w:szCs w:val="20"/>
          <w:lang w:val="mk-MK"/>
        </w:rPr>
      </w:pPr>
      <w:r>
        <w:rPr>
          <w:rFonts w:cs="Arial" w:ascii="Arial" w:hAnsi="Arial"/>
          <w:sz w:val="20"/>
          <w:szCs w:val="20"/>
          <w:lang w:val="mk-MK"/>
        </w:rPr>
        <w:t>Дебатата создава впечаток кој исто така е погрешен за една демократија, дека опозицијата станува адвокат на медиумите. Опозициски медиуми не се слободни медиуми. Опозициски медиуми се исто така медиуми кои застапуваат една политичка опција. Тоа е првото.</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составот на тие преговарачки тимови во рамки на дијалогот Влада, ЗНМ, сега не ве разбирам, ЗНМ ниту реагира, ниту е загрижена што од другата страна седи министер за внатрешни работи, но опозицијата некако постојано го поставува ова прашање како некаква си закана или опаснос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Оливер Спасов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Оливер Спасовски: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мислам дека постојано се случува тоа во Собранието одредени теми кои ќе бидат наметнати, барем малку пореално да ги прикажувате состојбите или да гледате пореално на некои законски решенија, меѓутоа на крајот заклучокот е пак истиот и пак во рамките на она што го нуди вашиот коалиционен партнер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Ако цело време зборуваме дека мора да отвориме еден дијалог во рамките на слободата на медиумите, ако за тоа ни укажува Европската комисија, ако самите ние констатираме дека имаме медиуми такви какви што имаме, дека немаме слободни медиуми, дека уредниците, сопствениците седат тука во владините простории, па да прашам, кој и сметаше на Владата да го отвори овој дијалог понавреме.</w:t>
      </w:r>
    </w:p>
    <w:p>
      <w:pPr>
        <w:pStyle w:val="Normal"/>
        <w:spacing w:before="60" w:after="0"/>
        <w:jc w:val="both"/>
        <w:rPr>
          <w:rFonts w:ascii="Arial" w:hAnsi="Arial" w:cs="Arial"/>
          <w:sz w:val="20"/>
          <w:szCs w:val="20"/>
          <w:lang w:val="mk-MK"/>
        </w:rPr>
      </w:pPr>
      <w:r>
        <w:rPr>
          <w:rFonts w:cs="Arial" w:ascii="Arial" w:hAnsi="Arial"/>
          <w:sz w:val="20"/>
          <w:szCs w:val="20"/>
          <w:lang w:val="mk-MK"/>
        </w:rPr>
        <w:t>Последниот Извештај на Европската комисија во кој се укажува дека нема слобода на медиум и постојано во сите извештаи стигаат информации до нас и ни упатуваат пораки дека навистина мора да се преземе нешто сериозно на тој план. И сега што сериозно преземаме на планот на слободата на медиумите. Опозицијата ќе предложи закон за декриминализација, Владата во истиот момент седнува и сега веќе преговараме, аман вие пратеници од опозиција сега прифатете го тоа што го нуди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Јас очекував за проблемите на граѓаните, еднаш, ако оваа Влада е одговорна, како што вели дека земала одговорност од граѓаните, дајте понудете решение за овие проблеми, отворете дијалог, повикајте ја опозицијата да седнеме да разговараме и да видиме што е тоа што треба да го направиме. Сега кога нудиме решение, ни се вели аман ние тоа го направивме веќе. Нудиме решение за социјалните случаи да одат со барање само со лична карта, ни се рече веќе тоа се работи во Владата. Потоа софтвер, ни се вели тоа веќе е направено нема што вие да нудите, но се стои во место.</w:t>
      </w:r>
    </w:p>
    <w:p>
      <w:pPr>
        <w:pStyle w:val="Normal"/>
        <w:spacing w:before="60" w:after="0"/>
        <w:jc w:val="both"/>
        <w:rPr>
          <w:rFonts w:ascii="Arial" w:hAnsi="Arial" w:cs="Arial"/>
          <w:sz w:val="20"/>
          <w:szCs w:val="20"/>
          <w:lang w:val="mk-MK"/>
        </w:rPr>
      </w:pPr>
      <w:r>
        <w:rPr>
          <w:rFonts w:cs="Arial" w:ascii="Arial" w:hAnsi="Arial"/>
          <w:sz w:val="20"/>
          <w:szCs w:val="20"/>
          <w:lang w:val="mk-MK"/>
        </w:rPr>
        <w:t>Второ, зошто сметате дека опозицијата е адвокат на медиумите. Најголемиот адвокат на медиумите треба да бидете вие од власта заради тоа што треба да имате и најголема одговорност. Но, не е тоа така, почитувана колешке. Со сите законски предлози што ги носите и во делот на Закон за електронски комуникации и во Законот за радиодифузна дејност и во низа други законски решенија, вие само ги ставате што е можно под своја капа медиумите заради тоа што тоа така ви одговара. Секој оној медиум кој е реален ќе го наречете опозициски и ќе му пратите директна порака. Од оваа говорницата имаше многу пратеници кои праќаа директни пораки дека е можно да се случи нешто, како што им се случува на другите медиуми. Тука не можам да ја разберам вашата загриженост за слободата, поддршка на овие законски решенија, а на крајот пак поддршка на тоа што го нуди Влад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Ермира Мехмети,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Ермира Мехмети: </w:t>
      </w:r>
      <w:r>
        <w:rPr>
          <w:rFonts w:cs="Arial" w:ascii="Arial" w:hAnsi="Arial"/>
          <w:sz w:val="20"/>
          <w:szCs w:val="20"/>
          <w:lang w:val="mk-MK"/>
        </w:rPr>
        <w:t>Ми смета пристапот, господине Спасовски, тоа се насетува во репликите, со некој вид на предрасуда да се предвиди однапред дека дијалогот нема да биде успешен. Мислам дека тој пристап не е најдобриот и не е коректен.</w:t>
      </w:r>
    </w:p>
    <w:p>
      <w:pPr>
        <w:pStyle w:val="Normal"/>
        <w:spacing w:before="60" w:after="0"/>
        <w:jc w:val="both"/>
        <w:rPr>
          <w:rFonts w:ascii="Arial" w:hAnsi="Arial" w:cs="Arial"/>
          <w:sz w:val="20"/>
          <w:szCs w:val="20"/>
        </w:rPr>
      </w:pPr>
      <w:r>
        <w:rPr>
          <w:rFonts w:cs="Arial" w:ascii="Arial" w:hAnsi="Arial"/>
          <w:sz w:val="20"/>
          <w:szCs w:val="20"/>
          <w:lang w:val="mk-MK"/>
        </w:rPr>
        <w:t>За она прашање кој прв предлага или носи иницијативи, мислам дека е сосема јасно и нема дилеми дека овој дијалог, каков таков, знам дека однапред сакате да го осудите како неуспешен, всушност е инициран од Владата. Не сакам да именувам функционери бидејќи тоа е колективно тело. Да не беше така, повторно ќе кажам, немаше прв пат да се поздрави како иницијатива, како процес, како проект од страна на Европската комисија која впрочен е најгласниот критичар или најповиканата можеби, во оваа констелација, институција која го корегира нашиот демократски амбиен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Драгиша Милетиќ, повелете.</w:t>
      </w:r>
    </w:p>
    <w:p>
      <w:pPr>
        <w:pStyle w:val="Normal"/>
        <w:spacing w:before="60" w:after="0"/>
        <w:jc w:val="both"/>
        <w:rPr/>
      </w:pPr>
      <w:r>
        <w:rPr>
          <w:rFonts w:cs="Arial" w:ascii="Arial" w:hAnsi="Arial"/>
          <w:b/>
          <w:sz w:val="20"/>
          <w:lang w:val="mk-MK"/>
        </w:rPr>
        <w:t>Драгиша Милетиќ:</w:t>
      </w:r>
      <w:r>
        <w:rPr>
          <w:rFonts w:cs="Arial" w:ascii="Arial" w:hAnsi="Arial"/>
          <w:sz w:val="20"/>
          <w:lang w:val="mk-MK"/>
        </w:rPr>
        <w:t xml:space="preserve"> Почитуван претседателе, почитувана Деваја, главниот проблем е во тоа што секогаш опозицијата мора да иницира нешто. Опозицијата иницираше да се случи и ова прашање кога Владата би застанала и кога Владата би дошла до оваа идеа да го решава овој проблем со новинарите. Меѓутоа, и денеска пред преговори пак се врши некоја трајна пресија на новинарите и им се става на знаење дека мора одредени предлози да прифатат. Она што е на пример кај мене проблематично, имаме двајца, тројца новинари кои се однесуваат бахато. Да не ги набројувам медиумите, ама ќе спомнам еден новинар Миленко од Канал 5 кој својот колега го нарекува со различни имиња. Тоа треба да се санкционира. Еве, официјалната власт ниту збор не кажа за тој новинар, или да не ги набројувам други новинари. Значи, имаме новинари, овие новинари се гласноговорници и тие што ќе кажат ми се чини дека Владата така и се однесува. Дали се во корелација со Владата јас немам врска. Но, во секој случај го поздравувам ова што се случува. Ама јас ви гарантирам и сега и во овој момент се врши тивок притисок на новинарите. Нормално опозицијата секогаш ќе застане зад слободата на медиумите, што е  и порака од Европа. Ова се случува од почеток и мора да сватите дека тоа е наша работа за да и укажеме на Владата каде греши. Едноставно не треба така жестоко да се брани Владата. Оној кој жестоко се брани значи, свесен е дека има кривиц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Ермира Мехмети, повелете.</w:t>
      </w:r>
    </w:p>
    <w:p>
      <w:pPr>
        <w:pStyle w:val="Normal"/>
        <w:spacing w:before="60" w:after="0"/>
        <w:jc w:val="both"/>
        <w:rPr/>
      </w:pPr>
      <w:r>
        <w:rPr>
          <w:rFonts w:cs="Arial" w:ascii="Arial" w:hAnsi="Arial"/>
          <w:b/>
          <w:sz w:val="20"/>
          <w:lang w:val="mk-MK"/>
        </w:rPr>
        <w:t>Ермира Мехмети:</w:t>
      </w:r>
      <w:r>
        <w:rPr>
          <w:rFonts w:cs="Arial" w:ascii="Arial" w:hAnsi="Arial"/>
          <w:sz w:val="20"/>
          <w:lang w:val="mk-MK"/>
        </w:rPr>
        <w:t xml:space="preserve"> Значи, да не се залажувме, никој тука нема илузии дека таа тензија власт, опозиција, или Влада, опозиција и медиумите во средина  некогаш ќе биде целосно избалансирана, или елиминирана. Она на што јас повикувам всушност е да го поздравиме и да го подржиме дијалогот кој што со доста напори се обидува да го воспостави Владата. Не сакам да навлезам повторно во таа дилема чија беше идејата, или кој прв почна, важно е дека има процес. Битно е, дека дијалогот е воспоставен и најповикани да го критикуваат, да го оценуваат, или да дадат било какво мислење за тој дијалог всушност се преставниците на фелата. Тоа се самите новинари. Мој впечаток е дека климата која што се гради помеѓу двете страни и двата актери не е толку негативно како што има тенденција тука да се престав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Сафет Бишевац, повелете.</w:t>
      </w:r>
    </w:p>
    <w:p>
      <w:pPr>
        <w:pStyle w:val="Normal"/>
        <w:spacing w:before="60" w:after="0"/>
        <w:jc w:val="both"/>
        <w:rPr/>
      </w:pPr>
      <w:r>
        <w:rPr>
          <w:rFonts w:cs="Arial" w:ascii="Arial" w:hAnsi="Arial"/>
          <w:b/>
          <w:sz w:val="20"/>
          <w:lang w:val="mk-MK"/>
        </w:rPr>
        <w:t>Сафет Бишевац:</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интересни, но би рекол и очекувани позиции власта и опозицијата. Не треба да ве чуди затоа што разговараме навистина за крајно чувствителна работа која во суштина се сведува на однос меѓу новинари и политичари. Залагањето на владеачкото мнозинство новинарите да останат практично заштитени мечки во оваа држава, бидејќи така го разбирам ставот дека ќе бидат сега воздржани, ќе чекаат исход од резултатот на дијалогот меѓу Владата и новинарите од една страна, и би рекол барањето на новинарите во оваа држава да можат да работат по сопствена совест, по сопствено убедување, почитувајќи ги сите пред се професионални и морални стандарди. Мислам дека нема потреба да ве убедувам дека во оваа држава навистина со чест на апсолутно мал број поединци, или медиуми можеме слободно да констатираме дека во државата владее апсолутен медиумски мрак. Јас знам дека за колегите од владеачкото мнозинство тоа е неточно и дека со сите сили ќе не убедуваат дека Македонија всушност може да биде пример за едно цутење на медиумски слободи во овој регион. Но, ајде да ги видиме фактите. Да речеме, дали сте забележале некаде во, да не речам провладините, туку владините медиуми деновиве да се објави веста на Вашингтон пост каде што нашиот премиер беше претставен во друштво на млади, практично диктатори неподготвени да владеат со земјите во кои се на власт. Тоа помина бегло, иако тоа не е мала работа ако Вашингтон пост цел еден текст илустрира со ваша фотографија, со коментар дека младиот популист кој настојува да ги задуши слободните медиуми за кого опозицијата вели дека е корумпиран. Парафразирам, не го цитирам текстот, меѓутоа суштината е тоа дека апсолутно Груевски се претставува како голем опасен популист кој настојува да ја задуши слободата на медиумите во дравата.</w:t>
      </w:r>
    </w:p>
    <w:p>
      <w:pPr>
        <w:pStyle w:val="Normal"/>
        <w:spacing w:before="60" w:after="0"/>
        <w:jc w:val="both"/>
        <w:rPr>
          <w:rFonts w:ascii="Arial" w:hAnsi="Arial" w:cs="Arial"/>
          <w:sz w:val="20"/>
          <w:lang w:val="mk-MK"/>
        </w:rPr>
      </w:pPr>
      <w:r>
        <w:rPr>
          <w:rFonts w:cs="Arial" w:ascii="Arial" w:hAnsi="Arial"/>
          <w:sz w:val="20"/>
          <w:lang w:val="mk-MK"/>
        </w:rPr>
        <w:t>Второ, скандалозната, практично информација на лондонски Економист во кој им ги отвора очите и на оние кои колку да се слепи подржувачи на политиката на Владата, мораат да видат дека светот има поинаква диоптрија кон состојбата во која се наоаѓа државата. Имаат мерила и како што Владата милува да се фали со третото место според Дуинг Бизнис, слободни и независни медиуми, вистински медиуми, ќе ја објавеа инфомацијата од лондонски Економист. Ништо од тоа не се случи и нема да се случи, затоа што пред се господинот директор на Центарот на ВМРО-ДПМНЕ нема да дозволи, бидејќи ги уредува сите тие дневници од МТВ до Канал 5, апсолутно нема да дозволи трунка да падне на ореолот на премиерот Никола Груевски. Меѓутоа, господине Димовски, ќе ве замолам да бидете коректен, после имате време за реплика.  Ајде да разговараме пак за факти. Од 2009 година до денес, ова се податоци од Министерството за правда, поднесени се 296 кривични пријави против новинари, од тие 45 се решени, се разбира, а девет завршиле со казни и тоа драконски. Последниот случај беше казната со која колешката Јадранка Костова беше казнета со 15 илјади евра, замислете, за нанесена душевна болка на политичар кој направил, или изградил додека е на власт куќи во Бардовци во вредност од 600 илјади евра.  Не можете да очекувате дека новинарите и новинарството во оваа држава ќе бидат слободни  се додека над нив како меч виси можноста дека за секој изговорен збор веднаш следува кривична пријава. И запомнете, што поголем и повисок во хиерархијата на владеачкото мнозинство тој предмет побрзо и експресно се решава. Ако е некој од врвот, имате вакви драконски казни, а кога е обратно, кога некој тужи новинар од другата страна практично, тогаш или не може судот да ги најде, или тие се недостапни и тоа не е чудо за новинари, тие веројатно и разбирам дека сакаат да го избегнат практично појавувањето пред судот, користејќи ја моќта на позицијата и пријателствата со власта. Меѓутоа, е скандалозно ако министер кој е тужен не можете да го донесете пред судија. За каква правна држава вие зборувате? Замислете, судот  не може да го најде министерот за транспорт и врски и да му врачи покана да дојде на судење каде што е тужен, не може да го најде портпаролот на  Министерство за внатрешни работи, како да има експозитура на Северен пол, па моментално можеби таму е господиот Котевски, со оглед на тоа како се обидуваше да скрие некои работи, изгледа дека е навистина на Северен пол. Или пак не може да го најде соработникот на Илија Димовски, Александар Бичиклиски, мојот пријател и поранешен колега, јас од тоа не се срамам, меѓутоа се срамам од односот на власта која си дозволува нејзин висок функционер да ја злоупотребува положбата и да не се појавува на судско рочиште.  Тоа е злоупотреба на власта. Господа од владеачкото мнозинство, слободен новинар, или ако сакате патриот е само оној кој ќе ги брани своите сограѓани од сопствената Влада. Колку  да ви изгледа тоа чудно, тоа е суштината на демократијата. Секоја власт, не зборувам сега за оваа моменталната и оние претходни и оние кои ќе дојдат после оваа власт, се надевам многу брзо ќе настојува што повеќе да ја користи својата позиција за да си ја протежира својата политика, својата политичка опција. И тоа не е страшно. Страшно е кога за таа цел се користат сите механизми на власта, притисоци, инспекции, тужби за клевети кога ќе затворате политички противници, без разлика дали за тоа ќе користите  изговор од типот, не плаќање на данок. Да, ако станува збор за неплаќање на данок имате одвоена постапка и тоа треба да си се решава и вие велите дека има овде судство и тоа независно судство. Ама не смеете да затворате медиуми, немате право да затворате медиуми. И не беше битката за А1 битка против Велија, тоа беше битка против А1, тоа беше битка против новинарството на А1. Јас неколку пати до сега ви кажав и сега ќе повторам. Владеачкото мнозинство загуби најмногу со гаснењето на А1. Еден ден тоа ќе ви стане јасно. Затоа ако навистина сакате да направиме еден исчекор, бидејќи предлогот на колегата Величковски го сметам како исчекор. Ние апсолутно нема да го решиме целиот пакет со слободата на медиумите, но ќе направиме суштински исчекор, ќе дадеме јасен сигнал  и за внатрешна употреба на оние кои се занимаваат со новинарството и кои работат како новинари, туку и кон регионот и кон Брисел, кон Европска унија дека сме подготвени да ги менуваме работите. Нема да пречи ни дијалогот, напротив, каков и да е тој дијалог е добра работа, дијалогот е апсолутно добра и потребна работа и со добри заклучоци од таа страна, тоа ќе биде само втор чекор во ист правец.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Илија Димовски,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Бишевац, прво да почнам од неговорењето на вистината што веројатно како втор човек на А1 телевизија од времето вас ви е останато во навика. Прво, вчера сите медиуми ја објавија веста за Економист, сите партии дадоа изјави, ВМРО-ДПМНЕ прати соопштение и тоа беше сосема нормално и сосема регуларно. Меѓутоа, да почнеме на темата. Прво, Владата ги започна разговорите со Здружението на новинари на Република Македонија и со останатите субјекти и тоа не само на тема декриминализација на клеветата, туку за цел пакет на потреби и барања на новинарската фела. На среде тој разговор господинот Ивон Величковски дали сам, дали инициран од колегите од СДСМ влетува и се обидува да собере ловорики и се обидува тој да се претстави, тој и СДСМ да се престават како застапници, или адвокати на новинарството. Меѓутоа, за волја на вистината господине Сафет Бишевац, во време кога вашите коалициони партнери беа на власт СДСМ, прво го сменија Кривичниот законик и ги зголемија драконски паричните казни за клевета во новинарството. Во 2003 година кога вашите колеги коалициони од СДСМ беа на власт, на амандмани од ВМРО-ДПМНЕ  да се тргне казната затвор по оснос на тој член гласаа против. Значи во време на СДСМ имаше казна затвор за таа работа. Кога ВМРО-ДПМНЕ дојде на власт во 2007 или 2008 година уште озлогласениот Михајло Маневски беше министер за правда, ја тргна можноста да се  оди во затвор за кривично дело клевета, а  СДСМ тоа одбиваше да го направи. Понатаму, околу лицемерието господине Бишевац, ајде прашајте го колегата Јани Макрадули колку тужби против нивинари има, ајде прашајте ја колешката Радмила Шекеринска, колку тужби против новинари има и најдете еден пратеник од ВМРО-ДПМНЕ кој што има тужба против новинар. Еден ако најдете, ние сите ќе гласаме. Еден пратеник ако најдете да има тужба против новинар. Меѓутоа, господине Бишевац, господинот Јани Макрадули има 20 тужби против новинари, госпоѓата Радмила Шекеринска  има 10 тужби против новинари. За каква декриминализација се залагате? Понатаму господине Бишевац, вие треба да одговорите како ја рекетиравте Комерцијална банка, како го рекетиравте Трифун Костовски и како го рекетиравте Веро. Буквално ги рекетиравте, правевте хајки во медиуми. Да не зборувам за бизниси блиски до оваа страна. Зборувам за бизниси блиски до СДСМ. Хари Костов и овие другиве што ви ги спомнав јасно кажаа дека биле во таа А1 телевизија. Како да се заштитат тие луѓе кога има луѓе во новинарството слични на вас. </w:t>
      </w:r>
    </w:p>
    <w:p>
      <w:pPr>
        <w:pStyle w:val="Normal"/>
        <w:spacing w:before="60" w:after="0"/>
        <w:jc w:val="both"/>
        <w:rPr>
          <w:rFonts w:ascii="Arial" w:hAnsi="Arial" w:cs="Arial"/>
          <w:sz w:val="20"/>
          <w:lang w:val="mk-MK"/>
        </w:rPr>
      </w:pPr>
      <w:r>
        <w:rPr>
          <w:rFonts w:cs="Arial" w:ascii="Arial" w:hAnsi="Arial"/>
          <w:sz w:val="20"/>
          <w:lang w:val="mk-MK"/>
        </w:rPr>
        <w:t xml:space="preserve">И на крај господине Сафет Бишевац, кога доктор ќе направи ненамерна грешка ќе одговора кривично, но кога вие лажете свесно не треба да одговара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Сафет Бишевац, повелете.</w:t>
      </w:r>
    </w:p>
    <w:p>
      <w:pPr>
        <w:pStyle w:val="Normal"/>
        <w:spacing w:before="60" w:after="0"/>
        <w:jc w:val="both"/>
        <w:rPr/>
      </w:pPr>
      <w:r>
        <w:rPr>
          <w:rFonts w:cs="Arial" w:ascii="Arial" w:hAnsi="Arial"/>
          <w:b/>
          <w:sz w:val="20"/>
          <w:lang w:val="mk-MK"/>
        </w:rPr>
        <w:t xml:space="preserve">Сафет Бишевац: </w:t>
      </w:r>
      <w:r>
        <w:rPr>
          <w:rFonts w:cs="Arial" w:ascii="Arial" w:hAnsi="Arial"/>
          <w:sz w:val="20"/>
          <w:lang w:val="mk-MK"/>
        </w:rPr>
        <w:t>Господине Димовски, на страна од вокабуларот лажење и такви работи. Тоа и ви приличи, вие сте прв човек на Центарот за комуникации на ВМРО-ДПМНЕ. Тоа е апсолутно Центар за лага и комуникација. Јас лично го знам тоа. Ајде сега вака да направиме. Прво, Антонио Милошоски тужеше новинари. Второ, тужбите на колегите Макрадули и Шекеринска знаете на кого се однесуваат? На криминалецот кој беше прв пријател на премиерот со кого беа заедно во Сингапур. Со такви се дружите, Димовски, со криминалци. Тој не е новинар, ама сега велиш дека не е новинар. До сега беше. Второ, околу рекетите, вие ли ќе ми кажувате за рекет господине Димовски, вие ли ќе ми кажувате за рекетирање на медиуми? Како не ви е с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вле Трајанов има реплика,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Претседателе, подолго време расправаме  за состојбите во медиумите дека иницијативата за промена на Кривичниот законок е меѓудугото да се отвори расправа за состојбите. Јас сакам господинот Бишевац јавно да го прашам како искусен новинар дали во Република Македонија во нашата држава  е врвна вредност вистината. Прво то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кои се инструментите во оваа држава да се заштити вистината воедно да се заштити и правото на слобода на говорот, слобода на јавно информирање. Дали имаме  механизми да ја штитиме вистината во Република Македонија. Инаку вие знаете дека постои Европска конвенција за човекови права која што не обврзува нашето законодавство да го усогласиме со таа конвенција.  Мислам дека е член 10 зборува за информирањето и дека имаме обврска тоа да го  направиме. До сега немаме забелешки дека ние сме усогласени со оваа конвенција, меѓутоа ова е осми пат кога јас зборував во Парламентот дека има потреба асоцијацијата на новинарите, да подготви една анализа и да предложат реформи во систем на јавно информирање. Јас сум подготвен заедно со вас со позиција, со опозиција да расправаме по еден законски  проект што ќе го подготват новинарите. Не им треба на новинарите да преговараат  со Владата. Кој ги принудува да преговараат дури и за тие разговори Европската унија ги подржува и ги пофалува и Владата и министрите затоа што започнале дијалог. Мислам дека треба како искусен новинар и вие и многумина да отворите внатре расправа, да седнете да подготвите една анализа  објективна. Вие сте сега пратеник можете вашето влијание да го искористите и да го предложите еден проект или закон за јавно информирање кој што ќе биде објективен и кој што ја штити пред се вистината во државата за да може преку вистината да се штитат многу други вредности. Вака само да расправаме во Парламентот на ваков начин само заради дневно политички цели не води никаде и затоа уште еднаш би ве повиквал да го  искористите вашето влијание во фелата во која до сега бевте, веројатно имате и таму позиции, да подготвите една добра анализа и закон до колку сметате дека треба оваа сфера да се регулира со закон. вака мислам дека нема да надминеме состојбите кои се присутни во медимум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ишевац Сафет има контра реплика, повелете.</w:t>
      </w:r>
    </w:p>
    <w:p>
      <w:pPr>
        <w:pStyle w:val="Normal"/>
        <w:spacing w:before="60" w:after="0"/>
        <w:jc w:val="both"/>
        <w:rPr/>
      </w:pPr>
      <w:r>
        <w:rPr>
          <w:rFonts w:cs="Arial" w:ascii="Arial" w:hAnsi="Arial"/>
          <w:b/>
          <w:sz w:val="20"/>
          <w:szCs w:val="20"/>
          <w:lang w:val="mk-MK"/>
        </w:rPr>
        <w:t>Сафет Бишевац</w:t>
      </w:r>
      <w:r>
        <w:rPr>
          <w:rFonts w:cs="Arial" w:ascii="Arial" w:hAnsi="Arial"/>
          <w:sz w:val="20"/>
          <w:szCs w:val="20"/>
          <w:lang w:val="mk-MK"/>
        </w:rPr>
        <w:t>: Ви благодарам господине Трајанов за навистина продуктивната реплика и во тој стил и јас овој пат ќе се однесувам. Дали  врвна цел е вистината, треба да е, а дали е, тоа и на нас и на вас и на сите овде ви е јасно. Како може да се заштити вистината? Со примена  на закони. ова владеачко мнозиснство ја има силата да побара примена на еден од членовите на Законот, каде што се забранува на сопственици на медиуми да бидат  практично поврзани со власта. еден од начините е да се применува тој член, да не се затвораат очите пред факт, пред нешто за кое сите знаеме дека е така. Господинот Ѕинго и господинот Стојменов се сопственици на медуим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рбен Љабеништа има реплика, повелете.</w:t>
      </w:r>
    </w:p>
    <w:p>
      <w:pPr>
        <w:pStyle w:val="Normal"/>
        <w:spacing w:before="60" w:after="0"/>
        <w:jc w:val="both"/>
        <w:rPr/>
      </w:pPr>
      <w:r>
        <w:rPr>
          <w:rFonts w:cs="Arial" w:ascii="Arial" w:hAnsi="Arial"/>
          <w:b/>
          <w:sz w:val="20"/>
          <w:szCs w:val="20"/>
          <w:lang w:val="mk-MK"/>
        </w:rPr>
        <w:t>Арбен Љабеништа</w:t>
      </w:r>
      <w:r>
        <w:rPr>
          <w:rFonts w:cs="Arial" w:ascii="Arial" w:hAnsi="Arial"/>
          <w:sz w:val="20"/>
          <w:szCs w:val="20"/>
          <w:lang w:val="mk-MK"/>
        </w:rPr>
        <w:t xml:space="preserve">: Благодарам господине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колега пратеник Сафет Бишевац, несомнено дека предлог измените на Кривичниот законик кои што се во однос на декриминализација на клевета и навреда е нешто што е неопходно за нашата земја,  нешто на што треба да бидеме многу внимателни затоа што се надоврзува директно на слободата на говорот и изразувањето која што слобода е една од основните столбови на демократија и до колку ние имаме аспирации да ја продлабочиме демократијата во нашата земја тогаш оваа декриминализацијана клеветата и навредата е една неопходност. Несомнено дека е непосредно поврзана со медиумите, било да се тие електронски или пак пишани медиуми, вие ги браневте на логичен и добар начин медиумите. Јас се согласувам дека новинарите треба да се штитат, новинарите треба да се подржуваат, вистината треба да помине преку нив во јавноста. Меѓутоа, тоа што мене ме вознемирува е следното: јас велам дека овој предлог за измена   на Кривичниот законик за декриминализација на клеветата и навредата е двострана медалја, едната страна е декриминализацијата на клевета и навреда и другата страна за која што говоревме многу малку вчера тука, а е тоа штитењето, бранењето или гарантирањето на достоинството или репутацијата на авторитетот на еден поединец. До колку овие две работи не одат паралелно верувам дека грешиме. Зошто? Затоа што законот на овој начин ќе може да искористи, да за злоупотреби во интерес на некој друг за да се обвини некој новинар или пак медиум. Меѓутоа, до колку се дадеше крај на оваа декриминализација и се оставеше гаранцијата што ја даваме ние за чување на достоинството и репутацијата на поединецот тогаш ќе беше во ред. Затоа сакам да кажам дека е добро што е дадено овој предлог на господинот Ивон Величковски, добро е што Владата разговара за Здружението на новинари на Македонија  за разни проблеми меѓу другото и за овие проблеми и  мислам дека ќе треба овој предлог закон или пак разговорите за декриминализација на клевета и навредата, дебатата да се прошири повеќе не само  во Владата и Парламентот туку  и со граѓанското општество и со другите организми како што е на пример Европскиот суд за правата на човекот за  да се изготви колку што е можно подобар закон кој што утре ќе биде на чест на сите нас.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ишевац Сафет има контра реплика, повелете.</w:t>
      </w:r>
    </w:p>
    <w:p>
      <w:pPr>
        <w:pStyle w:val="Normal"/>
        <w:spacing w:before="60" w:after="0"/>
        <w:jc w:val="both"/>
        <w:rPr/>
      </w:pPr>
      <w:r>
        <w:rPr>
          <w:rFonts w:cs="Arial" w:ascii="Arial" w:hAnsi="Arial"/>
          <w:b/>
          <w:sz w:val="20"/>
          <w:szCs w:val="20"/>
          <w:lang w:val="mk-MK"/>
        </w:rPr>
        <w:t>Сафет Бишевац</w:t>
      </w:r>
      <w:r>
        <w:rPr>
          <w:rFonts w:cs="Arial" w:ascii="Arial" w:hAnsi="Arial"/>
          <w:sz w:val="20"/>
          <w:szCs w:val="20"/>
          <w:lang w:val="mk-MK"/>
        </w:rPr>
        <w:t>: Колега Љабеништа, јас би се согласил со вас до колку во овој изминат период ќе забележам дека и ДУИ застанала во одбрана на права на поединци кои ги крши државата. И вие знаете на кои примери мислам, јасно ви е. Меѓутоа тоа на страна. Да, се согласувам дека во тој случај политичарите практично би биле во понеповолна позиција. Меѓутоа, тоа е само на прв пат поглед. Затоа и што ние овде во ова држава ќе мора да изградиме профил на политичар кој ќе биде почитуван од новинарството и фелата. Да не се залажуваме, има секакви политичар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Ивановски Игор, но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Мисовски Горан,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ма да ги користам сите минути предвидени за дискусија по оваа точка, но само сакам од името на пратениците од од НСДП да дадеме поддршка на нашиот колега Ивон Величковски, кој што во вистинско време предлага вистински закон и треба сите заеднички и парламентарното мнозинство и опозицијата да го поддржиме истиот закон кој што го предлага Ивон Величковски во делот на декриминализацијата на клеветата и навредата на новинарите.</w:t>
      </w:r>
    </w:p>
    <w:p>
      <w:pPr>
        <w:pStyle w:val="Normal"/>
        <w:spacing w:before="60" w:after="0"/>
        <w:jc w:val="both"/>
        <w:rPr>
          <w:rFonts w:ascii="Arial" w:hAnsi="Arial" w:cs="Arial"/>
          <w:sz w:val="20"/>
          <w:szCs w:val="20"/>
          <w:lang w:val="mk-MK"/>
        </w:rPr>
      </w:pPr>
      <w:r>
        <w:rPr>
          <w:rFonts w:cs="Arial" w:ascii="Arial" w:hAnsi="Arial"/>
          <w:sz w:val="20"/>
          <w:szCs w:val="20"/>
          <w:lang w:val="mk-MK"/>
        </w:rPr>
        <w:t>На почетокот само сакам да дадам една забелешка околу ставот на ВМРО ДПМНЕ и ДУИ, а гледам дека околу ова законско решение има усогласен став и делот на дискусијата на колешката Ермира Мехмети околу тајмингот на поднесување на вакво законско решение. Имено, ВМРО ДПМНЕ и ДУИ го спорат тајмингот зошто токму во овој момент Ивон Величковски поднесува вакво законско решение за декриминализација на делото клевета и навреда на новинарите. И јас искрено верувам во искрените намери на Теута Арифи како човек кој е во преговарачкиот тим на Здружението на новинари на Македонија, а е претставник на ДУИ. Нависитна верувам во искрените намери, но не верувам во капацитетот на ДУИ дека може до крај да ги спровееде овие преговори.</w:t>
      </w:r>
    </w:p>
    <w:p>
      <w:pPr>
        <w:pStyle w:val="Normal"/>
        <w:spacing w:before="60" w:after="0"/>
        <w:jc w:val="both"/>
        <w:rPr>
          <w:rFonts w:ascii="Arial" w:hAnsi="Arial" w:cs="Arial"/>
          <w:sz w:val="20"/>
          <w:szCs w:val="20"/>
          <w:lang w:val="mk-MK"/>
        </w:rPr>
      </w:pPr>
      <w:r>
        <w:rPr>
          <w:rFonts w:cs="Arial" w:ascii="Arial" w:hAnsi="Arial"/>
          <w:sz w:val="20"/>
          <w:szCs w:val="20"/>
          <w:lang w:val="mk-MK"/>
        </w:rPr>
        <w:t>Прво, тоа што во континуитет се случува со Министерството за економија како што ниеден министер за економија во овие шест години не успеа ниеден проект да промовира, затоа што Зоран Ставревски му стоеше на врат, исто така и Теута Арифи ќе биде ограничена во делот на нејзините размислувања за доаѓање до заеднички концепт околу декриминализација на делото клевета и навреда за новинарите, затоа што ВМРО ДПМНЕ во последен момент во преговарачкиот тим го вклучува министерот за внатрешни работи. Тоа е лоша порака до македонската јавност, до фелата, до новинарите, а секако и до меѓународната заедница, министерот за внатрешни работи да биде вклучен во преговорите со Здружението на новинари на Македонија. јас сум убеден дека госпоѓа Теута Арифи е свесна дека во Република Македонија, замислете, сме дошле до момент кога требало Здружението на новинари на Македонија да иницира разговор со Владата, во овој момент Теута Арифи го води тимот околлу слободата на медиумите. Замислете до каде ВМРО ДПМНЕ ја доведе сферата во делот на слободата на медиумите, Здружението на новинари на Македонија да иницира средба со Владата за да може да се изврши некаков притисок од Здружението на новинари на Македонија врз Владата за да дојдат до заедничко решение и делот кривичното гонење на новинарите по делото клевета и навреда да биде еднсотавно елиминирано. Замислете, ВМРО ДПМНЕ до кое дереџе ја доведе државата во делот на слободата на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Ние како раководство на НСДП имавме средба со раководството на Здружението на новинари на Македонија, им дадовме силна подршка, безрезервна подршка да ги продолжат преговорите со госпоѓата Теута Арифи, ама не сме убедени дека капацитетот во овој момент на ДУИ ќе биде таков да може да се финишираат разговорите во делот каде што новинарите че бидат задоволни.</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она за кое пред малку говорев, како ВМРО ДПМНЕ ги злоупотреби медиумскиот простор или слободата на медиумите во Република Македонија. Тоа што Никола Груевски го промовира овие 6 години, тоа  што Орвел го знаел е дека општеството не ја обликува пропагандата, туку напротив, за жал на граѓаните на Република Македонија пропагандата го обликува општеството. Тоа е многу страшна порака за граѓаните на Република Македонија. Во тој круг на владино медиумска коалиција треба да ги ослободиме новинарите, од притисокот на сопствениците, од притисокот на уредниците. Новинарите мора да соопштат вистината, без оглед дали тоа му се допаѓа тоа или не, дали бил политичар или некој друг или се занимавал со некоја друга профес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рекламниот простор во Република Македонија е околу 25 милиони евра. Ако имате момент кога Владата од буџетот издвојува околу 10 милиони евра за пропаганда и за реклама, се ни е јасно. Владата прави хаос во рекламниот простор, буквално со 10 милиони евра го нарушува комерцијалниот рекламен простор и на таков начин врши класичен притисок врз медиумите, односно врз сопствениците, во таа борба за профит сопствениците на медиумите за упатени  да вршат притисок врз уредувачката политика. Затоа сметам дека ова е добро законско решение и треба новинарите да ги ослободиме слободно да можат да ги пишуваат прилозите и да ги соопштуваат на јавноста. Јавноста мора да ја вистината. Тоа што ВМРО ДПМНЕ го прави во медиумскиот простор, еве само ќе ви кажам една компарација, желбата на ВМРО ДПМНЕ да владее со масите беше во делот на промовирањето на Центарот за комуникација, а јас велам и пропаганда, во дел со манипулација на  граѓаните. тоа што Илија Димовски е директор е само на хартија, има луѓе кои завршиле на Харвард, се советници на премиерот, не се Американци, кои успешно се обидуваат да ги спинуваат сите настани кои не се во интерес на Никола Груевски и на ВМРО ДПМНЕ. Сега се враќам на примерот за лицемерието и желбата да се манипулира со јавноста и граѓаните, ВМРО ДПМНЕ потроши 600 илјади ерва за реклама против абортусот, ама само заради  желбата да ја затвори А1 телевизија дозволи бремена жена да го изгуби своето дете во затвор,  во притвор, само за да се изврши притисок врз еден медиум. Еден од начините да  ги замолчите новинарите е да ги шетате по судските простории, но вториот начин да ги затворите медиумот кој не ви  се допаѓа. Тоа на Никола Груевски во случајот на А1 му изгледаше многу поподатен, со еден потег да остави на улица повеќе од стотина новинари. За жал Република Македонија  е лидер во Европа, каде што за последните 3 години се водат судски процеси против 160 новинари и тука беше во право колегата Аце Николовски, ама тоа беше многу касно, кога ВМРО ДПМНЕ се одлучи да ги повлече сите тужби против новинарите за клевета и навреда. Ама кога тоа го направи? Кога затворија се што можеше да се направи, кога затворија еден електронски медиум,  три пишани медиуми, преку 100 новинари останаа на улица, е тогаш тоа го направија. Затоа се враќам на претходната теза Република Македонија доживеа од ВМРО ДПМНЕ да ги иницира Здружението на новинари на Македонија да води преговори со Владата за да може да си заштитит сопствените новинари. Тоа не добра пора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како пратеници на НСДП даваме подршка на ова законско решение. Се надевам дека одлуката да гласате воздржано во овој момент, усогласениот став меѓу ВМРО ДПМНЕ и ДУИ ќе ги промените и ќе го подржите ова законско решение, од ваквиот тип на кривично гонење да ги ослободиме новинарите. Потегот е на ваша стран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ристам дел од членот 89 од Деловникот да реплицирам во однос на погрешно пренесен навод од колегата Мисовски. Не е точно дека ВМРО ДПМНЕ ги повлече тужбите кон новинарите и тоа им олесни на колегите од ВМРО ДПМНЕ, не знам на ДУИ колку им олесни, но Илија Димовски кажа до колку некој од пратениците ги тужи новинарите  ќе го подржат  законот. Откако  ја даде таа изјава во јавност, Антонио Милошоски ја тужеше меѓу другите и новинарката Јадранка Костова и под притисок на судот донесе неразумна одлука, иако читаме каква е таа, но во меѓувреме за да ја потврдам тезата на господинот Димовски до колку господинот Милошоски сеуште го третираат како министер или она што гледаме на телевизија како падобранец најчесто, да се повикам на тужбата на пратеникот Васил Пишев кон новинарка од Нова Македонија, која е актуелна и во овој момент и затоа очекувам господине Димовски пратеничка група на ВМРО ДПМНЕ, како што им ветивте и вие дека ќе го подржи овој закон, а после гласањето ќе зборуваме за вашиот кредибилитет врз база на таа изјав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акрадули, се извинувам ако информациите не ми биле доволно проверени, претпоставувам дека сте во право, но има само една забелешка. Кажав дека ја почитувам дискусијата на Александар Николовски во делот дека ВМРО ДПМНЕ одлучил да ги повлече сите тужби за клевета. Дали е тоа вистина или не, еве сега во овој момент вие ми потврдувате дека тоа не е вистина и јас повлекувам дека од дискусијата каде што кажав дека го почитувам делот, сметав дека Аце Николовски како еден од помладите пратеници во ВМРО ДПМНЕ ја говори вистина, но вие тврдите нешто спротивн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реплика, но ве молам колеги пратеници, колегата Александар Николовски 10 пати го спомнавте а не може да одговори. Кога имате говор можете да ги спомнете, барем ќе може да се јави за реплика, но е е во ред во реплика и контра реплика да спомнувате други пратеници што не може да реагир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господине Димовски.  </w:t>
      </w:r>
    </w:p>
    <w:p>
      <w:pPr>
        <w:pStyle w:val="TextBodyIndent"/>
        <w:spacing w:before="60" w:after="0"/>
        <w:ind w:left="0" w:hanging="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 Господине Мисовски, господинот Бишев, ја тужи новинарката за работа која што е поврзана со неговиот приватен бизнис и кое што нема благе везе со политика. Исто тоа е како на пример да го земете господинот Макрадули да го обвините во весник дека имал сомнителни лични односи со дел од студентите на </w:t>
      </w:r>
      <w:r>
        <w:rPr>
          <w:rFonts w:cs="Arial" w:ascii="Arial" w:hAnsi="Arial"/>
          <w:sz w:val="20"/>
          <w:szCs w:val="20"/>
        </w:rPr>
        <w:t>E</w:t>
      </w:r>
      <w:r>
        <w:rPr>
          <w:rFonts w:cs="Arial" w:ascii="Arial" w:hAnsi="Arial"/>
          <w:sz w:val="20"/>
          <w:szCs w:val="20"/>
          <w:lang w:val="mk-MK"/>
        </w:rPr>
        <w:t xml:space="preserve">лектрофакултетот и после да не му дадете право да не се одбрани. Тоа е од прилика слично, меѓутоа нејсе, ок. да </w:t>
      </w:r>
      <w:r>
        <w:rPr>
          <w:rFonts w:cs="Arial" w:ascii="Arial" w:hAnsi="Arial"/>
          <w:sz w:val="20"/>
          <w:szCs w:val="20"/>
        </w:rPr>
        <w:t>з</w:t>
      </w:r>
      <w:r>
        <w:rPr>
          <w:rFonts w:cs="Arial" w:ascii="Arial" w:hAnsi="Arial"/>
          <w:sz w:val="20"/>
          <w:szCs w:val="20"/>
          <w:lang w:val="mk-MK"/>
        </w:rPr>
        <w:t xml:space="preserve">борув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МРО ДПМНЕ во 2008 година донесе Одлука да ги повлече сите тужби против новинарите и тоа го направи, многу одговорно, многу совесно. Над 30-тина тужби поднесени од ВМРО ДПМНЕ или поднесени од политичари од ВМРО ДПМНЕ, беа повлечени. Кога почна хајката од А1 телевизија, што беше и официјално влезена во коалиција со вас и со СДСМ, тогаш ВМРО ДПМНЕ одлучи да ја стави во мирување таквата одлука. И тоа се случи сега скоро пред не цела година. За тоа постојат прес конференции, за тоа постојат соопштенија и сето тоа може да се потврди со датуми, со текстови што сеуште постојат и на интернет и во видео архивите и за тоа не треба да има дилема околу то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време на СДСМ, ВМРО ДПМНЕ предлагаше казната затвор да се тргне како опција за казнување по овој член    во Кривичниот законик. СДСМ беше против. СДСМ ги зголеми финансиските глоби предвидени во Кривичниот законик по однос на клеветата. СДСМ денеска поднесува 10 пати повеќе тужби против новинари, кои за нив не се новинари во наводници, како што и јас можам да кажам дека дел од новинарите не се новинари, 10 пати повеќе тужби против новинари и сега овде во Собрание се прогласува за перјаник, за заштита на новинарството. Тоа не е во ред господине Мисовски. Тој двоен однос не е во ред. Тоа покажува дека нема искрена намер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ако сакаме да прибираме поени, ние ќе го поднесовме законот уште кога почнаа преговорите и ќе ги соберевме логориките. Меѓутоа, не е целта во тоа господине Мисовски, целта е да се седне и да се отворат сите прашањ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овинарите имаат социјални прашања. Имаат прашања кои што се поврзани со работничките права во своите медиуми. Имаат прашања  што се поврзани со стандардите во нивната работа. Имаат прашања што ги отвараат во врска со работата на Советот со радиодифузија. Имаат прашања што ги поставуваат во врска со функционирањето на Македонската радио телевизија. Многу е лесно пушти три реда закон овдека, исплукај пола влада, исплукај пола собрание и ќе собираш ловорики. Да. Краткорочно ако така ти кажуваат другарчињата. Меѓутоа ако те гледаат сериозни луѓе од надвор, ќе сфатат дека само се играш театар, а немаш намера сериозно да ги решаваш проблемит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Мисовски Горан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Не можам колега Димовски да говорам за времето на СДСМ каков бил медиумскиот простор и како СДСМ се однесувал кон медиумите. Ама вие добро знаете дека како се однесува ВМРО ДПМНЕ кон медиумите, тоа знаете дека одлично добро го зн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ие имате проблем. Зошто законот го предложил Иван Величковски од опозицијата, а не ви текнало на вас. Па ја вклучивте министерката за внатрешни работи, да изврши притисок врз Теута Арифи, никако да не се дојде до решение. </w:t>
      </w:r>
    </w:p>
    <w:p>
      <w:pPr>
        <w:pStyle w:val="TextBodyIndent"/>
        <w:spacing w:before="60" w:after="0"/>
        <w:ind w:left="0" w:hanging="0"/>
        <w:jc w:val="both"/>
        <w:rPr/>
      </w:pPr>
      <w:r>
        <w:rPr>
          <w:rFonts w:cs="Arial" w:ascii="Arial" w:hAnsi="Arial"/>
          <w:sz w:val="20"/>
          <w:szCs w:val="20"/>
          <w:lang w:val="mk-MK"/>
        </w:rPr>
        <w:t xml:space="preserve">На сите добри законски решенија со кои што ВМРО ДПМНЕ добива поени овие две годни наназад се од страна на опозицијата, требали да ги набројувам, Законот за стечајци, Законот за СОС продавници, итн. Прифатите уште едно добро решение од страна на опозицијата.Тоа ќе биде добро за медиум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ие сега сте ја освоиле власта. Аман доста со тоа више што правел СДСМ на времето. Ги изгуби изборите, вие сте сега на власт. Ама немој да заборавите, дека јас многу добро знам како ВМРО ДПМНЕ функционир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Мехмети Ермира има реполика, повелете. </w:t>
      </w:r>
    </w:p>
    <w:p>
      <w:pPr>
        <w:pStyle w:val="TextBodyIndent"/>
        <w:spacing w:before="60" w:after="0"/>
        <w:ind w:left="0" w:hanging="0"/>
        <w:jc w:val="both"/>
        <w:rPr/>
      </w:pPr>
      <w:r>
        <w:rPr>
          <w:rFonts w:cs="Arial" w:ascii="Arial" w:hAnsi="Arial"/>
          <w:b/>
          <w:sz w:val="20"/>
          <w:szCs w:val="20"/>
          <w:lang w:val="mk-MK"/>
        </w:rPr>
        <w:t xml:space="preserve">Ермира Мехмети: </w:t>
      </w:r>
      <w:r>
        <w:rPr>
          <w:rFonts w:cs="Arial" w:ascii="Arial" w:hAnsi="Arial"/>
          <w:sz w:val="20"/>
          <w:szCs w:val="20"/>
          <w:lang w:val="mk-MK"/>
        </w:rPr>
        <w:t xml:space="preserve">Благодарам господине претседате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мо сакав да ја искористам приликата да реплицирам на тоа што се чини дека се претвора во преферираната тема на господинот Мисовски и тоа е позицијата на ДУИ како партнер во власта, во оваа Влада.Всушност тоа што мене не ми е јасно и нека биде ова и прашање за контра реплика за давање на одговор со контра реплика, всушност за кое ДУИ мислите кога говорите за нас, затоа што вие вчера на една расправа, за еден друг закон господине Мисовски рековте дека ДУИ е таа што молчи, ДУИ е таа што е безгласна, како што преферира опозицијата, кажа дека е ДУИ инфериорна итн., меѓутоа денес кога говориме за декриминализација на навредата, и случајно или пак не, двајца од функционерите на ДУИ се чини дека се носители токму на оваа иницијатива за коригирање на односите меѓу Владата и новинарите, вие, априори, имате предрасуди дека овој дијалог, односно овие обиди и тоа не индивидуални, не обиди на поединци од ДУИ, туку колективни настојувања, вие априори имате предрасуди дека ќе бидат неуспеш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м тешкотии да сфатам која е вашата линија, дали мислите само за обвиненија колку да се пополнат 10 или 15 минути, или пак навистина се работи за нешто посодржинско, или пак може да биде некој тип на ваш евентуален комплекс што го имате кон моќта на ДУИ како партија која што е сериозна, стабилна и решителна во своите политички проекти  што и ги носи сам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ислам дека би било фер и да се признае тоа, дека не еднаш, туку многу пати до сега ДУИ се докажала себе си, дека знае, може и смее да биде носител на политиките кои што била на власт или опозоција, не секогаш се еднобојни или пак исти со парнерот во коалицијата. На крајот на краиштата, коалилцијата значи донесување на различни интереси врз една заедничка основа. И ние тоа го правиме. Не сакам, зошто постојано имате потреба да го оспорувате ова, доколку не се работи само за демагогиј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Мисовски Горан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Ние колешке, навистина имаме технички проблем со преводот, ама гледам дека вие одлично говорите македнски. И навистина ми е задоволство, што апсолутно сте ми ја фатиле поент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точно потврдивте тоа, споено во два дена за два различни проекти, дека ДУИ молчи и ако е така како што вие говорите, зошто вицепремиерот Тетута Арифи прифати во преговарачкиот тим да го има министерот за внатрешни работи? Зошто прифаќа таков притисо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 работа, не одговоривте на моите тези, зошто дозволивте како коалиционен партнер на ВМРО ДПМНЕ да дојдеме до таква ситуација, раководството на Здружението на новинари да побара дијалог со Владата за да ги заштити новинарите? Тука, од тоа не може да избегате. Новинарите се под жесток притисок на власта. Вие требавте како ДУИ да ги покажете интегративните процеси на дело. Не смееше Теута Арифи да ја прифати Гордана Јанкулоска во преговарачкиот тим. Тоа е класичен притисок од министер за внатрешни работи.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Весна Бендевска има реплика, повелете. </w:t>
      </w:r>
    </w:p>
    <w:p>
      <w:pPr>
        <w:pStyle w:val="TextBodyIndent"/>
        <w:spacing w:before="60" w:after="0"/>
        <w:ind w:left="0" w:hanging="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Колега Мисовски, навистина со крајно жалење можам да констатирам дека по дводневната дебата веќе се јасни, издефинирани ставовите како денес Собранието ќе гласа околу декриминализацијата на клеветата и навредата како кривични дела против новина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ВМРО ДПМНЕ бев апсолутно уште на почеток сигурна дека ќе игра онаа позната веќе игра. Ние сме за декриминализација, ние ќе ги повлечеме сите тужби против новинари, ама, ама ВМРО ДПМНЕ се однесува во манирот волкот може да го менува влакното, ама својот карактер никогаш.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МРО ДПМНЕ никогаш нема да се откаже од можноста партизираното судство да го стави во функција и секоја тужба за клевета и навреда кон новинар, апсолутно да го валоризира во своја корист, односно во комплетна контрола врз медиумскиот простор. И за тоа говореше вчера и координаторот на пратениците на ВМРО ДПМНЕ јасно и глас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сум двојно разочарана од аморфниот недефиниран, ама божем не дефиниран став на ДУИ како коалиционен партнер. Тие пак велат вака - ние сме апсолутно за тоа новинарите веќе да не подлежат на тужби, кривични тужби за клевета и навреда, ама, ама сепак ДУИ сеуште ќе го поддржува својот коалиционен партнер, се разбира секојдневно пазарејќи се по разни теми и прашања. Бидејќи ако ДУИ навистина е зад декриминализација на клета и клевета, тогаш не треба да е важно дали предлогот за измени на Кривичниот закон доаѓа на предлог од опозиција, или е резултат на договор меѓу Влада и фела. Апсолутно не важ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на што можам колега Мисовски на крајот да заклучам, обидот е направен. Жалам што сеуште во Собранието, длабоката поделеност, длабоките меѓи што ги, веќе шеста година по ред ги креира ВМРО ДПМНЕ, не тераат сеуште да не можеме да се надминеме и проблемот со кривичните пријави против новинари да не го сфаќаме како индивидуални примери. Проблем има Република Македонија со контролираниот и неслободен медиумски простор. Овие кривични пријави буквално се злоупотребуваат од страна на функционери од власта, само и само новинарите да се држат под конец, односно директно власта да влијае врз начинот и транспарентноста на информирањето.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Трајанов Павле има реплика, повелете. </w:t>
      </w:r>
    </w:p>
    <w:p>
      <w:pPr>
        <w:pStyle w:val="TextBodyIndent"/>
        <w:spacing w:before="60" w:after="0"/>
        <w:ind w:left="0" w:hanging="0"/>
        <w:jc w:val="both"/>
        <w:rPr/>
      </w:pPr>
      <w:r>
        <w:rPr>
          <w:rFonts w:cs="Arial" w:ascii="Arial" w:hAnsi="Arial"/>
          <w:b/>
          <w:sz w:val="20"/>
          <w:szCs w:val="20"/>
          <w:lang w:val="mk-MK"/>
        </w:rPr>
        <w:t xml:space="preserve">Павле Трајанов: </w:t>
      </w:r>
      <w:r>
        <w:rPr>
          <w:rFonts w:cs="Arial" w:ascii="Arial" w:hAnsi="Arial"/>
          <w:sz w:val="20"/>
          <w:szCs w:val="20"/>
          <w:lang w:val="mk-MK"/>
        </w:rPr>
        <w:t>Накусо, почитуван Мисовски мислам дека повеќе време распрваме околу слободата на медиумите и околу заштита на правото на сободно  изразување. Мислам дека тука не можеме д се поделиме кои сме за кои сме против, со тоа  ако се согласуваме за декриминизација дека ние ќе  бидеме многу поголеми демократи итн. мислам дека од таква поделба нема потреб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амо сакам да посочам дека медиумоте навистина треба да бидат четвртата власт водржавата и тука  има целосна подршка од мене. Меѓутоа, сакам  да нагласам дека новинар може да биде само  човек  кој има високи морални квалитети, кој се залага за високи  професионални стандарди. Новинар, ако сака да биде новинар , тоа е една високоризична професија, тој треба да биде  и  храбар и одважен, а треба да биде и праведен. Што е најбитно, новинарот мора  да жртвува се за да  излезе  вистината во јавноста и  да се бори до крај за таа вистина.</w:t>
      </w:r>
    </w:p>
    <w:p>
      <w:pPr>
        <w:pStyle w:val="TextBodyIndent"/>
        <w:spacing w:before="60" w:after="0"/>
        <w:ind w:left="0"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Знаете  дека приапдниците на службите за безбедност  меѓу другото имаатобврска да го жртвуваат својот живот за  да ги заштитат вредностите што ги штитат. Новианрот исто така треба да жртрвува се за вистината да излезе на виделина и да остои на таа  вист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 колку такви новинари имаме, а овде имаме и пошироко во светот ,јас секогаш сум на нивна страна. Меѓутоа,   сум против оние кои се декларираат како новинари, колумнисти итн., кои континуирано го газат достоинството, копнтинуитетот на  било кој грѓанин, а за тоа дебело наплаќаат од друг, бидејќи тоа   по порачка, претпоставувам го пишуваат, а  да не можете вие да имате механизам да ја претставите вистината во јавноста или  како што нагласив претходно, да ја заштитите вистин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овие работи се многу сложени, тешки за разбирање  и тешко  е да ги подведете под кривичноправна норма. Како да го заштитиме правото на  слободата на говорот и воедно да ја  штитиме вистината? Предложете таков  систем, таков механизам, таков систем тогаш сигурно ќе добиете подршка. Но, пред се се залагам  овие прашања да ги  актуелизираат и да ги постават  овде во Парламентот непосредно или преку нас  пратениците, новинарите преку нивната асоцијација  ние да не се толку сега декларираме дека сме душебрижници за нивните прва, за слободите, а во  суштина нашиот или вашиот мотив е единствен да е добијат некои дневнополитички поени.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Мисовски Горан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Горан Мисовски: </w:t>
      </w:r>
      <w:r>
        <w:rPr>
          <w:rFonts w:cs="Arial" w:ascii="Arial" w:hAnsi="Arial"/>
          <w:sz w:val="20"/>
          <w:szCs w:val="20"/>
          <w:lang w:val="mk-MK"/>
        </w:rPr>
        <w:t>Ако добро Ве разбрав колега Трајанов вие ќе го подржите ова законско решени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чи  јас ја подржувам Вашата теза дека најголем дел од новинарите се професионални и стручни и дека од срце си ја вршат својата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ва законско  решение за декриминализација  на делото клевета и навреда, треба да ги ослободиме новинарите од онаа  можност за притисок во тој медиумски  владин круг на дел од сопствениците на медиуми да вршат притисок врз новинарите за  да ја говорат и да не ја говорат вистината. Ова законско  решение ќе го потврди самио тоа што двајцата го констатиравме, дека најголемиот дел на новинари во Република Македонија се професионалци и чесно си го вадат парчето леб. Очекувам дека ќе го подржите ова законско решение.</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Мазнева Николиќ Косана има реплика, повелете. </w:t>
      </w:r>
    </w:p>
    <w:p>
      <w:pPr>
        <w:pStyle w:val="TextBodyIndent"/>
        <w:spacing w:before="60" w:after="0"/>
        <w:ind w:left="0" w:hanging="0"/>
        <w:jc w:val="both"/>
        <w:rPr/>
      </w:pPr>
      <w:r>
        <w:rPr>
          <w:rFonts w:cs="Arial" w:ascii="Arial" w:hAnsi="Arial"/>
          <w:b/>
          <w:sz w:val="20"/>
          <w:szCs w:val="20"/>
          <w:lang w:val="mk-MK"/>
        </w:rPr>
        <w:t xml:space="preserve">Косана Мазнева Николиќ: </w:t>
      </w:r>
      <w:r>
        <w:rPr>
          <w:rFonts w:cs="Arial" w:ascii="Arial" w:hAnsi="Arial"/>
          <w:sz w:val="20"/>
          <w:szCs w:val="20"/>
          <w:lang w:val="mk-MK"/>
        </w:rPr>
        <w:t>Благодарам   почитуван претседател.</w:t>
      </w:r>
    </w:p>
    <w:p>
      <w:pPr>
        <w:pStyle w:val="TextBodyIndent"/>
        <w:spacing w:before="60" w:after="0"/>
        <w:ind w:left="0"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очитуван колега Мисовски, точно е тоа дека моментално постои дијалог помеѓу  Владата и ЗНМ и без разлика на дијалогот и исходот од тој дијалог јас ќе имам доволно храброст да Ви кажам дека ова законско решение нема да го  подржам, затоа што  сум  исклучително протв него од едноставна причина што  овој закон,  што вие го предлагате во ваква форма, каоко што е предложен, за мене е уште едно лицемерие и уште едно  класично  додворување, овој пат упатено дректно до новинарската фела. А дека е тоа така сведочат и бројот на тужбите  што се поднесени од страна на СДСМ и од страна на коалициј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вие предлагате едно вакво законско решение но молите Бога истото да не се донесе . Најискрено би ви кажала, сметам дека во Македонија нема медиумски мрак, судејќи според бројот на медиумите што ги имаме по глава на жител. Медиумите во Македонија се слободни, почитуван колега Мисовски, онолку колку што самите тоа си го дозволув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ова законско решение има уште една причина поради што нема да го поддржам, а тоа е дека ова законско решение е против уставно, ова законско решение е директно во спротивност со членот 10 од Конвенцијата за заштита на човековите пра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ошто само новинарската фела би го имала ексклузивното право да биде заштитена и заради тоа сметам дека ова законско решение е против уставно. Слободата на говор, почитуван колега Мисовски исто така подразбира и одговорност, така што декриминализацијата на клеветата може да значи само легализација на лагата. Заради тоа остро се спротивставувам на ваквото законско решени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толку повеќе што ако ги погледнете компаративните анализи како ова прашање е регулирано во другите држави, за што вчера зборуваше мојот почитуван колега Николовски, ќе видите дека и во Австрија за кривично дело клевета, во Кривичниот законик, казната се движи во парична казна па до пет години затвор. Немам време да ги кажамсите други држави како е регулирано. Ќе спомнам дека така е во Германија, Словенија, Швајцарија, Белгија, Финска, Хрватска, Данска и многу други европски земј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ека вашето лицемерие е безгранично и нема крај, само ќе цитирам една изјава од еден медиум, каде што вели вака: - Никола Младенот, уредник на неделникот Фокус вчера беше огласен за виновен за клевета во судски процес, обвинет од Претседателот Бранко Црвенковски дека изнел невистини, објавувајќи текстови во кои се сомнева дека претседателот има тајни сметки во банка во Швајцарија. Судот му изрече парична казна од 335 илјади денари и го задолжи тужителот да му исплати нематеријална штета од 25 илјади евра. Ова е само еден од бројките примери што се карактеристички за СДСМ и коалицијат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Љабеништа Арбен има реплика, повелете. </w:t>
      </w:r>
    </w:p>
    <w:p>
      <w:pPr>
        <w:pStyle w:val="TextBodyIndent"/>
        <w:spacing w:before="60" w:after="0"/>
        <w:ind w:left="0" w:hanging="0"/>
        <w:jc w:val="both"/>
        <w:rPr/>
      </w:pPr>
      <w:r>
        <w:rPr>
          <w:rFonts w:cs="Arial" w:ascii="Arial" w:hAnsi="Arial"/>
          <w:b/>
          <w:sz w:val="20"/>
          <w:szCs w:val="20"/>
          <w:lang w:val="mk-MK"/>
        </w:rPr>
        <w:t xml:space="preserve">Арбен Љабеништа: </w:t>
      </w:r>
      <w:r>
        <w:rPr>
          <w:rFonts w:cs="Arial" w:ascii="Arial" w:hAnsi="Arial"/>
          <w:sz w:val="20"/>
          <w:szCs w:val="20"/>
          <w:lang w:val="mk-MK"/>
        </w:rPr>
        <w:t xml:space="preserve">Благодарам господине претседате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Мисовски, повторно како и вчера, на вчерашната расправа по Предлогот на закон за попис, така и денеска се трудите да се расправате со ДУИ. За жал вашата шала наидува на тврдо затоа што тоа што го кажувате е невистина. На овие невистини се прилучи и госпоѓа Бендевска со својата реплика, бидејќи немаше вистинска реплика. </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pPr>
      <w:r>
        <w:rPr>
          <w:rFonts w:cs="Arial" w:ascii="Arial" w:hAnsi="Arial"/>
          <w:b/>
          <w:sz w:val="20"/>
          <w:szCs w:val="20"/>
          <w:lang w:val="mk-MK"/>
        </w:rPr>
        <w:t xml:space="preserve">Арбен Љабеништа: </w:t>
      </w:r>
      <w:r>
        <w:rPr>
          <w:rFonts w:cs="Arial" w:ascii="Arial" w:hAnsi="Arial"/>
          <w:sz w:val="20"/>
          <w:szCs w:val="20"/>
          <w:lang w:val="mk-MK"/>
        </w:rPr>
        <w:t>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совски повторно како и вчера на вчерашната расправа на Предлогот на законот за попис, така и денес се трудите да се расправате со ДУИ но за жал но за жал вашата Шара наидува на тврдо затоа што тоа што го велите е невистина. На овие невистини се приклучи и госпоѓа Бендевска со својата реплика бидејќи немаше вистинска реплика.</w:t>
      </w:r>
    </w:p>
    <w:p>
      <w:pPr>
        <w:pStyle w:val="Normal"/>
        <w:spacing w:before="60" w:after="0"/>
        <w:jc w:val="both"/>
        <w:rPr/>
      </w:pPr>
      <w:r>
        <w:rPr>
          <w:rFonts w:cs="Arial" w:ascii="Arial" w:hAnsi="Arial"/>
          <w:sz w:val="20"/>
          <w:szCs w:val="20"/>
          <w:lang w:val="mk-MK"/>
        </w:rPr>
        <w:t>Тоа што сакам да го кажам е следно.</w:t>
      </w:r>
      <w:r>
        <w:rPr>
          <w:rFonts w:cs="Arial" w:ascii="Arial" w:hAnsi="Arial"/>
          <w:sz w:val="20"/>
          <w:szCs w:val="20"/>
        </w:rPr>
        <w:t xml:space="preserve"> </w:t>
      </w:r>
      <w:r>
        <w:rPr>
          <w:rFonts w:cs="Arial" w:ascii="Arial" w:hAnsi="Arial"/>
          <w:sz w:val="20"/>
          <w:szCs w:val="20"/>
          <w:lang w:val="mk-MK"/>
        </w:rPr>
        <w:t>Рековте дека Здружението на новинари на Македонија е иницијатор на дијалогот со Владата. Како и да е, е или не е таа иницијатор со моите информации вели дека е Владата која го покрена овој дијалог значаен но не е инијативата е нешто разумно и добро. Но значаен е резултатот. И тоа што треба да не загрижи било тебе или мене е тоа дека резултатот на овие разговори да биде плоден од аспект на постигнување на оваа декриминилизација на клевета и навреда и на другите проблеми кои се поврзуваат со новинарството. Демократската унија за интеграција токму ова е наша загриженост. Еден резултат што поразумен, подобар резултат и подемократски резултат кој навистина ќе создаде и го прошири просторот на слободата на изразувањето и говорот. За ова се залага ДУИ. И госпоѓа Теута Арифи заменик премиер задолжена за евроинтеграции господине Мисовски</w:t>
      </w:r>
      <w:r>
        <w:rPr>
          <w:rFonts w:cs="Arial" w:ascii="Arial" w:hAnsi="Arial"/>
          <w:sz w:val="20"/>
          <w:szCs w:val="20"/>
        </w:rPr>
        <w:t>,</w:t>
      </w:r>
      <w:r>
        <w:rPr>
          <w:rFonts w:cs="Arial" w:ascii="Arial" w:hAnsi="Arial"/>
          <w:sz w:val="20"/>
          <w:szCs w:val="20"/>
          <w:lang w:val="mk-MK"/>
        </w:rPr>
        <w:t xml:space="preserve"> секогаш докажа независност.</w:t>
      </w:r>
    </w:p>
    <w:p>
      <w:pPr>
        <w:pStyle w:val="Normal"/>
        <w:spacing w:before="60" w:after="0"/>
        <w:jc w:val="both"/>
        <w:rPr>
          <w:rFonts w:ascii="Arial" w:hAnsi="Arial" w:cs="Arial"/>
          <w:sz w:val="20"/>
          <w:szCs w:val="20"/>
          <w:lang w:val="mk-MK"/>
        </w:rPr>
      </w:pPr>
      <w:r>
        <w:rPr>
          <w:rFonts w:cs="Arial" w:ascii="Arial" w:hAnsi="Arial"/>
          <w:sz w:val="20"/>
          <w:szCs w:val="20"/>
          <w:lang w:val="mk-MK"/>
        </w:rPr>
        <w:t>Сакате да ја напаѓате, видете ги нејзините размислувања, есеи, нејзиното изразување и ќе се убедите во ова. Верувам дека вие знаете да одредени политички, дневно политички интереси и се трудите да го искористите истото, но не е така. Вистината е дека ДУИ заедно со госпоѓа Теута Арифи сме многу преокупирани за зголемување на слободата,  за изразувањето и слободата.</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има Горан Мисовски, повелете.</w:t>
      </w:r>
    </w:p>
    <w:p>
      <w:pPr>
        <w:pStyle w:val="TextBodyIndent"/>
        <w:spacing w:before="60" w:after="0"/>
        <w:ind w:left="0" w:hanging="0"/>
        <w:jc w:val="both"/>
        <w:rPr/>
      </w:pPr>
      <w:r>
        <w:rPr>
          <w:rFonts w:cs="Arial" w:ascii="Arial" w:hAnsi="Arial"/>
          <w:b/>
          <w:sz w:val="20"/>
          <w:szCs w:val="20"/>
          <w:lang w:val="mk-MK"/>
        </w:rPr>
        <w:t xml:space="preserve">Горан Мисовски: </w:t>
      </w:r>
      <w:r>
        <w:rPr>
          <w:rFonts w:cs="Arial" w:ascii="Arial" w:hAnsi="Arial"/>
          <w:sz w:val="20"/>
          <w:szCs w:val="20"/>
          <w:lang w:val="mk-MK"/>
        </w:rPr>
        <w:t>Не знам колега каде се пронајдовте во делот на репликата на колешкта Бендевска и во делот на мојот говор. Јас како пратеник во ова Собрание единствен начин да ги убедам пратениците да го подржат ова законско решение е со тоа што ќе цитирам делови од законот, вербално ќе ги убедувам дека е добро да прифатат вакво законско решение. Јас не мавав со пепељара по масата, со чашата по масата кај претседателот. Таков е мојот пристап. ДУИ, интегративниот процес да го покаже на дело и да подржи ова законско решение - декриминализација на клеветата и навредата за новинарите. Затоа друг начин не гледам во овој момент освен вербален, со аргументи и со анализа да се обидеме да излезете од матрицата на ВМРО-ДПМНЕ и да го покажете интегративниот процес на дело. Гласајте за ова законско решение ве убедувам дека нема да погрешите.</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статокот од своето време го има господинот Ивон Величковски, повелете.</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Ви благодарам господине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крајот на оваа расправа сакам да започнам со денешното интервју на премиерот. Ако таму забележувате тотален песимизам и дефетизам во однос на европските и евроатланските интеграци во право сте. А уште повеќе ќе бидете во право ако забележите дека во тоа интервју нема ни буква ни збор изговорен за слободата на медиумите кој е еден апсолутно најклучните приоритети и услови за таа интеграција. Затоа почитувани колеги веројатно не можете денеска да се надминетне. Заради тоа избирате некоја варијанта која верувам дека ќе ви биде побезазлена. Мислите дека ќе гласате воздржано и со тоа сте го направиле своето. Грешите. Немањето став е полошо дури и од погрешниот став. А морам да ви признаам дека особено ми е драго што потсетивте на некои времиња кои други политички партии се спротивставувале на решенија кои биле со подемократски така да кажаме карактери кои ги следеле препораките и на Европскиот суд за човекови права и на Европските конвенци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 дами и господа, тука е разликата. Затоа што имате луѓе кои застануваат во поддршка на демократскиот процес во поддршка на демократската процедура и во подршка на декриминализацијата на клеветата и навредата во време кога тоа е потребно. Јас ќе им честитам на сите кои денеска ќе одлучат да гласаат поинаку од матрицата која што им ја задава нивната партија. Тука особено ги повикувам моите помлади колеги од мојата политичка генерација немојте денеска да си дозволите почитувани колеги Николовски, Ѓорчев и останатите да си дозволите слободата да ја подарувате. Оставете ја слободата на новинарите и воопшто на граѓаните. Тие си ја имаат и таа им следи по Устав и по закон. Гласајте за ова решение и ќе ја донесете вистинската одлука на својата генерац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ќе ви кажам уште една работа. Овој закон го поднесува човек што во живот не поднел кривична пријава против новинар. Овој закон го поднесува човек што ја бранеше А1 телевизија и во 2005 и во 2010. Ама вие излеговте поербап од ова мнозинство и ја затворивте таа телевизија. Можеби во тој момент бевте среќни, но веќе денес знаете каква грешка е направена. Затоа овој закон не е за една фела. Некои не го разбрале или не го прочитале законот. Тој се заснова на еднаквоста на граѓаните пред Уставот и пред законот. Соберете сила донесете ја правилната одлука. В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Тренов Ромео има реплика, повелете.</w:t>
      </w:r>
    </w:p>
    <w:p>
      <w:pPr>
        <w:pStyle w:val="TextBodyIndent"/>
        <w:spacing w:before="60" w:after="0"/>
        <w:ind w:left="0" w:hanging="0"/>
        <w:jc w:val="both"/>
        <w:rPr/>
      </w:pPr>
      <w:r>
        <w:rPr>
          <w:rFonts w:cs="Arial" w:ascii="Arial" w:hAnsi="Arial"/>
          <w:b/>
          <w:sz w:val="20"/>
          <w:szCs w:val="20"/>
          <w:lang w:val="mk-MK"/>
        </w:rPr>
        <w:t xml:space="preserve">Ромео Тренов: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Величковски сметам дека вашата намера е искрена за предлагање на овој закон. Меѓутоа сметам дека оваа расправа овие два дена беше злоупотребена исклучиво од опозицијата, значи не од вас, од другите пратеници на опозицијата за плукање против ВМРО односно против Владата, владеачкото мнозинство, пратениците ит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 сега, во последната реченица од вашиот денешен говор последен кажавте дека законот ќе важи за сите. Значи не само за новинарите, односно декриминализација на навреда и клевета ќе важи за сите. Конечно еве тоа е тоа што два дена се зборува дека само новинарите. Јас мислам дека сте вие во иста пратеничка група со господинот Мисовски,така? Во иста сте? Е, па, кажете му нему дека не е за новинарите. Кажете му го тоа. Другите пратеници од СДСМ исто го кажуваат. Нека го прочитаат законот. Тоа што не го прочитале законот а направиле координација како да настапат само укажува дека нема искрена намера од нив. Од вас да, им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на крајот, значи јас нема да гласам воздржано господине Величковски. Нема да го подржам овој закон затоа што сметам дека политичката клима односно целата клима која се создава овие два дена е плукање против власта. Ваков начин на комуникација за вака битни решенија и закони не подржувам.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Ивон Величковски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Ви благодарам господине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Тренов, веројатно вие не сте ја следеле расправата вчера. Ама јас ова истото и го објаснував на вашата координаторка. Госпоѓата Бонева вчера исто излезе со едно тврдење кое беше на линија дека овој закон не важи за сите. Е, сега, значи таа цитирам, изрази сомневање дека ќе важи за сите. Јас и објаснив додуша не беше присутна во салата ама во секој случај јас тоа го објаснив и јасно го ставив до знаење. Истото се однесуваше и на дискусијата на некои други колешки. Е, сега, ова ви го кажаа во дискусијата и вчерашните дискутанти. Ама ако не сте ја следеле расправата мене ме загрижува нешто друго. Колку сериозно сме се посветиле на оваа расправа, сите оние кои што излегувале од салата по ова прашање а цело време тврдиме дека сме многу посветени на ова прашање и дека сакаме да ги унапредиме човековите права и слобод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Спасеновски Александар има реплика, повелете.</w:t>
      </w:r>
    </w:p>
    <w:p>
      <w:pPr>
        <w:pStyle w:val="TextBodyIndent"/>
        <w:spacing w:before="60" w:after="0"/>
        <w:ind w:left="0" w:hanging="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Почитуван претседателе, почитувани колеги пратеници, почитуван колега Величковс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крајот од дебатата во врска со предложеното законско решение од ваша страна дозволете да укажам на неколку нелогичности кои што се јавија во текот на дискусијата а претежно беа истакнати од ваша страна односно од колегите на опозицијата во обид да се аргументира тврдењето кое што треба да бидат подржани измените кои што вие ги предложивте. Имено, во текот на минатиот ден на вчерашниот ден но и денеска голем дел од дискутантите на ВМРО-ДПМНЕ во обид да го аргументираат сопствениот став поврзан со вашиот закон користеа примери од држави членки на Европската унија односно од поголем број на европски држави. Анализата на дискусијата на колегите упатува на неколку заклучоци. Имено, главно беше користена анализа во која што беа опфатени најмалку 15 европски држави. Дел од нив се стари држави членки на Европската унија, друг дел на држави се развиени европски држави кои што не се членки на Европската унија како Норвешка, дел се држави кандидати за членство итн. Значи можеме да заклучиме дека независно од тоа дали одредена држава е членка на Европската унија повеќе развиена или помалку развиена, секаде прашањето на клеветата е уредено исто како во Република Македонија. Тоа е првиот аргумент зошто сметам дека вашиот закон нема да ги реши проблемите кои што ги има македонското новинарство. Заради тоа што дали клеветата е декриминализирана или не е, не е фактор кој што го определува карактерот на медиумскиот простор во Република Македонија и секаде во светот. Тоа значи дека треба да бидат применети други мерки за да ги достигнеме стандардите кои што постојат во Велика Британија, во Германија, во Австрија, во Белгија или пак во Норвешка. Сакам да кажам дека вие нудите лек за проблем кој што не соодветствува со природата на самиот проблем. Од друга страна исто така дозволете да укажам на неколку работи а тоа е дека паралелно со желбата да се поправат работите со лек кој не соодветствува со болес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с можам да забележам и друга политичка порака која што се упатува овие два дена, а тоа е да се создаде вештачка слика околу карактерот на медиумските прилики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 извесно време дискутиравме за медиумските прилики во државата и тогаш кажавме дека согласно дел од извештаите за Република Македонија, државата спаѓа во групата на делумно слободни држави. Од друга страна во услови на се поголема глобализација кога Владата на Република Македонија одговорна или во најголем дел заслужна за драстичното зголемување на пенетрацијата на интернет во Република Македонија каде што секој има слобода да се искаже така како што сака да се тврди дека Република Македонија е неслободна држава во делот на медиумите, сметам дека е извитоперување на јавнос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чи да заклучам нудите несодветен лек за болест на Република Македониј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Ивон Величковски има контра реплика, повелете.</w:t>
      </w:r>
    </w:p>
    <w:p>
      <w:pPr>
        <w:pStyle w:val="TextBodyIndent"/>
        <w:spacing w:before="60" w:after="0"/>
        <w:ind w:left="0" w:hanging="0"/>
        <w:jc w:val="both"/>
        <w:rPr>
          <w:rFonts w:ascii="Arial" w:hAnsi="Arial" w:cs="Arial"/>
          <w:sz w:val="20"/>
          <w:szCs w:val="20"/>
        </w:rPr>
      </w:pPr>
      <w:r>
        <w:rPr>
          <w:rFonts w:cs="Arial" w:ascii="Arial" w:hAnsi="Arial"/>
          <w:b/>
          <w:sz w:val="20"/>
          <w:szCs w:val="20"/>
          <w:lang w:val="mk-MK"/>
        </w:rPr>
        <w:t xml:space="preserve">Ивон Величковски: </w:t>
      </w:r>
      <w:r>
        <w:rPr>
          <w:rFonts w:cs="Arial" w:ascii="Arial" w:hAnsi="Arial"/>
          <w:sz w:val="20"/>
          <w:szCs w:val="20"/>
          <w:lang w:val="mk-MK"/>
        </w:rPr>
        <w:t>Ви благодарам господине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 оваа логика господине Спасеновски, бидејќи наброивте земји во кои што не е декриминализирана клеветата и навредата и ги земавте како пример и водилка мене ми произлегува дека всушност ја разголивте целата суштина. Вие воопшто не сакате декриминализација на клевета и навреда. И вие сега покажавте дека всушнсот водите процес, ама тој процес не сакате никако да заврши со резулта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ко според вас од тоа тело има еден орган кој што е заболен вие наместо да го лечите органот вие сакате всушност да го убиете целото тело. не ви ја прифаќам тез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наку ако ја следевте вчера расправата, а верувам дека ја следевте јас ви наброив 17 држави и уште 32 сојузни држави во една земја кои што апсолутно ја декриминализира клеветата и навред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Владимир Ѓорчев има реплика, повелете.</w:t>
      </w:r>
    </w:p>
    <w:p>
      <w:pPr>
        <w:pStyle w:val="TextBodyIndent"/>
        <w:spacing w:before="60" w:after="0"/>
        <w:ind w:left="0" w:hanging="0"/>
        <w:jc w:val="both"/>
        <w:rPr/>
      </w:pPr>
      <w:r>
        <w:rPr>
          <w:rFonts w:cs="Arial" w:ascii="Arial" w:hAnsi="Arial"/>
          <w:b/>
          <w:sz w:val="20"/>
          <w:szCs w:val="20"/>
          <w:lang w:val="mk-MK"/>
        </w:rPr>
        <w:t xml:space="preserve">Владимир Ѓорчев: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господине Величковски дали се овие тези кои што вие ги изнесувате, на пример сакате да кажете дека во една Шведска нема демократија, има информативен мрак затоа што постои кривично дело оцрнување, клевета и сличн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ли сакате да кажете дека една Полска која што е член на Европската унија исто така не е демократска земја, земја која што е темен вилает и земја која што треба да се просветли со вакви законски решенија кои што ги поднесува Либералната парт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ли Скандинавска Финска е исто така земја во која што нема демократија, во која што има неслобода на медиумите, земја која што треба да ја наклеветиме дека е исто така земја во која што медиумите немаат слобод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ли тоа важи и за Данска. Дали ќе поднесете инизијатива до Данската влада или СДСМ преку Социјалистичката интернационала кон претседателката на Данската влада и Данската социјалистичка партија да им се објасни дека треба да го прифатат ваквото решение како што предлага СДСМ во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ли истото може да се каже за Чешка и за многу други земји. Значи, дали на сите овие европски земји, вклучувајќи ги и скандинавските земји СДСМ, Либералната партија и другите партии од коалицијата ќе им држат лекции за демократ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о така она што можеме да го консатираме е дека Република Македонија во извештаите на Фридом Хаус во 2006 година во април, два месеци пред парламентарните избори во 2006 година беше рангирана на 105 место од 194 земји во светот според слободата на медиумите и беше ословена како земја со делумно слободни гласил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о така во тој извештај ги има слободата на печатот, иако тогаш беше начелно уставно гарантирана медиумите не се целосно независни и имаат влијание на различни интереси итн, итн. Времете не ми дозволува да отидам повеќе во детали. Или практиката сите новинари кои што претходно беа претставувани како независни во 2002, 2003 година станаа портпароли на институции на СДСМ итн, итн, ит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крајот на краиштата зошто вашата коалиција додека беше на власт не го укина ова и не ги спроведуваше ваквите решенија кои што сега ги предлагате. Значи, се работи за обичен обид за додворувње на новинарската фела и за предлози кои што не се практикуваат додека сте во опозиц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Ивон Величковски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Ви благодарам господине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Ѓорчев вие како пратеник од ВМРО-ДПМНЕ имавте увид во формите на упатства што ги издава Европскиот суд за човекови права, кој што има издадено 19 препораки на националните законодавства на земјите кои што ги цитирате да ги променат своите национални законодавства токму во насока на декриминализација на клевета и навреда. Веројатно не, инаку немаше да го кажете о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о, сакам да ве прашам, вие сте пратеник во Данскиот парламент или во Македонски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с господине Ѓорчев за разлика од вас ги следам и овие документи, ги следам и овие препораки како и препораките на Советот на Европа и апсолутно господине Ѓорчев во ниеден момент не се сомневам дека имам право да поднесам, дека сум овластен предлагач и дека ја имам поддршката од луѓето кои ги делат истите вредности со мене. Да, повеќе би сакал да бидам во таа коалиција која во секој случај ги заштитува човековите права откоклу со вас.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Александар Николоски има реплика, повелете.</w:t>
      </w:r>
    </w:p>
    <w:p>
      <w:pPr>
        <w:pStyle w:val="TextBodyIndent"/>
        <w:spacing w:before="60" w:after="0"/>
        <w:ind w:left="0" w:hanging="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акам да опонирам  на делот од дискусијата каде беше споменато во насока на  тоа дали постои или не постои слобода, или да се избориме ние како политичари за слобод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о, би сакал да искажам  едно лично задоволство што на дискусијата која што ја имав вчера не слушнав издржана  критика во ниеден од говорите кои потоа следуваа и не слушнав различни аргументи од тие кои што ги кажав. Се  слушнаа многу политички оценки, многу политички проценки, но ниеден издржан контра аргумент на она што го кажав. Навистина  тоа е  едно лично задоволство дека она што сум го кажал било издржан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таа насока по однос на слободата би сакал да кажам дека слободата  на еден поединец, па ако сакате и на една група  завршува во оној момент кога таа слобода почнува да ја загрозува слободата на друг поединец односно  друга група. Тоа е општо прифатена дефиниција на либерализмот како таков. Согласно на тоа сите области треба да бидат регулирани. Тоа е улогата на државата.</w:t>
      </w:r>
    </w:p>
    <w:p>
      <w:pPr>
        <w:pStyle w:val="Normal"/>
        <w:spacing w:before="60" w:after="0"/>
        <w:jc w:val="both"/>
        <w:rPr/>
      </w:pPr>
      <w:r>
        <w:rPr>
          <w:rFonts w:cs="Arial" w:ascii="Arial" w:hAnsi="Arial"/>
          <w:sz w:val="20"/>
          <w:lang w:val="mk-MK"/>
        </w:rPr>
        <w:t>Согласно на тоа сите области треба да бидат регулирани и тоа е во улогата на државата. Во иста насока не може слободата на новинарите да загрозува било чија слобода односно слободата на новинарите завршува онаму каде што почнува да ја загрозува слободата на оние за кои тие пишуваат. Така што до колку слободниот текст ја загрози мојата лична слобода</w:t>
      </w:r>
      <w:r>
        <w:rPr>
          <w:rFonts w:cs="Arial" w:ascii="Arial" w:hAnsi="Arial"/>
          <w:sz w:val="20"/>
        </w:rPr>
        <w:t>,</w:t>
      </w:r>
      <w:r>
        <w:rPr>
          <w:rFonts w:cs="Arial" w:ascii="Arial" w:hAnsi="Arial"/>
          <w:sz w:val="20"/>
          <w:lang w:val="mk-MK"/>
        </w:rPr>
        <w:t xml:space="preserve"> мојот интегритет моето достоинство, апсолутно имам право на одбрана пред соодветните инстанци и соодветно на општо прифатените демократски начела</w:t>
      </w:r>
      <w:r>
        <w:rPr>
          <w:rFonts w:cs="Arial" w:ascii="Arial" w:hAnsi="Arial"/>
          <w:sz w:val="20"/>
        </w:rPr>
        <w:t>. To</w:t>
      </w:r>
      <w:r>
        <w:rPr>
          <w:rFonts w:cs="Arial" w:ascii="Arial" w:hAnsi="Arial"/>
          <w:sz w:val="20"/>
          <w:lang w:val="mk-MK"/>
        </w:rPr>
        <w:t>кму заради тоа е таква и европската конвенција за заштита на човековите права која што вчера неколку пати ја цитирав, а која што е во оваа насока. Така што ние по ниедна цена не смееме да дозволиме ни едно малцинство, прво да тероризира мнозинство, како што ни едно мнозинство не смее да тероризира односно да мајоризира малцинство како што и не смееме да дозволиме ни еден поединец со својата слобода да ја загрози слободата на останатите. Тоа е поентата и сржта на целата дебата. Не е поентата дали некој има или нема демократски капацитет. Штом седиме овде и сме демократски избрани се претпоставува дека го имаме. Ние не добивме ни еден релевантен  одговор на кој начин, со тоа што целосно ќе дадеме слобода на новинарите, ќе биде заштитена нашата слобода, а не добивме заради тоа што таков одговор нема. Соодветно, ова што го предлагате на овој начин, заради ова е невозможн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Николовски благодарам на репликата.</w:t>
      </w:r>
    </w:p>
    <w:p>
      <w:pPr>
        <w:pStyle w:val="Normal"/>
        <w:spacing w:before="60" w:after="0"/>
        <w:jc w:val="both"/>
        <w:rPr>
          <w:rFonts w:ascii="Arial" w:hAnsi="Arial" w:cs="Arial"/>
          <w:sz w:val="20"/>
          <w:lang w:val="mk-MK"/>
        </w:rPr>
      </w:pPr>
      <w:r>
        <w:rPr>
          <w:rFonts w:cs="Arial" w:ascii="Arial" w:hAnsi="Arial"/>
          <w:sz w:val="20"/>
          <w:lang w:val="mk-MK"/>
        </w:rPr>
        <w:t xml:space="preserve">Вчера морав да бидам просветител повторно по незнам кој пат па да ви објаснам во Чешка што ја користите како илустрација, какви се вашите грешни перцепции, какви се вашите решенија. Но, да ве потсетам на оваа дискусија. Имено поентата е во друго. Јас стојам зад своите ставови во секој момент, конкретно, стојам зад слободата на секој граѓанин и за слободата на новинарите. </w:t>
      </w:r>
    </w:p>
    <w:p>
      <w:pPr>
        <w:pStyle w:val="Normal"/>
        <w:spacing w:before="60" w:after="0"/>
        <w:jc w:val="both"/>
        <w:rPr>
          <w:rFonts w:ascii="Arial" w:hAnsi="Arial" w:cs="Arial"/>
          <w:sz w:val="20"/>
          <w:lang w:val="mk-MK"/>
        </w:rPr>
      </w:pPr>
      <w:r>
        <w:rPr>
          <w:rFonts w:cs="Arial" w:ascii="Arial" w:hAnsi="Arial"/>
          <w:sz w:val="20"/>
          <w:lang w:val="mk-MK"/>
        </w:rPr>
        <w:t>Искрено да ви кажам, јас се согласувам дека вие го имате толкувањето на либерализмот добро опфатено во делот на следењето на законските норми, но заборавате дека секогаш го имам правото да не се согласувам со вашиот став, а до смрт ќе се борам да го задржите правото да го изнесете тоа. Од тие причини, доколку денес сепак решите да се зачаурите во вашите партиски рамки и да гласате против овој закон, останува оваа одредба и определба на ЛП, на оваа коалиција, на мене лично, во секој момент да одиме на декриминализација на клеветата и навред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Васил Пишев, повелете.</w:t>
      </w:r>
    </w:p>
    <w:p>
      <w:pPr>
        <w:pStyle w:val="Normal"/>
        <w:spacing w:before="60" w:after="0"/>
        <w:jc w:val="both"/>
        <w:rPr/>
      </w:pPr>
      <w:r>
        <w:rPr>
          <w:rFonts w:cs="Arial" w:ascii="Arial" w:hAnsi="Arial"/>
          <w:b/>
          <w:sz w:val="20"/>
          <w:lang w:val="mk-MK"/>
        </w:rPr>
        <w:t>Васил Пиш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колега Величковски, новинарите се дел од ова општество и за нив мора да важат законите како и за сите останати граѓани во оваа држава. доколку им се овозможи декриминализација на клевета и навреда, тогаш ве уверувам дека отвораме врата на уште по необјективно информирање на уште поголеми клевети, закани и уцени, а особено спрема носителите на јавни функции.</w:t>
      </w:r>
    </w:p>
    <w:p>
      <w:pPr>
        <w:pStyle w:val="Normal"/>
        <w:spacing w:before="60" w:after="0"/>
        <w:jc w:val="both"/>
        <w:rPr>
          <w:rFonts w:ascii="Arial" w:hAnsi="Arial" w:cs="Arial"/>
          <w:sz w:val="20"/>
          <w:lang w:val="mk-MK"/>
        </w:rPr>
      </w:pPr>
      <w:r>
        <w:rPr>
          <w:rFonts w:cs="Arial" w:ascii="Arial" w:hAnsi="Arial"/>
          <w:sz w:val="20"/>
          <w:lang w:val="mk-MK"/>
        </w:rPr>
        <w:t>Се согласувам дека работата на новинарите е одговорна, специфична и тешка, но тоа не значи дека истите треба да бидат амнестирани за своето непрофесионално работење.</w:t>
      </w:r>
    </w:p>
    <w:p>
      <w:pPr>
        <w:pStyle w:val="Normal"/>
        <w:spacing w:before="60" w:after="0"/>
        <w:jc w:val="both"/>
        <w:rPr>
          <w:rFonts w:ascii="Arial" w:hAnsi="Arial" w:cs="Arial"/>
          <w:sz w:val="20"/>
          <w:lang w:val="mk-MK"/>
        </w:rPr>
      </w:pPr>
      <w:r>
        <w:rPr>
          <w:rFonts w:cs="Arial" w:ascii="Arial" w:hAnsi="Arial"/>
          <w:sz w:val="20"/>
          <w:lang w:val="mk-MK"/>
        </w:rPr>
        <w:t xml:space="preserve">Во однос на ваквото непрофесионално однесување, пред да станам пратеник имав и сеуште имам последици врз себе кога бев замешан во аферата Пајажина, дека со господинот Велија Рамковски сум работел некои кредити, амерички копани и што  уште не, а јас најодговорно тврдам дека ниту го познавам, ниту сум работел со него. </w:t>
      </w:r>
    </w:p>
    <w:p>
      <w:pPr>
        <w:pStyle w:val="Normal"/>
        <w:spacing w:before="60" w:after="0"/>
        <w:jc w:val="both"/>
        <w:rPr>
          <w:rFonts w:ascii="Arial" w:hAnsi="Arial" w:cs="Arial"/>
          <w:sz w:val="20"/>
          <w:lang w:val="mk-MK"/>
        </w:rPr>
      </w:pPr>
      <w:r>
        <w:rPr>
          <w:rFonts w:cs="Arial" w:ascii="Arial" w:hAnsi="Arial"/>
          <w:sz w:val="20"/>
          <w:lang w:val="mk-MK"/>
        </w:rPr>
        <w:t>Немам ништо против објективното, професионалното и чесно новинарство, напротив го поздравувам и секогаш го подржув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Макрадули, пред да станам пратеник бев замешан во таква афера. </w:t>
      </w:r>
    </w:p>
    <w:p>
      <w:pPr>
        <w:pStyle w:val="Normal"/>
        <w:spacing w:before="60" w:after="0"/>
        <w:jc w:val="both"/>
        <w:rPr>
          <w:rFonts w:ascii="Arial" w:hAnsi="Arial" w:cs="Arial"/>
          <w:sz w:val="20"/>
          <w:lang w:val="mk-MK"/>
        </w:rPr>
      </w:pPr>
      <w:r>
        <w:rPr>
          <w:rFonts w:cs="Arial" w:ascii="Arial" w:hAnsi="Arial"/>
          <w:sz w:val="20"/>
          <w:lang w:val="mk-MK"/>
        </w:rPr>
        <w:t>Господине Величковски, кажувате за некоја слобода, па да ве прашам како ќе се осеќате вие навечер на ТВ-екраните и во пишаните медиуми некој да си дозволи да каже, односно на напише Ивон Величковски е најголем дилер на дрога. Како вие ќе го доживеете то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вон Величковски,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За последното прашање ќе го прашате брат ви, а за првото ќе ви одговорам. </w:t>
      </w:r>
    </w:p>
    <w:p>
      <w:pPr>
        <w:pStyle w:val="Normal"/>
        <w:spacing w:before="60" w:after="0"/>
        <w:jc w:val="both"/>
        <w:rPr>
          <w:rFonts w:ascii="Arial" w:hAnsi="Arial" w:cs="Arial"/>
          <w:sz w:val="20"/>
          <w:lang w:val="mk-MK"/>
        </w:rPr>
      </w:pPr>
      <w:r>
        <w:rPr>
          <w:rFonts w:cs="Arial" w:ascii="Arial" w:hAnsi="Arial"/>
          <w:sz w:val="20"/>
          <w:lang w:val="mk-MK"/>
        </w:rPr>
        <w:t>Господине Пишев, за мојата сопруга пишуваа дека работи во фабрика, ама јас им посакав никогаш во таа фабрика да не стапнат затоа што мојата сопруга е кардиолог. Кој влегол во таа фабрика некој дел не му функционира.</w:t>
      </w:r>
    </w:p>
    <w:p>
      <w:pPr>
        <w:pStyle w:val="Normal"/>
        <w:spacing w:before="60" w:after="0"/>
        <w:jc w:val="both"/>
        <w:rPr>
          <w:rFonts w:ascii="Arial" w:hAnsi="Arial" w:cs="Arial"/>
          <w:sz w:val="20"/>
          <w:lang w:val="mk-MK"/>
        </w:rPr>
      </w:pPr>
      <w:r>
        <w:rPr>
          <w:rFonts w:cs="Arial" w:ascii="Arial" w:hAnsi="Arial"/>
          <w:sz w:val="20"/>
          <w:lang w:val="mk-MK"/>
        </w:rPr>
        <w:t xml:space="preserve">Друга работа, не покренав обвинение против нив, против ниеден новинар, затоа што тоа е мое длабоко убедување. Но, она што ме загрижува, ако мислевте дека сега ја одбранивте вашата коалиција, верувајте, длабоко се лажете, само го расчистивте, до крај го разобличивте. Суштинското несогласување на ВМРО-ДПМНЕ со декриминализацијата на клеветата и навредата е жално затоа што покажувате дека дијалогот што државата го води со новинарите е само фарс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политички систем и односи меѓу заедниците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Кривичниот законик, поднесен од пратеникот Ивон Величковски не е прифатлив и не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Извештаите Комисијата за политички систем и односи меѓу заедниците и Законодавно правна комисија на Собранието на Република Македонија како и стенографските белешки од седницата на Собранието да се достави до предлагачот на законот пратеникот Ивон Величковски.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91 пратеник, од нив за предложениот заклучок гласаа 59, нема воздржани, 32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39 -  Дополнет предлог на закон за управување со електрична и електронска опрема и отпад на електрична и електронска опреам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законот на Комисијата за транспорт, врски и екологија како матично работно тело и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6, 28, 63, 67, 74 и 80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вите 6, 28, 63, 67, 74 и 80 од Дополнетиот предлог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вите 6, 28, 63, 67, 74 и 80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Ацевски Николчо, повелете.</w:t>
      </w:r>
    </w:p>
    <w:p>
      <w:pPr>
        <w:pStyle w:val="Normal"/>
        <w:spacing w:before="60" w:after="0"/>
        <w:jc w:val="both"/>
        <w:rPr/>
      </w:pPr>
      <w:r>
        <w:rPr>
          <w:rFonts w:cs="Arial" w:ascii="Arial" w:hAnsi="Arial"/>
          <w:b/>
          <w:sz w:val="20"/>
          <w:lang w:val="mk-MK"/>
        </w:rPr>
        <w:t>Николчо Ац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И јас како повеќето мои колеги би сакал во ова мое прво обраќање оваа година на сите вас да ви ја честитам новата 2012 година со желба за посмирени и поконструктивни дискусии засновани на факти и аргументи, а не на празна демагогија со желба за носење поквалитетни закони во ова Собрание, се со цел граѓаните на Република Македонија да видат бенефит од тие закони и од нашето работење.</w:t>
      </w:r>
    </w:p>
    <w:p>
      <w:pPr>
        <w:pStyle w:val="Normal"/>
        <w:spacing w:before="60" w:after="0"/>
        <w:jc w:val="both"/>
        <w:rPr>
          <w:rFonts w:ascii="Arial" w:hAnsi="Arial" w:cs="Arial"/>
          <w:sz w:val="20"/>
          <w:lang w:val="mk-MK"/>
        </w:rPr>
      </w:pPr>
      <w:r>
        <w:rPr>
          <w:rFonts w:cs="Arial" w:ascii="Arial" w:hAnsi="Arial"/>
          <w:sz w:val="20"/>
          <w:lang w:val="mk-MK"/>
        </w:rPr>
        <w:t>Денес го разгледуваме првиот од четирите закони кои следат по ред со европско знаменце. Имено, се работи за Закон за управување со електрична и електронска опрема и отпад од електрична и електронска опрема кој се носи согласно директивата 2002/96 на Европскиот парламент и на него се применуваат начелата на спречување, обновување и безбедно депонирање на отпадот. Значи, како што реков, се работи за закон со европско знаменце и како таков неговоро донесување би требало да значи и чекор поблиску со државата во приближувањето на Европска унија, додека за граѓаните на Република Македонија заштита на нивното здравје и квалитет на животната средина. Од тие причини пратеничката група на НСДП и ЛП ќе го подржат овој дополнителен предлог на закон, иако самите дополнувања, или барем половината од тие дополнувања не ја менуваат суштината на овој закон туку се од технички карактер, како на пример членот 23, два пати спомнат, еднаш соодветно на член 23, во заграда член 23 се брише итн. Меѓутоа суштинско е прашањето колкави ќе бидат финансиските импликации кои ќе паднат на товар на граѓаните после неговото стапување на сила од 1 јануари 2013 година. Имено, законот ќе беше многу поприфатлив ако во делот на економските инструменти, надоместоците кои треба да ги платата производителите и увозниците на ваква опрема по килограм електрична или електронска опрема беа пониски и соодветни на нашиот стандар. Еве како пример да го земам само надоместокот за првиот домашен апарат од низа домашни апарати кои таму се наброени. Значи, за поголем домашен апарат увозникот или произведителот треба да плати по 50 денари по килограм, значи, ако станува збор за електричен шпоред, фрижидер, машина за перење, итн. За другите апарати за цената на колограм е дури повисока и тоа од 100 до 120 денари.</w:t>
      </w:r>
    </w:p>
    <w:p>
      <w:pPr>
        <w:pStyle w:val="Normal"/>
        <w:spacing w:before="60" w:after="0"/>
        <w:jc w:val="both"/>
        <w:rPr>
          <w:rFonts w:ascii="Arial" w:hAnsi="Arial" w:cs="Arial"/>
          <w:sz w:val="20"/>
          <w:lang w:val="mk-MK"/>
        </w:rPr>
      </w:pPr>
      <w:r>
        <w:rPr>
          <w:rFonts w:cs="Arial" w:ascii="Arial" w:hAnsi="Arial"/>
          <w:sz w:val="20"/>
          <w:lang w:val="mk-MK"/>
        </w:rPr>
        <w:t>Што значат овие 50 денари по килограм? Ако еден ваков електричен апарат кој тежи просечно од 20-25 килограми производителот на државата треба да и плати меѓу 1000 и 1250 денари. Тој сигурно работи за профит. Значи истите тие пари производителот ќе ги вгради во цената на производот на крајниот корисник, а тоа е сиромашниот македонец и истиот електричен шпорет кој до сега чинел да речеме 15 или 20 илјади денари, со сите маржи што ќе ги стават трговците сега ќе чини 16.500 или 20.500 денари, или за истиот електричен апарат македонецот ќе плати 10% повеќе.</w:t>
      </w:r>
    </w:p>
    <w:p>
      <w:pPr>
        <w:pStyle w:val="Normal"/>
        <w:spacing w:before="60" w:after="0"/>
        <w:jc w:val="both"/>
        <w:rPr/>
      </w:pPr>
      <w:r>
        <w:rPr>
          <w:rFonts w:cs="Arial" w:ascii="Arial" w:hAnsi="Arial"/>
          <w:sz w:val="20"/>
          <w:lang w:val="mk-MK"/>
        </w:rPr>
        <w:t xml:space="preserve">Законодавецот ќе каже дека постои т.н. категорија на мали произведители за кои важат одредени даночни ослободувања и кое не мора да го плаќаат овој надоместок, па сходно на тоа и дел од овие поскапувања на граѓаните би се избегнале. Но, дали тоа навистина  е така. </w:t>
      </w:r>
    </w:p>
    <w:p>
      <w:pPr>
        <w:pStyle w:val="Normal"/>
        <w:spacing w:before="60" w:after="0"/>
        <w:jc w:val="both"/>
        <w:rPr>
          <w:rFonts w:ascii="Arial" w:hAnsi="Arial" w:cs="Arial"/>
          <w:sz w:val="20"/>
          <w:lang w:val="mk-MK"/>
        </w:rPr>
      </w:pPr>
      <w:r>
        <w:rPr>
          <w:rFonts w:cs="Arial" w:ascii="Arial" w:hAnsi="Arial"/>
          <w:sz w:val="20"/>
          <w:lang w:val="mk-MK"/>
        </w:rPr>
        <w:t>Оваа категорија на мали произведители постои само на хартија во законот, бидејќи мал производител според овој закон се смета оној кој произведува не повеќе од 1000 килограми ваква електрична опрема. Ако 1000 килограми ги поделиме со 20 или 25 килограми колку што тежи еден електричен шпорет, ќе видиме дека под мали производители се подразбираат оние кои ќе произведат од 40 до 50 такви електрични шпорети и фиржидери во текот на цела година или тоа значи дека неделно тој ќе произведува еден шпорет или помалку од тоа. Реално такви мали производители не постојат, ниту толку мали погони, па следствено на тоа категоријата мал производител постои само на хартија или со други зборови, овој надоместок кој ќе го плаќаат сите производители ќе падне на грбот на граѓаните на Република Македонија со крајната цена на производот.</w:t>
      </w:r>
    </w:p>
    <w:p>
      <w:pPr>
        <w:pStyle w:val="Normal"/>
        <w:spacing w:before="60" w:after="0"/>
        <w:jc w:val="both"/>
        <w:rPr>
          <w:rFonts w:ascii="Arial" w:hAnsi="Arial" w:cs="Arial"/>
          <w:sz w:val="20"/>
          <w:lang w:val="mk-MK"/>
        </w:rPr>
      </w:pPr>
      <w:r>
        <w:rPr>
          <w:rFonts w:cs="Arial" w:ascii="Arial" w:hAnsi="Arial"/>
          <w:sz w:val="20"/>
          <w:lang w:val="mk-MK"/>
        </w:rPr>
        <w:t>Инаку во другиот дел законот е добар, особено во делот на казни, тие навистина се добро разработена, дури тие, како и обично, се превисоки, додека пак од друга страна не сум убеден колку тоа ќе продонесе заради индустријата за преработка на отпад од електрична и електронска опрема и колку вакви фабрики ќе се отворат.</w:t>
      </w:r>
    </w:p>
    <w:p>
      <w:pPr>
        <w:pStyle w:val="Normal"/>
        <w:spacing w:before="60" w:after="0"/>
        <w:jc w:val="both"/>
        <w:rPr>
          <w:rFonts w:ascii="Arial" w:hAnsi="Arial" w:cs="Arial"/>
          <w:sz w:val="20"/>
          <w:lang w:val="mk-MK"/>
        </w:rPr>
      </w:pPr>
      <w:r>
        <w:rPr>
          <w:rFonts w:cs="Arial" w:ascii="Arial" w:hAnsi="Arial"/>
          <w:sz w:val="20"/>
          <w:lang w:val="mk-MK"/>
        </w:rPr>
        <w:t>Значи ние како НСДП и ЛП овој закон ќе го подржиме иако уште еднаш морам да констатирам дека можеше да биде подобар ако го прифатеа и овие амандмани, дека ако просечниот македонец до сега со својата месечна плата одвај успеваше да купи електричен шпоред, после стапувањето во сила на овој закон после една година, со една плата не ќе може тоа да го направи, значи дел од втората плата за да го купи истиот електричен шпоред. Да не зборуваме за невработените и сиромашните што со нив, а после ќе се чудиме зошто лондонски Економист пишува дека Македонија е најмизерна земја за живее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Лилјана Затуровска, повелете.</w:t>
      </w:r>
    </w:p>
    <w:p>
      <w:pPr>
        <w:pStyle w:val="Normal"/>
        <w:spacing w:before="60" w:after="0"/>
        <w:jc w:val="both"/>
        <w:rPr/>
      </w:pPr>
      <w:r>
        <w:rPr>
          <w:rFonts w:cs="Arial" w:ascii="Arial" w:hAnsi="Arial"/>
          <w:b/>
          <w:sz w:val="20"/>
          <w:lang w:val="mk-MK"/>
        </w:rPr>
        <w:t>Лилјана Затур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акам да дадам една завршница на ова законско решение, кое е од исклучително значење и заслужува посебно внимание.</w:t>
      </w:r>
    </w:p>
    <w:p>
      <w:pPr>
        <w:pStyle w:val="Normal"/>
        <w:spacing w:before="60" w:after="0"/>
        <w:jc w:val="both"/>
        <w:rPr>
          <w:rFonts w:ascii="Arial" w:hAnsi="Arial" w:cs="Arial"/>
          <w:sz w:val="20"/>
          <w:lang w:val="mk-MK"/>
        </w:rPr>
      </w:pPr>
      <w:r>
        <w:rPr>
          <w:rFonts w:cs="Arial" w:ascii="Arial" w:hAnsi="Arial"/>
          <w:sz w:val="20"/>
          <w:lang w:val="mk-MK"/>
        </w:rPr>
        <w:t>Искрено, како пратеничка група од ВМРО-ДПМНЕ сакаме да го поздравиме чекорот кој Министерството го прави во насока правно да се уреди една област која кај нас не беше уредена, а која, согласно ситуацијата на терен, е крајно драматична и си бара посебен третман. Се мисли на правен третман за конечно и во оваа област да се стави ред, а сето тоа во интерес на уредување на прашање кои се поврзани за една чувствителна материја, а тоа е заштита на животна средина. Со тоа се искажува намерата односно целта за донесување на вакво законско решение кое овозможува поквалитетни услови за живот на граѓаните и заштита на нивното здравје.</w:t>
      </w:r>
    </w:p>
    <w:p>
      <w:pPr>
        <w:pStyle w:val="Normal"/>
        <w:spacing w:before="60" w:after="0"/>
        <w:jc w:val="both"/>
        <w:rPr>
          <w:rFonts w:ascii="Arial" w:hAnsi="Arial" w:cs="Arial"/>
          <w:sz w:val="20"/>
          <w:lang w:val="mk-MK"/>
        </w:rPr>
      </w:pPr>
      <w:r>
        <w:rPr>
          <w:rFonts w:cs="Arial" w:ascii="Arial" w:hAnsi="Arial"/>
          <w:sz w:val="20"/>
          <w:lang w:val="mk-MK"/>
        </w:rPr>
        <w:t xml:space="preserve">Целата која се сака да се постигне со ова решение е од исклучително значење, бидејќи прво е поврзано со заштита на животната средина и од друга страна директно е поврзана за зачувување на здравјето на луѓето со воспоставување на критериуми во насока на заштита и на унапредување на животната средина, воспоставување на стандарди кои во иднина треба да се почитуваат, од друга страна на производителите, трговците и секако на крајните корисници во правец на третирање и одстранување на отпад од електрична и електронска опрема, во наоѓањето на соодветно решение за неговор рециклирање и други видови на преработка на отпад, начинот на кој се врши неговото отстранување и собирање, бидејќи со право може да се констатира дека отпадоци од ваков вид можеме  да ги сретнеме секаде расфрлани околу нас па да се изнаоѓат соодветни начини и методи во обезбедување на поволни услови за воспоставување на пазар, повторна употреба, рециклирање и секако обезбедување еднаква положба на пазарот, како за домашни така за странски правни и физички лица. </w:t>
      </w:r>
    </w:p>
    <w:p>
      <w:pPr>
        <w:pStyle w:val="Normal"/>
        <w:spacing w:before="60" w:after="0"/>
        <w:jc w:val="both"/>
        <w:rPr>
          <w:rFonts w:ascii="Arial" w:hAnsi="Arial" w:cs="Arial"/>
          <w:sz w:val="20"/>
          <w:lang w:val="mk-MK"/>
        </w:rPr>
      </w:pPr>
      <w:r>
        <w:rPr>
          <w:rFonts w:cs="Arial" w:ascii="Arial" w:hAnsi="Arial"/>
          <w:sz w:val="20"/>
          <w:lang w:val="mk-MK"/>
        </w:rPr>
        <w:t xml:space="preserve">Она што амандмански го направивме во второто читање, имаше корекција во член 6 точка 19 од законот, во делот на дефинициите  кои генерално беа превземени од директивата за отпад на електрична и електронска опрема кој секако е важен показател и во насока на усогласувањето на нашето со европското законодавство. Имаше допрецизирање во дефиницијата за колективниот постапувач како правно лице заради исполнување на нивните цели и постапување со отпадната опрема. Ова дополнување овозможи дообјаснување на целта за што се формира колективниот постапувач. Понатаму амандманско допрецизирање и дополнување имаше во член 28 став 1 каде се изврши корекција во потребните количини на отпад на опрема за формирање на колективен постапувач, во насока на определување на минимумот или максимумот на количините за да се овозможи зголемувањето на правни лица кои можат да се основаат за постапување со електрична и електронска опрема. Целта беше во насока да се намали можноста за концентарција насите производители во еден колективен постапувач и избегнување на можноста за создавање на монополот на пазарот. </w:t>
      </w:r>
    </w:p>
    <w:p>
      <w:pPr>
        <w:pStyle w:val="Normal"/>
        <w:spacing w:before="60" w:after="0"/>
        <w:jc w:val="both"/>
        <w:rPr>
          <w:rFonts w:ascii="Arial" w:hAnsi="Arial" w:cs="Arial"/>
          <w:sz w:val="20"/>
          <w:lang w:val="mk-MK"/>
        </w:rPr>
      </w:pPr>
      <w:r>
        <w:rPr>
          <w:rFonts w:cs="Arial" w:ascii="Arial" w:hAnsi="Arial"/>
          <w:sz w:val="20"/>
          <w:lang w:val="mk-MK"/>
        </w:rPr>
        <w:t>Амандмански интевенции имаше во членот 80 став 3 преку кој се намалија количините за собирање на отпадна опрема од домаќинствата до 2015 година  и на тој начин се растоваруваат производителите, имајќи го во предвид фактот дека истите ќе бидат соочени со трошоци заради формирање на системите за собирање на отпад на електрична и електронска опрема.</w:t>
      </w:r>
    </w:p>
    <w:p>
      <w:pPr>
        <w:pStyle w:val="Normal"/>
        <w:spacing w:before="60" w:after="0"/>
        <w:jc w:val="both"/>
        <w:rPr>
          <w:rFonts w:ascii="Arial" w:hAnsi="Arial" w:cs="Arial"/>
          <w:sz w:val="20"/>
          <w:lang w:val="mk-MK"/>
        </w:rPr>
      </w:pPr>
      <w:r>
        <w:rPr>
          <w:rFonts w:cs="Arial" w:ascii="Arial" w:hAnsi="Arial"/>
          <w:sz w:val="20"/>
          <w:lang w:val="mk-MK"/>
        </w:rPr>
        <w:t>Сите интервенции во второто или амандманското читање се овозможи допрецизирање и дополнување на одредени определби од предлог законот и сметам дека треба да дадеме подршка на ова законско решение. Благодарам.</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 на пријавени за збор, констатирам дека претресот по членовите 6, 28, 63, 67, 74 и 80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8 пратеници. Од нив по Предлогот на законот гласаа сите 68,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управување со електрична  и електронска опрема и отпад на електрична  и електронска опрем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40 - Дополнет предлог на закон за изменување на Законот за управување со пакување и отпад од пакувањ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транспорт, врски и екологија како матично работно тело и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т 3 што е изменет со амандман на работни тела. </w:t>
      </w:r>
    </w:p>
    <w:p>
      <w:pPr>
        <w:pStyle w:val="Normal"/>
        <w:spacing w:before="60" w:after="0"/>
        <w:jc w:val="both"/>
        <w:rPr>
          <w:rFonts w:ascii="Arial" w:hAnsi="Arial" w:cs="Arial"/>
          <w:sz w:val="20"/>
          <w:szCs w:val="20"/>
          <w:lang w:val="mk-MK"/>
        </w:rPr>
      </w:pPr>
      <w:r>
        <w:rPr>
          <w:rFonts w:cs="Arial" w:ascii="Arial" w:hAnsi="Arial"/>
          <w:sz w:val="20"/>
          <w:szCs w:val="20"/>
          <w:lang w:val="mk-MK"/>
        </w:rPr>
        <w:t>Отварам претрес по членот 3 на Дополнен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т 3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членот 3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 не усвои ниеден амандман од дополнетиот предлог, врз основа на член 162 од Деловникот на Собранието, преминуваме на гласање на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8 пратеници. Од нив по Предлогот на законот гласаа сите 68,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го донесе Законот</w:t>
      </w:r>
      <w:r>
        <w:rPr>
          <w:rFonts w:cs="Arial" w:ascii="Arial" w:hAnsi="Arial"/>
          <w:b/>
          <w:sz w:val="20"/>
          <w:szCs w:val="20"/>
          <w:lang w:val="mk-MK"/>
        </w:rPr>
        <w:t xml:space="preserve"> </w:t>
      </w:r>
      <w:r>
        <w:rPr>
          <w:rFonts w:cs="Arial" w:ascii="Arial" w:hAnsi="Arial"/>
          <w:sz w:val="20"/>
          <w:szCs w:val="20"/>
          <w:lang w:val="mk-MK"/>
        </w:rPr>
        <w:t>изменување и дополнување  на Законот за управување со пакување и отпад од пакување.</w:t>
      </w:r>
    </w:p>
    <w:p>
      <w:pPr>
        <w:pStyle w:val="Normal"/>
        <w:spacing w:before="60" w:after="0"/>
        <w:jc w:val="both"/>
        <w:rPr/>
      </w:pPr>
      <w:r>
        <w:rPr>
          <w:rFonts w:cs="Arial" w:ascii="Arial" w:hAnsi="Arial"/>
          <w:b/>
          <w:sz w:val="20"/>
          <w:szCs w:val="20"/>
          <w:lang w:val="mk-MK"/>
        </w:rPr>
        <w:t>Минуваме на точката 41 - Дополнет предлог на закон за концесии и јавно приватно партнерство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отребно е да имаме претставник од Министерството  за економија или министерот, или заменикот министер.</w:t>
      </w:r>
    </w:p>
    <w:p>
      <w:pPr>
        <w:pStyle w:val="Normal"/>
        <w:spacing w:before="60" w:after="0"/>
        <w:jc w:val="both"/>
        <w:rPr/>
      </w:pPr>
      <w:r>
        <w:rPr>
          <w:rFonts w:cs="Arial" w:ascii="Arial" w:hAnsi="Arial"/>
          <w:sz w:val="20"/>
          <w:szCs w:val="20"/>
          <w:lang w:val="mk-MK"/>
        </w:rPr>
        <w:t>Ве молам колеги, нема преставник од Министерството за економија. Што значи, треба да  го чекаме министерот, или заменикот?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економски прашања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т 22 што е изменет со амандман на работни тела. </w:t>
      </w:r>
    </w:p>
    <w:p>
      <w:pPr>
        <w:pStyle w:val="Normal"/>
        <w:spacing w:before="60" w:after="0"/>
        <w:jc w:val="both"/>
        <w:rPr>
          <w:rFonts w:ascii="Arial" w:hAnsi="Arial" w:cs="Arial"/>
          <w:sz w:val="20"/>
          <w:szCs w:val="20"/>
          <w:lang w:val="mk-MK"/>
        </w:rPr>
      </w:pPr>
      <w:r>
        <w:rPr>
          <w:rFonts w:cs="Arial" w:ascii="Arial" w:hAnsi="Arial"/>
          <w:sz w:val="20"/>
          <w:szCs w:val="20"/>
          <w:lang w:val="mk-MK"/>
        </w:rPr>
        <w:t>Отварам претрес по членот 22 на Дополнен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т 22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Ацевски Николче, повелете.</w:t>
      </w:r>
    </w:p>
    <w:p>
      <w:pPr>
        <w:pStyle w:val="Normal"/>
        <w:spacing w:before="60" w:after="0"/>
        <w:jc w:val="both"/>
        <w:rPr/>
      </w:pPr>
      <w:r>
        <w:rPr>
          <w:rFonts w:cs="Arial" w:ascii="Arial" w:hAnsi="Arial"/>
          <w:b/>
          <w:sz w:val="20"/>
          <w:szCs w:val="20"/>
          <w:lang w:val="mk-MK"/>
        </w:rPr>
        <w:t>Николче Ацевски</w:t>
      </w:r>
      <w:r>
        <w:rPr>
          <w:rFonts w:cs="Arial" w:ascii="Arial" w:hAnsi="Arial"/>
          <w:sz w:val="20"/>
          <w:szCs w:val="20"/>
          <w:lang w:val="mk-MK"/>
        </w:rPr>
        <w:t>: Почитуван претседателе, почитувани пратеници, ако претходниот закон со европско знаменце кој се однесуваше на управување со електрична и електронска опрема и отпад од електрична  и електронска опрема, без разлика на неговите недостатоци осоебно во делот на поскапување за граѓаните некако и можевме да го прифатиме и гласавме за, како опозиција. Овој Закон за  јавно приватно партнерство и концесии во никој случај не можеме да го прифатиме и пратеничката група на НСДП и Либерална партија како и  целиот опозиционен блок ќе гласа против овој закон иако носи европско знаменце пред себе. Овој Дополнет предлог на закон за јавно приватно партнерство и концесии кој треба да е во насока на целосно хармонизирање со европското законодавство и Директивата 2004/18 се заснова врз многу работи, но никако не се заснова и врз основните начела кои  се во него наброени, а тоа се: транспаретност, недискриминација, пропорционалност, ефикасност, еднаквост. Во него има повеќе аномалии и иако беше прифатен еден мој клучен амандман од страна на владеачкото мнозинство или поточно од страна на заменикот министер Катерина Костеска овде која малку ни закасни, владеачкото мнозинство не беше многу среќно заради тоа, сеуште остануваат десетина членови кои се директна колизија со најмалку три од основните начела, а тоа се транспаретност, недискриминација и еднаквост на овој закон или со други зборови директно оставаат широки можности за злоупотреба на службената должност и корупција. Владеачкото мнозинство го прифати  амандманот  на членот 22 став 3 кој се однесува на тоа кој смее или кој не смее да се јави на тендерот при постапката за доделување на концесија за добра од општ интерес. Имено, Владата под изговор дека така е советувана од страна на консултантот  СИГМА, имаше интенција да протне во законот еден член во кој изготвувачот на тендерската документација научна или стручна организација или експерт од соодветната власт, а во Македонија денес се сите експерти, значи  дискутабилна е дефиницијата што е тоа експерт, на кого му била дадена задача да спроведе истражување, експерименти, студии или развој да може да се јави во постапката за избор на најповолен понудувач, односно да може да се јави на тендерот. Замислете  во каква привилегирана состојба би бил оној кој спровел истражувања, дури направил физибилити студија оној кој што во раце ги имал сите релеватни параметри, ги имал во раце дури и сите финансиски показатели да смее да се јави на тендерот и нормално да  го добие. Добро е тоа што Министерството за економија имаше слух и го прифати овој амандман. Изготвувачот на тендерската документација да не може да се јави на тендерот, со што до некаде се испочитувани начелата на недискриминација и еднаквост. Но, само во овој нов видоизменет член, но не и во другите членови кои  се дури и далеку полоши од овој. Како е можно една ваква Влада која сака да се декларира за чесна да остава можност со законот да доделува со анекси на договори за дополнителни работи и услуги не до 20%, не до 30%, не до 40%, туку цели 50% повеќе од цената во основниот договор, со анекс на договор. Ова директно остава можност за манипулации при изборот на најповолен понудувач на јавниот повик каде цената секогаш има значително влијание при одлуката за избор на најповолен понудувач. Работата или концесиите нормално ќе ги добиваат фирми блиски до власта кои на почетокот ќе бидат најевтини, а на крајот со тие 50% анекс на договор ќе испаднат најскапи. Како е можно приватниот партнер кој спроведува јавно приватно партнерство кое се остварува како концесија за јавна работа да доделува договори за работа со проценета вредност до 3 милиони евра без распишување на јавен повик. Замислете, некој да ви додели работа од 3 милиони евра, а при тоа вие да не мора воопшто да конкурирате на тендер. Колку од горе наведените начела на кои се заснова овој закон за јавно приватно партнерство и концесии не се прекршуваат со една ваква оставена можност и какви се манипулации можат да се прават. Дали е во ред ако само еден приватен партнер се јави на јавниот повик, истиот да ја добие работата. До толку повеќе што и самиот јавен повик согласно начелото на транспарентност, или јас би рекол на нетранспарентност, не мора да се објави во еден домашен и странски весник, ниту пак на веб страната на концедентот. Според законодавецот доволно е јавниот повик да биде објавен само во Службен   весник на Република Македонија. Значи да бидеме појасни, овде не зборуваме за илјадници евра, или десетици илјади евра, овде зборуваме за милиони евра, десетици милиони евра, дури и стотици милиони евра. затоа ве замолувам, сите добро да размислите пред да го притиснете копчето, дали овој закон ваков, каков што ни се нуди со сите отворени можности за манипулации треба да добие зелено светло од Собранието на Република Македонија. Бидејќи не само во Европска унија и Америка, туку и Викиликс гледа и објавува се, а може по некоја година да си прочитаме за некој наместен, или пропаднат тендер согласно овој закон, ист како што беше случајот со ТЕЦ Неготино пред неколку годи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Марјанчо Николов, повелете.</w:t>
      </w:r>
    </w:p>
    <w:p>
      <w:pPr>
        <w:pStyle w:val="TextBodyIndent"/>
        <w:spacing w:before="60" w:after="0"/>
        <w:ind w:left="0" w:hanging="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ако овој закон носи европско знаменце, во голем дел на расправата на матичното работно тело на Комисијата за економија, укажавме на сериозни недоследности во одредбите од самиот закон, поднесовме неколку амандмани, но беше прифатен само еден од тие амандмани. Меѓутоа, оние клучи членови на кои имавме забелешки на самиот закон за жал остануваат и примената на тие членови во иднина ќе создава големи неправилности при доделувањето на договорите за концесии и за јавно приватно партнерство, дека оваа област во делот на концесиите не е регулирана и не е јасна потврдува и наодот на Државниот завод за ревизија за 2010 година, каде што јасно стои дека нема јасна и прецизна евиденција во министерствата за тоа колкави пари треба да се приберат од концесиите и од истражувањата за експлоатација на добрата во Република Македонија. Тргнувајќи од една таква ситуација, сакам да кажам дека ние не можеме да гласаме за овој закон, бидејќи кога државата си дозволува еден таков несериозен однос кон проблемите на  експлоатација на националното богатство и притоа да не носиме закон кој што е во функција на спречување на тој несериозен однос, мислам дека Законот не треба да биде поддржан и од колегите од ВМРО ДПМНЕ. Имено, колеги пратеници од ВМРО ДПМНЕ зборуваме за суровини кои не се обновливи, за добра кои кога еднаш ќе се извадат од земјата како руди не може повторно да се вратат. А замислете, нашето Министерство нема евиденција колку пари треба да земе од концесиите. Од тука читаме дека Македонија е богата со рудни богатства или минерални суровини, а не знаеме од тоа да си ги собереме ќарот или профитот и тие пари да ги употребиме за развој на државата. Нема евиденција, не знаеме колку пари треба да се зем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се однесува до самото законско решение, и овде не се отстапува од праксата непотребно да се формираат тела кои немаат никаква друга работа освен членовите на ова тело да примаат паричен надомест кој ќе го утврди Владата. Така со Законот е предвидено да се формира совет за јавно приватно партнерство составен од 15 членови од кои 1 е претседател и заменик претседател на Советот. Овде стои дека мандатот на членовите на Советот изнесува 4 години и членовите на Советот за својата работа примаат надоместок од одржана седница. Понатаму, нема колеги пратеници што ќе работи Советот, ќе дава совети на Владата за концесиите и јавното приватно партнерство. А, за што постојат тие стручни служби во Министерствата, за што постојат тие сектори во рамките на Минситерството, па сега да биде потребен и Совет за концесии и јавното приватно партнерство. Ова е направено за да може некој, посебно членовите на тоа тело да може да примаат допонителни приходи без притоа тие приходи да ги оправдаат со некакви резултати или да завршат некоја работа во интерес на државата и во интерес на парите што ќе ги земат. Тоа е една голема грешка во овој закон, која само ќе придонесе 15 луѓе во Република Македонија да имаат екстра прилив на парични средства без притоа да извршуваат било каква корисна работа за државата или да го унапредат концесионерството и јавносто приватно партнерство. За дел од забелешките на Законот зборуваше и колегата Николче Ацевс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Членот 38 исто така ја продолжува праксата во Република Македонија, не зборувам за праксата во другите земји, да доделуваме концесии и да се склучуваат договори за јавно приватно партнерство дури и во ситуација кога има само една понуда. Тогаш, на некого ќе му дадеме да експлоатира 35 години природни богатства на Република Македонија или ќе се додели договор за јавна приватна работа од каде ќе прави екстра профит. Не може со една понуда да се знае дали таа е најдобрата понуда. Додека нема конкуренција не може да оцениме дали таа понуда е прифатлива или подобра од некоја друга понуда. Со што ќе споредува Министерството за економија или другите министерства кога доделуваат концесии дали таа понуда е најдобра за експлоатација или јавното приватно партнерство и условите кои се нудат дали се најповолни. Таа остава простор на некого да му се даде 35 години да вади некое богатство, руда од државата, но притоа да плаќа некој надомест кој е минимален и нема со што да го споредите. Затоа, тоа е голема грешка на ова законско решение. Можеби Владата од пракса мисли дека со една понуда ќе го реши проблемот на концесионерство. Ние сме сведоци за овие 6 години дека оваа Влада не успеа да реши преку тендери и договори за концесии клучни енергетски проекти што треба да се спроведат во иднина, а тоа се Бошков Мост, Чебрен и Галиште. Неколку пати, три, четири, пет пати се распишуваа тендери за доделување на концесии, меѓутоа, Владата не успева да најде концесионер и притоа не сметам дека проблемот за ненаоѓање на концесионер е во големината на проектот и прифатливата цена за инвеститорот, туку во голем дел на неспремноста на институциите да го понудат тој проект на правилен начин. Затоа, во делот на енергетските инвестиции заостануваме и немаме развој, додека сите други земји одат напред, а Владата продолжува со праксата да ги распишува тендерите за Чебрен и Галиште, тоа е последниот пример и ја користам приликата да ја прашам заменичката министер дали ќе имаме инвеститор за Чебрен и Галиште, но ако немаме дали ќе носи некој одговорност и за овој пропаднат тендер. Земате консултатнти, плаќате консултанти 200, 300, 400 илјади евра, спроведуваме тендерска поставка по нивни препораки, но нема успех. Кој ќе носи одговорност, дали има некој да каже дека тој е виновен за тие неуспешни тендери што се спроведуваат. Од друга страна, таму каде што ќе успее концесијата или јавното приватно партнерство се дозволува за јавни работи дополнително со анекс да се зголеми вредноста на основниот договор за 50%. Тоа не е прифатливо за македонски услови. Тука, лежи главната можност за манипулации и криминало и коруптивно однесување на институциите. Распишувате оглас за јавна работа, некој конкурира со 1 милион евра, другиот учесник конкурира со повеќе пари, овој со милион евра знае дека ќе му бидат одобрени 50% дополнителна работа, ја добива работата и наместо за 1 милион да се заврши работата, законот дава можности да се заврши за 1,5 милион, без притоа да се воведе конкуренција и во овој дел. Така се градеше Скоје 2014 и затоа од почетните 80 милиони евра колку што беа кажани од Владата сега проектот стаса до фантастични и за македонски прилики преголеми 300-400 милиони евра, со тие анекси и дополнителни работи. Сега пак во Законот ќе внесеме можност 50% да се овозможи дополнителна работа. Затоа овој закон не може да биде прифатен од наша страна, иако Министрството направило напори да ги усогласи европските директиви со овој закон, во суштина овие членови каде се овозможува недомаќинско и нерационално однесување и трошење на парите да не се менуваат и од тие причини ние како СДСМ ќе гласаме против овој закон.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Сугарески Горан, повелете. </w:t>
      </w:r>
    </w:p>
    <w:p>
      <w:pPr>
        <w:pStyle w:val="TextBodyIndent"/>
        <w:spacing w:before="60" w:after="0"/>
        <w:ind w:left="0" w:hanging="0"/>
        <w:jc w:val="both"/>
        <w:rPr/>
      </w:pPr>
      <w:r>
        <w:rPr>
          <w:rFonts w:cs="Arial" w:ascii="Arial" w:hAnsi="Arial"/>
          <w:b/>
          <w:sz w:val="20"/>
          <w:szCs w:val="20"/>
          <w:lang w:val="mk-MK"/>
        </w:rPr>
        <w:t xml:space="preserve">Горан Сугарески: </w:t>
      </w:r>
      <w:r>
        <w:rPr>
          <w:rFonts w:cs="Arial" w:ascii="Arial" w:hAnsi="Arial"/>
          <w:sz w:val="20"/>
          <w:szCs w:val="20"/>
          <w:lang w:val="mk-MK"/>
        </w:rPr>
        <w:t xml:space="preserve"> Благодарам. </w:t>
      </w:r>
    </w:p>
    <w:p>
      <w:pPr>
        <w:pStyle w:val="TextBodyIndent"/>
        <w:spacing w:before="60" w:after="0"/>
        <w:ind w:left="0" w:hanging="0"/>
        <w:jc w:val="both"/>
        <w:rPr/>
      </w:pPr>
      <w:r>
        <w:rPr>
          <w:rFonts w:cs="Arial" w:ascii="Arial" w:hAnsi="Arial"/>
          <w:sz w:val="20"/>
          <w:szCs w:val="20"/>
          <w:lang w:val="mk-MK"/>
        </w:rPr>
        <w:t>Би сакал да дадам свои коментари околу овој Дополнет предлог на закон за концесии и јавно приватно партнерство</w:t>
      </w:r>
      <w:r>
        <w:rPr>
          <w:rFonts w:cs="Arial" w:ascii="Arial" w:hAnsi="Arial"/>
          <w:b/>
          <w:sz w:val="20"/>
          <w:szCs w:val="20"/>
          <w:lang w:val="mk-MK"/>
        </w:rPr>
        <w:t xml:space="preserve">. </w:t>
      </w:r>
      <w:r>
        <w:rPr>
          <w:rFonts w:cs="Arial" w:ascii="Arial" w:hAnsi="Arial"/>
          <w:sz w:val="20"/>
          <w:szCs w:val="20"/>
          <w:lang w:val="mk-MK"/>
        </w:rPr>
        <w:t xml:space="preserve">Како што кажа мојот колега и покрај тоа што Министерството за економија се обидувало да направи усогласување на  директивите и препораките со овој закон, жал ми е што морам да потенцирам дека овој закон кој ќе се донесе денес од страна на парламентарното мнозинство ќе биде закон полн со недоречености, нејаснотии, лоши законски решенија и застранувања кои ќе донесат штета на Република Македонија. Сега, наместо власта да ги отстрани тие забелешки кои ги имавме при првото читање и преку амандманската расправа се обидовме како пратеници да ги отстраниме, мислам дека овој текст на закон што ќе биде изгласан тука ќе создаде нови проблеми и ќе остави простор за нови забелешки, нормално, неадекватни решавања на ова за мене важна законска матер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Факт е дека Македонија неадекватно ги користи предностите од концесионерството и од јавното приватно партнерство. Во изминатите пет години бевме сведоци прво на штетни договори за државата и второ на огромен број на аномалии и пречки, во можноста за реализирање на еден успешен таков партнерски однос. За жал, сето тоа останува и со овие законски измени, власта само ги нагласува, ама ги задржува проблематичните елементи, плус дополнително создава извори за манипулација и неуспешно реализирање на вакви договори. На крајот повторно најголем губитник од целокупната ситуација и од оваа законска материја ќе биде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колку пати нагласувавме, дури и кога се водеше дискусија за завршната сметка дека Владата не може да ги реализира ниту оние минимални предвидени капитални инвестиции, тоа во најголем дел е резултат на нефункционирање на концесионерството и договорите кои Владата ги имаше нереализирано во изминатиот период. Дополнително и идејата за јавно приватно партнерство во образованието, заради кое во најголема мера се предлагаат овие измени, е само потврда дека до сега не се направи ништо за подобрување на условите на учениците. На пример, пред неколку дена со обидот да предложиме нов закон за попис со кој ќе се обидевме да исправиме нешто кое за жал многу го погреши власта во изминатата година, тоа беше Законот за попис, каде што брутално беа потрошени 14 милиони евра кои пропаднаа, можеа да бидат искористени за изградба и реконструкција на некое училиште. Новите измени уште повеќе ја отвораат вратата за корупција и криминал, дава уште еден простор, извор за можни финансиски малверзации и сериозно оштетување на народните пари. Со овие измени се создава еден институциоанлен законски легализиран систем на државна корупција, посебно во сите оние членови кои и претходно беа нагласени. Знаејќи го типичното работење на оваа Влада, јавното приватно партнерство ќе се претвори во случај кога концесиски договор добива само еден понудувач, значи без никаква конкуренција и транспарентност, колегата Николов претходно зборуваше за таа работа, потоа тој има право да го зголеми договорот за нови 50% од износот на договорот и потоа 30% и од тие 150% од средствата да ги префли и отстапи на реализација на трета компанија која воопшто не се ни појавила на тендерот. Тоа е 45% од целокупната вредност на првобитниот објек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вој закон на голема врата се реализира можноста за корупција, малверзации злоупотреби и финансиски криминал. Несфатливо е да се нема никаква конкуренција и транспарентност, а потоа и без учество на тендер да се остваруваат огромни профити и да се остварува ново цедење на народните па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орам да го поставам прашањето во делот зошто се зголемува бројот на членови на Советот за јавно приватно партнерство. Тоа мислам дека е апсолутно непотребно и бескорисно, освен ако нема за цел повторно вдомување на партиски војници и послушници и создавање на огромен број трошо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вој закон утврдувате максимален рок од 35 години за концесиски договор, а со други законски решенија, на пример Законот за индустриски зони се предвидуваат 99 години користење на земјиштето, со ова кај приватниот партнер покажувате несериозност во пристапот и јасно покажувате дека нашето законодавство воопшто не е хармонизирано меѓу себе и дека во иднина ќе се соочиме со дополнителни тешкотии. Истото се случува и со идејата за јавно приватно партнерство во образованието. Таму има огромен број закони, како на пример Законот за установи, Законот за основно и средно образование и уште неколку други законски решенија кои мора да бидат усогласени со цел да се овозможи непречено остварување на оваа замисла, нормално, освен што ќе создаде нови компликации и проблеми кај приватниот партнер. Со овие законски измени државата продолжува да биде лош и несоодветен партнер за приватните бизнисмени, а власта си изнајде уште еден извор за корупција и злоупотреба. Ова треба да бидат клучните причини зошто овој закон за жал мислам дека кај парламентарното мнозинство не предизвика никаков интерес и помина така како што помина и овој закон ќе биде изгласан, меѓутоа, останува со сите овие анекси со кои се дава простор повторно државата да биде оштетена и повторно пак најмногу да бидат оштетени граѓаните на Република Македониј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должуваме со работа во 15,00 час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ауза) </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очна со работа во 15,2</w:t>
      </w:r>
      <w:r>
        <w:rPr>
          <w:rFonts w:cs="Arial" w:ascii="Arial" w:hAnsi="Arial"/>
          <w:sz w:val="20"/>
          <w:szCs w:val="20"/>
        </w:rPr>
        <w:t>2</w:t>
      </w:r>
      <w:r>
        <w:rPr>
          <w:rFonts w:cs="Arial" w:ascii="Arial" w:hAnsi="Arial"/>
          <w:sz w:val="20"/>
          <w:szCs w:val="20"/>
          <w:lang w:val="mk-MK"/>
        </w:rPr>
        <w:t xml:space="preserve">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бор госпоѓица Станчевска Нада, повелете.</w:t>
      </w:r>
    </w:p>
    <w:p>
      <w:pPr>
        <w:pStyle w:val="Normal"/>
        <w:spacing w:before="60" w:after="0"/>
        <w:jc w:val="both"/>
        <w:rPr/>
      </w:pPr>
      <w:r>
        <w:rPr>
          <w:rFonts w:cs="Arial" w:ascii="Arial" w:hAnsi="Arial"/>
          <w:b/>
          <w:sz w:val="20"/>
          <w:szCs w:val="20"/>
          <w:lang w:val="mk-MK"/>
        </w:rPr>
        <w:t xml:space="preserve">Нада Станче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заменик министер, почитувани колеги пратеници,</w:t>
      </w:r>
    </w:p>
    <w:p>
      <w:pPr>
        <w:pStyle w:val="Normal"/>
        <w:spacing w:before="60" w:after="0"/>
        <w:jc w:val="both"/>
        <w:rPr>
          <w:rFonts w:ascii="Arial" w:hAnsi="Arial" w:cs="Arial"/>
          <w:sz w:val="20"/>
          <w:szCs w:val="20"/>
        </w:rPr>
      </w:pPr>
      <w:r>
        <w:rPr>
          <w:rFonts w:cs="Arial" w:ascii="Arial" w:hAnsi="Arial"/>
          <w:sz w:val="20"/>
          <w:szCs w:val="20"/>
          <w:lang w:val="mk-MK"/>
        </w:rPr>
        <w:t>Што се однесува до Предлог законот за концесии и јавно приватно партнерство би сакала накусо да кажам дека целта на Предлог законот е доусогласување на постоечкиот закон со Европското законодавство, односно изготвување на закон што целосно ќе биде усогласен со барањата на Европската комисија.</w:t>
      </w:r>
      <w:r>
        <w:rPr>
          <w:rFonts w:cs="Arial" w:ascii="Arial" w:hAnsi="Arial"/>
          <w:sz w:val="20"/>
          <w:szCs w:val="20"/>
        </w:rPr>
        <w:t xml:space="preserve"> </w:t>
      </w:r>
      <w:r>
        <w:rPr>
          <w:rFonts w:cs="Arial" w:ascii="Arial" w:hAnsi="Arial"/>
          <w:sz w:val="20"/>
          <w:szCs w:val="20"/>
          <w:lang w:val="mk-MK"/>
        </w:rPr>
        <w:t xml:space="preserve"> </w:t>
      </w:r>
    </w:p>
    <w:p>
      <w:pPr>
        <w:pStyle w:val="Normal"/>
        <w:spacing w:before="60" w:after="0"/>
        <w:jc w:val="both"/>
        <w:rPr/>
      </w:pPr>
      <w:r>
        <w:rPr>
          <w:rFonts w:cs="Arial" w:ascii="Arial" w:hAnsi="Arial"/>
          <w:sz w:val="20"/>
          <w:szCs w:val="20"/>
          <w:lang w:val="mk-MK"/>
        </w:rPr>
        <w:t>Во Предлог законот соодветно е имплементирана Директивата 2004/18 на Европската комисија на Европскиот парламент за усогласување на постапките за доделување на договорите за јавна работа, договорите за јавни добра како и договорите за јавни услуги. Денес</w:t>
      </w:r>
      <w:r>
        <w:rPr>
          <w:rFonts w:cs="Arial" w:ascii="Arial" w:hAnsi="Arial"/>
          <w:sz w:val="20"/>
          <w:szCs w:val="20"/>
        </w:rPr>
        <w:t>,</w:t>
      </w:r>
      <w:r>
        <w:rPr>
          <w:rFonts w:cs="Arial" w:ascii="Arial" w:hAnsi="Arial"/>
          <w:sz w:val="20"/>
          <w:szCs w:val="20"/>
          <w:lang w:val="mk-MK"/>
        </w:rPr>
        <w:t xml:space="preserve"> еве дискутираме за дополнетиот Предлог на законот за концесии и јавно приватно партнерство</w:t>
      </w:r>
      <w:r>
        <w:rPr>
          <w:rFonts w:cs="Arial" w:ascii="Arial" w:hAnsi="Arial"/>
          <w:sz w:val="20"/>
          <w:szCs w:val="20"/>
        </w:rPr>
        <w:t xml:space="preserve"> </w:t>
      </w:r>
      <w:r>
        <w:rPr>
          <w:rFonts w:cs="Arial" w:ascii="Arial" w:hAnsi="Arial"/>
          <w:sz w:val="20"/>
          <w:szCs w:val="20"/>
          <w:lang w:val="mk-MK"/>
        </w:rPr>
        <w:t>со вградениот амандман предложен од страна на опозицијата за измени на член 22 став 3</w:t>
      </w:r>
      <w:r>
        <w:rPr>
          <w:rFonts w:cs="Arial" w:ascii="Arial" w:hAnsi="Arial"/>
          <w:sz w:val="20"/>
          <w:szCs w:val="20"/>
        </w:rPr>
        <w:t>,</w:t>
      </w:r>
      <w:r>
        <w:rPr>
          <w:rFonts w:cs="Arial" w:ascii="Arial" w:hAnsi="Arial"/>
          <w:sz w:val="20"/>
          <w:szCs w:val="20"/>
          <w:lang w:val="mk-MK"/>
        </w:rPr>
        <w:t xml:space="preserve"> предложениот амандман беше</w:t>
      </w:r>
      <w:r>
        <w:rPr>
          <w:rFonts w:cs="Arial" w:ascii="Arial" w:hAnsi="Arial"/>
          <w:sz w:val="20"/>
          <w:szCs w:val="20"/>
        </w:rPr>
        <w:t>,</w:t>
      </w:r>
      <w:r>
        <w:rPr>
          <w:rFonts w:cs="Arial" w:ascii="Arial" w:hAnsi="Arial"/>
          <w:sz w:val="20"/>
          <w:szCs w:val="20"/>
          <w:lang w:val="mk-MK"/>
        </w:rPr>
        <w:t xml:space="preserve"> за потсетување и за интерес на колегите кои што не се членови на Комисијата за економски прашања, меѓутоа и во интерес на јавноста би сакала да кажам дека беше разгледувана на Комисијата за економски прашања одржана на 1 ноември и едногласно најпрво беше прифатен од страна на претставникот од Министерството за економија и после беше</w:t>
      </w:r>
      <w:r>
        <w:rPr>
          <w:rFonts w:cs="Arial" w:ascii="Arial" w:hAnsi="Arial"/>
          <w:sz w:val="20"/>
          <w:szCs w:val="20"/>
        </w:rPr>
        <w:t xml:space="preserve"> </w:t>
      </w:r>
      <w:r>
        <w:rPr>
          <w:rFonts w:cs="Arial" w:ascii="Arial" w:hAnsi="Arial"/>
          <w:sz w:val="20"/>
          <w:szCs w:val="20"/>
          <w:lang w:val="mk-MK"/>
        </w:rPr>
        <w:t xml:space="preserve">едногласно усвоен од сите членови на Комисијата за економск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би сакала да потенцирам дека сите ние да бидеме свесни дека се работи за закон со европско знаменце што регулира област што треба да биде целосно усогласена со европското законодавство. Поради што оваа одредба од законот изготвен и предложен од страна на Владата на Република Македонија беше регулиран на начин како што ја предложија и дефинираја експертите на Сигма со образложение дека на никој не може да му се ускрати правото да учествува како понудувач во постапката па дури и на изготвувачот на тендерската документација на кој му била дадена задача да спроведе истражување, експерименти, студии или развој во врска со предметниот договор, но се разбира само доколку се докаже дека во дадените околности со податоците со кои што располагал не ја нарушува конкуренцијата,  во спротивно доколку оцени Комисијата дека се нарушува конкуренцијата нема да биде понудувач во постапката.</w:t>
      </w:r>
    </w:p>
    <w:p>
      <w:pPr>
        <w:pStyle w:val="Normal"/>
        <w:spacing w:before="60" w:after="0"/>
        <w:jc w:val="both"/>
        <w:rPr>
          <w:rFonts w:ascii="Arial" w:hAnsi="Arial" w:cs="Arial"/>
          <w:sz w:val="20"/>
          <w:szCs w:val="20"/>
          <w:lang w:val="mk-MK"/>
        </w:rPr>
      </w:pPr>
      <w:r>
        <w:rPr>
          <w:rFonts w:cs="Arial" w:ascii="Arial" w:hAnsi="Arial"/>
          <w:sz w:val="20"/>
          <w:szCs w:val="20"/>
          <w:lang w:val="mk-MK"/>
        </w:rPr>
        <w:t>Од овие причини сметаме дека со инкорпорирање на оваа одредба во Предлог законот за концесии и јавно приватно партнерство, дека ќе предизвика соодветни реакции и негодување од страна на Европската комисија и постои многу голема веројатност така да и да очекуваме во наредниот период дека токму оваа одредба ќе биде предмет на измена во законот во насока на вградување на одредбата која што веќе беше предложена од страна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би сакала исто да кажам дека Предлог законот за концесии и јавно приватно партнерство се засновува на начелата на транспарентност, недискриминација и еднаквост. Во дискусиите од моите колеги беа искажани негодувања, беше искажан нивниот став дека нема да го подражт законот. Навистина ми е жал и сметам дека не е во ред бидејќи беше прифатен суштински амандман што е предложен од страна на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контекст, сосема на кусо би сакала да спомнам и нешто што беше спомнато во дискусиите на моите колеги во однос на амандманот што беше предложен, но не беше прифатен од Комисијата за економски прашања. Амандманот се однесуваше на член 47 и не беше прифатен, како што кажав,  затоа што, сосема на кусо, чисто како информација и дообјаснување, не беше прифатен од причина што вредноста на договорите што се доделени за дополнителни работи или услуги не може да помине повеќе од 50% од вредноста на основниот договор за концесија за јавна работа или концесија за јавна услуга што е утврдена во член 61 од Директивата 2004/18 на Европската заедница, каде што јасно и недвосмислено се пропишани случаите кога може да се пристапи кон дополнителни работи, што укажува дека вредноста на договорите за дополнителни работи нема во секој случај да биде 50% од вредноста на основниот договор, со оглед на тоа што во овој процент, тој е даден само како еден вид процент, односно максимум под услови утврдени в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контекст на амандманот што е веќе инкорпориран во Предлогот односно дополнителнот предлог што ни е сега на дневен ред на разгледување, би сакала да спомнам за една новина што е од 20 декември 2011 година. Европската комисија веќе има подготвено предлог-директива за регулирање на правила за доделување на концесии, што е веќе објавена и ова всушност ќе биде посебна директива што ќе биде одделена од јавното приватно партнерство. За прв пат се случува. Во понатамошниот период ќе се дадат дополнителни рокови земјите да ја прифатат директивата, така што Република Македонија ќе биде обврзана да ја прифати соодветната директива.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во име на пратеничката група на ВМРО-ДПМНЕ сакам да ја изразам нашата подршка, ние ќе го подржиме Предлогот на законот и пак ќе кажам на крај дека навистина криво ми е и сега на Комисијата се прифати суштински амандман но колегите од опозицијата кажаа дека нема да го прифатот овој Предлог закон, но тоа е нивниот став. Ние ја изразуваме нашата безрезервна поддршк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цевски Николче има реплика, повелете.</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Станчевска, ако еден закон носи европско знаменце, тоа не значи дека анблок целиот е правен по терков на Европската унија или, ако е правен, условите во Европската унија или во земјите на Европската унија се сосема различни од услов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Така на пример, просечната плата во Република Македонија изнесува 25% од просечната плата во Европската унија. Ако во Европската унија до три милиони евра можат да се дадат без да се распише јавен повик, да се даде работа за извршена јавна услуга, тоа кај нас би значело ¼ од таа сума, согласно просечната плата во Република Македонија. Ако станува збор за три милиони евра, кај нас би требало таа цифра да биде 750 илјади евра. Ако станува збор за шест милиони, делено на четири, повторно до милион и петсто илјади евра, а не до три милиони евра како што ги оставивте.</w:t>
      </w:r>
    </w:p>
    <w:p>
      <w:pPr>
        <w:pStyle w:val="Normal"/>
        <w:spacing w:before="60" w:after="0"/>
        <w:jc w:val="both"/>
        <w:rPr>
          <w:rFonts w:ascii="Arial" w:hAnsi="Arial" w:cs="Arial"/>
          <w:sz w:val="20"/>
          <w:szCs w:val="20"/>
          <w:lang w:val="mk-MK"/>
        </w:rPr>
      </w:pPr>
      <w:r>
        <w:rPr>
          <w:rFonts w:cs="Arial" w:ascii="Arial" w:hAnsi="Arial"/>
          <w:sz w:val="20"/>
          <w:szCs w:val="20"/>
          <w:lang w:val="mk-MK"/>
        </w:rPr>
        <w:t>Точно дека е прифатен еден клучен амандман, да не може оној кој тендерската документација ја работи, распишува, да не може да учествува на тендерот, меѓутоа не се прифатени уште поклучни амандмани како што е овој што сега ви го зборувам со трите милиони евра работа без јавен повик, поклучен е 50%. Знаете ли што значи 50% со анекс на договор дополнителна услуга. Колегата Марјанчо ви го даде примерот со милион и со милион и пол евра. Со 10 милиони евра може некој да понуди 10 милиони евра, другиот 14 и оној со 10 да ја добие работата, бидејќи однапред знае дека неговата работа ќе изнесува 15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законот, ваков каков што е предложен, без разлика што носи европско знаменце, остава широки можности за манипулации, да не речам и корупција. Затоа ние, без разлика што го прифативте амандманот, не ги прифативте останатите амандмани што беа предложени, а беа исклучиво во насока на подобрување на овој закон, не го подржуваме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Еве, вие објаснете ми како е можно со анекси на договори што до сега се даваше работа до 20% сега наеднаш скокнаа на 50%? Или, како е можно три милиони работа да се дава без тендер?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Станчевска Нада има контра реплика, повелете.</w:t>
      </w:r>
    </w:p>
    <w:p>
      <w:pPr>
        <w:pStyle w:val="Normal"/>
        <w:spacing w:before="60" w:after="0"/>
        <w:jc w:val="both"/>
        <w:rPr/>
      </w:pPr>
      <w:r>
        <w:rPr>
          <w:rFonts w:cs="Arial" w:ascii="Arial" w:hAnsi="Arial"/>
          <w:b/>
          <w:sz w:val="20"/>
          <w:szCs w:val="20"/>
          <w:lang w:val="mk-MK"/>
        </w:rPr>
        <w:t xml:space="preserve">Нада Станчевска: </w:t>
      </w:r>
      <w:r>
        <w:rPr>
          <w:rFonts w:cs="Arial" w:ascii="Arial" w:hAnsi="Arial"/>
          <w:sz w:val="20"/>
          <w:szCs w:val="20"/>
          <w:lang w:val="mk-MK"/>
        </w:rPr>
        <w:t>Колега ви благодарам на вашата реплика.</w:t>
      </w:r>
    </w:p>
    <w:p>
      <w:pPr>
        <w:pStyle w:val="Normal"/>
        <w:spacing w:before="60" w:after="0"/>
        <w:jc w:val="both"/>
        <w:rPr/>
      </w:pPr>
      <w:r>
        <w:rPr>
          <w:rFonts w:cs="Arial" w:ascii="Arial" w:hAnsi="Arial"/>
          <w:sz w:val="20"/>
          <w:szCs w:val="20"/>
          <w:lang w:val="mk-MK"/>
        </w:rPr>
        <w:t>Предлогот на законот за концесии и јавно приватно партнерство е целосно усогласен со Директивата на Европската комисија 2004/18 и сите ние знаеме дека една од главните забелешки на Европската комисија беше токму Законот за концесии и јавно приватно партнерство. Сите треба да бидеме задоволни, затоа што со донесување на овој закон се прави исчекор напред за поголема транспарентност, подобрување на оваа област и, како што кажав, во наредниот период ќе следуваат и други измени на Законот за концесии и јавно приватно партнерств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економија, повелете.</w:t>
      </w:r>
    </w:p>
    <w:p>
      <w:pPr>
        <w:pStyle w:val="Normal"/>
        <w:spacing w:before="60" w:after="0"/>
        <w:jc w:val="both"/>
        <w:rPr/>
      </w:pPr>
      <w:r>
        <w:rPr>
          <w:rFonts w:cs="Arial" w:ascii="Arial" w:hAnsi="Arial"/>
          <w:b/>
          <w:sz w:val="20"/>
          <w:szCs w:val="20"/>
          <w:lang w:val="mk-MK"/>
        </w:rPr>
        <w:t xml:space="preserve">Катерина Косте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во јас имам една процедурална забелешка, со оглед на тоа што се работи за дополнет текст и за амандман по однос на прифатен амандман во второ читање, мислам дека колегите од опозицијата требаше да се задржат, пратениците и сите пратеници да се задржат ...</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од мес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Ќе ве молам, јас ја вод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Расправајте по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кциите продолжуваат) </w:t>
      </w:r>
    </w:p>
    <w:p>
      <w:pPr>
        <w:pStyle w:val="Normal"/>
        <w:spacing w:before="60" w:after="0"/>
        <w:jc w:val="both"/>
        <w:rPr/>
      </w:pPr>
      <w:r>
        <w:rPr>
          <w:rFonts w:cs="Arial" w:ascii="Arial" w:hAnsi="Arial"/>
          <w:b/>
          <w:sz w:val="20"/>
          <w:szCs w:val="20"/>
          <w:lang w:val="mk-MK"/>
        </w:rPr>
        <w:t xml:space="preserve">Катерина Костеска: </w:t>
      </w:r>
      <w:r>
        <w:rPr>
          <w:rFonts w:cs="Arial" w:ascii="Arial" w:hAnsi="Arial"/>
          <w:sz w:val="20"/>
          <w:szCs w:val="20"/>
          <w:lang w:val="mk-MK"/>
        </w:rPr>
        <w:t>Ве молам да се доискажам.</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јас ќе излезам надвор од предложениот амандман во мојата дискусија и ќе ги образложам неколкуте членови што беа споманти од страна на прат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Имено, членот 47, за што имаше поднесено и амандман од пратеник од опозицијата што не беше прифатен, а членот се однесува на правилата за доделување на дополнителни работи и услуги на концесионери за јавна работа и концесионери за јавна услуга. Овој член е целсно усогласен 2004/18 на Европската комисија и ја утврдува максималната граница до 50% при доделување на дополнител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Овој член, секако дека се држи до начелата на самиот закон, а тоа е транспарентност, недискриминација при водење на постапка, бидејќи експлицитно се дефинирани условите под кои што може да се доделат овие дополнител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Имено, дефинирани се дополнителните работи кога тие технички и економски не може да се одделат од основниот договор без притоа да се наруши, да има големи нарушувања на реалниот партнер. Се работи за работи, односно услуги што, иако може да се одделат од реализацијата на основниот договор, исклучиво се неопходни за да може да се реализира самиот договор и да се заврши и кога таквите работи, кога ваквите работи постојат во одредени правила што се однапред познати и не се работи за дискриминација или нетранспарентност во постапката.</w:t>
      </w:r>
    </w:p>
    <w:p>
      <w:pPr>
        <w:pStyle w:val="Normal"/>
        <w:spacing w:before="60" w:after="0"/>
        <w:jc w:val="both"/>
        <w:rPr>
          <w:rFonts w:ascii="Arial" w:hAnsi="Arial" w:cs="Arial"/>
          <w:sz w:val="20"/>
          <w:szCs w:val="20"/>
          <w:lang w:val="mk-MK"/>
        </w:rPr>
      </w:pPr>
      <w:r>
        <w:rPr>
          <w:rFonts w:cs="Arial" w:ascii="Arial" w:hAnsi="Arial"/>
          <w:sz w:val="20"/>
          <w:szCs w:val="20"/>
          <w:lang w:val="mk-MK"/>
        </w:rPr>
        <w:t>Овие 50%, за објаснување на јавноста на нив не се додаваат 30% за подизведувачите, како што беше спомнато од пратеникот од опозицијата, бидејќи тие 30% што приватниот партнер може да ги додели на трети страни, тоа се договори што претставуваат најмалку 30% од вкупната вредност што може да се додели на трети страни при извршување на самиот договор за работа или услуга. Но, тие се однапред познати и при самото распишување на јавниот повик се утврдени и како такви се познати на сите оние кои учествуваат во самата постапка уште од самиот почеток се знае процентот што, оној кој ќе го добие тендерот ќе го додели на трети страни, односно на подизведувачи.</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уште еден мал дел, осврт на членот што беше за спроведување на правилата што се применуваат на договорите за работа, доделени на трети страни, на приватни партнери, што спроведуваат јавно приватно партнерство, што пак не се договорни органи, согласно Законот за јавни набавки, под кои услови експлицитно се утврдени, под кои услови до три милиони ќе може да се реализира постапката, а кога и под кои услови ќе се спроведуваат, повторно ќе се спроведува процедура. И оваа одредба е целосно усогласена на Европската комисија каде што прагот е двојно поголем. Мислам дека кон директивите на Европската унија треба да се однесуваме коректно и да ги прифаќаме така како што се прифатени во Европската комисија, прилагодени на нашето законодавство да ги прифаќаме системски, бидејќи овој закон не е закон само на оваа Влада.</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е системски закон што ќе опстои во нашиот правен промет и сега и понатаму. Со самите најави на нови предлози на веќе новата директива за регулирање на правилата за доделување на концесии, што веќе ја има објавено на сајтот на Европската комисија, како предлог-директива, ние и понатаму ќе предложиме да правиме усогласувања на овој закон со најновите измени и предлози на измените на директивите 2004/18 и 2004/17. Односно, ќе го следиме европското законодавство и постојано ќе го доусовршуваме текстот на законот и истото законодавство е транспонирано во нашиот правен систем.</w:t>
      </w:r>
    </w:p>
    <w:p>
      <w:pPr>
        <w:pStyle w:val="Normal"/>
        <w:spacing w:before="60" w:after="0"/>
        <w:jc w:val="both"/>
        <w:rPr>
          <w:rFonts w:ascii="Arial" w:hAnsi="Arial" w:cs="Arial"/>
          <w:sz w:val="20"/>
          <w:szCs w:val="20"/>
          <w:lang w:val="mk-MK"/>
        </w:rPr>
      </w:pPr>
      <w:r>
        <w:rPr>
          <w:rFonts w:cs="Arial" w:ascii="Arial" w:hAnsi="Arial"/>
          <w:sz w:val="20"/>
          <w:szCs w:val="20"/>
          <w:lang w:val="mk-MK"/>
        </w:rPr>
        <w:t>Ценам дека имаме добар текст, поздравен и подржан од Европската комисија и ако ние прифативме точно еден амандман што беше предложен од страна на опозицијата и за што говореше и пратеникот Наде Станчевска, сепак во иднина, при наредните доусовршувања, тенденцијата на Европската комисија е да не се исклучи правото и можноста некој кој учествувал било како во подготовка на тендерската документација, при експерименти, студии и анализи, по секоја цена да биде исклучен од понатамошната постапка за спроведување, да се јави како учесник во понатамошната постапка за доделување на концесии за јавно приватно партнерство.</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во понатамошните измени, сигурно тоа ќе биде повторно предмет на усогласување со Европското законодавство, ќе дојдеме на текст што беше предложен од страна на Влад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овски Оливер е пријавен процедурално или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Проведурално,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ислам дека добро е да и тоа што го направивте, што реагиравте во даден момент заради тоа што треба министрите и замениците министри да научат дека процедурално може да бараат во Влада. И кога не им оди добро процедурата, и кога не им е по кеиф или по Деловникот за работа таму, дека тоа може да го прави, меѓутоа овде гледаат дека се продолжува во еден таков манир на продолжувањето на понижување на Собранието, меѓутоа добро е што застанавте зад Собранието во вашата реакција. Тоа е првата работа.</w:t>
      </w:r>
    </w:p>
    <w:p>
      <w:pPr>
        <w:pStyle w:val="Normal"/>
        <w:spacing w:before="60" w:after="0"/>
        <w:jc w:val="both"/>
        <w:rPr>
          <w:rFonts w:ascii="Arial" w:hAnsi="Arial" w:cs="Arial"/>
          <w:sz w:val="20"/>
          <w:lang w:val="mk-MK"/>
        </w:rPr>
      </w:pPr>
      <w:r>
        <w:rPr>
          <w:rFonts w:cs="Arial" w:ascii="Arial" w:hAnsi="Arial"/>
          <w:sz w:val="20"/>
          <w:lang w:val="mk-MK"/>
        </w:rPr>
        <w:t>Второ, мислам дека заменикот министер за економија требаше на почетокот, ако сакате според Законот за концесии и јавно приватно партнерство да го образложи законот, па да отовириме расправа со пратениците да ги чуеме аргументите кои што ќе бидат.</w:t>
      </w:r>
    </w:p>
    <w:p>
      <w:pPr>
        <w:pStyle w:val="Normal"/>
        <w:spacing w:before="60" w:after="0"/>
        <w:jc w:val="both"/>
        <w:rPr>
          <w:rFonts w:ascii="Arial" w:hAnsi="Arial" w:cs="Arial"/>
          <w:sz w:val="20"/>
          <w:lang w:val="mk-MK"/>
        </w:rPr>
      </w:pPr>
      <w:r>
        <w:rPr>
          <w:rFonts w:cs="Arial" w:ascii="Arial" w:hAnsi="Arial"/>
          <w:sz w:val="20"/>
          <w:lang w:val="mk-MK"/>
        </w:rPr>
        <w:t>Мислам дека некоректно е целта на јавувањето да биде само да се искритикува Собранието, да се искараат пратениците на опозицијата, да ни се укажува и да ни се соли памет како треба да работиме.</w:t>
      </w:r>
    </w:p>
    <w:p>
      <w:pPr>
        <w:pStyle w:val="Normal"/>
        <w:spacing w:before="60" w:after="0"/>
        <w:jc w:val="both"/>
        <w:rPr>
          <w:rFonts w:ascii="Arial" w:hAnsi="Arial" w:cs="Arial"/>
          <w:sz w:val="20"/>
          <w:lang w:val="mk-MK"/>
        </w:rPr>
      </w:pPr>
      <w:r>
        <w:rPr>
          <w:rFonts w:cs="Arial" w:ascii="Arial" w:hAnsi="Arial"/>
          <w:sz w:val="20"/>
          <w:lang w:val="mk-MK"/>
        </w:rPr>
        <w:t>Тој што треба да одговара пред Собранието, тоа сте вие почитувана госпоѓо заменик министер и вашите министри од Владата на ВМРО-ДПМНЕ, а ние ќе одговараме на некое друго место.</w:t>
      </w:r>
    </w:p>
    <w:p>
      <w:pPr>
        <w:pStyle w:val="Normal"/>
        <w:spacing w:before="60" w:after="0"/>
        <w:jc w:val="both"/>
        <w:rPr>
          <w:rFonts w:ascii="Arial" w:hAnsi="Arial" w:cs="Arial"/>
          <w:sz w:val="20"/>
          <w:lang w:val="mk-MK"/>
        </w:rPr>
      </w:pPr>
      <w:r>
        <w:rPr>
          <w:rFonts w:cs="Arial" w:ascii="Arial" w:hAnsi="Arial"/>
          <w:sz w:val="20"/>
          <w:lang w:val="mk-MK"/>
        </w:rPr>
        <w:t>Доколку сакате да бидете пратеник имате можност во некоја друга постапка во вашата партија, а не на овој начин како што ова го прав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 за пријавени за збор, констатирам дека претресот по членот 22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ги пребројуваат присутните пратеници во салата)</w:t>
      </w:r>
    </w:p>
    <w:p>
      <w:pPr>
        <w:pStyle w:val="Normal"/>
        <w:spacing w:before="60" w:after="0"/>
        <w:jc w:val="both"/>
        <w:rPr>
          <w:rFonts w:ascii="Arial" w:hAnsi="Arial" w:cs="Arial"/>
          <w:sz w:val="20"/>
          <w:lang w:val="mk-MK"/>
        </w:rPr>
      </w:pPr>
      <w:r>
        <w:rPr>
          <w:rFonts w:cs="Arial" w:ascii="Arial" w:hAnsi="Arial"/>
          <w:sz w:val="20"/>
          <w:lang w:val="mk-MK"/>
        </w:rPr>
        <w:t>Имаме доволен број на присутни пратеници, така да 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2 пратеници. Од нив за Предлогот на законот гласаа  47, нема воздржани, 25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концесии и јавно приватно партнерство.</w:t>
      </w:r>
    </w:p>
    <w:p>
      <w:pPr>
        <w:pStyle w:val="Normal"/>
        <w:spacing w:before="60" w:after="0"/>
        <w:jc w:val="both"/>
        <w:rPr>
          <w:rFonts w:ascii="Arial" w:hAnsi="Arial" w:cs="Arial"/>
          <w:sz w:val="20"/>
          <w:lang w:val="mk-MK"/>
        </w:rPr>
      </w:pPr>
      <w:r>
        <w:rPr>
          <w:rFonts w:cs="Arial" w:ascii="Arial" w:hAnsi="Arial"/>
          <w:b/>
          <w:sz w:val="20"/>
          <w:lang w:val="mk-MK"/>
        </w:rPr>
        <w:t>Минуваме на точка 42 -  Предлог на закон за изменување и дополнување на Законот за јавните претпријатиј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1 пратеници. Од нив за Предлогот на законот гласаа  45, нема воздржани, 26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јавните претпријатија.</w:t>
      </w:r>
    </w:p>
    <w:p>
      <w:pPr>
        <w:pStyle w:val="Normal"/>
        <w:spacing w:before="60" w:after="0"/>
        <w:jc w:val="both"/>
        <w:rPr>
          <w:rFonts w:ascii="Arial" w:hAnsi="Arial" w:cs="Arial"/>
          <w:sz w:val="20"/>
          <w:lang w:val="mk-MK"/>
        </w:rPr>
      </w:pPr>
      <w:r>
        <w:rPr>
          <w:rFonts w:cs="Arial" w:ascii="Arial" w:hAnsi="Arial"/>
          <w:b/>
          <w:sz w:val="20"/>
          <w:lang w:val="mk-MK"/>
        </w:rPr>
        <w:t>Минуваме на точка 43 -  Предлог на закон за изменување и дополнување на Законот за метрологиј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2 пратеници. Од нив за Предлогот на законот гласаа  сите 72,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метрологија.</w:t>
      </w:r>
    </w:p>
    <w:p>
      <w:pPr>
        <w:pStyle w:val="Normal"/>
        <w:spacing w:before="60" w:after="0"/>
        <w:jc w:val="both"/>
        <w:rPr>
          <w:rFonts w:ascii="Arial" w:hAnsi="Arial" w:cs="Arial"/>
          <w:sz w:val="20"/>
          <w:lang w:val="mk-MK"/>
        </w:rPr>
      </w:pPr>
      <w:r>
        <w:rPr>
          <w:rFonts w:cs="Arial" w:ascii="Arial" w:hAnsi="Arial"/>
          <w:b/>
          <w:sz w:val="20"/>
          <w:lang w:val="mk-MK"/>
        </w:rPr>
        <w:t>Минуваме на точка 44 -  Предлог на закон за европски работнички совет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и Извештаите на Комисијата за труд и социјална политика како матично работно тело и Законодавно правна комисија на Собранието на Република Македон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т 21 што е изменети со амандман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т 21 од Дополнетиот предлог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т 21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т 21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е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4 пратеници. Од нив за Предлогот на законот гласаа  73, воздржан 1,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европски работнички совет.</w:t>
      </w:r>
    </w:p>
    <w:p>
      <w:pPr>
        <w:pStyle w:val="Normal"/>
        <w:spacing w:before="60" w:after="0"/>
        <w:jc w:val="both"/>
        <w:rPr>
          <w:rFonts w:ascii="Arial" w:hAnsi="Arial" w:cs="Arial"/>
          <w:sz w:val="20"/>
          <w:lang w:val="mk-MK"/>
        </w:rPr>
      </w:pPr>
      <w:r>
        <w:rPr>
          <w:rFonts w:cs="Arial" w:ascii="Arial" w:hAnsi="Arial"/>
          <w:b/>
          <w:sz w:val="20"/>
          <w:lang w:val="mk-MK"/>
        </w:rPr>
        <w:t>Минуваме на точка 45 -  Дополнет предлог на закон за еднакви можности на жените и мажите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и Извештаите на Комисијата за еднакви можности на жените и мажите како матично работно тело и Законодавно правна комисија на Собранието на Република Македон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1, 9, 11, 12, 14, 15, 16, 40 и 45 што се изменети со амандман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вите 1, 9, 11, 12, 14, 15, 16, 40 и 45 од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вите 1, 9, 11, 12, 14, 15, 16, 40 и 45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За збор е пријавена госпоѓа Лилјана Поповск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Имаме второ читање на Законот за еднакви можности на мажите и жените и со задоволство можам да констатирам дека пред нас имаме закон кој што беше едногласно прифатен на сите расправи и на комисиската расправа на Комисијата за еднакви можности на мажите и жените и на собраниска пленарна расправа. Ова е плод и резултат на заедничка соработка на пратениците и од позицијата и опозицијата, а посебно на инзвонредната соработка на пратеничките од Клубот на пратенички на нашето Собрание. </w:t>
      </w:r>
    </w:p>
    <w:p>
      <w:pPr>
        <w:pStyle w:val="Normal"/>
        <w:spacing w:before="60" w:after="0"/>
        <w:jc w:val="both"/>
        <w:rPr>
          <w:rFonts w:ascii="Arial" w:hAnsi="Arial" w:cs="Arial"/>
          <w:sz w:val="20"/>
          <w:lang w:val="mk-MK"/>
        </w:rPr>
      </w:pPr>
      <w:r>
        <w:rPr>
          <w:rFonts w:cs="Arial" w:ascii="Arial" w:hAnsi="Arial"/>
          <w:sz w:val="20"/>
          <w:lang w:val="mk-MK"/>
        </w:rPr>
        <w:t>Повеќе за деталите на таа соработка ќе каже почитуваната колешка Соња Мираковска, која што е и координаторка на Клубот на жените пратенички, она што за мене е битно е дека пред нас имаме една добра, солидна верзија на Закон за еднакви можности на мажите и жените.</w:t>
      </w:r>
    </w:p>
    <w:p>
      <w:pPr>
        <w:pStyle w:val="Normal"/>
        <w:spacing w:before="60" w:after="0"/>
        <w:jc w:val="both"/>
        <w:rPr>
          <w:rFonts w:ascii="Arial" w:hAnsi="Arial" w:cs="Arial"/>
          <w:sz w:val="20"/>
          <w:lang w:val="mk-MK"/>
        </w:rPr>
      </w:pPr>
      <w:r>
        <w:rPr>
          <w:rFonts w:cs="Arial" w:ascii="Arial" w:hAnsi="Arial"/>
          <w:sz w:val="20"/>
          <w:lang w:val="mk-MK"/>
        </w:rPr>
        <w:t xml:space="preserve">Во неа детално се разработени сите аспекти на рамноправноста и на еднаквиот третман и еднаквите можности на двата пола. Имено, многу попрецизно за разлика од претходниот закон се назначени сите оние институции кои што се задолжени да се грижат за еднаквите можности на мажите и жените. Тоа е Собранието на Република Македонија, Владата на Република Македонија преку Министерството за труд и социјална политика како матично и понатаму за овој закон, тука е Народниот правобранител, тука е локалната самоуправа, но она што е ново и специфично во овој закон е што се спомнати други институциии и организации кои исто така треба да водат сметка за еднаквите можности на мажите и жените, како што се политичките партии, медиумите, Заводот за статистика, кој што веќе има и официјална обврска да ги сегрерира податоците и по оваа основа. </w:t>
      </w:r>
    </w:p>
    <w:p>
      <w:pPr>
        <w:pStyle w:val="Normal"/>
        <w:spacing w:before="60" w:after="0"/>
        <w:jc w:val="both"/>
        <w:rPr>
          <w:rFonts w:ascii="Arial" w:hAnsi="Arial" w:cs="Arial"/>
          <w:sz w:val="20"/>
          <w:lang w:val="mk-MK"/>
        </w:rPr>
      </w:pPr>
      <w:r>
        <w:rPr>
          <w:rFonts w:cs="Arial" w:ascii="Arial" w:hAnsi="Arial"/>
          <w:sz w:val="20"/>
          <w:lang w:val="mk-MK"/>
        </w:rPr>
        <w:t>Инаку, што е битно е дека разгледувањето на овој закон е многу исцрпно. Се вклучи и невладиниот сектор и експертската јавност преку јавна расправа која што ја организираше Клубот на пратнички на Република Македонија и најголем дел од амандманите кои што потоа ги вградивме во овој закон беа токму продукт на предлози на сите присутни на јавната расправа и на колешките пратенички со кои што го разгледувавме законот и на крај ги правевме формулациите.</w:t>
      </w:r>
    </w:p>
    <w:p>
      <w:pPr>
        <w:pStyle w:val="Normal"/>
        <w:spacing w:before="60" w:after="0"/>
        <w:jc w:val="both"/>
        <w:rPr>
          <w:rFonts w:ascii="Arial" w:hAnsi="Arial" w:cs="Arial"/>
          <w:sz w:val="20"/>
          <w:lang w:val="mk-MK"/>
        </w:rPr>
      </w:pPr>
      <w:r>
        <w:rPr>
          <w:rFonts w:cs="Arial" w:ascii="Arial" w:hAnsi="Arial"/>
          <w:sz w:val="20"/>
          <w:lang w:val="mk-MK"/>
        </w:rPr>
        <w:t xml:space="preserve">Притоа сакам да му се заблагодарам на министерот за труд и социјална и политика  и на заменикот министер за труд и социјална политика кои што покажаа големо разбирање и сериозност во третманот на овој закон и кои што многу внимателно ги сослушаа нашите сугестии за одредени измени и дополни преку амандмани и кои што најголем дел од тие амандмани ги прифатија. </w:t>
      </w:r>
    </w:p>
    <w:p>
      <w:pPr>
        <w:pStyle w:val="Normal"/>
        <w:spacing w:before="60" w:after="0"/>
        <w:jc w:val="both"/>
        <w:rPr>
          <w:rFonts w:ascii="Arial" w:hAnsi="Arial" w:cs="Arial"/>
          <w:sz w:val="20"/>
          <w:lang w:val="mk-MK"/>
        </w:rPr>
      </w:pPr>
      <w:r>
        <w:rPr>
          <w:rFonts w:cs="Arial" w:ascii="Arial" w:hAnsi="Arial"/>
          <w:sz w:val="20"/>
          <w:lang w:val="mk-MK"/>
        </w:rPr>
        <w:t>На Комисијата за еднакви можности на мажите и жените беа разгледани вкупно 15 амандмани од кои што 7 амандмани беа поднесени од Клубот на жени пратенички. Од тие 7  беа прифатени 5, беа повлечени 2 за да бидат во видоизменета форма, а потоа прифатени од Комисијата за еднакви можности на мажите и жените.</w:t>
      </w:r>
    </w:p>
    <w:p>
      <w:pPr>
        <w:pStyle w:val="Normal"/>
        <w:spacing w:before="60" w:after="0"/>
        <w:jc w:val="both"/>
        <w:rPr>
          <w:rFonts w:ascii="Arial" w:hAnsi="Arial" w:cs="Arial"/>
          <w:sz w:val="20"/>
          <w:lang w:val="mk-MK"/>
        </w:rPr>
      </w:pPr>
      <w:r>
        <w:rPr>
          <w:rFonts w:cs="Arial" w:ascii="Arial" w:hAnsi="Arial"/>
          <w:sz w:val="20"/>
          <w:lang w:val="mk-MK"/>
        </w:rPr>
        <w:t xml:space="preserve">Комисијата еднакви можности на мажите и жените дополнително севкупно предложи и беа усвоени 6 амандмани. 2 амандмани единствено не беа прифатени поради тоа што се сметаше дека во овој момент сеуште не се соодветни за да влезат во овој закон. </w:t>
      </w:r>
    </w:p>
    <w:p>
      <w:pPr>
        <w:pStyle w:val="Normal"/>
        <w:spacing w:before="60" w:after="0"/>
        <w:jc w:val="both"/>
        <w:rPr>
          <w:rFonts w:ascii="Arial" w:hAnsi="Arial" w:cs="Arial"/>
          <w:sz w:val="20"/>
          <w:lang w:val="mk-MK"/>
        </w:rPr>
      </w:pPr>
      <w:r>
        <w:rPr>
          <w:rFonts w:cs="Arial" w:ascii="Arial" w:hAnsi="Arial"/>
          <w:sz w:val="20"/>
          <w:lang w:val="mk-MK"/>
        </w:rPr>
        <w:t>Значи, накратко, го подржувам законот и уште еднаш со големо задоволство констатирам дека за овој закон имавме навистина голема соработка помеѓу нас пратеници од позиција, од опозицијата внатре во Парламентот, инзвонредна соработка во рамките на Клубот на пратенички кој што преку овој закон и профункционира онака како што некогаш знаел да функционира и конечно имавме одлична соработка помеѓу пратениците од Собранието и Министерството за труд и социјална политика, затоа што наидовме на полно разбирање и прием на нашата аргументација со која што излеговме.</w:t>
      </w:r>
    </w:p>
    <w:p>
      <w:pPr>
        <w:pStyle w:val="Normal"/>
        <w:spacing w:before="60" w:after="0"/>
        <w:jc w:val="both"/>
        <w:rPr>
          <w:rFonts w:ascii="Arial" w:hAnsi="Arial" w:cs="Arial"/>
          <w:sz w:val="20"/>
          <w:lang w:val="mk-MK"/>
        </w:rPr>
      </w:pPr>
      <w:r>
        <w:rPr>
          <w:rFonts w:cs="Arial" w:ascii="Arial" w:hAnsi="Arial"/>
          <w:sz w:val="20"/>
          <w:lang w:val="mk-MK"/>
        </w:rPr>
        <w:t>Мислам дека овој закон тргнувајќи од целата процедура, од јавната расправа, со владиниот сектор и експертската јавност, па преку расправа во Клубот на пратенички, на Комисијата за еднакви можности на мажите и жените, па во дебатите, со Министерството сето тоа протече онака како што според мене книшки би требало да протече еден закон и верувам дека ќе биде ефикасен и дека овој закон значително ќе ги унапреди односите помеѓу мажите и жените, затоа што обезбедува поефикасен механизам во борбата за еднакви можности помеѓу двата пола.</w:t>
      </w:r>
    </w:p>
    <w:p>
      <w:pPr>
        <w:pStyle w:val="Normal"/>
        <w:spacing w:before="60" w:after="0"/>
        <w:jc w:val="both"/>
        <w:rPr>
          <w:rFonts w:ascii="Arial" w:hAnsi="Arial" w:cs="Arial"/>
          <w:sz w:val="20"/>
          <w:lang w:val="mk-MK"/>
        </w:rPr>
      </w:pPr>
      <w:r>
        <w:rPr>
          <w:rFonts w:cs="Arial" w:ascii="Arial" w:hAnsi="Arial"/>
          <w:sz w:val="20"/>
          <w:lang w:val="mk-MK"/>
        </w:rPr>
        <w:t>Значи, со целосна поддрша ви благодарам на внимание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псоѓа Соња Мираковска има збор,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w:t>
      </w:r>
    </w:p>
    <w:p>
      <w:pPr>
        <w:pStyle w:val="Normal"/>
        <w:spacing w:before="60" w:after="0"/>
        <w:jc w:val="both"/>
        <w:rPr>
          <w:rFonts w:ascii="Arial" w:hAnsi="Arial" w:cs="Arial"/>
          <w:sz w:val="20"/>
          <w:lang w:val="mk-MK"/>
        </w:rPr>
      </w:pPr>
      <w:r>
        <w:rPr>
          <w:rFonts w:cs="Arial" w:ascii="Arial" w:hAnsi="Arial"/>
          <w:sz w:val="20"/>
          <w:lang w:val="mk-MK"/>
        </w:rPr>
        <w:t>Овој лик на предлогот на законот за еднакви можности на мажите и жените сепак морам да потенцирам дека е резултат на заеднички напори на жените во Парламентот да се организираат и да најдат разбирање за подобрување на текстот на закнот. Во секој случај пред нас е еден закон кој е многу посолиден од законот од 2006 година, кој пред се беше прв, почетен и декларативен. Сепак овој закон се приближува до европските директиви, не можам да кажам дека комплетно ги имплементирам, но е закон кој вградува повеќе механизми да навистина можеме да постигнеме еднаквост помеѓу половите.</w:t>
      </w:r>
    </w:p>
    <w:p>
      <w:pPr>
        <w:pStyle w:val="Normal"/>
        <w:spacing w:before="60" w:after="0"/>
        <w:jc w:val="both"/>
        <w:rPr>
          <w:rFonts w:ascii="Arial" w:hAnsi="Arial" w:cs="Arial"/>
          <w:sz w:val="20"/>
          <w:lang w:val="mk-MK"/>
        </w:rPr>
      </w:pPr>
      <w:r>
        <w:rPr>
          <w:rFonts w:cs="Arial" w:ascii="Arial" w:hAnsi="Arial"/>
          <w:sz w:val="20"/>
          <w:lang w:val="mk-MK"/>
        </w:rPr>
        <w:t>Клубот на жени пратенички на 25 октомври организираше јавна расправа затоа што сметавме дека е исклучително важно да го слушнеме мислењето на невладините организации и здруженијата која работат на полето на еднаквоста помеѓу пловите. Врз основа на нивните укажувања кои ги имавме тој ден, до крајот на денот ги вградивме во амандмани. Тоа го направија пратеничките од сите пратенички групи во име на сите пратенички жени од Парламентот.</w:t>
      </w:r>
    </w:p>
    <w:p>
      <w:pPr>
        <w:pStyle w:val="Normal"/>
        <w:spacing w:before="60" w:after="0"/>
        <w:jc w:val="both"/>
        <w:rPr>
          <w:rFonts w:ascii="Arial" w:hAnsi="Arial" w:cs="Arial"/>
          <w:sz w:val="20"/>
          <w:lang w:val="mk-MK"/>
        </w:rPr>
      </w:pPr>
      <w:r>
        <w:rPr>
          <w:rFonts w:cs="Arial" w:ascii="Arial" w:hAnsi="Arial"/>
          <w:sz w:val="20"/>
          <w:lang w:val="mk-MK"/>
        </w:rPr>
        <w:t>Околу 11 амандмани поминаа на Комсијата за еднакви можности на мажите и жените, беа прифатени од страна на министерот. Притоа со помош на тие амандмани ја зголемивме надлежноста на Комисијата за еднакви можности на мажите и жените во Собранието, но во исто време внесовме и повеќе работни обврски за Министерството за труд и социјална политика кои се однесуваат за еднаквоства помеѓу мажите и жените.</w:t>
      </w:r>
    </w:p>
    <w:p>
      <w:pPr>
        <w:pStyle w:val="Normal"/>
        <w:spacing w:before="60" w:after="0"/>
        <w:jc w:val="both"/>
        <w:rPr>
          <w:rFonts w:ascii="Arial" w:hAnsi="Arial" w:cs="Arial"/>
          <w:sz w:val="20"/>
          <w:lang w:val="mk-MK"/>
        </w:rPr>
      </w:pPr>
      <w:r>
        <w:rPr>
          <w:rFonts w:cs="Arial" w:ascii="Arial" w:hAnsi="Arial"/>
          <w:sz w:val="20"/>
          <w:lang w:val="mk-MK"/>
        </w:rPr>
        <w:t>Она што за нас беше клучно и најважно е тенденцијата која во овој момент владее. Малку покасно, месец дена од јавната расправа видовте дека тоа е тенденција и во други парламенти во опкружувањето, зголемување  на активностите на Комисијата за еднакви можности на мажите и жените. Тоа се случува со овој закон и кај нас.</w:t>
      </w:r>
    </w:p>
    <w:p>
      <w:pPr>
        <w:pStyle w:val="Normal"/>
        <w:spacing w:before="60" w:after="0"/>
        <w:jc w:val="both"/>
        <w:rPr>
          <w:rFonts w:ascii="Arial" w:hAnsi="Arial" w:cs="Arial"/>
          <w:sz w:val="20"/>
          <w:lang w:val="mk-MK"/>
        </w:rPr>
      </w:pPr>
      <w:r>
        <w:rPr>
          <w:rFonts w:cs="Arial" w:ascii="Arial" w:hAnsi="Arial"/>
          <w:sz w:val="20"/>
          <w:lang w:val="mk-MK"/>
        </w:rPr>
        <w:t>Комисиите кои се формираат на локално ниво и до сега беа насловени како комисии за еднакви можности, а од сега ќе бидат комисии кои ќе се занимаваат со сите типови на дискриминација на општеството. Значи, во локалната самоуправа каде што реално треба да се формираат посебни комисии кои ќе работат на планот на дискриминација или не дискриминација, туку ќе се користи практично Комисијата за еднакви можности на мажите и жените.</w:t>
      </w:r>
    </w:p>
    <w:p>
      <w:pPr>
        <w:pStyle w:val="Normal"/>
        <w:spacing w:before="60" w:after="0"/>
        <w:jc w:val="both"/>
        <w:rPr>
          <w:rFonts w:ascii="Arial" w:hAnsi="Arial" w:cs="Arial"/>
          <w:sz w:val="20"/>
          <w:lang w:val="mk-MK"/>
        </w:rPr>
      </w:pPr>
      <w:r>
        <w:rPr>
          <w:rFonts w:cs="Arial" w:ascii="Arial" w:hAnsi="Arial"/>
          <w:sz w:val="20"/>
          <w:lang w:val="mk-MK"/>
        </w:rPr>
        <w:t>За нас е исклучително важно да ги применуваме овие комисии во локалната самоуправа и да добијат назив комисии за еднакви можности на мажите и жените, затоа што беше важно за нас да стои основниот фокус, да се знае зошто тие комисии првично се формирани, да не се случи по некоја година кога ќе станува збор за дискриминација врз основа на Фолм да треба да креваме два прста да се расправа на таа комисија. За нас беше важно да се знае дека основната функција што ја има Комисијата на локално ниво ќе биде Комисија која ќе расправа пред се за дискриминацијата врз основа на пол, а понатаму и за сите останати. Тоа е нешто што го направивте, а исто така и координаторите го добија истиот тој назив.</w:t>
      </w:r>
    </w:p>
    <w:p>
      <w:pPr>
        <w:pStyle w:val="Normal"/>
        <w:spacing w:before="60" w:after="0"/>
        <w:jc w:val="both"/>
        <w:rPr>
          <w:rFonts w:ascii="Arial" w:hAnsi="Arial" w:cs="Arial"/>
          <w:sz w:val="20"/>
          <w:lang w:val="mk-MK"/>
        </w:rPr>
      </w:pPr>
      <w:r>
        <w:rPr>
          <w:rFonts w:cs="Arial" w:ascii="Arial" w:hAnsi="Arial"/>
          <w:sz w:val="20"/>
          <w:lang w:val="mk-MK"/>
        </w:rPr>
        <w:t>Јас сепак на крај морам да изразам жалење за она што не успеавме да се договоривме. Навистина тоа што го кажа пред малку Лилјана тоа беа први чекори во овој парламентарен состав на Клубот на жени парламентарки и се разбира постигнавме многу во еден ваков амбиент кога размислувањата ни се сосема спротивни. Значи, околу оваа тема најдовме заеднички јазик, но една работа не успеавме да договориме, а јас верувам дека ќе успееме да докажеме во идинина тоа да го направиме.</w:t>
      </w:r>
    </w:p>
    <w:p>
      <w:pPr>
        <w:pStyle w:val="Normal"/>
        <w:spacing w:before="60" w:after="0"/>
        <w:jc w:val="both"/>
        <w:rPr/>
      </w:pPr>
      <w:r>
        <w:rPr>
          <w:rFonts w:cs="Arial" w:ascii="Arial" w:hAnsi="Arial"/>
          <w:sz w:val="20"/>
          <w:szCs w:val="20"/>
          <w:lang w:val="mk-MK"/>
        </w:rPr>
        <w:t>Дефиниција која е вградена сега во Законот за еднакви можности помеѓу жените и мажите го дефинира полот, но исто така ги додава и сите дефиниции за дискриминации, кои се вградени во Законот за недискриминација. Тоа не требаше да го ставиме така затоа што на тој начин ние ја разводнивме дефиницијата која се однесува дискриминација врз основа на пол и во таа дефиниција требаше јасно да стои, бидејќи законот е специфичен и се однесува на недискриминација меѓу  мажите и жените. Требаше да оставиме дефиниција која ќе биде јасна и гласна што е дискриминација врз основа на пол,  а сите останати  се наоѓаат во матичниот закон каде што им е место, но тоа не успеавме да го направиме.</w:t>
      </w:r>
      <w:r>
        <w:rPr>
          <w:rFonts w:cs="Arial" w:ascii="Arial" w:hAnsi="Arial"/>
          <w:sz w:val="20"/>
          <w:szCs w:val="20"/>
        </w:rPr>
        <w:t xml:space="preserve"> </w:t>
      </w:r>
      <w:r>
        <w:rPr>
          <w:rFonts w:cs="Arial" w:ascii="Arial" w:hAnsi="Arial"/>
          <w:sz w:val="20"/>
          <w:szCs w:val="20"/>
          <w:lang w:val="mk-MK"/>
        </w:rPr>
        <w:t xml:space="preserve">Не треба ни да бидеме презадоволни од овој закон, тој треба да се следи, верувам дека тоа ќе биде работа и на Клубот на жени парламентарки и на Комисијата за еднаквост меѓу мажите и жените затоа што имплементацијата на овој  закон е нешто со што не можеме да се пофалиме ни во претходниот пет годишен период, откако постои првиот закон, па не верувам дека и сега таа еднаквост така едноставно ќе се постигне само со носење на закон и вградување со дел од директивите. Тоа е нешто што треба да заживее, да стане дел од нашето општество и можеби меѓу првите заложби што жените треба да го направат е нешто што треба да следи, тоа е еден закон во ова Собрание за кој верувам ќе се согласиме сите жени од Парламентот, а тоа е посебен закон за семејно насилство, еден од најголемите проблеми што ги имаме во општеството. до сега е вграден во Законот за семејство, а верувам дека сите ќе се согласат дека е дојдено време да направиме еден посебен закон, можеби тоа ќе биде и прв нареден сериозен чекор што треба да го направиме жените во овој Парламент затоа што жртви на семејно насилство над 90% се жени. Има и други работи кои треба да ги врадиме и во останатите закони а меѓу првите задачи во оваа година е нешто што си ветивме,кога расправавме за буџетот, тоа е родово сензитивен буџет во сите сегменти во општеството, еден буџет кој е поаналитичен, не само за родовиот аспект, воопшто заради анализите што ги прави и на тој начин остава простор да се направи еден сериозеен буџет кој вградува сериозни параметри  колку  и какви средства ќе се потроша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ѓа Светлана Мазгаловска Вучетиќ, повелете.</w:t>
      </w:r>
    </w:p>
    <w:p>
      <w:pPr>
        <w:pStyle w:val="Normal"/>
        <w:spacing w:before="60" w:after="0"/>
        <w:jc w:val="both"/>
        <w:rPr/>
      </w:pPr>
      <w:r>
        <w:rPr>
          <w:rFonts w:cs="Arial" w:ascii="Arial" w:hAnsi="Arial"/>
          <w:b/>
          <w:sz w:val="20"/>
          <w:szCs w:val="20"/>
          <w:lang w:val="mk-MK"/>
        </w:rPr>
        <w:t>Светлана Мазгаловска Вучетиќ</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јас ќе се согласам со вашата дискусија во еден дел, но во еден дел не се согласувам.</w:t>
      </w:r>
    </w:p>
    <w:p>
      <w:pPr>
        <w:pStyle w:val="Normal"/>
        <w:spacing w:before="60" w:after="0"/>
        <w:jc w:val="both"/>
        <w:rPr/>
      </w:pPr>
      <w:r>
        <w:rPr>
          <w:rFonts w:cs="Arial" w:ascii="Arial" w:hAnsi="Arial"/>
          <w:sz w:val="20"/>
          <w:szCs w:val="20"/>
          <w:lang w:val="mk-MK"/>
        </w:rPr>
        <w:t>Се согласувам во однос на тоа што рековте дека имаме усогласување или приближување кон европското законодавство. Тоа е чекор напред што се прави со овој закон. Добро е и тоа што веќе имаме промена на претходниот закон кој беше донесен во 2006 година. Чекор напред беше направен и со амандманите со кои имавме преименување на комисиите за еднаквост меѓу мажите и жените на локално ниво. Меѓутоа делот во кој нема да се согласам со вас е таму каде што јас и на Комисијата кажав дека имаме координатори за еднакви можности на мажите и жените и на ниво на Министерството за труд и социјална политика, на ниво на Влада како и на локално ниво. Меѓутоа и тогаш беше забелешката колку тие координатори комуницираат меѓу себе и каква е нивната соработка и имплементацијата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На една комисиите за еднаквост меѓу мажите и жените ние донесовме заклучок да се воспостави соработка меѓу координаторите за еднакви можности, почнувајќи од Влада па до локално ниво, значи сите единки на ЗЕЛС, како и невладини организации. Дел од тоа беше направено со меморандумот кој беше постигнат, дел се направи и се надевам дека во наредните комисии, во нашата наредна работа овој меморандум на соработка ќе биде продлабочен со претставниците на ЗЕЛС и дел од другите невладини организации и ќе имаме  добра соработка и заеднички сите да ја подобриме перцепцијата за тоа што е родова еднаквост или родова недискриминација во општество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Соња Мираковска,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спомнав дека ние не можеме да бидеме потполно задволни од законот што го носиме. Она што успеавме да го договориме во тој момент беше максимум, но е задоволително. Сигурни ќе има работи за кои понатаму треба да се договораме.</w:t>
      </w:r>
    </w:p>
    <w:p>
      <w:pPr>
        <w:pStyle w:val="Normal"/>
        <w:spacing w:before="60" w:after="0"/>
        <w:jc w:val="both"/>
        <w:rPr>
          <w:rFonts w:ascii="Arial" w:hAnsi="Arial" w:cs="Arial"/>
          <w:sz w:val="20"/>
          <w:szCs w:val="20"/>
          <w:lang w:val="mk-MK"/>
        </w:rPr>
      </w:pPr>
      <w:r>
        <w:rPr>
          <w:rFonts w:cs="Arial" w:ascii="Arial" w:hAnsi="Arial"/>
          <w:sz w:val="20"/>
          <w:szCs w:val="20"/>
          <w:lang w:val="mk-MK"/>
        </w:rPr>
        <w:t>Како ќе функционираат координаторите и хоризонтално и вертикално е нешто што треба да ги перцепираме и треба да реагираме да се создаде едно сврзно ткиво, дали тоа  ќе биде ЗЕЛС или друго тело, едноставно тоа треба да се следи. Инаку спомнав на Комисијата за еднаквост меѓу мажите и жените една основните работи ќе биде следење на закон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ѓа Лилјана Поповс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Сакам да дадам подршка на дел од дискусијата на колешката Мираковска.</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спомнавте дека треба да се размисли за носење на еден закон за семејно насилство, третман на жртвите и борба против семејното насилство. Тоа беше ваша идеја и порано. Во времето кога го предлагавте сметав дека сеупте не е време, бидејќи законската регулатива немаше доволно време да профункционира, немаше време луѓето да се научат да ја користат и уште  ги немавме оформено сите институции потребни за таа против за таа борба против семејно насилство. Меѓутоа после неколку години функционирање на регулатива во оваа област, сметам дека право време да направиме една целосна ревизија на таа регулатива и да ги испитаме можностите за носење на еден ваков закон. сега јас ја подржувам вашата иницијатива и можеби ќе биде добро тоа да го направиме Клубот на жените пратенички кој вие во моментот го координирате каде што повторно заеднички ќе најдеме заеднички јазик и да направиме еден целосно заокружен закон со сите поправки на регулативата што сме го осознале по толку  години нејзино практикување и со иновирање на нови работи кои што би биле од евентуално нови директиви произлезени од праксата. Значи јас ви давам подршка за оваа идеја и понатаму ќе ја имате мојата подрш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кажам дека Комисијата за еднаквост меѓу мажите и жените имаме еден заклучок од пред некој месец дека треба да се направи надзорна расправа за законската регулатива што се однесува на семејното насилство, така што можеби е добро тоа да биде направено и од Клубот на жените пратенички како една општа јавна расправа како што тоа беше направено со Законот за еднакви можност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Соња Мираковска, повелете.</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Благодарам колешке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Вие добро се сеќавате Законот за семејно насилство беше предлог на НСДП 2007 година, но јас сега верувам дека е созреано времето и дека ќе биде предлог на Клубот на жените пратенички од овој парламентарен состав.</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амка Ибраимовски,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ногу чудно регираат шпратениците кога се пријавив за дискусија, меѓутоа маж си останува маж. Ни еден маж не надје за сходно да излезе на бина и да ги пофали жените  и дека нешто работат.</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се јавив за збор бидејќи јас во мое време го формирав секторот за еднакви можсности во Министерството за труд и социјална политика. Тоа е ед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единствениот маж кој го бранеше законот за жените, тогаш во тоа време јас бев заменик министер и го бранев овој Закон. значи останувам и понатаму маж да ги бранам интересот на жените. Меѓутоа има и некои обврски, да си кажуваат некои работи кои се во интерес на заедницата од каде што јас доаѓам.</w:t>
      </w:r>
    </w:p>
    <w:p>
      <w:pPr>
        <w:pStyle w:val="Normal"/>
        <w:spacing w:before="60" w:after="0"/>
        <w:jc w:val="both"/>
        <w:rPr>
          <w:rFonts w:ascii="Arial" w:hAnsi="Arial" w:cs="Arial"/>
          <w:sz w:val="20"/>
          <w:szCs w:val="20"/>
          <w:lang w:val="mk-MK"/>
        </w:rPr>
      </w:pPr>
      <w:r>
        <w:rPr>
          <w:rFonts w:cs="Arial" w:ascii="Arial" w:hAnsi="Arial"/>
          <w:sz w:val="20"/>
          <w:szCs w:val="20"/>
          <w:lang w:val="mk-MK"/>
        </w:rPr>
        <w:t>Во глава 19 од Извештајот на Европската комисија, една од забелешките беше и тоа дека е запоставена жената Ромка, не е присутна. Сега со овој закон се дефинираат некои работи и мислам дека ќе има напредок. Значи жената Ромка останува неправична и понатаму. Според  тоа што беше предвидено со Декадата на Ромите, со другите земји кои беа потписници: Македонија, Србија, Црна Гора, Хрватска, Бугарија, Романија, Унгарија, Чешка и Словачка, помогната од Фондацијата СОРОС беше потпишана оваа Декада кога  на некој начин секоја држава преземе некоја обврска да направи нешто. И нашата земја, сега домаќин на Декадата на Ромите, направи национален акционен план 2011-2013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Не сакам повеќе да ве замарам но имам обврска во име на жените Ромки од невладиниот сектор на Република Македонија реагираа на тоа што неформалната мрежа на женски ромски асоцијации и активисти од Република Македонија бараат од Владата и од премиерот Груевски, со писмо пратено 31.12.2011 година, објавено во весникот Фокус од страна на жените активисти и тоа: Нивера Демирова,  претседател  на НВО  Куманово, Кевсера Мехмедова, Сузана Шабановска, Несиме  Салиовска, Љатиф Ашиковска итн. Сите овие испратија писмо до Владата на Република Македонија затоа  што не не се почитува, што беше усвоен, Вториот национален акционен план во врска со положбата на ромките во Република Македонија. Затоа почитуван заменик министер, вие тука сте како преставник од Министерството кое е надлежно за донесувањето на овој закон па да ви кажам би требало да го почитуваме тоа писмо што е пратено  на 31.12.2011  од женската асоцијација на Република Македонија, да се  ублажат овие проблеми што жената Ромка ги има во донесувањето на овој закон и во делот на нереализирањето на националните акциони планови кои се предвидени во 2011-2013.</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да ги поздравам сите жени, да кажам дека се еднакви со маж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заменикот министерот за труд и социјална политика, господинот Ибрахим Ибрахими, повелете.</w:t>
      </w:r>
    </w:p>
    <w:p>
      <w:pPr>
        <w:pStyle w:val="Normal"/>
        <w:spacing w:before="60" w:after="0"/>
        <w:jc w:val="both"/>
        <w:rPr/>
      </w:pPr>
      <w:r>
        <w:rPr>
          <w:rFonts w:cs="Arial" w:ascii="Arial" w:hAnsi="Arial"/>
          <w:b/>
          <w:sz w:val="20"/>
          <w:szCs w:val="20"/>
          <w:lang w:val="mk-MK"/>
        </w:rPr>
        <w:t>Ибрахим Ибрахими</w:t>
      </w:r>
      <w:r>
        <w:rPr>
          <w:rFonts w:cs="Arial" w:ascii="Arial" w:hAnsi="Arial"/>
          <w:sz w:val="20"/>
          <w:szCs w:val="20"/>
          <w:lang w:val="mk-MK"/>
        </w:rPr>
        <w:t>: Почитуван пратеник, само за ваша информација дека Владата мисли на овој сектор е токму тоа што раководител на овој Сектор е Ромка. Изработен е и абдејтуван е акциониот план за состојбата на жената Ромка кој   е усвоен и Програмата која е прифатена овие денови.</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невладините организации го напишаа псимото премиерот, морам да кажам дека  Секторот кој го води Ромката, во рамките на главните политики на Министерството се предвидени активности кои работат на подобрување на состојбата на жената Ромка  и не можам да се согласам со писмото што го испратија претставничките на невладините организации, условно ќе кажам претставнчките на невладините организации, бидејќи Владата токму посебно внимание посветува на состојбите на жените Ром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амка Ибраимовски,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xml:space="preserve">: БИдејќи не сакав да ве замарам со писмото што го напишаа жените, јас како нивен преставник господине заменик министер, ќе морам да ви прочитам што ви напишале:  </w:t>
      </w:r>
    </w:p>
    <w:p>
      <w:pPr>
        <w:pStyle w:val="Normal"/>
        <w:spacing w:before="60" w:after="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Унапредување на положбата на ромките во државата е невозможно без сериозно планирани и одобрени средства од буџетот на Република Македонија за реализација на националните акциони планови за ромките во Република Македонија, без преточување на декларирана волја во конкретни активности, како и без препознавање на фактот дека одговорен за реализација на Декадата и Стратегијата за Роми е премиерот на Република Македонија. јас цитирам нивни мислења.</w:t>
      </w:r>
    </w:p>
    <w:p>
      <w:pPr>
        <w:pStyle w:val="Normal"/>
        <w:spacing w:before="60" w:after="0"/>
        <w:jc w:val="both"/>
        <w:rPr>
          <w:rFonts w:ascii="Arial" w:hAnsi="Arial" w:cs="Arial"/>
          <w:sz w:val="20"/>
          <w:szCs w:val="20"/>
          <w:lang w:val="mk-MK"/>
        </w:rPr>
      </w:pPr>
      <w:r>
        <w:rPr>
          <w:rFonts w:cs="Arial" w:ascii="Arial" w:hAnsi="Arial"/>
          <w:sz w:val="20"/>
          <w:szCs w:val="20"/>
          <w:lang w:val="mk-MK"/>
        </w:rPr>
        <w:t>Крајно време е да преземете целосна одговорност за реализација на  Декадата и Стратегијата за Роми, особено на акционот план за ромките, бараме од вас и од Владата на Република Македонија конкретна реализација по 6 бесцелни години од почетокот на декадата на Ромите.</w:t>
      </w:r>
    </w:p>
    <w:p>
      <w:pPr>
        <w:pStyle w:val="Normal"/>
        <w:spacing w:before="60" w:after="0"/>
        <w:jc w:val="both"/>
        <w:rPr>
          <w:rFonts w:ascii="Arial" w:hAnsi="Arial" w:cs="Arial"/>
          <w:sz w:val="20"/>
          <w:szCs w:val="20"/>
          <w:lang w:val="mk-MK"/>
        </w:rPr>
      </w:pPr>
      <w:r>
        <w:rPr>
          <w:rFonts w:cs="Arial" w:ascii="Arial" w:hAnsi="Arial"/>
          <w:sz w:val="20"/>
          <w:szCs w:val="20"/>
          <w:lang w:val="mk-MK"/>
        </w:rPr>
        <w:t>Значи 2011 година е помината и сосема е добро што реагира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исцрпена листата на пријавени за збор констатирам дека претресот  по членовите 1, 9, 11, 12, 14, 15, 16, 40 и 45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 не усвои ни еден амандман од дополнетиот предлог, врз основа на 162 од Деловникот на Собранието, преминуваме на гласање на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3 пратеници. Од нив Предлогот на законот гласаа сите 73,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го донесе Законот</w:t>
      </w:r>
      <w:r>
        <w:rPr>
          <w:rFonts w:cs="Arial" w:ascii="Arial" w:hAnsi="Arial"/>
          <w:b/>
          <w:sz w:val="20"/>
          <w:szCs w:val="20"/>
          <w:lang w:val="mk-MK"/>
        </w:rPr>
        <w:t xml:space="preserve"> </w:t>
      </w:r>
      <w:r>
        <w:rPr>
          <w:rFonts w:cs="Arial" w:ascii="Arial" w:hAnsi="Arial"/>
          <w:sz w:val="20"/>
          <w:szCs w:val="20"/>
          <w:lang w:val="mk-MK"/>
        </w:rPr>
        <w:t>еднакви можности на жените и мажит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46 - Дополнет предлог на закон за изменување и дополнување на Законот за превоз во патниот сообраќај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транспорт, врски и екологија како матично работно тело и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т 10 што е изменет со амандман на работни тела. </w:t>
      </w:r>
    </w:p>
    <w:p>
      <w:pPr>
        <w:pStyle w:val="Normal"/>
        <w:spacing w:before="60" w:after="0"/>
        <w:jc w:val="both"/>
        <w:rPr>
          <w:rFonts w:ascii="Arial" w:hAnsi="Arial" w:cs="Arial"/>
          <w:sz w:val="20"/>
          <w:szCs w:val="20"/>
          <w:lang w:val="mk-MK"/>
        </w:rPr>
      </w:pPr>
      <w:r>
        <w:rPr>
          <w:rFonts w:cs="Arial" w:ascii="Arial" w:hAnsi="Arial"/>
          <w:sz w:val="20"/>
          <w:szCs w:val="20"/>
          <w:lang w:val="mk-MK"/>
        </w:rPr>
        <w:t>Отварам претрес по членот 10 на Дополнентиот предлог.</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членот 10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претресот по членот 10 е заврш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десени амандмани на дополнетио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минуваме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 во цел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73 пратеници, од нив за Предлогот на законот гласаа 49, воздржани нема, 24 пратеници прот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превоз во патниот сообраќај.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Минуваме на точка 47. - Предлог на закон за регистрирање на подземни и надземни инфраструктурни објекти и приддружни инсталации, втор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звештаите на Комисијата за транспорт, врски и екологија како матично работно тело и на Законодавно-правна комисија на Собранието на Република Македонија ви се доставе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мисијата за транспорт врски и екологиј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 во цел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76 пратеници, од нив за Предлогот на законот гласаа сите 76, воздржани нема, против нем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регистрирање на подземни и надземни инфраструктурни ојекти и придружни инсталации.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Минуваме на точка 48. - Дополнет предлог на закон за дополнувње на Закон за спречување на судир на интереси -  втор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полнетиот предлог на Комисијата за политички систем и односи меѓу заедниците како матично работно тело и на Законодавно-правната комисија  ви е достав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1 и 2, што се изменети со амандмани на работните тел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творам претрес по членовите 1 и 2 на Дополнетиот предлог.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членовите 1 и 2, да се пријават за зб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претресот по членовите 1 и 2 е заврш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рз основа на член 156 став 2 од Деловникот на Собранието, за седницата на Собранието не се ни поднесени амандмани на Дополнетиот предлог на закон. Поради тоа што Собранието не усвои ни еден амандман на Дополнетиот предлог, врз основа на член 162 од Деловникот на Собрнието, преминуваме на гласање по Предлогот на закон во цел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72 пратеника, од нив за Предлогот на законот гласаа сите 72, воздржани нема, против нем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дополнување на Законот за спречување на судир на интереси. </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 49. - Дополнет предлог на Закон за дополнување на Закон за бесплатна правна помош - втор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го повлече Предлогот на закон. </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 50. - Дополнет предлог на Закон за изменување и дополнуање на Закон за регистрирање готовински плаќања -  втор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полнетиот предлог на Комисијата за финансирање и буџет како матично работно тело и на Законодавно-правната комисија ви е достав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т 6 што е изменет со амандман на работните тел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творам претрес по членот 6 на Дополнетиот предлог.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членот 6, да се пријават за зб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Марјанчо Николов, повелете. </w:t>
      </w:r>
    </w:p>
    <w:p>
      <w:pPr>
        <w:pStyle w:val="TextBodyIndent"/>
        <w:spacing w:before="60" w:after="0"/>
        <w:ind w:left="0" w:hanging="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атеници, полчитуван заменик министе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ова законско решение за измена и дополнување на Законот за регистрирање на готовинските плаќања има некои добри решенија, меѓутоа, има и некои решенија кои што се повторно против бизнис климата во Република Македонија и миожноста стопанските субјекти и компаниите да работат што послободно без да бидат загрижени, дали ќе им дојде инспекција во фирмата и притоа ќе им напише некоја казна која што поради висината на глобата што ќе биде изречена ќе им го доведе во прашање понатамошното инвестирање и занимавање со тој бизнис. Затоа, токму поради намерата на Владата и со овој закон да продолжи со праксата за зголемување на казните во Република Македонија, нашата пратеничка група нема да го поддржи Законот, бидејќи сметаме дека со казнената политика која што ја промовира и која што преку законски решенија ја воведува Владата на Република Македонија, бизнисмените најмногу се плашат од тоа да не им затропа инспекција на врата. Тоа го докажаа и со една анкета која што беше промовирана од една од стопанските комори, дека бизнисмените фактички најмногу се плашат од инспекциските служби во Република Македонија. Има и такви реакции од страна на бизнисмените дека во одредени ситуации инспекторите доаѓаат со директна намера да мора да се изрече казна, без разлика дали можеби фирмата е исправна, нема некоја значителна неправилност во работењето, инспекторите велат, дојдени сме со намера да запишеме казна и затоа најмногу од што се стравува во Република Македонија и што најмногу штети на бизнис климата се високите казни. Со ова законско решение Владата предлага доколку при контролата инспекцијата утврди дека оној кој што е регистриран за готовински плаќања не издава фискална сметка, да може наместо од постојните 7 дена објектот да се заствори за една година, наместо постојните 15 дена  за одреден прекршок, ојектот исто така, да се затвори една го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заменик министер, и вие колеги од ВМРО ДПМНЕ, дали знаете што значи една година да затворите некој објект поради таков прекршок, како што е неиздавање на фискална сметка во една ситуација на сума од 100 денари. И една година заради тоа да се изрече казна една година да не работи таа фирма. Понатаму, казните се зголемуваат од 4 илјади евра на 5 илјади евра и од 800 до 1000 евра, се зголемуваат на 1500 евра. И затоа кога ние како опозиција говориме, или реагираме на начинот на кој што се пропишува и спроведува казнената политика во Република Македонија, тоа го правиме не за да ја критикуваме Владата поради таа политика, туку го правиме затоа што таквата политика е директно насочена против фирмите во Република Македонија. Деновиве испадна податок, не знам дали е целосно точен господине заменик министер дека 2011 сте собрале  13 милиони евра повеќе од казни отколку во 2010 година. Дали овој податок е точен? И, ако е точен, во таа ситуација треба серозно да размислите што правите, бидејќи секој ден слушаме дека оваа Влада работи на реформи, дека се бори против корупцијата, дека ги спроведува доследно законите, дека Република Македонија е трета земја во светот по реформи. За жал, испадна вчера во Економист дека е прва и по мизерија од сите земји во светот. Сега како може, ако сте го регулирале до одредено ниво пазарот, економијата во 2010 и дека тоа ниво треба само да се надоградува, а не да се намалува. Во 2011 година да соберете повеќе пари од казни. Како може? Значи сте правеле намерно што повеќе инспекции во компаниите за да можете да им пишувате што повеќе казни и на тој начин да го полните буџетот. А буџетот, парите ги трошите гледаме на начин кој што Република Македонија ја води во се поголема беда, сиромаштија и мизерија. И сега и со овој закон предлагате да се зголемуваат дополнително казните. Јас навистина не можам да ве разберам како сакате Македонија да се развива. Не сме против тоа тие што го кршат законот да не бидат казнети. Меѓутоа, мора да најдете вие ниво кое што казната да биде во смисла да не го мотивира тој што ја прекршува да прави прекршок, меѓутоа и да не биде току висока да му го уништи бизнисот. Тоа е умешноста на казнената политика, не е умешноста на казнената политика, пропиши, една година ќе го за творам објектот и притоа ќе ти пишам казна и како правно и како физичко лице, па ти снаоѓајсе што ќе правиш. Такво нешто не постои. Нема прекршок една година да ви ја затворат фирмата, освен ако не шверцувате оружје, дрога или не знам што. Вие за фискална сметка една година ќе ја затворите фирмата. Па не е тоа бизнис клима, не е тоа пазарна економија. Најдете соодветно ниво на казни спрема нивото на прекршокот. Немојте да ги уништувате бизнисите во Република Македонија. повторно ќе ви кажам за една година да затворите било кој, и една обична тафика да е, од таа трафика некој егизстира, носи леб на своето семејство дома. Не издал фискална сметка за еден весник, кутија цигари, за едно сокче, за смоки, или не знам за што. Вие една година затворено од Управа за јавни приходи. Нели е тоа пререстриктивно, ако сакате и не е во интерес на државата да ги укинува тие фирми. Само деновиве испадна податок дека бројот на блокирани фирми е зголемен за 30% во Република Македонија. Знаете што значи тоа? Од каде на крајот на краиштата ќе земете пари во Буџетот, еве не од казни, од придонеси, кој ќе ви плаќа? Сите ќе ги затворите по една година? Навистина не се согласуваме со ваквиот начин на пропишување на казните, па дури најмногу не се согласуваме со начинот на спроведување на инспекциите и пишувањето на казни во Република Македонија. Секој од нас како пратеник знае по најмалку два, три примери во својот град кога дошла инспекцијата и по било кој начин нашла прекршок за да може да пише висока казна од 2000 евра па нагоре. И тоа е големо оптеретување.Затоа, наместо со ваквата казнена политика да се обидувате да го полните буџетот и да ја зголемувате сиромаштијата во Република Македонија, направете обратно. Стимулирајте го бизнисот, намалете ја сиромаштијата, а парите во буџетот собирајте ги од придонеси и од регуларни давачки што треба да ги даваат фирмите кон државата. Само така ќе имаме просперитет. Со казнување и со застворање од една година без да таа соодветствува на нивото на прекршок, ние само ќе тонеме во делот на економијата ќе имаме се повеќе затворени фирми, се повеќе блокирани сметки и се повеќе луѓе ќе се воздржат од отворање фирми и ќе бараат спас во социјалните фондови на државата. Нема развој. Затоа, или проработете на казнената политика и направете ги казните соодветни на прекршокот, стимулативни, или за жал, не можеме во овој дел да речеме дека имаме добра казнена политика која придонесува за подобра бизнис клима и развој на економијата во Република Македонија.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заменикот министер за финансии, повелет.е </w:t>
      </w:r>
    </w:p>
    <w:p>
      <w:pPr>
        <w:pStyle w:val="TextBodyIndent"/>
        <w:spacing w:before="60" w:after="0"/>
        <w:ind w:left="0" w:hanging="0"/>
        <w:jc w:val="both"/>
        <w:rPr/>
      </w:pPr>
      <w:r>
        <w:rPr>
          <w:rFonts w:cs="Arial" w:ascii="Arial" w:hAnsi="Arial"/>
          <w:b/>
          <w:sz w:val="20"/>
          <w:szCs w:val="20"/>
          <w:lang w:val="mk-MK"/>
        </w:rPr>
        <w:t xml:space="preserve">Недим Рамиз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е вистина во кој дел почитуваниот пратеник во законот увиде дека за неиздавање на фискална сметка ќе се затвори фирмата една година. Значи, дококлу добро се чита законот, ќе се увиди во кои делови, за што одредена фирма ќе биде затворена 30, односно 60 дена во кои случаи, а тоа е пред се за некористење на фискални апарати. Додека во однос на делот неиздавање на фискални сметки токму и со прифаќање на амандманот се дорегулира тој член во кој што и се дава можност на фирмата да не биде затворена за одреден перод, значи доколку ја плати глобата во рокот кој што е предвиден согласно законот, како и можност да продолжи да работи даночниот обврзник. Додека изрекување на казната, значи одземање на дозвола за обавување на дејност на одредена фирма како што цитиравте, до една година, многу јасно е прцизирано во кои случаи ќе се изрече една таква казна, односно кога ќе се примени таа оредба. Значи, никаде не станува збор за неиздавање на фискална сметка дека ќе биде затворена фирмата една година.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Марјанчо Николов, повелете.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заменик министер, со самата намера на Владата да ја зголеми казната за затворање на фирмата од 15 дена на година дена и од 8 дена на година дена, тоа јасно зборува кои се вашите намери. Самото воведување на казната од 8 дена да ја зголемите на година дена, зборува колку се грижите за бизнисот, а колку повеќе се грижите да имате што повеќе пари во буџетот. И треба навистина она што го зборувам добро да размислите за оваа казнена политика, да не го гушите бизнисот со казни кои што се превисоки и со казни кои што во одредени ситуации се изрекуваат без разлика дали е исправна компанијата, или не е. Се оди  со директна намера да се напише висока казна, затоа што буџетот треба да се полни од овие парични средства. И затоа, оваа казнена политика за жал е контрапродуктивна и не води кон развој на економијата.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Миле Андонов, повелете.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ндонов Миле,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Еве, дојдовме и до второто читање на дополнетиот предлог на закон за изменување и дополнување на Законот за регистрирање на готовинските плаќања или популарно кажано Законот за казнување за неиздавање на фискални сметки. Самиот закон како што беше предложен со измените и дополнувањата од Владата уште во првото читање, но и на второто читање го окарактеризиравме како закон поделен на две сфери, две половини, едната позитивна со добри промени и едната негативна со лоши промени и измени на она што беше до тогаш практицирано од страна на законодавецот. Во вториот дел ние како опозиција рековме и тоа го направивме, поднесовме дури седум амандмани за тој втор лош дел, од кои седум амандмани вие како претставници на Владата односно предлагачи на овие измени прифативте само еден амандман и со тоа недоволно успеавме да го корегираме вашиот предлог и со прифаќањето на овој закон и прифаќањето повеќе амадмани да придонесеме овој закон да биде во порелаксирачка атмосфера прифатен од реалниот сектор и граѓаните на Република Македонија.</w:t>
      </w:r>
      <w:r>
        <w:rPr>
          <w:rFonts w:cs="Arial" w:ascii="Arial" w:hAnsi="Arial"/>
          <w:sz w:val="20"/>
          <w:szCs w:val="20"/>
        </w:rPr>
        <w:t xml:space="preserve"> </w:t>
      </w:r>
      <w:r>
        <w:rPr>
          <w:rFonts w:cs="Arial" w:ascii="Arial" w:hAnsi="Arial"/>
          <w:sz w:val="20"/>
          <w:szCs w:val="20"/>
          <w:lang w:val="mk-MK"/>
        </w:rPr>
        <w:t>На што се однесува прифатениот амандман? Се однесува на членот 6, каде што вие баравте со тој член да се избрише членот 20-ѓ, да не постои и со тоа буквално да направите раздор односно уште поголема штета кај реалниот сектор. Ќе го прочитам тој член, за да знаеме за што зборуваме. Во него се вели: на барањето на даночниот обврзник на кој му е изречена привремената забрана за вршење на дејност заради непоседување на фискален систем на опрема за регистрирање на готовинските плаќања, Управата за јавни приходи за време на траењето на забраната за вршење на дејноста ќе го отпечати деловниот простор и ќе му дозволи да продолжи со вршење на дејноста во истиот, доколку даночниот обврзник набавил и инсталирал фискален систем на опрема за регистрирање на готовински плаќања и внимавајте, ја платил глобата утврдена во поканата за нејзиното плаќање, за што ќе зборувам малку подоцна.</w:t>
      </w:r>
    </w:p>
    <w:p>
      <w:pPr>
        <w:pStyle w:val="Normal"/>
        <w:spacing w:before="60" w:after="0"/>
        <w:jc w:val="both"/>
        <w:rPr>
          <w:rFonts w:ascii="Arial" w:hAnsi="Arial" w:cs="Arial"/>
          <w:sz w:val="20"/>
          <w:szCs w:val="20"/>
          <w:lang w:val="mk-MK"/>
        </w:rPr>
      </w:pPr>
      <w:r>
        <w:rPr>
          <w:rFonts w:cs="Arial" w:ascii="Arial" w:hAnsi="Arial"/>
          <w:sz w:val="20"/>
          <w:szCs w:val="20"/>
          <w:lang w:val="mk-MK"/>
        </w:rPr>
        <w:t>Со измените баравте ова да го нема, баравте по секоја цена на даночниот обврзник кој направил одреден прекршок по основ на издавањето или неиздавањето, воведувањето или невоведувањето на фискализацијата да му го затворите објектот и не само осум или 15 дена, туку за 30, 60 дена, или до една година. Со овој амандман силно се спротивставивме на тоа што е предложено, предочивме дека во претстојното решение се дава повеќе позитивен предлог во однос на она што вие го предлагавте, а за волја на вистината само овој од седумте предложени амандмани тогаш на самата седница на Комисијата во второто читање беше присутен и министерот за финансии и го прифати овој амандман. Затоа денес ни се даде шанса да зборуваме уште еднаш по Дополнетиот предлог на овој закон. Меѓутоа, само ќе кажеме дека не успеавме само со еден предложен амандман во целина овој закон да го подобриме онака како што сметавме, имено, дека ќе треба да продолжи уште една димензија која ја започнавме при крајот на 2010 година, кога под мотото за подобрување на бизнис климата и унапредување на казнената политика, тогаш Владата на Република Македонија кај многу материјални закони, па и кај овој Закон за готовински плаќања, регистрирани готовински плаќања, пристапи кон намалување и ублажување на казнената политика, односно висината на глобите и казните. Тогаш ги намаливте под тоа мото за подобрување на бизнис климата и унапредувањето на казнената политика од 20 до 30%, износите на казните ги намаливте и кај одредени материјални закони воведовте пракса да се практикува едукација, односно предупредување на оние кои сториле некои аномалии односно прекршоци во однос на одредени закони. Од тогаш наваму, скоро за една година, односно јас ќе потенцирам веднаш по завршувањето на парламентарните избори 2011 година веќе пристапувате кон измени на овој закон, како и на други закони за кои зборувавме, меѓутоа, сега не под истото мото за унапредување на бизнис климата, туку како што стои во образложението што вие го кажавте, под мотото за зајакнување на фискалната дисциплина во Република Македонија и намалување на даночната евазија. Пред малку зборувавме дека токму оваа година 2011 во однос на 2010 година оваа Влада прибра повеќе од 13 милиони евра, но колкав е вкупниот износ, не само 13 милиони евра, проценето е барем во Буџетот за 2011 година да биде околу 100 милиони евра. Што значат тие 100 милиони евра од овие глоби и казни, но не велам дека сите се по основ на овој закон за фискализација односно готовински плаќања, што значи тоа за кревкото отворено македонско стопанство, што значи за домашните инвеститори, што значи за малите трговци и малите бизниси во Република Македонија. Што ни значи кога месец пред тоа воведовте измени во Законот за данокот на добивка, каде што за вкупниот приход за малите правни лица ги ослободивте од плаќање данок на добивка до граница три милиони денари, а од три до шест милиони денари им дадовте можност да бираат по кој даночен систем ќе го плаќаат данокот на добивка, дали на вкупните утврдени разлики на приходите и расходите или 1% од вкупните приходи, што им значи тоа на тие мали претприемали во Република Македонија кога сега вака намалените претходно во 2010 година 20-30% глоби и казни, сега со овој закон ги зголемувате од 800 на 1500 евра, тоа е вкупно, значи 100%, потоа до 1000-2000 евра, односно 150% или од 4000 до 5000 евра кај поголемите правни лица. До пред една година ги намалувате за 30 или 20%, а сега ги зголемувате 150-200%. Какво е ова резиме или каква е оваа логика, зошто Владата на Република Македонија, конкрено Министерството за финансии се однесува така во однос на казнената политика во Република Македонија, тоа навистина не ми е јасно. Постојат две објаснувања, или голема финансиска дупка има во Буџетот, па на тој начин сакате да ги зголемите приходите во тој буџет кој го проектиравте и за 2012 година во расходната страна на 2,8 милијарди евра, или во Република Македонија толку опаднала фискалната дисциплина и толку е зголемена даночната евазија, па од немај каде, немате што да правите, ќе мора да одите со толку ригорозни казни и да ги казнувате правните лица и претприемачите во Република Македонија. Кои се најподложни на овие толку зголемени казни? Тоа се токму микро и малите претпријатија, кои имаат многу мал обем на приходи односно обрт во текот на годината, каде што се 1-2 вработени лица, кај кои ден за ден не се знае како ќе го скрпат месецот за да ги покријат сопствените трошоци, па наеднаш ќе им дојде за било каква банална грешка, несовпаѓање на фискалната каса со 50, 100 или 300 денари, да им се изрече глоба од 1500 или 2500 евра, максимум до 5000 евра и со самото тоа да се доведе во состојба целиот бизнис да им пропадне, а тие од сопствено вработени претприемачи да станат во редот на долгата редица на невработени загрозени лица и ќе бараат едноставно од државата да им го решава проблемот на егзистенцијата. Не знам дали оваа Влада кон зголемувањето на казните се однесува исто и кон зголемувањето на цената на електричната енергија, парното греење и животните трошоци, па така следејќи ја инфлацијата и тие параметри, од година во година, се одлучува да ги менува казните и да ги зголемува во овој несфатлив однос 1:2 или 1:2,5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Авировиќ Владан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 јавив да реплицирам за да расчистиме една дилема која се јавува во дискусиите, имено, за процентуалниот износ на казните во формирањето на вкупниот буџет. Мислам дека тука правиме грешка со вакви дискусии, кога се вели дека со казните ќе се наполни Буџетот, а во суштина тоа е незначителен дел на таа позиција или група на прибирање на овој вид приходи во Буџетот, каде што не само глобите туку учествуваат и таксите, а се повеќе од 95% во овој дел.</w:t>
      </w:r>
    </w:p>
    <w:p>
      <w:pPr>
        <w:pStyle w:val="Normal"/>
        <w:spacing w:before="60" w:after="0"/>
        <w:jc w:val="both"/>
        <w:rPr>
          <w:rFonts w:ascii="Arial" w:hAnsi="Arial" w:cs="Arial"/>
          <w:sz w:val="20"/>
          <w:szCs w:val="20"/>
          <w:lang w:val="mk-MK"/>
        </w:rPr>
      </w:pPr>
      <w:r>
        <w:rPr>
          <w:rFonts w:cs="Arial" w:ascii="Arial" w:hAnsi="Arial"/>
          <w:sz w:val="20"/>
          <w:szCs w:val="20"/>
          <w:lang w:val="mk-MK"/>
        </w:rPr>
        <w:t>Во процентуален износ наназад последните 10 години тој износ е потполно ист, дури и нешто зголемен во минатиот период во однос на сега. Сега е 0,25 -0,26%, во времето кога бевте вие беше 0,27%. Ако одиме во проценти на износот на глобите во вкупното учество во приходите, процентот е ист, незначително различен. Погледнете ги буџетските позиции во овие 10 години и ќе видите, јас ги имам прецизно сите податоци. Значи од 0,27 до 0,25 -0,26%. Знам дека не ви одговараат тие бројки, ама толку за бројките.</w:t>
      </w:r>
    </w:p>
    <w:p>
      <w:pPr>
        <w:pStyle w:val="Normal"/>
        <w:spacing w:before="60" w:after="0"/>
        <w:jc w:val="both"/>
        <w:rPr>
          <w:rFonts w:ascii="Arial" w:hAnsi="Arial" w:cs="Arial"/>
          <w:sz w:val="20"/>
          <w:szCs w:val="20"/>
          <w:lang w:val="mk-MK"/>
        </w:rPr>
      </w:pPr>
      <w:r>
        <w:rPr>
          <w:rFonts w:cs="Arial" w:ascii="Arial" w:hAnsi="Arial"/>
          <w:sz w:val="20"/>
          <w:szCs w:val="20"/>
          <w:lang w:val="mk-MK"/>
        </w:rPr>
        <w:t>Секое зголемување на казните се одразува на оние кои имаат свои фирми, меѓутоа, процесот на фискализација во Република Македонија доста долг период е, па треба да погледнеме и низ една друга призна, а тоа е секое несобирање или таа фискална евазија носи помалку средства и во Буџетот и за социјални трансфери. На тоа мора да одиме.</w:t>
      </w:r>
    </w:p>
    <w:p>
      <w:pPr>
        <w:pStyle w:val="Normal"/>
        <w:spacing w:before="60" w:after="0"/>
        <w:jc w:val="both"/>
        <w:rPr>
          <w:rFonts w:ascii="Arial" w:hAnsi="Arial" w:cs="Arial"/>
          <w:sz w:val="20"/>
          <w:szCs w:val="20"/>
          <w:lang w:val="mk-MK"/>
        </w:rPr>
      </w:pPr>
      <w:r>
        <w:rPr>
          <w:rFonts w:cs="Arial" w:ascii="Arial" w:hAnsi="Arial"/>
          <w:sz w:val="20"/>
          <w:szCs w:val="20"/>
          <w:lang w:val="mk-MK"/>
        </w:rPr>
        <w:t>Во ваков сложен систем се согласувам дека глобите се тешки и тежат на претпријатието, но не се согласувам дека најтешките мерки одеднаш се применуваат и во првата фаза. Ако добро ги погледнеме законските одредби, прво се воведува политиката на едукација, потоа предупредување, потоа привремено решение во кое има можност да се плати 50% од казната, доколку на лице место е утврдената неправилност или евазија и дури после неколку случаи каде што нема фискален апарат, каде што после неколку одење на инспекцијата се применуваат најтешките мерки. Не е точно дека се применуваат веднаш најтешките мерки, тоа е само една перцепција што не оди во прилог. Инаку сите ние и од позиција и од опозиција треба да направиме се во насока сите претпријатија правилно да ги применуваат и фискалните апарати и фискализацијата, бидејќи во крајна линија граѓаните губат. Еден ваков сложен систем бара поширока елаборација и во однос на учеството на сивата економија и во однос на учеството на кризата и навистина е тешко да се зборува паралелно за целиот фискален систем н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Андонов Миле,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Колешке Авировиќ, немојте да ја залажувате и замајувате јавноста. Кажавте дека постои чекор по чекор казнување, од едукација до казна, но тоа не важи за овој закон. Немојте лошо да ги информирате граѓаните, ќе направат грешка, а таа грешка скапо ќе ги чини, ќе ги чини 2500 евра и 15 дена затворање на објектот. Ве молам да се корегирате и немојте тоа да го злоупотребувате и на тој начин да ги дезинформирате граѓаните. Ќе направат грешка, вие ќе ги носите на совест.</w:t>
      </w:r>
    </w:p>
    <w:p>
      <w:pPr>
        <w:pStyle w:val="Normal"/>
        <w:spacing w:before="60" w:after="0"/>
        <w:jc w:val="both"/>
        <w:rPr>
          <w:rFonts w:ascii="Arial" w:hAnsi="Arial" w:cs="Arial"/>
          <w:sz w:val="20"/>
          <w:szCs w:val="20"/>
          <w:lang w:val="mk-MK"/>
        </w:rPr>
      </w:pPr>
      <w:r>
        <w:rPr>
          <w:rFonts w:cs="Arial" w:ascii="Arial" w:hAnsi="Arial"/>
          <w:sz w:val="20"/>
          <w:szCs w:val="20"/>
          <w:lang w:val="mk-MK"/>
        </w:rPr>
        <w:t>Второ, околу износот дека бил ист во процентуален износ во однос на буџетите кога сме биле ние на власт и вие. На 2,8 милијарди евра 1% ако е тој процент, тоа се 28 милиони евра, а на една милијарда и 400 милиони евра тоа е два пати помалку. Вие во 2012 година предвидовте неданочни приходи во Буџетот 130 милиони евра, од кои 80% се од глоби и казни. Околу 100 милиони евра предвидувате да соберете по основ на глоби и казни, од кои ќе бидат и овие околу неиздавањето на фискална сметка.</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браимовски Самка, повелете.</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многу се кажа во Комисијата околу овие работи, но јас имам еден најнов податок, дали е точен ќе ми кажете вие. Имено, од блокираните сметки се собрани 233 милиони денари на 31.12.2011 година. Дали е точно вие знаете. Тие пари се земени, фирмите и понатаму остануваат блокирани. Кој е ефектот на таа работа? Државата зема, фирмите остануваат и натаму блокирани. Тоа е најнов податок и затоа се јавив да дискутирам во делот на глобите кои се предвидени во овој Предлог закон. И пред тоа имаше глоби и немаше потреба да се менуваат, затоа што најголемата реакција на фирмите е што има зголемување на глобите, а нема баланс меѓу мала и голема фирма за казна. Во делот на глобите за зголемување на казните нема баланс меѓу мала фирма, може еден човек да плати 4000 евра, и голема фирма со 100 вработени да плати 4000 евра. Тука требаше да се размислува дали тоа е исправно или не, требаше околу тоа да се размисли и реакциите повеќе се зголемуваат за време на траењето на првата мерка - забрана за работа во членот 22, каде децидно стои мерката забрана за вршење дејност од 15 дена и 8 дена се зголемува на една година. Што е подобро, дали една година да не работи фирмата, да отвориме нови социјални случаи, да не работат фирмите, да не добива никаков приход државата или казната да стои како што беше од 15 дена. Мислам дека тука треба да се предложат ублажени мерки, да има претходна опомена, да се предупредуваат фирмите, а не анблок да се затворат една година и на улица да останат луѓе кои работат, да кажеме 50-60 фирми, од невнимание заради шпионажа, отишол кажал некој во таа фирма има многу неправилности во делот на давање фискални сметки, јас лично мислам дека треба да се почитува фискалната политика во Република Македонија, ако сакаме да станеме стабилна држава треба фискалната политика да се почитува. Тука е неможноста за спроведување финансиска дисциплина од страна на Министерството, тука инспекциските служби треба да бидат повеќе присутни и ако ништо друго, барем да останеше како што беше во претходно предложен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 заменик министер овие 233 милиони што ги спомнав, што се собрани, тоа е како што се вели последниот здив на тие фирми што ги имале тие пари, што им стигнале на сметките, тие се земени  и тие и понатаму остануваат во неизвесност, во агонија дали ќе работат или нема да работат.</w:t>
      </w:r>
      <w:r>
        <w:rPr>
          <w:rFonts w:cs="Arial" w:ascii="Arial" w:hAnsi="Arial"/>
          <w:sz w:val="20"/>
          <w:szCs w:val="20"/>
        </w:rPr>
        <w:t xml:space="preserve"> </w:t>
      </w:r>
      <w:r>
        <w:rPr>
          <w:rFonts w:cs="Arial" w:ascii="Arial" w:hAnsi="Arial"/>
          <w:sz w:val="20"/>
          <w:lang w:val="mk-MK"/>
        </w:rPr>
        <w:t>Мислам дека има доста работи и јас, следејќи ја економската положба во Републиката, мислам дека таа не е розова и има многу потешкотии. Фирмите не можат да опстојуваат. Се крпат од ден во ден. Еве, јас сум на размислување како пратеник да дадам идеи околу тоа како фирмите полесно да ги исплатуваат давачките и кон држвата и кон работниците. Сакам да предложам некои измени, но размислувм, се консултирам и со некои други колеги дали такво нешто треба да се напрви во овој дадем момент, затоа што нашето стопанство се наоѓа во многу тешка состојба.</w:t>
      </w:r>
      <w:r>
        <w:rPr>
          <w:rFonts w:cs="Arial" w:ascii="Arial" w:hAnsi="Arial"/>
          <w:sz w:val="20"/>
          <w:szCs w:val="20"/>
        </w:rPr>
        <w:t xml:space="preserve"> </w:t>
      </w:r>
      <w:r>
        <w:rPr>
          <w:rFonts w:cs="Arial" w:ascii="Arial" w:hAnsi="Arial"/>
          <w:sz w:val="20"/>
          <w:lang w:val="mk-MK"/>
        </w:rPr>
        <w:t xml:space="preserve">Како што реков во моите претходни дискусии од оваа говорница, во март ќе почувствуваме многу потешкотии и како Влада, во финансискиот дел и како фирми  што не ќе може да бидат ликвидни и да ги плаќаат своите обврски кон државата. </w:t>
      </w:r>
    </w:p>
    <w:p>
      <w:pPr>
        <w:pStyle w:val="Normal"/>
        <w:spacing w:before="60" w:after="0"/>
        <w:jc w:val="both"/>
        <w:rPr>
          <w:rFonts w:ascii="Arial" w:hAnsi="Arial" w:cs="Arial"/>
          <w:sz w:val="20"/>
          <w:lang w:val="mk-MK"/>
        </w:rPr>
      </w:pPr>
      <w:r>
        <w:rPr>
          <w:rFonts w:cs="Arial" w:ascii="Arial" w:hAnsi="Arial"/>
          <w:sz w:val="20"/>
          <w:lang w:val="mk-MK"/>
        </w:rPr>
        <w:t>Затоа би апелирам, ако може нешто, и до колегите пратеници од позицијата, а и до вас заменик министер, членот 22, тоа што е најболно за фирмите, затворање за една година. Апсурдно е да се затвори една фирма да не работи година дена. Од тие луѓе ќе направиме социјалци, уште поголем проблем за државата. Ќе направиме зголемување на бројот на социјалците во Македонија. Намалување на ликвидни фирми, недавање подршка како понатаму да функционираат сите фирми. Затоа предлагам во тој дел ако може нешто да се направи околу ублажување на казната од една година, затоа што ја знаеме каква е економската состојба во државата.</w:t>
      </w:r>
    </w:p>
    <w:p>
      <w:pPr>
        <w:pStyle w:val="Normal"/>
        <w:spacing w:before="60" w:after="0"/>
        <w:jc w:val="both"/>
        <w:rPr>
          <w:rFonts w:ascii="Arial" w:hAnsi="Arial" w:cs="Arial"/>
          <w:sz w:val="20"/>
          <w:lang w:val="mk-MK"/>
        </w:rPr>
      </w:pPr>
      <w:r>
        <w:rPr>
          <w:rFonts w:cs="Arial" w:ascii="Arial" w:hAnsi="Arial"/>
          <w:sz w:val="20"/>
          <w:lang w:val="mk-MK"/>
        </w:rPr>
        <w:t>Знаеме дека и блокираните сметки во државата на фирмите и понатаму стојат како и до сега, без разлика што овие 233 милиони се стигнати на сметката на Министерството. Но, очекувам дека Владата ќе донесе и Министерството некои посебни одлуки во делот на забраната на казни за ублажување на тие работи, односно давање опомени пред да се затворат таквите фирми што се во интерес на таквите фирми во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ваени за збор констатирам дека претресот по членот 6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о салата има доволно пратеници,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5 пратеници. Од нив за Предлогот на законот гласаа  48, нема воздржани, а  против гласаа 27 пратеници.</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регистрирање на готовински плаќања.</w:t>
      </w:r>
    </w:p>
    <w:p>
      <w:pPr>
        <w:pStyle w:val="Normal"/>
        <w:spacing w:before="60" w:after="0"/>
        <w:jc w:val="both"/>
        <w:rPr>
          <w:rFonts w:ascii="Arial" w:hAnsi="Arial" w:cs="Arial"/>
          <w:sz w:val="20"/>
          <w:lang w:val="mk-MK"/>
        </w:rPr>
      </w:pPr>
      <w:r>
        <w:rPr>
          <w:rFonts w:cs="Arial" w:ascii="Arial" w:hAnsi="Arial"/>
          <w:b/>
          <w:sz w:val="20"/>
          <w:lang w:val="mk-MK"/>
        </w:rPr>
        <w:t>Минуваме на точка 51 -  Предлог на закон за изменување на Законот за издавање на обврзници на Република Македонија за денационализациј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Законодавно правна комисија на Собранието на Република Македонија  ви се доставен.</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4 пратеници. Од нив за Предлогот на законот гласаа  сите 74,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на Законот за издавање на обврзници на Република Македонија за денационализација.</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52 -  Предлог на закон за дополнување на Законот за виното по скратена постапка  – второ и трето читање читање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замјоделство, шумарство и водостопанство како матично работно тело и Законодавно правна комисија на Собранието на Република Македонија  ви е доставен.</w:t>
      </w:r>
    </w:p>
    <w:p>
      <w:pPr>
        <w:pStyle w:val="Normal"/>
        <w:spacing w:before="60" w:after="0"/>
        <w:jc w:val="both"/>
        <w:rPr>
          <w:rFonts w:ascii="Arial" w:hAnsi="Arial" w:cs="Arial"/>
          <w:sz w:val="20"/>
          <w:lang w:val="mk-MK"/>
        </w:rPr>
      </w:pPr>
      <w:r>
        <w:rPr>
          <w:rFonts w:cs="Arial" w:ascii="Arial" w:hAnsi="Arial"/>
          <w:sz w:val="20"/>
          <w:lang w:val="mk-MK"/>
        </w:rPr>
        <w:t>Комисијата за земјоделство, шумарство и водостопанство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5 пратеници. Од нив за Предлогот на законот гласаа  74, воздржан 1,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дополнување на Законот за виното.</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53 -  Предлог на закон за изменување и дополнување на Законот за основното образование по скратена постапка  – второ и трето читање читање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образование, наука и спорт како матично работно тело и Законодавно правна комисија на Собранието на Република Македон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Комисијата за образование, наука и спор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ѓа Павловска Данева Ана, повелете.</w:t>
      </w:r>
    </w:p>
    <w:p>
      <w:pPr>
        <w:pStyle w:val="Normal"/>
        <w:spacing w:before="60" w:after="0"/>
        <w:jc w:val="both"/>
        <w:rPr/>
      </w:pPr>
      <w:r>
        <w:rPr>
          <w:rFonts w:cs="Arial" w:ascii="Arial" w:hAnsi="Arial"/>
          <w:b/>
          <w:sz w:val="20"/>
          <w:lang w:val="mk-MK"/>
        </w:rPr>
        <w:t>Ана Данева Павловска:</w:t>
      </w:r>
      <w:r>
        <w:rPr>
          <w:rFonts w:cs="Arial" w:ascii="Arial" w:hAnsi="Arial"/>
          <w:sz w:val="20"/>
          <w:lang w:val="mk-MK"/>
        </w:rPr>
        <w:t xml:space="preserve"> Ви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ставот на СДСМ е категорично против  двата закони и овој сега Законот за основно образование и измените на законот за основно, како и за следниот измените на Законот за средно образование. </w:t>
      </w:r>
    </w:p>
    <w:p>
      <w:pPr>
        <w:pStyle w:val="Normal"/>
        <w:spacing w:before="60" w:after="0"/>
        <w:jc w:val="both"/>
        <w:rPr>
          <w:rFonts w:ascii="Arial" w:hAnsi="Arial" w:cs="Arial"/>
          <w:sz w:val="20"/>
          <w:lang w:val="mk-MK"/>
        </w:rPr>
      </w:pPr>
      <w:r>
        <w:rPr>
          <w:rFonts w:cs="Arial" w:ascii="Arial" w:hAnsi="Arial"/>
          <w:sz w:val="20"/>
          <w:lang w:val="mk-MK"/>
        </w:rPr>
        <w:t xml:space="preserve">При тоа сакаме да констатираме дека за прв пат ни се пружа можност да видиме како едно Министерство самото, преку закон, бара да се откаже од делот на своите надлежности, станува збор за Министерство за образование и наука кое се откажува од основата, од сржта на нивната надлежност, а тоа се основното и средното образование така што во иднина ќе остане најверојатно министерот Кралев да управува само со високото образование и науката во рамките на својот ресор. </w:t>
      </w:r>
    </w:p>
    <w:p>
      <w:pPr>
        <w:pStyle w:val="Normal"/>
        <w:spacing w:before="60" w:after="0"/>
        <w:jc w:val="both"/>
        <w:rPr>
          <w:rFonts w:ascii="Arial" w:hAnsi="Arial" w:cs="Arial"/>
          <w:sz w:val="20"/>
          <w:lang w:val="mk-MK"/>
        </w:rPr>
      </w:pPr>
      <w:r>
        <w:rPr>
          <w:rFonts w:cs="Arial" w:ascii="Arial" w:hAnsi="Arial"/>
          <w:sz w:val="20"/>
          <w:lang w:val="mk-MK"/>
        </w:rPr>
        <w:t>Исто така можам да констатирам со големо жалење дека повторно министерот Кралев избегна да се соочи со пратениците и всушност со граѓаните кои сите ние ги претставуваме и го испрати да биде присутен во салата заменикот министер, секогаш кога се работи за непопуларни и за погрешни чекори што ги спроведува Владата како и што беше со Законот за учебници кој не го донесе ова Собрание мораше да го брани без никакви аргументи бидејќи беше приморан на тоа заменик министерот за образовани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ве замолувам пред да го гласате законот, бидејќи голем број од вас особено од колегите пратеници од владеачкото мнозинство, во нивните биографии на веб-страната на Собранието, пишува дека се вработени во секторот образование кој во основното, кој во средното, да размислите пред да го дадете својот глас за катастрофалниот предлог од страна на Владата, да размислите дека по завршувањето  на вашиот пратенички мандат секој од вас ќе треба да продолжи да врши една многу поблагодарна функција односно професија, а тоа да биде професор или наставник. </w:t>
      </w:r>
    </w:p>
    <w:p>
      <w:pPr>
        <w:pStyle w:val="Normal"/>
        <w:spacing w:before="60" w:after="0"/>
        <w:jc w:val="both"/>
        <w:rPr>
          <w:rFonts w:ascii="Arial" w:hAnsi="Arial" w:cs="Arial"/>
          <w:sz w:val="20"/>
          <w:lang w:val="mk-MK"/>
        </w:rPr>
      </w:pPr>
      <w:r>
        <w:rPr>
          <w:rFonts w:cs="Arial" w:ascii="Arial" w:hAnsi="Arial"/>
          <w:sz w:val="20"/>
          <w:lang w:val="mk-MK"/>
        </w:rPr>
        <w:t xml:space="preserve">Исто така ве замолувам да размислете и за фактот дека треба да се вратите во училиштата од кои што излегувате и на вашите колеги да им објасните, зошто, кои беа причините што решивте да ги цврстивте во групата на јавни службеници? Имено, со овој предлог закон ние ќе станеме единствена држава во светот каде што наставниците, професорите, учителите, даскалите ќе бидат подведени во категорија на јавни службеници. </w:t>
      </w:r>
    </w:p>
    <w:p>
      <w:pPr>
        <w:pStyle w:val="Normal"/>
        <w:spacing w:before="60" w:after="0"/>
        <w:jc w:val="both"/>
        <w:rPr>
          <w:rFonts w:ascii="Arial" w:hAnsi="Arial" w:cs="Arial"/>
          <w:sz w:val="20"/>
          <w:lang w:val="mk-MK"/>
        </w:rPr>
      </w:pPr>
      <w:r>
        <w:rPr>
          <w:rFonts w:cs="Arial" w:ascii="Arial" w:hAnsi="Arial"/>
          <w:sz w:val="20"/>
          <w:lang w:val="mk-MK"/>
        </w:rPr>
        <w:t xml:space="preserve">Оргиналниот или изворниот назив на службеник без да го има пежуративното значење колеги е бирократ. Службеник е чиновник. Дали навистина верувате во тоа дека наставникот оној кој што пружа воспитно образовен процес и воспитно образовни услуги треба да биде чиновник во државата? Има ли некој кој би можел да ни даде пример, било да е тоа претствникот на Министерство за образование и наука или некој од колегите од владеачкото мнозинство кој би можеле да ни дадат пример во било која држава во светот дека за кариерата за професор, за кариерата за наставник, за кариерата за учител одлучува министер за информатично општество. </w:t>
      </w:r>
    </w:p>
    <w:p>
      <w:pPr>
        <w:pStyle w:val="Normal"/>
        <w:spacing w:before="60" w:after="0"/>
        <w:jc w:val="both"/>
        <w:rPr>
          <w:rFonts w:ascii="Arial" w:hAnsi="Arial" w:cs="Arial"/>
          <w:sz w:val="20"/>
          <w:lang w:val="mk-MK"/>
        </w:rPr>
      </w:pPr>
      <w:r>
        <w:rPr>
          <w:rFonts w:cs="Arial" w:ascii="Arial" w:hAnsi="Arial"/>
          <w:sz w:val="20"/>
          <w:lang w:val="mk-MK"/>
        </w:rPr>
        <w:t xml:space="preserve">Конкретно во нашата држава, доколку  бидат усвоени овие предложени измени за  вработувањето, на напредувањето како и за отпуштањето на наставниците и професорите ќе треба да одлучува министерот за информатично општество и администрац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стои посебен Закон за основно образование, посебен Закон за средно образование кои до сега, децении наназад, скаде и секаде во светот го уредуваат статусто на професорот и на наставникот. За прв пат во историјата на нашата држава, но за прв пат и во било која држава во светот, наставните кои ги учат нашите деца, наставниците и професорите кои ги воспитуваат и учат нашите деца ќе станат чиновници, ќе станат службеници подредени под политиката на Министерството за информатично општество и администрација. </w:t>
      </w:r>
    </w:p>
    <w:p>
      <w:pPr>
        <w:pStyle w:val="Normal"/>
        <w:spacing w:before="60" w:after="0"/>
        <w:jc w:val="both"/>
        <w:rPr>
          <w:rFonts w:ascii="Arial" w:hAnsi="Arial" w:cs="Arial"/>
          <w:sz w:val="20"/>
          <w:lang w:val="mk-MK"/>
        </w:rPr>
      </w:pPr>
      <w:r>
        <w:rPr>
          <w:rFonts w:cs="Arial" w:ascii="Arial" w:hAnsi="Arial"/>
          <w:sz w:val="20"/>
          <w:lang w:val="mk-MK"/>
        </w:rPr>
        <w:t xml:space="preserve">Може ли некој да ни даде логично објаснување кој е тој експерт, кој е тој државен службеник од Министерството за информатично општество што два пати годишно ќе ја оценува работата и стручнота на наставникот во основно и средно образование, бидејќи согласно Законот за јавни службеници сите јавни службениви се оценуваат два пати годишно. Доколку имаат две негативни оценки ќе добијат отказ. Може ли некој да ми каже која држава во светот предвидува министер за информатично општество да отпушти од работа професор во средно или наставник или професор во основно образовани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размислете на тоа дека само пред неколку недели, кога ги носевте измените на Законот за јавни претпријатија, предвидовте дека како јавни службеници ќе се сметаат сите вработени во јавни претпријатија кои вршат административно-технички работи. Сега колеги, со Законот за осново образование се предвидува дека сите вработени во училиштата т.е. професорите и наставниците ќе бидат јавни службенции, но не и вработените кои ќе врша и ќе вршат административно-технички работи? Како тоа вработен административно–технички работник во јавно претпријатие ќе биде  јавен службеник, а вистинските административци кои работат во основните училишта, тие наме да бидат јавни службении, ќе бидат професорите и наставниците?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никогаш, ама буквално никогаш граѓаните што ве гласале, граѓаните од средините од каде произлегувате нема да ви простата. Колегите, на вас професорите и наставниците од основното и средното кога ќе треба да се вратите меѓу нив и да продолжите да си ја обавувате вашата професионална професија нема да ви простат за тоа што сте ги ставиле во купот јавни службеници. Јавен или државен службеник може да биде референт, раководител на одделение, заменик раководител на одделение, раководител на сектор, советни, итн, не може да биде наставник и професор. Не се исти тие работи, ниту исти плати може да земат, ниту пак исти дејности вршат. Многу се различни. </w:t>
      </w:r>
    </w:p>
    <w:p>
      <w:pPr>
        <w:pStyle w:val="Normal"/>
        <w:spacing w:before="60" w:after="0"/>
        <w:jc w:val="both"/>
        <w:rPr>
          <w:rFonts w:ascii="Arial" w:hAnsi="Arial" w:cs="Arial"/>
          <w:sz w:val="20"/>
          <w:lang w:val="mk-MK"/>
        </w:rPr>
      </w:pPr>
      <w:r>
        <w:rPr>
          <w:rFonts w:cs="Arial" w:ascii="Arial" w:hAnsi="Arial"/>
          <w:sz w:val="20"/>
          <w:lang w:val="mk-MK"/>
        </w:rPr>
        <w:t xml:space="preserve">Ве молам размислете пред да гласате за овој закон. Дел од вас сами на себе ќе си пресудат. Не е секогаш партијата и политиката побитна од нешто што се вика општествена вредност, јавно добро. Оние пак што не се наставници или професори ќе треба да се вратите дома и на секој наставник на вашите деца, сегашен или претходен додека учеле, од оние кои првите чекори во образованието го здобиле вашите деца ќе треба да им објасните дека сте ги ставиле во категорија на јавни службеници каде што министерот за информатично општество,  кој и да е, денес е еден, утре ќе биде друг, треба да ја оценува нивната работа. И да објаснува зошто се казнети или не, зошто се примерни или не се примен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сакам на уште еден неспорен факт да ви укажам, најстручно и професионално искрено да зборуваме без политика. </w:t>
      </w:r>
    </w:p>
    <w:p>
      <w:pPr>
        <w:pStyle w:val="Normal"/>
        <w:spacing w:before="60" w:after="0"/>
        <w:jc w:val="both"/>
        <w:rPr>
          <w:rFonts w:ascii="Arial" w:hAnsi="Arial" w:cs="Arial"/>
          <w:sz w:val="20"/>
          <w:lang w:val="mk-MK"/>
        </w:rPr>
      </w:pPr>
      <w:r>
        <w:rPr>
          <w:rFonts w:cs="Arial" w:ascii="Arial" w:hAnsi="Arial"/>
          <w:sz w:val="20"/>
          <w:lang w:val="mk-MK"/>
        </w:rPr>
        <w:t xml:space="preserve">Во Законот за јавни службеници, покрај останатите сфери или ресори под кои треба да потпаднат вработените, беше ставен и ресорот здравство. Многу добро се сеќавате дека докторите протестираа. Докторите поднесоа иницијатива пред Уставен суд и иницијативата беше усвоена. Зборот здравство од Законот за јавни службеници  е исклучен, докторите и веќе, покрај намерата на Владата и покрај намерата на министерот за информатично општество, не се јавни службеници. </w:t>
      </w:r>
    </w:p>
    <w:p>
      <w:pPr>
        <w:pStyle w:val="Normal"/>
        <w:spacing w:before="60" w:after="0"/>
        <w:jc w:val="both"/>
        <w:rPr>
          <w:rFonts w:ascii="Arial" w:hAnsi="Arial" w:cs="Arial"/>
          <w:sz w:val="20"/>
          <w:lang w:val="mk-MK"/>
        </w:rPr>
      </w:pPr>
      <w:r>
        <w:rPr>
          <w:rFonts w:cs="Arial" w:ascii="Arial" w:hAnsi="Arial"/>
          <w:sz w:val="20"/>
          <w:lang w:val="mk-MK"/>
        </w:rPr>
        <w:t xml:space="preserve">Буквално истото ќе се случи и со образование. Веќе е порената иницијатива пред Уставен суд, во процедура е. Ако и образованието го укине Уставниот суд, а ќе го укине исто како и кај здравството, од јавни службеници, овој закон што ќе го донесете ќе падне во вода. Овој закон ќе биде неуставен исто како што е неуставен во моментот и зборот образование што е вметнат во Законот за јавни службеници. </w:t>
      </w:r>
    </w:p>
    <w:p>
      <w:pPr>
        <w:pStyle w:val="Normal"/>
        <w:spacing w:before="60" w:after="0"/>
        <w:jc w:val="both"/>
        <w:rPr>
          <w:rFonts w:ascii="Arial" w:hAnsi="Arial" w:cs="Arial"/>
          <w:sz w:val="20"/>
          <w:lang w:val="mk-MK"/>
        </w:rPr>
      </w:pPr>
      <w:r>
        <w:rPr>
          <w:rFonts w:cs="Arial" w:ascii="Arial" w:hAnsi="Arial"/>
          <w:sz w:val="20"/>
          <w:lang w:val="mk-MK"/>
        </w:rPr>
        <w:t xml:space="preserve">На крајот на краиштата има дел од вас сигурна сум во тоа што не ги интересира стручниот дел, не ги интересира правниот дел оние што не се правници и не мора да ги интересира, не ги интересира и не сакаат да прејудицираат како Уставниот суд ќе постапи во иднина. Во ред е и тоа, легитимно е. Но не е легитимно да не прозборите и да не објасните не само мене или на мојата пратеничка група или на опозицијата туку на вашите граѓаните и на цела македонска јавност да и објасните кои се мотивите заради што вие би гласале учител, наставник и професор да стане јавен службеник. </w:t>
      </w:r>
    </w:p>
    <w:p>
      <w:pPr>
        <w:pStyle w:val="Normal"/>
        <w:spacing w:before="60" w:after="0"/>
        <w:jc w:val="both"/>
        <w:rPr>
          <w:rFonts w:ascii="Arial" w:hAnsi="Arial" w:cs="Arial"/>
          <w:sz w:val="20"/>
          <w:lang w:val="mk-MK"/>
        </w:rPr>
      </w:pPr>
      <w:r>
        <w:rPr>
          <w:rFonts w:cs="Arial" w:ascii="Arial" w:hAnsi="Arial"/>
          <w:sz w:val="20"/>
          <w:lang w:val="mk-MK"/>
        </w:rPr>
        <w:t>Каде тоа во светот го има и кои ќе бидат придобивките од тоа? Што држвата ќе добие ако министерот за информатично општество и администрација ги стави на куп сите професори и наставници и ги крсти јавни службениц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rPr>
      </w:pPr>
      <w:r>
        <w:rPr>
          <w:rFonts w:cs="Arial" w:ascii="Arial" w:hAnsi="Arial"/>
          <w:sz w:val="20"/>
          <w:lang w:val="mk-MK"/>
        </w:rPr>
        <w:t>Има збор господинот Изет Зеќири, повелете.</w:t>
      </w:r>
    </w:p>
    <w:p>
      <w:pPr>
        <w:pStyle w:val="Normal"/>
        <w:spacing w:before="60" w:after="0"/>
        <w:jc w:val="both"/>
        <w:rPr>
          <w:rFonts w:ascii="Arial" w:hAnsi="Arial" w:cs="Arial"/>
          <w:sz w:val="20"/>
          <w:lang w:val="mk-MK"/>
        </w:rPr>
      </w:pPr>
      <w:r>
        <w:rPr>
          <w:rFonts w:cs="Arial" w:ascii="Arial" w:hAnsi="Arial"/>
          <w:b/>
          <w:sz w:val="20"/>
          <w:szCs w:val="20"/>
          <w:lang w:val="mk-MK"/>
        </w:rPr>
        <w:t>Изет Зеќири</w:t>
      </w:r>
      <w:r>
        <w:rPr>
          <w:rFonts w:cs="Arial" w:ascii="Arial" w:hAnsi="Arial"/>
          <w:sz w:val="20"/>
          <w:szCs w:val="20"/>
          <w:lang w:val="mk-MK"/>
        </w:rPr>
        <w:t>: Почитуван претседател, почитуван заменик министер,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ед нас се наоѓа Предлогот на законот за  изменување и дополнување на Законот за основно образование по скратена постапка. Иако мојата колешка му даде на законот конотација фокусирајќи се само на усогласувањето со Законот за јавни службеници, сепак мислам дека овој закон има многу други елементи кои што треба да се дискутираат. Првенствено со овој  подзаконски акт Министерството за образование и наука го утврдува начинот на постапката  и  изборот на наставници кои што реализираат настани за деца, граѓани на Република Македонија кои што претстојуваат надвор од земјата за учење на македонски јазик и култура, додека за припадниците на заедницит кои што говарат поинаков јазик од македонскиот јазик, мајчиниот јазик, како и утврдување на платите и расходите на овие настаници.</w:t>
      </w:r>
    </w:p>
    <w:p>
      <w:pPr>
        <w:pStyle w:val="Normal"/>
        <w:spacing w:before="60" w:after="0"/>
        <w:jc w:val="both"/>
        <w:rPr>
          <w:rFonts w:ascii="Arial" w:hAnsi="Arial" w:cs="Arial"/>
          <w:sz w:val="20"/>
          <w:szCs w:val="20"/>
          <w:lang w:val="mk-MK"/>
        </w:rPr>
      </w:pPr>
      <w:r>
        <w:rPr>
          <w:rFonts w:cs="Arial" w:ascii="Arial" w:hAnsi="Arial"/>
          <w:sz w:val="20"/>
          <w:szCs w:val="20"/>
          <w:lang w:val="mk-MK"/>
        </w:rPr>
        <w:t>Другото прашање  кое што се третира и кое што е за жалење е како ова Министерство нема капацитет за остварување на ниту една реформа, или пак не ниту едно ветување од тоа што беше целта токму на ова Министерство. И не само ова Министерство, туку има и многу други Министерства, многу други закони што ги дискутираме и само ги одложуваме роковите. И  со овој закон всушност одложуваме рок, иако со закон било утврдено во школската година 2011/2012 година да се спроведе Тестот на личноста. Ова нема да се оствари иако во однос на овој Тест на личноста има многу дилеми на кои што ќе се навратам подоцна да дискутирам, меѓутоа вистината е тоа дека ова Министерство нема капацитет за изготвување и остварување на Тестот на личноста давајќи образложение дека има организациски, технички или човечки недостоци и многу други елементи за спроведување на Тестот на личноста за наставницит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ова Министерство не успева да го реализира, го одложува имплементирањето на контролата на постигнатиот екстремен успех на учениците во основните училишта на крајот на секоја школска година иако било предвидено ова екстремно оценување да почне во школската година 2011/2012, сепак со предложенета измена на овој закон всушност ова спроведување на екстремно оценување ќе биде во 2012/2013 година. За да се направи ова оценување Министерството се оправдува дека наводно нема средства во буџето, се правда дека нема софтвер, се правда дека  нема пари за купување на хардвер. Сепак би рекол дека ова Министерство, до колку се анализира пирамидата на информатички систем на му фали на ова Министерството само софтвер и хардвер, туку  нема ниту лајбер, ниту оргвер, значи организацискио дел, организирањето на ова Министерство и му недостасуваат луѓе, лајбер. Неможно е да се  даде вакво образложение за еден ваков закон каде што се вели дека како резултат на тоа дека немаме хардвер и софтвер не можеме да го спроведеме, меѓутоа дали имате оргвер, дали имате лајбер, дали знаете  да ја организирате работата, со што ги ветувате овие законски измени кои што потоа го одложувате.</w:t>
      </w:r>
    </w:p>
    <w:p>
      <w:pPr>
        <w:pStyle w:val="Normal"/>
        <w:spacing w:before="60" w:after="0"/>
        <w:jc w:val="both"/>
        <w:rPr>
          <w:rFonts w:ascii="Arial" w:hAnsi="Arial" w:cs="Arial"/>
          <w:sz w:val="20"/>
          <w:szCs w:val="20"/>
          <w:lang w:val="mk-MK"/>
        </w:rPr>
      </w:pPr>
      <w:r>
        <w:rPr>
          <w:rFonts w:cs="Arial" w:ascii="Arial" w:hAnsi="Arial"/>
          <w:sz w:val="20"/>
          <w:szCs w:val="20"/>
          <w:lang w:val="mk-MK"/>
        </w:rPr>
        <w:t>Друго прашање за кое што исто така сакам да говорам е прашањето како ова Министерството за Тестот на личноста наместо оваа обврска да ја преземе Министерството со членот 3 се предлага овој тест на личност да  се спроведе на сметка на приправникот. Значи наставниците кога ќе  прават ваков тест да си го платат тоа самите. Значи, самите приправници, меѓутоа тоа е во интерес на Министерството. Плус има многу други енигми кај Тестот на личноста.</w:t>
      </w:r>
    </w:p>
    <w:p>
      <w:pPr>
        <w:pStyle w:val="Normal"/>
        <w:spacing w:before="60" w:after="0"/>
        <w:jc w:val="both"/>
        <w:rPr>
          <w:rFonts w:ascii="Arial" w:hAnsi="Arial" w:cs="Arial"/>
          <w:sz w:val="20"/>
          <w:szCs w:val="20"/>
          <w:lang w:val="mk-MK"/>
        </w:rPr>
      </w:pPr>
      <w:r>
        <w:rPr>
          <w:rFonts w:cs="Arial" w:ascii="Arial" w:hAnsi="Arial"/>
          <w:sz w:val="20"/>
          <w:szCs w:val="20"/>
          <w:lang w:val="mk-MK"/>
        </w:rPr>
        <w:t>Вие со Тестот на личноста почитуван заменик министер ќе утврдите дали наставникот има интуиција, дали е разумен, дали е добар организатор, дали е систематски, дали е имагинативен, дали е експресивен, дали е строг, дали е умерен, дали еластичен или пак не е проблемичен. Дали е демократски, дали е индиферетен, дали авторитативен, или пак не е проблематичен. Ве молам, кој е тој кој што може да го направи оценување и категоризацијата на наставниците со овие категории, со овој психолошки тест на личноста. Тест кој што тешко може да се оствари. Со Тестот на личноста не можете да ја  утврдите личноста на наставникот затоа што вие треба да одлучите што ќе направите со таа категорија на наставници кои што со Тестот на личноста имаат дисцплина која што не доволна. Значи,  ќе има излез   од тоа затоа што кога ќе се соберат бројките од сите точки, доколку се соберат па ќе се поделат со бројот на прашања ќе излезе и резултатот од тестот на личноста. Што ќе направите  со  наставникот кој што нема да има доволно дисциплина, или пак има претерана слобода, или пак навлегување во приватниот живот на ученикот, или пак претераното фалење на ученците, оли пак непднесување сметка на наставниците, или пак наставниците кои што имаат нереални претензии, или пак наставници кои што не ги слушаат учениците кога говорат, или пак наоѓањето на слаби точки кај учениците, непочитување  на индивидуалните способности, или групната оценка која што ја прават наставниците што не е реално. Мислам дека вие како министерство се обидувате во вашето министерство да внесувате иновативни концепти, меѓутоа не знаете што се тие, како се спроведуваат и како  се  оценув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руго прашање за кое што исто така  сакам да говорам, а се надоврзува на учениците, се однесува токму  за тоа кое што пишува и весникот, а  што е во врска со овој закон. значи вие фактички не го решавате проблемот на наставниците кои се само со вишо образование. Денеска имате текст за општина Куманово каде што дел од наставниците кои што имаат вишо образование немаат решен статус иако работат  по 10-12 години во училишт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наместо да се занимавате со конкретни проблеми постојано ни предлагате  предлози кои потоа самите вие ги одложувате. Вие ги одложивте трите реформи  и истите ќе почнете да ги спроведувате дури во 2013-2014 година. Ова Министерство сеуште не го решава проблемот на наставниците или вработените кои што се договор на дело, а кои што имаат часови. Од 16.403 наставници колку што има во Република Македонија кои што  држат настава на над 308 илјади ученици, 1500 од нив сеуште немаат постојано решение за вработувања, туку имаат договори на дела. Во оваа бројка до колку се реализираат врз основа на општини ќе видите дека некои општини имаат повеќе наставници кои што работат со договор на дело. Иако  Министерството направи обиди ова прашање да ги реши сепак не го реши. Поради немањето време немам можност да ги читам податоците по општини, меѓутоа има по сите општини  во кои што има 10, 50, 100 или 120 наставници кои што работат со договор на дело. Да не се навраќам на проблемите во Куманово што ги спомнав, наставниците кои што се вишо образование и кои што се наоѓаат меѓу два системи на закони кои што се усвоени за основното образование и тие не се можност да се стекнат со статус на редовно врабнотен во Министерството. </w:t>
      </w:r>
    </w:p>
    <w:p>
      <w:pPr>
        <w:pStyle w:val="Normal"/>
        <w:spacing w:before="60" w:after="0"/>
        <w:jc w:val="both"/>
        <w:rPr>
          <w:rFonts w:ascii="Arial" w:hAnsi="Arial" w:cs="Arial"/>
          <w:sz w:val="20"/>
          <w:szCs w:val="20"/>
          <w:lang w:val="mk-MK"/>
        </w:rPr>
      </w:pPr>
      <w:r>
        <w:rPr>
          <w:rFonts w:cs="Arial" w:ascii="Arial" w:hAnsi="Arial"/>
          <w:sz w:val="20"/>
          <w:szCs w:val="20"/>
          <w:lang w:val="mk-MK"/>
        </w:rPr>
        <w:t>И да резимирам, мислам дека Министерството треба да биде коректно кога ќе прави планирање, кога ќе ги постави целите, да не поставува цели за кои што нема капацитет за реализација и мислам дека треба да се анализира со големо внимание Тестот на личноста бидејќи некои држави  на пример развиени земји не може да го имплементираат овој тестот на личноста, а камоли Министерството за образование во Република Македонија да имплементира ваков тест на личноста. Тој  Тест на личноста и резултатите на тој тест сигурно ќе бидат предмет на субјективни толкувања како што се прави со наставниците по училиштата,  не исклучувајќи ги и партиските спорови и   одржувајќи се на политичките притисоци на партии на влас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заменик министер за образование и наука, повелете.</w:t>
      </w:r>
    </w:p>
    <w:p>
      <w:pPr>
        <w:pStyle w:val="Normal"/>
        <w:spacing w:before="60" w:after="0"/>
        <w:jc w:val="both"/>
        <w:rPr/>
      </w:pPr>
      <w:r>
        <w:rPr>
          <w:rFonts w:cs="Arial" w:ascii="Arial" w:hAnsi="Arial"/>
          <w:b/>
          <w:sz w:val="20"/>
          <w:szCs w:val="20"/>
          <w:lang w:val="mk-MK"/>
        </w:rPr>
        <w:t>Сафет Незир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почитувани господине Зеќири,</w:t>
      </w:r>
    </w:p>
    <w:p>
      <w:pPr>
        <w:pStyle w:val="Normal"/>
        <w:spacing w:before="60" w:after="0"/>
        <w:jc w:val="both"/>
        <w:rPr>
          <w:rFonts w:ascii="Arial" w:hAnsi="Arial" w:cs="Arial"/>
          <w:sz w:val="20"/>
          <w:szCs w:val="20"/>
          <w:lang w:val="mk-MK"/>
        </w:rPr>
      </w:pPr>
      <w:r>
        <w:rPr>
          <w:rFonts w:cs="Arial" w:ascii="Arial" w:hAnsi="Arial"/>
          <w:sz w:val="20"/>
          <w:szCs w:val="20"/>
          <w:lang w:val="mk-MK"/>
        </w:rPr>
        <w:t>Внимателно го сослушав вашето излагање и мислам дека многу нешта не држат во однос на она што го кажавте. Посебно ќе се задржам во делот на прашањата на Тестот на личноста на наставникот. Ние сме сведоци на многубројни случаи  за кои можеби имаше забелешки од опозицијата и од пошироката јавност за една појава која се јавува во образовниот систем во Република Македонија за тоа што се прави основен или среден образовен систем. За движењето, комуникацијата или учеството во воспитно образовниот процес на неколку наставници кои не можат да се најдат себеси во овој систем. Имаме многу млади кои се запишуваат на предметни настави само за да добијат диплома  и не можат да се вработат, а се  вработуваат во наставата. Тие кои не можат согласно нивните капацитети да бидат учесници во воспитно образовниот порцес и после ни излегуваат скандали, проблеми  од разна природа во однос  наставник-ученик-родител. Однос со кој се оштетува ученикот како личност, учениците како колективитет.</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Министерството за образование и наука е должно да преземе мерки и и реформски, условно речено мерки за овој дел на образовниот систем за да се оцени во текот на една година пред да помине на стручниот испит, или државниот испит кој е предуслов на наставникот да му се обезбеди постојано работно место. Значи за да му се обезбеди постојано работно место треба да подлегне на Тестот на личноста, што е клучен предуслов за да продолжи понатамошната фаза да  ги уреди својот статус. Имавме еден случај пред две недели, пред Нова Година, во едно средно училиште во градот Скопје. Не сакам да го спомнам, тој ми беше и колега.</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случај во однос на статусот на наставниците жалам и јас ја разбирам нивната ситуација, но ако се  сеќавате во девесетите години направена е еден вид реформа во образовниот систем, Министерството за образование им даде рок од 4 години на наставниците кои имаа вишо образование да ги заокружат нивното 4 годишно високо образование. Тие тоа не го направиле и ден денес не е регулиран нивниот статус. Ние нема да ги запоставиме тие луѓе, туку ќе настојуваме да изнајдеме друго решение за тие наставници.</w:t>
      </w:r>
    </w:p>
    <w:p>
      <w:pPr>
        <w:pStyle w:val="Normal"/>
        <w:spacing w:before="60" w:after="0"/>
        <w:jc w:val="both"/>
        <w:rPr>
          <w:rFonts w:ascii="Arial" w:hAnsi="Arial" w:cs="Arial"/>
          <w:sz w:val="20"/>
          <w:szCs w:val="20"/>
          <w:lang w:val="mk-MK"/>
        </w:rPr>
      </w:pPr>
      <w:r>
        <w:rPr>
          <w:rFonts w:cs="Arial" w:ascii="Arial" w:hAnsi="Arial"/>
          <w:sz w:val="20"/>
          <w:szCs w:val="20"/>
          <w:lang w:val="mk-MK"/>
        </w:rPr>
        <w:t>Не е вистина, констатирам дека статусот на наставниците кои имаат две години и повеќе работно искуство на сите им е уреден нивниот работен стату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зет Зеќири има контр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Господине заменик министер, вие не можете да обезбедите ниту наставници за учениците во Палиград, каде пред два, три месеци не отиде ниту еден наставник да одржи настава затоа што немале средства за превоз.</w:t>
      </w:r>
    </w:p>
    <w:p>
      <w:pPr>
        <w:pStyle w:val="Normal"/>
        <w:spacing w:before="60" w:after="0"/>
        <w:jc w:val="both"/>
        <w:rPr>
          <w:rFonts w:ascii="Arial" w:hAnsi="Arial" w:cs="Arial"/>
          <w:sz w:val="20"/>
          <w:szCs w:val="20"/>
          <w:lang w:val="mk-MK"/>
        </w:rPr>
      </w:pPr>
      <w:r>
        <w:rPr>
          <w:rFonts w:cs="Arial" w:ascii="Arial" w:hAnsi="Arial"/>
          <w:sz w:val="20"/>
          <w:szCs w:val="20"/>
          <w:lang w:val="mk-MK"/>
        </w:rPr>
        <w:t>Во општина Студеничани со месеци имале проблеми учениците, не можеле да обезбедат наставник,  а нашето Министерство ќе спроведува тест на личноста.</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ова се само фантастични концепции. Тест на личноста не може да спроведе Министерството и не не заморувајте нас пратениците. Вие треба елементарните работи да ги решите. Вие не сте во состојба ниту да ги решите проблемите во однос на решение за овие луѓе. Токму градоначалникот на општина Липково Садула Дураку вели, говори за проблемите со наставниците, кој ќе им го реши проблемот на овие луѓе а вие говорите за тест на личноста, говорите за тест на перфоманси, а електронско оценување на квалитет, ве мол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та Ана Павлова Данева, повелете.</w:t>
      </w:r>
    </w:p>
    <w:p>
      <w:pPr>
        <w:pStyle w:val="Normal"/>
        <w:spacing w:before="60" w:after="0"/>
        <w:jc w:val="both"/>
        <w:rPr/>
      </w:pPr>
      <w:r>
        <w:rPr>
          <w:rFonts w:cs="Arial" w:ascii="Arial" w:hAnsi="Arial"/>
          <w:b/>
          <w:sz w:val="20"/>
          <w:szCs w:val="20"/>
          <w:lang w:val="mk-MK"/>
        </w:rPr>
        <w:t>Ана Павлова Данева</w:t>
      </w:r>
      <w:r>
        <w:rPr>
          <w:rFonts w:cs="Arial" w:ascii="Arial" w:hAnsi="Arial"/>
          <w:sz w:val="20"/>
          <w:szCs w:val="20"/>
          <w:lang w:val="mk-MK"/>
        </w:rPr>
        <w:t>: Господине Зеќири вие го нападнавте предлогот на законот за измени на основното образивание од еден друг аспект кој јас не го спомнав, а посебно го апострофиравте Тестот на личноста. Искрено сметам дека тоа не е клучниот момент од една проста причина што Тестот на личноста ќе биде фарса. Тоа го знаеме сите. Ниту Министерството за образование има капацитет, ниту пак може Министерството за образование да спроведе Тест на личноста, ниту пак за жал мислам дека ова политичка власт сака да ги користи Тестовите  на личноста како критериум за избор на најдобри наставници.</w:t>
      </w:r>
    </w:p>
    <w:p>
      <w:pPr>
        <w:pStyle w:val="Normal"/>
        <w:spacing w:before="60" w:after="0"/>
        <w:jc w:val="both"/>
        <w:rPr>
          <w:rFonts w:ascii="Arial" w:hAnsi="Arial" w:cs="Arial"/>
          <w:sz w:val="20"/>
          <w:szCs w:val="20"/>
          <w:lang w:val="mk-MK"/>
        </w:rPr>
      </w:pPr>
      <w:r>
        <w:rPr>
          <w:rFonts w:cs="Arial" w:ascii="Arial" w:hAnsi="Arial"/>
          <w:sz w:val="20"/>
          <w:szCs w:val="20"/>
          <w:lang w:val="mk-MK"/>
        </w:rPr>
        <w:t>Впрочем пред само некој месец имавме речиси флагратен фатен наставник во Скопје како злоставува деца, педофил, па беше издадена наредба дека мора да се молчи за тој случај.</w:t>
      </w:r>
    </w:p>
    <w:p>
      <w:pPr>
        <w:pStyle w:val="Normal"/>
        <w:spacing w:before="60" w:after="0"/>
        <w:jc w:val="both"/>
        <w:rPr>
          <w:rFonts w:ascii="Arial" w:hAnsi="Arial" w:cs="Arial"/>
          <w:sz w:val="20"/>
          <w:szCs w:val="20"/>
          <w:lang w:val="mk-MK"/>
        </w:rPr>
      </w:pPr>
      <w:r>
        <w:rPr>
          <w:rFonts w:cs="Arial" w:ascii="Arial" w:hAnsi="Arial"/>
          <w:sz w:val="20"/>
          <w:szCs w:val="20"/>
          <w:lang w:val="mk-MK"/>
        </w:rPr>
        <w:t>Ако за такво очигледно насилство врз децата треба да се молчи можете да замислите што ќе се случува со Тестот на интегритет и дали тоа воопшто навистина ќе биде некаков филтер или критериум за избор на најдобрите наставници.</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мене стварно ме измачува и претпоставувам дека ве фрустрира и вас и е фрапантниот податок дека</w:t>
      </w:r>
    </w:p>
    <w:p>
      <w:pPr>
        <w:pStyle w:val="Normal"/>
        <w:spacing w:before="60" w:after="0"/>
        <w:jc w:val="both"/>
        <w:rPr>
          <w:rFonts w:ascii="Arial" w:hAnsi="Arial" w:cs="Arial"/>
          <w:sz w:val="20"/>
          <w:szCs w:val="20"/>
          <w:lang w:val="mk-MK"/>
        </w:rPr>
      </w:pPr>
      <w:r>
        <w:rPr>
          <w:rFonts w:cs="Arial" w:ascii="Arial" w:hAnsi="Arial"/>
          <w:sz w:val="20"/>
          <w:szCs w:val="20"/>
          <w:lang w:val="mk-MK"/>
        </w:rPr>
        <w:t>Прво, половина пратеничка група на ВМРО ДПМНЕ и на ДУИ, оние што го предлагаат овој закон го нема во салава. Ниту еден наставник од владеачкото мнозинаство не е присутен во салава. Отсутни се, излезени се надвор затоа што им е срам.</w:t>
      </w:r>
    </w:p>
    <w:p>
      <w:pPr>
        <w:pStyle w:val="Normal"/>
        <w:spacing w:before="60" w:after="0"/>
        <w:jc w:val="both"/>
        <w:rPr>
          <w:rFonts w:ascii="Arial" w:hAnsi="Arial" w:cs="Arial"/>
          <w:sz w:val="20"/>
          <w:szCs w:val="20"/>
          <w:lang w:val="mk-MK"/>
        </w:rPr>
      </w:pPr>
      <w:r>
        <w:rPr>
          <w:rFonts w:cs="Arial" w:ascii="Arial" w:hAnsi="Arial"/>
          <w:sz w:val="20"/>
          <w:szCs w:val="20"/>
          <w:lang w:val="mk-MK"/>
        </w:rPr>
        <w:t>При тоа ниту еден од нив не се пријави ниту за говор, ниту за реплика господине Зеќири, ниту за вашата оценка на Тестот на личноста, ниту пак на оценката на СДСМ мојата и на следните говорници кои зборуваат за небулозата професорите и наставниците да се стават во категорија на чиновници, бирократи, јавни службеници. Никој за тоа не зборува господине Зеќири и тоа поразително, како што никој не зборува за педофилот од Драчево.</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уште попопразително е што кога ќе дојде гласањето сите овие празни столчиња господине Зеќири ќе се потполнат и сите  до еден со наведната глави ќе гласаат за без на јавноста да  и објаснат кои се аргументите што Владата решила, а парламентарно мнозинство ќе подржи наставниците и професорите да бидат јавни службеници оценувани во нивната кариера за  унапредување и отпуштање од страна на министер за информатичко општество. Тоа е срамно господине Зеќир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зет Зеќири има контр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а колешке, јас ја сфаќам вашата вознемиреност како универзитетски професор. Вие сте навистина надлежна да оцените и  да дадете квалификации за Тестот на личноста. Навистина до колку се направи таков Тест на личноста за наставниците тоа би било тешко. Јас само ќе ги кажам оние карактеристики кои што го спомнав.</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авторот Добриловски, еден наставник може да биде разумен, интуитивен, организиран, системски имагинативен или пак експресивен. Како вие почитувани колеги ќе одредите во која категорија припаѓа тој наставник, или пак дали е тој срог или не е. Дали е авторитативен, дали е демократски или индиферентен. Ова се категоријата во Тестот на личноста. Не знам министерот во која категорија би приданал во тестот, имајќи  ги во предвид  реформите што го прав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илјана Казанџиска, повелете.</w:t>
      </w:r>
    </w:p>
    <w:p>
      <w:pPr>
        <w:pStyle w:val="TextBodyIndent"/>
        <w:spacing w:before="60" w:after="0"/>
        <w:ind w:left="0" w:hanging="0"/>
        <w:jc w:val="both"/>
        <w:rPr/>
      </w:pPr>
      <w:r>
        <w:rPr>
          <w:rFonts w:cs="Arial" w:ascii="Arial" w:hAnsi="Arial"/>
          <w:b/>
          <w:sz w:val="20"/>
          <w:szCs w:val="20"/>
          <w:lang w:val="mk-MK"/>
        </w:rPr>
        <w:t xml:space="preserve">Биљана Казанџиска: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и колеги, ќе поставам едно единствено прашање, дали вреди понатаму да се дебатира и да се дискутира односно ние од опозицијта да изнесуваме факти зошто не треба да биде изгласан овој закон. Дали има некој првник во овој парламент да ми одговори од кој ден ќе важи овој закон, колку дена по гласањето во овој Парламент ќе стапи во сила. Сега ќе ви кажам зош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конот сеуште не е изгласан, Законот сега минува по скратена постапка, бидејќи многу ви се брза, а замислете, наставниците во Република Македонија добија решенија за јавни службеници и тоа сметано од 10.11.2011 година, архивски со штембил заверено на 26.12.2011 година. Почитувани колеги, на што ви личи овој Парламент. Зошто, почитувани колеги, ви смета кога  ве нарекуваме дека сте гласачка машинерија. Гледате ли колку ве почитува вашиот премиер, гледате ли Владата колку го почитува овој Парламент. На што личи о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и повикувам сите наставници, јавно од оваа говорница, кои имаат добиено вакви решенија да побараат правна заштита. Во тој случај ни вашите вмровски судови нема да можат да пресудат. Зошто толку  многу, заменик министер, дозволувате да биде понижена наставничката и професорската фела во оваа држава. Зарем мислите дека таму луѓето се неписмени и не знаат да го прочитаат тоа што им се подметнува под нос, зарем мислите дека освен тоа што ќе ги оценува кој ќе стаса и како стаса, бидејќи  вработените во Министерството за информатичко општество и администрација, има некој можеби со земјоделски факултет, со ветерина и треба да оценува некој по музичка уметност, по ликовна уметност, па сега ќе им подметнувате вакви реше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га ме интересира дали во овој случај ќе се произнесе и господинот јавен обвинител. Го повикувам јавно да се произнесе по ваквите случаеви кога не поминал закон во овој Парламент, а овие наставници ги имаат земено решенијата потпиша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сто така, ќе ве прашам господине заменик министер, што ќе преземете против госпоѓата директор Лидија Симоновска, во едно да ви кажам дека таа е близок роднина на градоначалникот Зоран Алексов од Штип, што дозволи, потпиша и подели вакви решенија на вработените. Кој на оваа важна директорка и нареди да постапува против законот. Според кој закон таа ги подели овие решенија. Законот сеуште не е изгласан, а решенија се поделени на 168 вработени во училиштето во кое е таа директорка, а на ниво на општина Штип се многу, проверете ја информациј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арам кривична одговорност, кривична постапка против директораката и против сите директори кои имаат издадено вакви решенија на наставниците. Не е смешно госпоѓо Бонева, многу ви е смешно, ама ќе се послужам со зборовите на колегата Димовски кој пред малку прашуваше дали е ова театар, или така ви наредија другарчињата. Така ви наредија другарчињата госпоѓо Бонева, ни да читате, ни да гледате, туку само да гласате така како што ви нареди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освен што донесуваат вакви против законски решенија, исто така со вашиот Предлог закон кој е против уставен, им го забранувате правото на штрајк на работниците, правото загарантирано со Устав, бидејќи според Законот за јавни службеници правото на организирање на штрајк е сосема поинаку отколку правото според Законот за работни односи. Значи, на овој начин не само што ги уценувате и ги терате да потпишуваат незаконски издадени решенија, им го ускратувате правото слободно да штрајкуваат, бидејќи во услови на штрајк треба да имаат минимум услови за работа, што во образованието се знае какви се условите, или има или нема услови за работа, минимум нема. Тие се единстве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ли на некој му лични со вакви постапки на сериозна Влада, Влада која го почитува овој Парламент, Влада која ги спроведува одлуките донесени од овој Парламент. Дали некаде во светот постои вакво нешто, парламентот да биде само играчка во рацете на Владата и во рацете на вашиот драг премиер Никола Груевски кој ниту почитува одлука на парламент, ниту има трпение да почека било кој од министерството или било кој од Владата, барем да помине Законот, да поминат три дена и да излезе во Службен весник, а потоа да бидат издадени вакви решенија. Дали некој ќе оговори на тоа пашање. Ајде ако имате аргументи одговорете кој дозволи тоа да се направи. Дали јавниот обвинител сега ќе најде време за вакво неш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и пратеници, ваков преседант ниту е прв пат, ниту ќе биде последен пат што се случува во ова Собрание. За Законот понатаму ниту сакам да дебатирам, ниту сакам да ви објаснувам зошто е штетен за нашите колеги од образованието, после овој преседан што се има случено во ова Собрание, после една ваква ароганција, после една ваква дрскос директори на училишта да издаваат решенија на вработени наставници, да ги веќе назначуваат за стекнување статус на јавен службеник и распоредување на работно место наставник или професор во одделенска или во предметна настава. Зарем треба да објаснувам колку е штетен законот. Одважите се па одговорете, или и директорите кои се поставени од ваша страна и оние кои треба да ги спроведуваат законите веќе се ставаат на законите и се е во нивни раце. Осем тоа што ги уценуваат, што вршат притисоци врз наставниците, сега им подметнуваат кукавички јајца за да ги потпишат овие реше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тичната госпоѓа Лидија Симоновска која во животот нема напишано три подготовки, ги оценува наставниците со 20 или 30 години работен стаж, а сега им дава решенија за јавни службеници според не знам кој закон. Законот е сеуште во процедура. Ајде сега да видам кој ќе ја сноси одговорноста. Ајде да видам, господине заменик министер, дали ќе имате храброст и одважност ова да го спречите и овие луѓе кои имаат вака постапено дасли ќе одговараат. Ова, соред Кривичниот законик, е кривично дело да издаваш решенија врз непостоечки закон, закон, кој сеуште е во процедура. Кој ќе ја сноси одговорноста за злоупотреби и трошење на народни пари за организирање на седници на комисии за дебатирање на овој закон, а тој веќе е во пракса. Па кој ќе одговара, еве трошиме пари. Вие велите трошиме народни пари и треба да си ги одседиме 5, 6 или 10 часа во Парламентот, бидејќи тоа се народни пари. Зошто сега ги трошите народните пари кога Законот веќе функционира на терен? Зошто? Немате потреба. Ајде сите дома, наставниците добија решенија, ама директорите се многу силни никој ништо не им може, зетот на дотичната директорка е градоначалник на Штип, заштитен како бели мечки од Никола Груевски и таа е силна и на неа никој ништ не и може, а такви како неа полно е низ цела Македониј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меник министерот за образование има реплика, повелете. </w:t>
      </w:r>
    </w:p>
    <w:p>
      <w:pPr>
        <w:pStyle w:val="TextBodyIndent"/>
        <w:spacing w:before="60" w:after="0"/>
        <w:ind w:left="0" w:hanging="0"/>
        <w:jc w:val="both"/>
        <w:rPr/>
      </w:pPr>
      <w:r>
        <w:rPr>
          <w:rFonts w:cs="Arial" w:ascii="Arial" w:hAnsi="Arial"/>
          <w:b/>
          <w:sz w:val="20"/>
          <w:szCs w:val="20"/>
          <w:lang w:val="mk-MK"/>
        </w:rPr>
        <w:t xml:space="preserve">Сафет Незири: </w:t>
      </w:r>
      <w:r>
        <w:rPr>
          <w:rFonts w:cs="Arial" w:ascii="Arial" w:hAnsi="Arial"/>
          <w:sz w:val="20"/>
          <w:szCs w:val="20"/>
          <w:lang w:val="mk-MK"/>
        </w:rPr>
        <w:t xml:space="preserve">Благодарам претседас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рз основа на сведоштвата на пратеничката која јавно кажа за претставниците на народот во Собранието, јас и јавно ја повикувам пратеничката документот што го има во рака да ми го донесе мене и во согласност со сите закони и постапки ќе се провери тој документ и ќе се види каков документ таа има во рака, како е тој поднесен, зошт е поднесен, кому му е поднесен. Јас морам јавно да го бранам законот и ние ќе ги преземеме сите постапки, да видиме како дошол овој документ до рацете на некој наставник или професор кој директно учествува во наставно-воспитниот процес.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цедурално за збор се јави госопоѓа Весна Бендевска, повелете. </w:t>
      </w:r>
    </w:p>
    <w:p>
      <w:pPr>
        <w:pStyle w:val="TextBodyIndent"/>
        <w:spacing w:before="60" w:after="0"/>
        <w:ind w:left="0" w:hanging="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глед на скандалозниот документ што беше пресентиран пред Парламентот од страна на пратеникот госпоѓа Казанџиска и со оглед на одговорот на заменик министерот кој побара документот да биде разгледан, сметам дека е време, како прв човек на највисоката македонска институција вие да побарате во овој момент да прекине расправата и по оваа и по наредната точка, тоа се Предлог законите за измена на законите за основно и средно образование, бидејќи без расчистена ситуација, верувајте, ќе оставиме црно петно врз работата на Парламентот, бидејќи ќе потрдиме дека задоцнето носиме закони кои Владата на терен ги применува неколку месеци порано. Тоа навистина ќе даде лоша слика за вкупната општествена состојба во Република Македонија, особено ќе го наруши дигнитетот на институцијата која вие лично ја претставувате. Затоа очекувам расправата по точките за основно и средно образование во овој момент да се прекине, а Собранието да продолжи со својата редовна расправ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жал нема да го удоволам вашето барање затоа што ова е Собрание на Република Македонија, не е Совет на општина Штип за да може да се расправа за некои прашања што се од општинска надлежност. Инаку ние овде носиме закони, не е решение по одредени акти што овде се искажува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та Билјана Казанџиска се осврна со одредено барање кон заменик министерот за образование, тој го удоволи барањето и не гледам што тука е лошо во тоа. Ние ќе си продолжиме со работа и по овој закон и по следниот закон и по другиот закон, ние овде расправаме по закони. Госпоѓо Весна Бендевска, по поединечни акти расправа одреден орган кој ги носи тие акти. За ваше запознавање, ние овде носиме општи акти, тоа се законите и по нив расправаме и одлучуваме. Ако почнат пратениците овде да вадат некои документи, решенија, не знам како ги добиле и по кој основ ги добиле, па ние да прекинуваме со седници, да бидеме истражни органи и да расправаме по тоа решение, не знам кај ќе ни биде крајот. Не е коректно од ваша страна така да го поставувате тоа и од госпоѓа Казанџиска Билјана која овде не распрваше по Законот, туку расправаше по некој поединечен акт. Јас го дозволив тоа за да не посмислат после пратениците од опоцизијата дека ги прекинувам, но би ги замолил понатаму за поединечните акти да се обратат до надлежните органи. Овде расправаме по Закон за изменување и дополнување на Законот за основно образовани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има госпоѓа Билјана Казанџиска, повелете.</w:t>
      </w:r>
    </w:p>
    <w:p>
      <w:pPr>
        <w:pStyle w:val="TextBodyIndent"/>
        <w:spacing w:before="60" w:after="0"/>
        <w:ind w:left="0" w:hanging="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 Господине претседателе, јас не можам да ве сфатам  како претседател. . .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Не мора да ме сфатите мене, имате контра реплика на заменик министерот за образование. </w:t>
      </w:r>
    </w:p>
    <w:p>
      <w:pPr>
        <w:pStyle w:val="TextBodyIndent"/>
        <w:spacing w:before="60" w:after="0"/>
        <w:ind w:left="0" w:hanging="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Не знам, бидејќи вие имавте реплика на мојот говор, како вие како претседател на Собрание велите дека ова се проблеми на локално ниво. Претседателе, законите ги носиме во Парламентот, не ги носимем во советите на општините. Овие решенија се издадени врз основа на неважечки закон кој сеуште не е донесен во ова Собрани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заменик министер, она што го побаравте да ви го дадам решението, едноставно ќе настрадаат наставниците кои ми го имаат дадено. За ваша информација, во Шитп има поделено 378 решенија, а вие имате просветен инспектор и државен и општински, кој може овој случај многу лесно да го провери, бидејќи сите решенија се заведени во Деловната книг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и, да ве замолам, навистина да бидеме коректни и да расправаме за тоа што е точка на дневен ред, не да подметнуваме некои решенија овде. Ве молам, да бидеме корект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плика има господинот Александар Спасеноски, повелете. </w:t>
      </w:r>
    </w:p>
    <w:p>
      <w:pPr>
        <w:pStyle w:val="TextBodyIndent"/>
        <w:spacing w:before="60" w:after="0"/>
        <w:ind w:left="0" w:hanging="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Казанџиска, во жарот на политичката дебата, обидувајќи се да создадеме тензичност и да ги прикажеме работите некогаш подобри, некогаш многу полоши, но воглавно извитоперени, го изместуваме тежиштето на расправата и често пати создаваме паника помеѓу оној слој од граѓаните на Република Македонија на кои се однесуваат законите. Во овој случај очигледна е вашата намера и намерата на претходниот дискутант, а предпоставувам истиот случај ќе биде и со следниот дискутант, да создадат впечаток во јавноста за наводно лошата состојба во која се донсуваат вработените во секторот поврзан со основното и средното образование и притоа несакајќи правите една мечкина услуга себе си, но во секој случај корист за ВМРО ДПМНЕ, а тоа е фактот дека ги омаловажувате државните и јавните службеници во Република Македонија, упатувајќи наводни апели до наставниците и професорите во основните и средни училишта дека, замислете, тие ќе биле сведени на статус на јавни службеници. Фала му на бога, меѓу другото имаме тука и личности чија професионална преокупација се јавните службеници и јас сметам дека да се биде јавен службеник е една од најпосакуваните професии. Во развиените демократски држави каква што е Франција или Велика Британија, за да станете јавен службеник треба да  имате завршено на еден од најреспектабилните факултети и универзитети во државата во која студирате. Во таа смисла за да не ги буниме претставниците од образовната фела во Република Македонија, оваа реформа е дел од процесот на интеграција на Република Македонија во Европската унија. Република Македонија, како што  можеме да видиме од документите, а јас се погрижив да добијам еден, е членка на ГРЕКО, групација на држави чија активност е поврзана со борбата против корупциј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Извештајот се вели, од вториот круг за оценката на Република Македонија усвоен на 25-от пленарен состанок на ГРЕКО, биле утврдени 14 препораки. Осмата препорака е порзана со модернизацијата и со етаблирањето на статусот на јавните службеници во поголем број сфери. Образованието е една од сферите, биејќи тие луѓе доаѓаат во непосреден контакт со граѓаните. Целта на овие реформи е да имаме наставници и професори кои ќе одговорат на потребите на граѓаните, а постапката извира од Законот за јавни службеници кој уредува дека јавната служба е порзана со институциите односно со дејностите образование, здравство и култура, наука труд итн. Образованието како такво е утврдено во Законот за јавни службеници. Ве молам, да не се доведуваме во ситуација да ги правиме работите непропорционално лоши, бидејќи напротив станува збор за добри реформи.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ѓа Билјана Казанџиска, повелете. </w:t>
      </w:r>
    </w:p>
    <w:p>
      <w:pPr>
        <w:pStyle w:val="TextBodyIndent"/>
        <w:spacing w:before="60" w:after="0"/>
        <w:ind w:left="0" w:hanging="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 Почитуван колега точно е и јас работам во образованието и вие работите во образованието и чест е да се работи во образование, но ако се сеќавате, вие станавте асистен помеѓу два изборни циклуси и тоа додека бевте пратеник. Тогаш, магистар по правни науки ајде одговорете ми, дали е нормално да се издаде решение два месеци однапред, врз основа на недонесен закон. Еве вие како најстручен кажете ми како може да се издаде решение, на што се повикуваат, а Законот не е донесен. И кој овде ја замајува јавноста, јас или вие. Решението постои, насавниците веќе се именуваат во јавни службеници, но Законот не е донесен. Тука е проблемот.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плика има господинот Изет Зеќири, повелете. </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Казанџиска ве молам да ми објасните вие, можеби ќе ви помогне и заменик министерот, објаснете ми го членот 7 каде што се вели - децата на граѓаните на Република Македонија кои престојуваат надвор од државата, за нив државата оргнизира настава или учење на македонскиот јазик и култура, додека пак за припадниците на заедниците кои говорат јазик поинаков од македонскиот  јазик, во согласност со меѓународни договори ратификувани во согласност со Уставот, ќе се организира настава. </w:t>
      </w:r>
    </w:p>
    <w:p>
      <w:pPr>
        <w:pStyle w:val="Normal"/>
        <w:spacing w:before="60" w:after="0"/>
        <w:jc w:val="both"/>
        <w:rPr>
          <w:rFonts w:ascii="Arial" w:hAnsi="Arial" w:cs="Arial"/>
          <w:sz w:val="20"/>
          <w:szCs w:val="20"/>
          <w:lang w:val="mk-MK"/>
        </w:rPr>
      </w:pPr>
      <w:r>
        <w:rPr>
          <w:rFonts w:cs="Arial" w:ascii="Arial" w:hAnsi="Arial"/>
          <w:sz w:val="20"/>
          <w:szCs w:val="20"/>
          <w:lang w:val="mk-MK"/>
        </w:rPr>
        <w:t>Што треба да значи ова? Ова значи дека за децата во дијаспората на македонски јазик ќе се организира настава, додека пак за децата Албанци со кои што со тие држави Република Македонија нема ратификувано такви меѓународни договори, нема да се организира настава. Мислам дека тука треба да даде одговор заменик министерот како Албанец, претставник на ДУИ, дали тој го има прочитано овој член. И зошто се прави разлика меѓу граѓаните, зошто граѓаните се делат и тие кои што не го говорат македонскиот јазик за нив да не се организира настава, туку само со земјите со кои што сме ратификувале меѓународни спогодби. Во многу земји каде што работат Албанците немаме таква ратификација. На пример, со Швајцарија, или пак со другите земји. Затоа мислам дека овој Предлог закон требало да биде рамноправен, еднаков, да ги третира еднакво сите граѓани без дискриминација и без елементи на разликување. Затоа вака како што е поднесен претставува навистина диференцијација, затоа што некои граѓани за нив државата ќе организира и ќе плаќа и ќе обезбеди буџет за наставници кои што ќе ги учат. На пример во Канада. Додека пак за некои други кои што треба да учат на албански јазик каде што нема ратификување на таков меѓународен договор, нема да се организира настава, нема да се плаќаат наставниците, туку тие граѓани, тие наши сонародници ќе организираат приватни часов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кој ако сака може да биде инвентивен во кршење на Деловникот за да постигне некои политички цели. Ве молам, колеги пратеници да бидеме коректни, ако имаме реплика да имаме спрема говорот на тој што имал збор.</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господинот Талат Џафери, повелете.</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Господине претседател, побарав процедурално за да се објасниме во неможност на имање на друга форма за да се објаснат невистините, или пак настојувањата да се дезинформира јавноста. Заради фактот што од оваа говорница се кажа тоа што нема врска со тоа што всушност го говори колегата.</w:t>
      </w:r>
    </w:p>
    <w:p>
      <w:pPr>
        <w:pStyle w:val="Normal"/>
        <w:spacing w:before="60" w:after="0"/>
        <w:jc w:val="both"/>
        <w:rPr/>
      </w:pPr>
      <w:r>
        <w:rPr>
          <w:rFonts w:cs="Arial" w:ascii="Arial" w:hAnsi="Arial"/>
          <w:sz w:val="20"/>
          <w:szCs w:val="20"/>
          <w:lang w:val="mk-MK"/>
        </w:rPr>
        <w:t>Господинот Изет Зеќири се повикува на една норма која што се предвидува во законот и се повикува на потпишаните ратификации, потпишани, или не потпишани, повикувајќи се на Швајцарија и Германија. Господине Изет Зеќири, Република Македонија со осамостојувањето во 1991 година сите билатерални спогодби потпишани од поранешна Југославија со Швајцарија и Германија ги има преобразено и ги има префрлено и преземено како норми на Република Македонија и како такви се признаваат во системот, правниот систем на Република Македонија. Врз основа на тоа Република Македонија се смета дека има ратификувани договори, или спогодби, господине претседател, значи не настојувајте да ја злоупотребувате јавноста и да ја дезинформирате</w:t>
      </w:r>
      <w:r>
        <w:rPr>
          <w:rFonts w:cs="Arial" w:ascii="Arial" w:hAnsi="Arial"/>
          <w:sz w:val="20"/>
          <w:szCs w:val="20"/>
        </w:rPr>
        <w:t xml:space="preserve"> </w:t>
      </w:r>
      <w:r>
        <w:rPr>
          <w:rFonts w:cs="Arial" w:ascii="Arial" w:hAnsi="Arial"/>
          <w:sz w:val="20"/>
          <w:szCs w:val="20"/>
          <w:lang w:val="mk-MK"/>
        </w:rPr>
        <w:t>во форма на реплика, за да не можам да ви одговорам.</w:t>
      </w:r>
    </w:p>
    <w:p>
      <w:pPr>
        <w:pStyle w:val="Normal"/>
        <w:spacing w:before="60" w:after="0"/>
        <w:jc w:val="both"/>
        <w:rPr>
          <w:rFonts w:ascii="Arial" w:hAnsi="Arial" w:cs="Arial"/>
          <w:sz w:val="20"/>
          <w:szCs w:val="20"/>
          <w:lang w:val="mk-MK"/>
        </w:rPr>
      </w:pPr>
      <w:r>
        <w:rPr>
          <w:rFonts w:cs="Arial" w:ascii="Arial" w:hAnsi="Arial"/>
          <w:sz w:val="20"/>
          <w:szCs w:val="20"/>
          <w:lang w:val="mk-MK"/>
        </w:rPr>
        <w:t>Ова е причината зошто се јавив процедурално, затоа што се злоупотреби говорницата во однос на говорот.</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да не се злоупотребува некое деловничко право дадено преку реплика, контра реплика, или процедурално.</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тре Велјано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итре Велјано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пратеници,</w:t>
      </w:r>
    </w:p>
    <w:p>
      <w:pPr>
        <w:pStyle w:val="Normal"/>
        <w:spacing w:before="60" w:after="0"/>
        <w:jc w:val="both"/>
        <w:rPr/>
      </w:pPr>
      <w:r>
        <w:rPr>
          <w:rFonts w:cs="Arial" w:ascii="Arial" w:hAnsi="Arial"/>
          <w:sz w:val="20"/>
          <w:szCs w:val="20"/>
          <w:lang w:val="mk-MK"/>
        </w:rPr>
        <w:t>Перманентно, подло и перфидно</w:t>
      </w:r>
      <w:r>
        <w:rPr>
          <w:rFonts w:cs="Arial" w:ascii="Arial" w:hAnsi="Arial"/>
          <w:sz w:val="20"/>
          <w:szCs w:val="20"/>
        </w:rPr>
        <w:t xml:space="preserve"> власта го озаконува режимското владеење во </w:t>
      </w:r>
      <w:r>
        <w:rPr>
          <w:rFonts w:cs="Arial" w:ascii="Arial" w:hAnsi="Arial"/>
          <w:sz w:val="20"/>
          <w:szCs w:val="20"/>
          <w:lang w:val="mk-MK"/>
        </w:rPr>
        <w:t>Република Македонија. Буквално сите сфери од општественото живеење се ставаат под режимскиот шинел на ВМРО-ДПМНЕ. Под овој шинел одамна се судството и администрацијата. Тоа го констатира Европската комисија во сите свои извештаи. Со законот со кој ги направивте измените во Советот за радиодифузија ја ставивте долгата рака на ВМРО-ДПМНЕ врз целокупниот медиумски простор. Со овој закон се става долгата рака на ВМРО-ДПМНЕ и врз образованието, врз основното и врз средното. Прашање на време е кога ваков закон ќе дојде за високото образование, кога ваков закон ќе дојде за вработените во културата, кога ваков закон ќе дојде за вработените во здравствот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само наивни луѓе и луѓе заслепени од политичко слепило не можат да го видат што е лошото во овие измени на законот за основно образование. Дефинитивно може ли некој од вас да одговори кој е тој наставник што ќе си дозволи да му стави реална слаба оцена на детето на претседателот на општинскиот комитет на ВМРО-ДПМНЕ ако знае дека тој претседател го поставува неговиот директор за директор, а тој директор го оценува наставникот. Два пати во годината го оценува. Доколку со овој закон го изгласате а веќе почнал да се применува пред да биде изгласан има корпус деликти за тоа и не само во Штип туку и во цела Македонија се веќе издадени добар дел од решенијата, и два пати едно по друго, или два пати во три оценувања доколку има незадоволителна оцена наставникот го губи работното место.</w:t>
      </w:r>
    </w:p>
    <w:p>
      <w:pPr>
        <w:pStyle w:val="Normal"/>
        <w:spacing w:before="60" w:after="0"/>
        <w:jc w:val="both"/>
        <w:rPr>
          <w:rFonts w:ascii="Arial" w:hAnsi="Arial" w:cs="Arial"/>
          <w:sz w:val="20"/>
          <w:szCs w:val="20"/>
          <w:lang w:val="mk-MK"/>
        </w:rPr>
      </w:pPr>
      <w:r>
        <w:rPr>
          <w:rFonts w:cs="Arial" w:ascii="Arial" w:hAnsi="Arial"/>
          <w:sz w:val="20"/>
          <w:szCs w:val="20"/>
          <w:lang w:val="mk-MK"/>
        </w:rPr>
        <w:t>Е, сега, ако наставникот не може реално да оценува естовно се губи сета смисла за постоењето на образовниот процес. Секое образование има смисла доколку имаме реално оценување на тој начин имаме квалитетно образование, на тој начин децата кои ги обдарил Господ да учат а не оние што се деца на политички функционери да ги добиваат петките, и сега ставете се во позиција на тој наставник.</w:t>
      </w:r>
    </w:p>
    <w:p>
      <w:pPr>
        <w:pStyle w:val="Normal"/>
        <w:spacing w:before="60" w:after="0"/>
        <w:jc w:val="both"/>
        <w:rPr>
          <w:rFonts w:ascii="Arial" w:hAnsi="Arial" w:cs="Arial"/>
          <w:sz w:val="20"/>
          <w:szCs w:val="20"/>
          <w:lang w:val="mk-MK"/>
        </w:rPr>
      </w:pPr>
      <w:r>
        <w:rPr>
          <w:rFonts w:cs="Arial" w:ascii="Arial" w:hAnsi="Arial"/>
          <w:sz w:val="20"/>
          <w:szCs w:val="20"/>
          <w:lang w:val="mk-MK"/>
        </w:rPr>
        <w:t>На Комисијата и на претседателот на Комисијата и на заменикот министер и на сите останати поставивме едно едноставно прашање и побаравме одговор на тоа  прашање. Наведете една причина зошто наставниците зошто психолозите, социолозите, библиотекарите и секретарот во училиштето треба да бидат јавни службеници. Нема апсолутно ни едно здраво разумско објаснување освен намерата на власта се во оваа држава да стави под своја контрола. Секој просечно интелегентен човек тоа може да го заклучи, инаку нема ниту една друга причина. И друга потпричина. Покрај тоа што луѓето плашејќи се за својата судбина ќе играат така како што ќе свири политиката, уставното право со овој закон на овие луѓе им се укинува. Им се укинува правото на штрајк. Превентивно власта плашејќи се да не се случи штрајк во овие институции овде со овој закон, со Законот за јавни службеници е ограничено и правото на штрајк. Таму се предвидува дека и во услови на штрајк имаат тие право да штрајкуваат но мора да се извршуваат минимум функциите на институцијата. Што значи тоа минимум? Пет минути ќе предаваат, ќе ќутат ќе штрајкуваат наставници. Значи ни една нормална, ни една здраво разумска причина нема да се донесе овој закон. Тоа е едната од причините или едната од трите измени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Контрадикторни и спорни се и останатите две. Се предлага поместување на датумот за екстерно оценување. И тука опозицијата повторно од разумни причини кажа, предложи амандман да не биде тоа во наредната учебна година, туку да биде после две бидејќи власта амбициозно влегува да не бидат писмени тие екстерни проверки туку да бидат по електронски пат што е прифатливо. Но, факт е дека власта ниту има капацитет да го направи тоа за една година, ниту може да го направи па да не играме криенка и да ги трауматизираме децата, бидејќи знаеме 3-4 години оваа власт се обидува да направи, импровизира и во екстерното оценување и тука прави грешка. Значи дефинитивно нема ниту една причина да се донесе овој закон. А, и третата и последна измена во Законот за основно образование и таа е спорна. И таа е политички мотивирана. И тестот на личноста власта не го прави поради тоа што премногу се загрижи за несаканите случувања во образованието. Тоа го докажа и тоа почитуваната пратеничка Ана Данева многу убаво го илустрира со примерот во Скопје со педофилијата и тоа тестот на личност и тоа е мотивиран од политички причини. И тоа е уште еден инструмент, уште едно оружје во власта да држи се под контрола во оваа држава. Верувале или не, ние како опозиција посакуваме, бидејќи овие луѓе не се луѓе кои можат со 500 или 1000 денари да се манипулира, овие се сите интелектуалци. На крајот, со сиве овие работи ќе го платите тоа што треба да го платите на следните избори кога и да се тие, бидејќи тие луѓе се доволно паметни, не се тие луѓе со четврто, или не знам, без никакво образование, тоа се сите високо образовани луѓе и тие луѓе едноставно ќе сфатат на кое дереџе се носат. На опозицијата вакви закони од власта и одговараат, но не и одговараа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 ќе завршам со парадоксот на оној што го пишувал, таму пишува дека нема финансиски импликации. Истиот тој пишува од другата страна дека тестовите за екстерна проверка нема да се воведат оваа учебна година, бидејќи во тек е јавната набавка за софтверот. Претпоставувам дека без пари никој не ви го дава и дека во 2012 година, бидејќи немало во 2011 година пари во Буџетот за хардвер и тој хардверот претпоставувам дека никој без пари нема да ви го даде, а ваму некој пишува дека нема финансиски импликации. Ова ми личи на оној парадоксот на Зенон дека, брзиот Ахил никогаш не може да ја стигне желката. И генерално, тоа е сликата на власта на ВМРО-ДПМНЕ, по парадоксите на Зенон и по овие луѓе во Министерството што го пишуваат, колку што има логика во ова, толку има издржаност и логика во носењето на овој закон. Благод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Спасеновски има реплика,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xml:space="preserve"> Почитуван претседателе, почитувани колеги пратеници, почитуван колега Велјано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ројатно толку пати колку што СДСМ ќе каже за одреден закон, постапка, или проект дека е лош,  елементарна логика е барем еднакво толку да кажеме каков навистина е односниот закон не заради вас толку, туку заради граѓаните за да не ги доведеме во ситуација да добијат впечаток спротивен на оној кој што е. За да биде работата појасна и за да  луѓето на кои што се однесува оваа дебата добро разберат, јас не можам да разберам како некој од вас тоа не го гледа и не го разбира. Меѓутоа, тоа е ваш, но не е и мој проблем. </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да ви прочитам неколку работи. Имено, Законот за јавни службеници кој што е веќе усвоен од страна на овој законодавен дом уредува дека јавна служба се институциите на следниве дејности. И се спомнуваат: здравство, култура, наука, труд и социјални работи итн, меѓу кои и образование. Значи, тоа е едната тез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теза почитуван господине Велјаноски се надевам и колешката од Правен факултет ќе ви дообјасни што треба да ми одговорите, бидејќи седна на вашето место, укажува на следново. Имено, важно е и вие, а и граѓаните на Република Македонија да разберат дека оваа реформа е дел од процесот на интеграција на Република Македонија во Европската унија. Исто така, и едно од носечките тела на Советот на Европа се занимава со овој проблем. Во 2005 година ова тело усвојува 15 препораки за тоа како Република Македонија, почитуван господине Велјаноски, и почитуваната госпоѓа која што досега ви даваше совети меѓу другото се занимава и со прашањето на јавната администрација. Како резултат на тие препораки и насоките од Европската унија, ние ги донесовме измените на Законот за јавни службеници како и овие измени. Ве молам, немојте, повторувам, немојте да ги потценувате јавните службеници во Република Македонија, велејќи им на образовните работници дека замислете, тие ќе станеле јавни службеници. Да се биде јавен службеник почитуван господине Велјаноски е чест и достоинство. Да речеме во Франција, или во некоја друга држава од највисоките универзитети единствено се делегираат јавните службеници. Македонија чекори на тој пат. Ве молам, да не креваме пани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тре Велјаноски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Митре Велјано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апсолутно ќе се согласам со вас дека е привилегија, благодет во Данска да се биде јавен службеник. Почитуван пратеник, во земја со волку политика, во земја каде што ни еден директор во ни едно училиште во Република Македонија не е поставен според критериум на негов квалитет, туку единствен критериум, лепење на партиски плакати не може овој закон да биде реформа. Овој закон ќе биде казна, овој закон ќе биде политичка чистка со неистомисленици. Немој да правиме споредби како е во Данска, или во Норвешка и како е во Македонија. Дајте да и погледнеме на реалноста во очи доколку сакаме. Во ред, ова и после 20 години ќе биде и во Македонија прифатливо и сите ќе се согласиме со тоа. Дајте ја реалната оценка, видете 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итар Стевананџија има реплика, повелете.</w:t>
      </w:r>
    </w:p>
    <w:p>
      <w:pPr>
        <w:pStyle w:val="Normal"/>
        <w:spacing w:before="60" w:after="0"/>
        <w:jc w:val="both"/>
        <w:rPr/>
      </w:pPr>
      <w:r>
        <w:rPr>
          <w:rFonts w:cs="Arial" w:ascii="Arial" w:hAnsi="Arial"/>
          <w:b/>
          <w:sz w:val="20"/>
          <w:szCs w:val="20"/>
          <w:lang w:val="mk-MK"/>
        </w:rPr>
        <w:t xml:space="preserve">Димитар Стевананџија: </w:t>
      </w:r>
      <w:r>
        <w:rPr>
          <w:rFonts w:cs="Arial" w:ascii="Arial" w:hAnsi="Arial"/>
          <w:sz w:val="20"/>
          <w:szCs w:val="20"/>
          <w:lang w:val="mk-MK"/>
        </w:rPr>
        <w:t>Ви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колега Велјаноски во вашето еуфорично излагање во последната минута мислам дека направивте еден голем гаф, бидејќи ги навредивте сите оние директори кои што ги исполнуваат критериумите да бидат тоа во огромниот дел на општини кои што ги има ВМРО-ДПМНЕ. Верувајте дека сите се високо образовани личности со над пет години работно искуство и никој од нив не лепел плакати за изборите. Да ги наречете вашите колеги плакатари, навистина е срам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од вашата дискусија ми останаа две, три, енигми. Дали зборувавте од пракса, или зборувавте дека ќе почнете да го применувате она што го дискутиравте претходно, или што го најавивте. Рековте дека ќе било страшно ако се оценува детето на некој координатор од ВМРО-ДПМНЕ. Вие така постапувате во Охрид? Треба сега да се плашат сите оние родители кои што имаат свои деца во училиштата, треба да се плашат сите оние наставници кои што би ги оцениле тие деца под петка. Таква пракса спроведувавте вие во Охрид? </w:t>
      </w:r>
      <w:r>
        <w:rPr>
          <w:rFonts w:cs="Arial" w:ascii="Arial" w:hAnsi="Arial"/>
          <w:sz w:val="20"/>
          <w:lang w:val="mk-MK"/>
        </w:rPr>
        <w:t>Таква пракса спроведувавте вие во Охрид? Ве молам, немојте образованието да го политизирате до најмалата клетка. Зарем нема деца во училиштата во Република Македонија чии родители не се политички определени, зошто го црните секое добро и издржано решение за обрзованието. Цело време последните 6 месеци прејудицирате некои дискусии, не им давате можност да бидат реализирани, што е лошо во екстерното тестирање да се одложи за една година. Зошто го потценувате капацитетот на Министерство за образование и наука, зарем големиот број реформи не докажа дека тое Министерство има капацитет да ги спроведе овие реформи?</w:t>
      </w:r>
    </w:p>
    <w:p>
      <w:pPr>
        <w:pStyle w:val="Normal"/>
        <w:spacing w:before="60" w:after="0"/>
        <w:jc w:val="both"/>
        <w:rPr>
          <w:rFonts w:ascii="Arial" w:hAnsi="Arial" w:cs="Arial"/>
          <w:sz w:val="20"/>
          <w:lang w:val="mk-MK"/>
        </w:rPr>
      </w:pPr>
      <w:r>
        <w:rPr>
          <w:rFonts w:cs="Arial" w:ascii="Arial" w:hAnsi="Arial"/>
          <w:sz w:val="20"/>
          <w:lang w:val="mk-MK"/>
        </w:rPr>
        <w:t>И трето, не сфатив од вашата дискусија дали вие го подржувате или не го подржувате тестот на личноста, што треба да се спроведе спрема наставниците и професорите. Ако сте против тестот на личноста, тогаш сте контрадикторни со потпретседателката на вашата партија. Ако сте за тестот на личноста, тогаш она што го кажавте во вашата дискусија не држи и верувајте дека само благодарение на тестот на личноста ќе можеме да ги изземеме сите оние педофилски и други скандали кои се случуваат во образованиет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Велјаноски Митре,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Почитуван пратеник, за што зборував? Од оваа говорица пред десет минути се покажа документ со печат, со ахривски број, со потпис. Не е еден, има во Кавадарци, Берово, Ресен, Штип, не е еден туку илјадници решенија издадени два месеци пред да се донесе законот. Што зборуваме, кое Потемкиново село го правиме, во Парламент закон недонесен, се покажува документ изнаден пред два месеца пред да се донесе Законот, ние продаваме магла. Што зборуваме? Дајте почитуван заменик министер пуштете го Инспекторатот нека ги собере,нека ги врати назад решенијата. Кривично дело е два месеци пред да се донесе законско решение да се издаде решени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Гошев Славе има реплика, повелете.</w:t>
      </w:r>
    </w:p>
    <w:p>
      <w:pPr>
        <w:pStyle w:val="Normal"/>
        <w:spacing w:before="60" w:after="0"/>
        <w:jc w:val="both"/>
        <w:rPr/>
      </w:pPr>
      <w:r>
        <w:rPr>
          <w:rFonts w:cs="Arial" w:ascii="Arial" w:hAnsi="Arial"/>
          <w:b/>
          <w:sz w:val="20"/>
          <w:lang w:val="mk-MK"/>
        </w:rPr>
        <w:t>Славе Гош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Јас сум еден од ретките пратеници на ВМРО-ДПМНЕ кој е претседател на општински комитет и кој што има деца во училиште каде што директорите се поставени од страна на СДСМ. Сакам јавно да ве прашам, бидејќи вие доаѓате од општина каде што локалната власт ја има СДСМ, бидејќи зборуваме за основно образование. Тука е колегата од Куманово, јас сум од Струмица. Врз принцип на кој закон се поставуваат директорите во тие општини. Дали е тоа истиот закон врз основа на кој се поставуваат директорите во другите општини каде градоначалниците се од ДУИ, ВМРО-ДПМНЕ итн, или пак во оние општини каде што се ваши градоначалниците имаме експерти, иако знаме кои се тие експерти, бидејќи ние сме мали места па се знаеме сите до трето колено, а таму каде што е ВМРО-ДПМНЕ се плакатари, партиски војници итн. Сакам да ви кажам дека најголемата војска што ви е во Струмица доаѓа токму од редот на професорите. Има едно село во општина Струмица кое има 6 ученици, а има двајца одделенски наставници и еден професор по англиски јазик примен во последните 4 години. Имате 380 вработувања, луѓе на кои им олекна во последно време кога земаа решенија, затоа што вашата партија ги организираше сите штрајкови и протести и оние што беа со договор на дело мораа да бидат во првите редови. Имаме снимки, имаме документи, ние сме мало место, се знае кои сме и што сме. Им олесни на луѓето, многу луѓе ми се јавија да го поздрават потегот на Владата да им се дадат решенија после две години. </w:t>
      </w:r>
    </w:p>
    <w:p>
      <w:pPr>
        <w:pStyle w:val="Normal"/>
        <w:spacing w:before="60" w:after="0"/>
        <w:jc w:val="both"/>
        <w:rPr>
          <w:rFonts w:ascii="Arial" w:hAnsi="Arial" w:cs="Arial"/>
          <w:sz w:val="20"/>
          <w:lang w:val="mk-MK"/>
        </w:rPr>
      </w:pPr>
      <w:r>
        <w:rPr>
          <w:rFonts w:cs="Arial" w:ascii="Arial" w:hAnsi="Arial"/>
          <w:sz w:val="20"/>
          <w:lang w:val="mk-MK"/>
        </w:rPr>
        <w:t>Затоа, престанете да поставувате таква теза. Дали тоа значи дека професорите кои предаваат на мојата ќерка во основно училиште треба да се плашат или пак директорката која што треба да ја оценува професорката е од СДСМ, или пак можеби не треба на мојата ќерка да и стават петка кога знае. Времето кога во наследство се добиваа функциите одамна заврши колега. Тогаш во комунизмот се знаеше кој од која фамилија до каде може да стигне. Сега се стигнува само врз основа на личен успех и затоа немојте да пласирате, можеме да зборуваме околу законот, но немојте да пласирате вакви тези, затоа што јас сум претседател на општински комитет, а директорот во основното училиште каде што учат моите деца се од СДСМ. Имаат и петки и четворки, и двојки нека имаат, тоа е тоа што треба да го имаат. Оценките кои ќе ги добијат треба да бидат заслужени, а не врз основа на тоа кои им се родители, кои им се баби и дедовци ит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Велјаноски Митре,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Почитуван пратеник, воопшто не правев никаква селекција, ниту посебно како е во Охрид, во Струмица, Валандово или Скопје. Цел живот сум во образование, ви кажувам образованието во Република Македонија е премногу исполитизирано од најдолното ниво до најгорното ниво и  овој закон во овој момент дополнително ќе ги искомплицира работите. Токму од моите искуства, од моите среќавања со многу луѓе низ цела Македонија го говорам тоа и ова е само дополнителен механизам за притисок на политиката врз образованието. Доколку она што вербално со години сите влади го заговараат, но само вербално, деполитизација на образованието, доколку тоа не се направи и доколку образованието продолжи да се користи за дневно политички интереси, нема среќа во оваа држава, премногу сериозна работа е. Од тие причини поттикнат зборував, зборував за нашата иднина, не зборувам за сег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Зијадин Села, повелете.</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Не знам почитуван колега, ние доаѓаме од истата изборна единица, двајцата сме од 5-тата изборна единица. Од друга страна го почитувам тоа што вие сте биле просеветен работник, но не знам со каков морал излегуваме тука, дискутираме за образованието и европските стандарди кои ќе се имплементираат во насока на образованието. Реално очекував, имајќи во предвид дека вие сте од 5-та изборна единица, имајќи во предвиде дека Подгорци дека не подалеку од 7-8 км воздушна линија од Охрид, од каде вие доаѓате, реално очекував да ги спомнете во вашата дискусија проблемите на учениците во Подгорци кои три години по ред не добиваат сведителство. Три години одат редовно, следат настава во воспитно образовниот процес, но три години немаат ниту еден одговор, локалната власт почитуван колега вели дека ова прашање е решено и дека проблемот е кај Централната власт, а Централана влста постојано тврди дека ова прашање треба да го реши локалната власт и резултатот е 13 деца, иднината на овие деца е убиена. Во една држава каде што сеуште постојат вакви проблеми колку е оправдано ил разумно да се говори за тоа дали директорите и наставниците ќе бидат државни службеници или не. Неколку пати го имам актуелизирано ова проблематично прашање, секогаш наидувам на глуво уво. Еден од колегите пратеници од мнозинството што е на власт го постави ова пратеничко прашање, но не знам дали доби одговор од Министерство за образование и наука, овие деца се оставени на милост на судбината. </w:t>
      </w:r>
    </w:p>
    <w:p>
      <w:pPr>
        <w:pStyle w:val="Normal"/>
        <w:spacing w:before="60" w:after="0"/>
        <w:jc w:val="both"/>
        <w:rPr>
          <w:rFonts w:ascii="Arial" w:hAnsi="Arial" w:cs="Arial"/>
          <w:sz w:val="20"/>
          <w:lang w:val="mk-MK"/>
        </w:rPr>
      </w:pPr>
      <w:r>
        <w:rPr>
          <w:rFonts w:cs="Arial" w:ascii="Arial" w:hAnsi="Arial"/>
          <w:sz w:val="20"/>
          <w:lang w:val="mk-MK"/>
        </w:rPr>
        <w:t>Затоа, ова е институцијата каде што треба да се реши еднаш за секогаш прашањето на овие деца. Се прекршуваат меѓународните конвенции за правата на човекот, без трошка срам и денес ние говориме со полна уста за големите реформи што ги правиме во образованието, а од друга страна некои деца сме ги оставеле без иднина, без да им дадеме сведителство за нивните знаења, за тоа што го учат секој де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Велјаноски Митре,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Излегов само да ви заблагодарам, почитуван пратеник, бидејќи вие само дадовте дополнителен аргумент на мојата теза за нивото и степенот на македонското образование и дали сме на европско ниво за да носиме европски закони или не сме. Навистинта сочувствувам со тие деца во 21 век да не добијат документ за тоа што оделе во училиште, но натаму не би можел да зборувам бидејќи не ги знам деталите. Тоа е уште еден доказ како работи македонското образовани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колега Митрев, ве прашувам директно вас како педагог, како човек од образованието дали се согласувате со измена на членот 7 точка 6. Со овој предлог закон во точка 6 се вели: начинот и постапката за избор на наставниците кои го остваруваат наставниот план и програма од ставот 4 на овој закон  го утврдува министерот. Што утврдува министерот? Министерот утврдува наставници кои ќе ги едуцираат и образуваат нашите сограѓани, децата на нашите иселеници и да носат дознаки и пари. Со овој предлог закон  во суштина ќе се утврдат наставници само во тие места и земји каде има ратификација, спогодба со Република Македонија. Учениците Албанци кои ќе се наоѓаат во Европа или во прекуокеанските земји, во Америка, насекаде во светот каде немаме спогодби и ратификации немаат право да имаат наставници. Барам одговор од вас дали го прифаќате ова како наставник овие деца на нашите граѓани на Република Македонија да немаат право да имаат наставници платени од Буџетот на Министерство за образование и наука. Проблемот е на друго место, имено, во 2008 година се донесоа 200 закони во август месец и во тие 200 закони донесени во август 2008 година е и овој закон, кој во суштина во членот 7 не им дава можност на сите граѓани кои работат во странство да се образуваат на својот мајчин јазик. Овој закон го донесен ДУИ господине Талат, земете збор процедурално и објаснете зошто сте го донеле овој закон. Ова е прашање за кое верувам дека колегата Митре ќе ми одговор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Репликата е кон господинот Митре Велјаноски.</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претседателе, не можеме да се фокусираме во нашите дискусии само во однос на репликите, бидејќи прашањата се комплекси и бараат системски пристап, па не можеме да не споменеме некој пратеник, бидејќи овој закон го донесувам позицијата, а дел од неа е и ДУ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Зеќири Изет, никој не ви забранува во вашиот говор да спомнете не еден туку сите 123, вклучувајќи се и себе, но не е коректно во реплика да спомнувате друг пратеник кој што не може согласно Деловникот да се пријави за контра реплика. Тоа го знаете многу добро и постојано тоа го правите. Затоа, немам ништо посебно кон вас, но само ве насочувам да го почитуваме, а не злоупотребуваме правото што е дадено во Деловникот. Во говорот поединечно споменувајќи ги не Талат Џафери, не мене, кого сакајте спомнувате, затоа што тие пратеници ќе можат да ви одговорат, а не во репликата спрема еден пратеник да насочите реплика спрема друг пратеник кој не може да ви даде контра реплика. да бидеме коректни и фер спрема сите пратеници.</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Велјаноски Митре,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Директно ме прашавте, директно ќе ви одговорам, апсолутно се согласувам со вас бидејќи јас сум човек кој го почитува светото право на секое дете да се образува на својот мајчин јазик каде и да 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Маџовски Диме, повелете.</w:t>
      </w:r>
    </w:p>
    <w:p>
      <w:pPr>
        <w:pStyle w:val="Normal"/>
        <w:spacing w:before="60" w:after="0"/>
        <w:jc w:val="both"/>
        <w:rPr/>
      </w:pPr>
      <w:r>
        <w:rPr>
          <w:rFonts w:cs="Arial" w:ascii="Arial" w:hAnsi="Arial"/>
          <w:b/>
          <w:sz w:val="20"/>
          <w:lang w:val="mk-MK"/>
        </w:rPr>
        <w:t>Диме Маџ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змените и дополнувањата на Законот за основно и средно образование и како процес на доизградување на образовниот систем.</w:t>
      </w:r>
    </w:p>
    <w:p>
      <w:pPr>
        <w:pStyle w:val="Normal"/>
        <w:spacing w:before="60" w:after="0"/>
        <w:jc w:val="both"/>
        <w:rPr>
          <w:rFonts w:ascii="Arial" w:hAnsi="Arial" w:cs="Arial"/>
          <w:sz w:val="20"/>
          <w:lang w:val="mk-MK"/>
        </w:rPr>
      </w:pPr>
      <w:r>
        <w:rPr>
          <w:rFonts w:cs="Arial" w:ascii="Arial" w:hAnsi="Arial"/>
          <w:sz w:val="20"/>
          <w:lang w:val="mk-MK"/>
        </w:rPr>
        <w:t>Второ, со овие измени на Законот за основно и средно образование, ние како држава исполнуваме дел  од обврските кон одредени европски институции и прилагодување на законската регулатива во согласност со европската регулатива. Инаку се друго што беше кажано од ваша страна е чисто дневно политиканство, во ваш стил, со навреди, закани, сеење на страв кон вработените во образованието и мислам дека навистина претеравте, претеравте со омаловажувањето и кажувањето невистини. Кажевте дека се забранува штрајкот, уште една ноторна невистина. Никој не го забранува штрајкот, тоа е право на секој вработен, но како што кажавте стои дека треба да се исполнат минимум услови за спроведување настава. Сигурно знаете дека во основните училишта  постои и дневен и целодневен престој, па тие ученици, тие деца кои нема кој од родителите да ги згрижи тој ден ќе мора да се организира школото и да ги згрижи тие ученици. Тоа им е должност како наставници, како професори.</w:t>
      </w:r>
    </w:p>
    <w:p>
      <w:pPr>
        <w:pStyle w:val="Normal"/>
        <w:spacing w:before="60" w:after="0"/>
        <w:jc w:val="both"/>
        <w:rPr>
          <w:rFonts w:ascii="Arial" w:hAnsi="Arial" w:cs="Arial"/>
          <w:sz w:val="20"/>
          <w:lang w:val="mk-MK"/>
        </w:rPr>
      </w:pPr>
      <w:r>
        <w:rPr>
          <w:rFonts w:cs="Arial" w:ascii="Arial" w:hAnsi="Arial"/>
          <w:sz w:val="20"/>
          <w:lang w:val="mk-MK"/>
        </w:rPr>
        <w:t>Понатаму, зборувавте и за оценувањето. Колега, очегледно не ги познавате актуелните движења во Македонија и да ве потсетам во последните неколку години колегите подготвуваат свои наставнички портфолија, таму конкретно се изнесени сите активности што еден наставник во текот на една учебна година ги извршува. Тоа е еден систем од оценувањето. Колегите знаат и се известени дека колегите од образованието ќе се оценуваат во согласност со Законот за основно и средно образование, а не во согласност со Законот за јавни службеници.</w:t>
      </w:r>
    </w:p>
    <w:p>
      <w:pPr>
        <w:pStyle w:val="Normal"/>
        <w:spacing w:before="60" w:after="0"/>
        <w:jc w:val="both"/>
        <w:rPr>
          <w:rFonts w:ascii="Arial" w:hAnsi="Arial" w:cs="Arial"/>
          <w:sz w:val="20"/>
          <w:lang w:val="mk-MK"/>
        </w:rPr>
      </w:pPr>
      <w:r>
        <w:rPr>
          <w:rFonts w:cs="Arial" w:ascii="Arial" w:hAnsi="Arial"/>
          <w:sz w:val="20"/>
          <w:lang w:val="mk-MK"/>
        </w:rPr>
        <w:t>И до сега имаше оценување на наставниците како полагање приправнички испит, но сега се дополнува со тест на личноста и оценување на наставникот. Тоа е во функција на подобрувањето на квалитетот на образовниот систем. Сите сме свесни дека последните години имаме репродукција на голем број на кадри, меѓутоа, сепак оној што ќе влезе во процесот на образованието треба да влезе подготвен и затоа уште еднаш треба да му се даде шанса да се докаже дека е подготвен да работи со учениц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Велјаноски Митре,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со многу голема леснотија искажувате многу тешки зборови. Четири пати кажавте дека лажам. Ајде да видиме кој лаже. Кажавте дека сум навредил, но кого навредив во мојата дискусија. Кажавте дека се заканувам со образованието, но на кого му се заканив. Не кажав дека е укинато, рековте дека лажам за штрајкот, но не кажав дека е укинато правото на штрајк. Кажав дека има право на штрајк, но сега тоа право на штрајк потпаѓа под Законот за јавни службеници, штрајк на јавни службеници има други органичувачки фактори кои не можат да бидат прилагодливи во образовна институција, што значи минимум функционирање на инститицијата. </w:t>
      </w:r>
    </w:p>
    <w:p>
      <w:pPr>
        <w:pStyle w:val="Normal"/>
        <w:spacing w:before="60" w:after="0"/>
        <w:jc w:val="both"/>
        <w:rPr>
          <w:rFonts w:ascii="Arial" w:hAnsi="Arial" w:cs="Arial"/>
          <w:sz w:val="20"/>
          <w:lang w:val="mk-MK"/>
        </w:rPr>
      </w:pPr>
      <w:r>
        <w:rPr>
          <w:rFonts w:cs="Arial" w:ascii="Arial" w:hAnsi="Arial"/>
          <w:sz w:val="20"/>
          <w:lang w:val="mk-MK"/>
        </w:rPr>
        <w:t>Почитуван пратеник во четири реченици 6 пати ме обвинивте дека лажам со ваши лаги. Почитуван пратеник тоа е крајно некоректн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овски Оливер процедурално,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Господине претседателе, почитувани колеги пратеници, со оглед на искажувањето и ставовите на пратеничката група на СДСМ во однос на законот и измените и дополнувањата на Законот за основното образование и Законот за средното образование, гледаме дека според еден друг закон се доделени овие решенија кои што се во училиштата во Република Македонија, денеска гледате дека цело време од почнувањето на седницата до овој момент правиме кворум во Собранието за да власта може да си ги донесе законските решенија кои намислиле дека треба да бидат донесени без при тоа да се праша фелата за која што се донесува законот, да учествуваат во креирањето на нивните ставови и на крајот  на краиштата барем да ги испочитуваат дел од  овие мислења кои што се тука. Залудно се труди опозицијата во ова македонско Собрание да некои законски решенија подобриме, укажаме на неправилностите кои што сметаме дека ги има во законските решенија итн. и се доведуваме во ситуација кога ќе се нудат аргументи во Собранието и министрите да се сомневаат во законитоста на решенија кои што се нудат. Меѓутоа пратениците на парламентарно мнозинство  да ги исмеваат пратениците на опозицијата за тоа што искажуваат ставови кои што се апослутно оправдани. Меѓуто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Кажете што е вашето процедурално барањ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Сакам да го соопштам ставот на пратеничката група господине претседател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Господине Спасовски Оливер, стопирајте го времето,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Можевте вие да се пријавите, да го искажете и вашиот и ставот,  тогаш во тие 10 минути, и на пратеничката група. Не е коректно сега по завршувањето на расправата сега да почнеме сите координатори и заменици сите да се јавуваат процедурално и повторно да зборат за законот и за  ставот. Имавте право и вие и другите да се пријавите. Ве молам кажете што е вашето процедурално.</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Сакав да бидам многу пократок отколку да трошам 10 минути време, да работиме многу поефикасно. Сакам да реагирам и покрај тоа што е договорено денеска да завршиме таму каде што треба да завршиме и да утре  се продолжи со една друга информација, СДСМ нема да учествува во гласањето ниту по овој закон, ниту по следниот закон. Вие како парламентарно мнозинство обезбедете си изгласајте ги законите. Ние ќе  чекаме и ќе се вратиме повторн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Колеги пратеници, не е прв пат нешто што е договорено за саат време да го смените ставот. Но сепак останува на ваша совест.</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по Предлогот во целина.</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 да го ставам Предлогот на законот на гласање ги повикув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и 52 пратеници.</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би ве замолил вака, со оглед на тоа што се договоривме дека денес ќе работиме и после 18 часот до завршувањето, до 59 точка, би ве замолил, јас ќе ги применам и моето деловничко право согласно член 165 став 1 по оваа точка од дневниот ред ќе продолжиме со гласање, ќе гласаме утре во 11 часот. </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54 - Предлог на закон за изменување и дополнување на Законот за средното образование -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образование, наука и спорт како матично работно тело и Законодавно правната комисија ви се доставени, однсоно поделени.</w:t>
      </w:r>
    </w:p>
    <w:p>
      <w:pPr>
        <w:pStyle w:val="Normal"/>
        <w:spacing w:before="60" w:after="0"/>
        <w:jc w:val="both"/>
        <w:rPr>
          <w:rFonts w:ascii="Arial" w:hAnsi="Arial" w:cs="Arial"/>
          <w:sz w:val="20"/>
          <w:lang w:val="mk-MK"/>
        </w:rPr>
      </w:pPr>
      <w:r>
        <w:rPr>
          <w:rFonts w:cs="Arial" w:ascii="Arial" w:hAnsi="Arial"/>
          <w:sz w:val="20"/>
          <w:lang w:val="mk-MK"/>
        </w:rPr>
        <w:t>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образование, наука и спор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Согласно член 165 став 1 од Деловникот на Собранието, гласањето и по оваа точка од дневниот ред ќе се направи утре во 11,00 часо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55 - Предлог на закон за изменување на Законот за државни службеници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политички систем и односи меѓу заедниците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политички систем и односи меѓу заедниците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ање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ѓа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ако што ветивме, така и постапивме. Имавме одлука која ќе ја почитуваме иутре, па при гласањето до колку си обезбедите кворум за измените на Законот за основно и средно образование ќе си ја понесете личната одговорност буквално да ја потврдите одлуката од секој наставник во Република Македонија да направите јавен чиновник. Тоа ќе биде ваша одлука, одлуката меѓу ВМРО ДПМНЕ и ДУИ. СДСМ ниту денес ниту утре ќе учествува во таа фарса, особено затоа што законот уште недонесен видовме дека се применува 3 месеци однапред, сосема спротивно на уставното начело на владеење на правото. </w:t>
      </w:r>
    </w:p>
    <w:p>
      <w:pPr>
        <w:pStyle w:val="Normal"/>
        <w:spacing w:before="60" w:after="0"/>
        <w:jc w:val="both"/>
        <w:rPr/>
      </w:pPr>
      <w:r>
        <w:rPr>
          <w:rFonts w:cs="Arial" w:ascii="Arial" w:hAnsi="Arial"/>
          <w:sz w:val="20"/>
          <w:szCs w:val="20"/>
          <w:lang w:val="mk-MK"/>
        </w:rPr>
        <w:t>Меѓутоа со задоволство ќе дискутираме и натаму околу предложените измени по скратена постапка на Законот за државни службениц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д ВМРО-ДПМНЕ, повторно по кој знае кој пат се соочуваме со она што значи, прво ќе ја уништите работата, потоа ќе констатирате дека се работи спротивно на закон и што останува на Владата на Груевски, која работи, нели, 24/7. Тогаш на помош Груевски ве повикува вас, повикај ги пријателите, во овој случај повикај ги послушниците да го амнестираат кршењето на законските одредби и носењето на акти кој кога сака и како сака. За тоа говореше и колешката Казанџиска, истиот случај е и во државната служба.</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случај имаме измени предизвикани од измената на законот што се случи во март 2011 година, кога ВМРО-ДПМНЕ без присуство на опозиција одлучи психолошкиот тест и тестот на интегритетот да бидат дополнителен услов при избор на нови државни службеници, Службен весник број 36 од 25 март 2011 година. Тогаш сами ги донесовте новите членови односно новите ставови во членот 17-а и предвидовте вака - по извршената селекција за државен службеник, истиот најдоцна до 10 дена ќе мора на сопствен трошок да положи и психолошки тест и тест на интегритет, измислица на Михајло Маневски. Тогаш, во март месец одлучивте најдоцна во рок од шест месеци овие одредби да стапат во сила и што се случи? Заглибени во реформите ВМРО-ДПМНЕ заборави дека овие одредби ќе стапат во сила на 1 октомври 2011 година. Од 1 октомври 2011 не постои можност да се вработи било кој државен службеник доколку во рок од 10 дена не го положи тестот на интегритет и психолошкиот тест на свој рачун.</w:t>
      </w:r>
    </w:p>
    <w:p>
      <w:pPr>
        <w:pStyle w:val="Normal"/>
        <w:spacing w:before="60" w:after="0"/>
        <w:jc w:val="both"/>
        <w:rPr>
          <w:rFonts w:ascii="Arial" w:hAnsi="Arial" w:cs="Arial"/>
          <w:sz w:val="20"/>
          <w:szCs w:val="20"/>
          <w:lang w:val="mk-MK"/>
        </w:rPr>
      </w:pPr>
      <w:r>
        <w:rPr>
          <w:rFonts w:cs="Arial" w:ascii="Arial" w:hAnsi="Arial"/>
          <w:sz w:val="20"/>
          <w:szCs w:val="20"/>
          <w:lang w:val="mk-MK"/>
        </w:rPr>
        <w:t>Јас знам дека се соочивте со низа проблеми. Нашите сознанија говорат дека акредитираната институција која требаше да ги изведува психолошките тестови побарала точно 100 евра во денарска противвредност од секој кандидат за државен службеник и тоа стана невозможно и прескапо. Сега со што се соочуваме, во јануари 2012 година предлагате, одредбите што сами ги донесовте минатата година во март, да се одложи примената за нови шест месеци. Сега слободно можеме да констатираме дека од 1 октомври 2011 година до денес 11 јануари 2012 година, сите избрани нови државни службеници се избрани спротивно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е јасен и дециден и вели - доколку избраниот кандидат не го положи психолошкиот тест и тестот за интегритет тогаш го губи правото на вработување во државна служба и се повикува следниот подолу рангиран кандидат.</w:t>
      </w:r>
    </w:p>
    <w:p>
      <w:pPr>
        <w:pStyle w:val="Normal"/>
        <w:spacing w:before="60" w:after="0"/>
        <w:jc w:val="both"/>
        <w:rPr>
          <w:rFonts w:ascii="Arial" w:hAnsi="Arial" w:cs="Arial"/>
          <w:sz w:val="20"/>
          <w:szCs w:val="20"/>
          <w:lang w:val="mk-MK"/>
        </w:rPr>
      </w:pPr>
      <w:r>
        <w:rPr>
          <w:rFonts w:cs="Arial" w:ascii="Arial" w:hAnsi="Arial"/>
          <w:sz w:val="20"/>
          <w:szCs w:val="20"/>
          <w:lang w:val="mk-MK"/>
        </w:rPr>
        <w:t>На Комисиската расправа госпоѓата заменик министер за информатично општетство и администрација велеше дека не се случило ниту едно вработување во овој меѓупериод од 1 октомври до денес и изрече класична лага. Еве ги доказите, и покрај тоа што се обидовте да изманипулирате и веќе објавените решенија на веб страна за избрани кандидати во овој период, ги тргнавте од веб страна, ги сокривт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заменик министер, како и се друго, ВМРО-ДПМНЕ во своите криминали и злоупотреби зад себе остава документи. Немојте да мислите дека некој нема да понесе одговорност за вакви дејанија сосема спротивни на законот, бидете убедени. Затоа, исто како и колешката Казанџиска, повторно ве повикувам и ве прашувам, одлука за избор на кандидат кој се вработува во Службата за општи и заеднички работи на Владата, под архивски број 04/6304 од 31 октомври 2011 година, а тоа се четири избрани кандидати извршители во оваа служба, одговорни работници за финансиско - материјално работење, сметам дека треба да говориме со полни имиња и презимиња заради тоа што јавноста што не следи да знае дека станува збор за веќе амнестиран криминал што го вршите во Агенцијата за администрација и во Министерството за информатично општетство и администрација. Тоа се Тодоровска Весна, Деспотовска Анета, Крстиќ Виктор и Захариевска Ирена. Тие требаше до  10 ноември да положат тест за интенгритет и психолошки тест. Така налагаше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Измените што ќе ги донесете ќе важат од јануари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сите кандидати што се појавиле на овој конкурс и биле пониско рангирани од оние што сега ги прочитав, веднаш да го искористат правното средство и да побараат одлуката за избор на овие четири кандидати да биде поништена, а тие веднаш да бидат повикани во Агенцијата и во соодветниот орган односно во Службата за општи и заеднички работи, како би биле потенцијални кандидати избрани во СОЗР. Тоа не е единствен случај. Ќе ви кажам уште една одлука и тоа под архивски број 04-6304/8 од истиот датум 31 октомври исто така во Службата за општи и заеднички работи, вработени се во Секторот за финансиски прашања и тоа се Делимирова Мирјана и Богдановски Александар. Повторно го користам правото, сите оние што не ја добиле можноста, спротивно на закон, сега веќе се прво рангирани на таа листа и треба да побараат решение за избор за кандидат за вработување и да чекаат согласно овој закон кој веќе ќе биде во сила, ќе имаат можност допонителни шест месеци да чекаат да подлежат на тест за интегритет и психолошки тест. Ова е само еден од низата катастрофални злоупотреби на власта од страна на ВМРО-ДПМНЕ и ДУИ. Еве како изгледа. Досега зборувавме за злоупотребите во образованието, сега говориме околу злоуотребите при вработување на државни службеници во државни органи и институции. Се е спротивно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Со кое право, со кој дигнитет го рушите уставното право на владеење на правото. Кој тоа ви го дозволил. Свесни ли сте во каква авантура влегуваме с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тседателот денеска направи огромен преседан. И покрај тоа што доставивме доказ дека без изгласан закон истиот се применува веќе три месеци на пракса, наместо да побараше од Владата да го повлече законот, да прекине дебатата и да се испита случајот тој дозволи дебатата да приврши и пред свршен чин да го стави изгласувањето на тој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оа се класичните примери како едно Собрание само себе си се дерогира, само распушта и уништува. Благодарение на најодговорниот, оној што треба да го штити дигнитетот и да осигура сигурни уставни конекции и со претседателот на државата и со Влад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рајко Вељаноски нема капацитет да го направи тоа.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заменикот министер за информатичко општство и администрација, </w:t>
      </w:r>
    </w:p>
    <w:p>
      <w:pPr>
        <w:pStyle w:val="TextBodyIndent"/>
        <w:spacing w:before="60" w:after="0"/>
        <w:ind w:left="0" w:hanging="0"/>
        <w:jc w:val="both"/>
        <w:rPr/>
      </w:pPr>
      <w:r>
        <w:rPr>
          <w:rFonts w:cs="Arial" w:ascii="Arial" w:hAnsi="Arial"/>
          <w:b/>
          <w:sz w:val="20"/>
          <w:szCs w:val="20"/>
          <w:lang w:val="mk-MK"/>
        </w:rPr>
        <w:t xml:space="preserve">Марта: </w:t>
      </w:r>
      <w:r>
        <w:rPr>
          <w:rFonts w:cs="Arial" w:ascii="Arial" w:hAnsi="Arial"/>
          <w:sz w:val="20"/>
          <w:szCs w:val="20"/>
          <w:lang w:val="mk-MK"/>
        </w:rPr>
        <w:t xml:space="preserve">Благодарам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потпретседателке, почитувани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 сакала да се заблагодарам на пратеничката Бендевска што ми даде можност да одговорам на тезата и листот хартија кој што го покажа на комисиската расправа. Имено, се работи точно за донесено решение меѓутоа како што пишува во член 2 во Предлогот на законот за изменување значи дека започнтите постапки на вработување до денот на влегување во сила ќе се спроведат без примена на одредбите односно за сите постапки, конкурси кои се објавени пред 1 октомври ова не важ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ака да решенијата се донесени за постапки кои се отпочнати односно конкурси кои се објавени пред први октомври 2011 година. Благодарм. </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ѓа Весна Бендевска, повелете. </w:t>
      </w:r>
    </w:p>
    <w:p>
      <w:pPr>
        <w:pStyle w:val="TextBodyIndent"/>
        <w:spacing w:before="60" w:after="0"/>
        <w:ind w:left="0" w:hanging="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Госпоѓо заменик министер она што не смеете да си дозволите да го правите во оваа сала е да ја замајувате јавнос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вој закон ќе влезе во сила, ако се изгласа, условно кажано утре, на 12-ти, на 20 јануари, 2012 година. Кажете ми колкав е бројот на вака извршени постап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ве, конкретниот ден, 31 октомври, на 31 октомври не постоеше оваа предлог измена, што значи во сила беше минатата измена од март, каде што тестот за интегритет и психолошкиот тест беа иперат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мојте да се криете и да се оправдувате за злоупотреба на закон, најмалку во законодавниот дом на Република Македонија. Ниту ви прилега, ниту е навистина достоинствено.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а госпоѓа Сузана Анова, повелете. </w:t>
      </w:r>
    </w:p>
    <w:p>
      <w:pPr>
        <w:pStyle w:val="TextBodyIndent"/>
        <w:spacing w:before="60" w:after="0"/>
        <w:ind w:left="0" w:hanging="0"/>
        <w:jc w:val="both"/>
        <w:rPr/>
      </w:pPr>
      <w:r>
        <w:rPr>
          <w:rFonts w:cs="Arial" w:ascii="Arial" w:hAnsi="Arial"/>
          <w:b/>
          <w:sz w:val="20"/>
          <w:szCs w:val="20"/>
          <w:lang w:val="mk-MK"/>
        </w:rPr>
        <w:t xml:space="preserve">Сузана Анова: </w:t>
      </w:r>
      <w:r>
        <w:rPr>
          <w:rFonts w:cs="Arial" w:ascii="Arial" w:hAnsi="Arial"/>
          <w:sz w:val="20"/>
          <w:szCs w:val="20"/>
          <w:lang w:val="mk-MK"/>
        </w:rPr>
        <w:t xml:space="preserve">Благодарам почитувана госпоѓа потпретседате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на матичната комисија кога се разгледуваше овој Предлог на закон колешката Бендевска се изјасни дека е против психолошките тестови и тестот на личноста. Во својата дискусија голем дел посветив токму на тоа, би сакала некои работи да посоч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бра државна администрација не би можеле да добиеме, може да добиеме само доколу постои висок степен на доверба или социјален капитал. За да постои тоа мора да се обрне внимание на работната ети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естовите за интегритет на личноста всушност се тоа оценување на колективната етика, групната етика и етиката на поединец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ктивната етика ги вклучува етичките постапки во работните одлуки на раководството и менаџментот на институциите и тие може да се однесуваат  и на надворешните субјекти и опкружувања, но и на етичките односи внатре во институци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 друга страна секој поединец кој не поседува елементарни принципи на лична работна етика има дефицит на вкупни морални стандарди, секогаш е подготвен да изврши манипулација и да ги стави своите лични интереси над колективните, над законските, над нормите на вообичаениот работен морал и човечки однос и да ја наруши работната клима и атмосфе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природата на нештата е се да има развојна компонента, па така и стандардите на професионалото однесување константно се менуваат како што вработените ги подесуваат своите морални компаси во склад со околностите на дневен ред кои што се менуваат. Затоа е неопходно постоењето на ваквите тестови, стандардизирани тестови кои ќе дадат податоци за лицата кои ќе бидат вработувани во државните институц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дадениот момент стандардизацијата на овие тестови вклучува прецизирање на сите постапки на примената на некои тестови, бодување и начин на вреднување на резултат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вие податоци овозможуваат сигурност дека нашиот мерен инструмент навистина ги мери оние особини кои што треба да бидат измере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 крај изрековте многу невистини на многу висок тон и искрено кажано вашата дискусија ме потсети на една мисла од Платон кој што вели дека мудрите луѓе говорат кога имаат што да кажат, а оние другите говорат само за да кажат нешто.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ѓа Весна Бендевска, повелете. </w:t>
      </w:r>
    </w:p>
    <w:p>
      <w:pPr>
        <w:pStyle w:val="TextBodyIndent"/>
        <w:spacing w:before="60" w:after="0"/>
        <w:ind w:left="0" w:hanging="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Потполно се согласувам со вашата последна реченица и апсолутно сте во право. Никој ниту ве разбра што кажавте и зошто кажавте. Најверојатно сте го погрешиле ливчето. Оваа реплика требаше да ја искористе претпоставувам на некој друг закон.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Стојко Пауновски, повелете. </w:t>
      </w:r>
    </w:p>
    <w:p>
      <w:pPr>
        <w:pStyle w:val="TextBodyIndent"/>
        <w:spacing w:before="60" w:after="0"/>
        <w:ind w:left="0" w:hanging="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Благодарам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јпрво, да ја надополниме колешката. Точно се работеше за сосема друг закон кој што ни беше даден во ноември. И тогаш исто така од Министерството за информатичко општество и администарција ни дојде предлог на закон со кој што само она што требаше да се спроведе 2012 година го пролонгираа за една го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на што денес ни е расправа е менување на два члена, а тоа е за полесно преземање на одредени работници кои што на соодветни министерства или јавни служби ќе им требаат и Владата да може безпрекорно, па дури и од обичен готвач да направи државен службеник. Такви примери вие веќе имате почитувани господо правени досега и верувам дека и овој закон ќе биде еден закон како и претходните само она што Владата го прави ние да го озакони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мото носење на законите кои што ги донесувате, овие предлози кои што доаѓаат од Владата дали ние треба амблок сите да ги прифаќаме, или она што колешката го кажа дека нешто Платон рекол и си замина, јас им кажувам дека Аристотел на Платон кога го слушал Платон му рекол: Амигос Платос сегмагис   амига верита, а тоа е дека драг му бил Платон, меѓутоа подрага му било да ја слушне вистин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истината почитувани колеги пратеници треба да ја знаеме дека ние во Република Македонија имаме Влада која што носи закони, посебно кога се работи за државни и јавни службеници, закони со кои ќе врши уценување, а тоа Владата го прави и оваа Влада со уценување успева да се одржи на вла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ко веќе знаеме дека пред изборите кои што се одржаа во 2011 година, секој државен службеник, секој јавен службеник мораше да носи по 25 лица за да гласа за коалицијата која што тогаш беше на власт, сетете се само дека сите тие работи излегоа и на телевизија и луѓе доведуваа и кажуваа докази дека тоа им се случува. Зарем мислите дека некој тие снимки, тие работи ќе ги заборави. Од една страна таквите работи се премолчуваат, а други измислени афери одредени луѓе се осудуваат на огромни години казни затв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окму затоа почитувани колеги, овде, бидејќи се од Министерството за информатичко општество и администарција дали ние како парламент може да дознаеме колку тоа ние во Република Македонија имаме државни службеници, колку имаме јавни службеници, колку по овој Предлог на закон за државни службеници ќе опфати опфатот на она што се вика реализација на овој закон. Колку се тие лица кои што се вработени во други служби од кои што служби соодветните министерства без оглас, без никаков конкурс, без барање за кое што треба да ги исполнуваат соодветните идни кандидати за државни службеници ќе можат преку ноќ да ги преместуваат од едно на друго работно мес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згора на тоа предлагачот кажува дека нема никакви импликации врз буџетот. Сите знаемне колку кошта еден технички персонал, сите знаеме колку кошта државните и јавните служб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то ова почитувана господо е она што ни се случува во Република Македонија. Република Македонија веќе се состои од државна служба која што државна служба го зголемува и просекот во Република Македонија, која што државна служба се користи за секое идно и сегашни, дококлу би имало гласање во Република Македонија, затоа што сите овие работи се држат и се ефектуираат токму во деновите пред гласање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ли ние можеме да кажеме дека платите во државната администрација се дупло поголеми од оние кои што се создаваат во ралниот сектор. Дали имаме добласт да кажеме дека половината во Република Македонија од оние 420 илјади кои што плаќаат придонеси се однесуваат на државните служби и на сите оние на кои што државата им давај соодветни работи. И ако ги видиме сите тие работи ќе дојдеме до она што се вика организиран криминал, а тоа го прави чисто ддржавата во Република Македонија, затоа што државата е таа која што го организира комплетниот криминал во оваа наша држа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сега донесуваме закони, донесуваме закон, посебно член 9 во кој што јасно претходно беше ставено како може да се постане државен службеник. Ако секој оној кој што сака да посане државен службеник мора да поседува и да исполни одредени услови ние денес треба да изгласаме закон со кој што ќе им дадеме можност на оние што се одговорни, на оние што се раководители на одредени министерства, раководители на јавни претпријатија да можат кога ќе посакаат доколку се укаже слободно работо место да земаат и од други служби без објавување ниту на јавен  оглас, ниту на конкур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ли во Република Македонија, можеме да кажеме дека и во онака пренатрупаната државна администрација има слободни работни места. Па, проверете почитувани колеги, јас ќе ви кажам само во Министерството за земјоделство, шумарство и водостопанство во Тетово има преку 25 превработени кои што не знаат што да работат и работат само во деновите кога се издаваат субвенциите за земјоделие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верете колку имате и какви особи имате вработено во хидроелектраната Тито во Гостивар. Како електричари имате вработувано и пекари и куквари и ред други работи. Прашајте ги вашите раководители кои што ви се таму што работат тие луѓе. Единствената работа им е да направат два  три круга околу хидроцентрал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окму тие, токму такви технички и помошни персонали, а знаеме дека пред само месец дена објавувавме и донесувавме предлог на закон кој  може да биде јавен службеник и тогаш се расправаше дека техничкиот персонал не може да биде јавен службени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га со овој закон за државни службеници менувате и кажувате дека секој може да биде државен службеник со тоа што на оние на кои што ќе им дадете да бидат државни службеници во првите 6 месеци им давате можност да полагаат. Што ќе се случи ако дотичната особа не положи. Дали ќе ја вратите назад на она работно место, во оној персонал во кој што бил или пак ќе го изгуи комплетно работното мес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зборуваме за одредени закони, да се ност овде закони со кои што и понатаму државните службеници, а посебно што после ова доаѓа и Законот за јавни службеници ќе бидат лица кои што ќе бидат секогаш на ветрометина. Ќе бидат лица, оние лица кои што ќе имаат знаење и доблест за да завршат одредена работа, ако не се во дослух со власта ќе бидат маргинализирани за сметка на оние кои што се партиски послушници и кои што имаат партиска книш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окму за тоа почитувани колеги пратеници овие членови кои што ги менувате ниту треба да бидат прифатени како такви, ниту треба да поминат на Влада, а сите знаеме зошто го правите. Се спремаат локални избори и сакате пошто пото се она што ви треба да му дадете соодветни места во државната администрација и сите тие да можат да бидат згрижени од ваша страна без разлика дали со тоа ќе наштетите на оние кои долги години си ги работеле работите. Благод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реплика господинот Роме Тренов, повелете. </w:t>
      </w:r>
    </w:p>
    <w:p>
      <w:pPr>
        <w:pStyle w:val="TextBodyIndent"/>
        <w:spacing w:before="60" w:after="0"/>
        <w:ind w:left="0" w:hanging="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Пауновски додека студирав имаше една колумна која излегуваше во Дневник и мислам дека беше секој понеделник, Ѓорѓе Марјановиќ беше автор и користеше една фраза и вели „да се крсту с`с леву руку“.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господине Пауновски зборувате за друга точка на дневен ред. Промашивте, зборувате за мобилност, а ние имаме за психолошки тест. Промашивте, промашивте, точката ја промашивте. Проверете, ја промашивте точката комплет. 10 минути ги искористивте за плукање се што е ВМРО притоа не внимавајќи по која точка се дискутира. Ви се молам, верувам дека е ненамерно, меѓутоа, тоа покажува како се однсеувате, влегувате, излегувате, се јавувате кој за која точка, било неподготвени. Таквиот начин што го направивте, дискутирате, ај да не гласаме, ќе излеземе, ќе се јавим за збор, ќе излеземе ва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згледате смешно, ја промашивте точк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 извинувам што морам да реагирам така, меѓутоа би требало да се извините што 10 минути говорите за нешто што не е на дневен ред. Друга точка е тоа. Проверет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Стојко Пауновски има контра реплика. </w:t>
      </w:r>
    </w:p>
    <w:p>
      <w:pPr>
        <w:pStyle w:val="TextBodyIndent"/>
        <w:spacing w:before="60" w:after="0"/>
        <w:ind w:left="0" w:hanging="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Почитуван колега да почнеме да правиме психолошки тестови од денес па натаму за с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на што го зборувавме и после точката, она што излеговме, ако не се лажам е точка 55 - Законот за државни службеници, кој што еве го (покажува материјал на кај пратениц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зборуваме за закон кој што вие сте ни го дал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динот Саздов Павле, повелете.</w:t>
      </w:r>
    </w:p>
    <w:p>
      <w:pPr>
        <w:pStyle w:val="Normal"/>
        <w:spacing w:before="60" w:after="0"/>
        <w:jc w:val="both"/>
        <w:rPr/>
      </w:pPr>
      <w:r>
        <w:rPr>
          <w:rFonts w:cs="Arial" w:ascii="Arial" w:hAnsi="Arial"/>
          <w:b/>
          <w:sz w:val="20"/>
          <w:szCs w:val="20"/>
          <w:lang w:val="mk-MK"/>
        </w:rPr>
        <w:t xml:space="preserve">Павле Сазд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бидејќи прв пат се јавувам јас во новата година, да ви ја честитам. Почитуван господине Стојко, изгледа сега вие сте ги измешале ливчињата, не знаеме за кој закон денес правиме муабет.</w:t>
      </w:r>
    </w:p>
    <w:p>
      <w:pPr>
        <w:pStyle w:val="Normal"/>
        <w:spacing w:before="60" w:after="0"/>
        <w:jc w:val="both"/>
        <w:rPr>
          <w:rFonts w:ascii="Arial" w:hAnsi="Arial" w:cs="Arial"/>
          <w:sz w:val="20"/>
          <w:szCs w:val="20"/>
          <w:lang w:val="mk-MK"/>
        </w:rPr>
      </w:pPr>
      <w:r>
        <w:rPr>
          <w:rFonts w:cs="Arial" w:ascii="Arial" w:hAnsi="Arial"/>
          <w:sz w:val="20"/>
          <w:szCs w:val="20"/>
          <w:lang w:val="mk-MK"/>
        </w:rPr>
        <w:t>Точно е дека е истиот закон, меѓутоа станува збор за исти одредби. Законот за кој вие говоревте ќе дојде на некоја наредна седница. Кога ќе дојде за тоа ќе ви реплицирам тогаш.</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сакам сега да ви го кажам, бидејќи тука кажав некои работи кои сметам дека треба да бидат одговорени, пред се за бројот на службеници во администрацијата. Можете цело време да се обратите до Министерството за информатично општетство и администрација каде што постои регистар и во секој момент можат да ви кажат кој е точниот број на државни службеници. Нормално тој се менува, има природен одлив, луѓе одат во пензија, нови се вработуваат, меѓутоа обратете се и ќе ви го кажат бројот.</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на она второто што го кажавте дека сакаме од готвачи да правиме државни службеници, јас би сакал да ве потсетам само на ед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бев вклучен во трансформацијата на Агенцијата за државни службеници, во Агенција за администрација и во ново старото министерство, јас ќе ви кажам дека состојбата на администрацијата денес е исклучиво производ на СДСМ и ќе ви кажам зошто.</w:t>
      </w:r>
    </w:p>
    <w:p>
      <w:pPr>
        <w:pStyle w:val="Normal"/>
        <w:spacing w:before="60" w:after="0"/>
        <w:jc w:val="both"/>
        <w:rPr>
          <w:rFonts w:ascii="Arial" w:hAnsi="Arial" w:cs="Arial"/>
          <w:sz w:val="20"/>
          <w:szCs w:val="20"/>
          <w:lang w:val="mk-MK"/>
        </w:rPr>
      </w:pPr>
      <w:r>
        <w:rPr>
          <w:rFonts w:cs="Arial" w:ascii="Arial" w:hAnsi="Arial"/>
          <w:sz w:val="20"/>
          <w:szCs w:val="20"/>
          <w:lang w:val="mk-MK"/>
        </w:rPr>
        <w:t>Директорот на Агенцијата за државни службеници, поранешна, беше кадар на СДСМ, бешеш директор до крајот на 2010 година. Значи првиот човек на институцијата одговорна за реформа на државната служба во државата беше од СДСМ.</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ќе ве потсетам дека генерален секретар на Агенцијата, исто така член на СДСМ беше човек со завршен факултет по географија. Кога правевме нова систематизација, за да може да ги преземеме вработените од Агенцијата за државни службеници, можевме да видиме дека во таа Агенција имаше вработено се само не луѓе кои имаат познавања од оваа проблематика, таму имаше машински инжинери, инжинери по шумарство, се и сешто, само не луѓе кои можат и треба да се занимаваат со таа проблематика. Од тие причини се направи трансформација на Министерството и дел од Агенцијата за државни службеници премина во ингеренции и реформата како таква премина во рамки на Министерството за информатично општетство и администрација. Ако барате виновник за состојбата на администрацијата во Република Македонија, исклучиво лежи во СДСМ. Гештаковски беше директор до крајот на 2010 година а е член на СДСМ. ВМРО-ДПМНЕ не направи кадровска промена на таа агенц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тојко Пауновски,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Можеби, како ни доаѓаат законите со едно зборче предлог закон да се менува, ништо случајно нема да се деси.</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колега Саздов вие овде кажавте една работа, вие ги претставувате иселениците од дијаспората, а ваму кажувате дека сте биле во некое министерство кое работело на овие работи. Јас не знам какви работи се случувале за време на гласањето во дијаспората, па не знам дали нив сте ги излажале или нас овде.</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сакаме да го пренесеме е тоа дека сите овие измени што ги правите, сите овие работи што ги правите со предлог закони, посебно за државните и јавните службеници, е истите да се уценуваат и да се присилуваат, едноставно да не го кажуваат тоа што го мислат и затоа имаме ваква администрација која никогаш не може да си ги сработи своите работ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по предлогот на законот е заврш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rPr>
      </w:pPr>
      <w:r>
        <w:rPr>
          <w:rFonts w:cs="Arial" w:ascii="Arial" w:hAnsi="Arial"/>
          <w:sz w:val="20"/>
          <w:szCs w:val="20"/>
          <w:lang w:val="mk-MK"/>
        </w:rPr>
        <w:t xml:space="preserve">Вкупно гласаа </w:t>
      </w:r>
      <w:r>
        <w:rPr>
          <w:rFonts w:cs="Arial" w:ascii="Arial" w:hAnsi="Arial"/>
          <w:sz w:val="20"/>
          <w:szCs w:val="20"/>
        </w:rPr>
        <w:t>67</w:t>
      </w:r>
      <w:r>
        <w:rPr>
          <w:rFonts w:cs="Arial" w:ascii="Arial" w:hAnsi="Arial"/>
          <w:sz w:val="20"/>
          <w:szCs w:val="20"/>
          <w:lang w:val="mk-MK"/>
        </w:rPr>
        <w:t xml:space="preserve"> пратеници. Од нив за Предлогот на законот гласаа 54, воздржани нема, </w:t>
      </w:r>
      <w:r>
        <w:rPr>
          <w:rFonts w:cs="Arial" w:ascii="Arial" w:hAnsi="Arial"/>
          <w:sz w:val="20"/>
          <w:szCs w:val="20"/>
        </w:rPr>
        <w:t>13</w:t>
      </w:r>
      <w:r>
        <w:rPr>
          <w:rFonts w:cs="Arial" w:ascii="Arial" w:hAnsi="Arial"/>
          <w:sz w:val="20"/>
          <w:szCs w:val="20"/>
          <w:lang w:val="mk-MK"/>
        </w:rPr>
        <w:t xml:space="preserve"> против.</w:t>
      </w:r>
    </w:p>
    <w:p>
      <w:pPr>
        <w:pStyle w:val="TextBodyIndent"/>
        <w:spacing w:before="60" w:after="0"/>
        <w:ind w:left="0" w:hanging="0"/>
        <w:jc w:val="both"/>
        <w:rPr/>
      </w:pPr>
      <w:r>
        <w:rPr>
          <w:rFonts w:cs="Arial" w:ascii="Arial" w:hAnsi="Arial"/>
          <w:sz w:val="20"/>
          <w:szCs w:val="20"/>
        </w:rPr>
        <w:t xml:space="preserve">Констатирам </w:t>
      </w:r>
      <w:r>
        <w:rPr>
          <w:rFonts w:cs="Arial" w:ascii="Arial" w:hAnsi="Arial"/>
          <w:sz w:val="20"/>
          <w:szCs w:val="20"/>
          <w:lang w:val="mk-MK"/>
        </w:rPr>
        <w:t>дека Собранието го донесе Законот за изменување на Законот за  државните службеници.</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Минуваме на точка 56 - Предлог на закон за изменување на Законот за јавните службеници по скратена постапка - второ и трето читање.</w:t>
      </w:r>
    </w:p>
    <w:p>
      <w:pPr>
        <w:pStyle w:val="TextBodyIndent"/>
        <w:spacing w:before="60" w:after="0"/>
        <w:ind w:left="0" w:hanging="0"/>
        <w:jc w:val="both"/>
        <w:rPr/>
      </w:pPr>
      <w:r>
        <w:rPr>
          <w:rFonts w:cs="Arial" w:ascii="Arial" w:hAnsi="Arial"/>
          <w:sz w:val="20"/>
          <w:szCs w:val="20"/>
          <w:lang w:val="mk-MK"/>
        </w:rPr>
        <w:t>Извештаите на Комисијата за политички систем</w:t>
      </w:r>
      <w:r>
        <w:rPr>
          <w:rFonts w:cs="Arial" w:ascii="Arial" w:hAnsi="Arial"/>
          <w:sz w:val="20"/>
          <w:szCs w:val="20"/>
        </w:rPr>
        <w:t xml:space="preserve"> </w:t>
      </w:r>
      <w:r>
        <w:rPr>
          <w:rFonts w:cs="Arial" w:ascii="Arial" w:hAnsi="Arial"/>
          <w:sz w:val="20"/>
          <w:szCs w:val="20"/>
          <w:lang w:val="mk-MK"/>
        </w:rPr>
        <w:t>и односи меѓу заедниците како матично работно тело и Законодавно правната комисија, ви се доставени односно поделени.</w:t>
      </w:r>
    </w:p>
    <w:p>
      <w:pPr>
        <w:pStyle w:val="TextBodyIndent"/>
        <w:spacing w:before="60" w:after="0"/>
        <w:ind w:left="0" w:hanging="0"/>
        <w:jc w:val="both"/>
        <w:rPr/>
      </w:pPr>
      <w:r>
        <w:rPr>
          <w:rFonts w:cs="Arial" w:ascii="Arial" w:hAnsi="Arial"/>
          <w:sz w:val="20"/>
          <w:szCs w:val="20"/>
          <w:lang w:val="mk-MK"/>
        </w:rPr>
        <w:t>Комисијата за политички систем</w:t>
      </w:r>
      <w:r>
        <w:rPr>
          <w:rFonts w:cs="Arial" w:ascii="Arial" w:hAnsi="Arial"/>
          <w:sz w:val="20"/>
          <w:szCs w:val="20"/>
        </w:rPr>
        <w:t xml:space="preserve"> </w:t>
      </w:r>
      <w:r>
        <w:rPr>
          <w:rFonts w:cs="Arial" w:ascii="Arial" w:hAnsi="Arial"/>
          <w:sz w:val="20"/>
          <w:szCs w:val="20"/>
          <w:lang w:val="mk-MK"/>
        </w:rPr>
        <w:t>и односи меѓу заедниците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творам општ претре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иот претрес по Предлогот на законот е заврш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7 пратеници. Од нив за Предлогот на законот гласаа 54, воздржани нема, 13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на Законот за јавните службеници.</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Минуваме на точка 57 - Предлог на закон за дополнување на Законот експропријација, по скратена постапка - второ и трет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творам општ претре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иот претрес по Предлогот на законот е заврш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54 пратеници. Од нив за Предлогот на законот гласаа сите 54, воздржани нема, против нем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 да видиме дали е полноважно гласање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салата се присутни 65 пратеници. Полноважно е гласањето.</w:t>
      </w:r>
    </w:p>
    <w:p>
      <w:pPr>
        <w:pStyle w:val="TextBodyIndent"/>
        <w:spacing w:before="60" w:after="0"/>
        <w:ind w:left="0" w:hanging="0"/>
        <w:jc w:val="both"/>
        <w:rPr/>
      </w:pPr>
      <w:r>
        <w:rPr>
          <w:rFonts w:cs="Arial" w:ascii="Arial" w:hAnsi="Arial"/>
          <w:sz w:val="20"/>
          <w:szCs w:val="20"/>
          <w:lang w:val="mk-MK"/>
        </w:rPr>
        <w:t>Констатирам дека Собранието го донесе Законот за дополнување на Законот експропријац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и пратеници, тука ја прекинувам седниц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одолжуваме утре во 11,00 часот прво со гласање по точките 53 и 54 па потоа продолжуваме по следната 59 точ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дницата прекина со работа во 19,33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6-1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6-1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CharChar2">
    <w:name w:val=" Char Char2"/>
    <w:basedOn w:val="DefaultParagraphFont"/>
    <w:qFormat/>
    <w:rPr>
      <w:rFonts w:ascii="MAC C Swiss" w:hAnsi="MAC C Swiss" w:cs="MAC C Swiss"/>
      <w:sz w:val="24"/>
      <w:szCs w:val="24"/>
    </w:rPr>
  </w:style>
  <w:style w:type="character" w:styleId="Body">
    <w:name w:val="body"/>
    <w:basedOn w:val="DefaultParagraphFont"/>
    <w:qForma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20:00Z</dcterms:created>
  <dc:creator>lbozinovska</dc:creator>
  <dc:description/>
  <cp:keywords/>
  <dc:language>en-US</dc:language>
  <cp:lastModifiedBy>pnastoska</cp:lastModifiedBy>
  <cp:lastPrinted>2012-01-11T14:41:00Z</cp:lastPrinted>
  <dcterms:modified xsi:type="dcterms:W3CDTF">2012-01-18T12:21:00Z</dcterms:modified>
  <cp:revision>4</cp:revision>
  <dc:subject/>
  <dc:title>STENOGRAFSKI BELE[KI</dc:title>
</cp:coreProperties>
</file>