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Тринаесеттото продолжение на  Шес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pPr>
      <w:r>
        <w:rPr>
          <w:rFonts w:cs="Arial" w:ascii="Arial" w:hAnsi="Arial"/>
          <w:sz w:val="20"/>
          <w:lang w:val="mk-MK"/>
        </w:rPr>
        <w:t>13</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8</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Антонио Милошоски, Милорад Додевски, Харалампие Шокаровски, Лубисав Иванов Ѕигно, Ќенан Хасуипи, Фијат Цаноски,Мевмед Џамајловски, Војлца Мехмети Нуредини, Тито Петковски, Наташа Савова Салковска, Андреј Петров, Митре Велјаноски, Миле Андонов, Станка Анастасова, Саве Марачков,  Али Ахмети,  Ирфан Дејари, Беџихудин Шехаби, Борислав Стојменов, Арбен Џафери, Мендух Тачи и Александар Спасоноски,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59 – Информација за спроведување во пракса на Амандманот 5 на Уставот на Република Македонија поднесен од пратениците Зијадин Села, Беќим Фазлиу, Имер Алиу, Мерал Узеири Ферати, Газменд Алији и Орхан  Ибраими. </w:t>
      </w:r>
    </w:p>
    <w:p>
      <w:pPr>
        <w:pStyle w:val="Normal"/>
        <w:spacing w:before="60" w:after="0"/>
        <w:jc w:val="both"/>
        <w:rPr>
          <w:rFonts w:ascii="Arial" w:hAnsi="Arial" w:cs="Arial"/>
          <w:sz w:val="20"/>
          <w:lang w:val="mk-MK"/>
        </w:rPr>
      </w:pPr>
      <w:r>
        <w:rPr>
          <w:rFonts w:cs="Arial" w:ascii="Arial" w:hAnsi="Arial"/>
          <w:sz w:val="20"/>
          <w:lang w:val="mk-MK"/>
        </w:rPr>
        <w:t xml:space="preserve">Инфорамцијата ви е доставена. </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во претресот по Информациј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лам да се подели листинг на пријавени пратеници за збор, со оглед на тоа дека се пријавени поголем број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поред листингот и прв е пријавен за збор, но и како овластен претставник е господинот Села Зијадин.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ела Зијадин, повелете. </w:t>
      </w:r>
    </w:p>
    <w:p>
      <w:pPr>
        <w:pStyle w:val="Normal"/>
        <w:spacing w:before="60" w:after="0"/>
        <w:jc w:val="both"/>
        <w:rPr>
          <w:rFonts w:ascii="Arial" w:hAnsi="Arial" w:cs="Arial"/>
          <w:sz w:val="20"/>
          <w:lang w:val="mk-MK"/>
        </w:rPr>
      </w:pPr>
      <w:r>
        <w:rPr>
          <w:rFonts w:cs="Arial" w:ascii="Arial" w:hAnsi="Arial"/>
          <w:b/>
          <w:sz w:val="20"/>
          <w:lang w:val="mk-MK"/>
        </w:rPr>
        <w:t xml:space="preserve">Зијадин Сел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ајдовме за сходно да ја поднесеме оваа точка на дневен ред поради една суштинска причина, затоа што во последно време и самите сте сведоци дека во јавноста се пласираат тези од типот дали албанскиот јазик е или не е службен јазик во органите на централната или локалната власт, дали албанскиот јазик е службен јазик во министрствата или не? Оваа дебата и оваа Информација што ја побаравме ја побаравме со цел да послужи и граѓаните да дознаат какво право стекнале тие. Ова е суштинат на тоа зошто ние постоиме како пратеници. Постоиме токму за да носиме закони што ќе бидат на услуга и во служба на граѓаните, а не во служба на пратениците и партиските функционери. Ако се прочит Амандманот 5 од Уставот што го замени членот 7, ќе видиме дека овој амандман ја уредува употребата на јазикот и тоа на ценрално ниво, во првата алинеја, став 2, со што, каде што пишува дека на целата територија на Република Македонија и нејзините меѓународни односи службен јазик е македонскиот јазик и неговото кирилско писмо, друг јазик што го зборуваат најмалу 20% од граѓаните е исто така службен јазик и неговото писмо, како што е определено со овој член. </w:t>
      </w:r>
    </w:p>
    <w:p>
      <w:pPr>
        <w:pStyle w:val="Normal"/>
        <w:spacing w:before="60" w:after="0"/>
        <w:jc w:val="both"/>
        <w:rPr>
          <w:rFonts w:ascii="Arial" w:hAnsi="Arial" w:cs="Arial"/>
          <w:sz w:val="20"/>
          <w:lang w:val="mk-MK"/>
        </w:rPr>
      </w:pPr>
      <w:r>
        <w:rPr>
          <w:rFonts w:cs="Arial" w:ascii="Arial" w:hAnsi="Arial"/>
          <w:sz w:val="20"/>
          <w:lang w:val="mk-MK"/>
        </w:rPr>
        <w:t xml:space="preserve">Ова што го кажав не остава ниту една дилема за да се извлече заклучок дека албанскиот јазик е навистина службен јазик и на државно ниво.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овој амандман се уредува и следното, спроведување на употребата на јазикот, што се однесува за личните документи и тоа што всушност оневозможува некоја иницијатива што ние како пратеници или пак граѓаните би ја покренале пред Уставниот суд, со цел да се отфрли овој закон од 2008 година, кој што, не само што не овозможува употреба на албанскиот јазик туку ја оневозможува употребата на албанскиот јазик. Тоа е токму делот каде што пишува дека органите на централната власт на Република Македонија друг јазик, различен од македонскиот јазик, може да се употреби во согласност со закон. </w:t>
      </w:r>
    </w:p>
    <w:p>
      <w:pPr>
        <w:pStyle w:val="Normal"/>
        <w:spacing w:before="60" w:after="0"/>
        <w:jc w:val="both"/>
        <w:rPr>
          <w:rFonts w:ascii="Arial" w:hAnsi="Arial" w:cs="Arial"/>
          <w:sz w:val="20"/>
          <w:lang w:val="mk-MK"/>
        </w:rPr>
      </w:pPr>
      <w:r>
        <w:rPr>
          <w:rFonts w:cs="Arial" w:ascii="Arial" w:hAnsi="Arial"/>
          <w:sz w:val="20"/>
          <w:lang w:val="mk-MK"/>
        </w:rPr>
        <w:t xml:space="preserve">Ова е Законот. Тука се и господата кои го донесоа овој Закон, ДУИ во 2008 година. Оневозможија употреба на албанскиот јазик со Законот што беше донесен 2008 година. Се дозволува албанскиот јазик, со тој закон, да се употребува само на локално ниво. Албанскиот јазик, со Законот што го донесе ДУИ во 2008 година, заедно со експресните закони, над 200, го врати нивото на употребата на албанскиот јазик во 1991 година. Сега што ако 10 години наваму се обидуваат да ја убедат јавноста дека се борат за правата на луѓето? Бидејќи јазикот е едно од основните права на секој народ, тогаш се поставува прашањето зошто се боревте? Затоа што ниту едно право не е остварено. Како и да е, во вториот дел од амандманот се уредува употребата на албанскиот јазик на локално ниво. Меѓутоа, да одиме со ред. </w:t>
      </w:r>
    </w:p>
    <w:p>
      <w:pPr>
        <w:pStyle w:val="Normal"/>
        <w:spacing w:before="60" w:after="0"/>
        <w:jc w:val="both"/>
        <w:rPr>
          <w:rFonts w:ascii="Arial" w:hAnsi="Arial" w:cs="Arial"/>
          <w:sz w:val="20"/>
          <w:lang w:val="mk-MK"/>
        </w:rPr>
      </w:pPr>
      <w:r>
        <w:rPr>
          <w:rFonts w:cs="Arial" w:ascii="Arial" w:hAnsi="Arial"/>
          <w:sz w:val="20"/>
          <w:lang w:val="mk-MK"/>
        </w:rPr>
        <w:t xml:space="preserve">Направени се уште повеќе технички измени на некои одредени зборови, во кои што во Законот уште повеќе се оневозможува употребата на албанскиот јазик. Во односите што граѓаните би ги имале со регионалните министерства, со подрачните единции од општините каде што се над 20%, се пишува дека граѓаните може да употребат кој сакат јазик. Тоа подразбира дека граѓаните можат да одберат еден јазик  или албанскиот или македонскиот. Во меѓувреме, во Законот стои дека може да говори на овој јазик. Значи, службениот јазик мора да го употребат граѓаните Албанци, а од друга страна може да го говорат и албанскиот јазик. Фактички, од Уставот всушност е избришан зборот „кој било“. Одам по ред.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употребата на аланскиот јазик, како пример ќе го земам изборниот процес. Во Законот пишува дека во општините каде што над 20% од граѓантие говорат друг јазик, изорните материјали се печатат на два јазици. И гласачките ливчиња. Се создава впечаток дека во Македонија се одбиваат паралелни избори. Со други зборови имаме гласачки ливчиња што се само на еден јазик за источниот дел на Маккедонија и имаме гласачки ливчиња што се двојазични за западниот дел на Македонија. Сега треба мнозинството да објасни на кој јазик се печатат оние гласачки ливчиња што се некаде над 300 илјади фиктивни гласови, дали се двојазични или се печатат само на македонски јазик? </w:t>
      </w:r>
    </w:p>
    <w:p>
      <w:pPr>
        <w:pStyle w:val="Normal"/>
        <w:spacing w:before="60" w:after="0"/>
        <w:jc w:val="both"/>
        <w:rPr/>
      </w:pPr>
      <w:r>
        <w:rPr>
          <w:rFonts w:cs="Arial" w:ascii="Arial" w:hAnsi="Arial"/>
          <w:sz w:val="20"/>
          <w:lang w:val="mk-MK"/>
        </w:rPr>
        <w:t xml:space="preserve">Ако го погледнеме спроведување на Законот за јазикот што всушност ја оневозможува употребата на албанскиот јазик и ако ја погледнеме употребата на албанскиот  јазик во општите административни постапки, како и во спроведување на санкциите кај Народниот правобранител и кај другите, во Законот пишува дека граѓаните кои живеат во општини каде што се над 20%, каде се говори друг јазик имат право да го употребат албанскиот јазик, а во општините, каде се под 20%, немаат такво право. И во затворите и кај Народниот правобранител и ова, всушност со ова следи дека граѓаните во Струга, Тетово, Гостивар, Скопје, Куманово и се извинувам ако заборавив некој друг град, имаат право за некоја административна управна постапка или пак кога се јавуваат кај Народниот правобранител или пак кога затворениците се јавуваат во Дирекцијата за извршување на санкции, да се јавуваат на албански јазик. А граѓаните од Битола, Охрид, Велес, Прилеп, немаат такво право. </w:t>
      </w:r>
    </w:p>
    <w:p>
      <w:pPr>
        <w:pStyle w:val="Normal"/>
        <w:spacing w:before="60" w:after="0"/>
        <w:jc w:val="both"/>
        <w:rPr>
          <w:rFonts w:ascii="Arial" w:hAnsi="Arial" w:cs="Arial"/>
          <w:sz w:val="20"/>
          <w:lang w:val="mk-MK"/>
        </w:rPr>
      </w:pPr>
      <w:r>
        <w:rPr>
          <w:rFonts w:cs="Arial" w:ascii="Arial" w:hAnsi="Arial"/>
          <w:sz w:val="20"/>
          <w:lang w:val="mk-MK"/>
        </w:rPr>
        <w:t xml:space="preserve">Законот всушност оформува две категории граѓани Албанци во Република Македонија. Граѓани Албанци на кои им се дозволува албанскиот јазик и граѓани Албанци на  кои не им се дозволува употребата на албанскиот јазик. Дали сте барем свесни што сте направиле? </w:t>
      </w:r>
    </w:p>
    <w:p>
      <w:pPr>
        <w:pStyle w:val="Normal"/>
        <w:spacing w:before="60" w:after="0"/>
        <w:jc w:val="both"/>
        <w:rPr>
          <w:rFonts w:ascii="Arial" w:hAnsi="Arial" w:cs="Arial"/>
          <w:sz w:val="20"/>
          <w:lang w:val="mk-MK"/>
        </w:rPr>
      </w:pPr>
      <w:r>
        <w:rPr>
          <w:rFonts w:cs="Arial" w:ascii="Arial" w:hAnsi="Arial"/>
          <w:sz w:val="20"/>
          <w:lang w:val="mk-MK"/>
        </w:rPr>
        <w:t xml:space="preserve">И тоа што всушност не се предвидува воопшто во Законот е уредување на употребата на албанскиот јазик во министерствата. Се уредува односот граѓани - министерства, но не и функционерите кои работат во министерството, дали истите имаат или немаат право да го употребуваат албанскиот јазик. Ако не ми верувате, видете во ЗАконот, ми се чини дека е тоа член 2 на Законот, каде што е напишано дека се употребува во Собранието на Република Македонија, во комуникација на граѓаните со министерствата, во судските постапки, но воопшто не се уредува употребата на јазикот во министрството, таму каде што има и ќе има албански кадри. Потоа се проблематизира и вос редствата за информирање постојано два дена зазема простор темата дали директорот на ДУИ имал право да говори албански при еден негов говор каде што беше присутна и Гордана Јанкулоска или пак има право Гордана Јакулоска. Со жалење ќе кажам дека, според тоа што е напишано во Законот, кој Закон сте го усвоиле и вие и сега веќе 10 години имате двојно мнозинтво, имавте барем можност да го блокирате. За жал, ќе мора да кажам дека Гордана Јанкулоска е во право. </w:t>
      </w:r>
    </w:p>
    <w:p>
      <w:pPr>
        <w:pStyle w:val="Normal"/>
        <w:spacing w:before="60" w:after="0"/>
        <w:jc w:val="both"/>
        <w:rPr>
          <w:rFonts w:ascii="Arial" w:hAnsi="Arial" w:cs="Arial"/>
          <w:sz w:val="20"/>
          <w:lang w:val="mk-MK"/>
        </w:rPr>
      </w:pPr>
      <w:r>
        <w:rPr>
          <w:rFonts w:cs="Arial" w:ascii="Arial" w:hAnsi="Arial"/>
          <w:sz w:val="20"/>
          <w:lang w:val="mk-MK"/>
        </w:rPr>
        <w:t xml:space="preserve">Апсурдот е уште поголем кога вие земате за право секогаш, кога има некој спор во однос на употреба на јазикот во оваа или онаа институција, вие се повикувате на Уставот. Устав, всушност амандман што вие го обезвреднивте дента кога го гласавте овој закон. Според Информацијата, ние таа ќе ја изготвиме, ќе побараме и ќе покренеме иницијатива пред Уставниот суд, во Информацијата има и заклучоци, очекуквам сите да ги прифатит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употребата на албанскиот јазик во Парламентот, албанскиот јазик се дозволува само усмено и тоа само на пленарни седници, воопшто не по ходниците и не во комуникацијата со администрацијата во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Последните измени со што вие се гордеевте дека наводно сте направиле голема работа, не сте направиле ништо друго освен што дозволивте не повеќе од 20 Албанци да говорат албански во Парламентот, а да немаат право да пишуваат на албански јазик.  Материјалите за пратениците  во Парламентот се добиваат на албански јазик. Но немаат ниту потпис, ниту архивски број. Доколку, почитувани колеги од мнозинството, вие се гордеете дека го имплементирате албанскиот јазик, ако со овој ритам продолжиме, 800 илјади Албанци, колку што се смета дека се во Македонија, ќе имате потреба од 40 илјади мандати за сите Албанци, ако се има предвид дека само 20 Албанци во 4 години ќе можат да говорат албански. Тогаш ви требаат 40 илјади мандати да можете да го имплементиате ова, да можат албанците да говорат албански јазик, а господ знае кога ќе имаат право да пишуваат на албански јазик. </w:t>
      </w:r>
    </w:p>
    <w:p>
      <w:pPr>
        <w:pStyle w:val="Normal"/>
        <w:spacing w:before="60" w:after="0"/>
        <w:jc w:val="both"/>
        <w:rPr>
          <w:rFonts w:ascii="Arial" w:hAnsi="Arial" w:cs="Arial"/>
          <w:sz w:val="20"/>
          <w:lang w:val="mk-MK"/>
        </w:rPr>
      </w:pPr>
      <w:r>
        <w:rPr>
          <w:rFonts w:cs="Arial" w:ascii="Arial" w:hAnsi="Arial"/>
          <w:sz w:val="20"/>
          <w:lang w:val="mk-MK"/>
        </w:rPr>
        <w:t xml:space="preserve">Со ова ќе завршам, а другиот дел од времето ќе го искористам да се јавам повторно на говорниц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Мехмети Ермира има реплика, повелете.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претставници на медиумите и присутни кои сте во слата,</w:t>
      </w:r>
    </w:p>
    <w:p>
      <w:pPr>
        <w:pStyle w:val="Normal"/>
        <w:spacing w:before="60" w:after="0"/>
        <w:jc w:val="both"/>
        <w:rPr>
          <w:rFonts w:ascii="Arial" w:hAnsi="Arial" w:cs="Arial"/>
          <w:sz w:val="20"/>
          <w:lang w:val="mk-MK"/>
        </w:rPr>
      </w:pPr>
      <w:r>
        <w:rPr>
          <w:rFonts w:cs="Arial" w:ascii="Arial" w:hAnsi="Arial"/>
          <w:sz w:val="20"/>
          <w:lang w:val="mk-MK"/>
        </w:rPr>
        <w:t xml:space="preserve">Ќе реплицирам на два аспекти. Од тоа што го слушнавме како образложение за денешнава Инфорамција, како прво очекував дека ќе слушнеме поконкретно каде се крши амандманот 5 или не спроведување на амандманот 5. Ова не го слушнавме. Имавме повеќе дискусија за содржината на Законот што сме го донеле во 2008 година, и после уште еднаш го унапредивме во 2011 година. </w:t>
      </w:r>
    </w:p>
    <w:p>
      <w:pPr>
        <w:pStyle w:val="Normal"/>
        <w:spacing w:before="60" w:after="0"/>
        <w:jc w:val="both"/>
        <w:rPr>
          <w:rFonts w:ascii="Arial" w:hAnsi="Arial" w:cs="Arial"/>
          <w:sz w:val="20"/>
          <w:lang w:val="mk-MK"/>
        </w:rPr>
      </w:pPr>
      <w:r>
        <w:rPr>
          <w:rFonts w:cs="Arial" w:ascii="Arial" w:hAnsi="Arial"/>
          <w:sz w:val="20"/>
          <w:lang w:val="mk-MK"/>
        </w:rPr>
        <w:t xml:space="preserve">Говорам од причина што Информацијата што колегите од ДПА ја поднеле на македонски јазик, значи дека и правото што го нарекуваат повредено, тие не го применуваат. Еве ја информацијата. Таа говори за следново, потребата односно неспроведување на амандманот 5. </w:t>
      </w:r>
    </w:p>
    <w:p>
      <w:pPr>
        <w:pStyle w:val="Normal"/>
        <w:spacing w:before="60" w:after="0"/>
        <w:jc w:val="both"/>
        <w:rPr>
          <w:rFonts w:ascii="Arial" w:hAnsi="Arial" w:cs="Arial"/>
          <w:sz w:val="20"/>
          <w:lang w:val="mk-MK"/>
        </w:rPr>
      </w:pPr>
      <w:r>
        <w:rPr>
          <w:rFonts w:cs="Arial" w:ascii="Arial" w:hAnsi="Arial"/>
          <w:sz w:val="20"/>
          <w:lang w:val="mk-MK"/>
        </w:rPr>
        <w:t xml:space="preserve">Накратко ќе се задржам да дадам некоклу примери, практични што добиваат граѓаните Албанци со овој амандман, проблематичниот амандман 5 или член 7 и со Законот за јазикот. </w:t>
      </w:r>
    </w:p>
    <w:p>
      <w:pPr>
        <w:pStyle w:val="Normal"/>
        <w:spacing w:before="60" w:after="0"/>
        <w:jc w:val="both"/>
        <w:rPr>
          <w:rFonts w:ascii="Arial" w:hAnsi="Arial" w:cs="Arial"/>
          <w:sz w:val="20"/>
          <w:lang w:val="mk-MK"/>
        </w:rPr>
      </w:pPr>
      <w:r>
        <w:rPr>
          <w:rFonts w:cs="Arial" w:ascii="Arial" w:hAnsi="Arial"/>
          <w:sz w:val="20"/>
          <w:lang w:val="mk-MK"/>
        </w:rPr>
        <w:t xml:space="preserve">Ова е пасош, што не е дипломатски, туку е пасош на еден граѓанин Албанец, каде што се пишува на македонски јазик и на албанско писмо, а после и на два странски јазици, меѓународни странски јазици. </w:t>
      </w:r>
    </w:p>
    <w:p>
      <w:pPr>
        <w:pStyle w:val="Normal"/>
        <w:spacing w:before="60" w:after="0"/>
        <w:jc w:val="both"/>
        <w:rPr>
          <w:rFonts w:ascii="Arial" w:hAnsi="Arial" w:cs="Arial"/>
          <w:sz w:val="20"/>
          <w:lang w:val="mk-MK"/>
        </w:rPr>
      </w:pPr>
      <w:r>
        <w:rPr>
          <w:rFonts w:cs="Arial" w:ascii="Arial" w:hAnsi="Arial"/>
          <w:sz w:val="20"/>
          <w:lang w:val="mk-MK"/>
        </w:rPr>
        <w:t xml:space="preserve">Вака изгледа прес центарот на Министерството за одбрана. Погледнете, на македонски, на албански, а после и на други јазици. </w:t>
      </w:r>
    </w:p>
    <w:p>
      <w:pPr>
        <w:pStyle w:val="Normal"/>
        <w:spacing w:before="60" w:after="0"/>
        <w:jc w:val="both"/>
        <w:rPr>
          <w:rFonts w:ascii="Arial" w:hAnsi="Arial" w:cs="Arial"/>
          <w:sz w:val="20"/>
          <w:lang w:val="mk-MK"/>
        </w:rPr>
      </w:pPr>
      <w:r>
        <w:rPr>
          <w:rFonts w:cs="Arial" w:ascii="Arial" w:hAnsi="Arial"/>
          <w:sz w:val="20"/>
          <w:lang w:val="mk-MK"/>
        </w:rPr>
        <w:t xml:space="preserve">Вака изгледа инфоцентарот на Клиничкиот центар, на Градската болница. На македонски и албански. </w:t>
      </w:r>
    </w:p>
    <w:p>
      <w:pPr>
        <w:pStyle w:val="Normal"/>
        <w:spacing w:before="60" w:after="0"/>
        <w:jc w:val="both"/>
        <w:rPr>
          <w:rFonts w:ascii="Arial" w:hAnsi="Arial" w:cs="Arial"/>
          <w:sz w:val="20"/>
          <w:lang w:val="mk-MK"/>
        </w:rPr>
      </w:pPr>
      <w:r>
        <w:rPr>
          <w:rFonts w:cs="Arial" w:ascii="Arial" w:hAnsi="Arial"/>
          <w:sz w:val="20"/>
          <w:lang w:val="mk-MK"/>
        </w:rPr>
        <w:t xml:space="preserve">Вака изгледаат комуникациските знаци кога патувате за Тетово, вакви се комуникациските знаци во Скопје, вака изгледаат комуникациските знаци што водат за Велес. </w:t>
      </w:r>
    </w:p>
    <w:p>
      <w:pPr>
        <w:pStyle w:val="Normal"/>
        <w:spacing w:before="60" w:after="0"/>
        <w:jc w:val="both"/>
        <w:rPr>
          <w:rFonts w:ascii="Arial" w:hAnsi="Arial" w:cs="Arial"/>
          <w:sz w:val="20"/>
          <w:lang w:val="mk-MK"/>
        </w:rPr>
      </w:pPr>
      <w:r>
        <w:rPr>
          <w:rFonts w:cs="Arial" w:ascii="Arial" w:hAnsi="Arial"/>
          <w:sz w:val="20"/>
          <w:lang w:val="mk-MK"/>
        </w:rPr>
        <w:t xml:space="preserve">Значи, не е северозапд, а населението е мешано. </w:t>
      </w:r>
    </w:p>
    <w:p>
      <w:pPr>
        <w:pStyle w:val="Normal"/>
        <w:spacing w:before="60" w:after="0"/>
        <w:jc w:val="both"/>
        <w:rPr>
          <w:rFonts w:ascii="Arial" w:hAnsi="Arial" w:cs="Arial"/>
          <w:sz w:val="20"/>
          <w:lang w:val="mk-MK"/>
        </w:rPr>
      </w:pPr>
      <w:r>
        <w:rPr>
          <w:rFonts w:cs="Arial" w:ascii="Arial" w:hAnsi="Arial"/>
          <w:sz w:val="20"/>
          <w:lang w:val="mk-MK"/>
        </w:rPr>
        <w:t xml:space="preserve">Вака изгледаат знаците кога се оди во гинеколошката болница, државна институција. Мајка Тереза пишува и на албански, не пишува само на македонски. </w:t>
      </w:r>
    </w:p>
    <w:p>
      <w:pPr>
        <w:pStyle w:val="Normal"/>
        <w:spacing w:before="60" w:after="0"/>
        <w:jc w:val="both"/>
        <w:rPr>
          <w:rFonts w:ascii="Arial" w:hAnsi="Arial" w:cs="Arial"/>
          <w:sz w:val="20"/>
          <w:lang w:val="mk-MK"/>
        </w:rPr>
      </w:pPr>
      <w:r>
        <w:rPr>
          <w:rFonts w:cs="Arial" w:ascii="Arial" w:hAnsi="Arial"/>
          <w:sz w:val="20"/>
          <w:lang w:val="mk-MK"/>
        </w:rPr>
        <w:t xml:space="preserve">Вака стои, во ова што преферирам да го спомнам, бидејќи најголемата придобивка за Албанците во однос на јазикот е овде, во градот Скопје, во општина Чаир. Веб страна на Министерството за одбрана. Еве Куманово, мојата изборна единица, Основно училиште „Бајрам Шабани“.Еве ја  кумановската боланица, одделот за итни случаи. </w:t>
      </w:r>
    </w:p>
    <w:p>
      <w:pPr>
        <w:pStyle w:val="Normal"/>
        <w:spacing w:before="60" w:after="0"/>
        <w:jc w:val="both"/>
        <w:rPr>
          <w:rFonts w:ascii="Arial" w:hAnsi="Arial" w:cs="Arial"/>
          <w:sz w:val="20"/>
          <w:lang w:val="mk-MK"/>
        </w:rPr>
      </w:pPr>
      <w:r>
        <w:rPr>
          <w:rFonts w:cs="Arial" w:ascii="Arial" w:hAnsi="Arial"/>
          <w:sz w:val="20"/>
          <w:lang w:val="mk-MK"/>
        </w:rPr>
        <w:t xml:space="preserve">За да завршам, еве уште една јавна државна институција Македонски пошти. Ова се неколку од практичните примери, затоа што и  ние сме подготвени да говориме, бидејќи ова се елементите што укажуваат на тоа што добија граѓаните Албанци, а не функционерите на ДУ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Села Зијадин,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Госпоѓо Ермира, еве како се брише албанскиот јазик од парламентот, меѓутоа вие не бевте присутна тоа време, отсуствувавте два месеци од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Во времето кога се донесуваше буџет ова се избриша од Комисијата. Ова е легитимацијата што јас ја имам како пратеник. И ти имаш иста. Во таа легитимација нема ништо на албански јазик. Ова се последиците од Законот од 2008 година, што вие го усвоивте. </w:t>
      </w:r>
    </w:p>
    <w:p>
      <w:pPr>
        <w:pStyle w:val="Normal"/>
        <w:spacing w:before="60" w:after="0"/>
        <w:jc w:val="both"/>
        <w:rPr>
          <w:rFonts w:ascii="Arial" w:hAnsi="Arial" w:cs="Arial"/>
          <w:sz w:val="20"/>
          <w:lang w:val="mk-MK"/>
        </w:rPr>
      </w:pPr>
      <w:r>
        <w:rPr>
          <w:rFonts w:cs="Arial" w:ascii="Arial" w:hAnsi="Arial"/>
          <w:sz w:val="20"/>
          <w:lang w:val="mk-MK"/>
        </w:rPr>
        <w:t xml:space="preserve">Службените весници, иако со закон пишува дека треба да излезат на албански јазик, но нема санкции, вие нема тоа како да го казните. </w:t>
      </w:r>
    </w:p>
    <w:p>
      <w:pPr>
        <w:pStyle w:val="Normal"/>
        <w:spacing w:before="60" w:after="0"/>
        <w:jc w:val="both"/>
        <w:rPr>
          <w:rFonts w:ascii="Arial" w:hAnsi="Arial" w:cs="Arial"/>
          <w:sz w:val="20"/>
          <w:lang w:val="mk-MK"/>
        </w:rPr>
      </w:pPr>
      <w:r>
        <w:rPr>
          <w:rFonts w:cs="Arial" w:ascii="Arial" w:hAnsi="Arial"/>
          <w:sz w:val="20"/>
          <w:lang w:val="mk-MK"/>
        </w:rPr>
        <w:t xml:space="preserve">Сакате да знаете и од септември 2011, и од октомври, и од ноември. Ако сакате ќе ви ги оставам тука да ги земете. Сите се на македонски јазик. Нема ниту еден збор, само еден весник е на два јазици и тоа е весникот со кој што државате се задолжува и Албанците треба да ги знаат долговите и тие треба да ги платат. Ова е реалноста. </w:t>
      </w:r>
    </w:p>
    <w:p>
      <w:pPr>
        <w:pStyle w:val="Normal"/>
        <w:spacing w:before="60" w:after="0"/>
        <w:jc w:val="both"/>
        <w:rPr>
          <w:rFonts w:ascii="Arial" w:hAnsi="Arial" w:cs="Arial"/>
          <w:sz w:val="20"/>
          <w:lang w:val="mk-MK"/>
        </w:rPr>
      </w:pPr>
      <w:r>
        <w:rPr>
          <w:rFonts w:cs="Arial" w:ascii="Arial" w:hAnsi="Arial"/>
          <w:sz w:val="20"/>
          <w:lang w:val="mk-MK"/>
        </w:rPr>
        <w:t xml:space="preserve">Не знам каква потреба имате да го правдате ова повредување што се прави на албанскиот јазик, ќе беше разбирливо ако излезевте и речевте, да, има потреба да се измени и да се донесе друг јазик за да се употреби албанскиот јази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деми Џевад им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Џеват Адем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предлагачи на оваа информациј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на вашиот ангажман, затоа што опозицијата е овде, во проектите во кои што не го подржуваат мнозинството, да ни помогне.</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од оваа говорница да кажам уште и тоа дека ДУИ никогаш и во ниту еден момент не рече дека Законот од 2008 година и измените на Законот за употреба на јазиците од 2011 година претставуваат оптимален закон. Дека е тоа цело достигнување во однос на службената употреба на албанскиот јазик. Ние ви благодариме за иницијативата и очекувавме да ни помогнете. Но, во суштина ни помагате. Во суштина, проблемот го враќате назад.</w:t>
      </w:r>
    </w:p>
    <w:p>
      <w:pPr>
        <w:pStyle w:val="Normal"/>
        <w:spacing w:before="60" w:after="0"/>
        <w:jc w:val="both"/>
        <w:rPr>
          <w:rFonts w:ascii="Arial" w:hAnsi="Arial" w:cs="Arial"/>
          <w:sz w:val="20"/>
          <w:szCs w:val="20"/>
          <w:lang w:val="mk-MK"/>
        </w:rPr>
      </w:pPr>
      <w:r>
        <w:rPr>
          <w:rFonts w:cs="Arial" w:ascii="Arial" w:hAnsi="Arial"/>
          <w:sz w:val="20"/>
          <w:szCs w:val="20"/>
          <w:lang w:val="mk-MK"/>
        </w:rPr>
        <w:t>Службената употреба на албанскиот е уредена и со овој закон со што не сум целосно задоволен.</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ве потсетам дека Информацијата ја поднесувате само на македонски јазик. Не го користите законското право таа информација да ја предадете и на албански јазик. Како одговорен пратеник сакам пред вас да излезам со два клучни елементи, со комуникацијата на државите институции, односно Министерството за локална самоуправа и министерот Невзат Бејта со граѓаните, институциите и на албански јазик. Значи паралелно македонски и албан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едлагачи на оваа информација, за ваша несреќе и моја, партија чии пратеници сте вие, адвокат на албанското прашање или не, го искривува името на претседтелот, комуницира со Министерството за правда, затоа што станува збор за парите добиени на последните парламентарни избори, само на македонски јазик. Името на претседателот на вашата партија е  Тачи, а не Тхачи. Долу има потпис. Не го користи правото името да биде на албански јазик. Ова се права гарантирани со закон. Жалам. Вака не ни помагате. А ние имаме потреба од помош. Имаме потреба затоа што јавно треба да кажам, во толкувањето на Амандманот 5 имаме разлики. Имаме разлики во албанската и македонската политичка класа. Ние велиме дека Амандманот 5 ја уредува службената употреба на албанскиот јазик. Со такво толкување не се согласувам македонската политичка елита, а вие не ни помагате во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о полна одговорност велам дека јазикот не е обврска и проект само на мнозинството, туку е на секој субјект. Вие, со оваа информација, тоа не го правите. Навистина жал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Села Зијадин им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осподине Имер Алиу, ве молам, господинот Села Зијадин им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ер Алиу се упатува кон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јас давам збор. </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процедурално, вие не можете да му изигрувате адвокат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ер Алиу му ги објаснува причините за неговото доаѓање на говорница на претседателот)</w:t>
      </w:r>
    </w:p>
    <w:p>
      <w:pPr>
        <w:pStyle w:val="Normal"/>
        <w:spacing w:before="60" w:after="0"/>
        <w:jc w:val="both"/>
        <w:rPr>
          <w:rFonts w:ascii="Arial" w:hAnsi="Arial" w:cs="Arial"/>
          <w:sz w:val="20"/>
          <w:szCs w:val="20"/>
          <w:lang w:val="mk-MK"/>
        </w:rPr>
      </w:pPr>
      <w:r>
        <w:rPr>
          <w:rFonts w:cs="Arial" w:ascii="Arial" w:hAnsi="Arial"/>
          <w:sz w:val="20"/>
          <w:szCs w:val="20"/>
          <w:lang w:val="mk-MK"/>
        </w:rPr>
        <w:t>Ќе го објасни господинот Села Зијадин. Ве молам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Вака, да бидеме коректни, ве молам. Ќе каже господинот Села Зијадин. Ако почнете вие, како координатори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осподине Имер Алиу, ве молам напуштете ја говорницата,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ер Алиу не ја напушт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е молам господине Имер Алиу, исклучете г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исклучете г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Имаме, согласно Деловникот, ве молам слушајте, согласно Деловникот, ве молам господине Алиу, согласно Деловникот се пријавуваме за збор. На пријавени за збор има реплики, а на реплика има и контра реплика ако некој не е задоволен. Сега не треба координаторите на пратеничките групи да изигруваат адвокати на тие кои даваат реплики, контра реплики и збор.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ер Алиу не ја напушт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јавноста, можете да се обратите во фоајето измеѓу салите 3 и 4 на прес конференција да си кажете.</w:t>
      </w:r>
    </w:p>
    <w:p>
      <w:pPr>
        <w:pStyle w:val="Normal"/>
        <w:spacing w:before="60" w:after="0"/>
        <w:jc w:val="both"/>
        <w:rPr>
          <w:rFonts w:ascii="Arial" w:hAnsi="Arial" w:cs="Arial"/>
          <w:sz w:val="20"/>
          <w:szCs w:val="20"/>
          <w:lang w:val="mk-MK"/>
        </w:rPr>
      </w:pPr>
      <w:r>
        <w:rPr>
          <w:rFonts w:cs="Arial" w:ascii="Arial" w:hAnsi="Arial"/>
          <w:sz w:val="20"/>
          <w:szCs w:val="20"/>
          <w:lang w:val="mk-MK"/>
        </w:rPr>
        <w:t>Да бидеме коректни, еве господинот Села Зијадин има можност во контра реплика, во една минута ќе каже с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о крајна линија, овластен претставник за оваа информација е господинот Села Зијадин.</w:t>
      </w:r>
    </w:p>
    <w:p>
      <w:pPr>
        <w:pStyle w:val="Normal"/>
        <w:spacing w:before="60" w:after="0"/>
        <w:jc w:val="both"/>
        <w:rPr>
          <w:rFonts w:ascii="Arial" w:hAnsi="Arial" w:cs="Arial"/>
          <w:sz w:val="20"/>
          <w:szCs w:val="20"/>
          <w:lang w:val="mk-MK"/>
        </w:rPr>
      </w:pPr>
      <w:r>
        <w:rPr>
          <w:rFonts w:cs="Arial" w:ascii="Arial" w:hAnsi="Arial"/>
          <w:sz w:val="20"/>
          <w:szCs w:val="20"/>
          <w:lang w:val="mk-MK"/>
        </w:rPr>
        <w:t>(Кон господинот Имер Алиу се придружуваат и други пратеници од ДПА)</w:t>
      </w:r>
    </w:p>
    <w:p>
      <w:pPr>
        <w:pStyle w:val="Normal"/>
        <w:spacing w:before="60" w:after="0"/>
        <w:jc w:val="both"/>
        <w:rPr>
          <w:rFonts w:ascii="Arial" w:hAnsi="Arial" w:cs="Arial"/>
          <w:sz w:val="20"/>
          <w:szCs w:val="20"/>
          <w:lang w:val="mk-MK"/>
        </w:rPr>
      </w:pPr>
      <w:r>
        <w:rPr>
          <w:rFonts w:cs="Arial" w:ascii="Arial" w:hAnsi="Arial"/>
          <w:sz w:val="20"/>
          <w:szCs w:val="20"/>
          <w:lang w:val="mk-MK"/>
        </w:rPr>
        <w:t>Сакаме да продолжиме или да не продолжи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мер Алиу, ве молам напуштете ја говорницата да продолжиме со нормално работење. Ве молам, најискрено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се сеуште пред претседателот)</w:t>
      </w:r>
    </w:p>
    <w:p>
      <w:pPr>
        <w:pStyle w:val="Normal"/>
        <w:spacing w:before="60" w:after="0"/>
        <w:jc w:val="both"/>
        <w:rPr>
          <w:rFonts w:ascii="Arial" w:hAnsi="Arial" w:cs="Arial"/>
          <w:sz w:val="20"/>
          <w:szCs w:val="20"/>
          <w:lang w:val="mk-MK"/>
        </w:rPr>
      </w:pPr>
      <w:r>
        <w:rPr>
          <w:rFonts w:cs="Arial" w:ascii="Arial" w:hAnsi="Arial"/>
          <w:sz w:val="20"/>
          <w:szCs w:val="20"/>
          <w:lang w:val="mk-MK"/>
        </w:rPr>
        <w:t>Имаме пракса, јас постапувам по праксата и ве молам напуштете ј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Добро сега, дали ќе ја напуштите или нема да ја напуштите? Вака не смееме да се пазарите, секунди, минути и слично.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осподине Имер Алиу,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Сакате ли да расправаме за вашата информација или не сакате?</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да расправаме, ве молам напуштете ј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контра реплика е господинот Села Зијадин. Тој има контра реплика на репликата на господинот Џеват Адем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ли мислите да ја напуштите говорницата или не мислите?</w:t>
      </w:r>
    </w:p>
    <w:p>
      <w:pPr>
        <w:pStyle w:val="Normal"/>
        <w:spacing w:before="60" w:after="0"/>
        <w:jc w:val="both"/>
        <w:rPr>
          <w:rFonts w:ascii="Arial" w:hAnsi="Arial" w:cs="Arial"/>
          <w:sz w:val="20"/>
          <w:szCs w:val="20"/>
          <w:lang w:val="mk-MK"/>
        </w:rPr>
      </w:pPr>
      <w:r>
        <w:rPr>
          <w:rFonts w:cs="Arial" w:ascii="Arial" w:hAnsi="Arial"/>
          <w:sz w:val="20"/>
          <w:szCs w:val="20"/>
          <w:lang w:val="mk-MK"/>
        </w:rPr>
        <w:t>Некоректно е вака, ве молам, некоректно е.</w:t>
      </w:r>
    </w:p>
    <w:p>
      <w:pPr>
        <w:pStyle w:val="Normal"/>
        <w:spacing w:before="60" w:after="0"/>
        <w:jc w:val="both"/>
        <w:rPr>
          <w:rFonts w:ascii="Arial" w:hAnsi="Arial" w:cs="Arial"/>
          <w:sz w:val="20"/>
          <w:szCs w:val="20"/>
          <w:lang w:val="mk-MK"/>
        </w:rPr>
      </w:pPr>
      <w:r>
        <w:rPr>
          <w:rFonts w:cs="Arial" w:ascii="Arial" w:hAnsi="Arial"/>
          <w:sz w:val="20"/>
          <w:szCs w:val="20"/>
          <w:lang w:val="mk-MK"/>
        </w:rPr>
        <w:t>(Групата пратеници е се уште н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да видиме што е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Ако не е процедурално, ве молам, господине Имер Алиу во моментот ќе бидете прекинати.</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то е во однос на тоа што се кажа една голема невистина и јас, како координатор, кој е еден од подносителите на Информацијата до службите сум принуде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истина или не е вистина, ве молам, ќе го каже во контра репликата господинот Села Зијадин.</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екинете го.</w:t>
      </w:r>
    </w:p>
    <w:p>
      <w:pPr>
        <w:pStyle w:val="Normal"/>
        <w:spacing w:before="60" w:after="0"/>
        <w:jc w:val="both"/>
        <w:rPr>
          <w:rFonts w:ascii="Arial" w:hAnsi="Arial" w:cs="Arial"/>
          <w:sz w:val="20"/>
          <w:szCs w:val="20"/>
          <w:lang w:val="mk-MK"/>
        </w:rPr>
      </w:pPr>
      <w:r>
        <w:rPr>
          <w:rFonts w:cs="Arial" w:ascii="Arial" w:hAnsi="Arial"/>
          <w:sz w:val="20"/>
          <w:szCs w:val="20"/>
          <w:lang w:val="mk-MK"/>
        </w:rPr>
        <w:t>Дали ќе биде вистина или невистина, ќе каже господинот Села Зијадин.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ер Алиу е се уште н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ес конференции се држат, господине Имер Алиу помеѓу салите 3 и 4.</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озволете да продолжиме.</w:t>
      </w:r>
    </w:p>
    <w:p>
      <w:pPr>
        <w:pStyle w:val="Normal"/>
        <w:spacing w:before="60" w:after="0"/>
        <w:jc w:val="both"/>
        <w:rPr>
          <w:rFonts w:ascii="Arial" w:hAnsi="Arial" w:cs="Arial"/>
          <w:sz w:val="20"/>
          <w:szCs w:val="20"/>
          <w:lang w:val="mk-MK"/>
        </w:rPr>
      </w:pPr>
      <w:r>
        <w:rPr>
          <w:rFonts w:cs="Arial" w:ascii="Arial" w:hAnsi="Arial"/>
          <w:sz w:val="20"/>
          <w:szCs w:val="20"/>
          <w:lang w:val="mk-MK"/>
        </w:rPr>
        <w:t>Да продолжиме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мер Алиу ве молам да продолжим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ер Алиу е се уште н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мер Алиу да бидеме коректни. Помеѓу салите 3 и 4 можете да држите прес конференција. Ве молам да бидеме коректни. Да продолжиме. Се работи за вашата информација. Оваа точка од дневниот ред е предложена од вас, ве молам. Си почна господинот Села Зијадин да расправа, ве молам, да бидеме коректни и да продолжиме понатаму. Ве молам.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ајде господинот Села Зијадин.</w:t>
      </w:r>
    </w:p>
    <w:p>
      <w:pPr>
        <w:pStyle w:val="Normal"/>
        <w:spacing w:before="60" w:after="0"/>
        <w:jc w:val="both"/>
        <w:rPr>
          <w:rFonts w:ascii="Arial" w:hAnsi="Arial" w:cs="Arial"/>
          <w:sz w:val="20"/>
          <w:szCs w:val="20"/>
          <w:lang w:val="mk-MK"/>
        </w:rPr>
      </w:pPr>
      <w:r>
        <w:rPr>
          <w:rFonts w:cs="Arial" w:ascii="Arial" w:hAnsi="Arial"/>
          <w:sz w:val="20"/>
          <w:szCs w:val="20"/>
          <w:lang w:val="mk-MK"/>
        </w:rPr>
        <w:t>Вашето не е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ер Алиу и пратеникот Села Зијаден се се уште н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да продолж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реба да бидеме коректни и ве молам друг пат, секогаш, согласно Деловникот, има збор на тој кој е говорник има реплики, на него контра реплики. Дали некои документи и како се поднесуваат, што, тоа ќе може да го каже тој што зборува и во реплика и во контр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Знаеме дека во Собранието се поднесува на македонски јазик. Се заведуваат во Собранието и не гледам зошто сега да треба координаторот на некој друг да биде адвокат, условно да кажам. Ве молам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Како не ви е срам на вас и на овој кој е зад мене. Како не ви е срам да се повикувате на употребата на албанскиот јазик или не, кога вие сте донеле Закон во Парламентот каде воопшто не фигурира зборот албански јазик. Вие сте го гласале и со двојно мнозинство. Вие сте донеле Закон и сте го оневозможиле Амандманот пет.</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ата алинеја стои - во Република Македонија се дозволува се што не е забрането со Устав и закон. Меѓутоа вие сте го забраниле со Закон употребувањето на албанскиот јазик во Парламентот и на секаде. Треба да ви е срам што изготвувате и што правите вакви игри, затоа што Информацијата сме ја поднеле на албански јазик, потписите во таа информација, кои се потписи на кирилично писмо се всушност на албански јазик и латинската азбука.</w:t>
      </w:r>
    </w:p>
    <w:p>
      <w:pPr>
        <w:pStyle w:val="Normal"/>
        <w:spacing w:before="60" w:after="0"/>
        <w:jc w:val="both"/>
        <w:rPr>
          <w:rFonts w:ascii="Arial" w:hAnsi="Arial" w:cs="Arial"/>
          <w:sz w:val="20"/>
          <w:szCs w:val="20"/>
          <w:lang w:val="mk-MK"/>
        </w:rPr>
      </w:pPr>
      <w:r>
        <w:rPr>
          <w:rFonts w:cs="Arial" w:ascii="Arial" w:hAnsi="Arial"/>
          <w:sz w:val="20"/>
          <w:szCs w:val="20"/>
          <w:lang w:val="mk-MK"/>
        </w:rPr>
        <w:t>А, што прават службите во Парламентот, што фотокопираат, коригираат и не знам што и како резултат вам ви доаѓа информација само на македонски јазик, тоа е проблем на службите во Парламентот каде што вие сте го изгласале овој претседател на Парламентот. Не сме го изгласале ние. Срам да ви е што ја дезинформирате јавност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Љабеништа Арбен има реплика, повеле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лега пратеник Зијадин, навистина мислев дека најмалку за проблемот на јазикот треба да бидете многу коректни и конструктивни. За жал, уште на самиот почеток се изнервиравте затоа што немате аргументи да стигнете таму каде што стигнете, за да кажете дека виновник за се е ДУИ.</w:t>
      </w:r>
    </w:p>
    <w:p>
      <w:pPr>
        <w:pStyle w:val="Normal"/>
        <w:spacing w:before="60" w:after="0"/>
        <w:jc w:val="both"/>
        <w:rPr>
          <w:rFonts w:ascii="Arial" w:hAnsi="Arial" w:cs="Arial"/>
          <w:sz w:val="20"/>
          <w:szCs w:val="20"/>
          <w:lang w:val="mk-MK"/>
        </w:rPr>
      </w:pPr>
      <w:r>
        <w:rPr>
          <w:rFonts w:cs="Arial" w:ascii="Arial" w:hAnsi="Arial"/>
          <w:sz w:val="20"/>
          <w:szCs w:val="20"/>
          <w:lang w:val="mk-MK"/>
        </w:rPr>
        <w:t>Мене ми произлегува и ќе ви дадам податоци дека вие апсолутно немате спокој за албанскиот јазик. Загриженоста е кај нас. Тие кои се занимаваат со албанскиот јазик, го унапредуваат овој јазик и ви создадоа можност, на граѓанинот Албанец да придобие од тие документи што ви ги кажа госпоѓа Ермира Мехмети.</w:t>
      </w:r>
    </w:p>
    <w:p>
      <w:pPr>
        <w:pStyle w:val="Normal"/>
        <w:spacing w:before="60" w:after="0"/>
        <w:jc w:val="both"/>
        <w:rPr>
          <w:rFonts w:ascii="Arial" w:hAnsi="Arial" w:cs="Arial"/>
          <w:sz w:val="20"/>
          <w:szCs w:val="20"/>
          <w:lang w:val="mk-MK"/>
        </w:rPr>
      </w:pPr>
      <w:r>
        <w:rPr>
          <w:rFonts w:cs="Arial" w:ascii="Arial" w:hAnsi="Arial"/>
          <w:sz w:val="20"/>
          <w:szCs w:val="20"/>
          <w:lang w:val="mk-MK"/>
        </w:rPr>
        <w:t>Освен ова да додадам уште нешто кратко, без да сакам да покажувам други, формулар на два јазици, што доаѓа од една општина, што е уште позначајно Албанците имаат право да се обратат на институциите на албански јазик. Повели.</w:t>
      </w:r>
    </w:p>
    <w:p>
      <w:pPr>
        <w:pStyle w:val="Normal"/>
        <w:spacing w:before="60" w:after="0"/>
        <w:jc w:val="both"/>
        <w:rPr>
          <w:rFonts w:ascii="Arial" w:hAnsi="Arial" w:cs="Arial"/>
          <w:sz w:val="20"/>
          <w:szCs w:val="20"/>
          <w:lang w:val="mk-MK"/>
        </w:rPr>
      </w:pPr>
      <w:r>
        <w:rPr>
          <w:rFonts w:cs="Arial" w:ascii="Arial" w:hAnsi="Arial"/>
          <w:sz w:val="20"/>
          <w:szCs w:val="20"/>
          <w:lang w:val="mk-MK"/>
        </w:rPr>
        <w:t>Со други нешта нема да се занимавам, бидејќи ги добивте од госпоѓа Мехмет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ие немате никаква загриженост за Албанците, ќе ви дадам два аргументи во однос на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документ е документот за што сте напишале и во образложението на барањето за оваа информација, се работи за документ што вие го донесовте, поточно беше избришан албанскиот јазик на Комисијата кога се расправаше за Буџетот. За жал, тогаш кога ДУИ сакаше да ги објасни работите до крај, вие не отидовте до крајната работа, затоа што вашиот проблем не беше јазикот.</w:t>
      </w:r>
    </w:p>
    <w:p>
      <w:pPr>
        <w:pStyle w:val="Normal"/>
        <w:spacing w:before="60" w:after="0"/>
        <w:jc w:val="both"/>
        <w:rPr>
          <w:rFonts w:ascii="Arial" w:hAnsi="Arial" w:cs="Arial"/>
          <w:sz w:val="20"/>
          <w:szCs w:val="20"/>
          <w:lang w:val="mk-MK"/>
        </w:rPr>
      </w:pPr>
      <w:r>
        <w:rPr>
          <w:rFonts w:cs="Arial" w:ascii="Arial" w:hAnsi="Arial"/>
          <w:sz w:val="20"/>
          <w:szCs w:val="20"/>
          <w:lang w:val="mk-MK"/>
        </w:rPr>
        <w:t>Вие сакате да добиете едно писмо од претседателот во кој што ќе каже дека албанскиот јазик во Парламентот не е службен јазик и овде завршува се.</w:t>
      </w:r>
    </w:p>
    <w:p>
      <w:pPr>
        <w:pStyle w:val="Normal"/>
        <w:spacing w:before="60" w:after="0"/>
        <w:jc w:val="both"/>
        <w:rPr>
          <w:rFonts w:ascii="Arial" w:hAnsi="Arial" w:cs="Arial"/>
          <w:sz w:val="20"/>
          <w:szCs w:val="20"/>
          <w:lang w:val="mk-MK"/>
        </w:rPr>
      </w:pPr>
      <w:r>
        <w:rPr>
          <w:rFonts w:cs="Arial" w:ascii="Arial" w:hAnsi="Arial"/>
          <w:sz w:val="20"/>
          <w:szCs w:val="20"/>
          <w:lang w:val="mk-MK"/>
        </w:rPr>
        <w:t>Загриженоста е следна, имавме еден документ во кој што албанскиот јазик беше избришан. Вие требаше со оваа загриженост да отидете до крај. Албанскиот не може да се брише. Тој документ може да се врати назад и да се каже дека не е согласно закон, но не да се брише. Тоа требаше вие да го барате до крај. Но се откажавте од тоа. Ова е вашата загриженост за алба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Следната загриженост, ова што го кажавте, повторно со нервоза, сакавте да ја блокирате говорницата. вашите потписи во документот, барањето за оваа Информација господине се напишани со кирилско писмо. Објаснете го ова? Јас сакам да го објаснам ова до крај. Барам да се објасни од претседателот, ако е ова фалсификат, да ни се каже, да покренеме постапка за фалсификат, да се види дали е фалсификат. Ако не е, повелете, срамот останува кај вас, а не кај н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Ние го поднесовме на албански јазик, а вие цел ден можете да стоите тука со документот во рака, меѓутоа ние ќе покренеме постапка господине Лабуништа, затоа што вашата демагогија нема крај. Твојата визит карта е на два јазика, јас веќе два месеци барам визит карта да ми се даде само на албански јазик меѓутоа нема таква можност, нешто што е мое лично и не сум го добил.</w:t>
      </w:r>
    </w:p>
    <w:p>
      <w:pPr>
        <w:pStyle w:val="Normal"/>
        <w:spacing w:before="60" w:after="0"/>
        <w:jc w:val="both"/>
        <w:rPr>
          <w:rFonts w:ascii="Arial" w:hAnsi="Arial" w:cs="Arial"/>
          <w:sz w:val="20"/>
          <w:lang w:val="mk-MK"/>
        </w:rPr>
      </w:pPr>
      <w:r>
        <w:rPr>
          <w:rFonts w:cs="Arial" w:ascii="Arial" w:hAnsi="Arial"/>
          <w:sz w:val="20"/>
          <w:lang w:val="mk-MK"/>
        </w:rPr>
        <w:t>Законот го донесовте вие, ти доаѓаш од општина која до ден денес нема донесено статут затоа што со Законот кој што го донесовте вие албанскиот јазик не се нарекува албански јазик туку јазик што го говорат над 20% од населението. Ти говориш за проблемот што се случил на Комисијата за финансирање и буџет меѓутоа не најде за сходно ниту ден да учествуваш на таа комисија. Ти си пратеник од пета изборна зона каде што има села кои што немаат ниту улици, ниту амбуланта, ниту училиште, меѓутоа не виде за сходно ниту еден амандман да изготвиш за тие граѓани. Затоа немој да излегуваш тука и да говориш демагогија. Немојте да ја играте играта на ѓаволот кажувајќи дека се е идилично. Нашата улога е работите да ги поставиме така како што се, а информацијата е поднесена на албански јазик, и ти знаеш.</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господине Села, имам отворено прашање до вас. До 2008 година МРТВ имаше програма на албански јазик. Собраниските седници ги емитуваше на албански јазик, додека со донесувањето на одлуката односно Деловникот на Парламентот за формирање на собраниски канал во 2009 година, албанскиот збор на пратеникот албанец, не достига до гласачите албанци или до нашето гласачко тело. Имав конкретна забелешка од еден мој соселанец од селото Жчепчиште кој ми рече почитуван Зеќири вас сум ве гласал, вие во Парламентот да говорите, а не во  ваше име да излегува една жена да говори за вас. Вака ми се обрати тој граѓанин, а јас немав одговор затоа што тоа е вистината, затоа што овој собраниски канал не емитува сигнал како што говориме во Парламентот туку оди со симултан превод од преведувачите.</w:t>
      </w:r>
    </w:p>
    <w:p>
      <w:pPr>
        <w:pStyle w:val="Normal"/>
        <w:spacing w:before="60" w:after="0"/>
        <w:jc w:val="both"/>
        <w:rPr>
          <w:rFonts w:ascii="Arial" w:hAnsi="Arial" w:cs="Arial"/>
          <w:sz w:val="20"/>
          <w:lang w:val="mk-MK"/>
        </w:rPr>
      </w:pPr>
      <w:r>
        <w:rPr>
          <w:rFonts w:cs="Arial" w:ascii="Arial" w:hAnsi="Arial"/>
          <w:sz w:val="20"/>
          <w:lang w:val="mk-MK"/>
        </w:rPr>
        <w:t>Уште едно прашање господине Села.</w:t>
      </w:r>
    </w:p>
    <w:p>
      <w:pPr>
        <w:pStyle w:val="Normal"/>
        <w:spacing w:before="60" w:after="0"/>
        <w:jc w:val="both"/>
        <w:rPr>
          <w:rFonts w:ascii="Arial" w:hAnsi="Arial" w:cs="Arial"/>
          <w:sz w:val="20"/>
          <w:lang w:val="mk-MK"/>
        </w:rPr>
      </w:pPr>
      <w:r>
        <w:rPr>
          <w:rFonts w:cs="Arial" w:ascii="Arial" w:hAnsi="Arial"/>
          <w:sz w:val="20"/>
          <w:lang w:val="mk-MK"/>
        </w:rPr>
        <w:t>Со точка 4 од членот 32 собранискиот канал се грижи за соодветна политичка и јазична застапеност во програмите кои се емитуваат. Кажете ми почитуван пратеник оваа програма до сега имаше забелешки и господинот Јани кој велеше дека 20 години од манифестацијата од независноста на Република Македонија речиси беше рефрен секој час во оваа програма, кажете ми дали сте слушнале најмалку една приказна а албански јазик, како што се емитуваат приказните на македонски јазик во оваа програма. Зошто се крши членот 4. Можеби ќе ми помогнат и пратениците од ДУИ да го кажат ов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оето следно прашање е зошто судијата албанец, одбраната албанец, адвокатот албанец, обвинителот албанец, дактилографот албанец постапката се врши на македонски јазик, а не на албански јазик. Ова е реалноста. </w:t>
      </w:r>
    </w:p>
    <w:p>
      <w:pPr>
        <w:pStyle w:val="Normal"/>
        <w:spacing w:before="60" w:after="0"/>
        <w:jc w:val="both"/>
        <w:rPr>
          <w:rFonts w:ascii="Arial" w:hAnsi="Arial" w:cs="Arial"/>
          <w:sz w:val="20"/>
          <w:lang w:val="mk-MK"/>
        </w:rPr>
      </w:pPr>
      <w:r>
        <w:rPr>
          <w:rFonts w:cs="Arial" w:ascii="Arial" w:hAnsi="Arial"/>
          <w:sz w:val="20"/>
          <w:lang w:val="mk-MK"/>
        </w:rPr>
        <w:t>Во мојата дискусија ќе ви дадам и други аргументи со кои ќе го докажам спротивното. Треба да бидеме коректни, да признаеме. На направените грешки треба да им го ставиме името исконско ние како пратеници албнци, но треба да се освестат и пратниците македонци овој проблем да го решиме еднаш за секогаш, така како што беше во минато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Почитуван колега, за трите прашања не знам, ете, тука се тие што треба да ви одговорат и оние кои што наместо да дојдат тука и да бидат со нас, да речат да, направена грешка во 2008 година донесен е закон кој воопшто не ја унапредува употребата на јазикот, туку ја враќа назад 20 години и излегуваат денес се занимаваат со фалсификатот што го направи Трајко Вељаноски. </w:t>
      </w:r>
    </w:p>
    <w:p>
      <w:pPr>
        <w:pStyle w:val="Normal"/>
        <w:spacing w:before="60" w:after="0"/>
        <w:jc w:val="both"/>
        <w:rPr>
          <w:rFonts w:ascii="Arial" w:hAnsi="Arial" w:cs="Arial"/>
          <w:sz w:val="20"/>
          <w:lang w:val="mk-MK"/>
        </w:rPr>
      </w:pPr>
      <w:r>
        <w:rPr>
          <w:rFonts w:cs="Arial" w:ascii="Arial" w:hAnsi="Arial"/>
          <w:sz w:val="20"/>
          <w:lang w:val="mk-MK"/>
        </w:rPr>
        <w:t xml:space="preserve">Ова е одговорот на вашите прашања што се однесува на правата и јас сум покренал иницијатива до Комисијата за собранискиот канал и сум побарал до Нова година да се реши ова прашање, затоа што преведувачите може да бидат многу стручни, меѓутоа сепак не ги проследуваат тие емоции, а што е еден говор без емоции. Ништо. </w:t>
      </w:r>
    </w:p>
    <w:p>
      <w:pPr>
        <w:pStyle w:val="Normal"/>
        <w:spacing w:before="60" w:after="0"/>
        <w:jc w:val="both"/>
        <w:rPr>
          <w:rFonts w:ascii="Arial" w:hAnsi="Arial" w:cs="Arial"/>
          <w:sz w:val="20"/>
          <w:lang w:val="mk-MK"/>
        </w:rPr>
      </w:pPr>
      <w:r>
        <w:rPr>
          <w:rFonts w:cs="Arial" w:ascii="Arial" w:hAnsi="Arial"/>
          <w:sz w:val="20"/>
          <w:lang w:val="mk-MK"/>
        </w:rPr>
        <w:t xml:space="preserve">Ова е реалноста, тие излегуваат и ни се спротивставуваат мене, тебе и на сите албанци. Од 2008 година знаеш ли зошто е вака? Затоа што членот 8 од Уставот не беше правен за закон, тогаш имаше право  да бараш се, меѓутоа сега се е забрането. Се тоа што го искажа Ермира можеше да се користи, сега 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узана Салиу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Села.</w:t>
      </w:r>
    </w:p>
    <w:p>
      <w:pPr>
        <w:pStyle w:val="Normal"/>
        <w:spacing w:before="60" w:after="0"/>
        <w:jc w:val="both"/>
        <w:rPr>
          <w:rFonts w:ascii="Arial" w:hAnsi="Arial" w:cs="Arial"/>
          <w:sz w:val="20"/>
          <w:lang w:val="mk-MK"/>
        </w:rPr>
      </w:pPr>
      <w:r>
        <w:rPr>
          <w:rFonts w:cs="Arial" w:ascii="Arial" w:hAnsi="Arial"/>
          <w:sz w:val="20"/>
          <w:lang w:val="mk-MK"/>
        </w:rPr>
        <w:t>Искрено ви благодарам за оваа тема да ја сензибилизираме темата и јавноста и себе си и Парламентот како највисок законодавен дом во однос на употербата на албанскиот јазик. Внимателно ве следев и вие бевте многу песимистички во вашето излагање. Тоа што бевте многу песимист е ваше лично прашање, но вие рековте и многу невистини. Една невистина која забележав беше невистината во однос на Народнот правобранител дека во оваа институција наводно не се употребува албанскиот јазик.</w:t>
      </w:r>
    </w:p>
    <w:p>
      <w:pPr>
        <w:pStyle w:val="Normal"/>
        <w:spacing w:before="60" w:after="0"/>
        <w:jc w:val="both"/>
        <w:rPr>
          <w:rFonts w:ascii="Arial" w:hAnsi="Arial" w:cs="Arial"/>
          <w:sz w:val="20"/>
          <w:lang w:val="mk-MK"/>
        </w:rPr>
      </w:pPr>
      <w:r>
        <w:rPr>
          <w:rFonts w:cs="Arial" w:ascii="Arial" w:hAnsi="Arial"/>
          <w:sz w:val="20"/>
          <w:lang w:val="mk-MK"/>
        </w:rPr>
        <w:t xml:space="preserve">Бидејќи ги познавам приликите на оваа институција со голема одговорност ќе ви речам дека Народниот правобранител како централна државна институција е прва институција која во државата ја промовира употребата на албанскиот јазик како службен јазик од самото основање на оваа институција. Поплаките и претставките се обраќаат на албански јазик, се архивираат на албански јазик, се обработуваат на албански јазик и одговорот го добиваат на албански јазик.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ла, за употребата на албанскиот јазик е направено многу. Се прави многу и треба да се направи уште многу, но разликата меѓу нас е во однос на тоа дека ние двете страни знаеме дека водата не е полна, вие во овој случај чашата ја гледате полупразна, а ние полупол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Госпоѓо сузана Салиу, не е добро да се излезе тука и да се каже дека е направено многу или малку и што треба да се направи. Кажете што сте направиле вие како потпретседател на Парламентот за албанскиот јазик во Парламентот да најде употреба. Колку месеци сте потпретседател меѓутоа сеуште не сте заседавале со ниту една пленарна седница. Еднаш и го кажав ова. Излезе Јани, излезе другата госпоѓа, меѓутоа ниту еднаш не видовме пратеник Албанец да претседава со пленарна седница. </w:t>
      </w:r>
    </w:p>
    <w:p>
      <w:pPr>
        <w:pStyle w:val="Normal"/>
        <w:spacing w:before="60" w:after="0"/>
        <w:jc w:val="both"/>
        <w:rPr>
          <w:rFonts w:ascii="Arial" w:hAnsi="Arial" w:cs="Arial"/>
          <w:sz w:val="20"/>
          <w:lang w:val="mk-MK"/>
        </w:rPr>
      </w:pPr>
      <w:r>
        <w:rPr>
          <w:rFonts w:cs="Arial" w:ascii="Arial" w:hAnsi="Arial"/>
          <w:sz w:val="20"/>
          <w:lang w:val="mk-MK"/>
        </w:rPr>
        <w:t>Потоа, добро е да не се занимаваме со демагогии. Добро ќе беше и ќе го очекував тоа од сите пратеници на ДУИ дали ќе биде во последниот дел, дали вие сте за тоа да предложиме закон во кој што ќе бидат рамноправни во употребата и македонскиот и албанскиот јазик. Дајте ми одговор на ова.</w:t>
      </w:r>
    </w:p>
    <w:p>
      <w:pPr>
        <w:pStyle w:val="Normal"/>
        <w:spacing w:before="60" w:after="0"/>
        <w:jc w:val="both"/>
        <w:rPr>
          <w:rFonts w:ascii="Arial" w:hAnsi="Arial" w:cs="Arial"/>
          <w:sz w:val="20"/>
          <w:lang w:val="mk-MK"/>
        </w:rPr>
      </w:pPr>
      <w:r>
        <w:rPr>
          <w:rFonts w:cs="Arial" w:ascii="Arial" w:hAnsi="Arial"/>
          <w:sz w:val="20"/>
          <w:lang w:val="mk-MK"/>
        </w:rPr>
        <w:t>Пред да излезете тука госпоѓо Сузана Салиу и пред да говорите за полни или полупразни чаши вие сте од Сарај и јас додека патувам до Сарај гледам дека нема ниту еден патоказ да покажува на Сарај. Како  потпретседател на Парламентот барем ова уредете го. Ниту на македонски, ниту на албански јазик нема ниту еден патоказ кој што покажува каде е Сарај.</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Талат Џафери има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да му реплицирам во однос на делот на кој колегата во неговото излагање неколку пати се наврати на иницијативата за покренување иницијатива преку Уставниот суд за укинување на Законот за употреба на јазикот. Јас го охрабрувам тој тоа да го направи. Добро е да го направи тоа за да видиме кое ќе биде образложението на таа иницијатива пред Уставниот суд, но претходно би го охрабрил да направи уште една иницијатива за да ги укине тие закони кои според нив беа донесени во времето кога не беше во употреба Законот за употреба на јазикот.</w:t>
      </w:r>
    </w:p>
    <w:p>
      <w:pPr>
        <w:pStyle w:val="Normal"/>
        <w:spacing w:before="60" w:after="0"/>
        <w:jc w:val="both"/>
        <w:rPr>
          <w:rFonts w:ascii="Arial" w:hAnsi="Arial" w:cs="Arial"/>
          <w:sz w:val="20"/>
          <w:lang w:val="mk-MK"/>
        </w:rPr>
      </w:pPr>
      <w:r>
        <w:rPr>
          <w:rFonts w:cs="Arial" w:ascii="Arial" w:hAnsi="Arial"/>
          <w:sz w:val="20"/>
          <w:lang w:val="mk-MK"/>
        </w:rPr>
        <w:t>Првата половина на 2008 година, 2007, 2006 година, направете едно разгледување на легислативата што сте ја донеле вие и ќе видите каков пристап имате вие од аспект на употребата на правото кое произлегува од Амандманот 5 од Уставот на Република Македонија.</w:t>
      </w:r>
    </w:p>
    <w:p>
      <w:pPr>
        <w:pStyle w:val="Normal"/>
        <w:spacing w:before="60" w:after="0"/>
        <w:jc w:val="both"/>
        <w:rPr>
          <w:rFonts w:ascii="Arial" w:hAnsi="Arial" w:cs="Arial"/>
          <w:b/>
          <w:b/>
          <w:sz w:val="20"/>
          <w:lang w:val="mk-MK"/>
        </w:rPr>
      </w:pPr>
      <w:r>
        <w:rPr>
          <w:rFonts w:cs="Arial" w:ascii="Arial" w:hAnsi="Arial"/>
          <w:sz w:val="20"/>
          <w:lang w:val="mk-MK"/>
        </w:rPr>
        <w:t>Во однос на тоа што го нагласивте дека јас сум го подржувал Јани во управниот совет на собранискиот канал говорите невистина за која добивте подршка и од членот на ДУИ господинот Јакупи, добивте подршка и моја како координатор иако не сум член на управувачкиот одбор ве охрабруваме да соработуваме да го имплементираме истото. Не се сеќирај многу, ќе се стори и тоа, но тоа што загрижува е што еден третман имате кога сте во опозиција, а поинаков пристап имате за истото прашање кога сте на власт, јас за коректност нема да ви читам закони, ако сакате дојдете по оваа расправа ќе ви ги кажам еден по еден законите, уште еднаш ќе ви повторам за коректност на расправата што сте ја покренале, нема да ви ги прочитам законите, но дојдете по расправата и ќе ви ги кажам кои се  тие.</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 xml:space="preserve">Повторно не добив одговор дали сте вие за закон за албанскиот јазик за да биде рамноправен со македонскиот или не. Твојата реплика повеќе се занимаваше со тоа што јасно одговорив на пратеникот Изет Зеќири  во однос на тоа што го кажа во мојот говор. Како и да е вие велите не грижете се ќе ја завршиме таа работа, јас ви реков, ви ја пресметав математиката, потребни ви се 160 години за да ги направите тие промени, а што се однесува на законите господо јавноста знае ДПА со ниту едно дејство и со ниту еден закон всушност не ги враќал процесите назад. Вие сте тие кои што гласаа 500 закони за еден ден и до ден денес сеуште не знаете што сте гласале. Го ставивте и претседателот на Парламентот во Гинисовата книга за рекорди со бројот на закони што сте ги усвоиле и сега треба да одговорите дали сте за рамноправна употреба на албанскиот јазик покрај македонскиот јазик како службен или не. Ова кажете го, а се друго е демагогија и ништо друг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еџати Јакупи има реплика, повелете.</w:t>
      </w:r>
    </w:p>
    <w:p>
      <w:pPr>
        <w:pStyle w:val="Normal"/>
        <w:spacing w:before="60" w:after="0"/>
        <w:jc w:val="both"/>
        <w:rPr/>
      </w:pPr>
      <w:r>
        <w:rPr>
          <w:rFonts w:cs="Arial" w:ascii="Arial" w:hAnsi="Arial"/>
          <w:b/>
          <w:sz w:val="20"/>
          <w:lang w:val="mk-MK"/>
        </w:rPr>
        <w:t>Јакупи Неџа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јазикот нема коски, вели народот, а вие перманентно во ова Собрание ова сте го докажале, но ова е ваше право како ќе се изразите.</w:t>
      </w:r>
    </w:p>
    <w:p>
      <w:pPr>
        <w:pStyle w:val="Normal"/>
        <w:spacing w:before="60" w:after="0"/>
        <w:jc w:val="both"/>
        <w:rPr>
          <w:rFonts w:ascii="Arial" w:hAnsi="Arial" w:cs="Arial"/>
          <w:sz w:val="20"/>
          <w:lang w:val="mk-MK"/>
        </w:rPr>
      </w:pPr>
      <w:r>
        <w:rPr>
          <w:rFonts w:cs="Arial" w:ascii="Arial" w:hAnsi="Arial"/>
          <w:sz w:val="20"/>
          <w:lang w:val="mk-MK"/>
        </w:rPr>
        <w:t xml:space="preserve">Јас ве поканувам и вас и сите други колеги да говориме на албански јазик, но со јазикот на Наим кој сите го знаеме каков е тој јазик. </w:t>
      </w:r>
    </w:p>
    <w:p>
      <w:pPr>
        <w:pStyle w:val="Normal"/>
        <w:spacing w:before="60" w:after="0"/>
        <w:jc w:val="both"/>
        <w:rPr>
          <w:rFonts w:ascii="Arial" w:hAnsi="Arial" w:cs="Arial"/>
          <w:sz w:val="20"/>
          <w:lang w:val="mk-MK"/>
        </w:rPr>
      </w:pPr>
      <w:r>
        <w:rPr>
          <w:rFonts w:cs="Arial" w:ascii="Arial" w:hAnsi="Arial"/>
          <w:sz w:val="20"/>
          <w:lang w:val="mk-MK"/>
        </w:rPr>
        <w:t>Имам едно прашање, вие бевте поранешен функционер, поранешен раководител на една институција во која имавте можности и земавте обврски да го спроведете употребувањето на албанскиот јазик и кажете ми во документ што сте го потпишувале вие како беше пишано, на кој јазик беше пишано вашето име и во колку документи вие со граѓаните и со институциите комунициравте на албански јаз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Господине Неџати, фала богу што не беше тука Ставрески говорот ќе го поченеше со благодарам министер. Историскиот закон што сте го донеле, така правите вие, да јас сум бил директор на Инспекторат и во мое време тогаш немаше закон, меѓутоа сепак ќе направам една паралела. На мојата врата стоеше името и презимето само на албански јазик внатре во Министерството и пишуваше директор, а името беше само на албански јазик, а сега со закон се оневозможува вакво нешто. Меѓутоа, имавме луѓе кои што тоа го прават, а  потоа имаат проблеми. Сега говориме за закон, а не за практика. На албанците не им го забраниле албанскиот јазик со векови. Разни окупатори не можеле да го забранат, ниту дури луѓе, меѓутоа мислам дека напразно излеговте да реплицирате колку да кажете нешто, а и документите кога се повикуваш на тоа како сум се потпишал  излези до документот да ги покажам како сум се потпишал. Ти знаеш дека и на Комисија  јас името си го пишувам на латиница и потоа се потпишув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Има збор господинот Охран Ибраими.</w:t>
      </w:r>
    </w:p>
    <w:p>
      <w:pPr>
        <w:pStyle w:val="Normal"/>
        <w:spacing w:before="60" w:after="0"/>
        <w:jc w:val="both"/>
        <w:rPr/>
      </w:pPr>
      <w:r>
        <w:rPr>
          <w:rFonts w:cs="Arial" w:ascii="Arial" w:hAnsi="Arial"/>
          <w:b/>
          <w:sz w:val="20"/>
          <w:lang w:val="mk-MK"/>
        </w:rPr>
        <w:t>Орахан Ибраими:</w:t>
      </w:r>
      <w:r>
        <w:rPr>
          <w:rFonts w:cs="Arial" w:ascii="Arial" w:hAnsi="Arial"/>
          <w:sz w:val="20"/>
          <w:lang w:val="mk-MK"/>
        </w:rPr>
        <w:t xml:space="preserve">  На самиот почеток сакам да ве известам сите вас кои создаваат во јавноста од учителот, наставникот, професорот до специјалисти на разни области, до аналитичари, новинари, до граѓанскиот сектор, до политичките субјекти. Сакам да соопштам, сите овие треба да знаат дека јазикот е главна категорија која го одликува еден народ и оттука произлегува светото за јазикот. </w:t>
      </w:r>
    </w:p>
    <w:p>
      <w:pPr>
        <w:pStyle w:val="Normal"/>
        <w:spacing w:before="60" w:after="0"/>
        <w:jc w:val="both"/>
        <w:rPr>
          <w:rFonts w:ascii="Arial" w:hAnsi="Arial" w:cs="Arial"/>
          <w:sz w:val="20"/>
          <w:lang w:val="mk-MK"/>
        </w:rPr>
      </w:pPr>
      <w:r>
        <w:rPr>
          <w:rFonts w:cs="Arial" w:ascii="Arial" w:hAnsi="Arial"/>
          <w:sz w:val="20"/>
          <w:lang w:val="mk-MK"/>
        </w:rPr>
        <w:t xml:space="preserve">Јас сум во дилема, дали се во дилема сите овие фактори. Таканаречениот закон за употерба на јазикот кој го говорат најмалку 20% дали го официјализира или не албанскиот јазик. ДУИ и ВМРО-ДПМНЕ пред 4 години ја прошверцуваа оваа законска одредба, одредба која во суштина го дегенерира албанскиот јазик, ограничува за негова службена употреба. Оваа правна одредба за да се добие предлог на закон треба да опфати во себе санкциони одредби. Овде е Законот за кој говорам, повелете ако можете да најдете некој член во делот на санкционите одредби. Нема ниедна одредба за тоа и затоа го земам правота да кажам дека ова не е закон според правните теории. Тоа е правен закон, формален акт кој го донесува легислативниот орган и содржи целина на одредби со кои се уредува една област на животот во општеството, целината на тие одредби. </w:t>
      </w:r>
    </w:p>
    <w:p>
      <w:pPr>
        <w:pStyle w:val="Normal"/>
        <w:spacing w:before="60" w:after="0"/>
        <w:jc w:val="both"/>
        <w:rPr>
          <w:rFonts w:ascii="Arial" w:hAnsi="Arial" w:cs="Arial"/>
          <w:sz w:val="20"/>
          <w:lang w:val="mk-MK"/>
        </w:rPr>
      </w:pPr>
      <w:r>
        <w:rPr>
          <w:rFonts w:cs="Arial" w:ascii="Arial" w:hAnsi="Arial"/>
          <w:sz w:val="20"/>
          <w:lang w:val="mk-MK"/>
        </w:rPr>
        <w:t xml:space="preserve">Инаку, етничките правила се придружува со санкции ако не се спроведат истите одреби. Значи оваа правна норма иако е штетна и лоша по албанците  не преставува закон каде нормативно техничките формулации со кои предвидените обврски за разните субјекти не се задолжителни, туку факултативни  со тоа може да се илустрира што претставува закон. Ќе ви го дадам примерот Законот за употребата на знамињата кој претставува катастрофален закон, кој го изопачува нашето национално знаме и го претвора во една крпа, но се работи за закон затоа што тука се наоѓаат три члена и тоа член 7 и 39 кој таксативно утврдуваат санкции од 200 до 4000 евра ако се прекрши овој закон. </w:t>
      </w:r>
      <w:r>
        <w:rPr>
          <w:rFonts w:cs="Arial" w:ascii="Arial" w:hAnsi="Arial"/>
          <w:sz w:val="20"/>
          <w:szCs w:val="20"/>
          <w:lang w:val="mk-MK"/>
        </w:rPr>
        <w:t>Од сето она што го реков се поставува прашањето како се расветлува една вистина. Криејќи ја и камуфлирајќи ја оваа вистина, во суштина одразувајќи демагогија пред јавноста или кажувајќи ја вистината, непосредно и едноставно, ние како политички субјект сме ја кажувале оваа вистина од 2008 година, сме алармирале пред домашната и странската јавност дека и тие малку права наследени со Уставот од 1974 година, како што е употребата на албанскиот јазик ни се одземаат. Излеговме со став дека оваа правна одредба е антиуставна и е во спротивност со Амандманот 5 на Уставот на Република Македонија. Јасно ми е зошто дел од Албанците сеуште се во заблуда, иако тие секојдневно се судруваат со оваа реалност, со институциите и државните органи околу употребата на албанскиот јазик, затоа што за ова се грижи државата, Владата и ДУИ. Тие се обрврзале граѓанинот Албанец да го оттуѓат, да му го исплакнат мозокот, да изградат еден граѓанин Албанец без идентитет, граѓанин без суштина. Ќе направам заложба пратеник од позицијата колку јас како претставник на народот имам право да ја користам оваа правна одредба за користење на албанското писмо. Сите вие кога доаѓате во Собранието имате натписи и надвор и внатре, но дали фигурира некаде албанскиот јазик. Овде и во оваа пленарна сала на екранот сигналилзацијата е само на македонско писмо. Во сите други електронски работи е само на кирилско писмо. Материјалите се непротоколирани, говорам за материјалите на албански јазик, значи албанскиот јазик не е службен во Парламентот. Со мене имам лични документи кои ми припаѓаат како пратеник, пасошот кој го издава Министерството за внатрешни работи нема ниедна буква на албанскиот јазик. Во однос  на легитимацијата на пратеник истото се случува. Каде е овде албанскиот јазик. Во однос на безбедносниот сертификат, документи издадени од Министерството за внатрешните работи, дали постои една буква на албански јазик. Ве прашувам вас колеги од ДУИ, и вие ги имате овие документи. И друг документ, кога пратениците имаат право да го коирстат паркингот од едно јавно претпријатие, исто така и во овој документ нема една буква на албански јазик. Затоа, доста  со овие демагогии, албанскиот јазик воопшто не е службен јазик, не е државен јазик, туку е јазик од втор ранг и факултативен јазик. Ќе ве потсетам дека во 1974 година постарата генерација кога одеше на настава во основно и средно образование сведителствата им беа само на албански јазик. Ова го давам како пример, албанскиот јазик беше службен јазик. Не ви давам пример за да правам споредби со многу други држави во Европа во кои со десетици години функционира двојазичноста, но и повќе, како што се Швајцарија, Кипар, Белгија, при што 250.000 Германци блокираат 6 милиони Фламанци и 6 милиони Франкофони и во централните органи германскиот јазик е службен. Ќе ви дадам пример за Финска, каде 92% се Финци, 5,5% се Швеѓани и ите Швеѓани се дојдени во 18.век. Шведскиот јазик во таа држава е државен службен јазик со 5% население на сите нивоа, во сите институции и органи, како и во судовите, од основниот до највисоките судови. Во централните органи во Собранието во законодавниот дом исто така е работен јазик. Овде треба да се разликува работниот јазик, државниот јазик и факултативниот јазик како што е нашиот. Затоа ние документите ги добивме непротоколирани. Таму шведскиот јазик е работен јазик со 5% население. Реков за судовите, администрацијата на централно ниво има потполно право, службениците се должни да нудат услуги на два јазика, но каде се нудат овде во нашата држава услуги на два јазика. Како пратеник наброив пет- шест случаи на лични документи кои мене не ми се даваат со овој закон, а камо ли на обичниот граѓанин во судството, во администрацијата, во локалната власт, во инфраструктурата, во јавните претпријатија, на ниедно место ова прашање не е уредено, албанскиот јазик е факултативен и му го прпуштаме на етичкиот аспект мнозинството да одлучи за нашиот јазик, а не точно утврдено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атоа, оваа Информација не прави доследни, не да излеземе со демагогија да се навратиме уште еднаш на тоа дека Албанците имаат голема потреба за еден државен јазик и во Македонија да биде вистински службен јазик во оваа држава и заедно комплетно ние пратениците од позицијта и опозицијата да ја изгласаме оваа информација и да ни се овозможи во што пократок рок да изготвиме предлог закон за употребата на албанскиот јазик, а не на јазикот кој го говорат 20%. Има уште многу пирмери кои говорат за тоа дека албанскиот јазик не е службен јазик. Сакам да го цитирам на крај и претседателот на Собранието кој ни го врати одговорот, вашата желба беше да не бидеме присутни и на Комисијата, затоа вие инситирате ова да продолжи. ќе го цитирам претседателот: согласно законот сите материјали што се доставуваат до Собранието на Република Македонија треба да бидат на македонски јазик и неговото кирилско писмо и сите тие се доставуваат до пратениците за натамошно постапување. Ова е главен факт кој покажува каков статус има албанскиот јаз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деми Џеват е пријавен за реплика, повелете.</w:t>
      </w:r>
    </w:p>
    <w:p>
      <w:pPr>
        <w:pStyle w:val="Normal"/>
        <w:spacing w:before="60" w:after="0"/>
        <w:jc w:val="both"/>
        <w:rPr/>
      </w:pPr>
      <w:r>
        <w:rPr>
          <w:rFonts w:cs="Arial" w:ascii="Arial" w:hAnsi="Arial"/>
          <w:b/>
          <w:sz w:val="20"/>
          <w:szCs w:val="20"/>
          <w:lang w:val="mk-MK"/>
        </w:rPr>
        <w:t>Џеват Адем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брахими, потполно се согласувам со вас, јазикот е сериозно прашање кое бара единствен пристап и третман. Не е проблем ниту само на парламентарното мнозинство или на малцинството. Јас ви честитам за вашиот конструктивен пристап затоа што, не знам по кој пат ќе повторам од оваа говорница, не сум задоволен со законското уредување на службената употреба на албанскиот јазик, меѓутоа, во духот на примерите кои вие ги претствивте тука, дозволете ми да продолжам. Многу работи зависат од пристапот, од духот, вистина е дека и тука во Парламентот имаме проблем со афирмативните пристап што го прават албанските пратеници, без оглед на кој блок припаѓаат и рестриктивниот пристап кој го прави македонската политичка елита опфаќајќи ги тука раководните авторитети во Парламентот, меѓутоа, нема да застанеме тука и јас повторно пред вас ќе ги илустрирам афирмативните и рестриктивните примери. Афирмативен пример е од министерот  за локална самоуправа кој што согласно со овој закон со кој што јас сум незадоволен со  граѓаните, со граѓанскиот сектор и со државните институции комуницира и на албански. Документ 02-266/2 од 10 ноември до  Хуманитарната организација Калимирсис, писмо кое што е придружено двојазично потпишано, протоколирано и архивирано на два јазика.</w:t>
      </w:r>
    </w:p>
    <w:p>
      <w:pPr>
        <w:pStyle w:val="Normal"/>
        <w:spacing w:before="60" w:after="0"/>
        <w:jc w:val="both"/>
        <w:rPr>
          <w:rFonts w:ascii="Arial" w:hAnsi="Arial" w:cs="Arial"/>
          <w:sz w:val="20"/>
          <w:szCs w:val="20"/>
          <w:lang w:val="mk-MK"/>
        </w:rPr>
      </w:pPr>
      <w:r>
        <w:rPr>
          <w:rFonts w:cs="Arial" w:ascii="Arial" w:hAnsi="Arial"/>
          <w:sz w:val="20"/>
          <w:szCs w:val="20"/>
          <w:lang w:val="mk-MK"/>
        </w:rPr>
        <w:t>Одлука на градоначалникот на општина Кичево за граѓани македонци, дозволете ми право да го употребам неговото име, госпоѓа  Ристески Јане Маргарита, потпишано, протоколирано и на албански јазик.Одлука на градоначалникот на општина Кичево за граѓанинот Албанец Насуфи Селман Вајт, и македонски и албанск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уште еднаш пред вас да го  претставам барањето на двајца членови на комитетот за етнички односи, господата Зијадин Села и Орхан Ибраими  до  претседателката на комитетот албанка само  на м акедонски. Дозволете ми повторно пред вас да го претставам фактот дека претседателот на  ДПА господинот Мендух Тачи на  министерот за правда, Албанец му се обраќа на Македонски јазик со името во таква варијанта, православна варијанта Тачи, а не Фачи.</w:t>
      </w:r>
    </w:p>
    <w:p>
      <w:pPr>
        <w:pStyle w:val="Normal"/>
        <w:spacing w:before="60" w:after="0"/>
        <w:jc w:val="both"/>
        <w:rPr>
          <w:rFonts w:ascii="Arial" w:hAnsi="Arial" w:cs="Arial"/>
          <w:sz w:val="20"/>
          <w:szCs w:val="20"/>
          <w:lang w:val="mk-MK"/>
        </w:rPr>
      </w:pPr>
      <w:r>
        <w:rPr>
          <w:rFonts w:cs="Arial" w:ascii="Arial" w:hAnsi="Arial"/>
          <w:sz w:val="20"/>
          <w:szCs w:val="20"/>
          <w:lang w:val="mk-MK"/>
        </w:rPr>
        <w:t>Ова се  афирмативните и  рестрективните, јавноста нека  оц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хан Ибраими има контра реплика,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уште повеќе да реплицираат и другите пратеници од ДУИ. Можноста не ми ја дадовте да разговарам со вас, а разговарајки со вас ќе разговарав и  со пошироката јавност. Не сакав да  употребам понавредливо, заслужувате многу нешто, но ќе  ограничам.</w:t>
      </w:r>
    </w:p>
    <w:p>
      <w:pPr>
        <w:pStyle w:val="Normal"/>
        <w:spacing w:before="60" w:after="0"/>
        <w:jc w:val="both"/>
        <w:rPr>
          <w:rFonts w:ascii="Arial" w:hAnsi="Arial" w:cs="Arial"/>
          <w:sz w:val="20"/>
          <w:szCs w:val="20"/>
          <w:lang w:val="mk-MK"/>
        </w:rPr>
      </w:pPr>
      <w:r>
        <w:rPr>
          <w:rFonts w:cs="Arial" w:ascii="Arial" w:hAnsi="Arial"/>
          <w:sz w:val="20"/>
          <w:szCs w:val="20"/>
          <w:lang w:val="mk-MK"/>
        </w:rPr>
        <w:t>Демагогија во суштина албанскиот јазик кажаете ми дали е државен, службен или не е. Министерството за правда кога  ќе се обрати на страните дали ги протоколира документите?</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 на некој пратеник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Не е вистина, не е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документ највисокиот орган е  Собранието како легислативен дом. Ниеден  документ на албански јазик не е прооколиран. Ние на госпоѓата и доставивме документ на албански јазик. Несреќата е кај службите затоа што вие не ни го овозможуватре тоа. Вие требаше да го донесете законот за да се овозможи кога да го  употребувам и латиничното писмо овде, немојте да ја злоупотребувате говорницата за демагог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Ермира Мехмети, повелете.</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таму каде што всушност застана господинот Ибраими со  настојување да се дефинира концептот демагогија во политика. се сетив на еден пример кој што сакам да го споделам со јавноста . во  2008 година кога америкнскиот претседател Обама  се подговуваше за да седна на  престолот на светската супер сила Тајм излезе  со една  анализа за патриотизмот на Обама и анализата следеше вака. дали можеби Обама го носи американското знаме на својот ревер или не, или дали ова него го прави патриот или помалку  патриот, или пак воопшто не го прави патриот. Заклучокот од текстот беше следен. Претседателот Обама  е многу свесен за симболиката и за значението на тоа, меѓутоа  неговиот патриотизам не е симболиката. Неговиот патриотизам е во  неговите дела. Ова е ДУИ почитувани колеги. Ние не сме тука за демагогија што е ваша специјалност, туку сме тука за дела. И јазикот денес за кој што сме се фатиле за врат е толку оштетен или повреден што вие денес говорите само албански. Ова е реалноста. Ќе имам принципиелен говор во однос на нашите позиции за јазикот, меѓутоа сакам да кажам уште две друг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на  почетокот кажа една болна вистина. Ќе го цитирам, всушност тој се  повика  на членот 8 кој што ги дефинира основните вредности на Уставот, или пак на  Република Македонија според Уставот и ни откри една голема  вистина дека во Македонија е дозволено се што не е  забрането со Устав. И кажа дека сето ова што се случило во Македонија  и кажа дека сето ова што се случило во овие 10 години било дозволено од 1991 година. Знаете што значи ова? Ова значи  крајна делегитимација на сето она  наследство на кое што вие се повикувате како политичка  класа која  што постои на политичката сцена многу подолго од ДУИ. И имате имате повеќе пракса, искуство, знаење и смелост, или  политичка храбр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ме ние за нов закон, се постави такво прашање  неколку пати. Да, ние сме секогаш за  унапредување. Ова е вистина која што ние за разлика од вас постојано ја докажуваме. И овие измени кои што вие ги нарекувате делумни, или враќање  назад или резевебилни процеси, сите  тие за жал или за среќа се резултат на постојаните ангажмани, настојувања на  ДУИ за да се донесе во реалноста нешто што е аспирација, интерес и уште повеќе потреба, историска потреба на граѓаните албанц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ставовите на ДУИ во однос  на прашањето на унапредувањето или пак не,  односно употребата на албанскиот јазик во Република Македонија сакам да  го кажам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Така како што и  сите држави со многујазично  население и Македонија  се соочува со предизвикот како да најде правила и законски решенија кои всушност ќе кореспондираат со ситуацијата во Македонија и кои што се во согласност со  меѓународните стандарди. Всушност оваа денешна  дебата  е дел токм у од  овие обиди или настојувања. Меѓутоа Република Македонија  е решителна да ги почитува сите  начела, вредности и стандарди кои  што се опфатени во  релевантните меѓународни документи и кои што се во однос на акомодацијата на потребите  на  етничките заедници. Ние,  ДУИ секогаш сме се ангажирале за создавање и промовирање на  таквите јазични политики кои што би одразиле, зошто не би и негувале мултиетнички карактер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употребата на јазиците, кој што денес вие го критикувате и напаѓате всушност направил унапредување, и видно и квалитетно унапредување на употребата на албанскиот јазик.ова всушност е чекор напред, имплементирање на нормите и духот на Охридскиот рамковен договор и  зголемување на меѓуетничката доверба. Нашата цел или намера секогаш била и не престанала преку јазичната политика која што ја градиме во земјата всушност да ја зајакнеме толеранцијата и  солидарноста меѓу народите во Република Македонија  секогаш почитувајки го и Уставот и законите и мегусебните традиции за да се  зајакне чуството на припадност и посветеност кон државата. Република Македонија го признавала значењето на јазикот и го познавала како такво не само како средство за комуникација, меѓутоа и како фактор за градење на  идентитетот. Охридскиот рамковен договор содржи одредби во согласност со ова признавање  опфакајки ги тука уставните одредби, како и мандатот на  законодавството. Охридскиот рамковен договор ја  истакнува битноста на јазикот за  поединецот, за заедницата и за  државата. Изјавите, ставовите, анализите на пчредлагачите во однос на употребата  на јазикот јасно укажуваат, или пак говорат за една политичка битка врз наследството и авторството на Охридскиот рамковен договор. Ние денес сеуште се обидуваме да и докажеме или да ја убедиме јавноста за тоа кој го направи Охридскиот рамковен договор, кој е заслужен, кој ги постигна овие промени и ова е една неоспорна вистина.  Изјавите од последната година ова го покажаа уште повеќе и го  искристализираа тоа, оваа потреба за Охридскиот рамковен договор  да биде и на албанската опозиција. Ние за разлика од вас не го гледаме вака ниту прашањето на јазикот, ниту правичната застапеност, ниту пак симболите и ништо друго од придобивките или бенифициите што извираат од Охридскиот рамковен договор. Нашиот пристап бил и останува да се отвори пат на системските промени за да може да придобијат граѓаните Албанци, а не политичкиот субјект и постојаноста, континуитетот и почнатати процеси и нивното унапредување е или барем треба да биде обврски на сите политички актери. Меѓутоа предлагачите поради некои свои причини избрале некој одбивен и оспорувачки пристап кон тоа што е направено и наместо да се направи унапредување и надградба, тие всушност избираат оспорување. Ние ДУИ одбиваме ваков одбивен ста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ктиката докажува дека одвивањето не е тоа кое носи резултати. Затоа, ние сме тука денес во Парламентот за да ве поканиме вас за еден конструктивен пристап и придонес во интрес на унапредување на процесите, а не за враќање на истите назад. Меѓутоа, кога велиме дека сме за водење на процесите напред, ние никогаш нема да се согласиме со однесувањето кое вчера, за жал, имавме случај да бидеме сведоци на тој настан. Имаше една отворена тенденција, имаше преседан и политички и правен за да се прекрши правилото на Бадинтер како правило кое ги штити Албанците од мајоризација, а вие колеги не најдовте засходно да се солидализирате со ДУИ во нашата реакција за да се скрене внимание, за да се алармира еден ваков прекрш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празниците, исто така, тука со Бадентер, тука беше отфрлен Законот за учебници. Дали бевте тука во салата да гласате? Не. Ова не е пристап кој помага на процесите, ова е пристап кој ги оштетува овие процес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Имер Алиу, повелете. </w:t>
      </w:r>
    </w:p>
    <w:p>
      <w:pPr>
        <w:pStyle w:val="TextBodyIndent"/>
        <w:spacing w:before="60" w:after="0"/>
        <w:ind w:left="0" w:hanging="0"/>
        <w:jc w:val="both"/>
        <w:rPr/>
      </w:pPr>
      <w:r>
        <w:rPr>
          <w:rFonts w:cs="Arial" w:ascii="Arial" w:hAnsi="Arial"/>
          <w:b/>
          <w:sz w:val="20"/>
          <w:szCs w:val="20"/>
          <w:lang w:val="mk-MK"/>
        </w:rPr>
        <w:t xml:space="preserve">Имер Алиу: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бидам искрен, навистина жалам. Колегите од ДУИ настојуваат да бранат нешто што навистина не може да се одбр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говореше госпоѓа Ермира успеав од архивата да добијам две копии на информацијата на албански јазик, не од архивата тука, бидејќи тука не ги приамаат на албански јазик. Еве тоа се две копии од информацијата, повелете господине претседател на Парламентот тоа е за вас и една копија останува за вас координатор на ДУ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ловина час чекав одговор дека не може да се предаде на албански јазик. Ова е факт. Затоа да не играте на ова карта затоа што по автоматизам сте губит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говорите за Законот за употреба на јазикот кој го говорат најмалку 20% од граѓаните на Република Македонија. Нема да говорам многу за правната и научната анализа направена на овој закон, при што јасно се кажува од член 1 до член 58, еден по еден сите членови се земени од постојни закони, значи сите се преземени, почнувајќи од членот 4 од Законот за локална самоуправа, членот 17 Закон за судски совет, член 24 од Изборниот законик, член 42 Законот за град Скопје и членот 58 измени и дополнувања на Законот за . . .  објавени во Службен весник на Република Македонија, и вие велите дека овој закон ја унапредил употребата на албанскиот јазик. Навистина ова е за жал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рековте, доколу имаме реален пристап од стручен аспект, ќе го поддржевте ова. Еве, ова е предлог закон за донесување на Закон за спроведување на рамноправноста на јазиците и службените писма во Република Македонија, закон изготвен од ДУ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завршување на оваа седница јас ќе ви го доставам овој закон на разгледување и чекам поддршка од вас, да го прифатите, согласно член 7 амандман 5 од Уставот за рамнопрвност на службените јазици во Република Македонија, но ве молам немојте да ми кажете дека овој закон што вие го донесовте го изедначува службениот албански јазик со македонскиот. Госпоѓата Салиу,  ни еден збор не кажа во својство на претседател. Знам дека ќе ја раководи подобро на македонски па подобро да не излезете госпоѓо Салиу.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контра реплика госпоѓа Ермира Мехмети, повелете. </w:t>
      </w:r>
    </w:p>
    <w:p>
      <w:pPr>
        <w:pStyle w:val="TextBodyIndent"/>
        <w:spacing w:before="60" w:after="0"/>
        <w:ind w:left="0" w:hanging="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знам колку сум јасна, не сакам да кажам дали ме разбрвте или дали ме разбираат претставниците на опозиц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УИ во ниту еден момент денес не изјави дека Законот, донесениот закон, на било кој начин го изедначува албанскиот со македонскиот јазик и ние за ова немаме комплекс. Нашиот лидер барем е конзистентен во своите ставови и нема некој вид на говор или речник за албанската јавност и еден друг речник за другите. Секогаш е доследен на својот став дека унапредувањата се потреб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содржината или пак предлогот на законот што го цитиравте, колку што слушнав јас, ниту во нашиот наслов не се содржи албанскиот јазик како службен јазик и ова е тоа за што вие најчесто реагирате и секогаш сте најсензитивни. Не постоеше јазично едначењ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Оргхан Ибраими, повелете. </w:t>
      </w:r>
    </w:p>
    <w:p>
      <w:pPr>
        <w:pStyle w:val="TextBodyIndent"/>
        <w:spacing w:before="60" w:after="0"/>
        <w:ind w:left="0" w:hanging="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Не би сакал колегите од поновата генерација ниту да реплицираат ниту да се вклукчат во оваа расправа затоа што се генерации кои најмалку посетувале странски држави со традиција, како што се спомна Америка. Грев е  да се спомнува лулката на демократијата односно да се споредува со Македонија, Македонија која се претвора во една диктаторска држава. Македонија денес има над 90% затвори со Албанци, како да се Албанците најделиквентен елемент во Европа и во ова подрачје. Албанскиот народ е благороден народ. Во Македонија има многу монтирани политички процеси. Во последните 10 години во Македонија имаме физичкиј ликвидации, а ни е ден не е расветл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рековте дека немате комплекс што албанскио тјазик не е рамноправен со македонскиот . Вие заборавате дека имате три изборни кампањи каде велевте дека ќе го официјализирате албанскиот јазик и ќе го направиме рамноправен со македонскиот јазик. Од тоа произлегува дека албанскиот јазик е ваш јаз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Ермира ако можеш да ми одговориш, дали албанскиот јазик е службен јазик во оваа држава. Значи моето прашање е конкретно и директно. Не знам далил ме разбирате, но сигурен сум дека вие ќе ме разберете и пошироката јавност ќе ме разбер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што завршив со мојата дискусија ми се јавија тројца по телефон и ми рекоа, на нас не ни се овозможува пред екраните да ја слушаме дискусијата на албански јазик. Ова е еден банален пример кој ја крши нашата дебата дека албанскиот јазик е државен, службен јазик. Тоа се мали моменти каде граѓаните ги чувствуваат нашите дебати. Едно е вистината дека албанскиот јазик не е службен јаз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кажав кои се атрибутите на службениот јазик, значи не е работен јазик за нас овде, ги спомнав и документите кои вие ги немате на латинично писмо, како што ги немам и јас. Затоа ве молам да не ја разочаруваме и јавноста, поддржете ја оваа наша информација да донесеме закон која ќе го претвори албанскиот јазик во државен службен јазик. Со тоа нема да се оштети концептот на државата, нема да се оштети ни македонската заедница ако еден Албанец говори и пишува на албански јазик.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Ермира Мехмети, повелете. </w:t>
      </w:r>
    </w:p>
    <w:p>
      <w:pPr>
        <w:pStyle w:val="TextBodyIndent"/>
        <w:spacing w:before="60" w:after="0"/>
        <w:ind w:left="0" w:hanging="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азмислував дали да контрареплицирам или не, меѓутоа сепак, најискрено кажав и во мојот говор, ние секогаш сме подготвени и заинтересирани да дадеме поддршка на иницијативи кои имаат за цел унапрдување на процесите. Не знам зошто не го сфаќате ова како најискрена и правична посветеност. Меѓутоа, сепак ние се прашуваме како да го направиме тоа, кој е предлогот. Еве тука е и новиот договор од јуни 2009 година, договор кој  настојува да го отфрли Охридскиот рамковен договор и да донесе некое ново уредување на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има само една реченица што се однесува на албанскиот јазик страна 14 точка 3, службена употреба на албанскиот јазик без навредувачки сегрегации. Ова е искрено поле на анализирање на толувањата или коментирањето. И овој закон што постои е таков закон.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пратеничке, еве ќе признаеме дека употребата на албанскиот јазик нема полн капацитет, јас се согласувам, но кажете ми вие кои сте на власт зошто заедно, стручните авторитети и компетентноста во тие институции и тој капацитет што го има албанскиот јазик да се спроведува во тие институции. Еве ќе ви го прочитам член 2, кој вели јазикот кој го говорат најмалку 20% од граѓаните во Република Македонија се употребува во Собранието на Република Македонија. Се согласувам. Но, зошто вие кога сте го донеле Деловникот на Собранието, во став 3 сте прифатиле ова да се дефинира на овој начин како што вели - пратеник кој зборува јазик различен од македонскиот јазик, а кој го зборуваат најмалку 20% од граѓаните на Република Македонија, матријалите можат да ги добијат и на неговиот јазик и писмо. Материјалите може да ги добива, а не да се употребува и албанското писмо. Значи ова е дилемата што вие ја имате со ДПА затоа што тие, но и ние поднесуваме материјали, а тие не се прифаќаат, затоа што тука е став 3 од член 3 од Законот за употреба на јазикот во Собра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зошто вие не го спроведете Законот во комуникација со граѓаните и со министрствата. Што ви смета вас, сите раководители на подрачните единици сте Албанци. Каде е проблемот? Вие стручниот аспект не го спроведувате. Ако одите во Тетово во Министерството за финансии, во Министрство за правда, Министерството за економија, ниеден збор, ни еден текст, ни едно барање нема на албански јазик, а таму сите тие се ваши раководители. Тука е проблемот. Тука е најголемата болка зошто ние не го остваруваме правото како Албан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но прашање за употребата на јазикот. На пример во член 2 кога сте го конципирале тој член, ниту македонската страна мислам нема никаков проблем за употребата на јазикот во службите како што се нотари, извршители, адвокати, сметководствените служби итн. Требаше Алсат да го демистифицира тоа дека сите изјави и наши како пратеници, се потпишуваат и верифицираат на македонски јазик пред нотарите. Ова е тоа што е болно. Зошто ние не го остваруваме тоа што го имаме. Тоа значи да планираш лошо, а и да спроведуваш лошо, што во суштина значи неуспех. Неуспехот го имаме сите заедно, а вие како дел од власта имате ваши лица на раководни мест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Ермира Мехмети, повелете. </w:t>
      </w:r>
    </w:p>
    <w:p>
      <w:pPr>
        <w:pStyle w:val="TextBodyIndent"/>
        <w:spacing w:before="60" w:after="0"/>
        <w:ind w:left="0" w:hanging="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еќири внимателно ве слушав. Вие говоревте за потребата од, претпоставувам, артикулација на тоа шт вие го нарековте професионален, стручен авторитет и надлежност и побаравте од ДУИ да обезбеди кадри, како што рековте, ве парафразирам, со стручен авторитет и компетенција. Јас тука сакам да дадам едно објасн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литичката класа, политичката елита има обврска и должност, одговорност да создаде политичка клима, доколку Албанците немаат универзитет, да основа универзитет, да легализира универзитет, додека пак стручниот авторитет и надлежност треба да ги произведат токму тие институции, треба да ги произведете вие како универзитетски професор а не ДУИ. Таму треба да се научат надлежностите и одговорности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Реплика има господинот Зијадин Села, повелете. </w:t>
      </w:r>
    </w:p>
    <w:p>
      <w:pPr>
        <w:pStyle w:val="TextBodyIndent"/>
        <w:spacing w:before="60" w:after="0"/>
        <w:ind w:left="0" w:hanging="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фесоре, сеуште не знаат тие. Зошто се трудиш да се занимаваш со н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Ермира, не ве разбирам, вашето излагање беше полно со демагогија. Јас сум поблиску до границата со Албанија и никако тие не можат да разбер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говоревте 10 минути и ништо не кажавте за јазикот, за рамковниот договор, освенс со тоа што ме оспоривте со член 8 од Уставот кој вели дека во Република Македонија се е слободно ништо не е забрането со Устав и закон. Јас тоа го спомнав од причина што вие донесовте закон и го направивте ништовно тоа што е во став 1 точка 2, друг јазик кој го говорат најмалку 20% од граѓаните, исто така е службен јазик и неговото писмо, како што е утврдено со овој закон. Значи, со овој закон вие отфрливте овој член, оваа точка од Амандманот 5. Вие сте правник, јас сум лекар, но по се изгледа јас имам право, а вие немате право. Нема повише да се впуштам во ова прашање. Вие рековте дека немате одбивен пристап, не одбивате ништо. Ние тоа го знаеме и јавноста го знае. Вие бевте од 20-годишницата на Уставот од 1991 година, кој го прославивте за 10-годишнината од борбата што ја направивте против тој Устав. Ние не се чудиме за тоа, ниту населението не го чуди тоа. Вие сте контраверзни. Вие користите се за дневно политички цели. Вие користите луѓе, донесувате закон кој е неспроведлив. Законот вели, Закон за употреба на јазикот кој го говорат најмалку 20% од граѓаните на Република Македонија и единиците на локална самоуправа, а секој член почнува со македонски јазик и кирилично писмо. Зошто не го насловивте закон за победата на македонскиот јазик врз другите јазици. Со ова донесувате закон и обвинувате граѓани, велите зошто вие не го користите ова право, а денес ни донесувате документи, сведоци сте ние како пратеници колку го остваруваме нашето право. Ние инфорамциите ги поднесуваме на албански јазик и да ги пишуваме на албански јазик, а службите на парламентот, со фотокопии, со коректори и не знам што друго ги подобруваат и ви ги сервираат вас, а вие да излезете овде и да не оспорувате нас кои бараме и вие достоинствено да пишувате инфорамции на вашето писмо, значи на албански јазик и потписот да го дадеме на латинично писмо. Овие работи треба да ги знае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Ермира Мехмети, повелете. </w:t>
      </w:r>
    </w:p>
    <w:p>
      <w:pPr>
        <w:pStyle w:val="TextBodyIndent"/>
        <w:spacing w:before="60" w:after="0"/>
        <w:ind w:left="0" w:hanging="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доколку јас не сум јасна, тогаш тоа е мој проблем. Меѓутоа доколку вие не ме сфаќате тоа е ваш проблем. Мене ми е јасно зошто вие не ме разбирате. Треба малку повеќе да се потрудите за да ме разберете. Меѓутоа, кога ќе успеете и вие во јавноста да излезете, ќе можеме да се аргументираме меѓу себе. Сега за сега јас сум чекор понап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прославата на 20 години од Уставот, и тогаш реков, го велам тоа и денес, прославуваме затоа што ние го сменивме, меѓутоа вие одбивате да ги прифатите измените. Се чини дека имате носталгија за минатото, од тоа што слушнав тој ден, меѓутоа и денес, излегува како констатација. Сигурно се работи за носталбија по Уставот од 1991 година затоа што со тоа тогаш функциониравте како силна, моќна и артикулирана парт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Беќим Фазлиу, повелете. </w:t>
      </w:r>
    </w:p>
    <w:p>
      <w:pPr>
        <w:pStyle w:val="Normal"/>
        <w:spacing w:before="60" w:after="0"/>
        <w:jc w:val="both"/>
        <w:rPr>
          <w:rFonts w:ascii="Arial" w:hAnsi="Arial" w:cs="Arial"/>
          <w:b/>
          <w:b/>
          <w:sz w:val="20"/>
          <w:szCs w:val="20"/>
        </w:rPr>
      </w:pPr>
      <w:r>
        <w:rPr>
          <w:rFonts w:cs="Arial" w:ascii="Arial" w:hAnsi="Arial"/>
          <w:b/>
          <w:sz w:val="20"/>
          <w:szCs w:val="20"/>
          <w:lang w:val="mk-MK"/>
        </w:rPr>
        <w:t xml:space="preserve">Беким Фазлиу: </w:t>
      </w:r>
      <w:r>
        <w:rPr>
          <w:rFonts w:cs="Arial" w:ascii="Arial" w:hAnsi="Arial"/>
          <w:sz w:val="20"/>
          <w:szCs w:val="20"/>
          <w:lang w:val="mk-MK"/>
        </w:rPr>
        <w:t>Госпоѓо Ермира вие прославувате 20 години од Уставот кој ги укина сите права на Албанците кои ни беа гарантирани со Уставот 1984 година. Вие го прославивте тој Устав кој стана извор на кризи и многу Албанци пролеаа крв. Вие го прославивте тоа. Немојте да лажете дека сте славеле не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Ермира Мехмети Деваја, со разновидни плакати, или постери и разни табели се потрудивте да ја излажете јавноста дека во неколку институции се употребува албанскиот јазик. Госпоѓо Ермира, дали со себе ја имате табелата, тоа што беше во Зоолошката градина во Скопје со кој се изопачи албанскиот јазик. Би било добро и таа табела да им ја кажевте на јавноста и нас. Тие табели, или постери кои ги носите само по вашите домови или во вашите лични канцеларии кои се двојазични, се само ваши лични табели. Ја откривте Америка претходно презентирајќи ни табела пред Општина Чаир дека е на два јазика. Вака беше и пред 2001 година и во Чаир и во Сарај и во Липково и во Тетово и во Гостивар. Вака беа двојазични. Албанците почитувана Ермира, знаат дека албанскиот јазик воопшто не е службен јазик. Во нивните домови продолжува да им пристигнуваат разни сметки само на македонски јазик: такси за радиодифузија, од ЕВН, за телефон и други такси и комунални давачки, покани во судовите од другите институции, исто така. Значи, граѓаните Албанци добиваат дописи само на македонски јазик. 10 минути говорите за унапредување, а во меѓувреме освен нас овде во оваа сала кои се слушаме на албански, никој друг не не слуша на албански јазик. Затоа што сите не слушаат со превод на македонски јазик. Нашите имиња, еве на екранот се на македонски јазик. Секој документ кој се архивира во Парламентот исто така е на македонски јазик. За какво унапредување говорите госпоѓо Ермира. Навистина не ве разбирам.</w:t>
      </w:r>
    </w:p>
    <w:p>
      <w:pPr>
        <w:pStyle w:val="Normal"/>
        <w:spacing w:before="60" w:after="0"/>
        <w:jc w:val="both"/>
        <w:rPr/>
      </w:pPr>
      <w:r>
        <w:rPr>
          <w:rFonts w:cs="Arial" w:ascii="Arial" w:hAnsi="Arial"/>
          <w:sz w:val="20"/>
          <w:szCs w:val="20"/>
          <w:lang w:val="mk-MK"/>
        </w:rPr>
        <w:t>Ова што го спомнав е последица на тие закони што ги донесовте вие од 2008 и после со кои се гордеете, сега сте ги унапредиле во 2011 година, наводно за официјализација на алба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5 од Уставот на Република Македонија даваше можност, вистинска можност албанскиот јазик да биде рамноправен со македонскиот јазик. Вашите закони го оневозможуваат ова, за жал.</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Почитувани колеги, навистина сакав да се воздржам, ама бидејќи и Ермира Мехмети исто мисли како и Талат Џафери, ќе им одговорам на двајцата, за да знаат какво е мислењето на Турците во Република Македонија во однос н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во, вчера немаше флагрантно кршење од Турците, Србите, Власите и Бошњаците овде, туку имаше флагрантно кршење од страна на претседателот на Собранието кој направи фалсификат во гласањето. Кога имаше кворум во салата, тој чекаше да дојдат вашите присталици и да го донесете Пепиќ, Амди и Стоиљковиќ, за да може да ви помине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без разлика на односот на СДСМ, никој од СДСМ не ми нареди. Тие имаа наредба да не гласаат, а јас дојдов ... </w:t>
      </w:r>
    </w:p>
    <w:p>
      <w:pPr>
        <w:pStyle w:val="Normal"/>
        <w:spacing w:before="60" w:after="0"/>
        <w:jc w:val="both"/>
        <w:rPr>
          <w:rFonts w:ascii="Arial" w:hAnsi="Arial" w:cs="Arial"/>
          <w:sz w:val="20"/>
          <w:szCs w:val="20"/>
          <w:lang w:val="mk-MK"/>
        </w:rPr>
      </w:pPr>
      <w:r>
        <w:rPr>
          <w:rFonts w:cs="Arial" w:ascii="Arial" w:hAnsi="Arial"/>
          <w:sz w:val="20"/>
          <w:szCs w:val="20"/>
          <w:lang w:val="mk-MK"/>
        </w:rPr>
        <w:t>(Те молам, биди малку културен. Во Македонски парламент с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пратеници ве молам да не дофрлувате од место.</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Затоа најотворено тврдам, јас од моја лична волја со поддршка на Сафет Бишевац, на Милетиќ и на Самка Ибраимовски дојдовме овде да кажеме дека и ние значиме нешто во Македонскиот парламент.</w:t>
      </w:r>
    </w:p>
    <w:p>
      <w:pPr>
        <w:pStyle w:val="Normal"/>
        <w:spacing w:before="60" w:after="0"/>
        <w:jc w:val="both"/>
        <w:rPr>
          <w:rFonts w:ascii="Arial" w:hAnsi="Arial" w:cs="Arial"/>
          <w:sz w:val="20"/>
          <w:szCs w:val="20"/>
          <w:lang w:val="mk-MK"/>
        </w:rPr>
      </w:pPr>
      <w:r>
        <w:rPr>
          <w:rFonts w:cs="Arial" w:ascii="Arial" w:hAnsi="Arial"/>
          <w:sz w:val="20"/>
          <w:szCs w:val="20"/>
          <w:lang w:val="mk-MK"/>
        </w:rPr>
        <w:t>Едно да ти кажам, ти никогаш не можеш да ми даваш права, или да ми ги одземеш правата. Ти не можеш да обезбедиш за својот народ права и слободи, а камо ли на мене да ми дадеш права и слобод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откога ти излезе на планина нашите права и слободи се деградираа. Ние не сме конструктивен елемент. Велите дека има мајозирација. Немаше мајоризација. Мајоризација имаше од страна на мнозинството врз малцинств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репликата е кон госпоѓата Ермира Махмети.</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Претседателе, ќе ми обезбедите ли услови да зборувам или нема да ми обезбед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Ќе ви обезбедам ако се осврнете спрема тој што зборуваше. Вие имате реплика спрема госпоѓа Ермира Мехмети.</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Исто, вели, вчера имаше флагрантно кршење на Бадентер. Немаше. Од ваша страна имаш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ак ќе повторам, значи со тој Охридски договор вие комплетно го нарушивте квалитетот и обемот на правата на Турците во земјата. Затоа не бидете душебрижници, вие со тоа дефинитивно сакате ние Турците да бидеме подредени и на Македонците и на Албанците, ама од ваков ков, не од сите Албанци, од Албанци како што сте вие.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јас ќе ве молам, ако малку имате доблест да се извините и вие и госпоѓата Ермира Мехме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Ермира Мехмети, повелете.</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Не очекував ваков излив на гнев кон еден договор, или документ кој што донесе една крупна системска политичка промена за сите, па и за Турците. Вие најдобро знаете кои се промените и какви се за Турците. Но, знаете што? Воопшто не ме вознемирува тоа што вие вчера станавте предмет на манипулација од големата политичка партија ваш сојузник. Она за што ние од вчера размислуваме е како да го претвориме Бадентер во механизам кој што можеби треба да ги штити мнозинските етнички заедници, или големата, доминантната, па ние да си резервираме права за кои што не ќе мора да се пазариме.</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вашата улога и во Комитетот и во принципот на двојно гласање не е да го рушите балансот, туку да го воспоставувате балансот. Тоа што вчера се обидовте да го направите намерно, или случајно е апсолутно спротивното и за тоа жал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15 часот.</w:t>
      </w:r>
    </w:p>
    <w:p>
      <w:pPr>
        <w:pStyle w:val="Normal"/>
        <w:spacing w:before="60" w:after="0"/>
        <w:jc w:val="both"/>
        <w:rPr>
          <w:rFonts w:ascii="Arial" w:hAnsi="Arial" w:cs="Arial"/>
          <w:sz w:val="20"/>
          <w:szCs w:val="20"/>
        </w:rPr>
      </w:pPr>
      <w:r>
        <w:rPr>
          <w:rFonts w:cs="Arial" w:ascii="Arial" w:hAnsi="Arial"/>
          <w:sz w:val="20"/>
          <w:szCs w:val="20"/>
          <w:lang w:val="mk-MK"/>
        </w:rPr>
        <w:t>(Пауза)</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23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ѓа Мерал Узеири Ферати, повелете.</w:t>
      </w:r>
    </w:p>
    <w:p>
      <w:pPr>
        <w:pStyle w:val="Normal"/>
        <w:spacing w:before="60" w:after="0"/>
        <w:jc w:val="both"/>
        <w:rPr/>
      </w:pPr>
      <w:r>
        <w:rPr>
          <w:rFonts w:cs="Arial" w:ascii="Arial" w:hAnsi="Arial"/>
          <w:b/>
          <w:sz w:val="20"/>
          <w:lang w:val="mk-MK"/>
        </w:rPr>
        <w:t>Мерал Узеири Фера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Република Македонија е редок случај во Европа кога уставните членови кои се дополнуваат или уредуваат со закон се претвораат, односно ги прават условите порестрективни и поорганичувачки. Правната практика или демократската практика го сугерира токму спротивното, законите кои извираат од Уставот треба да бидат закони кои прават унапредување и ова е предноста на демократските системи, затоа што со ваквите закони кои на перфиден начин се во спротивност со уставните членови се антиуставни и со тоа се неважечки. Се разбира дека е сосема логично дека законот не може да ја спори уставната одредба и како таков е неодржлив. Типичен пример за ова што го спомна сега е Законот за употреба на албанскиот јазик кој е целосно во спротивност со членоти 7 од Амандманот 5 на Уставот на Република Македонија. Нема да навлегувам во детали, затоа што моите колеги, а и вие колеги го имате пред вас документот кој е поднесен од ДПА, односно информацијата за практичното спроведување на Амандманот 5 од Уставот на Република Македонија кој е во однос на употребата на албанскиот јазик. Ќе ја искористам приликата да истакнам некои други факти.</w:t>
      </w:r>
    </w:p>
    <w:p>
      <w:pPr>
        <w:pStyle w:val="Normal"/>
        <w:spacing w:before="60" w:after="0"/>
        <w:jc w:val="both"/>
        <w:rPr>
          <w:rFonts w:ascii="Arial" w:hAnsi="Arial" w:cs="Arial"/>
          <w:sz w:val="20"/>
          <w:lang w:val="mk-MK"/>
        </w:rPr>
      </w:pPr>
      <w:r>
        <w:rPr>
          <w:rFonts w:cs="Arial" w:ascii="Arial" w:hAnsi="Arial"/>
          <w:sz w:val="20"/>
          <w:lang w:val="mk-MK"/>
        </w:rPr>
        <w:t>Албанскиот јазик е јазик кој го говорат стотици илјади граѓани на Македонија, 7 милиони балканци, мајчин јазик на светско ниво е кај 10 милиони жители, а е и јазик на две соседни држави, со кои сакале или не ќе соработуваме и соживуваме затоа што трговските односи ни доаѓаат добро.</w:t>
      </w:r>
    </w:p>
    <w:p>
      <w:pPr>
        <w:pStyle w:val="Normal"/>
        <w:spacing w:before="60" w:after="0"/>
        <w:jc w:val="both"/>
        <w:rPr>
          <w:rFonts w:ascii="Arial" w:hAnsi="Arial" w:cs="Arial"/>
          <w:sz w:val="20"/>
          <w:lang w:val="mk-MK"/>
        </w:rPr>
      </w:pPr>
      <w:r>
        <w:rPr>
          <w:rFonts w:cs="Arial" w:ascii="Arial" w:hAnsi="Arial"/>
          <w:sz w:val="20"/>
          <w:lang w:val="mk-MK"/>
        </w:rPr>
        <w:t xml:space="preserve">Сега прашаувам, зошто сте алергични секогаш кога треба да се реши ова прашање, зошто се користат разни итрини како продолжение на таквата игнорантска практика кој јазикот на граѓани на Република Македонија, неуредениот статус на јазикот и знамето се елементи на идентитетот на еден народ, заедно со културата и образованието кои се надополнуваат меѓу себе. </w:t>
      </w:r>
    </w:p>
    <w:p>
      <w:pPr>
        <w:pStyle w:val="Normal"/>
        <w:spacing w:before="60" w:after="0"/>
        <w:jc w:val="both"/>
        <w:rPr>
          <w:rFonts w:ascii="Arial" w:hAnsi="Arial" w:cs="Arial"/>
          <w:sz w:val="20"/>
          <w:lang w:val="mk-MK"/>
        </w:rPr>
      </w:pPr>
      <w:r>
        <w:rPr>
          <w:rFonts w:cs="Arial" w:ascii="Arial" w:hAnsi="Arial"/>
          <w:sz w:val="20"/>
          <w:lang w:val="mk-MK"/>
        </w:rPr>
        <w:t xml:space="preserve">Правичната и соодветна застапеност во институциите на системот во рамноправните можности, полната рамноправност и ова би биле тежнеење и приоритет број еден на ДПА. Некога нема да прифаќаме компромис или некое половично решение и тука немаме алтернатива, а нема ни да имаме. </w:t>
      </w:r>
    </w:p>
    <w:p>
      <w:pPr>
        <w:pStyle w:val="Normal"/>
        <w:spacing w:before="60" w:after="0"/>
        <w:jc w:val="both"/>
        <w:rPr>
          <w:rFonts w:ascii="Arial" w:hAnsi="Arial" w:cs="Arial"/>
          <w:sz w:val="20"/>
          <w:lang w:val="mk-MK"/>
        </w:rPr>
      </w:pPr>
      <w:r>
        <w:rPr>
          <w:rFonts w:cs="Arial" w:ascii="Arial" w:hAnsi="Arial"/>
          <w:sz w:val="20"/>
          <w:lang w:val="mk-MK"/>
        </w:rPr>
        <w:t>Ние ќе продолжиме со нашата политичка битка внатре и надвор од Парламентот се додека е потребно граѓаните Албанци да бидат задоволни. Само да ве потсетам, секое барање на ДПА кое е во интерес на граѓаните Албанци со статусот на јазикот, знамето, правичната и соодветна застапеност итн, секога биле во функција на градење на соживот и внатрешна кохезија за доброто на сите граѓани. Ќе беше добро омразата и паранојата да остават простор за рациото и напредокот. Идеите кои водат кон каква била сегрегација се пречка за да се изгради една современа, почитувана држава, држава во која граѓаните без разлика на припадноста ќе се чувствуваат рамноправни, ќе ја сакаат и почитуваат државата. Логиката на неможноста, на супериорноста, употребата на јазикот кој се дава во форма на лекарски рецепти и знамето кое исто така не се користи, потоа вработени кои се оставаат дома да седат – што очекувате од граѓаните Албанци? Повелете, анкетирајте ги, затоа што анкетите ги сакате многу, затоа што вака како функционирате само сте го смениле името на тоталитаризмот, нема слободно мислење, вербалниот деликт повторно зазема елан, се разбира со отворање пат за етничката омраза, некому му се покренува кривична постапка, затоа што е Албанец, а некој ќе развие гигантско македонско знаме и за него не е ништо.  Се обидувам да ја анализирам нашата реалност од сите аспекти и доаѓам до заклучок дека оваа реалност е само еден апсурд. Оваа владина коалиција заслужува само едно признание, а тоа е за афинитетот кон конфликти. Тука немаме само недоразбирање опозицијата -  позиција, туку се небулозните односи внатре во владината коалиција. Тоа што го гледа заменик министерот Албанец, не го гледа министерот Македонец. Госпоѓата министер не се интересира за палењето на знамето во својата држава, меѓутоа, држи арогантна лекција и навредувачка или критикувачка лекција за новинарите од соседната земја. Краен момент е работите да се придвижат од оваа мртва точка и да излеземе од оваа жива кал. Нека биде официјализацијата на албанскиот јазик така како што предвидува Амандманот 5 од Уставот, а не онака како што го ограничува законот и ова ќе биде добар пример за тоа како треба да се решат прашањата. Фактот што вие не успевате да ги решавате прашањата само генерира фашисоидни ставови по стадионите, каде и во пријателски натпревари се бараат гасни комори за Албанците. Ова почитувани колеги треба да се сфати многу сериозно, ова се случува како последица на неодговорната политика која свесно или не свесно создава меѓуетничка омраза. Повторно ќе кажам, меѓуетничка омраза. Ниту една демократска држава, ниту една мултиетничка држава, ниту една држава која претендира евроинтеграции нема да си го дозволи овој луксуз себе си.</w:t>
      </w:r>
    </w:p>
    <w:p>
      <w:pPr>
        <w:pStyle w:val="Normal"/>
        <w:spacing w:before="60" w:after="0"/>
        <w:jc w:val="both"/>
        <w:rPr>
          <w:rFonts w:ascii="Arial" w:hAnsi="Arial" w:cs="Arial"/>
          <w:sz w:val="20"/>
          <w:lang w:val="mk-MK"/>
        </w:rPr>
      </w:pPr>
      <w:r>
        <w:rPr>
          <w:rFonts w:cs="Arial" w:ascii="Arial" w:hAnsi="Arial"/>
          <w:sz w:val="20"/>
          <w:lang w:val="mk-MK"/>
        </w:rPr>
        <w:t xml:space="preserve">На крајот почитувани колеги со крајното решение на статусот на албанскиот јазик и сите друг прашања кои се во однос на интересите на граѓантие, всушност не се оштетува никој во Република Македонија, туку напротив, со решавањето на прашањето на Албанците во најпрвична форма, само ќе ја сочуваме стабилноста на оваа држава. </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од ДУИ да ја остаиме демагогијата, да ги оставиме лагите и еднаш за секогаш треба да признаете да прифатите дека албанскиот јазик не е службен јазик, а доколку сте малку совесни и доколу имате малку одговоност, вие ќе дадете подршка на овој наш предлог.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мери Дешира, повелете.</w:t>
      </w:r>
    </w:p>
    <w:p>
      <w:pPr>
        <w:pStyle w:val="Normal"/>
        <w:spacing w:before="60" w:after="0"/>
        <w:jc w:val="both"/>
        <w:rPr/>
      </w:pPr>
      <w:r>
        <w:rPr>
          <w:rFonts w:cs="Arial" w:ascii="Arial" w:hAnsi="Arial"/>
          <w:b/>
          <w:sz w:val="20"/>
          <w:lang w:val="mk-MK"/>
        </w:rPr>
        <w:t>Дешира Имер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очитувана колешке Фарати, донесувањето на законот за употребата на албанскиот јазик даде рамка за употебата на албанскиот јазик чиј дух треба да се одрази во секој закон каде се употребува јазикот. Овде се работи за стотина закони со кои се опфаќа употребата на албанскиот јазик. Ние како политички субјект работиме на тоа еден ден да имаме сеопфатен закон за употебата на албанскиот јазик како службен јазик на државно ниво. Секогаш сме наведувале дека употребата на албанскиот јазик сеуште е отворено прашање кое бара натамошен третман, но сега за сега ние сме задржани во напредокот и спроведувањето на законот за албанскиот јазик согласно последните измени. Ние не велиме дека Законот за јазикот го изедначува албанскиот јазик, но велиме дека го унапредува албанскиот јазик и употребата на албанскиот јаз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Љабеништа Арбен има реплик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Ферати, во суштина во моментот кога ве видов дека се пријавивте да расправате за проблемот за кој денес расправаме, за информацијата за спроведување на Амандманот 5 од Уставот во пракса, во суштина ми се виде малку излишно ваква расправа. Би судел разумно ако направевте автокритика за вас, но повторно не го слушнав вашето излагање. Сакам да кажам дека ќе ве подржев и тоа сериозно за многу нешта кои ги покранавте во вашето излагање, но за жал тоа што го кажавте за демаговијата, вие сте демагог со вашето излагање. Ќе ве цитирам, покрај другото рековте: употребата на јазикот се дозира како лек. За жал, произлегува дека како лек сте вие дел од ова дозирање. Ако направите една автокриика вие госпоѓо Мерал вие со вашата рака немаше да го напишете вашето име и презиме со кирилско писмо,а после да се потпишете. Ова се документите, но не еднаш, ова се случува последователно во последно време. Ова ме наведува да мислам дека се што говорите е демагог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Мерал Узеири Ферати има контра реплика, повелете.</w:t>
      </w:r>
    </w:p>
    <w:p>
      <w:pPr>
        <w:pStyle w:val="Normal"/>
        <w:spacing w:before="60" w:after="0"/>
        <w:jc w:val="both"/>
        <w:rPr/>
      </w:pPr>
      <w:r>
        <w:rPr>
          <w:rFonts w:cs="Arial" w:ascii="Arial" w:hAnsi="Arial"/>
          <w:b/>
          <w:sz w:val="20"/>
          <w:lang w:val="mk-MK"/>
        </w:rPr>
        <w:t>Мерал Узеири Фера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вистина колега не сфаќам зошто ви е потребано да се спротивставувате, не сфаќам зошто станувате фронтмен на ВМРО-ДПМНЕ, ниту пак сфаќам зошто сте против албанскиот јазик, зошто сте против јазикот што го говорите и вие. Не гледате дека веќе три часа дебатираме и ниту една реплика не доаѓа од ВМРО-ДПМНЕ. Дали знаете зошто? Затоа што вие ја вршите нивната работа. </w:t>
      </w:r>
    </w:p>
    <w:p>
      <w:pPr>
        <w:pStyle w:val="Normal"/>
        <w:spacing w:before="60" w:after="0"/>
        <w:jc w:val="both"/>
        <w:rPr>
          <w:rFonts w:ascii="Arial" w:hAnsi="Arial" w:cs="Arial"/>
          <w:sz w:val="20"/>
          <w:lang w:val="mk-MK"/>
        </w:rPr>
      </w:pPr>
      <w:r>
        <w:rPr>
          <w:rFonts w:cs="Arial" w:ascii="Arial" w:hAnsi="Arial"/>
          <w:sz w:val="20"/>
          <w:lang w:val="mk-MK"/>
        </w:rPr>
        <w:t>Имам прашање за вас, како вие ги пишувате патоказите, се извинувам, како ги пишувате лекарските упа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е, почитувани пратеници, ќе направам една дигресија во мојата дискусија и повеќе ќе се задржам на факти и одредени членови од разни закони, доаѓајќи од 60-годишнината на Република Македонија и 60-годишнината од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Уставот од 1991 година уставното право на Албанците го деградира и Албанците го изгубија државотворниот статус кој формално го ужива со Уставот од 1984 година. Албанците не успеаа со Уставот од 1991 година да го одбранат нивниот уставен статус, наследен од минатиот систем и Република Македонија се дефинира како национална држава на Македонците, а уставната позиција на Албанците се дефинира како националност или што подразбира национално малцинство. Тоа што е неприфатливо и со Охридскиот рамковен договор од 2001 година, статусот кој го уживаа Албанците во 1974 година  не го добија. Ќе се потрудам да прочитам членови од Уставот од 1974 година, Устав потпишан од претседателот на Парламентот Никола Минчев. Овој Устав вели, цитирам: „Тргнувајќи со историскиот факт дека македонскиот народ заедно со народностите на Македонија во заедничката НОБ со другите југословенски народи и народности ја создаде Социјалистичка Републка Македонија како национална држава на макеоднскиот народ и држава на албанската и турската народност во неа“. Така пишува во преамбулата на Уставот од 1974 година. Понатам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Зеќири, сега разговараме за Уставот од 1991 година, но вие зборувате за друг Устав, не за овој.</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Ќе дојдам до тоа. Зборувам за 60 години Устав на Република Македонија, немојте да ме вадите од контекст, сакам да направам споредба.</w:t>
      </w:r>
    </w:p>
    <w:p>
      <w:pPr>
        <w:pStyle w:val="Normal"/>
        <w:spacing w:before="60" w:after="0"/>
        <w:jc w:val="both"/>
        <w:rPr>
          <w:rFonts w:ascii="Arial" w:hAnsi="Arial" w:cs="Arial"/>
          <w:sz w:val="20"/>
          <w:lang w:val="mk-MK"/>
        </w:rPr>
      </w:pPr>
      <w:r>
        <w:rPr>
          <w:rFonts w:cs="Arial" w:ascii="Arial" w:hAnsi="Arial"/>
          <w:sz w:val="20"/>
          <w:lang w:val="mk-MK"/>
        </w:rPr>
        <w:t>Потоа, во општественото уредување, член 1 пишува: „СРМакедонија е национална држава на македонскиот народ и држава на албанската и турската народност во неа, заснована врз сувереноста на народот и врз власта на самоуправувањето на работничката класа и на сите работни луѓе и социјалистичка самоуправна демократска заедница на работните луѓе и граѓаните на македонскиот народ и рамноправните со него албанската и турска народност“.</w:t>
      </w:r>
    </w:p>
    <w:p>
      <w:pPr>
        <w:pStyle w:val="Normal"/>
        <w:spacing w:before="60" w:after="0"/>
        <w:jc w:val="both"/>
        <w:rPr>
          <w:rFonts w:ascii="Arial" w:hAnsi="Arial" w:cs="Arial"/>
          <w:sz w:val="20"/>
          <w:lang w:val="mk-MK"/>
        </w:rPr>
      </w:pPr>
      <w:r>
        <w:rPr>
          <w:rFonts w:cs="Arial" w:ascii="Arial" w:hAnsi="Arial"/>
          <w:sz w:val="20"/>
          <w:lang w:val="mk-MK"/>
        </w:rPr>
        <w:t>Понатаму, во членот 177 се вели: „Рамноправност на народностите, значи права на припадниците на другите народи во Република Македонија, македонскиот народ и народностите во СР Македонија се рамноправни и имаат исти права и должности.“</w:t>
      </w:r>
    </w:p>
    <w:p>
      <w:pPr>
        <w:pStyle w:val="Normal"/>
        <w:spacing w:before="60" w:after="0"/>
        <w:jc w:val="both"/>
        <w:rPr>
          <w:rFonts w:ascii="Arial" w:hAnsi="Arial" w:cs="Arial"/>
          <w:sz w:val="20"/>
          <w:lang w:val="mk-MK"/>
        </w:rPr>
      </w:pPr>
      <w:r>
        <w:rPr>
          <w:rFonts w:cs="Arial" w:ascii="Arial" w:hAnsi="Arial"/>
          <w:sz w:val="20"/>
          <w:lang w:val="mk-MK"/>
        </w:rPr>
        <w:t>Потоа, во членот 178 се вели: „ На секоја народнсно и се гарантира правото слободно да го употребува својот јазик, да ја изразува и развива својата култура и да се основаат установи и организации што ги обезбедуваат овие права. Народностите имаат право да ги употребуваат знамето и народностите имаат исто така право да го употребуваат знамето.“</w:t>
      </w:r>
    </w:p>
    <w:p>
      <w:pPr>
        <w:pStyle w:val="Normal"/>
        <w:spacing w:before="60" w:after="0"/>
        <w:jc w:val="both"/>
        <w:rPr>
          <w:rFonts w:ascii="Arial" w:hAnsi="Arial" w:cs="Arial"/>
          <w:sz w:val="20"/>
          <w:lang w:val="mk-MK"/>
        </w:rPr>
      </w:pPr>
      <w:r>
        <w:rPr>
          <w:rFonts w:cs="Arial" w:ascii="Arial" w:hAnsi="Arial"/>
          <w:sz w:val="20"/>
          <w:lang w:val="mk-MK"/>
        </w:rPr>
        <w:t xml:space="preserve">Ова беа делови од Уставот од 1974 година, каде ние сме биле народност. </w:t>
      </w:r>
    </w:p>
    <w:p>
      <w:pPr>
        <w:pStyle w:val="Normal"/>
        <w:spacing w:before="60" w:after="0"/>
        <w:jc w:val="both"/>
        <w:rPr>
          <w:rFonts w:ascii="Arial" w:hAnsi="Arial" w:cs="Arial"/>
          <w:sz w:val="20"/>
          <w:lang w:val="mk-MK"/>
        </w:rPr>
      </w:pPr>
      <w:r>
        <w:rPr>
          <w:rFonts w:cs="Arial" w:ascii="Arial" w:hAnsi="Arial"/>
          <w:sz w:val="20"/>
          <w:lang w:val="mk-MK"/>
        </w:rPr>
        <w:t xml:space="preserve">После го имаме Охридскиот рамковен договор и ќе ја прочитам преамбулата од овој Договор. Сите имаат една адреса, затоа што ДУИ е креатор на Охридскиот рамковен договор во кој се вели: Поаѓајќи од историското, културно и државно наследство на македонскиот народ и од неговата вековна борба за национална слобода и социјална за создавање на своја држава, а посебно од државотворната традиција на Крушевската република и историските одлуки од АСНОМ и уставноправниот континуитет на макеоднската држава како суверена држава во југословенската федерација од слободно изразената волја на граѓаните на Република Македонија на референдумот на 8 септември 1991 година, како и од историскиот факт дека Македонија е конституирана како национална држава на македонскиот народ во која се обезбедува полна рамноправност на граѓаните и соживот на македонскиот народ со Албанците, Турците, Власите, Ромите и другите заедници кои живеат во Република Македонија. Ова е преамбулата и ако го погледаме Амандманот 5 ќе видиме дека таму се вели: Друг јазик кои го зборуваат 20% од граѓаните – господине Талат, народ од 20% не се спомнува албански народ, како што се спомнува во уставот од 1974 година. Таа одговорност ако бев јас, ќе ја преземев јас, но, толку сме можеле и толку сме направиле. Притоа треба да се каже дека не се споменува албанскиот народ, туку се споменуваат само 20% од народот кои ги има овие права што ќе ги цитирам.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На целата територија на Република Македонија и во меѓународните односи службен јазик е македонскиот јазик и неговото кирилско писмо.</w:t>
      </w:r>
    </w:p>
    <w:p>
      <w:pPr>
        <w:pStyle w:val="Normal"/>
        <w:spacing w:before="60" w:after="0"/>
        <w:jc w:val="both"/>
        <w:rPr>
          <w:rFonts w:ascii="Arial" w:hAnsi="Arial" w:cs="Arial"/>
          <w:sz w:val="20"/>
          <w:lang w:val="mk-MK"/>
        </w:rPr>
      </w:pPr>
      <w:r>
        <w:rPr>
          <w:rFonts w:cs="Arial" w:ascii="Arial" w:hAnsi="Arial"/>
          <w:sz w:val="20"/>
          <w:lang w:val="mk-MK"/>
        </w:rPr>
        <w:t>Друг јазик што го зборуваат најмалку 20% од граѓаните исто така е службен јазик и неговото писмо како што е определено со овој член“.</w:t>
      </w:r>
    </w:p>
    <w:p>
      <w:pPr>
        <w:pStyle w:val="Normal"/>
        <w:spacing w:before="60" w:after="0"/>
        <w:jc w:val="both"/>
        <w:rPr>
          <w:rFonts w:ascii="Arial" w:hAnsi="Arial" w:cs="Arial"/>
          <w:sz w:val="20"/>
          <w:lang w:val="mk-MK"/>
        </w:rPr>
      </w:pPr>
      <w:r>
        <w:rPr>
          <w:rFonts w:cs="Arial" w:ascii="Arial" w:hAnsi="Arial"/>
          <w:sz w:val="20"/>
          <w:lang w:val="mk-MK"/>
        </w:rPr>
        <w:t xml:space="preserve">Имаме закон кој не е усогласен со овој уставен амандман, значи, имаме дигресија. </w:t>
      </w:r>
    </w:p>
    <w:p>
      <w:pPr>
        <w:pStyle w:val="Normal"/>
        <w:spacing w:before="60" w:after="0"/>
        <w:jc w:val="both"/>
        <w:rPr/>
      </w:pPr>
      <w:r>
        <w:rPr>
          <w:rFonts w:cs="Arial" w:ascii="Arial" w:hAnsi="Arial"/>
          <w:sz w:val="20"/>
          <w:szCs w:val="20"/>
          <w:lang w:val="mk-MK"/>
        </w:rPr>
        <w:t>Слушнав еден колумнист во една емисија „Политико“</w:t>
      </w:r>
      <w:r>
        <w:rPr>
          <w:rFonts w:cs="Arial" w:ascii="Arial" w:hAnsi="Arial"/>
          <w:sz w:val="20"/>
          <w:szCs w:val="20"/>
        </w:rPr>
        <w:t xml:space="preserve"> </w:t>
      </w:r>
      <w:r>
        <w:rPr>
          <w:rFonts w:cs="Arial" w:ascii="Arial" w:hAnsi="Arial"/>
          <w:sz w:val="20"/>
          <w:szCs w:val="20"/>
          <w:lang w:val="mk-MK"/>
        </w:rPr>
        <w:t xml:space="preserve"> кој  рече дека Албанците треба да си заминат  од Македонија, можеби ќе добие одговор дека Албанците не треба да бегаат затоа што Албанците беа со Уставот од 1974 година и заедно сме ја создале оваа држава. Не е проблем дека има две други држави и едно население  кое живее овде затоа што ја имаме  Германија, ја имаме и Австрија и Швајцарија, каде што живеат Германци и имаат свои права. Неприфатливо е вие да инстистирате дека вие сте го оствариле овие права. Вие сте направиле заложби и исчекор, но не сте го постигнале тоа што треба да се постигне. Овие устави и овие документи се историски документи, дека никој не може да каже дека овие права не можат да се вратат, затоа што овие права ги уживале правата на Република Македонија. Разните политички класи кои немале сила и влијание и смелост тие права да ги вратат и да ги спроведат е нивен неуспех, дефинитивно е нивен неуспех на лицата кои не успеваат овој  Устав од 1974 година да го имаме со Охридскиот рамковен договор  од 200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како резултат  на тоа дека ни недостасува одлучност, не мене затоа  што јас бев во Универзитетот, ви недостасува вас одлучност да го побарате  ова и ние да го имаме тоа право. Мислам дека ако го прочита секој пратеник Македонец  овој Устав тој ќе рече навистина дека ова било право кое го уживале овие  граѓани. Но, сега го нема тоа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равилно и реално е да ги признаеме дека работата не ни е добра и имаме закони кои не се  целосни, имаме Устав кој ги исклучува Албанците и ги нарекува како национално малцинство, е не како народност, заедно и Турците. Но, имаме и друг закон кој не  се спроведува затоа што не се заинтересирани Албанците, само плати да земат, а не да спроведуваат закони и работар во  полза на своите граѓани. Значи се работи само личните привилегии што ги добиваат нашите граѓани Албанци. Не работат во ниедна област овие права да се примен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ела Зијадин,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фесоре, излегов да ви реплицирам, повеќе ме стимулиравте со тоа што направивте еден  опис, колку што дозволува времето во овие 10 минути, опис на позицијата на Албанците што ја имале тука во Македонија. Многу е добро што го освеживте и памтењето на граѓаните, затоа што тука не верувам дека има  што не ги знаат овие факти и ова идејата на овие информации е убаво да сфатат граѓаните дека ништо не постигнале, затоа што имате тенденции да се спореди како било во  2001 година, како е после 2002 година, каков бил живо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колку стигнеме до тука за аналогија, да споредиме дали поубаво живееле луѓето во 17 век или 20 век, во 1945 година или 1970 година, меѓутоа ова но не по заслуга на овој или оној политички субјект, туку по заслуга на развојот на технологијата, потоа на работите што се случуваат за да го олеснат живото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Излегов да ви реплицирам за да ви кажам дека не се изготвувачите на Охридскиот рамковен договор тие, затоа што  пред се тој договор беше компромис. И тие во текот на цел овој период додека ДУИ беше, 10 години по ред добива на изборите, не направила ништо друго освен оној договор кој што беше како компромис донесен во воена ситуација само го деградираше уште   повеќе. Конкретен пример е и информацијата за Амандманот 5 за кој што дискутираме денес. Тоа е конкретен пример како тие ги нарушија тој договор и  во тој момент ние излеговме и рековме Охридскиот рамковен договор е мртов, кога овие го изопачија албанскиот јазик. Ова беше мигот кога ДПА излезе и го прогласи Охридскиот рамковен договор за мртов. Затоа што е договор и ако не се почитува тогаш не важи. И затоа е време да се направи нов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 типичен пример, за да сфатиш ти професоре како тие го уништиле Охридскиот рамковен договор,  се хашките случаи. Тие беа актуелно во времето кога ДПА  беше на власт. Кажете ми дали се притвори еден борец на ОНА. Меѓутоа само што влегоа на власт, затоа што кога ги донеса законите, затоа што дел Охридскиот рамковен договор е Законот за амнестија, кога се изгласаа законите и Законот за јазиците веднаш ги затворија и борците на ОНА. И сега по три години тука во Парламентот се донесе тој закон за да не се судат тие случаи. Во меѓувреме имаше две жртви и тие знаат како тие умреле, некој треба да носи морална одговорност за тоа. Еве го виновникот кој што го уништи Охридскиот рамковен договор и дојдено е време да седнеме и направиме нов договор каде што ќе се уреди јазик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рдоган Сарач има реплика,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 е можно да не се согласам дека обемот, квалитетот и капацитетот на правата и слободите што ги уживаат националните заедници во Македонија се многу подобри  со Уставот од 1974 година иотколку  соп  најновиот уств на Република Македонија. Тогаш во членот 1 и 2мод  Уставот од 1974 година и вие Албанците и ние Турците  бевме конструктивен  елемент на  државноста. Нно, за жал со измените и амандманите  тогашни од 1979 година  преминавме  во категорија на  национални заедници или народности и, за жал, ги изгубивме автентичн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Оваа компарација вреди да се направи, затоа што имавме стекнати права во монизмот, но наводно во демократија, ние губиме  основни  права. Само како пример су  Уставот од 1974 година  турскиот јазик и книжевност беше  државен јазик,   службен јазик во 34 општини, колку ги имаше во Република Македонија.  Сега  не има само во 4 општини  и  ота д тие 4 општини, во две  се  навистика проблематични  каде што има  пречки да е одвива на начин како  што гарантира Уставот  и зако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легов само да кажам и да ве подржам  дека, без разлика на која нација и вера  припаѓаме, ако  сакме  навистина да градиме  демократска  граѓанска држава Република Македонија  треба да  отвориме широк дијалог и да разговараме зџа сите  права и слободи со почит, со меѓусебно  уважување и почитување и со  толеранција да градиме  држава што ќе биде цемета на целата територија особено на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по некогаш споредувањата  се важни  за д акажеме од каде сме почнале  и до каде треба да стигнеме. Меѓутоа никако  не прифаќам некој да биде душебрижник на некоја заедница,  едени да даваат права а други да земаат. Други да бидат во позиција  да даваат, а едни  секогаш да бараат, е, тоа не е можн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пелирм и инсистирам конечно да владее правото да се  почитуваат законите, Уставот. Ако се  почитуваат законите и Уставот, тогаш се разбира еднаквоста  и заштитата на сите национални аедници во Македонија е неизбежна. Благода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Демири Креци Фламуре, повелете. </w:t>
      </w:r>
    </w:p>
    <w:p>
      <w:pPr>
        <w:pStyle w:val="Normal"/>
        <w:spacing w:before="60" w:after="0"/>
        <w:jc w:val="both"/>
        <w:rPr/>
      </w:pPr>
      <w:r>
        <w:rPr>
          <w:rFonts w:cs="Arial" w:ascii="Arial" w:hAnsi="Arial"/>
          <w:b/>
          <w:sz w:val="20"/>
          <w:szCs w:val="20"/>
          <w:lang w:val="mk-MK"/>
        </w:rPr>
        <w:t>Фламуре Креци Демири:</w:t>
      </w:r>
      <w:r>
        <w:rPr>
          <w:rFonts w:cs="Arial" w:ascii="Arial" w:hAnsi="Arial"/>
          <w:sz w:val="20"/>
          <w:szCs w:val="20"/>
          <w:lang w:val="mk-MK"/>
        </w:rPr>
        <w:t xml:space="preserve"> Почитуван  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зикот  е средство преку кое  луѓето го изразуваат својот културен и национален идентитет. Говорниот јазик или пишаниот е  средство за комуникација на  поединци меѓусебе и на поединци и  институции, било да се држаавни, јавни, или не. На релацијата поединес- институција, можноста за  употреба на говорен или пишан јазик  го  утврдува службениот статус или не  што може да го има некој јазик во некоја конкретн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е службен албанскиот јазик во  Република Македонија   тоа  прашање гу уредува највисоиот правен акт во државата а тоа е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ставот на Република Македонија, во  членот  7 Амандман 5 став 1 утврдува дека службен јазик  на целата територија на Република Македонија  и во  нејзините меѓународни односи  е македонскиот јазик и кирилското писмо. Оваа  уставна одредба, вака  како  што е напишана,  утврдува дека во Република Македонија  друг службен јазик не може да биде  рамноправен  со македонскиот јазик и нејзиното кирилско писм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ова е така и не е поинаку, јас ќе се повикам на  устави на неколку држави  било да се во нашата близина   или подалеку, било да се со поразвиена демократија  од нашата  или8 помалку развиена.  Ќе направам дигресија како изгледа  еден службен јазик  во најбитните документи на една држава. Исто така овие устави на описен, изразен начин го утврдуваат службениот јазик на  2 или  повеќе јазици, нешто што не е исто со Македонија, посебно со рамноправниот статус што го  имал  албанскиот јазик со македонск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4 на Уставот на Швајцарија  стои дека  службени јазици се германскиот, францускиот, италијанскиот, а во Уставот на Косово, службен јазик во Република Косово се  албанскиот и српскиот јазик. Уставот на  Босанската федерација наведува дека службени јазици  на Фрдерацијата се бошњачкиот, хрватскиот како и латинското писмо. Ќе одам малку подалеку  во историјата  на Јужноафриканската Република  во членот 6 став 1 пишува дека  службен јазик во Јужноафриканската Република  се   сепеиди, сосеиди гонга  африкански и англиски, сизуху и други. </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да знаете кој е службен јазик во Република Македонија ќе ви препорачам, посебно вам колеги од ДУИ да прочитате на Википедија   и да побарате список на службените јазици на државите и ќе видите кој е службен јазик во Република Македонија. Се повикав на неколку устави што директно се реферираат на прашањето на службениот статус на еден јазик и сега ќе се обидам да ги образложам истите преку законите кои што го уредуваат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јќи да го читам истиот член од говорницата на Парламентот на Република Македонија, како и претходно, ставот 2 пишува дека друг јазик што го говорат помалку од 20% од граѓаните исто така е службен јазик и неговото писмо, како што е утврдено со овој член.</w:t>
      </w:r>
    </w:p>
    <w:p>
      <w:pPr>
        <w:pStyle w:val="Normal"/>
        <w:spacing w:before="60" w:after="0"/>
        <w:jc w:val="both"/>
        <w:rPr>
          <w:rFonts w:ascii="Arial" w:hAnsi="Arial" w:cs="Arial"/>
          <w:sz w:val="20"/>
          <w:szCs w:val="20"/>
          <w:lang w:val="mk-MK"/>
        </w:rPr>
      </w:pPr>
      <w:r>
        <w:rPr>
          <w:rFonts w:cs="Arial" w:ascii="Arial" w:hAnsi="Arial"/>
          <w:sz w:val="20"/>
          <w:szCs w:val="20"/>
          <w:lang w:val="mk-MK"/>
        </w:rPr>
        <w:t>Ставот 1 утврдува дека македонскиот јазик и неговоти кририлско писмо исклучува рамноправна и ли еднаква употреба на албанскиот јазик како службен, како што беше случај со Уставот претходно. И како со повеќето устави и Уставот на Република Македонија остава употреба на друг службен јазик да се уреди со посебен закон. Сега    ќе ги анализирам и овој закон каде што ќе ја видиме употребата на алба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Тоа е Закон за употреба на јазици што го говорат помалку од 20% од граѓаните на Република Македонија и во единиците на локалната самоуправа објавен во Службен весник на Република Македонија во 2008 година и број 100 од  2011 година,  во член 2 став 2 од овој член се исклучува службената употреба да друг службен јазик во Владата на Република Македонија. Иако овој закон се повикува на службена употреба токму на овој јазик во државните органи. Владата е еден од државните органи, орган на државната власт и се знае дека е највисок орган на држав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Употребата на службен јазик во Парламентот, ако се повикаме на членот 3 од истиот закон, ќе констатираме дека албанскиот јазик и неговото писмо немаат службена позиција, затоа што тука се покажува дека член во Парламентот кој припаѓа на етничка заедница од 20% може говорно да го употребува тој јазик и може да добие материјали за тој јазик. Ако  албанскиот јазик има статус на службен јазик, тогаш ќе пишуваше дека има право да говори и да прима материја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4 што се повикува на комуницирање со министерствата, го утврдува само односот на граѓанинот поединец, кој има право да употреби друг служебен јазик, а тоа право не се дозволува на правните лица кои што како работен јазик го употребуваат другиот јазик освен македонскиот. </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иот случај со електронска форма на аплицирање за добивање документи, лично исправи, говори токму за службениот статус на албанскиот јазик, како и отстранување на албанскиот јазик на сите страници, иако тоа  треба да стои на сите веб стра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носот со судските инстанци на албанскиот јазик, нема друг третман, поинаков од јазикот на некои друг странец кој не го  познава јазикот или процедурите или постапките се водат на македонски јазик. </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5, судијата Албанец нема право свечената изјава во текот на именување за судија да ја даде на албански јазик. Ова говори уште повеќе за службената позиција на албанскиот јазик во финансиските прашања, односно членот 45 е многу  интересен, став 1, деловните книги и другата евиденција задолжително треба да се поднесе на службениот јазик, став 2. Управата за јавни приходи може да дозволи исклучок на став 1 од овој член, додека пак деловните книги и други евиденции се на јазикот што службеното лице го владе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 граѓани, со овие формулации, како што ви кажав претходно, и од месечина се гледа, како што се гледа Кинескиот ѕид дека албанскиот јазик не е службен јазик. Секој коментар во оваа насока би бил непотребе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лији Газменд,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ќе се потрудам хронолошки да ви кажам како албанскиот јазик е повлечен од својата употреба во државните институц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нувајќи од 1991 година, со уставните измени од тоа време се постигна Албанците и Турците, како државотворни да се отстранат од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Уставот од 1974 година Албанскиот народ беше уставна категорија со сите права на нивен јазик и употреба на националните симболи. Но, овој Устав ги укина сите права што ги уживаа Албанците со Уставот од 1974 година. Ова е период кога во Македонија почнува ново општествено уредување што се нарекува како повеќе партиски систем или плурализам. Во 1991 година се донесува нов Устав на Република Македонија.  </w:t>
      </w:r>
    </w:p>
    <w:p>
      <w:pPr>
        <w:pStyle w:val="TextBodyIndent"/>
        <w:spacing w:before="60" w:after="0"/>
        <w:ind w:left="0" w:hanging="0"/>
        <w:jc w:val="both"/>
        <w:rPr/>
      </w:pPr>
      <w:r>
        <w:rPr>
          <w:rFonts w:cs="Arial" w:ascii="Arial" w:hAnsi="Arial"/>
          <w:sz w:val="20"/>
          <w:szCs w:val="20"/>
          <w:lang w:val="mk-MK"/>
        </w:rPr>
        <w:t xml:space="preserve">Имаше и албанска политичка партија и секогаш имаа тенденции нивните права изгубени да се вградат во новиот Устав од 1991. Но иако беа направени во многу добра насока, се поднесени разни амандмани, овој Парламент не ги зеде во предвид барањата на Албанците и пратениците Албанци на крајот беа принудени да не го гласаат Уставот и да ја напуштат собраниската са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ој период продолжуваат политичките албански партии во тоа време и понатаму да ги искажуваат легитимните интереси на Албанците тие да бидат рамноправни како граѓани на Република Македонија и тоа употребувајќи ги сите политички и демократски методи во тоа вр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ставот од 1991 беше еден од главните извори и причините за недоразбирање меѓу двете најголеми заедници во Република Македонија. Секогаш се создаваа тензии непотребни политички при легитимните барања на Албанскиот народ во Република Македонија, при што се направени и многу големи инциденти кои предизвикаа човечки последици кои што се многу бројните случаи во тоа време, на пример случајот Бит Пазар, Радолишта, Гостивар, 1977 за употребата на националното знаме на Албанците. Уставните измени од 2002 година кои се направија како последица од конфликтот во 2001 кој произлезе со договор кој се нарекува како Охридски рамковен договор, се направија неколку измени во Уставот на Република Македонија во однос на унапредување на колетивните права на Албанците во Република Македонија. Уставните измени кои се направија и ден денес наидуваат на пречки за нивно спроведување и нивна примена во пракса. Вака е и случајот со амандманот 5 од Уставот на Република Македонија, кој се однесува на употребата на јазикот, преку говорот најмалку 20% од граѓаните на Република Македонија. Иако овој амандман обезбедува втор службен јазик во Република Македонија, покрај македонскиот јазик и кирилското писмо е и албанскиот јазик како втор службен јазик. Секојдневно сме сведоци дека овој амандман за дневно политички потреби се толкува погрешно од разни политички кругови. Секој овој закон го толкува од свој аспект или според свои потреби. Албанскиот јазик и употребата од македонските функционери секогаш се попречува и се запоставува велејќи дека употребата на овој јазик е ограничен со закон. Имаме многубројни случаи и порано се спомнаа и од некои претходни колеги при што албанскиот јазик се отстранува од веб страниците на разни министерства кои на чело на тие министерства се кадар на Македонци. На пример случајот со Министерството за внатрешни работи кое го направи ова. Потоа друг случај е и случајот на еден кадар на албанската политичка партија на власт кој при една свеченост сакал  присутните да ги поздрави на македонски и на албански јазик, но тој бил оневозможен на таа свеченост да го употреби и својот мајчин албански јазик. Министерот за внатрешни работи госпоѓа Гордана Јанкулоска, вели дека овој јазик е држава на една странска држава. Се поставува прашањето дали сме ние Албанците кои го говориме овој јазик, странски државјани, а не државјани на Република Македонија. Сигурно ова нешто се повторува и во многу министерства за кои можам да ви обезбедам и други информации. Имам информации и во неколку други локални институции на подрачната единица во населени места воглавном со албанско мнозинство населени, при што не се почитува овој амандман, значи, Амандманот 5 од Уставот на Република Македонија. Документите од овие институции се издаваат само на македонски јазик иако барањата се поднесуваат и  на јазикот кој го говорат над 20% од граѓаните. Парламентот на Република Македонија во кој се донесуваат закони и се нарекува законодавен дом, кој треба да се грижи за спроведување на законите кои ги донесува и тој сам како орган и во најсвежиот случај кој ни се случи при дискусијата за буџетот ние бевме сведоци на тоа дека од претседателот на Парламентот се издаде допис на кој добивме одговор дека албанскиот јазик во Парламентот на Република Македонија не е службен јазик. Но, нормално, на вербален начин е службен затоа што ние пратениците сега говориме на мајчин јазик, но другиот дел, значи пишаниот дел  не е службен во Парламен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га, би поставил едно прашање но жалам дека претседателот на Парламентот не е присутен на седницата и сега е госпоѓата потпретседател, но би го прашал, не следи преку телевизија, претседателот на Парламентот би го прашал, зошто на Сузана Салиу, еве 7 месеци не и е дадена можност да раководи барем една седница во Парламентот на Република Македонија. Ние знаеме зошто. Затоа што госпоѓа Сузана Салиу треба да раководи со седницата на македонски јазик, а не на албански јазик. И нормално, ова е во судир со тоа што го велат во последно време, дека наводно албанскиот јазик е унапреден и се употребува и пошироко при што некоклу лица може да се обраќаат во овој законодавен дом, на својот мајчин јазик. Амандманот 5, според мене е јасен и дециден кој го утврдува правото на албанскиот јазик и неправи никакво огранчувње употребата, нормално станува збор за првит дел, каде се вели дека во Република Македонија службен јазик е македонскиот јазик и кирилското писмо во внатрешна и меѓународна употреба како втор службен јазик е и албанскиот јазик, и тука завршува цита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те кои подоцна ќе настојуваат овој амандман да го злоупотребуваат и донесат деградирачки закони, мислам дека прават уште поголема грешка, затоа што Амандманот 5 сам по себе говори и вели дека албанскиот јазик во Република Македонија е втор службен јазик. Имав уште многу нешта да ви кажам, но жалам, за ова што денес го говориме и за овој проблем кој се случува во Македонија во однос на почитување на Амандманот 5 и албанскиот јазик мислам дека Македонија ја враќаат 20 години назад, нормално и ги покачуват меѓуетничките тензии и постигнатите вредности во политичкиот дел на Албанците во последните 20 години ги ставаат под голема сенка. Значи, ние Албанците нашето организирање во последните 20 години било попусто.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Има збор господинот Љабеништа Арбен, повелете. </w:t>
      </w:r>
    </w:p>
    <w:p>
      <w:pPr>
        <w:pStyle w:val="TextBodyIndent"/>
        <w:spacing w:before="60" w:after="0"/>
        <w:ind w:left="0" w:hanging="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Благодарам госпоѓо претседател, се извинувам госпоѓо претседавач на Парламентот, а 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ци, 10 години по Охридскиот рамковен договор, договор кој што донесе уставни измени на еднонационалниот Устав во нашата земја, измена на ставот на членот 7 со што се утврдува и употребата на јазиците кои што се заменува со Амандманот 5 од Уставот, се направи добро што се побара една ваква дебата, една информација за спроведувањето во пракса на Амандманот 5 од Уставот. Добро е затоа што ни се дава можност во Парламентот да дискутираме за еден суштински проблем, еден многу битен елемент на определувањето на нацијата. Ни се дава можност да дебатираме и според моето мислење да им дадеме одговор на две многу битни прашања за проблемот на јазик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то прашање, актуелниот закон, амандманите и другите закони дали се на потребното ниво, дали се на разумното ниво на нивото кое што го заслужува албанскиот народ, да говори на својот јазик, или пак кажано поинаку, дали албанскиот јазик е рамноправен со македонскиот јазик и второто прашање, исто така многу битно прашање, дали се спроведува на најдобар можен начин постоечкиот или актуелниот закон во практика во однос на албанскиот јаз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колку застанеме кај првото прашање би рекол албанскиот јазик вистина е дека не е рамноправен со македонскиот јазик. Актуелниот закон не е во согласност со тоа што го заслужува албанскиот народ за својот број и со автохтоноста во оваа земја, меѓутоа, овој закон не е свет. Овој закон како таков има можност да се измени, има можност да се дополни, нешто што ДУИ никогаш не го има заборавено, никогаш не го има запоставено, туку и во овој мандат во овој пратенички состав, во првите денови од овој состав, направи една колку и да ја нарекуваат мала, другите измена, сепак овозможи на именуваните избраните од Парламентот да на пленарните седници говорат и се обратат на албански јазик. Исто така и во работните тела на Парламен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на второто прашање, колку се спроведува во пракса постоечкиот закон, според мое мислење би рекол актуелниот закон навистина не успеал да се спроведе во пракса на нивото кое што се бара и на нивото кое всушност се гарантира. Проблеми од оваа природа се најдуваат во разните институции кои што воглавно се раководат од раководители Македонци,  проблеми на некоректно спроведување до некоја мерка, не како во институциите кои што се управувани од македонски раководители, наидуваме и во институции кои што се раководени и од раководители Албанци. Меѓутоа, овие проблеми некое време веќе се ориентирале во вистинскиот правец и ние секој ден гледаме наидуваме на документи кои што навистина не прават да се чувствуваме добро, дека спроведувањето на овој закон веќе е во оние сразмери во кои што верувам за краток период со грижата и искреноста и работата што ја прават Албанците во тој дел, воглавном ДУИ во својство на партнер во коалицијата за да се постигне потребното ниво и бараното ниво, нивото кое што Албанскиот народ навистина го заслуж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ите проблеми на практикување на актуелниот закон, всушност излегуваат и од еден релативно мал број на население кои што можеби сеуште не се освестиле до крај дека треба да направат барање, треба да говорат на албански јазик, така како што им гарантира и актуелниот закон. Несомнено дека за овие проблеми кои што се во однос на странката на барателот, на молителот на институциите кои што се раководат од Алабанците, сакам да кажам дека дел од вината за ова сносат и овие раководители кои тие барања може да ги вратат или може да им сугерираат на овие поединци, да поднесат барање или пак да направат дејство согласно законот, согласно со тоа што законот го гарантира. Меѓутоа што придобиле Албанците од актуелниот закон како прво, мојот колега и сограѓанин Зијадин, заедно со колегите може да говорат во Парламентот и на комисиите на албански јазик. Нешто што не сме го имале пред Охридскиот рамковен дого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граѓаните Албанци може да набават патни исправи или лични карти на албански јазик, освен на македонски јазик и еден друг, еден странски јазик, англиски или француски во своите патни исправи. Видете натписите кај голем дел на институциите да бидат напишани на два јазика. Потоа, патоказите и имињата на населените места на пат да бидат напишани освен на македонски и на албански јазик. Граѓанин Албанец да има можност да поднесе некое барање или пак да говори албански во некоја институција која што се раководи или пак не се раководи од раководител Албанец. И како доказ на ова ќе ви покажам неколку документи кои што се во однос на општина Кичево, која што има градоначалник кој што не е Албанец. Ова е едно решение која што на два јазика од општина Кичево, потоа ова е барање кое што е повторно на два јазика од општина Кичево, потоа ова е исто така едно двојазично барање до општина Кичево,поднесено од еден граѓанин од македонска национална припад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ште еден друг доказ, ова е Службениот весник на општина Кичево, кој што исто така е на два јазика. За жал не сме успеале како што реков и претходно, во сите институции да го спроведуваме до крај тоа што ни го нуди актуелниот закон за јазиците. И тука сакам да додадам уште нешто друго кое што за мене исто така е вознемирувачко. Охридскиот рамковен договор е договор кој што важи за цела Република Македонија, е договор на оваа земја или држава и освен секторот на државната и јавната администрација Охридскиот рамковен договор за мене верувам и за правниците тие што ја познаваат оваа проблематика, верувам дека ќе ми дадат поддршка за тоа дека Охридскиот рамковен договор важи и за приватниот сектор, тука посебно сакам да ги потсетам големите компании, претпријатија кои што работат низ цела територија како што е ЕВН, Темобаел, или други институции кои што треба да ги принудиме со закон да својата документација и одговорите кон граѓаните Албанци кои што се исто така и редовни плаќачи и консуматори, или потрошувачи, да ги примаат, да имаат право да ги добијат фактурите и на албански јазик освен на македонски јазик, и да се уреди и нивото на вработени Македонци и Албанци во овие институции, зборувам за 25% заслужени проценти. Всушност јас би сакал ние денес да дебатираме на оваа линија ДУИ и ДПА меѓутоа за жал уште на почетокот пратениците на ДПА се повлекоа или воопшто не им беше грижа за албанскиот јазик, туку само направија изборна кампања за избори, за оние што не следат пред екра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има Орхан Ибраими,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ие не сме за да правиме политиканство во негативна конотација како што тоа го вели народот. Ние сме овде политиката да ја претвориме во научни основи за да менаџираме со човечките ресурси и државни на оваа држава, за да го претвориме албанскиот јазик во службен јазик. Мандатот го добивте од народот, еве 10 години го лажете народот дека албанскиот јазик ќе го официјализирате. Еве, дојде моментот во 2008 година го прошверцувавте законот по итна постапка без расправа го донесовте тој закон. Жалам, ќе повторам ште еднаш, новата генерација, вие господине Арбен да биде дел од оваа магла за да не се види оваа горка реалност што ја доживува народот. Јас велам, народот е во бедна состојба, речиси во тешка состојба. Скопје, овие господа го прават во етничка држава, а не и на Албанците. Го зедоа Скопје од Дарданија. Вие произлегувате од едно семејство патриотско и не ти припаѓа да размислуваш, а уште помалку да постапуваш со овие ретроградни концепти. Се работи за голем дефект. Се донесоа сите закони во 2002. Охридскиот договор го претворивте во една крпа. Тој договор требаше да се затвори, а уште го споменувате тој договор кој требаше да биде заборавен: Законот за територијална поделба, За лични документи. Ни еден закон не е во духот на Охридскиот рамковен договор, таксативно ни еден.</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те 2-3 прашања и рековте дека не сме задоволни и ние, дека Албанскиот народ не е задоволен со овој закон, дека албанскиот јазик не е рамноправен со македонскиот јазик. Што чекате, зошто не го спроведете ова? За тоа народот ви ја дава довербата, не за да правите демагогија. Ние сме за да ја расчистиме таа маглена ситуација, ние сме овде да се повикаме на аспирациите на народот, а не за да го затвориме и да го исплакнеме мозокот на Албанците и да го претвориме граѓанинот Албанец во влекач. 50 илјади Албанци сте ги избркале. Нивна тенденција е да не избркаат сите. Еднаш велиш дека сте загрижени, а друг пат не сте загрижени. За пописот рече дека  не сте загрижени. Гарантиравте дека ќе се направи пописот, но не се спроведе истиот. Гарантирате дека Законот за употребата на албанскиот јазик е соодветен закон, а сега велите дека не е. Кога ја говорите вистината, а кога лажете? Дајте ни еден одговор. Албанскиот јазик дали е работен јазик во ова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Арбен Љабеништ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рхан, навистина не успеав да ве сфатам, начинот како говоревте за мојот концепт. Доколку го слушавте мојот говор, говор со забелешките и сугестиите што ги дадов и доколку сте во спротивност со тоа што го кажав, резултирам дека вашиот концепт е погрешен. И друго, за тоа што сме направиле ние, а што сте направиле вие, јас ќе ви кажам само едно нешто. Во 2006, 2008 година вие бевте на власт. Во овој период не сме имале закон за јазикот, сме го имале Амандманот 5 од Уставот. Кажете ми, во текот на овие две години што се направило за јазикот? Апсолутно ништо. Се е бизнис, за жа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Села Зијадин,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рбен, постави две прашања и добро е што одговори на двет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дали е албанскиот јазик рамноправен со македонскиот, ти самиот рече, дека не е. Дали се спроведува јазикот како што пишува со овој закон, повторно рече, не. Направи голема грешка. Ги обвинуваш обичните граѓани, затоа што не барале, а од друга страна прифати дека ваши функционери кои имаат власт и не успеваат да го спроведат до крај овој закон. Ова не е проблем на опозицијата, на трговските друштва, а уште помалку е на обичниот граѓанин. Одговорноста е ваша што ја добивте легитимноста и имате одговорност. Вие ова често го заборавате и се однесувате како да сте во опозиција. И во твоето излагање и во излагањето на колегата Џеват Адеми, претходно вие изнесувате документ кој е издаден од општина Кичево. Го имате Уставот, ако го имате и со Устав од 1991 се дозволува употребата на албанскиот јазик на локално ниво. Има регрес. Зошто не го разбирате ова? И кога говориме за локалната власт, ние двајцата сме од Струга и двајцата сме биле дел од граѓаните, прашуваа. Внимателно слушај ме. Зошто фирмите се само на едно писмо, а албанските фирми двојазични? Еве каде е одговорот. Во членот 46 каде што вели, стопанството, законот кој го донесе ДУИ вели: трговските друштва е на македонски јазик со кирилско писмо, а после вели: фирмата на трговското друштво со седиште во локалната самоуправа на кој најмалку 20% од граѓаните говорат службен јазик различен од македонскиот, може да биде. Значи, и во Струга и во Кичево си создал две категории трговци. Прво, Македонците кои нивната фирма можеа да ја држат само на кирилско писмо и македонски јазик и Албанците кои треба да имаат двојазичност. Ти не ги задолжуваш Македонците поради почит на службениот јазик кој треба да биде во таа општина и тие да ја пишуваат фирмата на латинско писмо. Ова е одговорот на моите и твоите граѓани. Зошто фирмите? Затоа што законот не ги задолжува. Затоа, не знам зошто посакуваш секогаш да говориш дека го правиме за изборна кампања и за политика. Заклучоците се пред тебе, заклучоците се следни. Ти треба да ги гласаш, или нема да ги гласаш заклучоците. Употребата на албанскиот јазик е уредена со Законот за употребата на албанскиот јазик, оние кои говорат најмалку 20% од граѓаните во Република Македонија. Собранието предлага донесување на нов закон за рамноправна употреба на службен јазик, согласно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ими на ова, дали се за ова, посебно за третата точка, или не с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rPr>
        <w:t xml:space="preserve"> </w:t>
      </w:r>
      <w:r>
        <w:rPr>
          <w:rFonts w:cs="Arial" w:ascii="Arial" w:hAnsi="Arial"/>
          <w:sz w:val="20"/>
          <w:szCs w:val="20"/>
          <w:lang w:val="mk-MK"/>
        </w:rPr>
        <w:t>Благодарам господине претседател.</w:t>
      </w:r>
    </w:p>
    <w:p>
      <w:pPr>
        <w:pStyle w:val="Normal"/>
        <w:spacing w:before="60" w:after="0"/>
        <w:jc w:val="both"/>
        <w:rPr/>
      </w:pPr>
      <w:r>
        <w:rPr>
          <w:rFonts w:cs="Arial" w:ascii="Arial" w:hAnsi="Arial"/>
          <w:sz w:val="20"/>
          <w:szCs w:val="20"/>
          <w:lang w:val="mk-MK"/>
        </w:rPr>
        <w:t>Зијадин, навистина повторно ќе кажам уште повеќе ми се зајакнува мислењето што го кажав и во репликата што ја направив на почетокот, не дека</w:t>
      </w:r>
      <w:r>
        <w:rPr>
          <w:rFonts w:cs="Arial" w:ascii="Arial" w:hAnsi="Arial"/>
          <w:sz w:val="20"/>
          <w:szCs w:val="20"/>
        </w:rPr>
        <w:t xml:space="preserve"> </w:t>
      </w:r>
      <w:r>
        <w:rPr>
          <w:rFonts w:cs="Arial" w:ascii="Arial" w:hAnsi="Arial"/>
          <w:sz w:val="20"/>
          <w:szCs w:val="20"/>
          <w:lang w:val="mk-MK"/>
        </w:rPr>
        <w:t>не сте конструктивни, туку навистина сте големи демагози и немате апсолутно никаква грижа за јазикот. Се спротивставивте на мојот концепт кој што беше многу јасен и го слушнаа сите гледачи. Имате и стенографски белешки доколку се превело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уште повеќе го зацврстивте мислењето што го кажав на почетокот, на вашето барање за инцидент кога се дебатираше за Буџетот. Вие не отидовте до крај, вие не требаше со писмото што го добивте од претседателот, да кажете стоп, туку требаше да продолжите да барате да ви се извинат, затоа што тој документ беше избришан. Еден документ се враќа назад, не се брише. Освен тоа Зијадин, во 2006, 2008 година кога вие бевте на власт во Фондот за здравство во Струга имаше еден патоказ на три јазици. Кога дојдовте вие тој патоказ го тргна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ер Алиу има збор, повелет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ја земам информацијата која ја остатив на претседателот на Парламентот. По се изгледа не ја допрел воопшто информацијата. Секако можеби се плаши од албанскиот јазик. Состојбата е ваква. Правно претседателот на Парламентот има право да каже дека, немате право да поднесувате материјали на албански јазик, затоа што овој Парламент не го познава албанскиот јазик како службен јазик. Оваа констатација ја добивме неколку пати, овој одговор го добивме неколку пари, го добивме кога ги предложивме нашите амандмани, дел на албански јазик за Буџетот и го добивме делот кога ја доставивме информацијата за употребата на албанскиот јазик, или за спроведување на Амандман 5 од Уставот на Република Македонија. И, требаше да сочекаме еден час одговор одговорниот на секторот да ни каже дека не може да се поднесе и на албански јазик ниту еден материјал. Овој одговор го добивме и денес од говорницата на Парламентот и претседателот кој рече дека и ни укажа кој јазик е службен јазик во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не случајно денес пред вас ја покренавме оваа информација и тема која што е од посебно значење за Албанците. Прашањето е на службената употреба на албанскиот јазик. За оваа тема во текот на овие години се говореше многу и не случајно се случи ова, за што поради посебното значење на јазикот, посебно велам за Албанците. И самиот факт дека досега немаше спремност, значи никаква спремност ова прашање да се реши правилно согласно своето значење. Денес во суштина ние и со заклучоците што ги предложивме бараме да се констатира еден факт кој го знаеме сите, факт кој произлезе од денешната дискусија. Не случајно имаше голем интерес од сите, бидејќи треба да се констатира дека албанскиот јазик не е службен јазик, треба да се констатира дека Законот кој е донесен не е согласно Амандманот 5 од Уставот и да се предложи донесување на нов закон кој ни е спремен и  кој ќе го поднесеме во парламентарна постапка. Јас нема да говорам повеќе од политички аспект, туку ќе употребам една нова метода. Моите колеги мислам дека доста говореа, ќе употребам една нова метода да коментирам зошто овој закон не ги исполнува потребите на Албанците. Затоа што овој закон е во спротивност со Уставот, со Амандманот 5 од Уставот на Република Македонија. Ќе почнам од првиот до последниот член на овој закон за да ви аргументирам дека сите членови се земени копи пејс од постојните закони донесени од 2002 година. Исто така, и за пошироката јавност, но и за вас да констатирам една голема вистина. Понудата за едно условно речено материја, или службена употреба на албанскиот јазик, на овој начин дури и понапреден го имавме од 2006 до крајот на 2007 година. Но, ние сигурно не прифативме поради една причина која денес сакам да ја аргументирам, затоа што на овој начин не се решава службената употреба на албанскиот јазик. И имајќи ја за  основ и политичката филозофија, начинот на постапката на ДПА, настојуваме  да не ги затвориме отворените прашања како што е и прашањето на употребата на албанскиот јазик. Ние ја одбивме таа понуда која ДУИ многу брзо и без условно ја прифати. Ќе почнам со членовите од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 сигурно дека е воведен дел.</w:t>
      </w:r>
    </w:p>
    <w:p>
      <w:pPr>
        <w:pStyle w:val="Normal"/>
        <w:spacing w:before="60" w:after="0"/>
        <w:jc w:val="both"/>
        <w:rPr>
          <w:rFonts w:ascii="Arial" w:hAnsi="Arial" w:cs="Arial"/>
          <w:sz w:val="20"/>
          <w:szCs w:val="20"/>
          <w:lang w:val="mk-MK"/>
        </w:rPr>
      </w:pPr>
      <w:r>
        <w:rPr>
          <w:rFonts w:cs="Arial" w:ascii="Arial" w:hAnsi="Arial"/>
          <w:sz w:val="20"/>
          <w:szCs w:val="20"/>
          <w:lang w:val="mk-MK"/>
        </w:rPr>
        <w:t>Членот 3, став 1, само македонскиот јазик и кирилското писмо е службен јазик. Овој член е во спротивност со уставните одредби и Охридскиот договор, а членот 7 тоа што го рековме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4, ја уредува употебата на јазикот на локално ниво кој беше порано употребен со Законот за локална самоуправа. Овој закон е донесен во 200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Член 5, препис на член 6 од Законот за кривична постапка, Службен весник број 1507 од 200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Член 6, препис на член 7 став 1 и 2 и 3 од Законот за крив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Член 8, препис на членот 9 став 1, 2, 3 и 4 од Законот за крив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Член 9, препис на одредбите на Законот за прекршо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Член 10 препис на член 93 став 1 и 3 од Законот за парничк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Член 11 препис на член 94 став 1 и 2 од Законот за парн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Член 12 препис на член 95 од Законот за парн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Член 13 препис на член 97 од Законот за парн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Член 14 препис на Законот за управна постапка Службен весник 62/22 од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Член 15 препис на член 21 став 3 од Законот за судовите Службен весник 58/6 од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Член 16 препис од одредбите на Законот за крив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Член 17 препис на член 17 од Законот з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Член 18 став 1 е препишан од Законот за општа управ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Член 19 препис на член 13 од Законот за извршување на санкции.</w:t>
      </w:r>
    </w:p>
    <w:p>
      <w:pPr>
        <w:pStyle w:val="Normal"/>
        <w:spacing w:before="60" w:after="0"/>
        <w:jc w:val="both"/>
        <w:rPr>
          <w:rFonts w:ascii="Arial" w:hAnsi="Arial" w:cs="Arial"/>
          <w:sz w:val="20"/>
          <w:szCs w:val="20"/>
          <w:lang w:val="mk-MK"/>
        </w:rPr>
      </w:pPr>
      <w:r>
        <w:rPr>
          <w:rFonts w:cs="Arial" w:ascii="Arial" w:hAnsi="Arial"/>
          <w:sz w:val="20"/>
          <w:szCs w:val="20"/>
          <w:lang w:val="mk-MK"/>
        </w:rPr>
        <w:t>Член 20 став 1, 2 и 3 се препишани од член 14 од Законот з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Член 24 е препишат од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Член 25 е препишан од член 93 став 1 од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Член 26, став 2 е прилагоден од член 93 став 4 од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Член 28 е прилагодување на член 63 од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Член 29 е препис на одредби од Законот за лични карти.</w:t>
      </w:r>
    </w:p>
    <w:p>
      <w:pPr>
        <w:pStyle w:val="Normal"/>
        <w:spacing w:before="60" w:after="0"/>
        <w:jc w:val="both"/>
        <w:rPr>
          <w:rFonts w:ascii="Arial" w:hAnsi="Arial" w:cs="Arial"/>
          <w:sz w:val="20"/>
          <w:szCs w:val="20"/>
          <w:lang w:val="mk-MK"/>
        </w:rPr>
      </w:pPr>
      <w:r>
        <w:rPr>
          <w:rFonts w:cs="Arial" w:ascii="Arial" w:hAnsi="Arial"/>
          <w:sz w:val="20"/>
          <w:szCs w:val="20"/>
          <w:lang w:val="mk-MK"/>
        </w:rPr>
        <w:t>Член 30 од Законот за патни исправи.</w:t>
      </w:r>
    </w:p>
    <w:p>
      <w:pPr>
        <w:pStyle w:val="Normal"/>
        <w:spacing w:before="60" w:after="0"/>
        <w:jc w:val="both"/>
        <w:rPr>
          <w:rFonts w:ascii="Arial" w:hAnsi="Arial" w:cs="Arial"/>
          <w:sz w:val="20"/>
          <w:szCs w:val="20"/>
          <w:lang w:val="mk-MK"/>
        </w:rPr>
      </w:pPr>
      <w:r>
        <w:rPr>
          <w:rFonts w:cs="Arial" w:ascii="Arial" w:hAnsi="Arial"/>
          <w:sz w:val="20"/>
          <w:szCs w:val="20"/>
          <w:lang w:val="mk-MK"/>
        </w:rPr>
        <w:t>Член 31, измени и дополнувања на Законот за матична евиденција.</w:t>
      </w:r>
    </w:p>
    <w:p>
      <w:pPr>
        <w:pStyle w:val="Normal"/>
        <w:spacing w:before="60" w:after="0"/>
        <w:jc w:val="both"/>
        <w:rPr>
          <w:rFonts w:ascii="Arial" w:hAnsi="Arial" w:cs="Arial"/>
          <w:sz w:val="20"/>
          <w:szCs w:val="20"/>
          <w:lang w:val="mk-MK"/>
        </w:rPr>
      </w:pPr>
      <w:r>
        <w:rPr>
          <w:rFonts w:cs="Arial" w:ascii="Arial" w:hAnsi="Arial"/>
          <w:sz w:val="20"/>
          <w:szCs w:val="20"/>
          <w:lang w:val="mk-MK"/>
        </w:rPr>
        <w:t>Член 32 препис на одредби од Законот за полиција.</w:t>
      </w:r>
    </w:p>
    <w:p>
      <w:pPr>
        <w:pStyle w:val="Normal"/>
        <w:spacing w:before="60" w:after="0"/>
        <w:jc w:val="both"/>
        <w:rPr>
          <w:rFonts w:ascii="Arial" w:hAnsi="Arial" w:cs="Arial"/>
          <w:sz w:val="20"/>
          <w:szCs w:val="20"/>
          <w:lang w:val="mk-MK"/>
        </w:rPr>
      </w:pPr>
      <w:r>
        <w:rPr>
          <w:rFonts w:cs="Arial" w:ascii="Arial" w:hAnsi="Arial"/>
          <w:sz w:val="20"/>
          <w:szCs w:val="20"/>
          <w:lang w:val="mk-MK"/>
        </w:rPr>
        <w:t>Член 33 препис на одредбите од Законот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Член 34 препис на одредбите од член 74 од истиот Закон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Член 35 препис на одредбите на член 82 од ист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Член 36 препис на одредбите од член 83 од ист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Член 38 препис на одредбите од член 104 од Законот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Член 39 препис на одредбите од член 118  и од член 124 од ист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Член 40 препис на одредбите од член 77 од Законот за утврдување на имиња на улици, опис на одредбите од Законот за локална самоуправа. Значи, земено од член 89 став 1 и 2.</w:t>
      </w:r>
    </w:p>
    <w:p>
      <w:pPr>
        <w:pStyle w:val="Normal"/>
        <w:spacing w:before="60" w:after="0"/>
        <w:jc w:val="both"/>
        <w:rPr>
          <w:rFonts w:ascii="Arial" w:hAnsi="Arial" w:cs="Arial"/>
          <w:sz w:val="20"/>
          <w:szCs w:val="20"/>
          <w:lang w:val="mk-MK"/>
        </w:rPr>
      </w:pPr>
      <w:r>
        <w:rPr>
          <w:rFonts w:cs="Arial" w:ascii="Arial" w:hAnsi="Arial"/>
          <w:sz w:val="20"/>
          <w:szCs w:val="20"/>
          <w:lang w:val="mk-MK"/>
        </w:rPr>
        <w:t>Член 42 препис на одредбите од член 50 од Законот за градот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Член 43 препис на одредбите од член 5 и 1 од Законот за градот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Член 44 одредби од Законот за општа управна постапка и воопшто не се уредува прашањето на употребата на јазикот кои го говорат најмалку 20% од граѓа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Член 45 истото се случува како и во претходниот член императивно се утврдува дека деловните книги и другите документи мора да се поднесат на службен македонски јазик. Исклучок се прави во став 2 од член 46, препис на Законот за трговски друштва, Службен весник на РМ но според Законот за заштита на македонскиот јазик и кирилското писмо во став 2 од овој член јасно се наведува дека името на фирмата мора да биде напишано со кирилско писмо и според желбата може да се напише и на латинско писмо, но подвлекувам уште еднаш освен името напишано на латинско писмо треба да биде напишано и на кирилско писмо.</w:t>
      </w:r>
    </w:p>
    <w:p>
      <w:pPr>
        <w:pStyle w:val="Normal"/>
        <w:spacing w:before="60" w:after="0"/>
        <w:jc w:val="both"/>
        <w:rPr>
          <w:rFonts w:ascii="Arial" w:hAnsi="Arial" w:cs="Arial"/>
          <w:sz w:val="20"/>
          <w:szCs w:val="20"/>
          <w:lang w:val="mk-MK"/>
        </w:rPr>
      </w:pPr>
      <w:r>
        <w:rPr>
          <w:rFonts w:cs="Arial" w:ascii="Arial" w:hAnsi="Arial"/>
          <w:sz w:val="20"/>
          <w:szCs w:val="20"/>
          <w:lang w:val="mk-MK"/>
        </w:rPr>
        <w:t>Член 47, препис на Законот за трговски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Член 48, препис на членот 8 став 1 и 2 од Законот за основ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Член 49, смешен, бидејќи истиот се однесува на Законот за употреба на јазикот кој го говорат најмалку 20% од граѓаните на Република Македонија бидејќи со копи пејс процесот се наведува дека за нормален развој на воспитно - образовниот процес на учениците им требаат учебници и ова стои во Законот за албанскиот јазик, закон кој некои милуваат да го нарекуваат на овој начин.</w:t>
      </w:r>
    </w:p>
    <w:p>
      <w:pPr>
        <w:pStyle w:val="Normal"/>
        <w:spacing w:before="60" w:after="0"/>
        <w:jc w:val="both"/>
        <w:rPr>
          <w:rFonts w:ascii="Arial" w:hAnsi="Arial" w:cs="Arial"/>
          <w:sz w:val="20"/>
          <w:szCs w:val="20"/>
          <w:lang w:val="mk-MK"/>
        </w:rPr>
      </w:pPr>
      <w:r>
        <w:rPr>
          <w:rFonts w:cs="Arial" w:ascii="Arial" w:hAnsi="Arial"/>
          <w:sz w:val="20"/>
          <w:szCs w:val="20"/>
          <w:lang w:val="mk-MK"/>
        </w:rPr>
        <w:t>Член 52 препис на одредби од Законот за средното образование пречистен текст од Службен весник 52/02 од 11.07.200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Член 53 препис на одредбите од Законот за висок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Член 103 став 1, 2, 3,4, 5, 6 и 7.</w:t>
      </w:r>
    </w:p>
    <w:p>
      <w:pPr>
        <w:pStyle w:val="Normal"/>
        <w:spacing w:before="60" w:after="0"/>
        <w:jc w:val="both"/>
        <w:rPr>
          <w:rFonts w:ascii="Arial" w:hAnsi="Arial" w:cs="Arial"/>
          <w:sz w:val="20"/>
          <w:szCs w:val="20"/>
          <w:lang w:val="mk-MK"/>
        </w:rPr>
      </w:pPr>
      <w:r>
        <w:rPr>
          <w:rFonts w:cs="Arial" w:ascii="Arial" w:hAnsi="Arial"/>
          <w:sz w:val="20"/>
          <w:szCs w:val="20"/>
          <w:lang w:val="mk-MK"/>
        </w:rPr>
        <w:t>Член 54 препис на член 68 став 3 од Законот за култура.</w:t>
      </w:r>
    </w:p>
    <w:p>
      <w:pPr>
        <w:pStyle w:val="Normal"/>
        <w:spacing w:before="60" w:after="0"/>
        <w:jc w:val="both"/>
        <w:rPr>
          <w:rFonts w:ascii="Arial" w:hAnsi="Arial" w:cs="Arial"/>
          <w:sz w:val="20"/>
          <w:lang w:val="mk-MK"/>
        </w:rPr>
      </w:pPr>
      <w:r>
        <w:rPr>
          <w:rFonts w:cs="Arial" w:ascii="Arial" w:hAnsi="Arial"/>
          <w:sz w:val="20"/>
          <w:lang w:val="mk-MK"/>
        </w:rPr>
        <w:t>Член 55, опис на одредбите на Законот за култура, измени и дополнувања, Службен весник од 01.03.2007 година.</w:t>
      </w:r>
    </w:p>
    <w:p>
      <w:pPr>
        <w:pStyle w:val="Normal"/>
        <w:spacing w:before="60" w:after="0"/>
        <w:jc w:val="both"/>
        <w:rPr>
          <w:rFonts w:ascii="Arial" w:hAnsi="Arial" w:cs="Arial"/>
          <w:sz w:val="20"/>
          <w:lang w:val="mk-MK"/>
        </w:rPr>
      </w:pPr>
      <w:r>
        <w:rPr>
          <w:rFonts w:cs="Arial" w:ascii="Arial" w:hAnsi="Arial"/>
          <w:sz w:val="20"/>
          <w:lang w:val="mk-MK"/>
        </w:rPr>
        <w:t>Член 56, опис на став 20, став 3 од Законот за бибилиотеки.</w:t>
      </w:r>
    </w:p>
    <w:p>
      <w:pPr>
        <w:pStyle w:val="Normal"/>
        <w:spacing w:before="60" w:after="0"/>
        <w:jc w:val="both"/>
        <w:rPr>
          <w:rFonts w:ascii="Arial" w:hAnsi="Arial" w:cs="Arial"/>
          <w:sz w:val="20"/>
          <w:lang w:val="mk-MK"/>
        </w:rPr>
      </w:pPr>
      <w:r>
        <w:rPr>
          <w:rFonts w:cs="Arial" w:ascii="Arial" w:hAnsi="Arial"/>
          <w:sz w:val="20"/>
          <w:lang w:val="mk-MK"/>
        </w:rPr>
        <w:t>Член 57, опис на членот 25 од Законот за пристап на информации од јавен карактер.</w:t>
      </w:r>
    </w:p>
    <w:p>
      <w:pPr>
        <w:pStyle w:val="Normal"/>
        <w:spacing w:before="60" w:after="0"/>
        <w:jc w:val="both"/>
        <w:rPr>
          <w:rFonts w:ascii="Arial" w:hAnsi="Arial" w:cs="Arial"/>
          <w:sz w:val="20"/>
          <w:lang w:val="mk-MK"/>
        </w:rPr>
      </w:pPr>
      <w:r>
        <w:rPr>
          <w:rFonts w:cs="Arial" w:ascii="Arial" w:hAnsi="Arial"/>
          <w:sz w:val="20"/>
          <w:lang w:val="mk-MK"/>
        </w:rPr>
        <w:t>И последниот член, член 58, опис на членот 58 став 1, со измените и дополнувањата на Законот за објавување на закони, акти и други законски одредби во Службен весник на Република Македонија број 43 од 26.06.2002 година.</w:t>
      </w:r>
    </w:p>
    <w:p>
      <w:pPr>
        <w:pStyle w:val="Normal"/>
        <w:spacing w:before="60" w:after="0"/>
        <w:jc w:val="both"/>
        <w:rPr>
          <w:rFonts w:ascii="Arial" w:hAnsi="Arial" w:cs="Arial"/>
          <w:sz w:val="20"/>
          <w:lang w:val="mk-MK"/>
        </w:rPr>
      </w:pPr>
      <w:r>
        <w:rPr>
          <w:rFonts w:cs="Arial" w:ascii="Arial" w:hAnsi="Arial"/>
          <w:sz w:val="20"/>
          <w:lang w:val="mk-MK"/>
        </w:rPr>
        <w:t>Почитувани колеги, не случајно ги прочитав од член 1 до член 58 од Законот за употреба на јазикот што го зборуваат најмалку 20% на граѓаните. Со ова сакав да аргументирам, тие што го разбраа го разбраа, а тие што не разбираат, никога нема да разберат. Овој закон е само палијативен збир на сите одредби од законот, сите одредби од овој закон се преземени од постојните одредби и се сублимирани во еден закон кој се вика од многумина Закон за службена употреба на албанскиот јазик.</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оваа информација ја достигнавме целта и од аспект на анимирање на јавноста, кои веќе знаат дека албанскиот јазик  не е службен јазик, тие секојдневно се соочуваат со пречки во однос на службената употреба на албанскиот јазик. Ова беше само првата фаза, за да одиме во наредниот чекор, а тоа е предлог законот за рамноправна употреба на службените јазици во Република Македонија кој ние  набрзо како пратеничка група ќе го предадеме во парламентарна постап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Џафери Талат има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акам да реплицирам или во форма на поставување прашање, за тоа што се направи барање да се придружиме, да го подржиме предлогот на заклучоците како крај на оваа дебата во однос на информацијата што ја поднесе ДПА пред пренумот. Сакам во форма на прашање да реплицирам, дали се ова лично ставови на координаторот на пратеничката група, дали се ставови на пратеничката група, дали се ставови или предлог заклучоци на партијата што ја претставуваат, заради фактот што веќе е практика да партиски став во име на партијата да се искаже тука, потоа во текот на десет дена или еден месец да се демантира тој став. Ова го велам заради фактот што на предлог заклучоците нема потпис од нивниот шеф. Дали можеби утре доколку ги изгласиме овие заклучоци, може да излезе нивниот шеф и да каже не стој зад овие ставови, па да не доведе во ситуација да изгласаме или подржиме нешто што нема подршка од шефот. Значи е лично. Оваа дилема доколку може да ми ја разјас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мер Алиу има контра реплика,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Не гледам причина да го спомнеш мојот шеф. Ако почнеме да спомнуваме декларации, констатации и политики на твојот шеф ќе ни требаат една, две, три недели зазборување. Вие нешто не разбирате, ние предлагаме информација и заклучоци кои треба да бидат и ваши заклучоци. Предлагаме закон кој треба да биде и ваш предлог. Вие сте на власт, вие се повикувате цело време на легитимитетот на албанскиот народ. Каде ја користите таа легитимност? Вие предложете еден закон, јас ќе ви го дадам текстот, ако сакате земете делови, предложете, ние ќе го подржиме, но не како овој закон.</w:t>
      </w:r>
    </w:p>
    <w:p>
      <w:pPr>
        <w:pStyle w:val="Normal"/>
        <w:spacing w:before="60" w:after="0"/>
        <w:jc w:val="both"/>
        <w:rPr>
          <w:rFonts w:ascii="Arial" w:hAnsi="Arial" w:cs="Arial"/>
          <w:sz w:val="20"/>
          <w:lang w:val="mk-MK"/>
        </w:rPr>
      </w:pPr>
      <w:r>
        <w:rPr>
          <w:rFonts w:cs="Arial" w:ascii="Arial" w:hAnsi="Arial"/>
          <w:sz w:val="20"/>
          <w:lang w:val="mk-MK"/>
        </w:rPr>
        <w:t>Во однос на констатацијата, мислам дека сите вие пратениците ги имате констатациите од вашиот шеф. Не е добро, но ќе биде добро, за жа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еким Фазлиу има збор,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Почитувани колеги пратеници, почитувани граѓани што не следат преку ТВ-екраните,</w:t>
      </w:r>
    </w:p>
    <w:p>
      <w:pPr>
        <w:pStyle w:val="Normal"/>
        <w:spacing w:before="60" w:after="0"/>
        <w:jc w:val="both"/>
        <w:rPr>
          <w:rFonts w:ascii="Arial" w:hAnsi="Arial" w:cs="Arial"/>
          <w:sz w:val="20"/>
          <w:lang w:val="mk-MK"/>
        </w:rPr>
      </w:pPr>
      <w:r>
        <w:rPr>
          <w:rFonts w:cs="Arial" w:ascii="Arial" w:hAnsi="Arial"/>
          <w:sz w:val="20"/>
          <w:lang w:val="mk-MK"/>
        </w:rPr>
        <w:t xml:space="preserve">Од  оваа информација за спроведување во пракса на Амандманот 5 од Уствот на Република Македонија, амандман кој ја гарантира службената употреба на албанскиот јазик, гледаме дека на албанскиот јазик му е нанесена голема неправда, затоа што законите што се донесени за албанскиот јазик во 2008, потоа дополнет во 2011 година не се ништо друго туку закони кои го деградираат и потценуваат албанскиот јазик односно оневозможуваат албанскиот јазик  да биде службен јазик како што е според Амандманот 5 на Уставот на Република Македонија. Ваков случај не знам дали постои во некоја друга земја каде што едно право гарантирано со Устав, со донесувањето на законот за тоа право, во случајот Законот за албанскиот јазик се ограничува тоа право до таа мерка тоа право да биде инегзистентно, односно тоа право да не постои. Чудото на овој случај не завршува тука, туку продолжува и понатаму оние кои се грижеле за оваа работа прават се што е можно граѓанинот Албанец овој неуспех, овој нивен срам да го престават како нивна голема побеада. Ова е хипокризија почитувани колеги, законите донесени во 2008 и потоа 2011 година за официјализирање на албанскиот јазик во образложението и потребата од донесување на овј закон се засноват токму во овој амандман, амандманот 5 на Уставот на Република Македонија. Овие закони  што се донесени не се ништо друго што се закони кои се во целосна спротивност на  на овој амандман на Уставот. Чудо е, тоа се закони кои до бескрај го ограничуваат правото на употреба на албанскиот јазик како службен јазик, рамноправен со македонскиот јазик, тука во Македонија уште повеќе и полошо ова се закони кои го понижуваат албанскиот јазик. Има конкретни случаи коиги споменав и порао и во моментот кога говорам од ова гворница граѓанинот Албанец го нема тоа право да ме слуша мене изворно како што говорам на албански јазик, туку граѓанинот албанец мене ме слуша преку преведувачот на македонски јазик. Зарем ова е законот што ја гарантира службената употреба на албанскиот јазик? Секако дек не, ниту еден службен документ во Парлементот не се одбива на албански јазик, ниту едне документ не се архивира на албански јазик, ниту на еден документ е се става печат ниту потпис на тој документ што е на албанскиот јазик.  Тука гледаме дека албанскиот јазик воопшто не е службен. Има многу вакви случаи во Парламентот на Република Македонија, а замислете во 2011 година ние донесовме закон кој  го уредува албанскиот јазик токму во Парламентот. Гледаме дека и со овој закон употребата на албанскиот јазик воопштоне се спроведува, ниту кога има вакви ситуации во Парламентот, а замислете каков е статусот на албанскиот јазик во другите области, во другите институции. Верувам дека ви е јасно, од лошо полошо, никаде немаме службена употреба на албанскиот јазик, напротив, имаме деградација и навреда на албанскиот јазик. </w:t>
      </w:r>
    </w:p>
    <w:p>
      <w:pPr>
        <w:pStyle w:val="Normal"/>
        <w:spacing w:before="60" w:after="0"/>
        <w:jc w:val="both"/>
        <w:rPr>
          <w:rFonts w:ascii="Arial" w:hAnsi="Arial" w:cs="Arial"/>
          <w:sz w:val="20"/>
          <w:lang w:val="mk-MK"/>
        </w:rPr>
      </w:pPr>
      <w:r>
        <w:rPr>
          <w:rFonts w:cs="Arial" w:ascii="Arial" w:hAnsi="Arial"/>
          <w:sz w:val="20"/>
          <w:lang w:val="mk-MK"/>
        </w:rPr>
        <w:t>Во судовите употребата на албанскиот јазик воопшто не се почитува, во министерствата исто така, во другите државни органи и јавни претпријатија исто така нема никаде употреба службена на албанскиот јазик. Чудно е бидејќи и во оние малку институции каде што се овозможува употребата на албанскиот јазик повторно немаме службена употреба на албанскиот јазик од овие институции. Има неколку институции кои воопшто не го употребуваат албанскиот јазик, затоа што фамозните закони не предвидуваат казнени одредби за оние кои не го почитуваат законот за употреба на албанскиот јазик, туку дури има институции што го поценуваат албанскиот јазик, како што имаме многу случаи со разни институции  со разните натписи на некоја институција или некоја табела се извитоперуваше  албанскиот јазик. Доколку стојат вака работите со институциите, тогаш како им е на граѓаните албанци кои треба да го употребат јазикот што им е мајчин јазик. Скандалозно, граѓаните Албанци никаде не можат да го употребат албанскиот јазик, замислете, каква иронија, партијата на власт има донесено два пати закон за официјлизирање на  албанскиот јазик, а граѓаните Албанци сеуште не можат во ниту една институција да го употребат албанскиот јазик. И понатаму, фактурите од ЕВН или сметките за телефон, радиодифузна такса и комунални такси продолжуваат да им доаѓаат само на македонски јазик затоа што со овие закони не се обврзуваат овие претпријатија и институции да го употребат албанскиот јазик. Мислејќи дека сте ја завршиле работата, со Законот за албанскиот јазик, се исплашија дека ги направите сите да говорат албански, побрзавте да го донесете и другиот закон заради вашите партнери, законот со кои децата од 1 одделение би учеле македонски јазик, но среќа што се отфрли од Уставниот суд. Од ова јасно се гледа дека практичното спроведување на Амандманот 5 на Уставот не може да се спроведува воопшто затоа што донесените закони го оневозможуваат токму тоа што треба да го овозможат, а тоа е употребата на албанскиот јазик. Со ова повторно ќе кажам дека ја оневозможуваат практичната употреба, практичното спроведување на Амандманот 5 од Уставот. Тој амандман се објаснува како проширување на правото на употреба на албанскиот јазик и можноста се дозволува со уредување на ова право со закон. Меѓутоа, тука во Македонија бидејќи многу работи одат наопаку или наназад, наместо да имаме закон кој напредува имаме закон кој деградира и со ова главната вина е на ДУИ која е заслужна за донесување на овие закони. Поради оваа причина, овој политички субјект е субјект кој е гален од сите партии на македонскиот блок, нивните партнери од македонскиот блок се грижат постојано да создадат лажна мистерија за Албанците, мислејќи дека ДУИ прави нешто добро за албанците. Со ова тие само прават небулоза, забуна и маскирање на реалната ситуација. Во оваа форма можеби се малку успешни, затоа што успеваат да ги држат на власт повеќе од 8 години. Меѓутоа на крајот и на оваа лажна, штетна и погрешна политика, ќе и дојде крајот, маските веќе почнаа да паѓаат, денес и вие почнавте да признавате дека со овој закон немаме рамноправен третман на албанскиот јазик и македонскиот јазик и полека на Албанците им станува кристално јасно дека ДУИ не работела за нивни интереси, туку на нивна штета. Тука ДПА секогаш како достоинствен заштитник на Албанците во Македонија ќе се грижи да ги штити истите од разните манипулации што им се прават, денес демаксиравме една голема  измама што се прави со албанскиот јазик, а во продолжение ќе се грижиме и за другите лаги. Во моментот на добивање легитимитет од албанските граѓани сите овие лаги, сите овие прашања ќе ги решиме со квалитетни решенија кои ќе им го подобрат животот на Албанците во сите области на политичкиот, економскиот и општествениот жив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Џеват Адеми,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Фазлиу, ќе почнам со вашиот крај како убеден демократ. Ако албанскиот гласач на идните избори мандатот го довери на вашат партија и ако јас припаднам на опозицискиот политички блок, под услов да бидам пратеник и ако вие предлагате подобар закон од овој на ДУИ, јавно ќе ви кажам дека ќе гласам за него.</w:t>
      </w:r>
    </w:p>
    <w:p>
      <w:pPr>
        <w:pStyle w:val="Normal"/>
        <w:spacing w:before="60" w:after="0"/>
        <w:jc w:val="both"/>
        <w:rPr>
          <w:rFonts w:ascii="Arial" w:hAnsi="Arial" w:cs="Arial"/>
          <w:sz w:val="20"/>
          <w:lang w:val="mk-MK"/>
        </w:rPr>
      </w:pPr>
      <w:r>
        <w:rPr>
          <w:rFonts w:cs="Arial" w:ascii="Arial" w:hAnsi="Arial"/>
          <w:sz w:val="20"/>
          <w:lang w:val="mk-MK"/>
        </w:rPr>
        <w:t>Почитувани присутни, имам измешани чувства од денешната расправа, некако  се чувствувам лошо како да ние Албанците овде во присуство и на колегите, незаинтересирани македонски колеги за значајна тема како што е службената употреба на албанскиот јазик, но и јавноста која ги следи работите на оваа седница, гледа една кавга меѓу нас за нешто што и вие како предлагач на информацијата и ние како гласачи на законот за службена употреба на албанскиот јазик имаме една констатација, ние сме незадоволни. Во однос на незадоволствата се разликуваме, вие велите дека не е направено ништо, а ние велиме дека е направен напредок. Ова е горкото чувство од денешната расправа, но со полна уста велам дека има и добар впечаток, имам впечаток завашето одговорно однесување, едно поинакво претставување, конструктивно. Ова е таа клима која недостасуваше во политичката дебата овде во овој Парламент и ДУИ како легитимен претставник на поголем дел од гласачите Албанци има потреба од ваков опозициски пристап, бидејќи дозволете ми да создадам една ваква ситуација. Пратениците Албанци од опозицијата и од мнозинството ќе се согласат дека има потреба од нов закон за службена употреба на албанскиот јазик елиминирајќи ги кавгите ќе го предложиме ние или вие, ќе ангажираме агенцијаи ќе предложиме еден закон за службена употреба на албанскиот јазик. Ќе се донесе тој закон? Нема да се донесе, затоа што ние денес сме сведоци за незаинтересираност за дебата на обемот на службената употреба на албанскиот јазик, а камо ли да говориме за можност за унапредено уредување на употребата на албанскиот јазик. Ние имаме феномен на опозициски став на македонскиот политички блок кои ова унапредување на употребата на албанскиот јазик го оквалификува како национално предавство кое се случи по изборите од 2011 година и дали ќе го донесеме.</w:t>
      </w:r>
    </w:p>
    <w:p>
      <w:pPr>
        <w:pStyle w:val="Normal"/>
        <w:spacing w:before="60" w:after="0"/>
        <w:jc w:val="both"/>
        <w:rPr>
          <w:rFonts w:ascii="Arial" w:hAnsi="Arial" w:cs="Arial"/>
          <w:sz w:val="20"/>
          <w:lang w:val="mk-MK"/>
        </w:rPr>
      </w:pPr>
      <w:r>
        <w:rPr>
          <w:rFonts w:cs="Arial" w:ascii="Arial" w:hAnsi="Arial"/>
          <w:sz w:val="20"/>
          <w:lang w:val="mk-MK"/>
        </w:rPr>
        <w:t xml:space="preserve">Крајот на ова е дека правиме театар, правиме театар затоа што не работиме за целта. Сакам да бидам транспарентен, верувам дека целта е искрена, конструктивна и одговорна албанскиот јазик да биде во полна службена употреба на целата територија на Република Македонија. Ве молам, зошто не говориме гласно. Има политичка клима во овој парламентарен состав или во оваа политичка клима ние да гласаме ваков закон. Нема почитувани, нема затоа што со измените и дополнувањата на овој закон во 2011 година, со кои јас и пратеничката група на ДУИ не сме целосно задоволни, од македонската опозиција се оквалификува како кардинален пропуст од Никола Груевски и Али Ахмети дека албанскиот јазик го изедначуваме со македонскиот што не е вистина. </w:t>
      </w:r>
    </w:p>
    <w:p>
      <w:pPr>
        <w:pStyle w:val="Normal"/>
        <w:spacing w:before="60" w:after="0"/>
        <w:jc w:val="both"/>
        <w:rPr>
          <w:rFonts w:ascii="Arial" w:hAnsi="Arial" w:cs="Arial"/>
          <w:sz w:val="20"/>
          <w:lang w:val="mk-MK"/>
        </w:rPr>
      </w:pPr>
      <w:r>
        <w:rPr>
          <w:rFonts w:cs="Arial" w:ascii="Arial" w:hAnsi="Arial"/>
          <w:sz w:val="20"/>
          <w:lang w:val="mk-MK"/>
        </w:rPr>
        <w:t>Затоа, кога ја добив вашата информација мислев дека вие  ќе предложите уставни измени на Амандманот 5 од Уставот на Република Македонија, затоа што верувајте ми проблемот е кај Амандманот 5, се разликувме во толкување. Албанската политичка елита и македонската политичка елита, било да се од мнозинството или опозицијата, ова е реалноста. Затоа, ако поставите прашање дали сме за нов закон, за службена употреба на албанскиот јазик не е еднаш, уште од претседателот на ДУИ Али Ахмети до коориднаторот на пратеничката група и од оваа говорница сме кажале да, ние не велиме дека прашањето на службена употреба на албанскиот јазик е затворено прашање или консумирано. Не, се работи за една област за која со коалиционите партнери немаме ист политички став, но ние сме коалициони партнери, не сме стратешки партнери. Ние ова го велиме јавно и измените и дополнувањата што ги направивме во 2011 година се наш конкретен придонес. Се работи за исчекор, се работи за нешто со што ние се гордееме и имаме смелост и велиме дека не е се направено. Иствременот иаме смелост, политичка смелост, интелектуална и граѓанска да речеме да, нашите коалициони партнери во овој состав беа спремни да дојдеме до овде, затоа што ние сами, не само ние туку и вие овие прашања да ги спроведеме, затоа што реалноста е таква, бројките зборуваат сами по себе,ова е демократија и на крај одлучуваат бројките.</w:t>
      </w:r>
    </w:p>
    <w:p>
      <w:pPr>
        <w:pStyle w:val="Normal"/>
        <w:spacing w:before="60" w:after="0"/>
        <w:jc w:val="both"/>
        <w:rPr>
          <w:rFonts w:ascii="Arial" w:hAnsi="Arial" w:cs="Arial"/>
          <w:sz w:val="20"/>
          <w:lang w:val="mk-MK"/>
        </w:rPr>
      </w:pPr>
      <w:r>
        <w:rPr>
          <w:rFonts w:cs="Arial" w:ascii="Arial" w:hAnsi="Arial"/>
          <w:sz w:val="20"/>
          <w:lang w:val="mk-MK"/>
        </w:rPr>
        <w:t xml:space="preserve">Ќе правиме театар, ќе го поларизираме политичкиот живот? </w:t>
      </w:r>
    </w:p>
    <w:p>
      <w:pPr>
        <w:pStyle w:val="Normal"/>
        <w:spacing w:before="60" w:after="0"/>
        <w:jc w:val="both"/>
        <w:rPr/>
      </w:pPr>
      <w:r>
        <w:rPr>
          <w:rFonts w:cs="Arial" w:ascii="Arial" w:hAnsi="Arial"/>
          <w:sz w:val="20"/>
          <w:lang w:val="mk-MK"/>
        </w:rPr>
        <w:t>Со ова решение со кое јас целосно не сум задоволен, имаме проблеми во примената, не го спроведуваме во целост, почнувајќи од локалната па се до централната власт. Затоа мислам дека оваа расправа е во корист на демократија, во корист на унапредување на институцијата опозиција, но не повеќе од ова, значи не оди  повеќе од ова затоа што не нудите решение. Прва и основна причина се бројките, климата, подготвеноста, разбирањето, меѓуетничкото разбирање. Не е проблем ниту ДПА ниту ДУИ за унапредување на спектарот на службената употреба на албанскиот јазик, туку е политичката клима, стереотипите, табуата за шт</w:t>
      </w:r>
      <w:r>
        <w:rPr>
          <w:rFonts w:cs="Arial" w:ascii="Arial" w:hAnsi="Arial"/>
          <w:sz w:val="20"/>
        </w:rPr>
        <w:t>o</w:t>
      </w:r>
      <w:r>
        <w:rPr>
          <w:rFonts w:cs="Arial" w:ascii="Arial" w:hAnsi="Arial"/>
          <w:sz w:val="20"/>
          <w:lang w:val="mk-MK"/>
        </w:rPr>
        <w:t xml:space="preserve"> сите заедно треба да работиме да ги надминеме тие работи.</w:t>
      </w:r>
    </w:p>
    <w:p>
      <w:pPr>
        <w:pStyle w:val="Normal"/>
        <w:spacing w:before="60" w:after="0"/>
        <w:jc w:val="both"/>
        <w:rPr>
          <w:rFonts w:ascii="Arial" w:hAnsi="Arial" w:cs="Arial"/>
          <w:sz w:val="20"/>
          <w:lang w:val="mk-MK"/>
        </w:rPr>
      </w:pPr>
      <w:r>
        <w:rPr>
          <w:rFonts w:cs="Arial" w:ascii="Arial" w:hAnsi="Arial"/>
          <w:sz w:val="20"/>
          <w:lang w:val="mk-MK"/>
        </w:rPr>
        <w:t>Дали ќе има задолжително унапредување? Да. Се работи за нешта кои не можат да се попречат. Ние денес имаме ситуации, носители на јавни и државни институции, во однос на пристапот, одат многу подалеку од тоа што го нуди законот, но истовремено имаме и институции кои не го почитуваат и со таа примена  и јас не сум задоволен.</w:t>
      </w:r>
    </w:p>
    <w:p>
      <w:pPr>
        <w:pStyle w:val="Normal"/>
        <w:spacing w:before="60" w:after="0"/>
        <w:jc w:val="both"/>
        <w:rPr>
          <w:rFonts w:ascii="Arial" w:hAnsi="Arial" w:cs="Arial"/>
          <w:sz w:val="20"/>
          <w:lang w:val="mk-MK"/>
        </w:rPr>
      </w:pPr>
      <w:r>
        <w:rPr>
          <w:rFonts w:cs="Arial" w:ascii="Arial" w:hAnsi="Arial"/>
          <w:sz w:val="20"/>
          <w:lang w:val="mk-MK"/>
        </w:rPr>
        <w:t>Зошто не говориме за овие феномени, опозицијата да иницира и да покрене, не да ги реши, затоа што не може да ги реши, да покрене и вакви теми, но и други. Можеби ќе предизвика  незадоволство, може да звучи дека ќе ја наруши комотноста на владеачката партија но е од корист за политичката  клима и оди во корист и на изградба на позицијата на ДУИ во владината коалиција, затоа што со една незаинтересирана и неактивна опозицијата не се оди чекор напред и ние што ќе правиме, ќе се прилагодиме. Затоа ви честитам искрено и за вашето денешно однесување, одговорно однесување, но и за покренување на теми кои можеби за некои  можат да бидат непријатни и несоодвет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га се обратив на помладата генерација, мислев  токму на оваа генерација која можеби е со демократски убедување, меѓутоа во суштина не дека се демагози, туку се предадени пред власта и државата. Оваа клима треба да ја гради ДУИ, Владата, институциите.</w:t>
      </w:r>
    </w:p>
    <w:p>
      <w:pPr>
        <w:pStyle w:val="Normal"/>
        <w:spacing w:before="60" w:after="0"/>
        <w:jc w:val="both"/>
        <w:rPr>
          <w:rFonts w:ascii="Arial" w:hAnsi="Arial" w:cs="Arial"/>
          <w:sz w:val="20"/>
          <w:lang w:val="mk-MK"/>
        </w:rPr>
      </w:pPr>
      <w:r>
        <w:rPr>
          <w:rFonts w:cs="Arial" w:ascii="Arial" w:hAnsi="Arial"/>
          <w:sz w:val="20"/>
          <w:lang w:val="mk-MK"/>
        </w:rPr>
        <w:t>Албанскиот јазик требаше да биде службен јазик во 2008 година, до колку имаше волја оваа стара генерација, меѓутоа вие немате таква волја, вие сте се предале. Во тоа е проблемот.</w:t>
      </w:r>
    </w:p>
    <w:p>
      <w:pPr>
        <w:pStyle w:val="Normal"/>
        <w:spacing w:before="60" w:after="0"/>
        <w:jc w:val="both"/>
        <w:rPr>
          <w:rFonts w:ascii="Arial" w:hAnsi="Arial" w:cs="Arial"/>
          <w:sz w:val="20"/>
          <w:lang w:val="mk-MK"/>
        </w:rPr>
      </w:pPr>
      <w:r>
        <w:rPr>
          <w:rFonts w:cs="Arial" w:ascii="Arial" w:hAnsi="Arial"/>
          <w:sz w:val="20"/>
          <w:lang w:val="mk-MK"/>
        </w:rPr>
        <w:t>Сакав да не употребам некој потежок збор односно терминологија, меѓутоа несреќата е во тоа што страда народот, несреќата е во тоа што оваа држава се гради врз етнички основи и тоа само од едната етничка заедница. И претходно спомнав, каде е албанскиот интерес, каде се остварува тој. Направив една споредба не со многу држави туку само со Финска затоа што Швеѓаните всушност се колонија што дошле во Финска тие се само 5%, меѓутоа во нивниот Устав стои дека државен јазик е финскиот и шведскиот јазик. Ние тука сме 5000 години, откако е изграден светот и сега ние да чекаме некој да го смени своето размислување и менталитет, затворите се полни со Албанци и ние сега да чекаме тука да се изгради таква клима. Тоа е грешка, тоа е предавање. Фатете ги за врат и претседателот на Собранието и премиерот, убеден сум дека ќе прифатат. Навистина има голем спор меѓу двата етникуми, меѓутоа тоа е прадавање кога вели дека не можете вие. овој луксуз им го давате на македонските политички партии да  играат на таа карта. Ние ќе го реализираме тоа, меѓутоа ВМРО е многу еднонационалнан партија и стои зад наш грб. Сега ни излегуваат по големи националисти СДСМ. Голем проблем. Значи, еве, или едната или другата игра на национална карта. ПРоблемот е евидентен, ние се бориме да бидеме или да не бидеме тука. знчи ние се соочуваме со елементарните работи дали да бидеме или да не бидеме во оваа држава, да не се претвораме, со она старото -подобро да бидеш страден Сократ отколку среќен лудак. Ова се чувства, ова се впечатоци, ова се факти кои го доживува секој Албанец ту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Џеват Адеми,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Мислам дека помина времето на филозофијата, фрли го каменот, скриј ја раката.</w:t>
      </w:r>
    </w:p>
    <w:p>
      <w:pPr>
        <w:pStyle w:val="Normal"/>
        <w:spacing w:before="60" w:after="0"/>
        <w:jc w:val="both"/>
        <w:rPr>
          <w:rFonts w:ascii="Arial" w:hAnsi="Arial" w:cs="Arial"/>
          <w:sz w:val="20"/>
          <w:lang w:val="mk-MK"/>
        </w:rPr>
      </w:pPr>
      <w:r>
        <w:rPr>
          <w:rFonts w:cs="Arial" w:ascii="Arial" w:hAnsi="Arial"/>
          <w:sz w:val="20"/>
          <w:lang w:val="mk-MK"/>
        </w:rPr>
        <w:t xml:space="preserve">Господине Ибраими, ако сакаш да фатиш некој за врат или за нешто друго, тоа можеш само да го направиш. Пратениците на ДУИ немаат потреба да ги поттикнува некој како да се однесуваат затоа што на најодговорен, наколегијален и најкултурен начин за цело време се трудиме на бидеме контруктивен дел од расправата ценејќи ја чувствителноста на темата. Можам да ве сфатам, во недостаток на аргументи, може да го крене гласот да направи инциденти, но се работи за елементарна култура ако е маж тоа сам да направи, а да не бара тоа од друг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Џеват, не прифатливо е од твоја страна да излезе зборот дека нема политичката клима за албанскиот јазик во Република Македонија. Кој ја создава оваа политичка клима? Ја создаваат политичките актери.</w:t>
      </w:r>
    </w:p>
    <w:p>
      <w:pPr>
        <w:pStyle w:val="Normal"/>
        <w:spacing w:before="60" w:after="0"/>
        <w:jc w:val="both"/>
        <w:rPr>
          <w:rFonts w:ascii="Arial" w:hAnsi="Arial" w:cs="Arial"/>
          <w:sz w:val="20"/>
          <w:lang w:val="mk-MK"/>
        </w:rPr>
      </w:pPr>
      <w:r>
        <w:rPr>
          <w:rFonts w:cs="Arial" w:ascii="Arial" w:hAnsi="Arial"/>
          <w:sz w:val="20"/>
          <w:lang w:val="mk-MK"/>
        </w:rPr>
        <w:t xml:space="preserve">Стратегијата во политиката е план на игра која ја игра една политичкагта партија, како да ги оствари правата, како да биде посилна и да ги оствари своите аспирации и ветувањата што ги дал пред народот. Јас на изборите слушав како со  полна уста велеше дека ние албанскиот јазик ќе го направиме службен јазик. Имавте можност. Вие го отворивте тој спор за јазикот, еве во Законот што го донесовме во 2011 година каде што вие на  површински начин го изменивте овој закон  затоа што толкава ви беше моќта. </w:t>
      </w:r>
    </w:p>
    <w:p>
      <w:pPr>
        <w:pStyle w:val="Normal"/>
        <w:spacing w:before="60" w:after="0"/>
        <w:jc w:val="both"/>
        <w:rPr>
          <w:rFonts w:ascii="Arial" w:hAnsi="Arial" w:cs="Arial"/>
          <w:sz w:val="20"/>
          <w:lang w:val="mk-MK"/>
        </w:rPr>
      </w:pPr>
      <w:r>
        <w:rPr>
          <w:rFonts w:cs="Arial" w:ascii="Arial" w:hAnsi="Arial"/>
          <w:sz w:val="20"/>
          <w:lang w:val="mk-MK"/>
        </w:rPr>
        <w:t>Мислам дека сум единствениот пратеник кој во Парламентот кажал дека ДУИ  е многу силна. Тоа го велам и сега затоа  што вие ги имате бројките, го имате планот за игра, ја имате стратегијата. Кој може да го оспори вашето барање. До колку вие не сте во овој Парламентот тогаш нема да ја има таа Влада, ќе има друга Влада. Меѓутоа вие сте тие кои одлучувате по ова прашање за јазикот, а барате клима. Клима не се создава без да се побара. Политиката се поврзува со моќта на притисок што може да ја има една партија кон друга партија. Вие имате 15, а ВМРО ДПМНЕ 56 пратеници. Тоа е едноставно  барање, меѓутоа вие никогаш не сте го поставиле ова барање, еднаш засекогаш да се реши овој проблем и потоа да говориме за економски проблеми,  проблеми кои  ги тангираат граѓаните, а не проблемите на јазикот или знамето и еднаш засекогаш да се затвори тоа прашање. Меѓутоа кога партнерот од коалицијата гледа дека вие немате моќ, институционална моќ каде што вие сте подложни на ВМРО ДПМНЕ, тоа не се реализира. Јас не велам дека тоа сте вие, пратениците, туку вашата извршна власт. Извршната власт е таа која може да ги заокружи овие прашања. Значи во овие последни 10 години сме уморни од тоа што не се случува ништо, од тоа што велите дека нема клима, клима има секогаш кога има готовност и упорност. До колку сте вие упорни знајте дека  прашањето на јазикот ќе се реши за 10 дена. Еве до колку бидете упорни, до колку условите да има или да нема Влада, ние по 10 дена можеме да дебатираме за друг закон  јазик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Адеми, да излезеш и да велиш дека нема политичка клима за јазикот, за измената на законот, мислам дека тоа е контраверзно. Вие од 2008 до 2011 година бевте   претседател на Комитетот за односи меѓу заедниците. Никој пат не го покренавте ова  прашање на ниво на Комитетот за  да создадете политичка клима да се уреди албанскиот јазик и да ги залужи своето место. </w:t>
      </w:r>
    </w:p>
    <w:p>
      <w:pPr>
        <w:pStyle w:val="Normal"/>
        <w:spacing w:before="60" w:after="0"/>
        <w:jc w:val="both"/>
        <w:rPr>
          <w:rFonts w:ascii="Arial" w:hAnsi="Arial" w:cs="Arial"/>
          <w:sz w:val="20"/>
          <w:lang w:val="mk-MK"/>
        </w:rPr>
      </w:pPr>
      <w:r>
        <w:rPr>
          <w:rFonts w:cs="Arial" w:ascii="Arial" w:hAnsi="Arial"/>
          <w:sz w:val="20"/>
          <w:lang w:val="mk-MK"/>
        </w:rPr>
        <w:t>Сега претседател на Комитетот е Ермира Мехмети, се направија измените и повторно не се обидовте овие измени да ги ставите на дневен ред и да се расправаат на Комитетот за да се создаде политичка клима. Вие тоа не го правите, а правите магла, ваши пратеници излегуваат на говорница и велат дека се гордеат, а од друга страна законот гледате дека не  е добар. Излегувате пред народот и велите дека сте постигнале многу за знамето, јазикот.  Повторно ве прашувам кога ќе е случи да одите повторно пред народот и да му кажете ќе го оствариме прашањето на јазикот, ова, она и повторно да дојдете овде и да кажете не, толку можеме да направиме.</w:t>
      </w:r>
    </w:p>
    <w:p>
      <w:pPr>
        <w:pStyle w:val="Normal"/>
        <w:spacing w:before="60" w:after="0"/>
        <w:jc w:val="both"/>
        <w:rPr>
          <w:rFonts w:ascii="Arial" w:hAnsi="Arial" w:cs="Arial"/>
          <w:sz w:val="20"/>
          <w:lang w:val="mk-MK"/>
        </w:rPr>
      </w:pPr>
      <w:r>
        <w:rPr>
          <w:rFonts w:cs="Arial" w:ascii="Arial" w:hAnsi="Arial"/>
          <w:sz w:val="20"/>
          <w:lang w:val="mk-MK"/>
        </w:rPr>
        <w:t>Говорите за процеси и мило ми е што говорите, но процесите не прифаќаат војна. Некогаш процесите не  прифаќаат војна во својот концепт, тие продолжуваат како процеси и војните се прават за да ги забрзаат процесите. Сега по 10 години да излезеш и да говориш за процеси, не знам, треба да бидеме претпазливи тука бидејќи има луѓе ги  изгубија најмилите. Воопшто не е морално да говорите за процес.</w:t>
      </w:r>
    </w:p>
    <w:p>
      <w:pPr>
        <w:pStyle w:val="Normal"/>
        <w:spacing w:before="60" w:after="0"/>
        <w:jc w:val="both"/>
        <w:rPr>
          <w:rFonts w:ascii="Arial" w:hAnsi="Arial" w:cs="Arial"/>
          <w:sz w:val="20"/>
          <w:lang w:val="mk-MK"/>
        </w:rPr>
      </w:pPr>
      <w:r>
        <w:rPr>
          <w:rFonts w:cs="Arial" w:ascii="Arial" w:hAnsi="Arial"/>
          <w:sz w:val="20"/>
          <w:lang w:val="mk-MK"/>
        </w:rPr>
        <w:t>Што им велите на овие  граѓани кои ја пролејаа крвта, не само за права туку и за нешто друго многу посвето. Што им велите сега, чекајте уште 30 години и ќе имате право на употреба на албанскиот јазик. Што до вчера им велевте на децата на паднатите борци, учете го македонскиот јазик од прво одделение. Вашите родители не го учеа и за тоа  се бореа.</w:t>
      </w:r>
    </w:p>
    <w:p>
      <w:pPr>
        <w:pStyle w:val="Normal"/>
        <w:spacing w:before="60" w:after="0"/>
        <w:jc w:val="both"/>
        <w:rPr>
          <w:rFonts w:ascii="Arial" w:hAnsi="Arial" w:cs="Arial"/>
          <w:sz w:val="20"/>
          <w:lang w:val="mk-MK"/>
        </w:rPr>
      </w:pPr>
      <w:r>
        <w:rPr>
          <w:rFonts w:cs="Arial" w:ascii="Arial" w:hAnsi="Arial"/>
          <w:sz w:val="20"/>
          <w:lang w:val="mk-MK"/>
        </w:rPr>
        <w:t>Кавгите што ги спомнавте на почетокот, ги покренавте вие. кога говорите за употребата на албанскиот јазик се фаќате на преводите кои ги прави Парламентот, а во меѓувреме законот кој го донесовте вие во член 3 вели - пратеник кој говори различен јазик од македонскиот јазик, а кој го говорат најмалку 20% од граѓаните на Република Македонија материјалите може да ги добива   и на неговиот јазик и писма. Никаде не пишува дека тие можат да се обратат, а ние се обративме на албански јазик и ќе продолжи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Џеват Адеми,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xml:space="preserve">: Народот рекол неколку пати, на една  категорија ти ќе им речеш на здравје, на нив им се чини дека им велиш пукни. </w:t>
      </w:r>
    </w:p>
    <w:p>
      <w:pPr>
        <w:pStyle w:val="Normal"/>
        <w:spacing w:before="60" w:after="0"/>
        <w:jc w:val="both"/>
        <w:rPr>
          <w:rFonts w:ascii="Arial" w:hAnsi="Arial" w:cs="Arial"/>
          <w:sz w:val="20"/>
          <w:lang w:val="mk-MK"/>
        </w:rPr>
      </w:pPr>
      <w:r>
        <w:rPr>
          <w:rFonts w:cs="Arial" w:ascii="Arial" w:hAnsi="Arial"/>
          <w:sz w:val="20"/>
          <w:lang w:val="mk-MK"/>
        </w:rPr>
        <w:t>Не ве разбирам господине Села. Јас е обидов да го рефлектирам разбирањето на пратеничката група на ДУИ за вашето конструктивно однесување како предлагачи на информацијата  за новиот дух во политичката дебата која се одвива тука во Парламентот и за контретниот придонес за унапредување на стандардите, опфаќајќи тука и добро однесување. Зошто дега? Јас ви реков на здравје, не ви  реков пукне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во останатите 2 минути и 40 секунди, јас тука имам толку запишано, а вие велите 3,40 минути. Повелете.</w:t>
      </w:r>
    </w:p>
    <w:p>
      <w:pPr>
        <w:pStyle w:val="Normal"/>
        <w:spacing w:before="60" w:after="0"/>
        <w:jc w:val="both"/>
        <w:rPr/>
      </w:pPr>
      <w:r>
        <w:rPr>
          <w:rFonts w:eastAsia="Arial" w:cs="Arial" w:ascii="Arial" w:hAnsi="Arial"/>
          <w:b/>
          <w:sz w:val="20"/>
          <w:lang w:val="mk-MK"/>
        </w:rPr>
        <w:t xml:space="preserve"> </w:t>
      </w:r>
      <w:r>
        <w:rPr>
          <w:rFonts w:cs="Arial" w:ascii="Arial" w:hAnsi="Arial"/>
          <w:b/>
          <w:sz w:val="20"/>
          <w:lang w:val="mk-MK"/>
        </w:rPr>
        <w:t>Зијадин Села</w:t>
      </w:r>
      <w:r>
        <w:rPr>
          <w:rFonts w:cs="Arial" w:ascii="Arial" w:hAnsi="Arial"/>
          <w:sz w:val="20"/>
          <w:lang w:val="mk-MK"/>
        </w:rPr>
        <w:t>: Нема да имам потреба од толку време затоа што о дебата се исцрпи. Јас само ќе го искористам ова време да ги повиквам пратеници, ќе чекам и координаторите на пратеничките групи после мене да излезат и да се изјаснат дали ќе дадат подршка на заклучоците што ние сме предложиле пред Парламентот. Ве поканувам да одите против партиските наредби, ве поканувам во некои мигови да одите и против себеси.</w:t>
      </w:r>
    </w:p>
    <w:p>
      <w:pPr>
        <w:pStyle w:val="Normal"/>
        <w:spacing w:before="60" w:after="0"/>
        <w:jc w:val="both"/>
        <w:rPr>
          <w:rFonts w:ascii="Arial" w:hAnsi="Arial" w:cs="Arial"/>
          <w:sz w:val="20"/>
          <w:lang w:val="mk-MK"/>
        </w:rPr>
      </w:pPr>
      <w:r>
        <w:rPr>
          <w:rFonts w:cs="Arial" w:ascii="Arial" w:hAnsi="Arial"/>
          <w:sz w:val="20"/>
          <w:lang w:val="mk-MK"/>
        </w:rPr>
        <w:t>Би сакал во оваа парламентарна дебата да учествуваат и пратениците од македонската  етничка припадност, зошто не и  на другите етнички заедници. Меѓутоа, за жал расправата се претвори во дебата во која се занимаваа едни со други само пратениците Албанци. Нашата цел не беше никако ова. Нашата цел беше и продолжува да биде, еднаш засекогаш да се затвори да се уреди со закон употребата на албанскиот јазик. Ние како ДПА сме се прествавиле пред јавноста со една платформа, со еден нови политички договор во кој е инкорпориран и албанскиот јазик и тоа што се слушна денес, а се посветува малку внимание се содржи само во една реченица употреба  на албанскиот јазик без сегрегација. Нас не очекува многу работа, како нас така и вас. Нас не очекува работата која е најбитна во овој Парламент, а тоа да се направи добра парламентарна дебата.   Нас не очекува една работа која е многу голема за следните генерации, пратениците Албанци, Турци, Роми и кои било други пратеници од други етнички заедници да не се надгласуваат во овој Парламент. Јас ги поканувам сите пратеници затоа  што оваа Информација  и тоа што ќе следи  потоа дава придонес кон демократијата, придонесува за сликата имиџот на државата во странство.</w:t>
      </w:r>
    </w:p>
    <w:p>
      <w:pPr>
        <w:pStyle w:val="Normal"/>
        <w:spacing w:before="60" w:after="0"/>
        <w:jc w:val="both"/>
        <w:rPr>
          <w:rFonts w:ascii="Arial" w:hAnsi="Arial" w:cs="Arial"/>
          <w:sz w:val="20"/>
          <w:lang w:val="mk-MK"/>
        </w:rPr>
      </w:pPr>
      <w:r>
        <w:rPr>
          <w:rFonts w:cs="Arial" w:ascii="Arial" w:hAnsi="Arial"/>
          <w:sz w:val="20"/>
          <w:lang w:val="mk-MK"/>
        </w:rPr>
        <w:t>Ве поканувам сите да ги изгласаме овие заклучоци кои ние како пратеничка група ги поднесовме и да поминеме на следната фаза и еднаш засекогаш да ја затвориме оваа дебата и овој волшебен круг со кој албанската политика се занимава 20 години, јазик, знаме. Еднаш засекогаш да ги затвориме. Се надевам, реално дека сите пратеници Албанци ќе дадат подршка на заклучоците на ДПА  и ќе ги изгласа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 самиот крај од оваа интересна расправа и секако продуктивна од која сите страни имаат можност да научат нешто, не ни останува да кажеме ништо друго освен да ги повториме нашите начелни ставови, сега веќе артикулирани и добро познати  во однос на прашањето на употребата на албанскиот јазик во Република Македонија. Ова е уште една можност да се подвлече и да се потсети  дека придобивката или одредбите во однос на правото за употреба на албанскиот јазик односно на јазикот како основен елемент на идентификаци на народите и етничките заедници е најголемата придобивка која произлегува од Охридскиот рамковен до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е причината која секогаш ја држи актуелна и динамична расправата во врска со прашањето на употребата на јазикот како едно елементарно право на секој граѓанин во Република Македонија. За да се навратам уште еднаш во однос на односот кој постојниот закон го има со членот 7, и амандманот 5 од Уставот кај кој очекував дека ќе се задржиме повеќе во оваа расправа, бидејќи на овој начин е предложена и Информацијата од предлагачите. Сакам уште еднаш да подвлечам дека ако ние имаме амандман и уставен член кој е посеопфатен и не е секогаш предмет, или тема на толкување, секако дека и содржината на законите, или на конкретниот закон секогаш ќе биде подобар и поквалитетен. Не сакам да признаам и да дозволам од оваа расправа Албанците да имаме помалку, или повеќе патриоти Албанци. Затоа што мислам дека сите се согласуваме за потребата од еден закон, или законско решение кое во суштина им служи на интересите на албанците. Ни се заложивме да докажеме дека ова се случува во пракса. Нашите противници сакаат да кажат дека не е така. Затоа, за да го затворам изворот на несогласувњето или на просторот за толкување е токму уставниот амандман. И тоа, за што можеби требаше да расправаме денес. Предлагачите дали имаат простор за да предложат уставна измена. Јас сум овде за да ви кажам дека ние сме спремни за да подржиме една уставна измена која вие же ја предложите и доколку го направите тоа ние сме сме ремни да го поддржиме, или за да гласаме з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Села Зијадин, повелете. </w:t>
      </w:r>
    </w:p>
    <w:p>
      <w:pPr>
        <w:pStyle w:val="TextBodyIndent"/>
        <w:spacing w:before="60" w:after="0"/>
        <w:ind w:left="0" w:hanging="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ловина од вас рекоа дека Законот е добар, другата половина рековте дека Законот не е добар, не знам кој е вашиот став како пратеничка група, не се изјаснивте дали ќе гласате за, или против овие заклучоци. И ние сме принудени да се повториме. Следната фаза е веднаш многу брзо Демократската партија  на Албанците ќе поднесе закон за рамноправност на службените јазици во Република Македонија со кои што со автоматизам всушност ќе падне овој закон. Затоа што според нас овој закон не ги исполнува барањата кои што извираат од амандманот 5 на Уставот. Што се однесува на уставните измени, ние ова сме го кажале јавно и продолжуваме да го повторуваме. И затоа и бараме мандат од народот во име на тој мандат да го измениме Уставот. Денот кога ќе го добиеме ние мандатот, ќе иницираме и уставни промени. Сега, имате вие мандат и констатирате дека има потреба од уставни измени, тогаш повелете, предложете и же ве поддржим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тресот по информацијата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молам службите да утврдат точен број на присутни пратеници во с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алата има доволен број на присутни пратеници, може полноважно да се глас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клучоците содржани во Информацијата ги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3 пратеници, од нив за предложените зклучоци гласаа 12, пратеника,  2 воздржани, 49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не ги усвои предложените заклучо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дненвиот ред е исцрпен, констатирам дека 16-та седница на Собранието на Република Македонија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заврши во 17,23 часот)</w:t>
      </w:r>
    </w:p>
    <w:p>
      <w:pPr>
        <w:pStyle w:val="TextBodyIndent"/>
        <w:spacing w:before="60" w:after="0"/>
        <w:ind w:left="0" w:hanging="0"/>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6-1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6-1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54:00Z</dcterms:created>
  <dc:creator>lbozinovska</dc:creator>
  <dc:description/>
  <cp:keywords/>
  <dc:language>en-US</dc:language>
  <cp:lastModifiedBy>pnastoska</cp:lastModifiedBy>
  <cp:lastPrinted>2012-01-13T14:06:00Z</cp:lastPrinted>
  <dcterms:modified xsi:type="dcterms:W3CDTF">2012-01-23T09:22:00Z</dcterms:modified>
  <cp:revision>4</cp:revision>
  <dc:subject/>
  <dc:title>STENOGRAFSKI BELE[KI</dc:title>
</cp:coreProperties>
</file>