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Осумнаесеттата седница на Собранието на Република Македонија, одржана на</w:t>
      </w:r>
    </w:p>
    <w:p>
      <w:pPr>
        <w:pStyle w:val="Normal"/>
        <w:jc w:val="center"/>
        <w:rPr>
          <w:rFonts w:ascii="Arial" w:hAnsi="Arial" w:cs="Arial"/>
          <w:b/>
          <w:b/>
          <w:sz w:val="20"/>
          <w:szCs w:val="20"/>
          <w:lang w:val="mk-MK"/>
        </w:rPr>
      </w:pPr>
      <w:r>
        <w:rPr>
          <w:rFonts w:cs="Arial" w:ascii="Arial" w:hAnsi="Arial"/>
          <w:b/>
          <w:sz w:val="20"/>
          <w:szCs w:val="20"/>
          <w:lang w:val="mk-MK"/>
        </w:rPr>
        <w:t>19 декември 2011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23 ча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ја отвори и на неа претседаваше господин Трајко Вељаноски, претседател на Собранието на Република Македонија. </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 xml:space="preserve">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Ја отворам Осумнаесеттата сед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 Амди Бајрам, Ердоган Сарач, Саве Марачков, Фијат Цаноски, Авдија Пепиќ, Ермира Мехмети, Мендух Тачи, Арбен Џафери, Али Ахмети, Ирфан Деари, Рафет Муминовиќ, Вјолца Нуредини Мехмети ме известија дека се спречени да присуствуваат на седницата.</w:t>
      </w:r>
    </w:p>
    <w:p>
      <w:pPr>
        <w:pStyle w:val="Normal"/>
        <w:spacing w:before="60" w:after="0"/>
        <w:jc w:val="both"/>
        <w:rPr/>
      </w:pPr>
      <w:r>
        <w:rPr>
          <w:rFonts w:cs="Arial" w:ascii="Arial" w:hAnsi="Arial"/>
          <w:sz w:val="20"/>
          <w:szCs w:val="20"/>
          <w:lang w:val="mk-MK"/>
        </w:rPr>
        <w:t>За саедницата известени и поканети се Претседателот на Република Македонија, претседателот на Владата на Република Македонија, членовите на Владата на Република Македонија, Народниот правобранител, претседателот на Судскиот буџетски совет, претседателот на Комисијата на Агенцијата за електронски комуникации, претседателот на Комисијата на Агенцијата за пошти.</w:t>
      </w:r>
    </w:p>
    <w:p>
      <w:pPr>
        <w:pStyle w:val="Normal"/>
        <w:spacing w:before="60" w:after="0"/>
        <w:jc w:val="both"/>
        <w:rPr>
          <w:rFonts w:ascii="Arial" w:hAnsi="Arial" w:cs="Arial"/>
          <w:sz w:val="20"/>
          <w:szCs w:val="20"/>
          <w:lang w:val="mk-MK"/>
        </w:rPr>
      </w:pPr>
      <w:r>
        <w:rPr>
          <w:rFonts w:cs="Arial" w:ascii="Arial" w:hAnsi="Arial"/>
          <w:sz w:val="20"/>
          <w:szCs w:val="20"/>
          <w:lang w:val="mk-MK"/>
        </w:rPr>
        <w:t>Записникот од Петнаесеттата седница на Собранието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Дали некој има забелешки на записникот?</w:t>
      </w:r>
    </w:p>
    <w:p>
      <w:pPr>
        <w:pStyle w:val="Normal"/>
        <w:spacing w:before="60" w:after="0"/>
        <w:jc w:val="both"/>
        <w:rPr/>
      </w:pPr>
      <w:r>
        <w:rPr>
          <w:rFonts w:cs="Arial" w:ascii="Arial" w:hAnsi="Arial"/>
          <w:sz w:val="20"/>
          <w:szCs w:val="20"/>
          <w:lang w:val="mk-MK"/>
        </w:rPr>
        <w:t>Бидејќи нема констатирам дека записникот од Петнаесеттата седница на Собранието е усвоен без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претворање на побарувањата на Република Македонија по основ на јавни давачки во траен влог во друштвото АД за истражување, проектирање, производство и изградба на енергетски индустриски објекти со полна одговорност. ЕМО Охрид.</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w:t>
      </w:r>
      <w:r>
        <w:rPr>
          <w:rFonts w:cs="Arial" w:ascii="Arial" w:hAnsi="Arial"/>
          <w:sz w:val="20"/>
          <w:szCs w:val="20"/>
        </w:rPr>
        <w:t>e</w:t>
      </w:r>
      <w:r>
        <w:rPr>
          <w:rFonts w:cs="Arial" w:ascii="Arial" w:hAnsi="Arial"/>
          <w:sz w:val="20"/>
          <w:szCs w:val="20"/>
          <w:lang w:val="mk-MK"/>
        </w:rPr>
        <w:t>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rFonts w:ascii="Arial" w:hAnsi="Arial" w:cs="Arial"/>
          <w:sz w:val="20"/>
          <w:szCs w:val="20"/>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о предложениот закон се врши конверзија на побарувањата на државата во ЕМО Охрид со цел да се подобри финансиската состојба на претпријатието односно да се овозможи негово преструктуирање и полесна приватизација во насока на изнаоѓање на решение со чистење на билансот на ЕМО Охрид.</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се работи за закон кој е значаен во контекст на идното функционирање на АД ЕМО Охрид, предлагаме Собранието да даде поддршк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молам пратениците да седнат на своите места преминува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претварање на побарувањето на Република Македонија  по основ на јавни давачки во траен влог во АД за истражување, проектирање, производство и изградба на енергетски индустриски објекти со полна одговорност ЕМО Охрид,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44 пратеници, од нив за гласаа 43, воздржан 1, против нем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 со оглед на тоа дека во салата има присутни 66 пратеници.</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w:t>
      </w:r>
      <w:r>
        <w:rPr>
          <w:rFonts w:cs="Arial" w:ascii="Arial" w:hAnsi="Arial"/>
          <w:lang w:val="mk-MK"/>
        </w:rPr>
        <w:t xml:space="preserve"> </w:t>
      </w:r>
      <w:r>
        <w:rPr>
          <w:rFonts w:cs="Arial" w:ascii="Arial" w:hAnsi="Arial"/>
          <w:sz w:val="20"/>
          <w:szCs w:val="20"/>
          <w:lang w:val="mk-MK"/>
        </w:rPr>
        <w:t>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придонеси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w:t>
      </w:r>
      <w:r>
        <w:rPr>
          <w:rFonts w:cs="Arial" w:ascii="Arial" w:hAnsi="Arial"/>
          <w:sz w:val="20"/>
          <w:szCs w:val="20"/>
        </w:rPr>
        <w:t>e</w:t>
      </w:r>
      <w:r>
        <w:rPr>
          <w:rFonts w:cs="Arial" w:ascii="Arial" w:hAnsi="Arial"/>
          <w:sz w:val="20"/>
          <w:szCs w:val="20"/>
          <w:lang w:val="mk-MK"/>
        </w:rPr>
        <w:t>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финансии, повелете.</w:t>
      </w:r>
    </w:p>
    <w:p>
      <w:pPr>
        <w:pStyle w:val="Normal"/>
        <w:spacing w:before="60" w:after="0"/>
        <w:jc w:val="both"/>
        <w:rPr>
          <w:rFonts w:ascii="Arial" w:hAnsi="Arial" w:cs="Arial"/>
          <w:sz w:val="20"/>
          <w:szCs w:val="20"/>
        </w:rPr>
      </w:pPr>
      <w:r>
        <w:rPr>
          <w:rFonts w:cs="Arial" w:ascii="Arial" w:hAnsi="Arial"/>
          <w:b/>
          <w:sz w:val="20"/>
          <w:szCs w:val="20"/>
          <w:lang w:val="mk-MK"/>
        </w:rPr>
        <w:t>Зоран Ставр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Се работи за измени на законот со кои ќе се овозможи и по 1 јануари 2012 година да не се менува стапката на придонес за пензиско осигурување, што е во контекст на општите состојби во економијата и европската и македонската и во поглед на обезбедување на долгорочна одржливост на пензискиот фонд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дека се работи за измени на закон кои не се сложени, предлагаме да се прифати предлогот за скратена постапка, за изме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изменување и дополнување на Закон за придонеси од задолжително социјално осигурување,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1 пратеник, од нив за предлогот гласаа 47, воздржани нема, 24 против.</w:t>
      </w:r>
    </w:p>
    <w:p>
      <w:pPr>
        <w:pStyle w:val="TextBodyIndent"/>
        <w:spacing w:before="60" w:after="0"/>
        <w:ind w:left="0" w:hanging="0"/>
        <w:jc w:val="both"/>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w:t>
      </w:r>
      <w:r>
        <w:rPr>
          <w:rFonts w:cs="Arial" w:ascii="Arial" w:hAnsi="Arial"/>
          <w:lang w:val="mk-MK"/>
        </w:rPr>
        <w:t xml:space="preserve"> </w:t>
      </w:r>
      <w:r>
        <w:rPr>
          <w:rFonts w:cs="Arial" w:ascii="Arial" w:hAnsi="Arial"/>
          <w:sz w:val="20"/>
          <w:szCs w:val="20"/>
          <w:lang w:val="mk-MK"/>
        </w:rPr>
        <w:t>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дополнување на Закон за бесплатна правн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w:t>
      </w:r>
      <w:r>
        <w:rPr>
          <w:rFonts w:cs="Arial" w:ascii="Arial" w:hAnsi="Arial"/>
          <w:sz w:val="20"/>
          <w:szCs w:val="20"/>
        </w:rPr>
        <w:t>e</w:t>
      </w:r>
      <w:r>
        <w:rPr>
          <w:rFonts w:cs="Arial" w:ascii="Arial" w:hAnsi="Arial"/>
          <w:sz w:val="20"/>
          <w:szCs w:val="20"/>
          <w:lang w:val="mk-MK"/>
        </w:rPr>
        <w:t>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 министерот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илј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он го предлагаме да се донесе по скратена постапка со оглед на тоа што не станува збор за обемен и сложен закон, а со истиот се имплементира препораката од Извештајот на Европската комисија за напредокот на Република Македонија во делот на азилот од оценската комисија за визна либерализација, која се реализира во периодот од 3 до 6 мај 2011 година. Имено со предложениот закон се воведува бесплатна правна помош за барателите на правото на азил.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 за бесплатна прав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купно гласаа 80 пратеници, од нив за гласаа 52, воздржани нема, 28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w:t>
      </w:r>
      <w:r>
        <w:rPr>
          <w:rFonts w:cs="Arial" w:ascii="Arial" w:hAnsi="Arial"/>
          <w:lang w:val="mk-MK"/>
        </w:rPr>
        <w:t xml:space="preserve"> </w:t>
      </w:r>
      <w:r>
        <w:rPr>
          <w:rFonts w:cs="Arial" w:ascii="Arial" w:hAnsi="Arial"/>
          <w:sz w:val="20"/>
          <w:szCs w:val="20"/>
          <w:lang w:val="mk-MK"/>
        </w:rPr>
        <w:t>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кои ќе го разгледув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 за проц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w:t>
      </w:r>
      <w:r>
        <w:rPr>
          <w:rFonts w:cs="Arial" w:ascii="Arial" w:hAnsi="Arial"/>
          <w:sz w:val="20"/>
          <w:szCs w:val="20"/>
        </w:rPr>
        <w:t>e</w:t>
      </w:r>
      <w:r>
        <w:rPr>
          <w:rFonts w:cs="Arial" w:ascii="Arial" w:hAnsi="Arial"/>
          <w:sz w:val="20"/>
          <w:szCs w:val="20"/>
          <w:lang w:val="mk-MK"/>
        </w:rPr>
        <w:t>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 министерот за правд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илјана Бришкоска Бош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он се предлага да се донесе по скратена постапка со оглед дека не станува збор за сложен и обемен закон, а со измените на истиот ќе се исполнат барањата на Здружението на банкарство при Стопанска комора на Република Македонија, кои се во насока на овозможување на непречено вршење на дел од кредитните активности на банките и штедилниците, кои се однесуваат на поддршката на растот и развојот на претприемаштвото и на стопанството во Република Македониј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гот на Владата по скратена постапка да се донесе Закон за дополнување на Закон за бесплатна правна,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е повикувам да гласаме.</w:t>
      </w:r>
    </w:p>
    <w:p>
      <w:pPr>
        <w:pStyle w:val="TextBodyIndent"/>
        <w:spacing w:before="60" w:after="0"/>
        <w:ind w:left="0" w:hanging="0"/>
        <w:jc w:val="both"/>
        <w:rPr/>
      </w:pPr>
      <w:r>
        <w:rPr>
          <w:rFonts w:cs="Arial" w:ascii="Arial" w:hAnsi="Arial"/>
          <w:sz w:val="20"/>
          <w:szCs w:val="20"/>
          <w:lang w:val="mk-MK"/>
        </w:rPr>
        <w:t>Вкупно гласаа 78 пратеници, од нив за гласаа 51, воздржани нема, 27 против.</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w:t>
      </w:r>
      <w:r>
        <w:rPr>
          <w:rFonts w:cs="Arial" w:ascii="Arial" w:hAnsi="Arial"/>
          <w:lang w:val="mk-MK"/>
        </w:rPr>
        <w:t xml:space="preserve"> </w:t>
      </w:r>
      <w:r>
        <w:rPr>
          <w:rFonts w:cs="Arial" w:ascii="Arial" w:hAnsi="Arial"/>
          <w:sz w:val="20"/>
          <w:szCs w:val="20"/>
          <w:lang w:val="mk-MK"/>
        </w:rPr>
        <w:t>врз основа на член 171 став 1 од Деловникот на Собранието, ги задолжувам Комисијата за политички систем и односи меѓу заедницит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кои ќе го разгледув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за денешната седница го предлагам следниот дневен ре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w:t>
      </w:r>
      <w:r>
        <w:rPr>
          <w:rFonts w:cs="Arial" w:ascii="Arial" w:hAnsi="Arial"/>
          <w:sz w:val="20"/>
          <w:szCs w:val="20"/>
          <w:lang w:val="en-US" w:eastAsia="en-US"/>
        </w:rPr>
        <w:t>Дополнет</w:t>
      </w:r>
      <w:r>
        <w:rPr>
          <w:rFonts w:cs="Arial" w:ascii="Arial" w:hAnsi="Arial"/>
          <w:sz w:val="20"/>
          <w:szCs w:val="20"/>
        </w:rPr>
        <w:t xml:space="preserve"> предлог на Буџет на Република Македонија за 2012 година - II читање</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2. </w:t>
      </w:r>
      <w:r>
        <w:rPr>
          <w:rFonts w:cs="Arial" w:ascii="Arial" w:hAnsi="Arial"/>
          <w:sz w:val="20"/>
          <w:szCs w:val="20"/>
          <w:lang w:val="en-US" w:eastAsia="en-US"/>
        </w:rPr>
        <w:t>Предлог</w:t>
      </w:r>
      <w:r>
        <w:rPr>
          <w:rFonts w:cs="Arial" w:ascii="Arial" w:hAnsi="Arial"/>
          <w:sz w:val="20"/>
          <w:szCs w:val="20"/>
        </w:rPr>
        <w:t xml:space="preserve"> на одлука за изменување на Одлуката за избор на претседатели, заменици</w:t>
      </w:r>
      <w:r>
        <w:rPr>
          <w:rFonts w:cs="Arial" w:ascii="Arial" w:hAnsi="Arial"/>
          <w:sz w:val="20"/>
          <w:szCs w:val="20"/>
          <w:lang w:val="mk-MK"/>
        </w:rPr>
        <w:t>-</w:t>
      </w:r>
      <w:r>
        <w:rPr>
          <w:rFonts w:cs="Arial" w:ascii="Arial" w:hAnsi="Arial"/>
          <w:sz w:val="20"/>
          <w:szCs w:val="20"/>
        </w:rPr>
        <w:t>претседатели, членови и нивни заменици на комисиите на Собранието на Република Македониј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 </w:t>
      </w:r>
      <w:r>
        <w:rPr>
          <w:rFonts w:cs="Arial" w:ascii="Arial" w:hAnsi="Arial"/>
          <w:sz w:val="20"/>
          <w:szCs w:val="20"/>
          <w:lang w:val="en-US" w:eastAsia="en-US"/>
        </w:rPr>
        <w:t>Предлог</w:t>
      </w:r>
      <w:r>
        <w:rPr>
          <w:rFonts w:cs="Arial" w:ascii="Arial" w:hAnsi="Arial"/>
          <w:sz w:val="20"/>
          <w:szCs w:val="20"/>
        </w:rPr>
        <w:t xml:space="preserve">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аботка со парламенти на други држави</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4. </w:t>
      </w:r>
      <w:r>
        <w:rPr>
          <w:rFonts w:cs="Arial" w:ascii="Arial" w:hAnsi="Arial"/>
          <w:sz w:val="20"/>
          <w:szCs w:val="20"/>
          <w:lang w:val="en-US" w:eastAsia="en-US"/>
        </w:rPr>
        <w:t>Предлог</w:t>
      </w:r>
      <w:r>
        <w:rPr>
          <w:rFonts w:cs="Arial" w:ascii="Arial" w:hAnsi="Arial"/>
          <w:sz w:val="20"/>
          <w:szCs w:val="20"/>
        </w:rPr>
        <w:t xml:space="preserve"> на одлука за дополнување на Одлуката за именување на претседател, потпретседател, членови и заменици</w:t>
      </w:r>
      <w:r>
        <w:rPr>
          <w:rFonts w:cs="Arial" w:ascii="Arial" w:hAnsi="Arial"/>
          <w:sz w:val="20"/>
          <w:szCs w:val="20"/>
          <w:lang w:val="mk-MK"/>
        </w:rPr>
        <w:t>-</w:t>
      </w:r>
      <w:r>
        <w:rPr>
          <w:rFonts w:cs="Arial" w:ascii="Arial" w:hAnsi="Arial"/>
          <w:sz w:val="20"/>
          <w:szCs w:val="20"/>
        </w:rPr>
        <w:t>членови на Националниот совет за евроинтеграции</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5. </w:t>
      </w:r>
      <w:r>
        <w:rPr>
          <w:rFonts w:cs="Arial" w:ascii="Arial" w:hAnsi="Arial"/>
          <w:sz w:val="20"/>
          <w:szCs w:val="20"/>
          <w:lang w:val="en-US" w:eastAsia="en-US"/>
        </w:rPr>
        <w:t xml:space="preserve">Предлог на закон </w:t>
      </w:r>
      <w:r>
        <w:rPr>
          <w:rFonts w:cs="Arial" w:ascii="Arial" w:hAnsi="Arial"/>
          <w:sz w:val="20"/>
          <w:szCs w:val="20"/>
          <w:lang w:val="mk-MK"/>
        </w:rPr>
        <w:t>за ратификација на Договорот меѓу Владата на Република Македонија и Владата на Република Литванија за поттикнување и заемна заштита на инвестиции.</w:t>
      </w:r>
    </w:p>
    <w:p>
      <w:pPr>
        <w:pStyle w:val="Normal"/>
        <w:spacing w:before="60" w:after="0"/>
        <w:jc w:val="both"/>
        <w:rPr/>
      </w:pPr>
      <w:r>
        <w:rPr>
          <w:rFonts w:cs="Arial" w:ascii="Arial" w:hAnsi="Arial"/>
          <w:sz w:val="20"/>
          <w:szCs w:val="20"/>
          <w:lang w:val="mk-MK"/>
        </w:rPr>
        <w:t xml:space="preserve">6. </w:t>
      </w:r>
      <w:r>
        <w:rPr>
          <w:rFonts w:cs="Arial" w:ascii="Arial" w:hAnsi="Arial"/>
          <w:sz w:val="20"/>
          <w:szCs w:val="20"/>
          <w:lang w:val="en-US" w:eastAsia="en-US"/>
        </w:rPr>
        <w:t xml:space="preserve">Предлог на закон </w:t>
      </w:r>
      <w:r>
        <w:rPr>
          <w:rFonts w:cs="Arial" w:ascii="Arial" w:hAnsi="Arial"/>
          <w:sz w:val="20"/>
          <w:szCs w:val="20"/>
          <w:lang w:val="mk-MK"/>
        </w:rPr>
        <w:t>за ратификација на Договорот помеѓу Владата на Република Македонија и Владата на Република Косово за екстрадиција.</w:t>
      </w:r>
    </w:p>
    <w:p>
      <w:pPr>
        <w:pStyle w:val="Normal"/>
        <w:spacing w:before="60" w:after="0"/>
        <w:jc w:val="both"/>
        <w:rPr/>
      </w:pPr>
      <w:r>
        <w:rPr>
          <w:rFonts w:cs="Arial" w:ascii="Arial" w:hAnsi="Arial"/>
          <w:sz w:val="20"/>
          <w:szCs w:val="20"/>
          <w:lang w:val="mk-MK"/>
        </w:rPr>
        <w:t xml:space="preserve">7. </w:t>
      </w:r>
      <w:r>
        <w:rPr>
          <w:rFonts w:cs="Arial" w:ascii="Arial" w:hAnsi="Arial"/>
          <w:sz w:val="20"/>
          <w:szCs w:val="20"/>
          <w:lang w:val="en-US" w:eastAsia="en-US"/>
        </w:rPr>
        <w:t xml:space="preserve">Предлог на закон </w:t>
      </w:r>
      <w:r>
        <w:rPr>
          <w:rFonts w:cs="Arial" w:ascii="Arial" w:hAnsi="Arial"/>
          <w:sz w:val="20"/>
          <w:szCs w:val="20"/>
          <w:lang w:val="mk-MK" w:eastAsia="en-US"/>
        </w:rPr>
        <w:t>за ратификација на Договорот помеѓу Владата на Република Македонија и Владата на Република Косово за трансфер на осудени лица.</w:t>
      </w:r>
    </w:p>
    <w:p>
      <w:pPr>
        <w:pStyle w:val="Normal"/>
        <w:spacing w:before="60" w:after="0"/>
        <w:jc w:val="both"/>
        <w:rPr/>
      </w:pPr>
      <w:r>
        <w:rPr>
          <w:rFonts w:cs="Arial" w:ascii="Arial" w:hAnsi="Arial"/>
          <w:sz w:val="20"/>
          <w:szCs w:val="20"/>
          <w:lang w:val="mk-MK" w:eastAsia="en-US"/>
        </w:rPr>
        <w:t xml:space="preserve">8. </w:t>
      </w:r>
      <w:r>
        <w:rPr>
          <w:rFonts w:cs="Arial" w:ascii="Arial" w:hAnsi="Arial"/>
          <w:sz w:val="20"/>
          <w:szCs w:val="20"/>
          <w:lang w:val="en-US" w:eastAsia="en-US"/>
        </w:rPr>
        <w:t xml:space="preserve">Предлог на закон </w:t>
      </w:r>
      <w:r>
        <w:rPr>
          <w:rFonts w:cs="Arial" w:ascii="Arial" w:hAnsi="Arial"/>
          <w:sz w:val="20"/>
          <w:szCs w:val="20"/>
          <w:lang w:val="mk-MK"/>
        </w:rPr>
        <w:t>за ратификација на Договорот помеѓу Владата на Република Македонија и Владата на Република Косово за  заемна правна помош во кривични предмети.</w:t>
      </w:r>
    </w:p>
    <w:p>
      <w:pPr>
        <w:pStyle w:val="Normal"/>
        <w:spacing w:before="60" w:after="0"/>
        <w:jc w:val="both"/>
        <w:rPr/>
      </w:pPr>
      <w:r>
        <w:rPr>
          <w:rFonts w:cs="Arial" w:ascii="Arial" w:hAnsi="Arial"/>
          <w:sz w:val="20"/>
          <w:szCs w:val="20"/>
          <w:lang w:val="mk-MK"/>
        </w:rPr>
        <w:t xml:space="preserve">9. </w:t>
      </w:r>
      <w:r>
        <w:rPr>
          <w:rFonts w:cs="Arial" w:ascii="Arial" w:hAnsi="Arial"/>
          <w:sz w:val="20"/>
          <w:szCs w:val="20"/>
          <w:lang w:val="en-US" w:eastAsia="en-US"/>
        </w:rPr>
        <w:t>Предлог</w:t>
      </w:r>
      <w:r>
        <w:rPr>
          <w:rFonts w:cs="Arial" w:ascii="Arial" w:hAnsi="Arial"/>
          <w:sz w:val="20"/>
          <w:szCs w:val="20"/>
        </w:rPr>
        <w:t xml:space="preserve"> на закон за изменување и дополнување на Законот за социјалната заштита - </w:t>
      </w:r>
      <w:r>
        <w:rPr>
          <w:rFonts w:cs="Arial" w:ascii="Arial" w:hAnsi="Arial"/>
          <w:sz w:val="20"/>
          <w:szCs w:val="20"/>
          <w:lang w:val="mk-MK"/>
        </w:rPr>
        <w:t>прво</w:t>
      </w:r>
      <w:r>
        <w:rPr>
          <w:rFonts w:cs="Arial" w:ascii="Arial" w:hAnsi="Arial"/>
          <w:sz w:val="20"/>
          <w:szCs w:val="20"/>
        </w:rPr>
        <w:t xml:space="preserve"> читање</w:t>
      </w:r>
      <w:r>
        <w:rPr>
          <w:rFonts w:cs="Arial" w:ascii="Arial" w:hAnsi="Arial"/>
          <w:sz w:val="20"/>
          <w:szCs w:val="20"/>
          <w:lang w:val="mk-MK"/>
        </w:rPr>
        <w:t>, п</w:t>
      </w:r>
      <w:r>
        <w:rPr>
          <w:rFonts w:cs="Arial" w:ascii="Arial" w:hAnsi="Arial"/>
          <w:sz w:val="20"/>
          <w:szCs w:val="20"/>
        </w:rPr>
        <w:t>однесен од</w:t>
      </w:r>
      <w:r>
        <w:rPr>
          <w:rFonts w:cs="Arial" w:ascii="Arial" w:hAnsi="Arial"/>
          <w:sz w:val="20"/>
          <w:szCs w:val="20"/>
          <w:lang w:val="mk-MK"/>
        </w:rPr>
        <w:t xml:space="preserve"> пратениците</w:t>
      </w:r>
      <w:r>
        <w:rPr>
          <w:rFonts w:cs="Arial" w:ascii="Arial" w:hAnsi="Arial"/>
          <w:sz w:val="20"/>
          <w:szCs w:val="20"/>
        </w:rPr>
        <w:t xml:space="preserve">: 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Стојко Пауновски, Рејхан Дурмиши, Фијат Цаноски, Ленче Николовска, Мевмет Џемајлоски, Сафет Бишевац, Тито Петковски, Ивон Величковски, Горан Мисовски, </w:t>
      </w:r>
      <w:r>
        <w:rPr>
          <w:rFonts w:cs="Arial" w:ascii="Arial" w:hAnsi="Arial"/>
          <w:sz w:val="20"/>
          <w:szCs w:val="20"/>
          <w:lang w:val="mk-MK"/>
        </w:rPr>
        <w:t xml:space="preserve">      </w:t>
      </w:r>
      <w:r>
        <w:rPr>
          <w:rFonts w:cs="Arial" w:ascii="Arial" w:hAnsi="Arial"/>
          <w:sz w:val="20"/>
          <w:szCs w:val="20"/>
        </w:rPr>
        <w:t>Соња Мираковска, Николче Ацевски</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10. </w:t>
      </w:r>
      <w:r>
        <w:rPr>
          <w:rFonts w:cs="Arial" w:ascii="Arial" w:hAnsi="Arial"/>
          <w:sz w:val="20"/>
          <w:szCs w:val="20"/>
          <w:lang w:val="en-US" w:eastAsia="en-US"/>
        </w:rPr>
        <w:t>Предлог</w:t>
      </w:r>
      <w:r>
        <w:rPr>
          <w:rFonts w:cs="Arial" w:ascii="Arial" w:hAnsi="Arial"/>
          <w:sz w:val="20"/>
          <w:szCs w:val="20"/>
        </w:rPr>
        <w:t xml:space="preserve"> на закон за материјално обезбедување на невработени лица поради приватизација на претпријатијата со општествена и државна сопственост - </w:t>
      </w:r>
      <w:r>
        <w:rPr>
          <w:rFonts w:cs="Arial" w:ascii="Arial" w:hAnsi="Arial"/>
          <w:sz w:val="20"/>
          <w:szCs w:val="20"/>
          <w:lang w:val="mk-MK"/>
        </w:rPr>
        <w:t>прво</w:t>
      </w:r>
      <w:r>
        <w:rPr>
          <w:rFonts w:cs="Arial" w:ascii="Arial" w:hAnsi="Arial"/>
          <w:sz w:val="20"/>
          <w:szCs w:val="20"/>
        </w:rPr>
        <w:t xml:space="preserve"> читање</w:t>
      </w:r>
      <w:r>
        <w:rPr>
          <w:rFonts w:cs="Arial" w:ascii="Arial" w:hAnsi="Arial"/>
          <w:sz w:val="20"/>
          <w:szCs w:val="20"/>
          <w:lang w:val="mk-MK"/>
        </w:rPr>
        <w:t>, п</w:t>
      </w:r>
      <w:r>
        <w:rPr>
          <w:rFonts w:cs="Arial" w:ascii="Arial" w:hAnsi="Arial"/>
          <w:sz w:val="20"/>
          <w:szCs w:val="20"/>
        </w:rPr>
        <w:t>однесен од</w:t>
      </w:r>
      <w:r>
        <w:rPr>
          <w:rFonts w:cs="Arial" w:ascii="Arial" w:hAnsi="Arial"/>
          <w:sz w:val="20"/>
          <w:szCs w:val="20"/>
          <w:lang w:val="mk-MK"/>
        </w:rPr>
        <w:t xml:space="preserve"> пратениците</w:t>
      </w:r>
      <w:r>
        <w:rPr>
          <w:rFonts w:cs="Arial" w:ascii="Arial" w:hAnsi="Arial"/>
          <w:sz w:val="20"/>
          <w:szCs w:val="20"/>
        </w:rPr>
        <w:t xml:space="preserve">: Радмила Шекеринска Јанковска, Гордан Георгиев, Наташа Савова Салковск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п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вковска Ефтимоска, Менде Диневски, </w:t>
      </w:r>
      <w:r>
        <w:rPr>
          <w:rFonts w:cs="Arial" w:ascii="Arial" w:hAnsi="Arial"/>
          <w:sz w:val="20"/>
          <w:szCs w:val="20"/>
          <w:lang w:val="mk-MK"/>
        </w:rPr>
        <w:t xml:space="preserve">                   </w:t>
      </w:r>
      <w:r>
        <w:rPr>
          <w:rFonts w:cs="Arial" w:ascii="Arial" w:hAnsi="Arial"/>
          <w:sz w:val="20"/>
          <w:szCs w:val="20"/>
        </w:rPr>
        <w:t>Стојко Пауновски, Тито Петковски, Ивон Величковски, Горан Мисовски, Соња Мираковска, Николче Ацевски, Рејхан Дурмиши, Фијат Цаноски, Ленче Николовска, Мевмет Џемајлоски, Сафет Бишевац</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1. </w:t>
      </w:r>
      <w:r>
        <w:rPr>
          <w:rFonts w:cs="Arial" w:ascii="Arial" w:hAnsi="Arial"/>
          <w:sz w:val="20"/>
          <w:szCs w:val="20"/>
          <w:lang w:val="en-US" w:eastAsia="en-US"/>
        </w:rPr>
        <w:t>Предлог</w:t>
      </w:r>
      <w:r>
        <w:rPr>
          <w:rFonts w:cs="Arial" w:ascii="Arial" w:hAnsi="Arial"/>
          <w:sz w:val="20"/>
          <w:szCs w:val="20"/>
        </w:rPr>
        <w:t xml:space="preserve"> на закон за дополнителна супервизија на финансиски конгломерат -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 xml:space="preserve">12. </w:t>
      </w:r>
      <w:r>
        <w:rPr>
          <w:rFonts w:cs="Arial" w:ascii="Arial" w:hAnsi="Arial"/>
          <w:sz w:val="20"/>
          <w:szCs w:val="20"/>
          <w:lang w:val="en-US" w:eastAsia="en-US"/>
        </w:rPr>
        <w:t>Предлог</w:t>
      </w:r>
      <w:r>
        <w:rPr>
          <w:rFonts w:cs="Arial" w:ascii="Arial" w:hAnsi="Arial"/>
          <w:sz w:val="20"/>
          <w:szCs w:val="20"/>
        </w:rPr>
        <w:t xml:space="preserve"> на закон за вложување на Република Македонија во акционерскиот капитал на Европа Ре - </w:t>
      </w:r>
      <w:r>
        <w:rPr>
          <w:rFonts w:cs="Arial" w:ascii="Arial" w:hAnsi="Arial"/>
          <w:sz w:val="20"/>
          <w:szCs w:val="20"/>
          <w:lang w:val="mk-MK"/>
        </w:rPr>
        <w:t>второ</w:t>
      </w:r>
      <w:r>
        <w:rPr>
          <w:rFonts w:cs="Arial" w:ascii="Arial" w:hAnsi="Arial"/>
          <w:sz w:val="20"/>
          <w:szCs w:val="20"/>
        </w:rPr>
        <w:t xml:space="preserve"> читање</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3.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дополнување на Законот за регистрирање на готовински плаќања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4.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јавните набавки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pPr>
      <w:r>
        <w:rPr>
          <w:rFonts w:cs="Arial" w:ascii="Arial" w:hAnsi="Arial"/>
          <w:sz w:val="20"/>
          <w:szCs w:val="20"/>
          <w:lang w:val="mk-MK"/>
        </w:rPr>
        <w:t xml:space="preserve">15.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задолжување на Република Македонија кај Меѓународната банка за обнова и развој - Светската банка по Договорот за заем за финансирање на Проектот за осигурување од природни катастрофи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6. </w:t>
      </w:r>
      <w:r>
        <w:rPr>
          <w:rFonts w:cs="Arial" w:ascii="Arial" w:hAnsi="Arial"/>
          <w:sz w:val="20"/>
          <w:szCs w:val="20"/>
          <w:lang w:val="en-US" w:eastAsia="en-US"/>
        </w:rPr>
        <w:t>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водостопанствата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17.</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безбедност на храната за животни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18.</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безбедност на храната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19.</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и дополнување на Законот за ловството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20.</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 закон </w:t>
      </w:r>
      <w:r>
        <w:rPr>
          <w:rFonts w:cs="Arial" w:ascii="Arial" w:hAnsi="Arial"/>
          <w:sz w:val="20"/>
          <w:szCs w:val="20"/>
          <w:lang w:val="mk-MK"/>
        </w:rPr>
        <w:t xml:space="preserve">за изменување на Кривичниот законик </w:t>
      </w:r>
      <w:r>
        <w:rPr>
          <w:rFonts w:cs="Arial" w:ascii="Arial" w:hAnsi="Arial"/>
          <w:sz w:val="20"/>
          <w:szCs w:val="20"/>
        </w:rPr>
        <w:t xml:space="preserve">- </w:t>
      </w:r>
      <w:r>
        <w:rPr>
          <w:rFonts w:cs="Arial" w:ascii="Arial" w:hAnsi="Arial"/>
          <w:sz w:val="20"/>
          <w:szCs w:val="20"/>
          <w:lang w:val="mk-MK"/>
        </w:rPr>
        <w:t>второ</w:t>
      </w:r>
      <w:r>
        <w:rPr>
          <w:rFonts w:cs="Arial" w:ascii="Arial" w:hAnsi="Arial"/>
          <w:sz w:val="20"/>
          <w:szCs w:val="20"/>
        </w:rPr>
        <w:t xml:space="preserve"> </w:t>
      </w:r>
      <w:r>
        <w:rPr>
          <w:rFonts w:cs="Arial" w:ascii="Arial" w:hAnsi="Arial"/>
          <w:sz w:val="20"/>
          <w:szCs w:val="20"/>
          <w:lang w:val="mk-MK"/>
        </w:rPr>
        <w:t>читање.</w:t>
      </w:r>
    </w:p>
    <w:p>
      <w:pPr>
        <w:pStyle w:val="Normal"/>
        <w:spacing w:before="60" w:after="0"/>
        <w:jc w:val="both"/>
        <w:rPr>
          <w:rFonts w:ascii="Arial" w:hAnsi="Arial" w:cs="Arial"/>
          <w:sz w:val="20"/>
          <w:szCs w:val="20"/>
          <w:lang w:val="mk-MK"/>
        </w:rPr>
      </w:pPr>
      <w:r>
        <w:rPr>
          <w:rFonts w:cs="Arial" w:ascii="Arial" w:hAnsi="Arial"/>
          <w:sz w:val="20"/>
          <w:szCs w:val="20"/>
          <w:lang w:val="mk-MK"/>
        </w:rPr>
        <w:t>21.</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w:t>
      </w:r>
      <w:r>
        <w:rPr>
          <w:rFonts w:cs="Arial" w:ascii="Arial" w:hAnsi="Arial"/>
          <w:sz w:val="20"/>
          <w:szCs w:val="20"/>
          <w:lang w:val="mk-MK" w:eastAsia="en-US"/>
        </w:rPr>
        <w:t xml:space="preserve"> за изменување и дополнување на Законот за придонеси од задолжително социјално осигурување</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rPr>
        <w:t>22.</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дополнување на Законот за бесплатна правна помош</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rPr>
        <w:t>23.</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w:t>
      </w:r>
      <w:r>
        <w:rPr>
          <w:rFonts w:cs="Arial" w:ascii="Arial" w:hAnsi="Arial"/>
          <w:sz w:val="20"/>
          <w:szCs w:val="20"/>
          <w:lang w:val="mk-MK" w:eastAsia="en-US"/>
        </w:rPr>
        <w:t xml:space="preserve"> </w:t>
      </w:r>
      <w:r>
        <w:rPr>
          <w:rFonts w:cs="Arial" w:ascii="Arial" w:hAnsi="Arial"/>
          <w:sz w:val="20"/>
          <w:szCs w:val="20"/>
          <w:lang w:val="en-US" w:eastAsia="en-US"/>
        </w:rPr>
        <w:t>за</w:t>
      </w:r>
      <w:r>
        <w:rPr>
          <w:rFonts w:cs="Arial" w:ascii="Arial" w:hAnsi="Arial"/>
          <w:sz w:val="20"/>
          <w:szCs w:val="20"/>
          <w:lang w:val="mk-MK" w:eastAsia="en-US"/>
        </w:rPr>
        <w:t xml:space="preserve"> изменување и дополнување на Законот за процена</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rPr>
        <w:t>24.</w:t>
      </w:r>
      <w:r>
        <w:rPr>
          <w:rFonts w:cs="Arial" w:ascii="Arial" w:hAnsi="Arial"/>
          <w:sz w:val="20"/>
          <w:szCs w:val="20"/>
          <w:lang w:val="en-US" w:eastAsia="en-US"/>
        </w:rPr>
        <w:t xml:space="preserve"> Предлог</w:t>
      </w:r>
      <w:r>
        <w:rPr>
          <w:rFonts w:cs="Arial" w:ascii="Arial" w:hAnsi="Arial"/>
          <w:sz w:val="20"/>
          <w:szCs w:val="20"/>
          <w:lang w:val="mk-MK" w:eastAsia="en-US"/>
        </w:rPr>
        <w:t xml:space="preserve"> на</w:t>
      </w:r>
      <w:r>
        <w:rPr>
          <w:rFonts w:cs="Arial" w:ascii="Arial" w:hAnsi="Arial"/>
          <w:sz w:val="20"/>
          <w:szCs w:val="20"/>
          <w:lang w:val="en-US" w:eastAsia="en-US"/>
        </w:rPr>
        <w:t xml:space="preserve"> закон за</w:t>
      </w:r>
      <w:r>
        <w:rPr>
          <w:rFonts w:cs="Arial" w:ascii="Arial" w:hAnsi="Arial"/>
          <w:sz w:val="20"/>
          <w:szCs w:val="20"/>
          <w:lang w:val="mk-MK" w:eastAsia="en-US"/>
        </w:rPr>
        <w:t xml:space="preserve"> претворање на побарувањата на Република Македонија по основ на јавни давачки во траен влог во друштвото АД за истражување, проектирање, производство и изградба на енергетски индустриски објекти со полна одговорност ЕМО Охрид</w:t>
      </w:r>
      <w:r>
        <w:rPr>
          <w:rFonts w:cs="Arial" w:ascii="Arial" w:hAnsi="Arial"/>
          <w:sz w:val="20"/>
          <w:szCs w:val="20"/>
          <w:lang w:val="en-US" w:eastAsia="en-US"/>
        </w:rPr>
        <w:t>, по скратена постапка</w:t>
      </w:r>
      <w:r>
        <w:rPr>
          <w:rFonts w:cs="Arial" w:ascii="Arial" w:hAnsi="Arial"/>
          <w:sz w:val="20"/>
          <w:szCs w:val="20"/>
          <w:lang w:val="mk-MK" w:eastAsia="en-US"/>
        </w:rPr>
        <w:t>.</w:t>
      </w:r>
    </w:p>
    <w:p>
      <w:pPr>
        <w:pStyle w:val="Normal"/>
        <w:spacing w:before="60" w:after="0"/>
        <w:jc w:val="both"/>
        <w:rPr>
          <w:rFonts w:ascii="Arial" w:hAnsi="Arial" w:cs="Arial"/>
          <w:sz w:val="20"/>
          <w:szCs w:val="20"/>
          <w:lang w:val="mk-MK"/>
        </w:rPr>
      </w:pPr>
      <w:r>
        <w:rPr>
          <w:rFonts w:cs="Arial" w:ascii="Arial" w:hAnsi="Arial"/>
          <w:sz w:val="20"/>
          <w:szCs w:val="20"/>
          <w:lang w:val="mk-MK"/>
        </w:rPr>
        <w:t>25. Годишна програма за работа на Агенцијата за електронски комуникации за 2012 година.</w:t>
      </w:r>
    </w:p>
    <w:p>
      <w:pPr>
        <w:pStyle w:val="Normal"/>
        <w:spacing w:before="60" w:after="0"/>
        <w:jc w:val="both"/>
        <w:rPr/>
      </w:pPr>
      <w:r>
        <w:rPr>
          <w:rFonts w:cs="Arial" w:ascii="Arial" w:hAnsi="Arial"/>
          <w:sz w:val="20"/>
          <w:szCs w:val="20"/>
          <w:lang w:val="mk-MK"/>
        </w:rPr>
        <w:t>26. Предлог на одлука за одобрување на Годишната програма за работа на Агенцијата за пошт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7. </w:t>
      </w:r>
      <w:r>
        <w:rPr>
          <w:rFonts w:cs="Arial" w:ascii="Arial" w:hAnsi="Arial"/>
          <w:sz w:val="20"/>
          <w:szCs w:val="20"/>
          <w:lang w:val="mk-MK" w:eastAsia="en-US"/>
        </w:rPr>
        <w:t>Предлог на одлука за давање согласност на Статутарната одлука за изменување на Статутот на Универзитетот „Гоце Делчев</w:t>
      </w:r>
      <w:r>
        <w:rPr>
          <w:rFonts w:cs="Arial" w:ascii="Arial" w:hAnsi="Arial"/>
          <w:sz w:val="20"/>
          <w:szCs w:val="20"/>
          <w:lang w:val="en-US" w:eastAsia="en-US"/>
        </w:rPr>
        <w:t>"</w:t>
      </w:r>
      <w:r>
        <w:rPr>
          <w:rFonts w:cs="Arial" w:ascii="Arial" w:hAnsi="Arial"/>
          <w:sz w:val="20"/>
          <w:szCs w:val="20"/>
          <w:lang w:val="mk-MK" w:eastAsia="en-US"/>
        </w:rPr>
        <w:t xml:space="preserve"> во Штип.</w:t>
      </w:r>
    </w:p>
    <w:p>
      <w:pPr>
        <w:pStyle w:val="Normal"/>
        <w:spacing w:before="60" w:after="0"/>
        <w:jc w:val="both"/>
        <w:rPr/>
      </w:pPr>
      <w:r>
        <w:rPr>
          <w:rFonts w:cs="Arial" w:ascii="Arial" w:hAnsi="Arial"/>
          <w:sz w:val="20"/>
          <w:szCs w:val="20"/>
          <w:lang w:val="mk-MK"/>
        </w:rPr>
        <w:t>28.</w:t>
      </w:r>
      <w:r>
        <w:rPr>
          <w:rFonts w:cs="Arial" w:ascii="Arial" w:hAnsi="Arial"/>
          <w:sz w:val="20"/>
          <w:szCs w:val="20"/>
          <w:lang w:val="en-US" w:eastAsia="en-US"/>
        </w:rPr>
        <w:t xml:space="preserve"> Барање </w:t>
      </w:r>
      <w:r>
        <w:rPr>
          <w:rFonts w:cs="Arial" w:ascii="Arial" w:hAnsi="Arial"/>
          <w:sz w:val="20"/>
          <w:szCs w:val="20"/>
          <w:lang w:val="mk-MK"/>
        </w:rPr>
        <w:t xml:space="preserve">за </w:t>
      </w:r>
      <w:r>
        <w:rPr>
          <w:rFonts w:cs="Arial" w:ascii="Arial" w:hAnsi="Arial"/>
          <w:sz w:val="20"/>
          <w:szCs w:val="20"/>
          <w:lang w:val="mk-MK" w:eastAsia="en-US"/>
        </w:rPr>
        <w:t>давање автентично толкување на член 2</w:t>
      </w:r>
      <w:r>
        <w:rPr>
          <w:rFonts w:cs="Arial" w:ascii="Arial" w:hAnsi="Arial"/>
          <w:sz w:val="20"/>
          <w:szCs w:val="20"/>
          <w:lang w:val="en-US" w:eastAsia="en-US"/>
        </w:rPr>
        <w:t xml:space="preserve"> </w:t>
      </w:r>
      <w:r>
        <w:rPr>
          <w:rFonts w:cs="Arial" w:ascii="Arial" w:hAnsi="Arial"/>
          <w:sz w:val="20"/>
          <w:szCs w:val="20"/>
          <w:lang w:val="mk-MK" w:eastAsia="en-US"/>
        </w:rPr>
        <w:t>став 1 точка 5, во врска со член 2 став 1 точка 9 од Законот за безбедност на сообраќајот на патиштата, поднесено од пратеникот Стојко Пауноск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ли има предлози за изменување и дополнување на предложениот дневен ред.</w:t>
      </w:r>
    </w:p>
    <w:p>
      <w:pPr>
        <w:pStyle w:val="Normal"/>
        <w:spacing w:before="60" w:after="0"/>
        <w:jc w:val="both"/>
        <w:rPr/>
      </w:pPr>
      <w:r>
        <w:rPr>
          <w:rFonts w:cs="Arial" w:ascii="Arial" w:hAnsi="Arial"/>
          <w:sz w:val="20"/>
          <w:szCs w:val="20"/>
          <w:lang w:val="mk-MK" w:eastAsia="en-US"/>
        </w:rPr>
        <w:t>Ги повикувам пратениците кои имаат предлози за изменување и дополнување на дневниот ред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нема пријавени за збор, предложениот дневен ред го ставам на глас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е повикувам да гласам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предложениот дневен ред вкупно гласаа 86 пратеници, од нив за гласаа сите 86, воздржани нема, против нем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статирам дека е усвоен предложениот дневен ред.</w:t>
      </w:r>
    </w:p>
    <w:p>
      <w:pPr>
        <w:pStyle w:val="Normal"/>
        <w:spacing w:before="60" w:after="0"/>
        <w:jc w:val="both"/>
        <w:rPr/>
      </w:pPr>
      <w:r>
        <w:rPr>
          <w:rFonts w:cs="Arial" w:ascii="Arial" w:hAnsi="Arial"/>
          <w:sz w:val="20"/>
          <w:szCs w:val="20"/>
          <w:lang w:val="mk-MK" w:eastAsia="en-US"/>
        </w:rPr>
        <w:t>Пред да преминеме на расправа по точките од дневниот ред, ве потсетувам дека согласно</w:t>
      </w:r>
      <w:r>
        <w:rPr>
          <w:rFonts w:cs="Arial" w:ascii="Arial" w:hAnsi="Arial"/>
          <w:sz w:val="20"/>
          <w:szCs w:val="20"/>
          <w:lang w:val="mk-MK"/>
        </w:rPr>
        <w:t xml:space="preserve">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от и координаторите на пратеничките групи можат да се пријават за збор и во текот на претрес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по исклучок согласно 10 од Деловникот за изменување и дополнување на Деловникот на Собранието пратениците кои во една минута по отварањето на претресот се спречени да се пријавуваат за збор, поради присуство на седници на работните тела или делагациите на Собранието чии членови се тие, имаат право за збор од моментот кога присуствуваат на седницата на Собрание до колку претресот по точката на дневн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пријави за истиот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член 12 од Деловникот за изменувње и дополнување на Деловникот на Собранието, пратеник во текот на претресот може да говори само еднаш во траење од 10 минути, известител на матично работно тело и на Законодавно-правна комисија 10 минути, координатор на пртеничка група или 1 пратеник определен од пратеничката група или од координаторот на пртеничката група и предлагачот може да говорат повеќе пати, но не повеќе од 15 минути вкуп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став 3, од Деловникот на Собранието, ограничуањето на времето за дискусија не се однесува на постапката за донесување н буџ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80 став 3 од Деловникот на Собранието на Република Македонија, пратеник во текот на претресот по дополнетиот Предлог на буџет говори во траење од 20  минути, а координаторот на пратеничката група вкупно 30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точката 1, согласно договорот и согласно членот од Деловникот, предлагам прво да ги гледаме точките 2, 3, 4, 5, 6, 7 и 8, па да се вратиме на точката 1.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4 пратеници, од нив за предлогот гласаа сите 84, нема воздржани, нема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е усвоен предлогот. </w:t>
      </w:r>
    </w:p>
    <w:p>
      <w:pPr>
        <w:pStyle w:val="Normal"/>
        <w:spacing w:before="60" w:after="0"/>
        <w:jc w:val="both"/>
        <w:rPr/>
      </w:pPr>
      <w:r>
        <w:rPr>
          <w:rFonts w:cs="Arial" w:ascii="Arial" w:hAnsi="Arial"/>
          <w:b/>
          <w:sz w:val="20"/>
          <w:szCs w:val="20"/>
          <w:lang w:val="mk-MK"/>
        </w:rPr>
        <w:t>Минуваме на точката 2</w:t>
      </w:r>
      <w:r>
        <w:rPr>
          <w:rFonts w:cs="Arial" w:ascii="Arial" w:hAnsi="Arial"/>
          <w:b/>
          <w:sz w:val="20"/>
          <w:szCs w:val="20"/>
        </w:rPr>
        <w:t xml:space="preserve">- </w:t>
      </w:r>
      <w:r>
        <w:rPr>
          <w:rFonts w:cs="Arial" w:ascii="Arial" w:hAnsi="Arial"/>
          <w:b/>
          <w:sz w:val="20"/>
          <w:szCs w:val="20"/>
          <w:lang w:val="mk-MK"/>
        </w:rPr>
        <w:t xml:space="preserve"> Предлог на одлука за избор на претседатели, заменици  претседатели, членови и нивни заменици на комисиите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6 пртеници. Од нив за Предлогот на одлуката гласаа сите 86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зменување на Одлуката за избор на претседатели, заменици претседатели, членови и нивни заменици на комисиите на Собранието на Република Македонија. </w:t>
      </w:r>
    </w:p>
    <w:p>
      <w:pPr>
        <w:pStyle w:val="Normal"/>
        <w:spacing w:before="60" w:after="0"/>
        <w:jc w:val="both"/>
        <w:rPr/>
      </w:pPr>
      <w:r>
        <w:rPr>
          <w:rFonts w:cs="Arial" w:ascii="Arial" w:hAnsi="Arial"/>
          <w:b/>
          <w:sz w:val="20"/>
          <w:szCs w:val="20"/>
          <w:lang w:val="mk-MK"/>
        </w:rPr>
        <w:t xml:space="preserve">Минуваме на точката 3, Предлог на одлук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рдатели и членови на пратеничките групи на Собранието на Република Македонија за соработка со парламенти на други држ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5 пртеници. Од нив за Предлогот на одлуката гласаа сите 85.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изменување на Одлуката за основање на пратенички групи на  Собранието на Република Македонија за соработка со парламенти на други држави и избор на претседатели и членови на пратеничките групи на Собранието на Република Македонија за сорботка со парламенти на други држави. </w:t>
      </w:r>
    </w:p>
    <w:p>
      <w:pPr>
        <w:pStyle w:val="Normal"/>
        <w:spacing w:before="60" w:after="0"/>
        <w:jc w:val="both"/>
        <w:rPr/>
      </w:pPr>
      <w:r>
        <w:rPr>
          <w:rFonts w:cs="Arial" w:ascii="Arial" w:hAnsi="Arial"/>
          <w:b/>
          <w:sz w:val="20"/>
          <w:szCs w:val="20"/>
          <w:lang w:val="mk-MK"/>
        </w:rPr>
        <w:t>Минуваме на точката 4, Предлог на одлука за дополнување на Одлуката за именувње на претседател, потпретседател, членови и  заменици  членови, на Националниот совет за евроинтег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чот и пратениците кои сакаат да говорат по општата расправа по Предлогот на одлуката да се пријават за збор.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ата расправ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9 пртеници. Од нив за Предлогот на одлуката гласаа сите 89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дополнуање на Одлуката за именување на претседател, потпретседател, членови и замениц, членови на Националниот совет за евроинтеграција. </w:t>
      </w:r>
    </w:p>
    <w:p>
      <w:pPr>
        <w:pStyle w:val="Normal"/>
        <w:spacing w:before="60" w:after="0"/>
        <w:jc w:val="both"/>
        <w:rPr/>
      </w:pPr>
      <w:r>
        <w:rPr>
          <w:rFonts w:cs="Arial" w:ascii="Arial" w:hAnsi="Arial"/>
          <w:b/>
          <w:sz w:val="20"/>
          <w:szCs w:val="20"/>
          <w:lang w:val="mk-MK"/>
        </w:rPr>
        <w:t xml:space="preserve">Минуваме на точката 5. Предлог на закон за ратификација на Договорот меѓу владата на Република Македонија и Владата на Република Литванија за поттикнување и заемна заштита на инвестиции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ање дополнет предлог на закон.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7 пртеници. Од нив за Предлогот на законот гласаа сите 87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меѓу Владата на Република Македонија и Владата на Република Литванија за поттикнување и заемна заштита на инвестиции. </w:t>
      </w:r>
    </w:p>
    <w:p>
      <w:pPr>
        <w:pStyle w:val="Normal"/>
        <w:spacing w:before="60" w:after="0"/>
        <w:jc w:val="both"/>
        <w:rPr/>
      </w:pPr>
      <w:r>
        <w:rPr>
          <w:rFonts w:cs="Arial" w:ascii="Arial" w:hAnsi="Arial"/>
          <w:b/>
          <w:sz w:val="20"/>
          <w:szCs w:val="20"/>
          <w:lang w:val="mk-MK"/>
        </w:rPr>
        <w:t xml:space="preserve">Минуваме на точката 6. Предлог на закон за ратификација на Договорот помеѓу Владата на Република Македонија и Владата на Република Косово за екстрадициј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8 пртеници. Од нив за Предлогот на законот гласаа сите 88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помеѓу Владата на Република Македонија и Владата на Република Косово за екстрадиција. </w:t>
      </w:r>
    </w:p>
    <w:p>
      <w:pPr>
        <w:pStyle w:val="Normal"/>
        <w:spacing w:before="60" w:after="0"/>
        <w:jc w:val="both"/>
        <w:rPr/>
      </w:pPr>
      <w:r>
        <w:rPr>
          <w:rFonts w:cs="Arial" w:ascii="Arial" w:hAnsi="Arial"/>
          <w:b/>
          <w:sz w:val="20"/>
          <w:szCs w:val="20"/>
          <w:lang w:val="mk-MK"/>
        </w:rPr>
        <w:t xml:space="preserve">Минуваме на точката 7. Предлог на закон за ратификација на Договорот помеѓу Владата на Република Македонија и Владата на Република Косово за трансфер на осудени лица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w:t>
      </w:r>
      <w:r>
        <w:rPr>
          <w:rFonts w:cs="Arial" w:ascii="Arial" w:hAnsi="Arial"/>
          <w:sz w:val="20"/>
          <w:szCs w:val="20"/>
          <w:highlight w:val="yellow"/>
          <w:lang w:val="mk-MK"/>
        </w:rPr>
        <w:t>закон.</w:t>
      </w:r>
      <w:r>
        <w:rPr>
          <w:rFonts w:cs="Arial" w:ascii="Arial" w:hAnsi="Arial"/>
          <w:sz w:val="20"/>
          <w:szCs w:val="20"/>
          <w:lang w:val="mk-MK"/>
        </w:rPr>
        <w:t xml:space="preserve">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4 пртеници. Од нив за Предлогот на законот гласаа сите 94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помеѓу Владата на Република Македонија и Владата на Република Косово за трансфер на осудени лица. </w:t>
      </w:r>
    </w:p>
    <w:p>
      <w:pPr>
        <w:pStyle w:val="Normal"/>
        <w:spacing w:before="60" w:after="0"/>
        <w:jc w:val="both"/>
        <w:rPr/>
      </w:pPr>
      <w:r>
        <w:rPr>
          <w:rFonts w:cs="Arial" w:ascii="Arial" w:hAnsi="Arial"/>
          <w:b/>
          <w:sz w:val="20"/>
          <w:szCs w:val="20"/>
          <w:lang w:val="mk-MK"/>
        </w:rPr>
        <w:t xml:space="preserve">Минуваме на точката 8. Предлог на закон за ратификација на Договорот помеѓу Владата на Република Македонија и Владата на Република Косово за земна правна помош во кривични предмети - второ и трет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вештаите на Комисијата за надворешна политика, како матично работно тело и Законодавно-правна комисија ви се доставени. </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Комисијата за надвореш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дополнет предлог на закон. </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ите кои сакаат да говорат по Предлогот на законот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претресот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95 пртеници. Од нив за Предлогот на законот гласаа сите 95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ратификација на Договорот помеѓу Владата на Република Македонија и Владата на Република Косово за заемна правна помош во кривични предмет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 .  Дополнет предлог на буџет на Република Македонија за 2012 годин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етиот предлог на Буџет на Република Македонија за 2012 година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180 од Деловникот на Собранието се води претрес по Предлогот на буџетот како по предлог на закон во второ читање, со тоа што е задолжителен опш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з основа на член 24 од Деловникот за изменување и дополување на Деловникот на Собранието, претресот по Предлогот на Буџетот трае најмногу пет д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министерот за финансии господинот Зоран Ставрески да го презентира Дополнетиот предлог на буџ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финансии, повелете. </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Почитуван претседател на Собранието на Република Македонија,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во следните 15-тина минути да го објаснам Предлог-буџетот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буџетот за 2012 година е подготвен во услови на влошени состојби во европската и македонска економија. Во такви околности основната функција на буџетот ќе биде да се задрќат позитивни стапки на економски раст, да се одржи висок степен на социјална стабилност и да се подобри, согласно можностите, економската инфраструктура на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ите ризици за буџетот и фаскалната одржливост за 2012 година произлегуваат од состојбите во европската економија. Економската и финансиска криза од изминативе две години денеска прерасна во длабока должничка криза, при што неколку европски земји, а пред се Грција, Италија, Белгија, Шпанија и Португалија се во големи финансиски проблем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нсиската криза има огромни последици врз финансиската стабилност на Европа и економските перспективи во регионот. Опасноста оваа криза да се прелее врз сите земји на Европската унија е реална. Тоа значи дека состојбата на европската економија во овој момент и во догледна иднина е тешка. Тоа бара максимална сериозност и максимална внимателност од Владата на Република Македонија и останатите економски субјекти при водење на економскат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ледниот договор, тн., фискален компакт на земјите членки на Европската унија имаа позитивни страни, но и ризици. </w:t>
      </w:r>
      <w:r>
        <w:rPr>
          <w:rFonts w:cs="Arial" w:ascii="Arial" w:hAnsi="Arial"/>
          <w:sz w:val="20"/>
          <w:lang w:val="mk-MK"/>
        </w:rPr>
        <w:t xml:space="preserve">Позитивните страни се во тоа што монетарната унија постепено се приближува кон концептот и на фискална унија преку откажување на земјите во дел од нивниот суверенитет во однос на дизајнирањето на Буџетот и буџетскиот дефицит. Постигната е согласност за заедничка фискална политика на Унијата и казни за прекумерно трошење на одредени држави. Во исто време постигнатиот договот на земјите од Европска унија признава дека Европска унија веќе станува унија со две брзини, земји кои што можат побрзо да се движат и земји кои што побавно ќе се движат. Исто така, постигнатиот фискален договор е само долгорочно решение за состојбите. Во него нема ни збор за актуелните проблеми на Унијата, а тоа се отсуството на економски раст и високиот степен на државен долг во голем број од земји во Европа. Од тие причини реакцијата на пазарите како и на рејтинг агенциите кон овој договор е разлина. Неодамна Фич најави намалување на рејтингот за уште 6 земји во Европска унија што само покажува дека борбата за излез од тековната криза ќе биде тешка и долготрајна. Во такви околности македонската економија за жал мора да се соочи со реалноста. Економијата зајакна во 2011 година, но тоа зајакнување веројатно ќе биде прекинато со надворешните ризици со кои што се соочува македонската економија. Очекувањата за оваа година се дека растот ќе биде приближно 3,5% благодарение на порастот на економијата во првите шест месеци од годинава. Меѓутоа, за следната година Буџетот мора да биде флексибилно скроен за да може да се адаптира на состојбите и ризиците доколку е тоа потребно. Буџетот на Република Македонија што е пред вас како Предлог содржи елементи на таква флексибилност и адаптаптабилност. Главниот фактор на доверба во фискалната политика за следната година е одржувањето на нивото на буџетскиот дефицит под мастришкиот критериум од 3% согласно препораките од Пактот за стабилност и растот на Европска унија. Македонија оди уште еден чекор понатаму. Буџетскиот дефицит ќе биде на пониско ниво, односно најмногу до 2,5%. Со тоа на среден рок за период од 2009 – 2012 година Република Македонија ќе биде земја со најнизок просечен буџетски дефицит во Европа. Ваквото ниво на буџетски дефицит овозможува остварување на две цели. На краток рок ќе овозможи да се  подржи производството и вработеноста, односно ќе биде во функција на подршка на економската активност во услови на криза и намалување на надворешната побарувачка и рецесија во европската економија. Истовремено одржувањето на умерен буџетски дефицит нема да ги загрози основните цели на фискалната стратегија Македонија да остане земја со низок државен долг како што е  денес, при што со долг од само 26% од БДП Македонија е на трето ниво, на трето место во Европа според најниско ниво на државен долг. Основниот и најзначаен амортизатор на евентуалните удари кој што е содржан во предложениот Буџет за 2012 година е проекцијата на прихдоната страна. Имено, и покрај очекувањата кои што беа за потенцијален раст на економијата за 2012 годна од 4,5% во реални големини за односно околу 7% номинално, проекцијата на приходите во Буџетот е направена по конзервативно со помал проектиран раст. Тој изнесува само 5,7% наспроти  7% колку што би било номинално, ако се пресмета растот на реалната економија плус инфлацијата. Тоа значи дека Република Македонија е во извесен степен подготвена за сите можни сценарија. Доколку европската економија односно фискалниот компакт се опкаже дека ќе помогне да се надминат актуелните ризици и да се постигне барем одредено ниво на стабилност, тогаш растот на економијата во Република Македонија ќе биде подобар. Меѓутоа, доколку пак европската криза се продлабочи што исто така  е можна и реална варијанта, Владата е подготвена и за таква ситуација како што кажав преку пониската проекција на приходите, а соодветно и пониската проекција на расходите во однос на претпоставениот бруто домашен производ. Тоа е доказ за одговорно водење на буџетската политика во вакви ризични и непредвидливи времиња. Вкупните буџетски приходи во Република Македонија како процент од БДП се задржуваат на ниско ниво споредено со останатите европски земји 32,1%, додека расходите се исто така меѓу најниските во Европа од аспект на оптоварувањето на економијата со нивото од 34,6% од БДП. </w:t>
      </w:r>
    </w:p>
    <w:p>
      <w:pPr>
        <w:pStyle w:val="Normal"/>
        <w:spacing w:before="60" w:after="0"/>
        <w:jc w:val="both"/>
        <w:rPr>
          <w:rFonts w:ascii="Arial" w:hAnsi="Arial" w:cs="Arial"/>
          <w:sz w:val="20"/>
          <w:lang w:val="mk-MK"/>
        </w:rPr>
      </w:pPr>
      <w:r>
        <w:rPr>
          <w:rFonts w:cs="Arial" w:ascii="Arial" w:hAnsi="Arial"/>
          <w:sz w:val="20"/>
          <w:lang w:val="mk-MK"/>
        </w:rPr>
        <w:t>Во Буџетот за 2012 година постојните даноци се содржани на непроменето ниво. Тоа значи дека и во овие турболентни времиња, а такви впрочем се последните 3, 4 години, и натаму ќе задржи најниски даноци во Европа. Република Македонија е една само една од четирите земји во Европска унија, односно во Европа со конзисентни и фискална даночна и микроекономска политика, а останатите три се Бугарија, Естонија и Луксембург. Тоа се единствените 4 земји заедно до нас кои што во изминатите три години во екот на светската економска криза која што денес е и должничка криза не пристапија кон зголемување на даноците. Сите останати земји во Европа ги зголемија даноците. Строгата фискална дисциплина  како предуслов за економски раст ќе продолжи и во 2012 година. Буџетските расходи се проценети врз основа на следните принципи: да се обезбедат средства за финансирање на основните социјални потреби со цел задржување на социјлната стабилност во вакви тешки времиња, максимална рестриктивност на тековните понепродуктивни расходи како политика која продолжува четврта година по ред. За сметка на тоа буџетот за 2012 година предвидува висок пораст на капиталните расходи од 29%, или за околу речиси7 милијарди денари. Потрошувачката се очекува да биде на умерено ниво кое што во секој случај ќе биде нешто повисоко од новоата остварени во 2009 и 2010 година. Промената на структурата на Буџетот во насока на зголемени капитални расходи ќе даде силна подршка за економијата, односно за ангажман на стотици македонски компании и обезбедување на работа во услови кога од европската економската може да се очекува негативни движења, или рецесија. Во тие рамки од аспект на буџетските корисници најголем пораст ќе има во Агенцијата за државни патишта, Министерство за образование и наука и Министерството за здравство. Целта се разбира е да се подржи процесот на подобрување на состојбите во делот на инфраструктурата, транспортната, железничката и останатата инфраструктура, во делот на осовременување на состојбите во училиштата и факултетите и нивната опременосто со современи наставни средства, како и да се дозаокружи купувањето на нова здравствена опрема и рекострукцијата на болниците. Да го споменам и проектот: Купи куќа, купи стан, за кој што во Буџетот се предвидени 240 милиони денари кој што исто така ќе биде во функција на подршка на македонското градежништво на изградбата на нови станбени објекти, куќи и станови, а истовремено ќе овозможи и решавање на прашањето на сопствен дом за илјадници македонски граѓани. Во тие рамки предвидено е да се реализира на страната на капиталните инвестици и амбициозна инвестициона програма за изградба и реконструкција на патишта.  Во областа на патната и железничката инфраструктура предвидени се капитални инвестиции во износ од околу 7,5 милијарди денари, или за 42% повисоко во однос на 2011 година. Во овие рамки вклучени се средства за отпочнување на реализицаја на проектот за изградба на Коридорот 10  делницата Демир Капија – Смоквица, со кој се предвидува изградба на модарна автопатска делница на главната оска од Коридорот 10. За оваа намена во Буџетот се издвоени 1 милијарда и 180 милиони денари. Покрај тоа, изградба и рехабилитација на магистрални  и регионални локални патишта што ќе се финансираат од сопствени средства и кредитни линии од Светската банка и ЕБРД за таа намена во Буџетот за 2012 година издвоени се 2 милијарди 654 милиони денари. За реконструкцијата на автопатот Катланово  - Велес издвоени се 350 милиони деанри, а за инвестиционо одржување 970 милиони денари. Покрај тоа предвидени се инвестиции во железницата, конечно отпочнување со рехабилитацијата на Коридорот 8, изградба на пругата кон Бугарија за што во Буџетот се издвоени соодветни средства. Во 2012 година ќе почне и процесот на гасификација на Република Македонија, еден од стратешките проекти кој што ќе овозможи подобрување на конкурентноста на македонската економија. Предвидени се и високи инвестиции во делот на комуналната инфраструктура и енергетската областа каде што износот е околу 2 милијарди денари, при што ќе се финансира изградбата на водоводни и канализациони системи  во повеќе општини од сопствени извори, како и преку повлекување на кредитни линии од ЕИБ и КФ Банката. Меѓу приоритетите спаѓа и уредувањето на технолошко индустриските развојни зони кои што во Буџетот за 2012 година се планирани средства во износ од 518 милиони денари со што ќе се заокружи изградбата на инфраструктурните објекти, геомеханичките работи во зоните со цел да се овозможи инвестирањето на странските инвеститори. Во областа на здравствениот сектор плранирани се инвестиции од околу 2,5 милијарди денари што се однесуваат на реконструкција на јавните здравствени установи што е финансирано со комбинација на буџетски средства и средства од банката за развој при Советот на Европа, како и изградба на амбуланти во руралните средини, набавка на медицинска опрема, амбулантни возила како и останати проекти.</w:t>
      </w:r>
    </w:p>
    <w:p>
      <w:pPr>
        <w:pStyle w:val="Normal"/>
        <w:spacing w:before="60" w:after="0"/>
        <w:jc w:val="both"/>
        <w:rPr>
          <w:rFonts w:ascii="Arial" w:hAnsi="Arial" w:cs="Arial"/>
          <w:sz w:val="20"/>
          <w:lang w:val="mk-MK"/>
        </w:rPr>
      </w:pPr>
      <w:r>
        <w:rPr>
          <w:rFonts w:cs="Arial" w:ascii="Arial" w:hAnsi="Arial"/>
          <w:sz w:val="20"/>
          <w:lang w:val="mk-MK"/>
        </w:rPr>
        <w:t>Во областа на образованието, детската заштита и спортот, капиталните инвестиции се планирани на ниво од околу 2 милијарди и 400 милиони денари наменети за изградба и реконструкција на основни и средни училишта, изградба на училишни и спортски сали,  реконструкција на ученички и студенски домови и опремување и реконструкција на универзитетите, набавка на современа лабораториска опрема, инвестици во спортска инфраструктура. Со цел зајакнување на земјоделскиот сектор планиран е зголемен обем на капитални инвестиции во износ од околу милијарда и 300 милиони денари што се однесуваат на изградба на хидросистеми и инвестиции за подобрување на конкурентноста и модернизација на земјоделските стопанства и нивно хармонизирање со стандардите на Европска унија. Се разбира, во рамки на раходите за субвенции и трансфери вклучен е  и зголемен износ на субвенции во земјоделството кој што во 2012 година ќе достигнат вкупен износ од 130 милиони евра, или 15 милиони евра повеќе од колку оваа година. Капиталните инвестиции и планирани во останатите области ги вклучуваат правосудството и јавниот ред и безбедност, одбраната, културата, информатичките технологии и сите бележат соодветен пораст согласно динамиката на реализација на активностите што се планирани и проектите во овие области. Во однос на финансирањето на Буџетот за 2012 година, би сакал да истакнам дека неодамна добивме и потврда дека Република Македонија е една од земјите со најниско ниво на државен допг. Таа потврда стигна од Меѓународниот монетарен фонд кој што го истакна фактот дека ризиците на европската криза можат да бидат менаџирани и можат да бидат ублажени во Република Македонија преку фактот што Република Македонија има здрави макроекономски политики пред се низок буџетски дефицит, ниско ниво на државен долг и соодветна капитализираност на банкарскиот сектор во кој што кредитната активност е покриена со домашните депозити, а не зависи од надворешни извори. Во такви околности финансиските средства за проектираниот дефицит во 2012 година  и отплатата на долговите кон странство ќе се обезбедат преку комбинација на странски извори и домашни извори при што заедно со ММФ на домашен пазар ќе работиме на продлабочување на пазарот во насока на зголемување на рочноста на издадените хартии од вредност преку издавање на петгодишни, седумгодишни и евентуално десетгодишни обврзници. Во вакви околноси, во околности во кои што европската економисија се соочува со незабележана криза во изминатите 100 години, со криза која што го подрива и самиот факт дали европската економија може да опстане во целина или не. Состојбите во македонската економија се релативно подобри врз основа на здравите макроекономски политики. Останува и во следната година преку умешно димензиониран буџетски дефицит преку соодветна подршка на стопанството и на економијата, преку обезбедување на поволни кредитни средства од ЕИБ за малите и средни претпријатија во износ од над 100 милиони евра да дадеме подршка на позитивниот економски раст и да ја сочуваме финансиската и економска стабилност во Република Македонија.  Од тие аспекти и од тие причини очекувам Собранието на Република Македонија да го подржи Предлогот на Буџет за 2012 годин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рз основа на член 6 од Законот за изменување и дополнување на Законот за Народниот правобранител, го молам Народниот правобранител да го образложи предлогот на пресметката на разделот, односно дополнетиот Предлог на Буџет на Република Македонија наменет за Народниот правобранител.</w:t>
      </w:r>
    </w:p>
    <w:p>
      <w:pPr>
        <w:pStyle w:val="Normal"/>
        <w:spacing w:before="60" w:after="0"/>
        <w:jc w:val="both"/>
        <w:rPr>
          <w:rFonts w:ascii="Arial" w:hAnsi="Arial" w:cs="Arial"/>
          <w:sz w:val="20"/>
          <w:lang w:val="mk-MK"/>
        </w:rPr>
      </w:pPr>
      <w:r>
        <w:rPr>
          <w:rFonts w:cs="Arial" w:ascii="Arial" w:hAnsi="Arial"/>
          <w:sz w:val="20"/>
          <w:lang w:val="mk-MK"/>
        </w:rPr>
        <w:t>Го повикувам Народниот правобранител господинот Иџет Мемети да земе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Иџет Мемети, повелете.</w:t>
      </w:r>
    </w:p>
    <w:p>
      <w:pPr>
        <w:pStyle w:val="Normal"/>
        <w:spacing w:before="60" w:after="0"/>
        <w:jc w:val="both"/>
        <w:rPr/>
      </w:pPr>
      <w:r>
        <w:rPr>
          <w:rFonts w:cs="Arial" w:ascii="Arial" w:hAnsi="Arial"/>
          <w:b/>
          <w:sz w:val="20"/>
          <w:lang w:val="mk-MK"/>
        </w:rPr>
        <w:t>Иџет Мемети:</w:t>
      </w:r>
      <w:r>
        <w:rPr>
          <w:rFonts w:cs="Arial" w:ascii="Arial" w:hAnsi="Arial"/>
          <w:sz w:val="20"/>
          <w:lang w:val="mk-MK"/>
        </w:rPr>
        <w:t xml:space="preserve"> Почитуван господин претседател, почитувани пратеници, уште на почетокот сакам да ве известам дека засновајќи се врз фактот дека во текот на 2010 година институцијата Народен правобранител и се доделија на оваа институција нови функции и надлежности, односно се зголеми обемот на работа на институцијата Народен Правобранител, со тоа што се отворија два нови сектори и имајќи ја во предвид и функцијата на превентивен механизам во согласност со факултативниот протокол кој што Република Македонија го ратификуваше засновајќи се врз тоа што го кажав, како и врз фактот дека и бројот на жалби, или поднесоци на граѓаните постојано се зголемува во оваа институција, институцијата Народен правобранител предложи Предлог буџет за сите категории врз основа на реалните потреби со цел да може да ја врши функцијата како во однос на заштита, така и во одос на превенција, или спречување на нечовечко, или нехумано однесување или пак едноставно кажано, тортурата. </w:t>
      </w:r>
    </w:p>
    <w:p>
      <w:pPr>
        <w:pStyle w:val="Normal"/>
        <w:spacing w:before="60" w:after="0"/>
        <w:jc w:val="both"/>
        <w:rPr>
          <w:rFonts w:ascii="Arial" w:hAnsi="Arial" w:cs="Arial"/>
          <w:sz w:val="20"/>
          <w:lang w:val="mk-MK"/>
        </w:rPr>
      </w:pPr>
      <w:r>
        <w:rPr>
          <w:rFonts w:cs="Arial" w:ascii="Arial" w:hAnsi="Arial"/>
          <w:sz w:val="20"/>
          <w:lang w:val="mk-MK"/>
        </w:rPr>
        <w:t xml:space="preserve">Сакам да истакнам и тоа дека средствата што ние ги предложивме за посебните категории, имајќи ги во предвид овие услови во целост не се опфатени во предложениот Предлог буџет кој што е денес пред вас. Институцијата Народен правобранител сакам да истакнам дека е свесна за вкупната состојба и за вкупните економски проблеми. Сепак, сакам да подвлечам дека немањето на средства, доволно средства за да може да ја врши својата функција, институцијата и тоа не само институцијата Народен правобранител, туку и другите институции, всушност стануваат понемоќни за делување односно за вршење на своите функции. Значи, во случај на имање на разни економски проблеми, бројките во институцијата народен правобранител вадат на површина две прашања кои што се многу битни. Првото е дека се зголемува бројот на прекршоци на правата и слободите на човекот, а од друга страна се ослабува инструментот било да е тоа инструментот на мониторинг или некој друг инструмент. Јас во оваа прилика нема да се задржам на разните позиции во Буџетот кои што се предложени, туку ќе се задржам само во еден сегмент кој што е многу битен за правата и слободите на човекот, што се однесува на превенцијата, значи спречувањето, така како што кажува еден почитуван професор дека е подобро грам спречување, или пак еден тон интервенција или пак заштита на правата и слободите на човекот. Сепак, пред да преминам во делот за кој што верувам дека треба да се најде решение и во Буџетот за 2012 година сакам да истакнам дека јас сум убеден длабоко, бидејќи, и во 2010 година ние имавме проблеми кои што не ни оставаат простор и можност со целосен капацитет да ја вршиме својата фунција, сепак, успеавме и верувам дека и во годината што следи чиј што Буџет овие денови ќе го донесе Парламентот, преку дијалог со Владата сепак ќе успееме како и во 2010 година, 2011 година така и во 2012 година да се најде можност да не оставиме простор кои што всушност ќе ја попречуваат работат на институцијата Народен правобранител. </w:t>
      </w:r>
    </w:p>
    <w:p>
      <w:pPr>
        <w:pStyle w:val="Normal"/>
        <w:spacing w:before="60" w:after="0"/>
        <w:jc w:val="both"/>
        <w:rPr>
          <w:rFonts w:ascii="Arial" w:hAnsi="Arial" w:cs="Arial"/>
          <w:sz w:val="20"/>
          <w:lang w:val="mk-MK"/>
        </w:rPr>
      </w:pPr>
      <w:r>
        <w:rPr>
          <w:rFonts w:cs="Arial" w:ascii="Arial" w:hAnsi="Arial"/>
          <w:sz w:val="20"/>
          <w:lang w:val="mk-MK"/>
        </w:rPr>
        <w:t>Споменав дека ќе се задржам на еден дел кој што е многу битен, а тоа превенцијата или спречувањето. Република Македонија во Парламентот го донесе факултативниот Протокол и го ратификуваше истиот. Тоа е многу битен Протокол и се утврди оваа функција да ја врши Народниот правобранител и да има можност екипата која ќе врши контроли во местата каде што има забрана или ограничено движење да се прават детекции и  изготвуваат посебни извештаи, општи извештаи, а тоа да биде на перманентен начин со комуникација со меѓународните институции што се занимаваат со ова прашање, да речеме како  што е Подкомитетот на Обединетите нации за превенција на тортура и како второ Комитетот за спречување и превентива од тортура.</w:t>
      </w:r>
    </w:p>
    <w:p>
      <w:pPr>
        <w:pStyle w:val="Normal"/>
        <w:spacing w:before="60" w:after="0"/>
        <w:jc w:val="both"/>
        <w:rPr>
          <w:rFonts w:ascii="Arial" w:hAnsi="Arial" w:cs="Arial"/>
          <w:sz w:val="20"/>
          <w:lang w:val="mk-MK"/>
        </w:rPr>
      </w:pPr>
      <w:r>
        <w:rPr>
          <w:rFonts w:cs="Arial" w:ascii="Arial" w:hAnsi="Arial"/>
          <w:sz w:val="20"/>
          <w:lang w:val="mk-MK"/>
        </w:rPr>
        <w:t>Сакам да ве известам дека во 2011 година оваа  институција, играјќи ја улогата или новата  функција на спречување, всушност реализраше 17 посети во разни центри каде што се граѓаните, 90% од нив, ги посетуваше, а тие посети се ненајавени во полициските центри или станици. Сега следат затворите, меѓутоа, хендикапирани сме за да можеме и граѓанското општество да го внесеме во нашите екипи, екипи кои би вршеле такви контроли ненајавено. Имаме стручни лица од разни области и ако вршиме некоја посета во разни медицински или психијатриски центри, па затоа на оваа институција како држава и оштество сме обрзани да и овозможиме, поради тоа што тоа го бара и Протоколот, односно факултативниот Протокол овој инструмент да има сопствен буџет, издвоен за тоа и заради тоа предложивме и повторно предлагаме да има потпрограма  која е посебна во рамките на буџетот на Народниот правобранител, која ќе биде наменета исклучително и ексклузивно само за овој национален превентивен механизам. Заради тоа штп ова е обврска на државата и ние како држава мора да го направиме. Во овој миг апелирам и верувам иако не е предвиден посебен начин и средства во буџетот така како што бара самиот Протокол, еден ваков пропуст во  иднина треба да се корегира, додека од формален аспект во законот за буџет да го направиме тоа. Апелирам во Владата да најде можност како што сме нашле и друг пат, ова празнина сепак да ја покриеме за да не се попречи ефективноста во работата на националниот превентивен механизам затоа  што тој единствено има обврска да ги детектира опасностите кои можат да доведат како последица тортура. За да не ве заморувам  повеќе нема да се задржувам на посебни делови, само ќе спомнам дека тие екипи треба да вршат посети и имаат потреба од средства за расходи, од друга страна треба да се изготвуваат и посебни извештаи и истите да се објавуваат, како и годишниот извештај кој исто така треба да се објави и треба да се комуницира со Комитетот за заштита од тортур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и јас.</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по Дополнетиот предлог на буџетот на Република Македонија за 2012 година, второ читање.</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кои сакаат да говорат по општиот претрес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Со оглед  на тоа дека има пријавени поголем број пратеници, 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рјанчо Николов,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Предлогот на буџетот на Република Македонија за 2012 година дополнет дојде на расправа и на пленарна седница в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ако треба во еден збор да го опишам Предлогот на буџетот за 2012 година ќе кажам: првиот збор што ми текнува е лажен, вториот збор нереален, третиот збор неразвоен. Ако треба во еден збор да го оценам вашето експозе на Предлогот на буџетот  за 2012 година, првиот збор што ми текнува е реприза на 2009,  вториот реприза на 2010, третиот реприза на 2011 година. Дојдовте четврти пат во Собранието на Република Македонија да браните буџет со кој не понудивте ништо ново, ништо реално и ништо што може во оваа држава да донесе развој. </w:t>
      </w:r>
    </w:p>
    <w:p>
      <w:pPr>
        <w:pStyle w:val="Normal"/>
        <w:spacing w:before="60" w:after="0"/>
        <w:jc w:val="both"/>
        <w:rPr>
          <w:rFonts w:ascii="Arial" w:hAnsi="Arial" w:cs="Arial"/>
          <w:sz w:val="20"/>
          <w:lang w:val="mk-MK"/>
        </w:rPr>
      </w:pPr>
      <w:r>
        <w:rPr>
          <w:rFonts w:cs="Arial" w:ascii="Arial" w:hAnsi="Arial"/>
          <w:sz w:val="20"/>
          <w:lang w:val="mk-MK"/>
        </w:rPr>
        <w:t xml:space="preserve">Овој буџет во старт за жал е осуден на пропаст и на брза потреба од ребаланс, затоа што сите релеватни фактори и внатре во Република Македонија, меѓутоа и меѓународни ја осудија оценката на Владата дека наредната година ќе имаме раст на бруто домашниот производ од 4,5%. </w:t>
      </w:r>
    </w:p>
    <w:p>
      <w:pPr>
        <w:pStyle w:val="Normal"/>
        <w:spacing w:before="60" w:after="0"/>
        <w:jc w:val="both"/>
        <w:rPr>
          <w:rFonts w:ascii="Arial" w:hAnsi="Arial" w:cs="Arial"/>
          <w:sz w:val="20"/>
          <w:lang w:val="mk-MK"/>
        </w:rPr>
      </w:pPr>
      <w:r>
        <w:rPr>
          <w:rFonts w:cs="Arial" w:ascii="Arial" w:hAnsi="Arial"/>
          <w:sz w:val="20"/>
          <w:lang w:val="mk-MK"/>
        </w:rPr>
        <w:t>Господине министер, вашата прогноза за 2012 година ја оспори најпрво Светската банка, таа прогнозира раст од 2,5%, додека за годинава прогнозира раст од 3%. Потоа вашата проценка з економски раст ја поби и гувернерот на Народната банка на Република Македонија кој што рече дека економијата ќе расте 3%. На крајот претставниците на ММФ многу јасно, многу децидно и отворено ви кажаа грешите, поправете си ги  проценките, затоа што наредната година не можете да остварите 4,5% раст, туку ќе биде најмногу до 2%. И што правите вие? Наместо да ги прифатите овие проценки, предлагате во Собранието друг буџет дополнет и тоа замислете зголемен за 440 илјади евра.</w:t>
      </w:r>
    </w:p>
    <w:p>
      <w:pPr>
        <w:pStyle w:val="Normal"/>
        <w:spacing w:before="60" w:after="0"/>
        <w:jc w:val="both"/>
        <w:rPr>
          <w:rFonts w:ascii="Arial" w:hAnsi="Arial" w:cs="Arial"/>
          <w:sz w:val="20"/>
          <w:lang w:val="mk-MK"/>
        </w:rPr>
      </w:pPr>
      <w:r>
        <w:rPr>
          <w:rFonts w:cs="Arial" w:ascii="Arial" w:hAnsi="Arial"/>
          <w:sz w:val="20"/>
          <w:lang w:val="mk-MK"/>
        </w:rPr>
        <w:t xml:space="preserve">Господине Ставрески, ако на вас ви е интересно да водите битка сам против сите и да се обидувате да се надмудрувате кој е помудар во проценките со сите релевантни внатрешни и надворешни фактори на македонските граѓани и македонската економија и е многу поважно да бидете умерени, реални и да имате допир со реалноста. Вие можете да живеете во филмот само против сите, но грешките од вашите проценки за жал ги плаќаат граѓаните и стопанството на Република Македонија. Зошто сега да расправаме 4 дена во Собранието за нешто што знаеме дека не е реално, за нешто што однапред знаеме дека не може да се оствари. Која е целта, бидејќи разликата на некого можеби му изгледа мала  меѓу 4,5%, 2,5%, 2%, но да имате само една престава почитувани пратеници. Со проекцијата на Владата за пораст на бруто домашниот производ од 4,5%, тоа значи дека во 2012 година е предвидено да се создаде нова вредност од 750 милиони евра. Со зафаќањата што ги прави Владата од 34,6% во делот на расходите тоа ќе значи дека Владата од овие 750 милиони евра  ќе потроши или ќе земе 250 милиони евра. А бидејќи тоа нема да се оствари, пореално  е да се оствари една стапка на раст од 2,5%, тоа значи дека наредната година ќе создадеме нова вредност од 245 милиони евра и ако Владата зафати од тој раст 34,6%, тоа е околу 84 милиони евра. Се јавува разлика во парите што треба Владата да ги потроши од цели 170 милиони евра. Толку Владата сака на нереална проценка да потроши наредната година повеќе и затоа се овие оптимистички проценки, се работи за најмалку 170 милиони евра и ако не се оствари проценката на Владата, Владата ќе нема од каде да ги собере и што ќе прави. Што ќе правите тогаш господине министер, што ќе правите со предизвиците. Имате две опции, онаа што ви е најомилена, да се задолжувате на сите страни, меѓутоа, за жал веќе и таму не ве прифаќаат  секаде на меѓународниот пазар, или клучната теза во овој буџет што ја пласирате декае развоен, да ги кратите капиталните расхпди. И што сме добиле со една таква постапка на Владата? Сме добиле едно лажно ветување, една лажна надеж, еден лажен оптимизам за тоа како ќе се развива македонската економија во 2012 година. </w:t>
      </w:r>
    </w:p>
    <w:p>
      <w:pPr>
        <w:pStyle w:val="Normal"/>
        <w:spacing w:before="60" w:after="0"/>
        <w:jc w:val="both"/>
        <w:rPr>
          <w:rFonts w:ascii="Arial" w:hAnsi="Arial" w:cs="Arial"/>
          <w:sz w:val="20"/>
          <w:lang w:val="mk-MK"/>
        </w:rPr>
      </w:pPr>
      <w:r>
        <w:rPr>
          <w:rFonts w:cs="Arial" w:ascii="Arial" w:hAnsi="Arial"/>
          <w:sz w:val="20"/>
          <w:lang w:val="mk-MK"/>
        </w:rPr>
        <w:t>Затоа најдобро ќе беше господине министер вие буџетот да го прилагодевте на реалноста која не очекува и која за жал ни малку не е оптимистичка за наредниот период. Вие можете да се надевате дека ќе продолжите со задолжување на граѓаните на Република Македонија, веќе станавте рекордери во однос на задолжувањето на Република Македонија. Само во однос на оваа година сте ја задолжиле Република Македонија за 670 милиони евра. Ова собраниско тело откако е избрано и стапено на функција Република Македонија сте ја задолжиле за 213 милиони евра. Каде го има тоа? Која Владата со такво темпо ги задолжува граѓаните на Република Македонија?  Бруто  надворешниот долг успеавте за 5 години да го дуплирате од 2,5 милијарди на 4,47 милијарди евра. За пет години направивте долг колку што сите претходни влади направиле за 15 годиниа.</w:t>
      </w:r>
    </w:p>
    <w:p>
      <w:pPr>
        <w:pStyle w:val="Normal"/>
        <w:spacing w:before="60" w:after="0"/>
        <w:jc w:val="both"/>
        <w:rPr>
          <w:rFonts w:ascii="Arial" w:hAnsi="Arial" w:cs="Arial"/>
          <w:sz w:val="20"/>
          <w:lang w:val="mk-MK"/>
        </w:rPr>
      </w:pPr>
      <w:r>
        <w:rPr>
          <w:rFonts w:cs="Arial" w:ascii="Arial" w:hAnsi="Arial"/>
          <w:sz w:val="20"/>
          <w:lang w:val="mk-MK"/>
        </w:rPr>
        <w:t>Во однос на јавниот долг господине министер на централната Влада, од 2008 година до 2011 година, 31.10, сте ја задолжиле Република Македонија за 518 милиони евра и логичното прашање кое постојано го поставуваме е каде се парите, каде ги потрошивте, што направивте за македонските граѓани и македонската економија со овие пари. Па тие не ви се господине министер на Владата оставени татковина, па ад си ги трошите како сакате. Тие пари во буџетот ги полнат и стопанството и граѓаните од својот џеб и тие очекуваат за своите пари да видат развој, да видат подобар животен стандард, да видат работни места, да видат како Македонија оди напред, но за жал, за овие 6 години освен зголемувањето на долгот  сите други параметри  одат надолу.</w:t>
      </w:r>
    </w:p>
    <w:p>
      <w:pPr>
        <w:pStyle w:val="Normal"/>
        <w:spacing w:before="60" w:after="0"/>
        <w:jc w:val="both"/>
        <w:rPr>
          <w:rFonts w:ascii="Arial" w:hAnsi="Arial" w:cs="Arial"/>
          <w:sz w:val="20"/>
          <w:lang w:val="mk-MK"/>
        </w:rPr>
      </w:pPr>
      <w:r>
        <w:rPr>
          <w:rFonts w:cs="Arial" w:ascii="Arial" w:hAnsi="Arial"/>
          <w:sz w:val="20"/>
          <w:lang w:val="mk-MK"/>
        </w:rPr>
        <w:t xml:space="preserve">Затоа, сакам господине министер да бидете реални кога доаѓате пред пратениците во Собранието на Република Македонија и со реално бројки да зборуваме што не очекува во 2012 година. Ниту една проекција не ви е точна, ништо немате базирано на реално аналитички показатели. Планирате индустриското производство да се зголеми 7% оваа година. Веќе сега заклучно со месец октомври е зголемено за 5%. Овој октомври во однос на  октомври 2010 година опаѓа индустриското производство за 3,8%. И она што е најлошо, структурата на растот кај индустриското производство ја има само во 12 од 27 индустриски гранки. Во 15 индустриски гранки имате пад на индустриското произвоство наместо раст, а овие гранки господине министер за финансии учествуваат во вкупното  индустриско производство со 49,4%.  Оваа индустрија тоне, а вие очекувате дека ќе има раст. </w:t>
      </w:r>
    </w:p>
    <w:p>
      <w:pPr>
        <w:pStyle w:val="Normal"/>
        <w:spacing w:before="60" w:after="0"/>
        <w:jc w:val="both"/>
        <w:rPr>
          <w:rFonts w:ascii="Arial" w:hAnsi="Arial" w:cs="Arial"/>
          <w:sz w:val="20"/>
          <w:lang w:val="mk-MK"/>
        </w:rPr>
      </w:pPr>
      <w:r>
        <w:rPr>
          <w:rFonts w:cs="Arial" w:ascii="Arial" w:hAnsi="Arial"/>
          <w:sz w:val="20"/>
          <w:lang w:val="mk-MK"/>
        </w:rPr>
        <w:t xml:space="preserve">Зошто македонската економија тоне, зошто компаниите во Република Македонија се затвораат, зошто се со блокирани сметки? Дел од причините е поради лошата економска состојба, но главната причина е Владата на Република Македонија затоа што господине министер, не си ги извршувате реално на време обврските кон компаниите. Вие овде велите ние се држиме во рамките на Мастершките критериуми за дефицит, меѓутоа, бидете еднаш отворен, ова е четврта година како ве прашуваме, колку е реалниот дефицит на буџетот на Република Македонија, колку должите на компаниите за извршените работи. Бидејќи ако велите дека имате антициклична економска политика и сте во функција на  помош на македонската економија, со неплаќањето на долговите кон компаниите вие не сте фактор на решавање на кризата, вие сте фактор на зголемување на кризата, затоа што не плаќате. Видете ги податоците од Централниот регистар колку фирми се со блокирани сметки, колку фирми ќе заминат во стечај, а од друга страна последниот податок кој што беше изваден Управата за јавни приходи присилно наплатила 26 милиони евра даноци. Вие платете ги обврските како Владата кон компаниите, верувајте и тие ќе ви вратат вам со плаќање на време на обврските. Создавате еден синџир на неликвидност и должење меѓу компаниите во кој вие сте на врвот на пирамидата на должење, затоа што веќе станува симптоматично,  на време не го враќате ДДВ и не ги исплаќате обврските кон македонската економија и македонското стопанство. </w:t>
      </w:r>
      <w:r>
        <w:rPr>
          <w:rFonts w:cs="Arial" w:ascii="Arial" w:hAnsi="Arial"/>
          <w:sz w:val="20"/>
          <w:szCs w:val="20"/>
          <w:lang w:val="mk-MK"/>
        </w:rPr>
        <w:t>Што можеме да очекуваме во делот на она што најмногу се фалите, капиталните инвестиции.</w:t>
      </w:r>
      <w:r>
        <w:rPr>
          <w:rFonts w:cs="Arial" w:ascii="Arial" w:hAnsi="Arial"/>
          <w:sz w:val="20"/>
        </w:rPr>
        <w:t xml:space="preserve"> </w:t>
      </w:r>
      <w:r>
        <w:rPr>
          <w:rFonts w:cs="Arial" w:ascii="Arial" w:hAnsi="Arial"/>
          <w:sz w:val="20"/>
          <w:szCs w:val="20"/>
          <w:lang w:val="mk-MK"/>
        </w:rPr>
        <w:t>Добро е што сте предвиделе повисок износ во буџетот за капитални инвестиции, меѓутоа веќе кажав тоа е само заради ширење на лажна надеж, лажен оптимизам. Ако ги погледнеме капиталните инвестиции во Буџетот на Република Македонија ќе видиме дека нивната структура е катастрофална со години наназад. Шеста година ќе водите проекти кои не можете да ги завршите. Овој од центарот на Скопје, Скопје 2014 толку многу зема пари на граѓаните, а досега не врати ништо. Административните згради кога ќе ги направите исто така ќе земат многу пари, а во економијата и развојот нема да вратат ништо туку ќе треба уште да плаќаме администрација која таму ќе работи и ќе прави трошоци. Кои се други капитални проекти? Немате, освен најголем дел што се однесува на изградба на административни згради и делот што се однесува на Скопје 2014, на споменици. Тоа е едниот проблем кај капиталните расходи.</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проблем, господине министер, е тоа што и овие капитални расходи кои ги реализирате, не ги оставате парите во македонската економија. Сите проекти, најголем дел се врзани со увоз од странски земји. Ја развивте економијата на леарнизата од Фиренца и на целиот град, на Украина со автобусите исто така многу им помогнавте да се справата со кризата, на кинезите исто така им помогнавте, иако не им треба помош, имаат раст од 10%, потоа на австријците, со жичарата исто така и нив им помагате со извозот на македонски пари, а увозот на австриска роба. За кого ги правите овие капитални проекти, да и помогнете на македонската економија, или да ги изнесете парите од економијата. Сите проекти што овде ги имате планирано, освен градежните работи, за жал, сите други работи кои треба да се вградат во овие проекти доаѓаат од странство. Затоа кога зборувате дека многу сте и помогнале на македонската економија, треба да направите подобра анализа. Јас ви тврдам дека можеше поинакви проекти да реализираме и парите да останат во македонската економија.</w:t>
      </w:r>
    </w:p>
    <w:p>
      <w:pPr>
        <w:pStyle w:val="Normal"/>
        <w:spacing w:before="60" w:after="0"/>
        <w:jc w:val="both"/>
        <w:rPr>
          <w:rFonts w:ascii="Arial" w:hAnsi="Arial" w:cs="Arial"/>
          <w:sz w:val="20"/>
          <w:szCs w:val="20"/>
          <w:lang w:val="mk-MK"/>
        </w:rPr>
      </w:pPr>
      <w:r>
        <w:rPr>
          <w:rFonts w:cs="Arial" w:ascii="Arial" w:hAnsi="Arial"/>
          <w:sz w:val="20"/>
          <w:szCs w:val="20"/>
          <w:lang w:val="mk-MK"/>
        </w:rPr>
        <w:t>И овој проект што сега го предлагате, за изградба на делницата Демир Капија-Смоквица, ќе го земат странски компании. Тие 250 милиони евра ќе ги земе странска компанија. Гранит не е доволно способен да го гради патот? Тој учевствува на многу меѓународни тендери и во многу земји има изградено патишта, ќе ја доделите на некоја странска фирма. Затоа господине министер, капиталните расходи ви се многу лоши по структура, меѓутоа и многу лоши по начинот на трошење на парите. Затоа, она што ни се случува во реалниот живот на граѓаните е многу лошо, сиромаштија од 31%, кратење на социјалните права на социјално најранливите категории на граѓани, го кратите технолошкиот вишок, ги терате да се реевидентираат корисниците на социјална помош само за да се намали нивниот број, ги терате корисниците на услугите на Фондот за здравство да се пререгистрираат, исто така да се намали нивниот број и се обидувате да го смалите товарот само затоа што немате пари, го доведувате во ризик еден од најважните сегменти, тоа е Фондот за пензиско и инвалидско осигурување, постојано  креирате загуба во Фондот за пензиско и инвалидско осигурување. Минатата година 25 милиони евра моравме да префрлиме со Предлог одлуката за прераспределба, заправо оваа година, за да може да се покрие дупката во Фондот за пензиско и инвалидско осигурување. Сега веќе почнуваат најавите, или ќе одите на варијантата да го зголемите процентот од кој вториот пензиски фонд ќе може да инвестира за да може да внесете пари, или она што бегло се најавува, ќе одите на варијантата за зголемување на старосната граница за заминување во пензија. Јас се надевам ни една од двете нема да го направите затоа што и едното и другото решение би било штетно за иднината на оние кои треба да бидат корисници на пензија. Македонија е последна по привлекување на странски инвестиции во регионот, вклучително и со оние држави што сеуште не се знае што ќе биде со нив и со Босна и Херцеговина и со Косово. Имаме најнизок прилив на странски директни инвестиции. Вие можете да организирате род шоуа како Влада колку сакате, меѓутоа граѓаните кога-тогаш ќе очекуваат резултати од вашите патувања. Затоа кога зборуваме за економската состојба и политика, за живеачката на граѓаните, со овој буџет, како и сите овие изминати шест години, можам да кажам дека ништо нема да се оствари и жал ми е поради тоа. Потрошивте многу пари на реклами, да ги убедите граѓаните дека ќе биде подобро. Шест години вртат рекламите сега ќе тргне, сега ќе тргне. Зборот ќе ви стана нешто без кое не можете да изговорите ниту една реченица, без да има услов, не знаеме кога ќе биде. Вие шест години ги трошите нашите пари, не лажете со скапи реклами ветујќи ни подобра иднина. Да вр прашам, кога верувате дека ќе дојде таа подобра иднина. Може ли еднаш некој во Владата да се охрабри и да каже подобрата иднина ќе стаса тогаш и тогаш. Јас не верувам дека ќе се случи тоа. Затоа ние како пратеници ќе гласаме против овој предлог буџет за 2012 година затоа што, за жал, е неразвоен, води кон уште поголема сиромаштија на граѓаните, кон поголема неликвидност на стопанството, а Владата и натаму ќе си троши пари за реклам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и има реплика министерот за финансии, повелете.</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Марјанчо Николов, претседателот на Комисијата за финансирање и буџет, за дискусијата и за укажаните совети за Буџетот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една работа во која секако се согласувам со него, тоа е првата речениза дека четири години истото го слушаме, а овој пат од опозицијата. Четири години апокалиптични сценарија слушаме за Македонија, четири години слушаме сценарија дека ќе пропаднат сите македонски фирми, дека ќе има масовни отпуштања од работа, дека Република Македонија е презадолжена, дека не е јасно каде се потрошиле парите, така што реториката е иста. </w:t>
      </w:r>
    </w:p>
    <w:p>
      <w:pPr>
        <w:pStyle w:val="Normal"/>
        <w:spacing w:before="60" w:after="0"/>
        <w:jc w:val="both"/>
        <w:rPr>
          <w:rFonts w:ascii="Arial" w:hAnsi="Arial" w:cs="Arial"/>
          <w:sz w:val="20"/>
          <w:szCs w:val="20"/>
          <w:lang w:val="mk-MK"/>
        </w:rPr>
      </w:pPr>
      <w:r>
        <w:rPr>
          <w:rFonts w:cs="Arial" w:ascii="Arial" w:hAnsi="Arial"/>
          <w:sz w:val="20"/>
          <w:szCs w:val="20"/>
          <w:lang w:val="mk-MK"/>
        </w:rPr>
        <w:t>Ако се погледне што беа остварувањата во претходните три години ќе се види дека тоа што вие го тврдевте дека ќе се случи со македонската економија, не се случи. Македонската економија ја помина досега кризата на начин која што е меѓу подобрите во Европа, според економската активност, БДП, според нивото на буџетскиот дефицит, според нивото на државниот долг, според состојбите на пазарот на работна сила односно на вработеноста и невработеноста, според исплатата на сите социјални примања и другите мерки што се преземаа, не зголемувањето на даноците. Сето тоа што другите земји го правеа, ние се обидовме да го избегнеме и за среќа доста успешно тоа го направивме. Се разбира ќе беше уште подобро ако зборувавме за стапки на раст од 5 и 6 %, меѓутоа не е во ред да се настапува само популистички од аспект на тоа дека се било лошо и дека требало на друг начин да постапиме во услови кога реалноста во Европа е таа, ние не можеме да ја смениме, ниту сме ја креирале.</w:t>
      </w:r>
    </w:p>
    <w:p>
      <w:pPr>
        <w:pStyle w:val="Normal"/>
        <w:spacing w:before="60" w:after="0"/>
        <w:jc w:val="both"/>
        <w:rPr>
          <w:rFonts w:ascii="Arial" w:hAnsi="Arial" w:cs="Arial"/>
          <w:sz w:val="20"/>
          <w:szCs w:val="20"/>
          <w:lang w:val="mk-MK"/>
        </w:rPr>
      </w:pPr>
      <w:r>
        <w:rPr>
          <w:rFonts w:cs="Arial" w:ascii="Arial" w:hAnsi="Arial"/>
          <w:sz w:val="20"/>
          <w:szCs w:val="20"/>
          <w:lang w:val="mk-MK"/>
        </w:rPr>
        <w:t>Ако ги погледнете проекциите, еве да зборуваме и за тие проекции на Светска банка, на ММФ, што ги спомнавте, нема земја во Европа и во регионот за која предвидуваат повисока стапка на раст од тие 2% или 3% што ги предвидуваат за Република Македонија. Дајте една земја во регионот за која предвидуваат повисок раст. Значи највисокиот раст што го предвидува Светска банка во регионот е за Македонија тие 2,5%. Исто така и ММФ. Тие 2% што ММФ ги предвидува за Македонија, се највисоки во регионот и во цела Европа. За Европа се предвидува рецесија. Како тогаш да предвидат тие поинаков раст ако во регионот нема ниедна земја која ни приближно толку ќе оствари. Така што да не го презентираме тоа како некаков неуспех, ниту пак како апсолутна вистина. И тие се институции што грешат и тие се институции што исто така редовно ги менуваат проекциите. Што ќе се оствари, зависи од случувањата во Европа. Малку скромност во вакви времиња не е на одме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Господине Ставрески се што кажала опозицијата, дури и она што викате црно, до сега, за жал, се остварило, почнувајќи од 2009 година наваму кога прогнозиравте раст од 5,5%.</w:t>
      </w:r>
    </w:p>
    <w:p>
      <w:pPr>
        <w:pStyle w:val="Normal"/>
        <w:spacing w:before="60" w:after="0"/>
        <w:jc w:val="both"/>
        <w:rPr>
          <w:rFonts w:ascii="Arial" w:hAnsi="Arial" w:cs="Arial"/>
          <w:sz w:val="20"/>
          <w:szCs w:val="20"/>
          <w:lang w:val="mk-MK"/>
        </w:rPr>
      </w:pPr>
      <w:r>
        <w:rPr>
          <w:rFonts w:cs="Arial" w:ascii="Arial" w:hAnsi="Arial"/>
          <w:sz w:val="20"/>
          <w:szCs w:val="20"/>
          <w:lang w:val="mk-MK"/>
        </w:rPr>
        <w:t>Дали вие кога го правевте Буџетот не знаевте какви ќе бидат состојбите во економијата? Апелирате на скромност. Скромно ли е 4,5%? Не. Лажно ли е? Да. Сега самиот себе тргнете кога ги давате овие податоци на ниво на Влада. Вие можеби сакате на граѓаните да им продавате розова приказна дека се е убаво,  некој американски филм, сега за Божиќ ги даваат оние со среќни завршетоци. Меѓутоа, ќе ви кажам ова е реалност. Југохром е реалност, невработеноста е реалност, сиромаштијата е реалност и затоа ве молам, бидејќи се работи за наши пари, бидете покромни и поумерени во троше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Тренов Ромео, повелете.</w:t>
      </w:r>
    </w:p>
    <w:p>
      <w:pPr>
        <w:pStyle w:val="Normal"/>
        <w:spacing w:before="60" w:after="0"/>
        <w:jc w:val="both"/>
        <w:rPr/>
      </w:pPr>
      <w:r>
        <w:rPr>
          <w:rFonts w:cs="Arial" w:ascii="Arial" w:hAnsi="Arial"/>
          <w:b/>
          <w:sz w:val="20"/>
          <w:szCs w:val="20"/>
          <w:lang w:val="mk-MK"/>
        </w:rPr>
        <w:t xml:space="preserve">Ромео Тре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лов, на почетокот да ви се заблагодарам за презентацијата на проектите на оваа Влада. Без разлика дали се од мермер или бронза, тие се гледаат, за разлика од ваше време кога не знаевме каде одат парите.</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ашиот говор, сосема слободно можам да го оценам како популистички, што е и нормално за еден опозиционер кој очигледно е задолжен за економск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ене ми падна во очи е една теза која се обидувате да ја наметнете и велите - Буџетот е осуден на пропаст и на брз ребаланс. Така кажавте. На пропаст не е осуден. На ребаланс можеби е, меѓутоа тоа не е ништо страшно. Ако ги погледнеме буџетите од 2000 година наваму, сите буџети имаат ребаланс. Тоа не е сега нешто невидено или чудн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амиот буџет, ако има потреба, како што кажа и министерот, ќе може самите проекции на приходи и расходи да се намалат. Со тоа ќе се избегнат сите можни ризици од продолжување на светската економска криза која поминува во должничка криза. Значи Буџетот ја содржи таа карактеристика да може да се направи маневар во одредено време, бидејќи знаеме дека состојбите во светската економија не се баш розови.</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на задолжувањето, прво кажавте дека веќе не ни даваат да се задолжуваме и второ кажавте дека сме станале рекордери во задолжувањето. Мислам дека тоа е само по себе контрадикторно, имајќи предвид дека пред некое време ММФ на Република Македонија и оддаде признание дека е ниско задолжена држава со ликвидна економија, дека задолженоста е 26% од БДП, што во време на СДСМ изнесуваше 38%. Значи апсолутните бројки од тие услови не се гледаат, туку се мери по проценти.</w:t>
      </w:r>
    </w:p>
    <w:p>
      <w:pPr>
        <w:pStyle w:val="Normal"/>
        <w:spacing w:before="60" w:after="0"/>
        <w:jc w:val="both"/>
        <w:rPr>
          <w:rFonts w:ascii="Arial" w:hAnsi="Arial" w:cs="Arial"/>
          <w:sz w:val="20"/>
          <w:szCs w:val="20"/>
          <w:lang w:val="mk-MK"/>
        </w:rPr>
      </w:pPr>
      <w:r>
        <w:rPr>
          <w:rFonts w:cs="Arial" w:ascii="Arial" w:hAnsi="Arial"/>
          <w:sz w:val="20"/>
          <w:szCs w:val="20"/>
          <w:lang w:val="mk-MK"/>
        </w:rPr>
        <w:t>Многу е битно во овој Буџет што се зголемуваат субвенциите за земјоделците, дека оваа Влада е првата Влада која сериозно се зафати со решавање на проблемите на земјоделците, кои беа натрупани. Од социјализмот наваму до 2006 година илјадници земјоделци се откажаа од своите мали бизниси, но за среќа имаме Влада која вложува во земјоделието и резултатите излегуваат на површин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Тренов не се работи за мали грешки во проекциите, се работи за големи грешки. Се обидов да објаснам што значи 4,5%, што значи 2,5%. 170 милиони евра се во прашање. За вас тоа ако е мала бројка, за некого е огромна бројка. Затоа немојте да се обидувате да релативизирате она што сме го кажувале затоа што реалноста е сурова, за многу граѓани е сурова. Отворете медиуми, прошетајте низ градов, ќе видите дека главните проблеми на граѓаните не се тоа како и со што ќе ја пречекаат Нова Година затоа што немаат, туку како ќе преживеат до први и како ќе ги платат сметките. Сиромаштијата веќе тропа на се повеќе и повеќе вра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Антонио Милошоски, повелете.</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Николов, бидејќи се обидовте да го опишете Буџетот во три збора, дозволете ми и јас да го направам истото.</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предложениот Буџет е одговорно составен Буџет. Овој Буџет е развоен Буџет по својот концепт и овој Буџет е реален. Приликите не се идеални ниту во Европската унија ниту ви Република Македонија како земја чија економија е длабоко поврзана со европските економии. Она што е важно денес е тоа што вие го отворивте како дилема, дали порастот на БДП следната година ќе биде 2%, 3% или 4% или 4,5%. Според мене едно е важно.</w:t>
      </w:r>
    </w:p>
    <w:p>
      <w:pPr>
        <w:pStyle w:val="Normal"/>
        <w:spacing w:before="60" w:after="0"/>
        <w:jc w:val="both"/>
        <w:rPr>
          <w:rFonts w:ascii="Arial" w:hAnsi="Arial" w:cs="Arial"/>
          <w:sz w:val="20"/>
          <w:szCs w:val="20"/>
          <w:lang w:val="mk-MK"/>
        </w:rPr>
      </w:pPr>
      <w:r>
        <w:rPr>
          <w:rFonts w:cs="Arial" w:ascii="Arial" w:hAnsi="Arial"/>
          <w:sz w:val="20"/>
          <w:szCs w:val="20"/>
          <w:lang w:val="mk-MK"/>
        </w:rPr>
        <w:t>На чело со оваа Влада во Република Македонија, дури и во услови на светска или европска финансиска криза, економска и должничка криза, можат да се водат економски политики според кои можеме да очекуваме пораст на БДП што е најважното нешто за секоја економија, особено за македонската, во овие неповолни економски европски прилик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важно е дека овој Буџет ќе гарантира висок степен на социјална стабилност. Ние ги знаеме проблемите што постојат и кои се наследени и тоа не се никакви новини ниту за распрата по овој Буџет ниту во текот на расправивте во претходните буџет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ве потсетам, а вие сигурно добро знаете, на големината и сериозноста на европската економска криза под чиј товар паднаа многу посилни и подобро етаблирани економии и во нашето непосредно соседство но и во поширокиот европски регион. Затоа сметам дека ако се соочуваме со европска криза, економска криза, должничка криза која е најголема во изминатите 80 години, треба да се напомене дека Република Македонија успева со економските и со буџетските политики да ја задржи и монетарната стабилност и стабилноста на банкарскиот систем и нискиот државен долг и ниските даноци кои обезбедуваат конкурентност и на крајот на краиштата да задржи и најнизок просечен буџетски дефицит во Европа кој е предвиден на само 2,5% од БДП. Сметам дека тоа е за поздравување и ваквите економски политики, во непријатни европски услови во кои се наоѓа денес целата економија, треба да бидат подржан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арјанчо Николов,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Колега Милошоски, околу дефицитот не можеме да се согласиме. Тој официјален податок од 2,5% е далеку од реалното, затоа што претпоставувам и вас некого ви се јавил и ве замолил ако може да му се плати некоја фактура која Владата му ја должи подолго време, или да му се врати ДДВ што Владата му го должи 4,5,6 месеци. Тоа е реалноста. Значи имаме поголем дефицит од 2,5% а имаме големи буџети за кои што велиме дека ќе придонесат за развој, гледаме дека ја кочат економијата.</w:t>
      </w:r>
      <w:r>
        <w:rPr>
          <w:rFonts w:cs="Arial" w:ascii="Arial" w:hAnsi="Arial"/>
          <w:sz w:val="20"/>
          <w:szCs w:val="20"/>
        </w:rPr>
        <w:t xml:space="preserve"> </w:t>
      </w:r>
      <w:r>
        <w:rPr>
          <w:rFonts w:cs="Arial" w:ascii="Arial" w:hAnsi="Arial"/>
          <w:sz w:val="20"/>
          <w:szCs w:val="20"/>
          <w:lang w:val="mk-MK"/>
        </w:rPr>
        <w:t xml:space="preserve">И сами веројатно знаете дека се случува фирма да не може да исплати плата, да плати придонеси затоа што Владата и должи, а Владата ќе ја блокира за нејзиниот долг на фирмата, а долгот што го има Владата не го плаќа. И така, економијата ни пропаѓа. Тоа е проблемот што го спориме со дефицит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итановски Илиј има реплика, повелете.</w:t>
      </w:r>
    </w:p>
    <w:p>
      <w:pPr>
        <w:pStyle w:val="Normal"/>
        <w:spacing w:before="60" w:after="0"/>
        <w:jc w:val="both"/>
        <w:rPr/>
      </w:pPr>
      <w:r>
        <w:rPr>
          <w:rFonts w:cs="Arial" w:ascii="Arial" w:hAnsi="Arial"/>
          <w:b/>
          <w:sz w:val="20"/>
          <w:szCs w:val="20"/>
          <w:lang w:val="mk-MK"/>
        </w:rPr>
        <w:t xml:space="preserve">Илија Китановски: </w:t>
      </w:r>
      <w:r>
        <w:rPr>
          <w:rFonts w:cs="Arial" w:ascii="Arial" w:hAnsi="Arial"/>
          <w:sz w:val="20"/>
          <w:szCs w:val="20"/>
          <w:lang w:val="mk-MK"/>
        </w:rPr>
        <w:t xml:space="preserve">Благодарам господине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Николов, успеав да извадам четири сегменти на кој што сакам да реплицирам на вашето излагање.</w:t>
      </w:r>
    </w:p>
    <w:p>
      <w:pPr>
        <w:pStyle w:val="Normal"/>
        <w:spacing w:before="60" w:after="0"/>
        <w:jc w:val="both"/>
        <w:rPr/>
      </w:pPr>
      <w:r>
        <w:rPr>
          <w:rFonts w:cs="Arial" w:ascii="Arial" w:hAnsi="Arial"/>
          <w:sz w:val="20"/>
          <w:szCs w:val="20"/>
          <w:lang w:val="mk-MK"/>
        </w:rPr>
        <w:t xml:space="preserve">Првиот буџетот бил неразвоен. Така рековте. Значи, ако капиталните инвестиции се за 29% поголеми од 2011 година, тогаш како можете да кажете дека буџетот е нераздвоен, каков бил претходниот или тој пред него, или недај Боже да го споредиме со буџетите кога СДСМ беше на власт, тогаш ова е супер развоен буџет во однос на капиталните инвестиции. И секогаш зборовите треба да ги поткрепуваме со бројки, барем кога зборуваме за финансии и за економија. Инаку само зборови, само букви без бројки не важат, не врв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та работа околу проекциите, тука можеме да се сложиме. Проекциите можат да бидат и погрешни, затоа се тие проекции. Меѓутоа генерално, не можеме од денешен аспект, ако денес дадеме проекција, јас или вие, и да излезам потоа јас на говорница и јас да ви кажам вашата проекција во денешниот момент, во истиот  момент кога вие сте ја дале проекцијата, да кажам дека не е точна, затоа што не можете да го кажете тоа и вие давате проекција. Ќе знаеме дали проекциите се точни или не се точни кога ќе дојде време за реализација на тие проекции и тогаш ќе оцениме дали се точни или не се точни. Ако не се, ќе се корегираат сите сегменти кои што се во буџетот, ќе се направи ребаланс, тоа не е ништо страшно. И секоја година во Република Македонија имало по еднаш или два пати имало ребаланс на бу џетот и никаква трагедија не се случила, сосема нормална работа 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главната забелешка ви е дека проекциите не се погрешни итн. итн. Погрешни проекции прават и ММФ и Светска банка и многу држави во Европската унија и тн., тоа е нормално, затоа се и проекции тие. Ако се точни во детали, тогаш многу ретко тоа се случ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иот сегмент, задолженоста. Значи, ниту јас, ниту вие можеме да кажеме дека сме во право, дека Република Македонија многу се задолжува, итн., јас ви тврдам дека не е така. ММФ излегува и јасно кажува дека Република Македонија спаѓа во редот на ниско задолжени земји, не средно, не високо задолжени не дај Боже, туку во редот на ниско задолжени земји. И сега, сета друга реторика, муабети празни, реченици, букви, тн., не врват затоа што пак бројките го дементираат то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околу странските инветиции. За тоа вака се осмеливте да зборувате дека Република Македонија малку странски инвестиции. Ако ги споредиме странските инвестиции, што Република Македонија ги има во последниве 5-6 години, во однос на странските инветиции во однос кога СДСМ ја водеше Владата, неспоредлива е разликата, не е  во проценти разликата, во пати. 5-6 пати, 15-16 пати повеќе од  тогаш. А со други земји, неблагодарна е споредбата. Не можеме да се  споредуваме со странски инвестиции со Црна Гора и со Албнија што имаат излез на море и кадешто 90% странските инвестиции се во туризмот или со многу поголеми земји  и економии како Србија, каде што исто така е неспоредлив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господине Китаноски Илија, </w:t>
      </w:r>
    </w:p>
    <w:p>
      <w:pPr>
        <w:pStyle w:val="Normal"/>
        <w:spacing w:before="60" w:after="0"/>
        <w:jc w:val="both"/>
        <w:rPr>
          <w:rFonts w:ascii="Arial" w:hAnsi="Arial" w:cs="Arial"/>
          <w:sz w:val="20"/>
          <w:szCs w:val="20"/>
          <w:lang w:val="mk-MK"/>
        </w:rPr>
      </w:pPr>
      <w:r>
        <w:rPr>
          <w:rFonts w:cs="Arial" w:ascii="Arial" w:hAnsi="Arial"/>
          <w:sz w:val="20"/>
          <w:szCs w:val="20"/>
          <w:lang w:val="mk-MK"/>
        </w:rPr>
        <w:t>Кога толку сакате да зборуваме за бројки, еве  вака во 2008 година  Владата  реализирала 20% од планираните  капитални инвестиции. Во 2009  реализацијата изнесувала  50,4%. Во 2010 година  изнесувала некаде околу 60%. И сега вие  можете да напишете дека многу пари ќе потрошите за капитлни инвестиции. Меѓутоа има реализација за она што вие апелирате. Да зборуваме со реални бројки.</w:t>
      </w:r>
    </w:p>
    <w:p>
      <w:pPr>
        <w:pStyle w:val="Normal"/>
        <w:spacing w:before="60" w:after="0"/>
        <w:jc w:val="both"/>
        <w:rPr>
          <w:rFonts w:ascii="Arial" w:hAnsi="Arial" w:cs="Arial"/>
          <w:sz w:val="20"/>
          <w:szCs w:val="20"/>
          <w:lang w:val="mk-MK"/>
        </w:rPr>
      </w:pPr>
      <w:r>
        <w:rPr>
          <w:rFonts w:cs="Arial" w:ascii="Arial" w:hAnsi="Arial"/>
          <w:sz w:val="20"/>
          <w:szCs w:val="20"/>
          <w:lang w:val="mk-MK"/>
        </w:rPr>
        <w:t>Праксата ве  деманитра до сега, дека и тие инвестиции што  ги предвидуваме, какви такви, спориме  со структурата и со функцијата, сепак Владта не успеа да ги реализира. А знаете дека инвестициите, привлекување на странски директни инвсетиции, оваа Влада потроши  десетици милиони евра за промоции, а не дошле  странски инвестиции. Одат во Србија, одат во Хрватска, Босна, Албанија, во Бугарија, во Романија не доаѓаат  кај нас. Немаме отворање на работни ме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реплика, повелете.</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бидам на кратко, бидејќи толку е времето, да ве демантирам во тоа дека Република Македонија, од доаѓањето на ова мнозинство, во Република Македонија се случуваат такви  потреси што дури и се  што се проектира, година  за година по ред е нереално, фиктивно. Тоа податоците, почитуван колега во сите институции во Република Македонија но и надвор од Република Македонија ве демантираат. Податоците од  ММФ, Светската банка и   податоците од Народната банка на Република Македонија , да не заборавиме дека  до сега беше господинот Гошев на  оваа  позиција  укажуваат дека има перманентно,баш во овој период и покрај кризите и покрај сите блокади и покрај сите проблеми кои што се случија во сите овие 4 години, расте реално платата на работниците во реалниот сектор, расте вработеноста исто така. Значи земете ги податоците од Народната банка, ова што го велите, наполно ве става во колосек дека несоодветно ги читате резултатите кои што се добиени и од релевантните институции на систем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мпартивно ако сакате да споредиме во време на владеењето на СДСМ и ова мнозинство, тие податоци се толку неспоредливи и толку се во прилог на ова мнозинство, што навистина треба да ги преслушате сите ваши политики кои што досега ги водите и во однос на буџетските политики и на фискалните политики, и навистина доаѓаме во една ситуација каде што не можеме да споредиме едни со други. </w:t>
      </w:r>
    </w:p>
    <w:p>
      <w:pPr>
        <w:pStyle w:val="Normal"/>
        <w:spacing w:before="60" w:after="0"/>
        <w:jc w:val="both"/>
        <w:rPr>
          <w:rFonts w:ascii="Arial" w:hAnsi="Arial" w:cs="Arial"/>
          <w:sz w:val="20"/>
          <w:szCs w:val="20"/>
          <w:lang w:val="mk-MK"/>
        </w:rPr>
      </w:pPr>
      <w:r>
        <w:rPr>
          <w:rFonts w:cs="Arial" w:ascii="Arial" w:hAnsi="Arial"/>
          <w:sz w:val="20"/>
          <w:szCs w:val="20"/>
          <w:lang w:val="mk-MK"/>
        </w:rPr>
        <w:t>Имајќи го во предвид краткото време јас само ќе ви укажам на последиците кои што во Република Македонија  се допуштија со разградување на материјално техничката база и општествените ресурси кои што настапија како шок терапија, , што се даде во изминатиот период на премин во пазарната економија и такви несоодветни и дезинтеграциски процеси во индус</w:t>
        <w:softHyphen/>
        <w:softHyphen/>
        <w:t>тријализација на државата, во осиро</w:t>
        <w:softHyphen/>
        <w:t>машу</w:t>
        <w:softHyphen/>
        <w:t xml:space="preserve">вањето на државата, во осиромашувањето на населението, во осиромашувњето на богатството на населението, во создавање на армија на невработени. Тоа е исто како сега вие да кажете знаете што,ние на магарето му ја исековме едната нога, ама вие морате да го направите тоа да  трча и со максимален товар на плеќ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те тоа е воглавном значи компаративноста што сакате, меѓутоа тоа не е возможно. Меѓутоа сите податоци кои говорат, а ќе се обидам јас да ги дадам во мојот говор, ќе ве демантираат во сите овие ваши консттации, навистина не заслужува ниту еден буџет што го донесовме да има вакво сиромашно гледиште со некомпатибилни подато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контра реплика.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Авировиќ јас искрено не можам да разберам која ви е смислата на ова повторување од времето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 6 години сте на власт. Ама 6 години сте на власт. Знаете што е 6 години во економијата, цел циклус. Цел циклус е во економијата, можете да ја свртете наопаку економијата, од една структура, во друга, да почнете да влевта и да развивате. Вас 6 години оправдание ви е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и кажам нешто. Од СДСМ можете само да научите, во делот на буџетската политика.  Јас не се сложувам, со тие политики да се креира суфицит во буџетот од време на СДСМ. Меѓутоа, за домаќинско, ефикасно работење со фискалната политика вие може само да учите од Социјалдемократскиот сојуз. И затоа немојте да мешате народот што вели јаболка и круши. Не е тоа така. Кога вие ќе почнете да спроведувате реални политики, а не политики базирани на реклами, може тогаш да разговарам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реплика госпоѓа Кузмановска Лилјана. </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 xml:space="preserve"> Почитуван претседателе, почитуван министер,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от дел во репликата на почитуваниот колега се однесува на неговите навистина паушални изнесени ставови околу тоа дека буџетот е лажен, нереален и неразвоен. Во интерес на вистината и она што треба да го слушнат граѓаните, таквите сценарија да ги оставиме за некое друго, ваше време и сега не сме во приод предизборен, за да наликува вашиот говор, дискусијата како претходниот односно ланск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терес на ова ќе демантирам и со податоци затоа што неразвоен буџет не е буџет кој што е креиран на 29% поголеми капитални инвестиции и тоа со 7милијарди и 500 милиони во развојот на патната инфраструктура што е за 42% повеќе отколку за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тоа е и развојот, односно повисок во проценти 17% во Агенцијата за патишта, тоа е во пооделните министерства, односно буџетски корисници што се наредени и тоа: во Министерството за транспорт и врски, тоа е за цели 271% поголем буџет отколку буџетот во 2005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јас, почитуван колега не сакам да се навратам во тој период, но тоа се периоди кои не може да се одминат, затоа што за да може да се разликува и да се каже што значи еден буџет во вакви сложени економски услови во кое имаме наплив, претходно на економска криза, сега на должничка криза, во кое имаме наше опкружување со многу турбуленции, Владата на Република Македонија  носи буџет во кои имаме 2,5% буџетски дефицит. Како сакате да го тумачите, тоа е по иста методологија пресметан и еден од најниските во државите. Значи секаде е поголем, 5,7% е во Хрватска, во сите регио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6% јавен долг е еден од трите најниски јавни долгови во Европа. Значи нема потреба да создаваме лажна, мрачна слика на граѓаните, во услови кога имаме стабилна јавна потрошувачка, буџетот е креиран така да владата со мерките да имаме стабилна плата, да немаме отпуштање на вработените, со стабилна и навремена пензија и со сите социјални придонеси кои навистина ќе бидат многу поголеми о.г. затоа што Министерството за труд и социјална политика има поголем буџет за разлика од претхо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во буџетот на министерството за здравство е 82% повисока од ланската година. Тука се инвестиции во областа на јавните здравствени установи, реконсрукција, тука се во руралните амбуланти, значи имаме таква експанзија на градба во буџетските корисници, односно во буџетите така да не можеме да говориме за еден некреативен или некапитален инветиционен буџе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Николов Марјанчо, контра реплика,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Лилјана Кузмановска, како може да кажете како ланскиот мој говор кога вие не бевте во Собрание. Од старт веќе почнувте да кажувате невист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ве молам, кога излегувате овде, ако сакате да дебатираме на реални основи, бидете реална. Немојте да изнесувате од почеток невистини. Значи, граѓаните очекуваат од вас да им го подобрите животниот стандард. Да отворите работни места. Да ги подобрите услугите во образованието, во здравството во сите сегменти на живеењето. До сега, од сите овие работи граѓаните само гледаат скапи реклами на телевизија. Нема ништо со реалноста, не да е црно, не знам до каде може да оди ова лошо живеење на граѓаните. Единствено што очекуваат светло е да падне снег. Ништо друго од вас.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има најава дека во среда ќе има снег.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Бонева Силвана има реплик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јас знам дека сте аналитичен човек и знам дека многу време трошите за подготовка за седници, но мислам дека нарпавивте огромен лапсус кога кажавте дека ВМРО ДПМНЕ и коалицијата на власт треба да учи од СДСМ  за домаќинска и одговорн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 ве потсетам само каков беше вашиот домаќинлук кога вие бевте на власт, и кога немаше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05 година најголемо задолжување имавме со 38,4%. Во 2011 година задолжувњето на Република Македонија, покрај тоа што имаме години на економска криза е 26,2%. Значи, какви домаќини бевте вие кога токлу многу успеавте да ја задолжите Република Македонија тогаш кога немаше во светот светска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в домаќин е ВМРО ДПМНЕ и коалицијата? Ако тргнеме од податокот дека со самото доаѓање на ВМРО ДПМНЕ заедно со коалицијата на власт остваривме раст на бруто домашен производ во 2007 година од 6%, 2008 година од 5% и веднаш се зафативме со бришење на долговите што ги оставивте дури и предвреме исплаќање на долгови кои што ги направивте вие. Долгови кон Парискиот клуб, кон Светската банка, Европската инвестициона банка и вративме некаде колку што се сеќавам 300 милиони евра. Вие долгови правевте во време кога немаше економска криза. Сега во време кога ВМРО ДПМНЕ со коалицијата е на власт почитуван колега, во изминативе години и покрај тоа што имаше економска криза, се намали долгот, и покрај тоа што имаше економска криза се зголемија пензиите, за 40%, просечно, 44% за најниските пензии, 26% е зголемена социјалната помош.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јас ќе се согласам со вас дека катаклизмички се работите во земјата и ако со овој буџет се предвидуваше намалување на пензиите како во ваше време, намалување на платите како во ваше време намалување на социјалните трансфери како во ваше време, значи, намалување на капиталните инвесетиции, не зголемување како сега што се зборува, туку намалување на капиталните инвестиции како во ваше време во време кога немаше светска економска криз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 .</w:t>
      </w:r>
    </w:p>
    <w:p>
      <w:pPr>
        <w:pStyle w:val="Normal"/>
        <w:spacing w:before="60" w:after="0"/>
        <w:jc w:val="both"/>
        <w:rPr/>
      </w:pPr>
      <w:r>
        <w:rPr>
          <w:rFonts w:cs="Arial" w:ascii="Arial" w:hAnsi="Arial"/>
          <w:b/>
          <w:sz w:val="20"/>
          <w:szCs w:val="20"/>
          <w:lang w:val="mk-MK"/>
        </w:rPr>
        <w:t xml:space="preserve">Силвана Бонев: </w:t>
      </w:r>
      <w:r>
        <w:rPr>
          <w:rFonts w:cs="Arial" w:ascii="Arial" w:hAnsi="Arial"/>
          <w:sz w:val="20"/>
          <w:szCs w:val="20"/>
          <w:lang w:val="mk-MK"/>
        </w:rPr>
        <w:t xml:space="preserve">Сега имаат надеж граѓаните на Република Македонија, се предвидува раст од сите светски институции поголем од сите други земји во регионо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Благодарам.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Колешке Бонева, не сме безгрешни, ама барем ние сме вистински, а вие сте лажни, живеете во реклами. Го лажете народот дека ќе, ќе, ќе му биде поубаво. Ко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ма од вас граѓаните ве плаќаат што ќе направите подобро за нив. Не ви даваат плата колешке Бонева Силвана за да кажувате што било. Кога одевте во Струмица, не им викавте глејте они што прават. Гледајте што ние ќе направ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тоа немојте да го трошите времето на Собранието на вакви непотребни реплики. Луѓето очекуваат од Владата, од вас да им ги решавате проблем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што кажавте за овие три минути, нема врска со тоа што ќе се случува со буџетот во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дајте симнете се во реалноста. Многу се отргнавте од реалноста, да не употребам некој потежок збор. Живтеете во облаци. Луѓето од вас чекаат решени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Цуклев Драган има реплика,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Господине Николов, велите Буџетот е лажен, нереален, неразвоен.  Буџетот е проектиран на очекуван раст на економијата од 4,5%, инфлација од 2,5%, што значи номинален раст од 7%. Меѓутоа приходите се проектирани многу конзервативно, на 5,7%. Велите дека е реприза на буџетите од минатите години. Па, и да е реприза господине Николов на буџетите од минатите години, фактот е еден. </w:t>
      </w:r>
    </w:p>
    <w:p>
      <w:pPr>
        <w:pStyle w:val="Normal"/>
        <w:spacing w:before="60" w:after="0"/>
        <w:jc w:val="both"/>
        <w:rPr>
          <w:rFonts w:ascii="Arial" w:hAnsi="Arial" w:cs="Arial"/>
          <w:sz w:val="20"/>
          <w:lang w:val="mk-MK"/>
        </w:rPr>
      </w:pPr>
      <w:r>
        <w:rPr>
          <w:rFonts w:cs="Arial" w:ascii="Arial" w:hAnsi="Arial"/>
          <w:sz w:val="20"/>
          <w:lang w:val="mk-MK"/>
        </w:rPr>
        <w:t xml:space="preserve">Во периодот од 2002 до 2005 година кога европската економија растеше со просечна стапка од 6%, македонската економија растеше со 3%. Во период од 2006 до 2010 година и покрај кризните 2009 и 2010 година македонската економија расте со стапка со повеќе од 3,4%.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грешките од ваквите проекции на Буџетот ќе ги плаќаат граѓаните, за среќа колега Николов ВМРО-ДПМНЕ ја води Македонија во овие кризни години во светската економија и последиците од таа криза не ги плаќаат граѓаните. Значи, немаме зголемување на даноците, имаме најниски даноци во Европа, имаме намалени придонеси, од 2006 година наваму имаме постојано намалување на стапката за ДДВ за поголем број производи, ниту пак имаме намалување на платите, ниту заостанување во исплатата на социјалните надоместоци, пензиите, боледувањата итн, што е случај во многу држави во регионот и во Европ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Буџетот не е развоен. Не знам врз база на што го базирате ова ваше искажување кога учеството на капителните расходи во 2011 година е 13,1%, а во 2012 година 16%. Капиталните инвестиции се 100% зголемени во споредба со 2006 година. </w:t>
      </w:r>
    </w:p>
    <w:p>
      <w:pPr>
        <w:pStyle w:val="Normal"/>
        <w:spacing w:before="60" w:after="0"/>
        <w:jc w:val="both"/>
        <w:rPr>
          <w:rFonts w:ascii="Arial" w:hAnsi="Arial" w:cs="Arial"/>
          <w:sz w:val="20"/>
          <w:lang w:val="mk-MK"/>
        </w:rPr>
      </w:pPr>
      <w:r>
        <w:rPr>
          <w:rFonts w:cs="Arial" w:ascii="Arial" w:hAnsi="Arial"/>
          <w:sz w:val="20"/>
          <w:lang w:val="mk-MK"/>
        </w:rPr>
        <w:t xml:space="preserve">Велите дека неостварувањето на проектираниот буџет ќе доведе до зголемување на задолженоста. Мислам редно е веќе да престанете со изразување на задолженоста во апсолутни бројки, задолженоста се мери во процент од БДП. А дојдоа луѓе од ММФ и кажаа каде спаѓа Македонија во скалата на задолженост во Европа. </w:t>
      </w:r>
    </w:p>
    <w:p>
      <w:pPr>
        <w:pStyle w:val="Normal"/>
        <w:spacing w:before="60" w:after="0"/>
        <w:jc w:val="both"/>
        <w:rPr>
          <w:rFonts w:ascii="Arial" w:hAnsi="Arial" w:cs="Arial"/>
          <w:sz w:val="20"/>
          <w:lang w:val="mk-MK"/>
        </w:rPr>
      </w:pPr>
      <w:r>
        <w:rPr>
          <w:rFonts w:cs="Arial" w:ascii="Arial" w:hAnsi="Arial"/>
          <w:sz w:val="20"/>
          <w:lang w:val="mk-MK"/>
        </w:rPr>
        <w:t>Околу кратењето на капиталните инвестиции и да се скратени во изминатите години важно е дека бруто инвестициите во периодот од 2003 до 2006 година изнесуваа 20% од БДП, БДП периодот 2007-2011 изнесуваат 26% од БДП.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Цуклев, треба и вие да бидете свесни дека од кога сте на власт Буџетот го зголемивте за милијарда евра годишно. Шест години некаде околу 5 милијарди евра повеќе трошите отколку било која Влада. Знаете ли колку е тоа? Како и во 2004 година никој да не работел во Република Македонија и плаќал даноци, сите да сме живееле добро. потрошивте една година така на граѓаните, ако не плаќале никакви давачки и даноци. А  што резултати постигнавте? Освен лично богатење на луѓето на власта што имаат граѓаните. Рекордна невработеност, рекордно бришење на луѓето од Агенцијата за вработување  и од Центрите за социјална помош. Зошто се борите за власт кога не може да постигнете резултати. Граѓаните, пак ќе кажам очекуваат од вас да видат резултат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рапетрова Светлана има реплика, повелете.</w:t>
      </w:r>
    </w:p>
    <w:p>
      <w:pPr>
        <w:pStyle w:val="Normal"/>
        <w:spacing w:before="60" w:after="0"/>
        <w:jc w:val="both"/>
        <w:rPr/>
      </w:pPr>
      <w:r>
        <w:rPr>
          <w:rFonts w:cs="Arial" w:ascii="Arial" w:hAnsi="Arial"/>
          <w:b/>
          <w:sz w:val="20"/>
          <w:lang w:val="mk-MK"/>
        </w:rPr>
        <w:t xml:space="preserve">Светлана Карапетр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Јас накратко ќе се осврнам на делот на говорот на колегата Марјанчо. Би сакал прво да се задржам на репризите на буџетите на минатите години. Во тие репризи се случија многу проекти кои им го подобрија живеењето на граѓаните во сите сегменти. Во однос на образованието, се случија толку многу проекти што секој граѓанин можеше да ги почувствува бесплатните учебници, бесплатниот превоз, намалените партиципации, изградба на училиштата, реконструкција на училишта, изградба на спортски сали. Сето ова е во интерес на граѓаните. Овие репризи уште ќе ги повторуваме, бидејќи им се потребни на граѓаните.</w:t>
      </w:r>
    </w:p>
    <w:p>
      <w:pPr>
        <w:pStyle w:val="Normal"/>
        <w:spacing w:before="60" w:after="0"/>
        <w:jc w:val="both"/>
        <w:rPr>
          <w:rFonts w:ascii="Arial" w:hAnsi="Arial" w:cs="Arial"/>
          <w:sz w:val="20"/>
          <w:lang w:val="mk-MK"/>
        </w:rPr>
      </w:pPr>
      <w:r>
        <w:rPr>
          <w:rFonts w:cs="Arial" w:ascii="Arial" w:hAnsi="Arial"/>
          <w:sz w:val="20"/>
          <w:lang w:val="mk-MK"/>
        </w:rPr>
        <w:t>Во однос на здравството, се градат клинички болници, секаде во секој град се опремуваат со најсовремена опрема, бидејќи секој граѓанин без разлика каде живее има право на здравствена заштита дали е во Струмица, Тетово или во Гевгелија. Не мораат да доаѓаат до главниот град за едно обично снимање.</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руд и социјала, за прв пат во Македонија се градат детските градинки, се опременуваат со најсовремена опрема, бидејќи и децата се главен дел од живеењето на Македонија. Затоа се трудиме максимално да го подобриме животот бидејќи никој не се сети дека треба да се градат и градинк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социјалната помош, неколку пати е зголемена социјалната помош, а сега со пререгистрирањето на корисниците се трудиме само на оние луѓе на кои навистина им е потребна социјалната помош на нив да им се додели, да се избегнат злоупотребите од нивното користење. </w:t>
      </w:r>
    </w:p>
    <w:p>
      <w:pPr>
        <w:pStyle w:val="Normal"/>
        <w:spacing w:before="60" w:after="0"/>
        <w:jc w:val="both"/>
        <w:rPr>
          <w:rFonts w:ascii="Arial" w:hAnsi="Arial" w:cs="Arial"/>
          <w:sz w:val="20"/>
          <w:lang w:val="mk-MK"/>
        </w:rPr>
      </w:pPr>
      <w:r>
        <w:rPr>
          <w:rFonts w:cs="Arial" w:ascii="Arial" w:hAnsi="Arial"/>
          <w:sz w:val="20"/>
          <w:lang w:val="mk-MK"/>
        </w:rPr>
        <w:t>Околу задолжувањето, пред некој ден, споменаа и моите колеги, според ММФ Македонија е трета по ниско задолжена земја и овој податок треба да ви кажувам многу бидејќи не сме задолжени како што вие тоа сакате да го потенцирате често пати.</w:t>
      </w:r>
    </w:p>
    <w:p>
      <w:pPr>
        <w:pStyle w:val="Normal"/>
        <w:spacing w:before="60" w:after="0"/>
        <w:jc w:val="both"/>
        <w:rPr>
          <w:rFonts w:ascii="Arial" w:hAnsi="Arial" w:cs="Arial"/>
          <w:sz w:val="20"/>
          <w:lang w:val="mk-MK"/>
        </w:rPr>
      </w:pPr>
      <w:r>
        <w:rPr>
          <w:rFonts w:cs="Arial" w:ascii="Arial" w:hAnsi="Arial"/>
          <w:sz w:val="20"/>
          <w:lang w:val="mk-MK"/>
        </w:rPr>
        <w:t>Овие репризи господине Марјанчо и даваат сила на Владата на Република Македонија да продолжи по својот пат по реализација на новите проекти за 2012 година кои се однесуваат на капитални инвестиции кои ќе бидат во интерес на граѓаните и за административните згради господин Марјанчо нема веќе да се одлеваат  огромни средст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шке Карапетрова, бидејќи заврши три минути реклами, ајде да видиме што е реалноста.</w:t>
      </w:r>
    </w:p>
    <w:p>
      <w:pPr>
        <w:pStyle w:val="Normal"/>
        <w:spacing w:before="60" w:after="0"/>
        <w:jc w:val="both"/>
        <w:rPr>
          <w:rFonts w:ascii="Arial" w:hAnsi="Arial" w:cs="Arial"/>
          <w:sz w:val="20"/>
          <w:lang w:val="mk-MK"/>
        </w:rPr>
      </w:pPr>
      <w:r>
        <w:rPr>
          <w:rFonts w:cs="Arial" w:ascii="Arial" w:hAnsi="Arial"/>
          <w:sz w:val="20"/>
          <w:lang w:val="mk-MK"/>
        </w:rPr>
        <w:t>Видете, (покажува слика од весник кон пратениците) живеат во штала покрај монденско летувалиште...</w:t>
      </w:r>
    </w:p>
    <w:p>
      <w:pPr>
        <w:pStyle w:val="Normal"/>
        <w:spacing w:before="60" w:after="0"/>
        <w:jc w:val="both"/>
        <w:rPr>
          <w:rFonts w:ascii="Arial" w:hAnsi="Arial" w:cs="Arial"/>
          <w:sz w:val="20"/>
          <w:lang w:val="mk-MK"/>
        </w:rPr>
      </w:pPr>
      <w:r>
        <w:rPr>
          <w:rFonts w:cs="Arial" w:ascii="Arial" w:hAnsi="Arial"/>
          <w:sz w:val="20"/>
          <w:lang w:val="mk-MK"/>
        </w:rPr>
        <w:t>(Реакција на пратениците во салата)</w:t>
      </w:r>
    </w:p>
    <w:p>
      <w:pPr>
        <w:pStyle w:val="Normal"/>
        <w:spacing w:before="60" w:after="0"/>
        <w:jc w:val="both"/>
        <w:rPr>
          <w:rFonts w:ascii="Arial" w:hAnsi="Arial" w:cs="Arial"/>
          <w:sz w:val="20"/>
          <w:lang w:val="mk-MK"/>
        </w:rPr>
      </w:pPr>
      <w:r>
        <w:rPr>
          <w:rFonts w:cs="Arial" w:ascii="Arial" w:hAnsi="Arial"/>
          <w:sz w:val="20"/>
          <w:lang w:val="mk-MK"/>
        </w:rPr>
        <w:t xml:space="preserve">Не ви се бендисува, па тоа е реалноста колеги. Зошто реагирате, што ви смета, дали ова не е вистина, тоа ли ви смета реалноста. Па бидете  малку реални кога зборувате, немојте да претерувате. И јас се обидувам да не претерувам ама вие веќе очигледно немате граници во фалењето на она што не е реалност. Имаше исто натпис колешке Карапетрова во школите, се појавиле вошки и тоа ли е дел од реформите на Владата за обезбедување на реални услови за живот. Тоа зборуваше колешката , што да правам, она зборува било увреда во образованието, во здравството. Луѓето знаат, во Велес нема мртовечница во болницата, луѓето што починале ги сместуваат во шуп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ќири има реплика, повелете.</w:t>
      </w:r>
    </w:p>
    <w:p>
      <w:pPr>
        <w:pStyle w:val="Normal"/>
        <w:spacing w:before="60" w:after="0"/>
        <w:jc w:val="both"/>
        <w:rPr/>
      </w:pPr>
      <w:r>
        <w:rPr>
          <w:rFonts w:cs="Arial" w:ascii="Arial" w:hAnsi="Arial"/>
          <w:b/>
          <w:sz w:val="20"/>
          <w:lang w:val="mk-MK"/>
        </w:rPr>
        <w:t>Изет Зеќири:</w:t>
      </w:r>
      <w:r>
        <w:rPr>
          <w:rFonts w:cs="Arial" w:ascii="Arial" w:hAnsi="Arial"/>
          <w:sz w:val="20"/>
          <w:lang w:val="mk-MK"/>
        </w:rPr>
        <w:t xml:space="preserve"> Почитуван претседателе, почитувани пратеници, почитуван колега Марјанчо. </w:t>
      </w:r>
    </w:p>
    <w:p>
      <w:pPr>
        <w:pStyle w:val="Normal"/>
        <w:spacing w:before="60" w:after="0"/>
        <w:jc w:val="both"/>
        <w:rPr>
          <w:rFonts w:ascii="Arial" w:hAnsi="Arial" w:cs="Arial"/>
          <w:sz w:val="20"/>
          <w:lang w:val="mk-MK"/>
        </w:rPr>
      </w:pPr>
      <w:r>
        <w:rPr>
          <w:rFonts w:cs="Arial" w:ascii="Arial" w:hAnsi="Arial"/>
          <w:sz w:val="20"/>
          <w:lang w:val="mk-MK"/>
        </w:rPr>
        <w:t xml:space="preserve">Јас навистина ве разбирам, зошто сте вознемирени како СДСМ.  Вие сте вознемирени  затоа што 25% од Буџетот ги земал ДУИ. Од 437 милиони евра капитални инвестиции што 9 милиони евра одат во општините каде ДУИ има свои градоначалници. Или во општините каде живеат Албанците. Јас во овие пет дена ќе се обидам тоа да го демантирам дека не е така, а во врска со Буџетот ако го анализирате Буџетот ќе видите дека Буџетот не е транспарентен, не можете да ме убеди и министерот за финансии дека тој Буџет е транспарентен. И Буџет е со развојни компоненти за развој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амо еден показател господине Марјанчо. Мерките за намалување на сиромаштијата во 2008 година Владата одвои 6.690.000 евра од Буџетот, меѓутоа во 2012 година 3,35 милиони евра. Дупло помалку, а во 2008 стапка на сиромаштија беше 27-28%, а сега е 31,9%. Еве тука се гледа каков Буџет ние имаме. </w:t>
      </w:r>
    </w:p>
    <w:p>
      <w:pPr>
        <w:pStyle w:val="Normal"/>
        <w:spacing w:before="60" w:after="0"/>
        <w:jc w:val="both"/>
        <w:rPr>
          <w:rFonts w:ascii="Arial" w:hAnsi="Arial" w:cs="Arial"/>
          <w:sz w:val="20"/>
          <w:lang w:val="mk-MK"/>
        </w:rPr>
      </w:pPr>
      <w:r>
        <w:rPr>
          <w:rFonts w:cs="Arial" w:ascii="Arial" w:hAnsi="Arial"/>
          <w:sz w:val="20"/>
          <w:lang w:val="mk-MK"/>
        </w:rPr>
        <w:t>Понатаму, за економскиот развој, 1,27% од централниот буџет, за локален економски развој 2.000.850.000 евра односно 0,10% од ценралниот буџет. Ама ние имаме зголемување на Буџетот во некои други ставки што многу се интересни за јавноста, Агенција за странски инвестиции 2008 година имал буџет 3.500.00, ама во 2012 има 7.500.000. А инвестициите од 2008 наваму ни се намалува. 692 милиони,580 милиони, 201 милиони во 2009 година, 293 милиони во 2010 година, а буџетот на оваа Агенција за странски инвестиции се зголемува двојно. А финасирање на дејности од областа на култура за оваа година 53 милиони околу 54 милиони евра, а вкупно од 2008 до 2012 година 232 милиони. Ние наместо да инвестираме за развој, да инвестраме мерки против сиромаштијата, против невработеноста, ние инвестираме за економска пропаганда 11 милион ипол од 3 милиони, господине претседател, кога беа во 2008 година сега 11 милиона ипо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Владимир Ѓорчев има реплика, повелете.</w:t>
      </w:r>
    </w:p>
    <w:p>
      <w:pPr>
        <w:pStyle w:val="Normal"/>
        <w:spacing w:before="60" w:after="0"/>
        <w:jc w:val="both"/>
        <w:rPr/>
      </w:pPr>
      <w:r>
        <w:rPr>
          <w:rFonts w:cs="Arial" w:ascii="Arial" w:hAnsi="Arial"/>
          <w:b/>
          <w:sz w:val="20"/>
          <w:lang w:val="mk-MK"/>
        </w:rPr>
        <w:t>Владимир Ѓорчев:</w:t>
      </w:r>
      <w:r>
        <w:rPr>
          <w:rFonts w:cs="Arial" w:ascii="Arial" w:hAnsi="Arial"/>
          <w:sz w:val="20"/>
          <w:lang w:val="mk-MK"/>
        </w:rPr>
        <w:t xml:space="preserve"> Почитуван претседателе, почитувани колеги, почитувани претставници на Владата.</w:t>
      </w:r>
    </w:p>
    <w:p>
      <w:pPr>
        <w:pStyle w:val="Normal"/>
        <w:spacing w:before="60" w:after="0"/>
        <w:jc w:val="both"/>
        <w:rPr>
          <w:rFonts w:ascii="Arial" w:hAnsi="Arial" w:cs="Arial"/>
          <w:sz w:val="20"/>
          <w:lang w:val="mk-MK"/>
        </w:rPr>
      </w:pPr>
      <w:r>
        <w:rPr>
          <w:rFonts w:cs="Arial" w:ascii="Arial" w:hAnsi="Arial"/>
          <w:sz w:val="20"/>
          <w:lang w:val="mk-MK"/>
        </w:rPr>
        <w:t xml:space="preserve">Добар дел од работите што се однесуваат на дискусијата на колегата Николов беше кажано од колегите и во делот на капиталните инвестиции, и во делот на споредбата со инвестициите во времето на СДСМ и други макроекономски показатели, мојата реплика ќе се однесува на амбиентот на економски раст, односно поточно кажано амбиент на економска стагнација и рецесија во регионот и во Европа кој што се предвидува за 2012 година. </w:t>
      </w:r>
    </w:p>
    <w:p>
      <w:pPr>
        <w:pStyle w:val="Normal"/>
        <w:spacing w:before="60" w:after="0"/>
        <w:jc w:val="both"/>
        <w:rPr>
          <w:rFonts w:ascii="Arial" w:hAnsi="Arial" w:cs="Arial"/>
          <w:sz w:val="20"/>
          <w:lang w:val="mk-MK"/>
        </w:rPr>
      </w:pPr>
      <w:r>
        <w:rPr>
          <w:rFonts w:cs="Arial" w:ascii="Arial" w:hAnsi="Arial"/>
          <w:sz w:val="20"/>
          <w:lang w:val="mk-MK"/>
        </w:rPr>
        <w:t>Конкретно господине Николов, она што можеме да го прочитаме во годишното издание на економист, за 2012 година, тоа е дека еврозоната ќе има рецесија  во 2012 година од 0,2%. Значи, Република Македонија има своја трговија која што е околу 60% од трговската размена на Република Македонија е поврзана со Европска унија. Во таа Европска унија рецесијата ќе биде 0,2% или да одиме земја по земја, на пример, Австрија ќе има економски раст од 1,3%, соседна Бугарија ќе има 2,2%, Чешка 1,7%, Франција втората најголема земја во Европска унија ќе има 0,0% значи ќе има тотална економска стагнација, а всушност дефакто рецесија во 2012 година, Германија нашиот најголем трговски партнер ќе има 0,0%, значи ќе биде на нула. Германија нема да има никаков економски раст според ова сега  што  се предвидува, а можно е како се движи финансиската и економска криза да заврши во рецесија во 2012 година. Нарачките од Германија се паднати за 6%, 6% Германија има намален увоз, а нашите претпријатија најмногу извезуваат во Германија. Грција која што е нашата јужна граница која што е еден од нашите најголеми трговски партнери ќе има рецесија од -,3,5%. Значи Грција веќе четири, пет проследователни години е во рецесија. Рецесија 2009, рецесија 2010, рецесија 2011, рецесија 2012 година. Понатаму, Унгарија 6%, Италија огромна земја со 58 милиони жители -0,2%. Значи во вакви економски услови економијата во Македонија ќе расне во вакви економски услови, оваа Влада го вади максимумот за економската економија и македонските граѓан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арјанчо Николов има контра реплика,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Колега Горчев, има една народна поговорка веќе еднаш ви ја кажав, „свој леб јаде, туѓо гајле бере“.</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дека се тешки економските времиња, меѓутоа дали Буџетот оди во насока да и помогне на економската економија полесно да ја надмине кризата. Дали сметате дека со проектите за купување автобуси од Украина и Кина се помага македонската економија. Со лиење на споменици во Фиренца дека се помага македонската економија? Со купување компјутери од Кина се помага македонската економија? Со купување на опрема од странство за медицинските центри се помага македонската економија? Не. Нема ништо во буџетска подршка на извозните компании да им дадеме стимул. За текстилните компании да им помогнеме да ја надминат кризата која што ја чувствуваат многу луѓе. Нема проекти во земјоделието за ребрендирање или создавање на брендови кои што утре ќе можат да се извезвуваат. Кризата е тешка, меѓутоа се прави анализа и здрава основа како после кризата да се продолжи. Овој Буџет не го парви ни то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збор,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читуван претседателе, почитувание колеги пратеници, почитуван министер по финансии, </w:t>
      </w:r>
    </w:p>
    <w:p>
      <w:pPr>
        <w:pStyle w:val="Normal"/>
        <w:spacing w:before="60" w:after="0"/>
        <w:jc w:val="both"/>
        <w:rPr>
          <w:rFonts w:ascii="Arial" w:hAnsi="Arial" w:cs="Arial"/>
          <w:sz w:val="20"/>
          <w:lang w:val="mk-MK"/>
        </w:rPr>
      </w:pPr>
      <w:r>
        <w:rPr>
          <w:rFonts w:cs="Arial" w:ascii="Arial" w:hAnsi="Arial"/>
          <w:sz w:val="20"/>
          <w:lang w:val="mk-MK"/>
        </w:rPr>
        <w:t>Јас мојата дебата ќе ја продолжам онаму каде што застанавме на расправата по Буџетот за 2012 година на Комисијата за финасирање и буџет, затоа што се работи за иста тема и таму навистина имавме појдовни тези, иако морам да забележам дека вие во вашата елаборација на пленарната седница апсолутно почнавте од почеток за елаборирањето за Буџетот за 2012 година од причини што еден битен сегмент во проекциите за самиот буџет, односно растот на економијата, предвиениот раст од страна на Владата за 2012 година кој првично беше проектиран на 4,5% за 2012 година вие апсолутно во вашата елаборација не го спомнавте никаде како процент од 4,5%. Тоа мислам дека за мене е нормално, затоа што и вие веќе сметате и мислите дека е позитивно, дека не треба сам против сите да бидете. Морате да ретерирате во однос на одредени проекции и да ги ублажувате проекциите на одредени меѓународни и домашни институции. ММФ, Светска банка, Народна банка на Република Македонија, јавноста, опозицијата, фелата итн, и велам дека тоа е позитивна работа. Меѓутоа, во вашата елаборација потврдивте како и првично на самата Комисија три работи, а тоа е дека 2011 година, оваа која што е прелазна за наредната 2012 година за Буџетот ќе ја завршите со економски раст од 3,5%. Тоа е едно прашање кое треба да го дебатираме.</w:t>
      </w:r>
    </w:p>
    <w:p>
      <w:pPr>
        <w:pStyle w:val="Normal"/>
        <w:spacing w:before="60" w:after="0"/>
        <w:jc w:val="both"/>
        <w:rPr>
          <w:rFonts w:ascii="Arial" w:hAnsi="Arial" w:cs="Arial"/>
          <w:sz w:val="20"/>
          <w:lang w:val="mk-MK"/>
        </w:rPr>
      </w:pPr>
      <w:r>
        <w:rPr>
          <w:rFonts w:cs="Arial" w:ascii="Arial" w:hAnsi="Arial"/>
          <w:sz w:val="20"/>
          <w:lang w:val="mk-MK"/>
        </w:rPr>
        <w:t xml:space="preserve">Потоа, дека буџетскиот дефицит е проектиран на 2,5% од БДП, значи дупката во Буџетот ќе биде пак толку и проекцијата на приходната страна. за волја на вистината морам да признам ако номиналниот процент првично би беше 7% раст на приходите во однос на 2012 година односно во однос на БДП сега рековте го ретериравте на 5,7%. Значи, тоа е намалување на приходната страна некаде за 1,3%, кое  нешто јас го сфаќам по автоматизам за она кое не го кажавте дека нема да биде растот на економијата во 2012 година 4,5%, меѓутоа индиректно преку номиналниот износ на проекцијата за приходната страна вие веќе ретерирате и ни признавате дека нема тоа да се оствари. </w:t>
      </w:r>
    </w:p>
    <w:p>
      <w:pPr>
        <w:pStyle w:val="Normal"/>
        <w:spacing w:before="60" w:after="0"/>
        <w:jc w:val="both"/>
        <w:rPr>
          <w:rFonts w:ascii="Arial" w:hAnsi="Arial" w:cs="Arial"/>
          <w:sz w:val="20"/>
          <w:lang w:val="mk-MK"/>
        </w:rPr>
      </w:pPr>
      <w:r>
        <w:rPr>
          <w:rFonts w:cs="Arial" w:ascii="Arial" w:hAnsi="Arial"/>
          <w:sz w:val="20"/>
          <w:lang w:val="mk-MK"/>
        </w:rPr>
        <w:t xml:space="preserve">Значи, еден многу битен елемент кој исто така го потврдивте дека расходните средства од страна на Буџетот за 2012 година ќе се движат некаде на 34,6% односно скоро 35% во однос на БДП. Тоа е еден многу битен сегмент за кој го наметнува во овие трите за кои и понатаму ќе говора. </w:t>
      </w:r>
    </w:p>
    <w:p>
      <w:pPr>
        <w:pStyle w:val="Normal"/>
        <w:spacing w:before="60" w:after="0"/>
        <w:jc w:val="both"/>
        <w:rPr/>
      </w:pPr>
      <w:r>
        <w:rPr>
          <w:rFonts w:cs="Arial" w:ascii="Arial" w:hAnsi="Arial"/>
          <w:sz w:val="20"/>
          <w:lang w:val="mk-MK"/>
        </w:rPr>
        <w:t>Меѓутоа, почитуван министер, морам да ви признам дека останува едно големо отворено прашање а тоа е кога ќе се промени курсот на оваа Влада, кога ќе се променат политиките или поточно економските политики за да едноставно имаме соодветни промени и реформи со кои ќе се подобри економскиот и севкупниот амбиент во Република Македонија.</w:t>
      </w:r>
      <w:r>
        <w:rPr>
          <w:rFonts w:cs="Arial" w:ascii="Arial" w:hAnsi="Arial"/>
          <w:sz w:val="20"/>
        </w:rPr>
        <w:t xml:space="preserve"> </w:t>
      </w:r>
      <w:r>
        <w:rPr>
          <w:rFonts w:cs="Arial" w:ascii="Arial" w:hAnsi="Arial"/>
          <w:sz w:val="20"/>
          <w:lang w:val="mk-MK"/>
        </w:rPr>
        <w:t>Ваквата структура на приходната, поточно на расходната  страна не ни дава оптимистички одговори дека после три години односно вкупно 6 години вклучувајќи ја и 2012 година  се потрошени, јас би рекол 8 милијарди евра по основ на буџетските трошоци или 6 години повеќе зголемени буџети за една милијарда, 6 години по една милијарда 6 милијарда, вкупен буџетски дефицит за овие 6 години кумулативно, од  2007 вклучително со 2012 година, е скоро една милијарда евра и нови задолжувања, еве за овие 6 години некаде околу една милијарда евра тоа се вкупно 8 милијарди евра. Значи  јас сметам дека после 5 години владеење  на ова Влада на ВМРО ДПМНЕ една петолетка помината и потрошени огромен број на средства веќе после парламентарните избори оваа година 2011 година со еден мандат од 4 години, нови  4 години од денес па до 2015 година, четири буџети сметав дека оваа Влада требаше да ни даде одговор односно барем во овој буџет за 2012 година иако ќе биде  кризна година, условно кажано и по претпоставките дека ќе биде исто така кризна година да ни даде одговор зошто инвестициите во Република Македонија  нема да доживеат некое подобро видување  односно зголемување пред се на странските и домашните директни инвестиции и зошто сме сеуште после овие пет години сите тие реклами и пропаганди и привлекување на инвестиции е уште на најниското ниво во регионот. Значи не се споредуваме со некој период од пред 5, 6, 7, 10 години туку се споредуваме со земјите што не опкружуваат и сето она што е сработено за овие пет години. Зошто не се почувствува степенот на невработеност во смисол на негово намалување туку сеуште овие пет години, па еве и 2012 година не се нудат некои адекватни решенија за да се намали и таа стапка на невработеност, зошто сиромаштијата е уште над 31-32% на населението во Република Македонија, зошто не успева Република Македонија да направи реструктуирање на производните капацитети за да го зголеми значително извозот на своите производи па бруто домашниот производ да го билда по основ на извозни добра, а не увозни добра и други потрошувачки добра. Потоа, зошто ликвидноста во Република Македонија во овој период, во овие години, еве во 2011 и наредната година е на многу ниско или можеби со право ќе кажам на најниско ниво во однос на сите години од осамостијувањето на Република Македонија па до денес. Исто така, зошто задолжувањето на државата, иако велите дека е најниско, 26% во однос на бруто домашниот производ во регионот, односно во Европа сме во ниско односно средно задолжени земји. Се поставува прашањето зошто темпото на задолжување посебно во  2011 година, аможеби и 2012 година е пеколно, зошто тоа тепмо на задолжување се забрзува овие години, што е нешто што не ни дава оптимизам за натамошно подобро согледување односно услови и економски амбиент. Конкретно буџетот за 2012 година е проектиран  на расходната страна со 2,8 милијарди евра, на приходната страна со 2,55 милијарди евра или дефицит околу 200 милиони евра, што значи дека стопанството во Република Македонија ќе треба овој буџет да го наполни ни повеќе ни помалку туку приближно 2 милијарди евра. каде  ќе се потрошат тие пари, еден од аргументите на оваа Влада е дека ќе се зголемат за повеќе од 20% во однос на минатата година капиталните инвестиции, меѓутоа, и тоа е прашање за кое ќе дискутирам и понатаму, со оглед на кризата и што ќе ретерираме можеби со ребалнсот на буџетот и ќе видиме колку тие капитални инвестиции со првиот ребаланс на буџетот за 2012 година вие како Влада, како Министерство токму во износот на проектираните капитални инвестиции ќе го  намалите, дали ќе биде преполовен за една третина или малку повеќе или малку помалку, ќе биде интересно да видиме дали единствениот аргумент за кој се држите за буџетот за 2012 година ќе остане адекватен и точен.</w:t>
      </w:r>
    </w:p>
    <w:p>
      <w:pPr>
        <w:pStyle w:val="Normal"/>
        <w:spacing w:before="60" w:after="0"/>
        <w:jc w:val="both"/>
        <w:rPr>
          <w:rFonts w:ascii="Arial" w:hAnsi="Arial" w:cs="Arial"/>
          <w:sz w:val="20"/>
          <w:lang w:val="mk-MK"/>
        </w:rPr>
      </w:pPr>
      <w:r>
        <w:rPr>
          <w:rFonts w:cs="Arial" w:ascii="Arial" w:hAnsi="Arial"/>
          <w:sz w:val="20"/>
          <w:lang w:val="mk-MK"/>
        </w:rPr>
        <w:t>Сакам да зборувам околу буџетскиот дефицит. Не е проблем што е проктиран и се со стапка од 2,5%, тој е во рамките Мастришкиот договор под 3% и еден од оние кои ветуваат еден прогрес или одржување на агрегатна потрошувачка во рамките на нашата држава и тоа во смисла на зајакнување односно потстрек и одржување на кондицијата на економските елементи во самата држава, меѓутоа јас би кажал дека не е точно или е премногу, тоа ќе го аргументираме, мислам на тој буџетски дефицит од 2,5% од аспект што не само ние како пратеници од опозицијата, туку и довчерашни членови на оваа Влада, ќе ги цитирам вашиот претходник министер за финансии господинот Трајко Славески, кој ј асно и гласно кажа дека буџетскиот дефицит не е во рамките на проектираното, туку тоа е латентно скриена дефиниција која од година во година  се пренесува со одредени  обврски и со самото тоа за 200 или 300 милиони евра со пренесените обврски е поголем од она проектираното за таа тековна година. со сето тоа пренесување од година во година по автоматизам, а не сузбивањето или намалувањето на тоа пренесување, туку само негови зголемување, не доведува до фактот дека буџетскиот дефицит не е во рамките на проектираното од 2,5% туку е можеби дупло повеќе. Ако денес велиме дека државата должи по основ на поврат на ДДВ, ќе ги врати тоа ДДВ, меѓутоа во моментот со 31.12 должи над 3 месеци на фирмите, иако сите доспеани а неплатени обврски на државата по основ на услуги и добра пренесени од фирмите, државата должи над 200 милиони евра. некои експерти велат дека цифрата е 280 милиони евра, меѓутоа да се согласиме дека се 200 милиони евра, тоа е нешто еднакво на буџетскиот дефицит проектиран и за 2011 година, па и сега за оваа 2012 година. сега кога кај едната година ќе го додадеме  она што се планира и она што е пренесено, ние доаѓаме до оедна бројка над 400-500 милиони евра буџетски дефицит, што е еднакво на дупло повеќе односно 5% дефицит, што е многу опасна работа. Со тоа ќе се согласите и вие, можеби и вие не сакате да се случуваат работите во тој тренд и во таа насока, меѓутоа, немајќи адекватни решенија вам тоа ви се случува. Можевби се потребни похрабри и конкретни мерки што ќе ги преземе Владата, односно да застане со некои непродуктивни капитални инвестиции како Проектот „Скопје 2014“  и на тој начин да ги сузбие тој јаз меѓу проектираниот и стварниот дефицит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однос на бруто домашниот производ и порастот на буџетот кој вие го практикувате во овие години, а за 2012 година се проектира на 2,8 милијарди евра, џиновски и до сега најголем, и овде имаме забелешки, затоа што сметаме дека буџетот не го следи растот на бруто домашниот производ. Бруто  домашниот производ сите овие три, четири години во однос на претходниот период од 2005 година како што милувате да правите споредба, се зголемил за 50%. До 2005, 2006 година тој бруто домашниот производ изнесувамл помалку од 7 милијарди евра, 6,8 милијарди евра. Денес се вели дека тој бруто домашниот производ изнесува .... извинете, 6,9 е сега, а тогаш бил 4,3 милијарди евра.  Тоа е зголемување од 2,6 милијарди евра, тоа зголемување е еднакво на 50%. Внимавајте, буџетот во однос на 2005,2006 година и овие 2011 и 2012 година се зголемува 100%, околу една милијарда евра. ако тогаш буџетот беше проектиран на 1,3 милијарди евра, денес за 2012 година вие  го проектирате буџетот односно расходната страна на 2,8  милијарди евра, а тоа  е зголемување 100%. Значи трендот за зголемување на бруто домашниот производ и на буџетот не е ни најмалку еднаков или сразмерен и тоа допринесува за едно осиромашување на граѓаните на Република Македонија, една неликвидност и нешто што вие ќе кажете дека го слушаме истото и истото, колапс на македонската економија, распад не државата или секоја година велиме си ја сечете гранката на која седите затоа што го истиснувате капиталот и готовите пари од стопанството и реалниот сектор.  Јас ќе кажам да, си ја сечете гранката на која седите, но едно дрво има повеќе гранки, не се знае во кој момент ќе дојде последната гранка што ќе биде пресеќена, па да не може оваа Влада да седи комотно и да ги троши народните пари. тоа беше нешто во врска со економската политика што ја води оваа Влада и јас би рекол дека тоа е нешто што е еднакво на една многу лоша работа, а тоа е експанзивната фискална политика која ја практикува оваа Влада сиве овие  години, значи прибирање на средства и трошење на неадекватни расходни стапки и рестриктивната монетарна политика која ја практикува Народната банка на Република Македонија. Сега зошто велиме експанзивната фискална политика не треба експанзивна, туку треба да биде малку порелаксирачка. Монетарната политика што ја води Народната банка е рестриктивна и затегната и со самото тоа не дава доволно средства, доволно пари во оптек во реалниот сектор  за да се почувствува некој развој, односно инвестициска активност. Вие со вискиот буџетски дефицит кој  од година во година се зголемува, со наталожените долгови кон фирмите, значи неликвидноста ја креирате и поттикнувате, со кредитнит задолжувања не само за буџетскиот дефицит туку и за некои некапитално  односно и увозни инвестиции, како што ги спомнав автобусите, воштаните фигури, жичари итн., или тоа ќе го сведеме на нефункционални инвестиции, вие таа фискална експанзивна политика  ја надоградувате во однос на рестриктивната монетарна политика, која за жал следејќи ве вас мора да го затега ременот и мора да го одржува девизниот курс на едно стабилно ниво, мора девизните резерви д ги одржува на стабилно ниво, а тоа индиректно  односно директно се одразува на  кредитните побарувања односно нереализираните кредити од банките спрема реалниот сектор и спрема  фирмите.</w:t>
      </w:r>
    </w:p>
    <w:p>
      <w:pPr>
        <w:pStyle w:val="Normal"/>
        <w:spacing w:before="60" w:after="0"/>
        <w:jc w:val="both"/>
        <w:rPr>
          <w:rFonts w:ascii="Arial" w:hAnsi="Arial" w:cs="Arial"/>
          <w:sz w:val="20"/>
          <w:lang w:val="mk-MK"/>
        </w:rPr>
      </w:pPr>
      <w:r>
        <w:rPr>
          <w:rFonts w:cs="Arial" w:ascii="Arial" w:hAnsi="Arial"/>
          <w:sz w:val="20"/>
          <w:lang w:val="mk-MK"/>
        </w:rPr>
        <w:t xml:space="preserve">Во времето што ми останува би сакал да кажам дека голем дел од средствата кои велиме дека нефункционално ги трошиме од буџетот на Република Македонија и дека навистина овие ваши буџети не се развојни од причина што кога ќе ја погледнеме  структурата н а буџетскиот дефицит ќе утврдиме дека над 80% од тие 200 милиони евра вие ги земате за покривање на буџетските дупки, буџетските недостатоци по основ на плати и надоместоци и социјални трансфери во Република Македонија, а помалку од 20% од тој буџетски дферицит го користите за финансирање на некои тврди капитални инвестиции. Од тие причини сметаме дека повеќе пари трошите и за сите овие години една милијарди евра буџетски дефицит се потрошени во хранењето на буџетот за непродуктивни  и непопуларни ставки, или конретно ќе кажам дека сите овие години оваа Влада, иако 2008, 2009 па и 2011 година, три години и сите три последователно беа изборни години, вработуваше во јавната админстрација свои партиски активисти и сите тие партиски активисти денес, еве на крајот на 2011 година, на една толку експедитивна Влада, немамо точна бројка и не знаеме колкав е тој број на тие  административци во Република Македонија кои се плаќаат од буџетот на Република Македонија. Ние велиме тоа се 150 илјади, министерот за економија ќе каже дека се 180 илјади, министерот за финансии ќе каже дека се помалку од 100 илјади, но имаме една ново Министерство за информатичко општество и админстрација на чело со министерот Иво Ивановски,  кое требаше една огромна задача или една техничка задача да заврши со 30.06.2011 година, да заврши попис на тие административни работници и да ни каже колку вкупно  се на товар на буџетот. Ако  предвремените парламентарни избори  беа пречка тоа да се заврши со 30.06, после 6 месеци, барем во првите сто дена од Владата кога се рекламираше за остварените ветувања, ја сметам дека најмалку ќе беше потребно и тоа остварување преку тоа Министерството да го каже Владата на Република Македонија колку вкупно админстративци се вработени на товар на буџетот. Сметаме дека тиа административци кои се можеби повеќе од 50-60 илјади од реалната потреба го набилдаа буџетскиот дефицит сите овие години со повеќе од 500-600  милиони евра повеќе потрошени народни пари само за хранење и давање плата на самите тие административци. Навистина е малку времето, има  уште многу тези кои го начнавме, меѓутоа можеби во репликите или во натамошните дискусии и дебати ќе се уверувиме дека навистина ви е погрешна економската политика преточена во буџетот за 2012 година и затоа нема да биде прифатлив.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министерот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у благодарам на пратеникот Миле Андонов за советите во врска со буџетот и посебно што го потенцираше она што е точно така како што  го кажав и во воведното излагање, дека релеватноста на економскиот раст во контекст на дискусијата на буџетот е само  заради проекција на приходната и расходната страна. Инаку  растот ќе биде толку колку што приватниот сектор ќе испорача со подршка на државата и со подршка на извозната побарувачка. Меѓутоа битен  е за проекција на приходите и расходите, а во таа проекција на приходите  и расходите  работите стојат токму како што јас кажав и вие го кажавте на почетокот на вашето излагање, поконзервативно се планирани и приходите и расходите од колку што е самиот економски раст, што покажува дека Владата била умерена и била одговорна при проектирањето на расходите, ги проектирала на помало ниво свесна за состојбите во европската економија.</w:t>
      </w:r>
    </w:p>
    <w:p>
      <w:pPr>
        <w:pStyle w:val="Normal"/>
        <w:spacing w:before="60" w:after="0"/>
        <w:jc w:val="both"/>
        <w:rPr>
          <w:rFonts w:ascii="Arial" w:hAnsi="Arial" w:cs="Arial"/>
          <w:sz w:val="20"/>
          <w:lang w:val="mk-MK"/>
        </w:rPr>
      </w:pPr>
      <w:r>
        <w:rPr>
          <w:rFonts w:cs="Arial" w:ascii="Arial" w:hAnsi="Arial"/>
          <w:sz w:val="20"/>
          <w:lang w:val="mk-MK"/>
        </w:rPr>
        <w:t xml:space="preserve">Второ, што се однесува до вашата дискусија  посебно што ми се допадна е што сакате да дискутираме на концеписка, основа што мислам е вистинскиот начин бидејќи другото е техника. Штом концептот  се види дали е исправен или не е, и поантаму е техника бројките да се срочат. А тука  работите стоја вака. </w:t>
      </w:r>
    </w:p>
    <w:p>
      <w:pPr>
        <w:pStyle w:val="Normal"/>
        <w:spacing w:before="60" w:after="0"/>
        <w:jc w:val="both"/>
        <w:rPr>
          <w:rFonts w:ascii="Arial" w:hAnsi="Arial" w:cs="Arial"/>
          <w:sz w:val="20"/>
          <w:lang w:val="mk-MK"/>
        </w:rPr>
      </w:pPr>
      <w:r>
        <w:rPr>
          <w:rFonts w:cs="Arial" w:ascii="Arial" w:hAnsi="Arial"/>
          <w:sz w:val="20"/>
          <w:lang w:val="mk-MK"/>
        </w:rPr>
        <w:t xml:space="preserve">Значи вие тврдите дека ако е понекспанзивна фискалната политика односно е порестриктивна или рестриктивна дека Македонија подобро ќе се справела со состојбите, со кризата и слично. Јас одговорно, како економист во кажувам дека не е така.  Значи најлош што Македонија би го направила е во вакви околности уште буџетот да стегнеше врз економијата, односно да има рестриктивна фискална политика. Тоа не би значело дека монетарната политика ќе е експанзивна, бидејќи таа не е рестриктивна, таа е оптимална, не мое да бранам или коментирам но по моја оценка монетарната политика е сосема објективна на овие околности што го покажува и фактот дека не е проблемот во количината на пари што го имаат банките, туку во  оценката на банките дали општите економски услови носат ризик за да ги пласираат тие средства. Се разбира ние би биле сите посреќни и банките повеќе да пласираат во стопанството. </w:t>
      </w:r>
    </w:p>
    <w:p>
      <w:pPr>
        <w:pStyle w:val="Normal"/>
        <w:spacing w:before="60" w:after="0"/>
        <w:jc w:val="both"/>
        <w:rPr>
          <w:rFonts w:ascii="Arial" w:hAnsi="Arial" w:cs="Arial"/>
          <w:sz w:val="20"/>
          <w:lang w:val="mk-MK"/>
        </w:rPr>
      </w:pPr>
      <w:r>
        <w:rPr>
          <w:rFonts w:cs="Arial" w:ascii="Arial" w:hAnsi="Arial"/>
          <w:sz w:val="20"/>
          <w:lang w:val="mk-MK"/>
        </w:rPr>
        <w:t xml:space="preserve">Но е количината на пари проблем. Кога би била монетарната политика рестриктивна тоа би значело дека немаат банките пари.  Тоа не е кај нас случај. Напротив банките имаат голема ликвидност, но не ги пласираат во кредитни средства. </w:t>
      </w:r>
    </w:p>
    <w:p>
      <w:pPr>
        <w:pStyle w:val="Normal"/>
        <w:spacing w:before="60" w:after="0"/>
        <w:jc w:val="both"/>
        <w:rPr>
          <w:rFonts w:ascii="Arial" w:hAnsi="Arial" w:cs="Arial"/>
          <w:sz w:val="20"/>
          <w:lang w:val="mk-MK"/>
        </w:rPr>
      </w:pPr>
      <w:r>
        <w:rPr>
          <w:rFonts w:cs="Arial" w:ascii="Arial" w:hAnsi="Arial"/>
          <w:sz w:val="20"/>
          <w:lang w:val="mk-MK"/>
        </w:rPr>
        <w:t xml:space="preserve">Значи  тезата е погрешна дека експанзивната фискална политика  ја прави монетарната политика рестриктивна, а уште попогрешно е дека спори дека рестриктивната монетарна политика  е причина за неопстоење на средствата. </w:t>
      </w:r>
    </w:p>
    <w:p>
      <w:pPr>
        <w:pStyle w:val="Normal"/>
        <w:spacing w:before="60" w:after="0"/>
        <w:jc w:val="both"/>
        <w:rPr>
          <w:rFonts w:ascii="Arial" w:hAnsi="Arial" w:cs="Arial"/>
          <w:sz w:val="20"/>
          <w:lang w:val="mk-MK"/>
        </w:rPr>
      </w:pPr>
      <w:r>
        <w:rPr>
          <w:rFonts w:cs="Arial" w:ascii="Arial" w:hAnsi="Arial"/>
          <w:sz w:val="20"/>
          <w:lang w:val="mk-MK"/>
        </w:rPr>
        <w:t>Значи експанзивната фискална политика е, одговорно тврдам, ако се карактеризира како експанзивна, јас би рекол дека е умерено експанзивна и ММФ тоа во го потврди, е точно она што му треба на производството и на вработеноста , во спротивно  ќе предизвикавме рецесија, уште поголеми економски проблеми ќе имавме. Затоа објективно кажано добро е одмерена економската политика како комбинација на фискална и монетарна политик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 Андонов има контра реплика,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ре ајде концепциски како што почнавме да дискутираме и јас ќе се сложам со вас дека за Владата како менаџер а апсолутно подобро да води експанзивна фискална политика. Апсолутно како менаџер Владата сака што повеќе средства и пари да прибере и таа самата да ги потроши. Значи сака Владата и нејзините министерства и институции на годишно ниво да потроши некаде околу 800 милиони евра по основ на јавните набавки. Меѓутоа дали на реалниот сектор на фирмите и граѓаните кои го полнат Буџетот им одговара ваква експанзивна фискална политика. Не. Секој ќе ви каже не. Ќе ви каже дајте растерететене, нека останат малку повеќе флексибилни односи и средства во реалниот сектор за да работиме послободно. А, за монетарната политика да, она е рестрективна и вие се сложувате со тоа затоа што има висока каматна стапка, затоа што има кај банките едан задолжителна резерва кои банките ги ограничуваат да пласираат одредени кредити во реалниот сект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Ѓорчев Владимир, повелете.</w:t>
      </w:r>
    </w:p>
    <w:p>
      <w:pPr>
        <w:pStyle w:val="Normal"/>
        <w:spacing w:before="60" w:after="0"/>
        <w:jc w:val="both"/>
        <w:rPr/>
      </w:pPr>
      <w:r>
        <w:rPr>
          <w:rFonts w:cs="Arial" w:ascii="Arial" w:hAnsi="Arial"/>
          <w:b/>
          <w:sz w:val="20"/>
          <w:szCs w:val="20"/>
          <w:lang w:val="mk-MK"/>
        </w:rPr>
        <w:t xml:space="preserve">Владимир Ѓорч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очитувани претставници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се однесува на неколку сегменти и се работи за следново: прво, Владата го помага реинвестирањето и дека води одговорна политика во делот на инвестициите, зборува дека оваа Влада има нула проценти данок на реинвестирана добивка. Значи за разлика од многу земји во Европа кои што имаат поинаква политика оваа Влада за да ја направи Македонија попривлечна има нула проценти данок на реинвестирана добивка. Исто така имаме 100 милиони евра од Европската инвестициона банка, тоа вели дека меѓународните институции имаат доверба во Република Македонија така што овие 100 милиони евра ќе бидат искористени на продуктивни расходи, ќе бидат искористени на голем број на градежни зафати во Република Македонија  вклучувајќи го и Коридорот 10 кој што треба да се гради. Република Македонија господине Андонов веќе функционира според економијата како периферна членка на евро зоната, затоа што како што реков претходно 60% од нашата економија и трговска размена не е поврзана со Европската унија, но ако на тоа ги додадете и другите земји кои што имаат слична структура Србија, Хрватска, Босна и Херцеговина, Црна Гора, Италија, Албанија која што зависи во најголем дел од трговијата со Италија доаѓаме до тоа дека 90% од економијата на Македонија зависи од случувањата во Европската унија  кои што се изразито неповолни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Европската унија во моментов се соочува со еден вид ризик за загубена деценија, она што Јапонија го има од 95-та година до 2000 и од 2000 до 2010 значи еден вид на загубена деценија кога се има исклучително анемичен економски раст и на кумулативно ниво од 1995 до 2010 Јапонија има вкупно раст од 6%. Така што голем е ризикот Европа да има структурни и системски проблеми затоа што има население кое што старее демографски движења кои што се изразито неповолни и германската економија, италијанската економија и австриската економија наредните десет години ќе има секоја година голем прилив на пензионери а се помалку потрошувачи се помалку луѓе кои што ќе стапуваат на пазарот на работната сила. Исто така банките во голем дел ги повлекоа своите средства однос најмногу сакаат да ги пласираат на нивните домашни пазари. Значи странските банки сакаат да ги развиваат нивните економија. Има уште многу работи но ова се околностите во кои што функционира Македонија и во вакви околности изразито неповолни оваа Влада го вади максимум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Владимир Ѓорчев, далеку е Јапонија. Навистина е далеку, нема смисла да се споредуваме кога ниту сме ја виделе ниту сме ја чуле. Ајде да видиме во рамките на Република Македонија до каде сме. До каде сме во однос со Европската унија каде што сме отворена и мала економија и многу сме порозни и зависни од сето она што ќе се случи, случуваше и ќе се случува во наредниот период.</w:t>
      </w:r>
    </w:p>
    <w:p>
      <w:pPr>
        <w:pStyle w:val="Normal"/>
        <w:spacing w:before="60" w:after="0"/>
        <w:jc w:val="both"/>
        <w:rPr>
          <w:rFonts w:ascii="Arial" w:hAnsi="Arial" w:cs="Arial"/>
          <w:sz w:val="20"/>
          <w:szCs w:val="20"/>
          <w:lang w:val="mk-MK"/>
        </w:rPr>
      </w:pPr>
      <w:r>
        <w:rPr>
          <w:rFonts w:cs="Arial" w:ascii="Arial" w:hAnsi="Arial"/>
          <w:sz w:val="20"/>
          <w:szCs w:val="20"/>
          <w:lang w:val="mk-MK"/>
        </w:rPr>
        <w:t>Внимавајте само, 5% од вкупните фирми од реалниот сектор, само реалниот сектор е извозен се извозно ориентирани во Република Македонија, а 10% од производните фирми, сите производни фирми што нешто произведуваат во Република Македонија се извозни, извозно ориентирани. Сметате ли вие дека ваквата економска политика со вакви поразителни проценти е задоволувачка после 5 години владеење на оваа Влада и отпочнување на наредните четири години со огромни буџети дека не треба нешто реално да се стори за реалниот сектор и за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Ако сметате навистина ми е жал. Вие сте носител на Изборната единица 3 па знаете како е и економијата и севкупниот амбиент во Брегалничкиот реги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Миле Пачемски,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Андонов, во вашата дискусија истакнавте и си го поставивте прашањето зошто Република Македонија има такво брзо темпо на задолжување во последната година. Сигурно дека има одговор за  тоа. Држава која што е одговорна и Влада што ја води таа држава може да си го дозволи овој луксуз од следните причини. Да ве потсетам дека во 2007 година кога имавме нормални економски услови, дека Република Македонија пред време се раздолжи од својот кредит, од својот долг некаде во висина околу 300 милиони евра. Баш ова предвремено раздолжување спрема Светска банка, спрема ММФ и спрема Парискиот клуб дозволи Македонија да биде земја која што е една од најниско задолжените во Европа. И токму тоа е причината што нашата држава сега во овие кризни времиња може повторно до умерена граница да се задолжува. Впрочем и самите рековте дека нивото на јавниот долг во Република Македонија е еден од најниските во Европа изнесува 26% од БДП.</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Андонов во вашата дискусија ниту еден збор не кажавте дека има криза, дека претстои криза, европска криза, економска криза, финансиска криза. Иако знаеме дека во медиумите, во телевизиите, во весниците пишува за оваа криза дека се спрема и дека Република Македонија не е имуна на таа криза. Ниту еден од вашата партија не спомнува ниту ќе спомне дека во такви услови ние носиме Буџет за идната година. Се разбира дека Република Македонија има пазарна економија која што е отворена и каде што 60% од својот извоз токму го пласира во земјите на Европската унија. Од тие причини она што се случува во Европа ќе има рефлексија сигурно и во нашата држава. Но, затоа постои институција, или поим ребаланс, доколку видиме дека некои работи не се во однос на она што е проектирано, сигурно дека ќе се направи ребаланс на Буџетот. Инаку Буџетот господине Андонов, сепак е развоен, тоа го кажуваат и самите цифри, дека имаме 25% зголеменост на капиталните инвестиции и тие за идната година би изнесувале некаде околу 420 милиони евра. Тоа навистина е голема бројка, макар што и сите тие 100% не се реализираат. Буџетот нуди една социјална стабилност, нуди сигурност дека ќе има исплата на пензиите, на платите, на социјалната помош итн. Ме радува тоа што даноците и покрај се остануваат исти, значи не се зголемуваат. Ме радува и тоа што Буџетот нуди зголемени средства во Министерството за здравство каде што тие средства се зголемуваат некаде за 80 па и 90% во однос на минатата година. Ме радува тоа што сепак, имаме големи средства кои што се издвојуваат за комуналната инфраструктура. Тоа значи правење на водоводни мрежи, канализациски мрежи и локални патишта скоро во сите села во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ле Пачемски, не можам да се сложам со вас дека темпото кое оваа Влада во оваа последна година го практикува во задолжувањето на државата е заслуга само на оваа Влада. Јас ќе кажам апсолутно не е заслуга само на оваа Влада, мал дел можеби има оваа Влада, храброст. Меѓутоа, ако ние во 2006 година, 2007 година не оставевме стабилни ресурси како девизни резерви, како стабилен курс, како намалени долгови и ниска јавна задолженост на државата, тоа е едниот факт. И вториот факт дека земјите членки, односно Г-20 после финансиската, или економската криза од 2009 година го триплираа Фондот на пари кои требаше да се пласира во земјите членки не само на Европската унија, туку и во целиот свет по основ на зголемувањето на агрегатната побарувачка за да не се повтори таа економска криза, пред се финансиска криза, а потоа и објективна која беше во 2008, 2009 година. По основ на тие фондови, односно триплирани средства Република Македонија доаѓа лесно и лесно се задолжува со овие средства, ама прашање е дали и како треба да се задолж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Владанка Авировиќ,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Владанка Авировиќ: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со колегата Миле се сложувам во поглед на тоа што овде ние ги судруваме двата концепта за развој, економски развој на државата. Првиот концепт кој што беше во рацете на СДСМ кога владееше, се покажа дека е неприфатлив и Република Македонија ја донесе со своите структурни прераспоредувања и приспособување на работ на егзистенција како држава со оглед на тоа што остави пустош во реалниот сектор и Македонија ја направи земја на неформален сектор, многу висока стапка на сиромаштија и низа други на огрегатни елементи кои што укажуваат дека Македонија во тој период навистина беше фиксирана на позиција на производител на производи за екстра активна индустрија и лон системи. Тоа е тоа што го имавме и сега се обидуваме од таа ситуација да излеземе и да ги пласираме средства се повеќе во капитални расходи отколку да ги пласираме во тековни и непродуктивни трошоци  кои што со години наназад во последните три години се движат навистина со забавено темпо. Меѓутоа, едно нешто сакам да ви кажам во поглед на таа ваша констатација дека Република Македонија си ја сече гранката на која седи. Еве еден експлицитен показател каде што тоа ве демантира. Еден од најдобрите економски индикатори за фазата за економски циклуси и развој на една држава, тоа претставува интензитетот на станбената изградба и станбената инфраструктура. Во услови на ретардација на економски живот најмногу се рефлектира врз опаѓање на побарувачката на станови. Само минатата годин Република Македонија во овој дел има згомеување на вложувањата во изградба како индивидуална, така и воопшто на станбена изградба и градежниците за 2010 година тоа го имаат констатирано и Народната банка и сите останати релевантни, Државниот завод за статистика, околу 500 милиони евра се пласирани во станбена изградба. Така што тој е еден податок кој што ве демантира. Другиот податок е зголемено штедење на граѓаните на Република Македонија. Третиот податок е намален степен на невработеност во Република Македонија. Четврт показател ви е реален раст на платите што ги констатира. Овие се констатации и од Народната банка, значи не се на колегите од мнозинството, туку се од последниот извештај на Народната банка. Земете прочитајте од 40-та до 50-та страна же видите каков е реалниот раст на вработеноста, реалниот раст на платите во Република Македонија. Сите тие политики реален раст и на бензините, сите тие политики вродуваат со плод. Така што не се сложувам, значи од година во година прогноза за распад на Македонија, гранката која ја сечеме, сепак, ние одиме напред и во структурните реформи кои ги правиме на сосема подруго и подинамично ниво.</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Владанка Авировиќ, значи точно е, се работи за два концепта. Меѓутоа, да ви кажам, и ние бараме, сакаме и практикувавме концепт за да не си ја сечеме гранката на која седиме. И ние сакаме да не си ја сечеме гранката на која седиме. И ние сакаме реална богата и инвентивна економија пред се за реалниот сектор. Внимавајте, зборувате дека СДСМ има поразителна политика. Да, ние имавме суфицит наместо дефицит во Буџетот. Не е поразително. Внимавајте, поствоен период од 2001 година настапивме 2002 година. Значи, мораше СДСМ да се однесува така, а плус тоа имавме и аранжаман со ММФ, плус тоа и ги намалувавме вработените во администрацијата, плус тоа имавме и структурни промени диктирани од ММФ. Што имате вие денес? Зголемена администрација, немате аранжман со ММФ, имате дефицит, односно дупка, имате 20 илјади фирми блокирано само за една година. Имате над 300 милиони евра кај извршители по основ на долговите на фирмит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и јас.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Лилјана Кузмановска, повелете.</w:t>
      </w:r>
    </w:p>
    <w:p>
      <w:pPr>
        <w:pStyle w:val="Normal"/>
        <w:spacing w:before="60" w:after="0"/>
        <w:jc w:val="both"/>
        <w:rPr/>
      </w:pPr>
      <w:r>
        <w:rPr>
          <w:rFonts w:cs="Arial" w:ascii="Arial" w:hAnsi="Arial"/>
          <w:b/>
          <w:sz w:val="20"/>
          <w:szCs w:val="20"/>
          <w:lang w:val="mk-MK"/>
        </w:rPr>
        <w:t xml:space="preserve">Лилјана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иле, нема потреба од толкава возбуда. Ние имаме време за дискусија и ќе работиме повеќе денови. Мојата реплика се однесува во три сегменти за тоа што всушност сме направиле во областа на инвестициите, значи сме со најниска стапка на инвестиции во регионот. Околу невработеноста, дека стапката на невработеност се зголемува и какви се мерките на Владата. И во третиот дел околу тоа што значи БДП, милувавте да дадете некоја поопсежна анализа. Во делот на невработеноста, активните мерки и политики што ги спроведува Владата посебно во делот на планираните парични средства на Буџетот се 206 милиони денари во делот за овие активни мерки и политики, значи 6 милиони денари повеќе од планираните во 2011 година. Тие активни мерки и политики се околу 16 програми за обуки, дообуки, доквалификации, давање на грантови на млади лица и самовработување со помош, односно неповратни средства од Владата. Процентот на невработеност во континуитет се намалува од периодот на вашето време како штомилувавте пред малку да кажете, тој во континуитет се намалува, го имавме највисокиот пораст 36,7%; 37,2% во 2004 година да во период од 2005, 2006 година веќе имаме значително намалување и сега изнесува 31,2%. Значи, сме скромни да кажеме, значително иако тоа претставува висок процент на намалување на невработеноста. Благодарение на тие активни мерки и политики што ги спроведува и во изминатиот период ги спроведуваше Влад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околу тоа што е направено во областа на инвестициите. Јас милувам да говорам со бројки, вие тоа го знаете. Навистина никогаш немам дадено паушални изјави, или нешто да не е поткрепено со бројка. Само странските директни инвестиции во земјата, кумулативно од период од 2007 до 2011 година изнесува една милијарда 376 милиони евра и се повисоки за 593 милиони евра во однос на целиот период од 2003 и 2006 година. Многу важно за да не се враќаме толку далеку во изминатиот период тоа е во 2011 се 89 милиони евра повисоки во однос на износот остварен во цела 2005 година. Странските инвестиции се планирани во износ од 8,5% од БДП и за Буџетот 2012 година. И за бруто домашниот производ во најдобрите времиња, во времињата кога навистина требаше да имаме најдобар економски развој, вие имавте стапка од 2,8% во 2003 година, стапка од 4,6% во 2004 година, најдоброто време е во време на ВМРО-ДПМНЕ  кога имаше стапка од 6,1% раст на БДП. Затоа немојте да навлегувате на теми каде што навистина сте слаб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а колешке Лилјана Кузмановска, 2003, 2006 година за тие три години последователно кумулативно пораснал БДП во Република Македонија за 2,8%. 2008 година, 2009 и 2010 година во владеењето на ВМРО-ДПМНЕ БДП пораснал процентуално 2,3%. Значи, 0,5% за тие три години во однос на трите години на ВМРО-ДПМНЕ, СДСМ имал поголема стапка на раст на БДП, или зголемувањето на економскиот раст и на економијата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вработеноста, 90 илјади ги симнавте вештачки од списокот на Агенцијата за вработување, 30 илјади земјоделци ги пререгистриравте во земјоделци регистрирани, 25 илјади ги симнавте во Фондот за здравство, од Агенцијата ги префрливте таму за користење на сините картони и околу 40 илјади нови партиски вработени по основ на сите овие три години во администарција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лика има господинот Димовски Илија, повелете. </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внимание ја следев дискусијата на колегата Миле Андонов, се согласувам дека на почеток тој зборуваше за концепти, меѓутоа и кога се зборува за концепти, тие концепти мора да бидат засновани врз база на релевантни податоци. Сепак, зборувањето за концепт носи една поголема тежина. Господинот Миле Андонов денес не си дозволи да зборува со празен и лажен социјален популизам, како што некои од неговите колеги прават, не си дозволи да се заканува како некои други од неговите колеги што прават. Меѓутоа, очигледно, и тој си дозволи да манипулира со бројките, како и во последниот случај кога реплицираше на една од нашите колешки, не кажувајќи ги во целина работите. Да, во тие две години во Република Македонија и маше помал економски раст господине Миле Андонов, меѓутоа, во таа година само Македонија и уште неколку други држави во Европа воопшто имаат позитивен економски развој. Можам да замислам, а сигурно и бизнисмените и банкарите во Република Македонија замислуваат што ќе беше ако СДСМ беше на власт во годините кога имаше економска криза. Кога европската економија беше во перфектна кондиција, вие одвај успевавте да направите економски развој од 3-4% и се вадите, наоѓате оправдување во различна смисла. Ама, господине Миле Андонов бројките се релевантни. Сакате да зборуваме за дефицитот на државата, сакате да зборуваме за непродуктивните расоди, сакате да зборувате за обемот на капиталните расходи? Во се, апсолутно во се, во секој макроекономски показател оваа Влада има подобри оценки и од домашните експерти и од стопанските комори и од ММФ.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Миле Андонов, не можете да зборувате дека нема капитални инветиции кога скоро секоја година се зголемува обемот на капитални инвестиции од 20 до 28%. Не можете да зборувате кога во ваше време реализацијата на капиталните расходи беше 30%. Сега до ноември месец имаме 70 или 75% реализација на капитални рас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Андонов, немојте да манипулирате со бројот на  невработени и вработени. Вака да ги поставиме работите обратно, ако бројот на невработени не е намален, како тогаш е зголемен бројот на вработени. За овие четири-пчет години во Република Македонија има 80-90 илјади нови работни места според сите статистики. Не се сите партиски војници. Каде е таа администрација од 150 илјади луѓе? Па вие секаде имате луѓе во администрацијата, во секој град имате општинска организација. Тоа е многу лесно, за една недела можете да пресметате колку луѓе во Кочани и во Велес се вработени. Немојте тука пет години да не тероризирате и да создавате лажна слика дека кој знае колку се вработен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имовски, добро е што се согласивте и вие со мене дека има нови над 80 илјади вработени во Република Македонија овие 3-4 години и јас ги кажав кои се. Ги симнавте од Агенцијата за врботување 30 илјади земјоделци кои ги регистриравте како регистрирани земјоделци, 25 илјади ги симнавте од Агенцијата за вработување, ги однесовте во Фондот за здравсствено осигурување за да користат плави или сини картони и уште 40 илјади партиски вработени во администра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јде сега да го водиме другиот концепт. Според една анкета односно анализа, вие добро знаете да ги читате, а посебно на УНДП Република Македонија е оценета во 2011 година на 81-то место, значи претпоследна, зад нас е само Молдавија од европските земји по основ на животниот стандард. Овде беа земени просечниот број години на живот 75 за еден просечен Македонец, БДП по глава на жител  8800 долари, обрзованието, сивата економија, невработеноста и сиромаштијата. Кој конепт го нудите за да бидеме ние на претпоследно место после Молдавија, после 6 години од владение на вашата економска Влад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последниот репликант пред паузата госпоѓа Бонева Силвана, повелете. </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очно е тоа дека имаме различни концепти за трошење, различни концепти на структуирање на буџетот и токму таквите различни концепти граѓаните знаеја да ги препознаат на неколку изборни циклуси и повторо ја даваа довербата на ВМРО ДПМНЕ и коали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тоа дека има 85 илјади нови вработувања, но вие не признавате дека е намалена стапката на невработеност и дека се зголемени вработувањата, а од друга страна пред малку кажавте дека има 40 илјади партиски вработувања. Сега да ве демантирам дека нема таква бројка на партиски вработувања и дека на тој начин не се цица македонската економија со тоа што ВМРО ДПМНЕ вработува партиски војници, како што често милувате да кажете, ќе се послужам само со еден податок и ќе видите дека и тоа што го зборувате не е точно. Прво, едно да биде јасно, имено, македонската економија не се исцедува од зголемуавње на бројот на државната администрација, бидејќи во 2006 година 7% од БДП биле трошени за плати, тоа е вкупно 23,4 милијарди. Во 2011 година 22,6 милијрди, значи е намалено од 23,4 на 22,6 милијарди или 4,6% од БДП се трошат за вкупната администрација во Република Македонија. Како тогаш може постојано да зборувате и да лажете дека се зголемуваат партиските вработувања во државната администрација и дека на тој начин се изцедува македонската економ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рувам дека многу јасно ќе ви стане и вам и на целата јавност дека се неосновани вашите обвинувања кога ќе земете во бројка или во процент, ако 7% од БДП во ваше време е помал, 4,6% од БДП се помалку од 7% од БДП во ваше време или ако реална бројка од 23,4 милијарди потрошени пари во ваше време е повеќе во однос на 22,6 милијарди, тоа јасно зборува дека бројот на вработените во државната администрација, имајќи предвид и 25% зголемување на платите, тоа зборува дека државната администрација се намалила, а не дека се зголемил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Андонов Миле има контра реплика,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Одлично колешке Силвана, почнавте со репликата политички, сега и јас ќе почнам политички. Иако до сег бегав оваа стручна тема или дебата политички да ја обоиме, јас ќе ви кажам дек вие сте легални, меѓутоа, не се легитимни како власт. 380 илјди гласови освоени на последните парламентарни избори, плус другите опозициони партии кои беа против вашите политики, против Владата на Република Македонија, вие не сте легитимни колешке Бонева, за да кажете дека граѓаните го избрале вашиот концепт. 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на кој повеќе вработувал, за БДП за извлечените пари за плати, сега 7 милијарди или 4,5 милијарди, па кој БДП е вашиот сега? 7 милијрди на 4,5 милијарди, применете ги продентите и ќе видите кој поголем апсолутен износ е за плати. А каде се оние  30 илјади вработени кои тогаш беа на конто на буџетот по основ на лекари, образование, пожарникари и други категории, кои сега ги немате на товар на државата, каде с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работа во 15,30 часот. </w:t>
      </w:r>
    </w:p>
    <w:p>
      <w:pPr>
        <w:pStyle w:val="Normal"/>
        <w:spacing w:before="60" w:after="0"/>
        <w:jc w:val="both"/>
        <w:rPr>
          <w:rFonts w:ascii="Arial" w:hAnsi="Arial" w:cs="Arial"/>
          <w:sz w:val="20"/>
          <w:szCs w:val="20"/>
          <w:lang w:val="mk-MK"/>
        </w:rPr>
      </w:pPr>
      <w:r>
        <w:rPr>
          <w:rFonts w:cs="Arial" w:ascii="Arial" w:hAnsi="Arial"/>
          <w:sz w:val="20"/>
          <w:szCs w:val="20"/>
          <w:lang w:val="mk-MK"/>
        </w:rPr>
        <w:t>(пауза)</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5,38 часот)</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Следен за збор и има збор господинот Андреј Петров, повелете.</w:t>
      </w:r>
    </w:p>
    <w:p>
      <w:pPr>
        <w:pStyle w:val="Normal"/>
        <w:spacing w:before="60" w:after="0"/>
        <w:jc w:val="both"/>
        <w:rPr/>
      </w:pPr>
      <w:r>
        <w:rPr>
          <w:rFonts w:cs="Arial" w:ascii="Arial" w:hAnsi="Arial"/>
          <w:b/>
          <w:sz w:val="20"/>
          <w:lang w:val="mk-MK"/>
        </w:rPr>
        <w:t xml:space="preserve">Андреј Петр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е многу инспиртивно да се зборува пред празна сала, но барем за утеха, опозицијата статистички е значајна по присутност во салата.</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Господине Петров, знаете дека има активности за време на паузата. Утре и опозицијата ќе ги има тие активности. </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Секако, но она што е денес најважна активност и треба да е најважна за пратениците во Парлентот тоа е донесувањето на Буџетот за идната годна.</w:t>
      </w:r>
    </w:p>
    <w:p>
      <w:pPr>
        <w:pStyle w:val="Normal"/>
        <w:spacing w:before="60" w:after="0"/>
        <w:jc w:val="both"/>
        <w:rPr>
          <w:rFonts w:ascii="Arial" w:hAnsi="Arial" w:cs="Arial"/>
          <w:sz w:val="20"/>
          <w:lang w:val="mk-MK"/>
        </w:rPr>
      </w:pPr>
      <w:r>
        <w:rPr>
          <w:rFonts w:cs="Arial" w:ascii="Arial" w:hAnsi="Arial"/>
          <w:sz w:val="20"/>
          <w:lang w:val="mk-MK"/>
        </w:rPr>
        <w:t>Почитуван министер за финансии, би сакал да почнам со нешто што не е стандарден почеток, да ве запрашам каде се парите во Буџетот за нов клиничи центар. Во Буџетот за 2012 година нема пари за нов клинички центар. Тоа го прашувам затоа што веднаш по лансирањето на оваа идеа од страна на СДСМ, некаде пред година и кусур, излезе тогашниот министер за здравство на Владата во која вие сте член и кажа дека само што не сте почнале и дека опозицијата го украла проектот од Владата, дека имало заклучок на владина седница и само што не е започната активнста. За жал, гледаме дека не само што не е отпочната активноста, туку во Буџетот за 2012 година нема ниту еден денар наменет за оваа работа. Тоа кажува дека или се лажело тогаш кога се зборувало дека само што не е отпочната активноста, или некои ситуации во државата предизвикале вие да се откажете од овој проект.</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која исто така би сакал да ја истакнам на самиот почеток е тоа да истакнам дека нема поголем доказ за тврдењето на опозицијата, дека сме биле во право со нашите ставови и ставовите на меѓународните институции дека средствата и квалитетот на јавните финансии не се такви како што треба, на страна 5 во вашиот предлог буџет каде признавате дека ќе го подобрувате квалитетот на јавните финансии со зголемен обем на капитални инвестиции. Значи, фер, чесно кажано и тоа е нешто што покажува дека не сме зборувале на празно и дека сме имале право во голем дел од работите што сме ги зборувале. </w:t>
      </w:r>
    </w:p>
    <w:p>
      <w:pPr>
        <w:pStyle w:val="Normal"/>
        <w:spacing w:before="60" w:after="0"/>
        <w:jc w:val="both"/>
        <w:rPr>
          <w:rFonts w:ascii="Arial" w:hAnsi="Arial" w:cs="Arial"/>
          <w:sz w:val="20"/>
          <w:lang w:val="mk-MK"/>
        </w:rPr>
      </w:pPr>
      <w:r>
        <w:rPr>
          <w:rFonts w:cs="Arial" w:ascii="Arial" w:hAnsi="Arial"/>
          <w:sz w:val="20"/>
          <w:lang w:val="mk-MK"/>
        </w:rPr>
        <w:t>Во однос на Предлог буџетот за 2012 година многу работи беа истакнати во дебатата, долго се зборуваше и на комисиската расправа, веројатно некое резиме од целата работа секој од нас како пратеници може да направи.</w:t>
      </w:r>
    </w:p>
    <w:p>
      <w:pPr>
        <w:pStyle w:val="Normal"/>
        <w:spacing w:before="60" w:after="0"/>
        <w:jc w:val="both"/>
        <w:rPr>
          <w:rFonts w:ascii="Arial" w:hAnsi="Arial" w:cs="Arial"/>
          <w:sz w:val="20"/>
          <w:lang w:val="mk-MK"/>
        </w:rPr>
      </w:pPr>
      <w:r>
        <w:rPr>
          <w:rFonts w:cs="Arial" w:ascii="Arial" w:hAnsi="Arial"/>
          <w:sz w:val="20"/>
          <w:lang w:val="mk-MK"/>
        </w:rPr>
        <w:t xml:space="preserve">Она што е клучно и наша забелешка во овој Предлог на буџет што се наоѓа пред нас е дека Буџетот се темели на претпоставка дкеа растот на реалниот БДП во 2012 година  ќе изнесува 4,5%. Наше сметање како опозиција е дека таа претпоставка е нереална. Со овој наш став коинцидираат ставовите и на голем број на меѓународните финансиски институции. Недоволниот раст на Буџетот покажува само дека проектираните приход кои овој Буџет ги има пред нас, веројатно нема да бидат постигнати и тука се поставуваат неколку прашања. Јас не мислам дека вие, поради тоа што сте стручен во областа на економијата, не знаете дека таа препоставка е нереална. Повеќе сум склон да верувавам дека свесно се пумпа претпоставката за да може повеќе да им се вети на граѓаните, бидејќи до колку таа претпоставка за расотот на БДП биде пониска, не можат ни да се ветат толку проекти за следниот период. Значи, ако се предвиди поголем раст на економисијата, државниот буџет е пополн и како резултат на тоа сега пред граѓаните може да се ветат повеќе проекти. Веројатно тоа е клучната идеа кога се оди со вака висока стапка на раст која ја ветувате. </w:t>
      </w:r>
    </w:p>
    <w:p>
      <w:pPr>
        <w:pStyle w:val="Normal"/>
        <w:spacing w:before="60" w:after="0"/>
        <w:jc w:val="both"/>
        <w:rPr>
          <w:rFonts w:ascii="Arial" w:hAnsi="Arial" w:cs="Arial"/>
          <w:sz w:val="20"/>
          <w:lang w:val="mk-MK"/>
        </w:rPr>
      </w:pPr>
      <w:r>
        <w:rPr>
          <w:rFonts w:cs="Arial" w:ascii="Arial" w:hAnsi="Arial"/>
          <w:sz w:val="20"/>
          <w:lang w:val="mk-MK"/>
        </w:rPr>
        <w:t xml:space="preserve">Она што исто така во изминатите години се случува е дека, без разлика како е проектиран Буџетот, реализацијата на капиталните инвестиции во  Буџетот останува иста. Значи, нема да ги земам 2008 година кога беше 20% или 2009 година со 50,4%, ќе ја земам 2010 година каде има еден исчекор напред и е нешто помалку од 70%, меѓутоа сеуште недоволно за она што се ветува да се смета дека се реализира. </w:t>
      </w:r>
    </w:p>
    <w:p>
      <w:pPr>
        <w:pStyle w:val="Normal"/>
        <w:spacing w:before="60" w:after="0"/>
        <w:jc w:val="both"/>
        <w:rPr>
          <w:rFonts w:ascii="Arial" w:hAnsi="Arial" w:cs="Arial"/>
          <w:sz w:val="20"/>
          <w:lang w:val="mk-MK"/>
        </w:rPr>
      </w:pPr>
      <w:r>
        <w:rPr>
          <w:rFonts w:cs="Arial" w:ascii="Arial" w:hAnsi="Arial"/>
          <w:sz w:val="20"/>
          <w:lang w:val="mk-MK"/>
        </w:rPr>
        <w:t xml:space="preserve">Ниското ниво на капиталните инвестиции кои се реализираат прави ситуација каде што во секој нареден ребаланс голем дел од овие проекти се бришат и не се реализираат.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стакнам дека СДСМ повеќе пати до сега напоменувам дека најважно од се е државата инвестира со инфраструктира, средствата на граѓаните да се трошат за проекти кои со генерации граѓаните на Република Македонија ќе можат да ги користат. Тоа се објектите и тоа се инвестициите во инфраструктурата. </w:t>
      </w:r>
    </w:p>
    <w:p>
      <w:pPr>
        <w:pStyle w:val="Normal"/>
        <w:spacing w:before="60" w:after="0"/>
        <w:jc w:val="both"/>
        <w:rPr>
          <w:rFonts w:ascii="Arial" w:hAnsi="Arial" w:cs="Arial"/>
          <w:sz w:val="20"/>
          <w:lang w:val="mk-MK"/>
        </w:rPr>
      </w:pPr>
      <w:r>
        <w:rPr>
          <w:rFonts w:cs="Arial" w:ascii="Arial" w:hAnsi="Arial"/>
          <w:sz w:val="20"/>
          <w:lang w:val="mk-MK"/>
        </w:rPr>
        <w:t>Она што СДСМ го зборува е поради тоа што не може за граѓаните на Република Македонија да бидат приоритет споменици. Никој не е против споменици, никој не е против одбележувањето на луѓето кои оставиле некаког траг во историјата, меѓутоа не може, ако правиме паралела за приоритети помеѓу важноста на приоритети и важноста на добри патишта, на хидроцентрали, на енергетски објекти, не можеме да не кажеме дека тоа е она што е поважно за граѓаните во следниот период.</w:t>
      </w:r>
    </w:p>
    <w:p>
      <w:pPr>
        <w:pStyle w:val="Normal"/>
        <w:spacing w:before="60" w:after="0"/>
        <w:jc w:val="both"/>
        <w:rPr>
          <w:rFonts w:ascii="Arial" w:hAnsi="Arial" w:cs="Arial"/>
          <w:sz w:val="20"/>
          <w:lang w:val="mk-MK"/>
        </w:rPr>
      </w:pPr>
      <w:r>
        <w:rPr>
          <w:rFonts w:cs="Arial" w:ascii="Arial" w:hAnsi="Arial"/>
          <w:sz w:val="20"/>
          <w:lang w:val="mk-MK"/>
        </w:rPr>
        <w:t>За овие 5 години Владата на ВМРО-ДПМНЕ успеа да реализира, 5,5 години е на власт, а има реализирано 7 км автопат. Тоа е премалку за да се каже дека една влада инвестирала во инфраструктурата. Да зборувам за изградба на хидроцентрали итн.</w:t>
      </w:r>
    </w:p>
    <w:p>
      <w:pPr>
        <w:pStyle w:val="Normal"/>
        <w:spacing w:before="60" w:after="0"/>
        <w:jc w:val="both"/>
        <w:rPr>
          <w:rFonts w:ascii="Arial" w:hAnsi="Arial" w:cs="Arial"/>
          <w:sz w:val="20"/>
          <w:lang w:val="mk-MK"/>
        </w:rPr>
      </w:pPr>
      <w:r>
        <w:rPr>
          <w:rFonts w:cs="Arial" w:ascii="Arial" w:hAnsi="Arial"/>
          <w:sz w:val="20"/>
          <w:lang w:val="mk-MK"/>
        </w:rPr>
        <w:t>Железничката инфраструктура во Република Македонија е на најниско ниво не според СДСМ, според ЕБРД и таа од прилика одговара на железничката инфраструктура на соседна Албанија. Значи тоа е она што во моментот го имаме во Република Македонија како реланост. Затоа, според некои мои колеги економисти и дел од нивните дискусии и на Комисијата, ќе биде пеколно тешко да се реализираат овие ветувања кои вие ги давате, меѓутоа постои страв кај граѓаните, заради нереализирање на она што е ветено, можеби животот ќе им се претвори во пекол. Затоа растот на капиталните инвестиции од 13 на 16% е нешто што како идеа е добро, нешто што СДСМ повеќе години наназад во буџетите го бара и нешто што секој разумен граѓанин на Република Македонија би го посакал.</w:t>
      </w:r>
    </w:p>
    <w:p>
      <w:pPr>
        <w:pStyle w:val="Normal"/>
        <w:spacing w:before="60" w:after="0"/>
        <w:jc w:val="both"/>
        <w:rPr>
          <w:rFonts w:ascii="Arial" w:hAnsi="Arial" w:cs="Arial"/>
          <w:sz w:val="20"/>
          <w:lang w:val="mk-MK"/>
        </w:rPr>
      </w:pPr>
      <w:r>
        <w:rPr>
          <w:rFonts w:cs="Arial" w:ascii="Arial" w:hAnsi="Arial"/>
          <w:sz w:val="20"/>
          <w:lang w:val="mk-MK"/>
        </w:rPr>
        <w:t>Она што јас од оваа говорница сакам да го упатам како апел дека реализацијата на она што е ветено, се надеваме, ќе биде многу повисока од изминатите години за да можат граѓаните на следнит буџет кога ќе дојде во процедура да поверуваат дека она што е ветено е ветено со кредибилитет, со намера да се реализира.</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по повеќе показатели, има најниско ниво на странски инвестиции. Нормално, секогаш одговорот од спротивната страна  е дека е така, навистина има најниски инвестиции во моментот по глава на жител во овој период и сега некој ќе каже како беше во ваше време, што е  она што се правеше во ваше време. Тоа е само алиби, тоа не може да го користи сериозна влада која веќе 6 години на власт. Треба да се натпреварува со она што во моментот е состојба во регионот, како сега да бидеме подобри, а не да се навраќаме наназад што било во претходниот период. </w:t>
      </w:r>
    </w:p>
    <w:p>
      <w:pPr>
        <w:pStyle w:val="Normal"/>
        <w:spacing w:before="60" w:after="0"/>
        <w:jc w:val="both"/>
        <w:rPr>
          <w:rFonts w:ascii="Arial" w:hAnsi="Arial" w:cs="Arial"/>
          <w:sz w:val="20"/>
          <w:lang w:val="mk-MK"/>
        </w:rPr>
      </w:pPr>
      <w:r>
        <w:rPr>
          <w:rFonts w:cs="Arial" w:ascii="Arial" w:hAnsi="Arial"/>
          <w:sz w:val="20"/>
          <w:lang w:val="mk-MK"/>
        </w:rPr>
        <w:t>Кои се главните фактори кои придонесуваат за една ваква состојба во делот на економијата:</w:t>
      </w:r>
    </w:p>
    <w:p>
      <w:pPr>
        <w:pStyle w:val="Normal"/>
        <w:spacing w:before="60" w:after="0"/>
        <w:jc w:val="both"/>
        <w:rPr>
          <w:rFonts w:ascii="Arial" w:hAnsi="Arial" w:cs="Arial"/>
          <w:sz w:val="20"/>
          <w:lang w:val="mk-MK"/>
        </w:rPr>
      </w:pPr>
      <w:r>
        <w:rPr>
          <w:rFonts w:cs="Arial" w:ascii="Arial" w:hAnsi="Arial"/>
          <w:sz w:val="20"/>
          <w:lang w:val="mk-MK"/>
        </w:rPr>
        <w:t>Една работа која очигледно сите можеме да ја констатирме е дел и од мислењето на релевантните институции за Македонија, а тоа е слабото владење на правото, особено на судството кое се карактеризира со спори процедури, мали ресурси и присуство на корупција. Тоа се главните елементи кои, не ние, кои тие од надвор ги гледаат работите, а се пообјективни. Не сум јас ниту некој што сака да ги глорифицира мислењата на надворешните институции, бидејќи вие кажавте и тие може да згрешат, ама не можат за се да згрешат и не можат, ако се поклопуваат во одредени статови сите да бидат во грешка. Тогаш грешката не е во нив, грешката е на наша страна. Исто така префрлањето на голем дел од надлежностите меѓусебно, играњето на пинг-понг помеѓу владините институции, локалните самоуправи, спорите процедури е нешто што ги одвраќа странските инвеститори да дојдат и да инвестираат во Македонија. Зошто тоа би го направиле тука кога можат за поповолни услови да го направат на некое друго место.</w:t>
      </w:r>
    </w:p>
    <w:p>
      <w:pPr>
        <w:pStyle w:val="Normal"/>
        <w:spacing w:before="60" w:after="0"/>
        <w:jc w:val="both"/>
        <w:rPr>
          <w:rFonts w:ascii="Arial" w:hAnsi="Arial" w:cs="Arial"/>
          <w:sz w:val="20"/>
          <w:lang w:val="mk-MK"/>
        </w:rPr>
      </w:pPr>
      <w:r>
        <w:rPr>
          <w:rFonts w:cs="Arial" w:ascii="Arial" w:hAnsi="Arial"/>
          <w:sz w:val="20"/>
          <w:lang w:val="mk-MK"/>
        </w:rPr>
        <w:t>Работа која исто така треба да не загрижи, без разлика на образложенијата што се даваат и оправдувањата кои се наоѓаат е дека бруто надворешниот долг на Република Македонија се зголемува на 2,4 милијарди евра на крајот на 2006 година на 4,6 милијарди евра во јуни 2011 година, за период нешто повеќе од 4 години. За тоа не сакам да спорам со она што вие го кажувате, а е така, процентот од БДП, процентот е тој, меѓутоа количината на пари што оваа држава ќе треба да ја плати е поголема и секогаш треба да се направи анализа за што во овие 4,5 години односно 5, се земени средства, за што се потрошени.</w:t>
      </w:r>
    </w:p>
    <w:p>
      <w:pPr>
        <w:pStyle w:val="Normal"/>
        <w:spacing w:before="60" w:after="0"/>
        <w:jc w:val="both"/>
        <w:rPr>
          <w:rFonts w:ascii="Arial" w:hAnsi="Arial" w:cs="Arial"/>
          <w:sz w:val="20"/>
          <w:lang w:val="mk-MK"/>
        </w:rPr>
      </w:pPr>
      <w:r>
        <w:rPr>
          <w:rFonts w:cs="Arial" w:ascii="Arial" w:hAnsi="Arial"/>
          <w:sz w:val="20"/>
          <w:lang w:val="mk-MK"/>
        </w:rPr>
        <w:t>Зголемувањето на буртонадворешниот долг се должи пред се на приватниот долг  што се зголемува на 21,30% од БДП на 37,88% од БДП. Во најголема мерка ова се заеми на банките кои се зголемуваат од 107 милиони евра на 407 милиони евра, комерцијани кредити кои се зголемуваат од 342.742.000 евра и долгорочни заеми кои се зголемуваат од 283 на 617 милиони евра. Тоа е факт пред кој не можеме да замижиме, дека овие средства во државата некој од некаде ќе треба да ги враќа. Тоа се средства кои, без разлика дали се кредити што им се дадени на фирмите, без разлика што се кредити, фактот што тие средства што се дадени на фирмите покажува дека има недостаток на средства. Значи, ако вие отидете во било која од банките, можете да утврдите дека никој не зема нов кредит за нова активност, сите само ги зголемуваат постоечките кредити со поголеми лимити за да можат да издржат, да можат да го пребродат овој период кој за фирмите е тежок. Меѓутоа тоа не е развој во државата.</w:t>
      </w:r>
    </w:p>
    <w:p>
      <w:pPr>
        <w:pStyle w:val="Normal"/>
        <w:spacing w:before="60" w:after="0"/>
        <w:jc w:val="both"/>
        <w:rPr>
          <w:rFonts w:ascii="Arial" w:hAnsi="Arial" w:cs="Arial"/>
          <w:sz w:val="20"/>
          <w:lang w:val="mk-MK"/>
        </w:rPr>
      </w:pPr>
      <w:r>
        <w:rPr>
          <w:rFonts w:cs="Arial" w:ascii="Arial" w:hAnsi="Arial"/>
          <w:sz w:val="20"/>
          <w:lang w:val="mk-MK"/>
        </w:rPr>
        <w:t>Самоодржливоста на фондовите исто така е доведена во прашање. Значи, актуелната влада ја намали самоодржливоста на фондовите и тоа и на Фондот за ПИОМ и на Фондот за здравствено осигурување.</w:t>
      </w:r>
    </w:p>
    <w:p>
      <w:pPr>
        <w:pStyle w:val="Normal"/>
        <w:spacing w:before="60" w:after="0"/>
        <w:jc w:val="both"/>
        <w:rPr>
          <w:rFonts w:ascii="Arial" w:hAnsi="Arial" w:cs="Arial"/>
          <w:sz w:val="20"/>
          <w:lang w:val="mk-MK"/>
        </w:rPr>
      </w:pPr>
      <w:r>
        <w:rPr>
          <w:rFonts w:cs="Arial" w:ascii="Arial" w:hAnsi="Arial"/>
          <w:sz w:val="20"/>
          <w:lang w:val="mk-MK"/>
        </w:rPr>
        <w:t>Намалувањето на придонесите требаше да биде компезирано со поголем број на вработување. Тој поголем број на вработувања што ќе ги полни фондовите не се случи.</w:t>
      </w:r>
    </w:p>
    <w:p>
      <w:pPr>
        <w:pStyle w:val="Normal"/>
        <w:spacing w:before="60" w:after="0"/>
        <w:jc w:val="both"/>
        <w:rPr>
          <w:rFonts w:ascii="Arial" w:hAnsi="Arial" w:cs="Arial"/>
          <w:sz w:val="20"/>
          <w:lang w:val="mk-MK"/>
        </w:rPr>
      </w:pPr>
      <w:r>
        <w:rPr>
          <w:rFonts w:cs="Arial" w:ascii="Arial" w:hAnsi="Arial"/>
          <w:sz w:val="20"/>
          <w:lang w:val="mk-MK"/>
        </w:rPr>
        <w:t>Кога сме веќе кај фондовите, кај Фондот за здравствено осигурување Министерството за финансии изигрува дежурен пожарникар го спасува Фондот за здравство и на прашањето, а што да прави, да не го спаси, да останат граѓаните без здравствени услуги, никој нема да ви каже немојте да ги префрлате тие средства  што се за граѓаните. Меѓутоа, прашањето е зошто е таква ситуацијата во тој Фонд што мора средстата од државата кои можат да бидат користени и за други намени, да бидат користени за покривање на дупките во Фондот кои постојат и тоа е направено поради, според мене авантуристичкото намалување на здравствениот придонес на 7,3%. Не го остваривте ветувањето во партиската програма што го имавте на 6,9%, меѓутоа добро е што не го остваривте заради тоа што уште потешки ќе беа состојбите таму во кој се наоѓа Фондот на здравство.</w:t>
      </w:r>
    </w:p>
    <w:p>
      <w:pPr>
        <w:pStyle w:val="Normal"/>
        <w:spacing w:before="60" w:after="0"/>
        <w:jc w:val="both"/>
        <w:rPr>
          <w:rFonts w:ascii="Arial" w:hAnsi="Arial" w:cs="Arial"/>
          <w:sz w:val="20"/>
          <w:lang w:val="mk-MK"/>
        </w:rPr>
      </w:pPr>
      <w:r>
        <w:rPr>
          <w:rFonts w:cs="Arial" w:ascii="Arial" w:hAnsi="Arial"/>
          <w:sz w:val="20"/>
          <w:lang w:val="mk-MK"/>
        </w:rPr>
        <w:t>Кога сме веќе кај здравството, би сакал да истакнам неколку работи кои мислам дека се очигледни за граѓаните, а се очигледни и за оние кои работат во оваа сфера. Во здравството само номинално ја зголемувате сумата на средства и тоа пред се заради трансферите кои одат во фондот за здравствено осигурување, по основ на покривање на здравствениот придонес за здравствените осигуреници. Скоро во сите програми имате намалување на средствата, ќе ви ги цитирам: имате кај рана детекција на малигдни заболувања, кај активна  здравствена заштита на децата. Така, ако функционира системот на приоритети прашам што е поголем приоритет за Македонија, здравствената заштита на мајките и децата или поставување на споменик на плоштадот, потоа рано откривање на малигните заболувања е поприоритетно, или е поприоритетна некоја работа што од буџетот се трошат повеќе средства. Ние предложивме дуплирање, од 500 на 1 милион евра да се зголеми сумата на средства за рана детекција на малигните заболувања, но за жал од страна на Владата тоа не беше прифатено.</w:t>
      </w:r>
    </w:p>
    <w:p>
      <w:pPr>
        <w:pStyle w:val="Normal"/>
        <w:spacing w:before="60" w:after="0"/>
        <w:jc w:val="both"/>
        <w:rPr>
          <w:rFonts w:ascii="Arial" w:hAnsi="Arial" w:cs="Arial"/>
          <w:sz w:val="20"/>
          <w:lang w:val="mk-MK"/>
        </w:rPr>
      </w:pPr>
      <w:r>
        <w:rPr>
          <w:rFonts w:cs="Arial" w:ascii="Arial" w:hAnsi="Arial"/>
          <w:sz w:val="20"/>
          <w:lang w:val="mk-MK"/>
        </w:rPr>
        <w:t>Кога сме веќе кај здравството, изградба на амбуланти во руралните подрачја, господине министер, амбулантите во руралните подрачја требаше да бидат готови уште пред две години, според програмата на ВМРО-ДПМНЕ во изборите 2008 година. За жал, тоа не се случи и само се пренесуваат во буџетот истите работи кои претходно не се реализирани.</w:t>
      </w:r>
    </w:p>
    <w:p>
      <w:pPr>
        <w:pStyle w:val="Normal"/>
        <w:spacing w:before="60" w:after="0"/>
        <w:jc w:val="both"/>
        <w:rPr>
          <w:rFonts w:ascii="Arial" w:hAnsi="Arial" w:cs="Arial"/>
          <w:sz w:val="20"/>
          <w:lang w:val="mk-MK"/>
        </w:rPr>
      </w:pPr>
      <w:r>
        <w:rPr>
          <w:rFonts w:cs="Arial" w:ascii="Arial" w:hAnsi="Arial"/>
          <w:sz w:val="20"/>
          <w:lang w:val="mk-MK"/>
        </w:rPr>
        <w:t>Исто така би сакал да истакнам дека во делот на здравствениот буџет, интегриран информатички систем е далеку од реалноста. Тоа е нешто што ниту постои ниту може да се случи сега и е далеку од реализација. Затоа мислам дека е подобро како ставка да биде избришан од Буџетот заради тоа што сите оние кои одат на лекар знаат дека нема теоретски шанси ако отидете во Битола да дознаете информација за некое ваше лекување во Скопје или обратно, што е интенцијата на еден таков интегриран систем.</w:t>
      </w:r>
    </w:p>
    <w:p>
      <w:pPr>
        <w:pStyle w:val="Normal"/>
        <w:spacing w:before="60" w:after="0"/>
        <w:jc w:val="both"/>
        <w:rPr>
          <w:rFonts w:ascii="Arial" w:hAnsi="Arial" w:cs="Arial"/>
          <w:sz w:val="20"/>
          <w:lang w:val="mk-MK"/>
        </w:rPr>
      </w:pPr>
      <w:r>
        <w:rPr>
          <w:rFonts w:cs="Arial" w:ascii="Arial" w:hAnsi="Arial"/>
          <w:sz w:val="20"/>
          <w:lang w:val="mk-MK"/>
        </w:rPr>
        <w:t>Во однос на средствата за медицинска опрема во Буџетот се ставени спрема планираното, така како што требало меѓутоа фактот покажува дека овие средства кои се предвидени за отплата на ратите не можат да ги покријат постоечките обврски и оние обврски кои претходно од државата не се подмирени. Тука би сакал да истакнам дека делот на инвестиции во здравствените објекти се сведува на репарација и тоа пред се со кредитната линија која се користи од Советот на Европа. Средствата кои во Буџетот се ставени за отплаќање на кредитот не се нови средства кои се предвидуваат за изградба и реконструкција на здравствени установи. Морам да кажам дека немате ниту еден нов здравствен дом кој ви е планиран да се започне. Се она што како и кредит се влече всушност е за репарација на здравствените установи во Република Македонија. Тие реконструкции не само што не се изведуваат на начинот на кој се ветени, еве ќе ја земам за пример  болницата во Прилеп каде што  целокупна реконструкција на крај се сведува на замена на прозорци на болницата, што воопшто не е она што било првично ветување и интенција на оној што ветува.</w:t>
      </w:r>
    </w:p>
    <w:p>
      <w:pPr>
        <w:pStyle w:val="Normal"/>
        <w:spacing w:before="60" w:after="0"/>
        <w:jc w:val="both"/>
        <w:rPr/>
      </w:pPr>
      <w:r>
        <w:rPr>
          <w:rFonts w:cs="Arial" w:ascii="Arial" w:hAnsi="Arial"/>
          <w:sz w:val="20"/>
          <w:lang w:val="mk-MK"/>
        </w:rPr>
        <w:t>Бидејки времето ми е при крај, сакам уште да истакнам дека, без разлика на проекциите во буџетот, СДСМ смета дека растот кој што е предвиден во буџетот е не реален, дека ќе има потреба да го корегираме. Сметам дека не може да се совпаѓаат проекциите на Владата со проекциите на Народна банка на Македонија. Може да има разлики, меѓутоа кога веќе има поголема разлика од он</w:t>
      </w:r>
      <w:r>
        <w:rPr>
          <w:rFonts w:cs="Arial" w:ascii="Arial" w:hAnsi="Arial"/>
          <w:sz w:val="20"/>
        </w:rPr>
        <w:t>a</w:t>
      </w:r>
      <w:r>
        <w:rPr>
          <w:rFonts w:cs="Arial" w:ascii="Arial" w:hAnsi="Arial"/>
          <w:sz w:val="20"/>
          <w:lang w:val="mk-MK"/>
        </w:rPr>
        <w:t>а што би можела да се очекува</w:t>
      </w:r>
      <w:r>
        <w:rPr>
          <w:rFonts w:cs="Arial" w:ascii="Arial" w:hAnsi="Arial"/>
          <w:sz w:val="20"/>
        </w:rPr>
        <w:t>,</w:t>
      </w:r>
      <w:r>
        <w:rPr>
          <w:rFonts w:cs="Arial" w:ascii="Arial" w:hAnsi="Arial"/>
          <w:sz w:val="20"/>
          <w:lang w:val="mk-MK"/>
        </w:rPr>
        <w:t xml:space="preserve"> очигледно дека  нешто не е во ред со проекцијата  која се дава од страна на Владата дека таа е преамбициозно и дека таа е веројатно наменета и така направена, не од незнаење, туку од популистички потреб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rPr>
      </w:pPr>
      <w:r>
        <w:rPr>
          <w:rFonts w:cs="Arial" w:ascii="Arial" w:hAnsi="Arial"/>
          <w:sz w:val="20"/>
          <w:lang w:val="mk-MK"/>
        </w:rPr>
        <w:t>За реплика е пријавен господинот министер за финансии, повелете.</w:t>
      </w:r>
    </w:p>
    <w:p>
      <w:pPr>
        <w:pStyle w:val="Normal"/>
        <w:spacing w:before="60" w:after="0"/>
        <w:jc w:val="both"/>
        <w:rPr/>
      </w:pPr>
      <w:r>
        <w:rPr>
          <w:rFonts w:cs="Arial" w:ascii="Arial" w:hAnsi="Arial"/>
          <w:b/>
          <w:sz w:val="20"/>
          <w:lang w:val="mk-MK"/>
        </w:rPr>
        <w:t>Зоран Ставре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rPr>
      </w:pPr>
      <w:r>
        <w:rPr>
          <w:rFonts w:cs="Arial" w:ascii="Arial" w:hAnsi="Arial"/>
          <w:sz w:val="20"/>
          <w:lang w:val="mk-MK"/>
        </w:rPr>
        <w:t xml:space="preserve">Почитуван господин Петров, сакав да ви реплицирам не во делот на проекциите бидејќи мислам дека тоа  доста го образлагавме и утврдивме дека е релеватноста е само во делот на расходите и приходите, не е толку само економскиот раст. </w:t>
      </w:r>
    </w:p>
    <w:p>
      <w:pPr>
        <w:pStyle w:val="Normal"/>
        <w:spacing w:before="60" w:after="0"/>
        <w:jc w:val="both"/>
        <w:rPr>
          <w:rFonts w:ascii="Arial" w:hAnsi="Arial" w:cs="Arial"/>
          <w:sz w:val="20"/>
        </w:rPr>
      </w:pPr>
      <w:r>
        <w:rPr>
          <w:rFonts w:cs="Arial" w:ascii="Arial" w:hAnsi="Arial"/>
          <w:sz w:val="20"/>
          <w:lang w:val="mk-MK"/>
        </w:rPr>
        <w:t>Но</w:t>
      </w:r>
      <w:r>
        <w:rPr>
          <w:rFonts w:cs="Arial" w:ascii="Arial" w:hAnsi="Arial"/>
          <w:sz w:val="20"/>
        </w:rPr>
        <w:t>,</w:t>
      </w:r>
      <w:r>
        <w:rPr>
          <w:rFonts w:cs="Arial" w:ascii="Arial" w:hAnsi="Arial"/>
          <w:sz w:val="20"/>
          <w:lang w:val="mk-MK"/>
        </w:rPr>
        <w:t xml:space="preserve"> во однос на една реченица која навистина ме предизвика, а тоа прашањето дали е поважно здравјето на жените и раната превенција на малигни заболувања или е поважно од градењето на споменици</w:t>
      </w:r>
      <w:r>
        <w:rPr>
          <w:rFonts w:cs="Arial" w:ascii="Arial" w:hAnsi="Arial"/>
          <w:sz w:val="20"/>
        </w:rPr>
        <w:t>?</w:t>
      </w:r>
      <w:r>
        <w:rPr>
          <w:rFonts w:cs="Arial" w:ascii="Arial" w:hAnsi="Arial"/>
          <w:sz w:val="20"/>
          <w:lang w:val="mk-MK"/>
        </w:rPr>
        <w:t xml:space="preserve"> Поважно е здравјето на жените, поважно е раното откривање не болестите. Но</w:t>
      </w:r>
      <w:r>
        <w:rPr>
          <w:rFonts w:cs="Arial" w:ascii="Arial" w:hAnsi="Arial"/>
          <w:sz w:val="20"/>
        </w:rPr>
        <w:t>,</w:t>
      </w:r>
      <w:r>
        <w:rPr>
          <w:rFonts w:cs="Arial" w:ascii="Arial" w:hAnsi="Arial"/>
          <w:sz w:val="20"/>
          <w:lang w:val="mk-MK"/>
        </w:rPr>
        <w:t xml:space="preserve"> сметам дека начинот како го формулирате прашањето не би го очекувал од вас, еве благо кажано, затоа што е крајно популистички </w:t>
      </w:r>
      <w:r>
        <w:rPr>
          <w:rFonts w:cs="Arial" w:ascii="Arial" w:hAnsi="Arial"/>
          <w:sz w:val="20"/>
        </w:rPr>
        <w:t>a</w:t>
      </w:r>
      <w:r>
        <w:rPr>
          <w:rFonts w:cs="Arial" w:ascii="Arial" w:hAnsi="Arial"/>
          <w:sz w:val="20"/>
          <w:lang w:val="mk-MK"/>
        </w:rPr>
        <w:t xml:space="preserve"> популизмот не помага, не посебно во услови на криза. </w:t>
      </w:r>
    </w:p>
    <w:p>
      <w:pPr>
        <w:pStyle w:val="Normal"/>
        <w:spacing w:before="60" w:after="0"/>
        <w:jc w:val="both"/>
        <w:rPr>
          <w:rFonts w:ascii="Arial" w:hAnsi="Arial" w:cs="Arial"/>
          <w:sz w:val="20"/>
        </w:rPr>
      </w:pPr>
      <w:r>
        <w:rPr>
          <w:rFonts w:cs="Arial" w:ascii="Arial" w:hAnsi="Arial"/>
          <w:sz w:val="20"/>
          <w:lang w:val="mk-MK"/>
        </w:rPr>
        <w:t>Како се бориме господине Петров за здравјето на жените и за откривање на малигните заболувања</w:t>
      </w:r>
      <w:r>
        <w:rPr>
          <w:rFonts w:cs="Arial" w:ascii="Arial" w:hAnsi="Arial"/>
          <w:sz w:val="20"/>
        </w:rPr>
        <w:t>?</w:t>
      </w:r>
      <w:r>
        <w:rPr>
          <w:rFonts w:cs="Arial" w:ascii="Arial" w:hAnsi="Arial"/>
          <w:sz w:val="20"/>
          <w:lang w:val="mk-MK"/>
        </w:rPr>
        <w:t xml:space="preserve"> Претпоставувам се бориме со купување на опрема која може да открие тие малигни заболувања рано, или можеби СДСМ знае  некој друг начин. Ако така се бориме, ако се сложувате дека така се бориме</w:t>
      </w:r>
      <w:r>
        <w:rPr>
          <w:rFonts w:cs="Arial" w:ascii="Arial" w:hAnsi="Arial"/>
          <w:sz w:val="20"/>
        </w:rPr>
        <w:t>,</w:t>
      </w:r>
      <w:r>
        <w:rPr>
          <w:rFonts w:cs="Arial" w:ascii="Arial" w:hAnsi="Arial"/>
          <w:sz w:val="20"/>
          <w:lang w:val="mk-MK"/>
        </w:rPr>
        <w:t xml:space="preserve"> тогаш ќе ви е јасно кој подобро се борел за здравјето на жените и за рано откривање на малигни заболувања. Дали оваа Влада што сега купува опрема од 100 милиони евра вклучително десетици мамографи во Македонија и купува 5 акселератори кои служат за рано откривање на сите видови на ракот и купува друга опрема  што во разни форми открива рано други болести. 100 милиони евра се вкупните инвестиции за таа опрема. Вие</w:t>
      </w:r>
      <w:r>
        <w:rPr>
          <w:rFonts w:cs="Arial" w:ascii="Arial" w:hAnsi="Arial"/>
          <w:sz w:val="20"/>
        </w:rPr>
        <w:t>,</w:t>
      </w:r>
      <w:r>
        <w:rPr>
          <w:rFonts w:cs="Arial" w:ascii="Arial" w:hAnsi="Arial"/>
          <w:sz w:val="20"/>
          <w:lang w:val="mk-MK"/>
        </w:rPr>
        <w:t xml:space="preserve"> како професионално лице од здравството би требало да се сложите со тоа дека со таква опрема може да сте успешно во раното откривање  на болестите. </w:t>
      </w:r>
    </w:p>
    <w:p>
      <w:pPr>
        <w:pStyle w:val="Normal"/>
        <w:spacing w:before="60" w:after="0"/>
        <w:jc w:val="both"/>
        <w:rPr>
          <w:rFonts w:ascii="Arial" w:hAnsi="Arial" w:cs="Arial"/>
          <w:sz w:val="20"/>
        </w:rPr>
      </w:pPr>
      <w:r>
        <w:rPr>
          <w:rFonts w:cs="Arial" w:ascii="Arial" w:hAnsi="Arial"/>
          <w:sz w:val="20"/>
          <w:lang w:val="mk-MK"/>
        </w:rPr>
        <w:t>Е сега вие кажете ми поради тоа што не градевте споменици господине Петров, а бевте на високо ниво во СДСМ колку се купи опрема за здравствот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ндреј Петров, повелете.</w:t>
      </w:r>
    </w:p>
    <w:p>
      <w:pPr>
        <w:pStyle w:val="Normal"/>
        <w:spacing w:before="60" w:after="0"/>
        <w:jc w:val="both"/>
        <w:rPr>
          <w:rFonts w:ascii="Arial" w:hAnsi="Arial" w:cs="Arial"/>
          <w:sz w:val="20"/>
        </w:rPr>
      </w:pPr>
      <w:r>
        <w:rPr>
          <w:rFonts w:cs="Arial" w:ascii="Arial" w:hAnsi="Arial"/>
          <w:b/>
          <w:sz w:val="20"/>
          <w:lang w:val="mk-MK"/>
        </w:rPr>
        <w:t>Андреј Петров</w:t>
      </w:r>
      <w:r>
        <w:rPr>
          <w:rFonts w:cs="Arial" w:ascii="Arial" w:hAnsi="Arial"/>
          <w:sz w:val="20"/>
          <w:lang w:val="mk-MK"/>
        </w:rPr>
        <w:t>: Не</w:t>
      </w:r>
      <w:r>
        <w:rPr>
          <w:rFonts w:cs="Arial" w:ascii="Arial" w:hAnsi="Arial"/>
          <w:sz w:val="20"/>
        </w:rPr>
        <w:t>,</w:t>
      </w:r>
      <w:r>
        <w:rPr>
          <w:rFonts w:cs="Arial" w:ascii="Arial" w:hAnsi="Arial"/>
          <w:sz w:val="20"/>
          <w:lang w:val="mk-MK"/>
        </w:rPr>
        <w:t xml:space="preserve"> јас директно ќе ви  одговорам, не како вас да не ви  одговорам на прашањето, ќе ви одговорам. </w:t>
      </w:r>
    </w:p>
    <w:p>
      <w:pPr>
        <w:pStyle w:val="Normal"/>
        <w:spacing w:before="60" w:after="0"/>
        <w:jc w:val="both"/>
        <w:rPr>
          <w:rFonts w:ascii="Arial" w:hAnsi="Arial" w:cs="Arial"/>
          <w:sz w:val="20"/>
        </w:rPr>
      </w:pPr>
      <w:r>
        <w:rPr>
          <w:rFonts w:cs="Arial" w:ascii="Arial" w:hAnsi="Arial"/>
          <w:sz w:val="20"/>
          <w:lang w:val="mk-MK"/>
        </w:rPr>
        <w:t xml:space="preserve">СДСМ што направил, СДСМ 2006 ги изгуби изборите. </w:t>
      </w:r>
    </w:p>
    <w:p>
      <w:pPr>
        <w:pStyle w:val="Normal"/>
        <w:spacing w:before="60" w:after="0"/>
        <w:jc w:val="both"/>
        <w:rPr/>
      </w:pPr>
      <w:r>
        <w:rPr>
          <w:rFonts w:cs="Arial" w:ascii="Arial" w:hAnsi="Arial"/>
          <w:sz w:val="20"/>
          <w:lang w:val="mk-MK"/>
        </w:rPr>
        <w:t>Значи вие сега, јас ве прашувам што направивте бидејќи едно е да се</w:t>
      </w:r>
      <w:r>
        <w:rPr>
          <w:rFonts w:cs="Arial" w:ascii="Arial" w:hAnsi="Arial"/>
          <w:sz w:val="20"/>
        </w:rPr>
        <w:t>,</w:t>
      </w:r>
      <w:r>
        <w:rPr>
          <w:rFonts w:cs="Arial" w:ascii="Arial" w:hAnsi="Arial"/>
          <w:sz w:val="20"/>
          <w:lang w:val="mk-MK"/>
        </w:rPr>
        <w:t xml:space="preserve"> еве ќе ви кажам што направивте, кој  акцелератор ви е монтиран</w:t>
      </w:r>
      <w:r>
        <w:rPr>
          <w:rFonts w:cs="Arial" w:ascii="Arial" w:hAnsi="Arial"/>
          <w:sz w:val="20"/>
        </w:rPr>
        <w:t>?</w:t>
      </w:r>
      <w:r>
        <w:rPr>
          <w:rFonts w:cs="Arial" w:ascii="Arial" w:hAnsi="Arial"/>
          <w:sz w:val="20"/>
          <w:lang w:val="mk-MK"/>
        </w:rPr>
        <w:t xml:space="preserve"> Еден, не пет</w:t>
      </w:r>
      <w:r>
        <w:rPr>
          <w:rFonts w:cs="Arial" w:ascii="Arial" w:hAnsi="Arial"/>
          <w:sz w:val="20"/>
        </w:rPr>
        <w:t>.</w:t>
      </w:r>
      <w:r>
        <w:rPr>
          <w:rFonts w:cs="Arial" w:ascii="Arial" w:hAnsi="Arial"/>
          <w:sz w:val="20"/>
          <w:lang w:val="mk-MK"/>
        </w:rPr>
        <w:t xml:space="preserve"> </w:t>
      </w:r>
      <w:r>
        <w:rPr>
          <w:rFonts w:cs="Arial" w:ascii="Arial" w:hAnsi="Arial"/>
          <w:sz w:val="20"/>
        </w:rPr>
        <w:t>B</w:t>
      </w:r>
      <w:r>
        <w:rPr>
          <w:rFonts w:cs="Arial" w:ascii="Arial" w:hAnsi="Arial"/>
          <w:sz w:val="20"/>
          <w:lang w:val="mk-MK"/>
        </w:rPr>
        <w:t>ункер не ви е направен за акцелераторот. Подготвителните активности за тоа траат година дена. Голем дел од опремата не е во функција. Не во функција, еве акцелераторот е најскап дел од опремата. Ставате таму некои работи кои се многу поневажни за здравјето на населението, отколку она што е суштинско важно. А во</w:t>
      </w:r>
      <w:r>
        <w:rPr>
          <w:rFonts w:cs="Arial" w:ascii="Arial" w:hAnsi="Arial"/>
          <w:sz w:val="20"/>
        </w:rPr>
        <w:t xml:space="preserve"> делот на</w:t>
      </w:r>
      <w:r>
        <w:rPr>
          <w:rFonts w:cs="Arial" w:ascii="Arial" w:hAnsi="Arial"/>
          <w:sz w:val="20"/>
          <w:lang w:val="mk-MK"/>
        </w:rPr>
        <w:t xml:space="preserve">  програмите, јас ве уверувам дека има намалување во сите програми, особено по некои клучни по сите програми особено по некои клучни кои се во здравството.</w:t>
      </w:r>
    </w:p>
    <w:p>
      <w:pPr>
        <w:pStyle w:val="Normal"/>
        <w:spacing w:before="60" w:after="0"/>
        <w:jc w:val="both"/>
        <w:rPr>
          <w:rFonts w:ascii="Arial" w:hAnsi="Arial" w:cs="Arial"/>
          <w:sz w:val="20"/>
          <w:lang w:val="mk-MK"/>
        </w:rPr>
      </w:pPr>
      <w:r>
        <w:rPr>
          <w:rFonts w:cs="Arial" w:ascii="Arial" w:hAnsi="Arial"/>
          <w:sz w:val="20"/>
          <w:lang w:val="mk-MK"/>
        </w:rPr>
        <w:t>Го поздравувам набавувањетона медицинска опрема, но да  биде транспарентно, да биде чесно и со план.  Не да биде  на начин  со што 28 милиони евра повеќе ќе се потрошат  од тоа  што е потребно.</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За реплика е пријавен господинот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Петров, успеав да запишам  многу од  работите што ги кажавте, ќе видам колку ќе  мидозволи времето да искажам.</w:t>
      </w:r>
    </w:p>
    <w:p>
      <w:pPr>
        <w:pStyle w:val="Normal"/>
        <w:spacing w:before="60" w:after="0"/>
        <w:jc w:val="both"/>
        <w:rPr>
          <w:rFonts w:ascii="Arial" w:hAnsi="Arial" w:cs="Arial"/>
          <w:sz w:val="20"/>
          <w:lang w:val="mk-MK"/>
        </w:rPr>
      </w:pPr>
      <w:r>
        <w:rPr>
          <w:rFonts w:cs="Arial" w:ascii="Arial" w:hAnsi="Arial"/>
          <w:sz w:val="20"/>
          <w:lang w:val="mk-MK"/>
        </w:rPr>
        <w:t>Еве да почнам од крајот, па после ќе се вратам на почетокот.</w:t>
      </w:r>
    </w:p>
    <w:p>
      <w:pPr>
        <w:pStyle w:val="Normal"/>
        <w:spacing w:before="60" w:after="0"/>
        <w:jc w:val="both"/>
        <w:rPr>
          <w:rFonts w:ascii="Arial" w:hAnsi="Arial" w:cs="Arial"/>
          <w:sz w:val="20"/>
          <w:lang w:val="mk-MK"/>
        </w:rPr>
      </w:pPr>
      <w:r>
        <w:rPr>
          <w:rFonts w:cs="Arial" w:ascii="Arial" w:hAnsi="Arial"/>
          <w:sz w:val="20"/>
          <w:lang w:val="mk-MK"/>
        </w:rPr>
        <w:t>Акцелераторот, тие апарти се два и се донирани  за 2012 година и чинат 3,5 милиони евра, едниот за Битола а другиот за   Штип. Мислам дека тука треба да привршиме. И, сега ако сакате да бидам банален ќе кажам колку вие  вложувавте во здраството за ваше време, но тоа ќе го оставам.</w:t>
      </w:r>
    </w:p>
    <w:p>
      <w:pPr>
        <w:pStyle w:val="Normal"/>
        <w:spacing w:before="60" w:after="0"/>
        <w:jc w:val="both"/>
        <w:rPr>
          <w:rFonts w:ascii="Arial" w:hAnsi="Arial" w:cs="Arial"/>
          <w:sz w:val="20"/>
          <w:lang w:val="mk-MK"/>
        </w:rPr>
      </w:pPr>
      <w:r>
        <w:rPr>
          <w:rFonts w:cs="Arial" w:ascii="Arial" w:hAnsi="Arial"/>
          <w:sz w:val="20"/>
          <w:lang w:val="mk-MK"/>
        </w:rPr>
        <w:t xml:space="preserve">Тезата што е поставена  тука е дека  буџетот за наредната година  е планиран  врз нереални претпоставки. Тоа ви беше главната теза. </w:t>
      </w:r>
    </w:p>
    <w:p>
      <w:pPr>
        <w:pStyle w:val="Normal"/>
        <w:spacing w:before="60" w:after="0"/>
        <w:jc w:val="both"/>
        <w:rPr>
          <w:rFonts w:ascii="Arial" w:hAnsi="Arial" w:cs="Arial"/>
          <w:sz w:val="20"/>
          <w:lang w:val="mk-MK"/>
        </w:rPr>
      </w:pPr>
      <w:r>
        <w:rPr>
          <w:rFonts w:cs="Arial" w:ascii="Arial" w:hAnsi="Arial"/>
          <w:sz w:val="20"/>
          <w:lang w:val="mk-MK"/>
        </w:rPr>
        <w:t xml:space="preserve">Исто така кажувате дека не треба да се  глорифицираат најавите од странство. Тоа е вистина и тука  сте конзистентен.Тоа го покажавте во дискусијата по европскиот Извештај кога самите кажавте дека  самите тие  институции не си ги почитуваат самите вредности и тука  сте  конзистентен и  прифаќам, а го кажавет во контекст на судството. </w:t>
      </w:r>
    </w:p>
    <w:p>
      <w:pPr>
        <w:pStyle w:val="Normal"/>
        <w:spacing w:before="60" w:after="0"/>
        <w:jc w:val="both"/>
        <w:rPr>
          <w:rFonts w:ascii="Arial" w:hAnsi="Arial" w:cs="Arial"/>
          <w:sz w:val="20"/>
          <w:lang w:val="mk-MK"/>
        </w:rPr>
      </w:pPr>
      <w:r>
        <w:rPr>
          <w:rFonts w:cs="Arial" w:ascii="Arial" w:hAnsi="Arial"/>
          <w:sz w:val="20"/>
          <w:lang w:val="mk-MK"/>
        </w:rPr>
        <w:t>Господине Петров, јас знам дека судството не е како што трба и тоа  можеби е еден сектор каде што цело време сме критикувани. Меѓутоа Владта презеде огромни чекори, направени се низа  реформи што, се надевам, што побрзо ќе вродат со плод. Меѓутоа  морате да признаете дека има реформи во судството и тоа луѓето од браншата  можат да го кажат.</w:t>
      </w:r>
    </w:p>
    <w:p>
      <w:pPr>
        <w:pStyle w:val="Normal"/>
        <w:spacing w:before="60" w:after="0"/>
        <w:jc w:val="both"/>
        <w:rPr>
          <w:rFonts w:ascii="Arial" w:hAnsi="Arial" w:cs="Arial"/>
          <w:sz w:val="20"/>
          <w:lang w:val="mk-MK"/>
        </w:rPr>
      </w:pPr>
      <w:r>
        <w:rPr>
          <w:rFonts w:cs="Arial" w:ascii="Arial" w:hAnsi="Arial"/>
          <w:sz w:val="20"/>
          <w:lang w:val="mk-MK"/>
        </w:rPr>
        <w:t xml:space="preserve">Спомениците, веројатно тука мислите на проектот Скопје 2014, кога ги  спомнувате, меѓутоа не кажуватае, намерно  дека во тој  проект има низа на градби, голем број на градби што ќе  послужат откако ќе бодат изграденји за вселување на државни органи таму, што сега  плаќаат енормни суми за кирија. Тие  градби се битни, што ќе придонесат за  полесно функционирање на  нашите институции, јас сум работел во таква институција и за три години  два пати сме се селеле. Доаѓа газдата и вели  одете си од тука. и сега ти со  куп  хартија си заминуваш. Тоа, покрај тоа што ќе се заштедат пари  за кирија и многу  полесно ќе функционира било која институција. </w:t>
      </w:r>
    </w:p>
    <w:p>
      <w:pPr>
        <w:pStyle w:val="Normal"/>
        <w:spacing w:before="60" w:after="0"/>
        <w:jc w:val="both"/>
        <w:rPr>
          <w:rFonts w:ascii="Arial" w:hAnsi="Arial" w:cs="Arial"/>
          <w:sz w:val="20"/>
          <w:lang w:val="mk-MK"/>
        </w:rPr>
      </w:pPr>
      <w:r>
        <w:rPr>
          <w:rFonts w:cs="Arial" w:ascii="Arial" w:hAnsi="Arial"/>
          <w:sz w:val="20"/>
          <w:lang w:val="mk-MK"/>
        </w:rPr>
        <w:t>Што  се однесува до фондовите, немам време, само  ќе ви кажам дека  не е точна тезата дека фондовите се празни. Само ќе ви кажам дека  политиката не зголемување на пензиите донесе од 2006 до сега  најниските пензии да се зголемат за 42%. Тоа сигурно не е недомаќинско работење и треба  да  признаеме дека оваа Владата знае да ги менаџира средствата и во текот на една година да ги упати на вистински мест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Почитуван колега,</w:t>
      </w:r>
    </w:p>
    <w:p>
      <w:pPr>
        <w:pStyle w:val="Normal"/>
        <w:spacing w:before="60" w:after="0"/>
        <w:jc w:val="both"/>
        <w:rPr>
          <w:rFonts w:ascii="Arial" w:hAnsi="Arial" w:cs="Arial"/>
          <w:sz w:val="20"/>
          <w:lang w:val="mk-MK"/>
        </w:rPr>
      </w:pPr>
      <w:r>
        <w:rPr>
          <w:rFonts w:cs="Arial" w:ascii="Arial" w:hAnsi="Arial"/>
          <w:sz w:val="20"/>
          <w:lang w:val="mk-MK"/>
        </w:rPr>
        <w:t>Јас не истаканав, кога сме кај проекциите дека министероот не знае  економија. Јас кажав дека  министерот и Владата   свесно ги дуваат  проекциите на буџетот за да преизвикаат  поголеми очекувања и ветување во јавноста. Или, во  предлогот што е кај нас е 4,5%, а денеска  министерот изјавува дека ќе биде 3,5% раст. Тоа покажува каков е односот кон Собраните на Република Македонија. Така што околу тоа имам да ви кажам толку.</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А за акцелераторот за Битола можам да ви кажам  дека  би бил среќен што побрзо во Битола да го има тој апарат. За жал  едно е да најавувате, а второ  е за сите оние кои ги разбираат работите, целиот  подготвителен  период што треба да се направи, а за тој период од годинаипол ние сме сеуште  далеку. Ние сме годинаипол назад од тоа што е најав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За реплика е пријавен господинот Пачемски Миле, повелете.</w:t>
      </w:r>
    </w:p>
    <w:p>
      <w:pPr>
        <w:pStyle w:val="Normal"/>
        <w:spacing w:before="60" w:after="0"/>
        <w:jc w:val="both"/>
        <w:rPr/>
      </w:pPr>
      <w:r>
        <w:rPr>
          <w:rFonts w:cs="Arial" w:ascii="Arial" w:hAnsi="Arial"/>
          <w:b/>
          <w:sz w:val="20"/>
          <w:lang w:val="mk-MK"/>
        </w:rPr>
        <w:t>Миле Пачемски</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ров, ние сме најповикани да зборуваме за здравството. Ги знаеме точно проблемите. Затоа би сакал да се задржам на тој дел од вашиот говор.</w:t>
      </w:r>
    </w:p>
    <w:p>
      <w:pPr>
        <w:pStyle w:val="Normal"/>
        <w:spacing w:before="60" w:after="0"/>
        <w:jc w:val="both"/>
        <w:rPr>
          <w:rFonts w:ascii="Arial" w:hAnsi="Arial" w:cs="Arial"/>
          <w:sz w:val="20"/>
          <w:lang w:val="mk-MK"/>
        </w:rPr>
      </w:pPr>
      <w:r>
        <w:rPr>
          <w:rFonts w:cs="Arial" w:ascii="Arial" w:hAnsi="Arial"/>
          <w:sz w:val="20"/>
          <w:lang w:val="mk-MK"/>
        </w:rPr>
        <w:t>Прво за Фондот за здравство, точно е дека, и покрај тоа што имаме намалени придонеси за здравство од 9,2% на 7,3% и покрај намелените проценти сепак имаме одлично полнење на Фондот за здравство. 80% се полни токму врз база на тие придонеси. Другите 20% се донација од другите делови на власта, односно централниот буџет.</w:t>
      </w:r>
    </w:p>
    <w:p>
      <w:pPr>
        <w:pStyle w:val="Normal"/>
        <w:spacing w:before="60" w:after="0"/>
        <w:jc w:val="both"/>
        <w:rPr>
          <w:rFonts w:ascii="Arial" w:hAnsi="Arial" w:cs="Arial"/>
          <w:sz w:val="20"/>
          <w:lang w:val="mk-MK"/>
        </w:rPr>
      </w:pPr>
      <w:r>
        <w:rPr>
          <w:rFonts w:cs="Arial" w:ascii="Arial" w:hAnsi="Arial"/>
          <w:sz w:val="20"/>
          <w:lang w:val="mk-MK"/>
        </w:rPr>
        <w:t>Со други зборови, во 2011 година сме имале со 357 милиони евра, за идната година би бил  поголем за 11 милиони евра.</w:t>
      </w:r>
    </w:p>
    <w:p>
      <w:pPr>
        <w:pStyle w:val="Normal"/>
        <w:spacing w:before="60" w:after="0"/>
        <w:jc w:val="both"/>
        <w:rPr>
          <w:rFonts w:ascii="Arial" w:hAnsi="Arial" w:cs="Arial"/>
          <w:sz w:val="20"/>
          <w:lang w:val="mk-MK"/>
        </w:rPr>
      </w:pPr>
      <w:r>
        <w:rPr>
          <w:rFonts w:cs="Arial" w:ascii="Arial" w:hAnsi="Arial"/>
          <w:sz w:val="20"/>
          <w:lang w:val="mk-MK"/>
        </w:rPr>
        <w:t>Кога зборуваме за Министерството за здравство, како лекари требаме да бидеме задоволни што имаме зголемување на сумата. Ако за ова година буџетот на Министерството за здравство бил 33 милиони евра, за идната година би бил 80 милиони евра. скоро 100% има зголемување на буџетот за идната година во Министерството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Кажувате дека во превентивните и куративни програми имаме некое намалување. Тоа е точно. Вкупно од 15 програми, имаме благо, многу благо намалување на тие средства. Но во некои има намалување, а во некои зголемување. Таму каде што имаме зголемување инциденца на бруцелоза имаме намалување. Таму каде е туберкулозата пак има намалување. Има луѓе кои проценуваат дека некои болести паѓаат во процент, а некои се зголемуваат. </w:t>
      </w:r>
    </w:p>
    <w:p>
      <w:pPr>
        <w:pStyle w:val="Normal"/>
        <w:spacing w:before="60" w:after="0"/>
        <w:jc w:val="both"/>
        <w:rPr>
          <w:rFonts w:ascii="Arial" w:hAnsi="Arial" w:cs="Arial"/>
          <w:sz w:val="20"/>
          <w:lang w:val="mk-MK"/>
        </w:rPr>
      </w:pPr>
      <w:r>
        <w:rPr>
          <w:rFonts w:cs="Arial" w:ascii="Arial" w:hAnsi="Arial"/>
          <w:sz w:val="20"/>
          <w:lang w:val="mk-MK"/>
        </w:rPr>
        <w:t>Меѓутоа имаме зголемување на ретките болести. Тие се зголемени за три пати. Исто така имаме зголемена сумата за инсулин и за  некои други работи.  Исто така генерално кажано во областа на превенцијата за заштита имаме многу благо намалување. Тоа е занемарливо во однос на она што го имаме генерално во однос на средствата во буџетот за здравство точно за 40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Инаку нема причина вие да не верувате во програмата за електронска здравствена картичка и за интегриран систем. Таков систем постои во многу држави и во нашето опкружување и во Црна Гора и во Хрватска и во многу други  држави. Така да нема причина зошто  да не веруваме во еден таков систем кога во иднина би било компјутерски процесуирано. </w:t>
      </w:r>
    </w:p>
    <w:p>
      <w:pPr>
        <w:pStyle w:val="Normal"/>
        <w:spacing w:before="60" w:after="0"/>
        <w:jc w:val="both"/>
        <w:rPr>
          <w:rFonts w:ascii="Arial" w:hAnsi="Arial" w:cs="Arial"/>
          <w:sz w:val="20"/>
          <w:lang w:val="mk-MK"/>
        </w:rPr>
      </w:pPr>
      <w:r>
        <w:rPr>
          <w:rFonts w:cs="Arial" w:ascii="Arial" w:hAnsi="Arial"/>
          <w:sz w:val="20"/>
          <w:lang w:val="mk-MK"/>
        </w:rPr>
        <w:t>Во поглед на опремата, знаете дека има значајни средства, 29 милиони се предвидени во следниот буџет за опрема, за реконструкција 8 милиони евра. тоа се навистина големи пари со кои што  можеме да се гордеем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 за репликата на почитуваниот колега,</w:t>
      </w:r>
    </w:p>
    <w:p>
      <w:pPr>
        <w:pStyle w:val="Normal"/>
        <w:spacing w:before="60" w:after="0"/>
        <w:jc w:val="both"/>
        <w:rPr>
          <w:rFonts w:ascii="Arial" w:hAnsi="Arial" w:cs="Arial"/>
          <w:sz w:val="20"/>
          <w:lang w:val="mk-MK"/>
        </w:rPr>
      </w:pPr>
      <w:r>
        <w:rPr>
          <w:rFonts w:cs="Arial" w:ascii="Arial" w:hAnsi="Arial"/>
          <w:sz w:val="20"/>
          <w:lang w:val="mk-MK"/>
        </w:rPr>
        <w:t>Мило ми е што се сложивте дека сепак има намалување. Малку или многу тоа е работа на дебата. Има намалување во голем број на здравствени програми кои се даваат тука во Предлог на буџетот. Јас сакам да истакнам уште една работа која вие ја кажувате, ние можеме да ја дебатираме, меѓутоа она што е непобитен факт е следното:</w:t>
      </w:r>
    </w:p>
    <w:p>
      <w:pPr>
        <w:pStyle w:val="Normal"/>
        <w:spacing w:before="60" w:after="0"/>
        <w:jc w:val="both"/>
        <w:rPr>
          <w:rFonts w:ascii="Arial" w:hAnsi="Arial" w:cs="Arial"/>
          <w:sz w:val="20"/>
          <w:lang w:val="mk-MK"/>
        </w:rPr>
      </w:pPr>
      <w:r>
        <w:rPr>
          <w:rFonts w:cs="Arial" w:ascii="Arial" w:hAnsi="Arial"/>
          <w:sz w:val="20"/>
          <w:lang w:val="mk-MK"/>
        </w:rPr>
        <w:t>Не можете да негирате дека во овој буџет не се гледа и нема иницијатива за изградба на нов  здравствен објект во Република Македонија. Значи се она што се средства кои се користат и со кредитна линија од надвор се употребуваат за реконструкција на здравствени објекти, реконструкција која во многу места не е доволна да ги издигне на ниво со кое може да гарантираат квалитетна здравствена заштита на граѓаните. јас би бил среќен до колку ова се што е ветено се реализира, меќутоа почитувана господо ние сме далеку од реализац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почитувана потпреседателке, почитуван колега,</w:t>
      </w:r>
    </w:p>
    <w:p>
      <w:pPr>
        <w:pStyle w:val="Normal"/>
        <w:spacing w:before="60" w:after="0"/>
        <w:jc w:val="both"/>
        <w:rPr>
          <w:rFonts w:ascii="Arial" w:hAnsi="Arial" w:cs="Arial"/>
          <w:sz w:val="20"/>
          <w:lang w:val="mk-MK"/>
        </w:rPr>
      </w:pPr>
      <w:r>
        <w:rPr>
          <w:rFonts w:cs="Arial" w:ascii="Arial" w:hAnsi="Arial"/>
          <w:sz w:val="20"/>
          <w:lang w:val="mk-MK"/>
        </w:rPr>
        <w:t>Мојата реплика се однесува на три сегменти од вашата дискусија.</w:t>
      </w:r>
    </w:p>
    <w:p>
      <w:pPr>
        <w:pStyle w:val="Normal"/>
        <w:spacing w:before="60" w:after="0"/>
        <w:jc w:val="both"/>
        <w:rPr>
          <w:rFonts w:ascii="Arial" w:hAnsi="Arial" w:cs="Arial"/>
          <w:sz w:val="20"/>
          <w:lang w:val="mk-MK"/>
        </w:rPr>
      </w:pPr>
      <w:r>
        <w:rPr>
          <w:rFonts w:cs="Arial" w:ascii="Arial" w:hAnsi="Arial"/>
          <w:sz w:val="20"/>
          <w:lang w:val="mk-MK"/>
        </w:rPr>
        <w:t>Првиот е  во однос на економските параметри односно проекти во кои во два сегменти навистина треба да потенцираме, иако имавме друга насока и друга дискусија дека инфлацијата ќе биде на ниво од 2,5% и тоа е навистина податок  кој треба да го знаат граѓаните.</w:t>
      </w:r>
    </w:p>
    <w:p>
      <w:pPr>
        <w:pStyle w:val="Normal"/>
        <w:spacing w:before="60" w:after="0"/>
        <w:jc w:val="both"/>
        <w:rPr>
          <w:rFonts w:ascii="Arial" w:hAnsi="Arial" w:cs="Arial"/>
          <w:sz w:val="20"/>
          <w:lang w:val="mk-MK"/>
        </w:rPr>
      </w:pPr>
      <w:r>
        <w:rPr>
          <w:rFonts w:cs="Arial" w:ascii="Arial" w:hAnsi="Arial"/>
          <w:sz w:val="20"/>
          <w:lang w:val="mk-MK"/>
        </w:rPr>
        <w:t>Второ е постоечките даноци се  задржани на непроменето ниво. Значи почитуван колега тоа е најниската стапка од персонален данок од 10% и трба да се  има во предвид дека и девизниот курс ќе биде стабилен, а и давизните резерви ќе останат на стабилно ниво. Девизните резерви во висина од 431,1 милион евра зголемени во однос на 2006 година.</w:t>
      </w:r>
    </w:p>
    <w:p>
      <w:pPr>
        <w:pStyle w:val="Normal"/>
        <w:spacing w:before="60" w:after="0"/>
        <w:jc w:val="both"/>
        <w:rPr>
          <w:rFonts w:ascii="Arial" w:hAnsi="Arial" w:cs="Arial"/>
          <w:sz w:val="20"/>
          <w:lang w:val="mk-MK"/>
        </w:rPr>
      </w:pPr>
      <w:r>
        <w:rPr>
          <w:rFonts w:cs="Arial" w:ascii="Arial" w:hAnsi="Arial"/>
          <w:sz w:val="20"/>
          <w:lang w:val="mk-MK"/>
        </w:rPr>
        <w:t>Оној дел на  кој  навистина сакам да ви реплицирам е во делот на вашата констатција  дека во овој буџет на се планираат односно нема никакви големи  проекти од типот на големи автопати. Почитуван коплега не е проект само ако имаме  или  изградиме автопат, треба да се  има во предвид гасификацијата од 300 милиони денари, проектот на водовод и канализација  на општините што продолжува  во  општините Битола, Гостивар, Гевгелија Кавадарци, Кочани, Нрготино, Радовиш и Тетово. Тука е големиот проект на  инфраструктурата односно  во железницата околу 500 милиони денари.</w:t>
      </w:r>
    </w:p>
    <w:p>
      <w:pPr>
        <w:pStyle w:val="Normal"/>
        <w:spacing w:before="60" w:after="0"/>
        <w:jc w:val="both"/>
        <w:rPr>
          <w:rFonts w:ascii="Arial" w:hAnsi="Arial" w:cs="Arial"/>
          <w:sz w:val="20"/>
          <w:lang w:val="mk-MK"/>
        </w:rPr>
      </w:pPr>
      <w:r>
        <w:rPr>
          <w:rFonts w:cs="Arial" w:ascii="Arial" w:hAnsi="Arial"/>
          <w:sz w:val="20"/>
          <w:lang w:val="mk-MK"/>
        </w:rPr>
        <w:t>Почитуван колега мораме да кажеме дека во Агенцијата за патишта  имаме поголем буџет за 17% и таму се грага 255 километри  локални патишта. Се градат  6 регионални патишта, значи нешто кое  во изминатиот период,  во периодот во кој милувате да кажете  наше и ваше време, не сте успеале да ги направите затоа што голем дел од општините останале навистина во овој дел многу во лоша и незавидна полжба, така да и цел изминат период во минатите буџети се работело во реконструкција и рехабилитација на патишта во регионите.</w:t>
      </w:r>
    </w:p>
    <w:p>
      <w:pPr>
        <w:pStyle w:val="Normal"/>
        <w:spacing w:before="60" w:after="0"/>
        <w:jc w:val="both"/>
        <w:rPr>
          <w:rFonts w:ascii="Arial" w:hAnsi="Arial" w:cs="Arial"/>
          <w:sz w:val="20"/>
          <w:lang w:val="mk-MK"/>
        </w:rPr>
      </w:pPr>
      <w:r>
        <w:rPr>
          <w:rFonts w:cs="Arial" w:ascii="Arial" w:hAnsi="Arial"/>
          <w:sz w:val="20"/>
          <w:lang w:val="mk-MK"/>
        </w:rPr>
        <w:t>Почитуван колега, само во областа на здравството, навистина податокот што е буџетот на овој буџетски корисник на здравство е зголемен за 82% сакаше во структурална анализа  да покажете дека не се однесува на купување на опрема, иако една милијарда и 750 милиони се за набавка на опрема во клиничките болници.</w:t>
      </w:r>
    </w:p>
    <w:p>
      <w:pPr>
        <w:pStyle w:val="Normal"/>
        <w:spacing w:before="60" w:after="0"/>
        <w:jc w:val="both"/>
        <w:rPr>
          <w:rFonts w:ascii="Arial" w:hAnsi="Arial" w:cs="Arial"/>
          <w:sz w:val="20"/>
          <w:lang w:val="mk-MK"/>
        </w:rPr>
      </w:pPr>
      <w:r>
        <w:rPr>
          <w:rFonts w:cs="Arial" w:ascii="Arial" w:hAnsi="Arial"/>
          <w:sz w:val="20"/>
          <w:lang w:val="mk-MK"/>
        </w:rPr>
        <w:t>Се работи за реконструкција и адаптација односно потребна изградба на нови објекти, здравствени домови.</w:t>
      </w:r>
    </w:p>
    <w:p>
      <w:pPr>
        <w:pStyle w:val="Normal"/>
        <w:spacing w:before="60" w:after="0"/>
        <w:jc w:val="both"/>
        <w:rPr>
          <w:rFonts w:ascii="Arial" w:hAnsi="Arial" w:cs="Arial"/>
          <w:sz w:val="20"/>
          <w:lang w:val="mk-MK"/>
        </w:rPr>
      </w:pPr>
      <w:r>
        <w:rPr>
          <w:rFonts w:cs="Arial" w:ascii="Arial" w:hAnsi="Arial"/>
          <w:sz w:val="20"/>
          <w:lang w:val="mk-MK"/>
        </w:rPr>
        <w:t>Почитуван колега она што значат проекти не може да се скрие од граѓаните, а само за податок, 6 милиони евра е опремата што е монтирана во Клиничка болница Битола.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Андреј Петров,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о однос на опремата кажав повеќе работи и уште еднаш сакам да истакнам дека СДСМ поздравува што се  инвестира во здравството, меѓутоа не на начин на кој тоа се прави. Голем дел од апаратите воопшто не се во функција  и се далеку да бидат во наредните година и пол. </w:t>
      </w:r>
    </w:p>
    <w:p>
      <w:pPr>
        <w:pStyle w:val="Normal"/>
        <w:spacing w:before="60" w:after="0"/>
        <w:jc w:val="both"/>
        <w:rPr>
          <w:rFonts w:ascii="Arial" w:hAnsi="Arial" w:cs="Arial"/>
          <w:sz w:val="20"/>
          <w:lang w:val="mk-MK"/>
        </w:rPr>
      </w:pPr>
      <w:r>
        <w:rPr>
          <w:rFonts w:cs="Arial" w:ascii="Arial" w:hAnsi="Arial"/>
          <w:sz w:val="20"/>
          <w:lang w:val="mk-MK"/>
        </w:rPr>
        <w:t>Во однос на она што го кажавте околу инфлацијата и данокот не го спорам. Инфлацијата е ниска, данокот не е зголемен, меѓутоа немојте да го спорите она што ние го кажуваме. Проекциите и идната година ќе бидат помали од она што и реализацијата која ќе биде помала на капиталните инвестиции ќе се должи помеѓу другото и на тоа, на немањето на доволно раст и доволно средства за да се подржи и дупката во буџетот ќе треба повторно да се затвара на ист начин т.е. со позајмици во земјата и странство.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rPr>
      </w:pPr>
      <w:r>
        <w:rPr>
          <w:rFonts w:cs="Arial" w:ascii="Arial" w:hAnsi="Arial"/>
          <w:sz w:val="20"/>
          <w:lang w:val="mk-MK"/>
        </w:rPr>
        <w:t>За реплика е пријавена госпоѓа Весна Пемова, повелете.</w:t>
      </w:r>
    </w:p>
    <w:p>
      <w:pPr>
        <w:pStyle w:val="Normal"/>
        <w:spacing w:before="60" w:after="0"/>
        <w:jc w:val="both"/>
        <w:rPr/>
      </w:pPr>
      <w:r>
        <w:rPr>
          <w:rFonts w:cs="Arial" w:ascii="Arial" w:hAnsi="Arial"/>
          <w:b/>
          <w:sz w:val="20"/>
          <w:lang w:val="mk-MK"/>
        </w:rPr>
        <w:t>Весна Пемова</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и вие и јас како пратеници дојдовме од јавното здравство, па можам да кажам дека добро ги познаваме состојбите во здравството.</w:t>
      </w:r>
    </w:p>
    <w:p>
      <w:pPr>
        <w:pStyle w:val="Normal"/>
        <w:spacing w:before="60" w:after="0"/>
        <w:jc w:val="both"/>
        <w:rPr>
          <w:rFonts w:ascii="Arial" w:hAnsi="Arial" w:cs="Arial"/>
          <w:sz w:val="20"/>
          <w:lang w:val="mk-MK"/>
        </w:rPr>
      </w:pPr>
      <w:r>
        <w:rPr>
          <w:rFonts w:cs="Arial" w:ascii="Arial" w:hAnsi="Arial"/>
          <w:sz w:val="20"/>
          <w:lang w:val="mk-MK"/>
        </w:rPr>
        <w:t>Слободно можам да кажам дека тие состојби не се многу добри, не се розови од причини дека состојбата во здравството не е многу добра. Оваа година Владата на Република Македонија предлага со Предлогот на буџетот за 2012 буџетот за здравството од  5,5 милијарди денари  буџет кој за прв пат во историјата на Република Македонија, буџет кој што е всушност колехга 82%  повисок од 2011 година, или ако сакате ќе кажам дека тој дури 13 пати поголем  од буџетот за здравство во 2005 година кога вие ја практициравте власта.</w:t>
      </w:r>
    </w:p>
    <w:p>
      <w:pPr>
        <w:pStyle w:val="Normal"/>
        <w:spacing w:before="60" w:after="0"/>
        <w:jc w:val="both"/>
        <w:rPr>
          <w:rFonts w:ascii="Arial" w:hAnsi="Arial" w:cs="Arial"/>
          <w:sz w:val="20"/>
          <w:lang w:val="mk-MK"/>
        </w:rPr>
      </w:pPr>
      <w:r>
        <w:rPr>
          <w:rFonts w:cs="Arial" w:ascii="Arial" w:hAnsi="Arial"/>
          <w:sz w:val="20"/>
          <w:lang w:val="mk-MK"/>
        </w:rPr>
        <w:t>Почитуван колега, кажавте дека во некои ставки буџетот за здравство има намалување. Вистина е тоа дека ви некои ставки има намалување, меѓутоа секој еден буџет кога се проектира, нов буџет, некој се намалува, некој се зголемува, всушност така и се проектира еден нов буџет. Ако не е така, тогаш би требале стариот да го препишеме, односно намалувањето и зголемувањето на ставките се прави заради усогласување според можностите и состојбите што се моментално во државата.</w:t>
      </w:r>
    </w:p>
    <w:p>
      <w:pPr>
        <w:pStyle w:val="Normal"/>
        <w:spacing w:before="60" w:after="0"/>
        <w:jc w:val="both"/>
        <w:rPr>
          <w:rFonts w:ascii="Arial" w:hAnsi="Arial" w:cs="Arial"/>
          <w:sz w:val="20"/>
          <w:lang w:val="mk-MK"/>
        </w:rPr>
      </w:pPr>
      <w:r>
        <w:rPr>
          <w:rFonts w:cs="Arial" w:ascii="Arial" w:hAnsi="Arial"/>
          <w:sz w:val="20"/>
          <w:lang w:val="mk-MK"/>
        </w:rPr>
        <w:t xml:space="preserve">Кажавте  дека има намалување на ставката за здравствена заштита за превенција. Точно, тоа намалување изнесува за околу 35 милиони денари, меѓутоа ако се направи споредба со 2005 година, ќе забележите дека ставката за здравствена заштита за превенција во вашата година изнесува 183 милиони денари, за разлика од Предлог - буџетот за превенција во 2012 година што изнесува 363 милиони денари или два пати повеќе средства за превенција во буџетот за здравство, односно за превнеција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жавте дека има намалување и на други ставки и јас ќе направам споредба колега, на пример во ставката обезбедување на инсулин. Во 2012 имаме драстично зголемување во вашиот буџет, нема ни денар одделено за таа ставка. Лекување на ретки болести. Два пати има зголемување во ставката во Буџетот за 2012 година, во 2005 година во таа ставка нема ни денар. Здравствена заштита на лица болни од зависност во 2005 година 18 милиони денари, оваа година 65 милиони денари. Значи треба да се прави разлика дали има зголемување, каде намалување на одредени ставк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ров Андреј,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Благодарам за репликат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ожеби вам министерот ќе ви поверува еве кога мене не сака да ми верува дека има намалување на средствата за превенција за 35 милиони и тоа е доброто од оваа дискусија што може ќе излезе. Она што ние го зборуваме не е проблемот само дали го зголемувате буџетот на Министерството за здравство. Проблемот е за што се наменуваат тие средства на планирањето во здравството. Во целиот свет се инвестира во превенцијата, се намалува куративата. Кај нас имаме обратна работа. Ние инвестираме во лекувањето пред се, а превенцијата ја намалуваме што не е компатибилно со трендовите на она што се прави во здравствената политика во светот. Инаку немам што да кажам околу ова што вие го зборувате за медицинската опрема. За медицинската опрема најдобро знаат граѓаните кои нема да веруваат на ова што ние го зборуваме или не, веруваат на ова што го гледаат кога одат во здравствените институции, а таму ситуацијата е прилично лоша.</w:t>
      </w:r>
    </w:p>
    <w:p>
      <w:pPr>
        <w:pStyle w:val="Normal"/>
        <w:spacing w:before="60" w:after="0"/>
        <w:jc w:val="both"/>
        <w:rPr>
          <w:rFonts w:ascii="Arial" w:hAnsi="Arial" w:cs="Arial"/>
          <w:sz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Харалампие Шокаровски, повелете.</w:t>
      </w:r>
    </w:p>
    <w:p>
      <w:pPr>
        <w:pStyle w:val="Normal"/>
        <w:spacing w:before="60" w:after="0"/>
        <w:jc w:val="both"/>
        <w:rPr/>
      </w:pPr>
      <w:r>
        <w:rPr>
          <w:rFonts w:cs="Arial" w:ascii="Arial" w:hAnsi="Arial"/>
          <w:b/>
          <w:sz w:val="20"/>
          <w:lang w:val="mk-MK"/>
        </w:rPr>
        <w:t xml:space="preserve">Харалампие Шокаровски: </w:t>
      </w:r>
      <w:r>
        <w:rPr>
          <w:rFonts w:cs="Arial" w:ascii="Arial" w:hAnsi="Arial"/>
          <w:sz w:val="20"/>
          <w:lang w:val="mk-MK"/>
        </w:rPr>
        <w:t>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ров, не сакам дискусијава да ја сведам на обично политиканство или да се повторувам тука со колегите. Меѓутоа, ќе се осврнам на два аспекти од вашава дискусија, прво на политичкиот аспект се разбира бидејќи сте покрај другото и генерален секретар на социјалдемократите. Пред извесно време помпезно најавивте така наречен еден економски совет во вашата партија кој што досега би требало барем овие 2-3 месеци колку што е формиран ако не се лажам доколку бевте сериозна политичка партија ќе излезевте со сопствени проекции за Буџетот а не да ги реализирате  проекциите на Владата и ќе настапевте аргументирано и ќе бевте посериозно сватени од граѓаните.</w:t>
      </w:r>
    </w:p>
    <w:p>
      <w:pPr>
        <w:pStyle w:val="Normal"/>
        <w:spacing w:before="60" w:after="0"/>
        <w:jc w:val="both"/>
        <w:rPr>
          <w:rFonts w:ascii="Arial" w:hAnsi="Arial" w:cs="Arial"/>
          <w:sz w:val="20"/>
          <w:lang w:val="mk-MK"/>
        </w:rPr>
      </w:pPr>
      <w:r>
        <w:rPr>
          <w:rFonts w:cs="Arial" w:ascii="Arial" w:hAnsi="Arial"/>
          <w:sz w:val="20"/>
          <w:lang w:val="mk-MK"/>
        </w:rPr>
        <w:t>Во вториот дел сакам да ви реплицирам во однос на делот кој го искажавте за здравството. Имено, ќе почнам со ред како што ги набројувавте за Фондот за здравствено осигурување кажавте дека се изврши соодветна консолидација па беа реалоцирани средства итн. Дефицити во сите фондови за здавство односно во сите развиени држави за здравство годишно минимум 5% има покачување на буџетите во сите сегменти на здравство. Значи потрошувачката за  здравство во секој во секој Буџет во високо развиените земји се покачува за 5% ако ги гледате буџетите за високо развиените земји. Во делот за здравство говорам. Потоа се задржавте исто така на медицинската опрема. Во тој дел кажавте дека голем дел од таа опрема стои неупотребена. Ако ги анализираме причините кои довеле до тоа, колегите кои долго време практицираат медицина едно 20 години еве 15 години да земеме наназад беа ускратни од правото да бидат едуцирани во здравството. Значи во целото ваше владеење не инвестиравте ниту денар за да ги подобрите условите во кои работеа здравствените работници за цело време. Како сакате сега наеднаш кога ќе се купи нова опрема здравствените работници да бидат спремни. Значи дел  од вината е па тука е тој дел каде што ја вршиме споредбата. Затоа мора да се гледа наназад оти мора да бидете свесни дека во здравството, мислам вие сте медицински образован, тоа многу добро го знаете дека во здравството не се ствараат услови за работа на здравствените работници преку ноќ, ниту нивната едукација завршува за еден ден.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Петров Андреј, повелете.</w:t>
      </w:r>
    </w:p>
    <w:p>
      <w:pPr>
        <w:pStyle w:val="Normal"/>
        <w:spacing w:before="60" w:after="0"/>
        <w:jc w:val="both"/>
        <w:rPr/>
      </w:pPr>
      <w:r>
        <w:rPr>
          <w:rFonts w:cs="Arial" w:ascii="Arial" w:hAnsi="Arial"/>
          <w:b/>
          <w:sz w:val="20"/>
          <w:szCs w:val="20"/>
          <w:lang w:val="mk-MK"/>
        </w:rPr>
        <w:t xml:space="preserve">Андреј Петров: </w:t>
      </w:r>
      <w:r>
        <w:rPr>
          <w:rFonts w:cs="Arial" w:ascii="Arial" w:hAnsi="Arial"/>
          <w:sz w:val="20"/>
          <w:szCs w:val="20"/>
          <w:lang w:val="mk-MK"/>
        </w:rPr>
        <w:t>И јас почитуван колега се борам да не биде дискусијата сведена на голо политиканство и за да не биде така јас од вас очекував да ставите забелешка зошто во Охрид не профункционира болницата сеуште, и покрај реконструкциите и да ги коментирате најавите на министерот за здравство дека ќе правите ревизија на криминалот што е таму направен. Место охриѓани да ги користат тие услуги, да речеме да се раѓаат во Охрид децата, се раѓаат во Струга.</w:t>
      </w:r>
    </w:p>
    <w:p>
      <w:pPr>
        <w:pStyle w:val="Normal"/>
        <w:spacing w:before="60" w:after="0"/>
        <w:jc w:val="both"/>
        <w:rPr>
          <w:rFonts w:ascii="Arial" w:hAnsi="Arial" w:cs="Arial"/>
          <w:sz w:val="20"/>
          <w:szCs w:val="20"/>
          <w:lang w:val="mk-MK"/>
        </w:rPr>
      </w:pPr>
      <w:r>
        <w:rPr>
          <w:rFonts w:cs="Arial" w:ascii="Arial" w:hAnsi="Arial"/>
          <w:sz w:val="20"/>
          <w:szCs w:val="20"/>
          <w:lang w:val="mk-MK"/>
        </w:rPr>
        <w:t>Второ, што не очекував е, за она што уште не е во функција да ги обвиниме здравствените работници и медицинскиот персонал поради тоа што не се доволно едуцирани, не е поради тоа туку поради фактот наместо да почнат работите како што треба, прво со работи во реконструкција на објектите, прво се купи медицинска опрема, а уште ги немаме создадено  неопходните услови каде да се стави таа опрема. Јас апелирам, потегнете работа, бидејќи сте на власт, година и пол ќе ни треба најскапите апарати да бидат во функц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и денес парламентарното мнозинство со реплики и министерот се обидува да избега од темата. Денес темата е, да ве потсетам, Буџетот за 2012 година односно политиките за граѓантие кои Владата ги подготвува во 2012 година. Затоа ние сеуште го немаме клучниот одговор од Владата и од парламентарното мнозинство за кои граѓани е наменет овој буџет.</w:t>
      </w:r>
    </w:p>
    <w:p>
      <w:pPr>
        <w:pStyle w:val="Normal"/>
        <w:spacing w:before="60" w:after="0"/>
        <w:jc w:val="both"/>
        <w:rPr>
          <w:rFonts w:ascii="Arial" w:hAnsi="Arial" w:cs="Arial"/>
          <w:sz w:val="20"/>
          <w:szCs w:val="20"/>
          <w:lang w:val="mk-MK"/>
        </w:rPr>
      </w:pPr>
      <w:r>
        <w:rPr>
          <w:rFonts w:cs="Arial" w:ascii="Arial" w:hAnsi="Arial"/>
          <w:sz w:val="20"/>
          <w:szCs w:val="20"/>
          <w:lang w:val="mk-MK"/>
        </w:rPr>
        <w:t>За време на работата на Комисијата најчесто власта имаше две тези, а тоа е дека растот од 4,5% е основата на која се базира овој буџет и дека за разлика од другите буџети сега прв пат ќе се водело сметка за градовите и селата надвор од Скопје. Процентите ги демантираше веднаш секоја здрава и кредибилна институција, а дека Владата се откажува од помалите и рурални средини, видовме од одлуката на министерот Ставрески за 600 илјади евра ги пренамени средствата за рамномерен и регионален развој во 2011 година, а со тоа да покрие некои буџетски дупки за кои никој не знае каде од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имав еден говор кога се подготвував, ме инспирираше слабиот хумор што го има Груевски, но да му простиме бидејќи денес слави. </w:t>
      </w:r>
    </w:p>
    <w:p>
      <w:pPr>
        <w:pStyle w:val="Normal"/>
        <w:spacing w:before="60" w:after="0"/>
        <w:jc w:val="both"/>
        <w:rPr>
          <w:rFonts w:ascii="Arial" w:hAnsi="Arial" w:cs="Arial"/>
          <w:sz w:val="20"/>
          <w:szCs w:val="20"/>
          <w:lang w:val="mk-MK"/>
        </w:rPr>
      </w:pPr>
      <w:r>
        <w:rPr>
          <w:rFonts w:cs="Arial" w:ascii="Arial" w:hAnsi="Arial"/>
          <w:sz w:val="20"/>
          <w:szCs w:val="20"/>
          <w:lang w:val="mk-MK"/>
        </w:rPr>
        <w:t>На Конференцијата на Унијата на жени на ВМРО-ДПМНЕ рече дека ВМРО-ДПМНЕ гоменува „мотото“ и сега тоа е одговорност, чесност и посветеност. Се согласувам со него, ниту сте биле чесни, ниту сте биле одговорни, ниту сте биле посветени. Сега малку доцна ви текна, а јас Буџетот ќе го проектирам или ќе зборувам за Буџетот од аспект на одговорноста, чесноста и посветеноста. Колку сте чесни кажува на пример Транспарентност каде што паѓаме како Република Македонија, за жал, за седум места на скалилото за борба против корупцијата од 62-то на 69-то место, а во однос на посветеноста или одговорноста, јас ќе ве земам вас за пример министер Ставрески и ќе прочитам некои ваши изјави, на пример изјавата од 2007 година. Тогаш рековте Конзорциумот ХАЧ не само што понудил најдобар бизнис план туку и најдобра перспектива за изградба на ТЕЦ Нготино што ќе придонесе енергетскиот систем во земјата повторно да се развива, иако на Викиликс читаме дека нешто друго се правело. Или пак вашата изјава од ноември 2006 година каде велите - договоривме со Руската федерација, со која е потпишана Спогодбата за регулирање на клириншкиот долг, дека со тие средства ќе се финансира гасоводот во Република Македонија и од ноември 2006 до март 2011 година девет пати ветувате дека идната недела почнува гасификациј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кордери сме по поништување на тендерите за Чебрен и Галиште, а Бопков Мост веројатно не ни постои ни во хартиите на Владата. Тоа е за одговорност. За чесноста ви кажа Транспарентност. За чесноста, можете да го подигнете и ревизорскиот извештај за Министерството за транспорт и врски, најновиот, ова е како да читате „Рат и мир“, илјадници страни во кои зборува за начинот како човекот, според Викиликс и мислењето на Америчката амбасада е најкорумпиран министер во Владата на Груевски, заедно со Мијалков, работи со парите на граѓаните, но за тоа денес немам време да зборув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осветеноста и работливоста ќе кажам уште некои работи. Еве на пример Агенцијата за странски инвестиции во Македонија, календар на активности. Во октомври месец, само на 19 октомври имале еден ден бизнис форум во Англија. Во ноември имале само еден ден активност на 14 ноември, се разбира бизнис форум, не пишува каде. Во декември, добро сега Божиќ е, Нова Година, нема активности и за тоа даваме пари од граѓаните, за овие работи. Миленко ќе го прошетате ќе го качите на унија на жени вчера и него, ама тоа не носи пари господине Груевски. Напротив, Народната банка вели дека со септември месец сме имале одлив на инвестиции, 11 милиони. Можеби за вас и за фамилијата е малку тоа, ама статистиката е неумолива. И кога зборувате за кредибилитетот на луѓето од СДСМ  од Економскиот совет и други личности еве јас ќе цитирам уште една работа во однос на кредибилитетот. Кога бевте на емисија кај еден господин, господин, бидејќи ви кажаа вашите советници дека многу верува во Господ и е верник за разлика од Латас и Миленко кои што веруваат во пари и во Груевски, тој верува во пари, во Груевски и во Господ. Тоа го почитувам. Знам дека е така. И, на прашањето што правите вие за земјоделието вие рековте цитирам: преговараме со Руската православна црква за извоз на црно вино во Русија за литургиите што се одвиваат во Русија. Е, тука за кредибилитетот завршуваме. Тој човек тука зборува за кредибилитетот на другите и сака да не убеди да веруваме во бројките кои што ниеднаш досега не се покажале како точни. И затоа ние имаме буџет за жал на ВМРО-ДПМНЕ за перење и на ДУИ за сликање, Буџетот за 2012 година. За жал пратениците од парламентарното мнозинство не сакаа да гласаат за граѓаните во Република Македонија. Јас ќе кажам неколку примери. Не сакаа да гласаат охриѓаните од ВМРО-ДПМНЕ за патот од Охрид до Свети Наум, бидејќи тие имаат глисери, јахти и си одат така можеби до Свети Наум. Не сакаа да гласаат битолчаните за нов ургентно дијагностички центар, бидејќи пратениците од ВМРО-ДПМНЕ мислат дека цвета здравството во Битола и дека не е точно или можеби е точно дека две ординации се затворени заради влага откога министерот си замина. Изгледа лекарите од ВМРО-ДПМНЕ дувале од позади за да не фати влага дур бил присутен министерот Тодоров. Пратеници од ВМРО-ДПМНЕ не сакаа да гласаат за пари, за средства, за основното училиште Саждево во Крушево, зошто им било нормално 300 деца да учат во две училници од три метра на две и пол метра. Не сакаа пратениците од ВМРО-ДПМНЕ  да гласаат за санација на речните корита во Демир Хисар. Не сакаа пратениците од ВМРО-ДПМНЕ да гласаат за заштита на Преспанското Езеро за гасоводот од Битола, Ресен, Охрид, Струга,  не сакаа да гласаат за третата лента од Росоман до Плетвар. Пратениците на ВМРО-ДПМНЕ не сакаа да гласаат ниту за изградба на Чебрен и Галиште, не сакаа да гласаат ниту за Бошков Мост. Граѓаните од Петтата изборна единица не добија сеуште ниту еден проект иако плаќаат многу повеќе данок можеби од други градови и места во Македонија. За цел данок што се собира од Петтата изборна единица тие не добија ништо, ниту една инвестиција од централната власт како што сака некој да каже. Јас знам дека можеше да биде поинаку. За жал во овој момент граѓаните од Петтата изборна единица плаќаат данок за автобусите во Скопје, за Музејот на ВМРО во Скопје, за трите тажни врби на Реката Вардар во Скопје, за спомениците во Скопје итн, итн. Граѓаните не само на Петтата изборна единица граѓаните од цела Македонија плаќаат данок само за Проектот Скопје 2014 и за перењето пари во рамки на тој проект.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зборува чесноста, одговорноста и посветеноста кои што граѓаните еве во ноември месец, јас можам да ви кажам дека тоа го третираат како пекол. Вие може да зборувате за било која година наназад, јас не наседнувам на таа пиер стратегија што ја имате. Погледнете во ноември месец не одговори премиерот на пратенички прашања, можеби вие министре ќе одговорите. На 24 ноември 2011 година, значи многу години после откога ВМРО-ДПМНЕ  е на власт, 49% од граѓаните велат дека состојбата е влошена во однос на 2006 година. 24% е подобрена. 24% иста е како пред пет години. Она што посебно загрижува е дека 42% од анкетираните, тоа се граѓани на Република Македонија тврдат дека не можат целосно да ги покријат трошоците за живот, што значи дека се задолжуваат за да преживеат или се лишуваат од некои основни животни потреби. И ако зборуваме за она што е раст во Република Македонија единствено Државниот завод за статистика не ги гледаме другите се невработеноста, сиромаштијата, зголеменото мито што се бара од граѓаните највисоко во регионот, се зголемува радиодифузната такса, сега ја превзедовте Топлификација, веројатно не знам дали тоа ви е проектирано во Буџетот, не знам и дали имате средства, а оние параметри кои требаше да значат раст во Република Македонија, за жал, ги нем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ожам да зборувам за многу митови, за жал, ќе одберам два. </w:t>
      </w:r>
    </w:p>
    <w:p>
      <w:pPr>
        <w:pStyle w:val="Normal"/>
        <w:spacing w:before="60" w:after="0"/>
        <w:jc w:val="both"/>
        <w:rPr>
          <w:rFonts w:ascii="Arial" w:hAnsi="Arial" w:cs="Arial"/>
          <w:sz w:val="20"/>
          <w:szCs w:val="20"/>
          <w:lang w:val="mk-MK"/>
        </w:rPr>
      </w:pPr>
      <w:r>
        <w:rPr>
          <w:rFonts w:cs="Arial" w:ascii="Arial" w:hAnsi="Arial"/>
          <w:sz w:val="20"/>
          <w:szCs w:val="20"/>
          <w:lang w:val="mk-MK"/>
        </w:rPr>
        <w:t>Има еден мит што се вика инвестиции во информатичкта технологија кој зборува исто за чесноста, посветеноста и одговорноста. На пример во отчетот на Министерството за информатично општетство и администрација тврди дека има систме за управување со документи во сите министерства, во отчетот во 2008 година, по првите 100 дена. Замислете, тендерот за тоа управување со документи е распишан на 16 април 2010 година. Еве ако погледнеме кои се јавните набавки во Министерството за информатично општетство и администрација во 2010 година, една јавна набавка на 16 април и една на 22 февруари, а средства се туривме во Министерството за информатично општетство и администрација  за само две јавни набавки во една година при што едната јавна набавка е за работа која наводно била завршена во 2008 година. Не братот на министерката Јанкулоска тој што го има добиено тендерот, некој друг е со исто име и презиме или случајно брат. Тоа е за чесноста и посветеноста во инфоматичкото општество и инвестициите во информатичкото општество.</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Министерството за транспорт и вр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Ставрески, прашав и на Комисија и не добив одговор, каде се инвестициите во железничката инфраструктура, бидејќи овие трансфери во јавното претпријатие Македонски железници за субвенции. Прочитајте што вели Државниот ревизор за тоа. Прочитајте и после ќе разговараме дали се тоа вагони или тоа е одлука на Влада да ги покрива платите во јавното претпријатие заради големите загуби. Она што исто остана неодговорено се тие скриени трошоци, или скриени долгови што ги имаат сите државни институции. И за тоа Државниот завод за ревизија посветил посебно внимание каде што вели, дека ниеден договор овде што должи пари нема соодветна сметководствена постапка согласно законите и дека тоа се што се должи, што се пренесува во следната година, вие го криете исто како што ги научивте овие од македонската телевизија да ги кријат долговите за да прикажат наводно дека било позитивно. За жал, одговорноста значи да се признаат некои работи. Го слушам вчера премиерот зборува дека сега ќе измислиме нов концепт за концесијата на патишата. Тоа го правеше Васил Тупурковски, само немаше доволно овци во вицот кога му смислуваше на селанецот што ги чуваше овците. Денеска ќе имаме нов концепт, ама Македонија сеуште нема нови патишта. Не собравте сили за 6 години од буџетот да вложите во пат, во автопат во Република Македонија. Со глупата одлука, јас ќе кажам  глупата одлука, по мене е таа глупа одлука. За увоз на возила со преголема година на старост, но со слаб квалитет нас статистиката ни вели, дека во Република Македонија во минатата година има најмногу жртви. За жал, повеќето од нив се деца, за жал, најголемиот дел од нив се на патот Миладиновци Штип-Свети Николе кој што вие убедливо секоја година го одбивате тој амандман. И кој е одговорот на одговорна Влада на тоа? Не само што не го гради патот, не само што не вложува во сообраќајни знаци, туку ја намалува годината на возраст за добивање на возачка дозвола од 18 на 16 години, на деца на кои што адреналинот за возење им е најголем, ќе се сложите. Тоа одговорна влада не го прави. И за тоа граѓаните на Република Македонија нема заради оваа Влада да добијат пат во должина од 50 километри од Миладидновци до Штип преку Свети Николе. 15-те километри од Скопје до Блаце со нашиот северен сосед Косово со кои што имаме најголема, или потенцијално најголема економска размена. Нема да добијат нов пат автопат од Велес до Прилеп во должина од 25 километри и нема да се доврши започнатиот проект од време на СДСМ патот Штип-Струмица во должина од 60 километри. Вие тука ќе се навраќате во минатото, ќе се враќате со години, векови наназад, но граѓаните на Република Македонија 49% од нив велат дека економската ситуација е полоша, 42% од сите граѓани во Македонија сметаат дека треба да живеат со позајмици за да го преживеат месецот, а Државниот завод за статистика вели дека трошоците на живот во однос на минатата година се зголемиле за 3,5%. А Владата наместо одговори, снима реклами. Владата повторно се израдува, или тие во Владата, ги знаете вие добро се израдуваа на енергетската криза која што евидентно ќе ни претстои. Кога ќе се спомне зборот увоз на електрична енергија, тоа значи полни џебови за ВМРО ДПМНЕ, тоа значи нови јахти на оние луѓе што ја увезуват електричната енергија. Го слушам  вчера премиерот се фали, или сака да биде шеговит, ама не му успева тоа некако, дека СДСМ не се возеле со автобуси бидејќи со автомобилите сме се возеле. Во овој момент нудам во име на СДСМ размена еден во еден без никакви податоци и јахтите што ги имате паркирано во Сани Бич. И се што имате и ние се што имаме, па да се размениме. Па ајде да видиме што ќе остане. Становите не, бидејќи тие не се на Груевски. И затоа господине Ставрески вратете се во Владата, послушајте го гувернерот Гогов, послушајте ги тие од ММФ, послушајте ги тие од Светска банка. Не не слушајте нас. Или, она што е најдобро, послушајте ги граѓаните на Република Македонија. Граѓаните на Република Македонија и Македонците, а особено Албанците кои што ништо не добија од тоа што министрите Албанци зборуваат овде во Собранието на албански јазик, а тие не добиваат ниедна услуга повеќе, или нема нова инвестиција во Липково или во другите краишта во Македонија. Тие од тоа немаат ќар. Граѓантие во Република Македонија велат, дека во однос на 2006 година економската состојба е влошена, 48% од нив, 49% од нив велат дека Македонија оди во погрешен правец. И затоа господине Ставрески, доста од филмови и така за овие пет години од сите филмови што ги снимивте, барем еден оскар да добиевте, ама и тоа не ви успева. Делевте кога дојдовте во 2006 година оскари за корумпираност на професори, на лекари, деградирајќи ги нивните професии. За жал, ја поделивте Македонија, а на граѓаните и тие што гласале за вас не живеат подобро, бидејќи од фонтаната што сега ја затворивте не се мачка на леб, и од тоа никој нема корист.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министерот за финансии, Зоран Ставрески, повелете. </w:t>
      </w:r>
    </w:p>
    <w:p>
      <w:pPr>
        <w:pStyle w:val="Normal"/>
        <w:spacing w:before="60" w:after="0"/>
        <w:jc w:val="both"/>
        <w:rPr/>
      </w:pPr>
      <w:r>
        <w:rPr>
          <w:rFonts w:cs="Arial" w:ascii="Arial" w:hAnsi="Arial"/>
          <w:b/>
          <w:sz w:val="20"/>
          <w:szCs w:val="20"/>
          <w:lang w:val="mk-MK"/>
        </w:rPr>
        <w:t xml:space="preserve">Зоран Ставрески: </w:t>
      </w:r>
      <w:r>
        <w:rPr>
          <w:rFonts w:cs="Arial" w:ascii="Arial" w:hAnsi="Arial"/>
          <w:sz w:val="20"/>
          <w:szCs w:val="20"/>
          <w:lang w:val="mk-MK"/>
        </w:rPr>
        <w:t xml:space="preserve"> Благодарам почитуван потпретседател на Собрание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дине Макрадули, таман се по надевав после Комисијата за финансирање и бу џет дека може да имаме малку покоректна дискусија, се вративте на стариот стил тоа е ваш избор се разбира. Јас не знам од каде да почнам бидејќи многу помалку имаше дискусија за буџетот. Би парафразирал еден наслов на книгата на најпознатата книга на чешкиот автор Милан Кундера, се вика Неподносливата леснотија на постоењето. Ова вашето беше неподнослива леснотија на говорењето каде што лепевте етикети од криминалци корумпирани и се друго на кого стигнавте во државата. Мислам дека тоа не е најдобар начин за дискусија за буџет од 2012. Ако имате нешто докази за тоа што го говорите во секое ВМРО ДПМНЕ реме изнесете ги, дајте ги на институциите. Меѓутоа, мислам дека денеска на дневен ред е буџетот за 2012 година. И во тој дел јас ќе се обидам повторно конструктивно да реплицирам на некои од работите што сакајќи или не сакајќи вие ги посочивте. Јас тврдам дека, ако се обидете да ја откриете причината за подддршката што Владата ја има во вакви тешки економски времиња, одговорот е тој што вие го дадовте несвесно, одговорност, чесност, и посветеност. Токму тоа, се атрибутите што ја карактеризираат коалицијата што 6 години во најтешките светски околности владее со земјата, ги прави работите што може да ги направи во вакви околности и им помага на фирмите и на граѓаните да опстанат. Ако сакате да го погледнете реално периодот во кој што ние ја имаме шансата да ја водиме економијата, ќе видите дека тој содржи два подпериоди. Едниот е од 2006 до 2009 година, а вториот е од 2009 до 2011 година. Во првиот подпериод да ве потсетам господине Макрадули, со оваа Влада постигнати се најдобрите економски резултати во Република Македонија во овие 20 години почнувајќи од намалување на невработеноста, намалување на долгот, највисоки инветиции и сите руги позитивни  параметри. Тоа е минато што секако се согласувате дека е така. Мислам, не миожеме да ги смениме мбројк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ториот подпериод кога фати светската криза која што и денеска се трансформира во друг тип на криза, повторно направено е она што може да се направи во такви околности. Со посветеност, одговорност, со професионализам во работата. спречивме да се зголеми невработеноста што се зголемува во сите земји во Европа, овозможивме да не се намалуваат пензии, плати и социјала што се намалуваат по цела Европа, не ги зголемивме даноците за разлика од цела Европа. Тоа се резултатите на работењето на Владата. Ви тврдам уште еднаш добро го спомнавте тоа дека главните причини зошто граѓаните и покрај тоа што не живеат многу подобро, но знаат зошто не живеат многу подобро, дека има светска економска криза и знаат дека ако је немаше кризата како што ја немаше 2007 и 2008 економските резултати на фирмите ќе беа многу подобри. Тоа граѓаните го знаат независно како вие го дискутирате во Собраниет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Контра реплика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 Господине Ставрески,  сите работи што ги кажав ги цитирав. Ќе ве цитирам пак, вие сте го кажале тоа. Конзорциумот Хач не само што понудил најдобар бизнис план, туку и најдобра перспектива за изградба на ТЕЦ Неготино што ќе придонесе за енергетскиот систем во земјава подобро да се развива. Зошто не го потпишавте договорот за ТЕЦ Неготино каде што вие бевте претседател на тендерската комисија? Кога е тоа најдобра понуда за Македонија. Зошто? Зошто на пример, бидејќи рековте да почнеме, од каде да почнеме, од почеток. Зошто во ноември 2006 година ја ветивте гасификацијата до крајот на 2006 година. Зошто уште 9 пати ја ветивте за следниот месец, а не ја реализиравте? Ако толку сметате дека сте експерти вие во Владата, јас навистина би им препорачал на италијанците и шпанците да ве ангажираат, земете неплатен одмор, ние нема да ве бараме овде во Собрание и така ретко доаѓате, ќе се справиме некако со ова парламентарно мнозинство, не мора министри да доаѓаат и да ги оправите и Шпанија и Португалија и Италија бидејќи тоа ќе биде добро за еврозонат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и пратеници, почитуван Јани, вие рековте во вашето излагање дека ние станавме пекол во Република Македонија. Јас мислам и во пеколот има бенефити. Јас преку една модерна приказна што малку ме поттикна и министерот, ќе се обидам да го поврзам буџетот со пеколот. Министерот за финансии на САД, Англија и министерот за финансии на Република Македонија  после еден меѓународен бизнис форум заедно одлучиле да отидат дирктно во пеколот. По некое време министерот за финансии на Англија рекол: ми недостасува Англија, сакам да се јавам и да видам што прават сите луѓе таму. Завртила, разговарала пет минути и го прашала ѓаволот колку должи. Пет милиони фунти, рекол тој. Министерот за финансии на Англија напишала чек и му го дал. По некое време и министерот за финансии на САД станал љубоморен и почнал да вреска. Сега јас сум на ред да завртам во Америка и да ги прашам сите како живеат без мене. Завртел, разговарал две минути и прашал колку потрошил. Ѓаволот му рекол 10 милиони долари. Овој напишал чек и се смирил. Нашиот министер за финансии станал уште по љубоморен и државнички извикал: И јас сакам да видам што прават луѓето во Македонија, сакам да разговарам со сите, со мојот кабинет и со премиерот. Завртел во Македонија и разговарал два часа. Конечно спуштил и прашал колку должам? 10 денари, рекол ѓаволот. Како тоа 10 денари. Овие разговараа само неколку минути, па платија еден тон пари, а јас разговарав два часа и само 10 денари. Ѓаволот му одговорил, кога вртиш од еден пекол на друг, тоа ти е локал. Тоа ни е ситуацијава и со овој буџет и со овие мерки што ги превзема Владат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Јани Макрадули, повелете. </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дине Изет Зеќири, бидејќи еве министерот Ставрески е литературно расположен, се надевам ние го изодуваме последниот круг од пеколот на Данте. Јас минатата година навистина верував во интерес на граѓаните дека оваа година овој буџет ќе го предлага некој друг пред се некој од тогашната опозиција и сегашна. Јас тврдам дека за граѓаните на Република Македонија можеше да биде подобро. Граѓаните гласаа на изборите, се поделија по било кој основ, 50% доби поддршка власта, 50% доби поддршка опозицијата. Но, верувам дека брзо ќе излеземе од овој пекол. Господине Зеќири, вие како еден од пратениците кои што давате нов печат на ова Собрание ќе имаме навистина едно парламентарно мнозинство кое што ќе продолжи во вашиот стил и ќе биде вистински контролор како се трошат парите на граѓан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ладанка Авировиќ, повелете. </w:t>
      </w:r>
    </w:p>
    <w:p>
      <w:pPr>
        <w:pStyle w:val="Normal"/>
        <w:spacing w:before="60" w:after="0"/>
        <w:jc w:val="both"/>
        <w:rPr/>
      </w:pPr>
      <w:r>
        <w:rPr>
          <w:rFonts w:cs="Arial" w:ascii="Arial" w:hAnsi="Arial"/>
          <w:b/>
          <w:sz w:val="20"/>
          <w:szCs w:val="20"/>
          <w:lang w:val="mk-MK"/>
        </w:rPr>
        <w:t xml:space="preserve">Владанка Авировиќ: </w:t>
      </w:r>
      <w:r>
        <w:rPr>
          <w:rFonts w:cs="Arial" w:ascii="Arial" w:hAnsi="Arial"/>
          <w:sz w:val="20"/>
          <w:szCs w:val="20"/>
          <w:lang w:val="mk-MK"/>
        </w:rPr>
        <w:t xml:space="preserve">Значи, господине Макрадули еве уште еден виц. Ако граѓаните не умреа во времето на СДСМ, ќе живеат и тоа многу подолго отколку што е просекот во светот. За ова ние мора да признаеме. Значи, господине Макрадули мојата реплика ќе се движи во правецот на она што вие постојано без елементрано прилагодување на вашите перцепции ги извитоперувате вашите гледишта и еве сега ќе кажам. Значи, перцепцијата за корупција на Република Македонија не мерена од внатрешни институции, туку од надвор, 40 места погоре отколку кога беше во времето на СДСМ. Да не заборавите, мора да го памтите тоа. 2003, 2005 година, 103, 105 место по перцепција за корупција на Република Македонија. 40 места  подоле, треба вас да ви кажува каде сте биле, а не на ова парламентарно мнозинство. Толку за перцепц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перцепцијата од внатре, Државниот завод за ревизија за последните пет години укажа дека корупцијата во Република Македонија по основ на јавни набавки е намалена за 35% и тоа го има констатирано и напишано. Исто така, Државниот завод за  ревизија ве потсетува дека мали набавки во ваше време беа 100 илјади евра. Сега транспарентноста е далеку поголема отколку кога беше порано. Затоа е таа историска дијалектика што мора да ја спомнуваме. Затоа, кога зборувате за извештај од ДЗР, проверете ги претходните извештаи, ќе видите колку е напреднат системот за контрола. Тоа само треба да ви биде поттик да ги анализирате вашите неуспеси во тој домен, затоа што се е предмет на вреднувањ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странските директни инвесетиции и перцепцијата ваша дека е празна страницата, само ќе ве потсетам дека странските директни инветиции се далеку поголеми и во процес на криза која ја има перманентно во овие 4 години во Република Македонија. И еве, неколку податоци. Странски директни инвестиции во земјата кумулативно за период 2007 - 2011 која ја напаѓате толку многу е една милијарда 376 милиони и тоа е повисоко за околу 600 милиони евра отколку во периодот од последните три години на вашето владелење. И толку за тоа. А што се донесува до стапките на невработеност еве ви еден податок, а вие размислете. 1989,  20%. 2000 година 51,3%, пресметано по стандардна методологија. Индекс на сиромаштија 1994 година 9%, 2000 година 21%, 2002 година 47,5%. 2005 година 40%. Затоа ве молам, значи кога зборувате за перцепции, земете ги сите можни извори.</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Јани Макрадулд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Госпоѓо Авировиќ, мислите дека  на граѓаните на Република Македонија им е полесно затоа што вие кажавте шест странски збора што ги знаете. Цитирам: прилагодување на вашите перцепции, не знам што е тоа, или историска дијалектика, тоа дома разговарајте си го. Мислите дека овие 42% од граѓаните што не можат да скрпат крај со крај во месецот и се задолжуваат за да преживеат имаат некој аир од тие прилагодувања на вашите перцепции. Не. Тие чекаат помалку трошоци, да се намалат трошоците, цените на производите да не се зголемуваат на пазарите, сакаат да нема поскапување од 42% на електричната енергија, да не плаќаат за МРТВ 3,5 евра, значи граѓаните немаат никаков аир од овие странски зборови што грешно ги употребуваат. Тие сакаат решенија од Владата на Груевски и Ставреск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 Тренов Ромео, повелете.</w:t>
      </w:r>
    </w:p>
    <w:p>
      <w:pPr>
        <w:pStyle w:val="Normal"/>
        <w:spacing w:before="60" w:after="0"/>
        <w:jc w:val="both"/>
        <w:rPr/>
      </w:pPr>
      <w:r>
        <w:rPr>
          <w:rFonts w:cs="Arial" w:ascii="Arial" w:hAnsi="Arial"/>
          <w:b/>
          <w:sz w:val="20"/>
          <w:lang w:val="mk-MK"/>
        </w:rPr>
        <w:t>Ромео Тре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Господине Макрадули, да ве прашам нешто, 1997 година кога го затворивте лидерот на Изет Зеќири во кал говореше? Во тој и во тој пекол. Се надевам ќе ми одговорите.</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дека сите граѓани на Република Македонија плаќаат даноци, а само се трошат пари во Скопје, јас не се согласувам со тоа. Еве на пример, од независноста до сега  за ваше време во мојата општина ништо не е реализирано. А можам да кажам што е реализирано од кога е дојдена Владата на ВМРО-ДПМНЕ. Сала спортска има, сега не може како што кажав на Комисијата за финансирање и буџет Филип Втори да го однесеме во Ново Село, нема потреба. Значи тој треба да биде во Скопје, така? Тоа треба да биде во Скопје. Нема потреба, има игралиште, значи нема потреба да игра на Филип Втори. </w:t>
      </w:r>
    </w:p>
    <w:p>
      <w:pPr>
        <w:pStyle w:val="Normal"/>
        <w:spacing w:before="60" w:after="0"/>
        <w:jc w:val="both"/>
        <w:rPr>
          <w:rFonts w:ascii="Arial" w:hAnsi="Arial" w:cs="Arial"/>
          <w:sz w:val="20"/>
          <w:lang w:val="mk-MK"/>
        </w:rPr>
      </w:pPr>
      <w:r>
        <w:rPr>
          <w:rFonts w:cs="Arial" w:ascii="Arial" w:hAnsi="Arial"/>
          <w:sz w:val="20"/>
          <w:lang w:val="mk-MK"/>
        </w:rPr>
        <w:t xml:space="preserve">Исто така, еве сега за да ве негирам господине Макрадули, само во трите клинички болници во Тетово, Битола и во Штип во набавка има апарати  за компјутеризирана томографија кои што чинат 15.360.000 евра. Во општите болници  Охрид, Гостивар, Велес, Прилип, Куманово и Струмица покрај стандардниот панел квалитетна дијагностичка и хируршка опрема се поставува и по еден апарат за компјутеризирана томографија која чини 8.400.000 евра. Значи, тоа веднаш ве демантира дека само во Скопје се вложува, тоа не е вистина. Јас знам на пример германците граделе мост во Ново Село минатата година беше срушен стариот мост направен е новиот. Исто така патот Струмица – Радовиш ќе биде завршен оваа година, го граделе германските затвореници. Значи, тоа е концептот. Ние мораме да се споредуваме, вие викате вие сте 6 години, па не се споредувајте, па не се споредувајте, ќе се споредуваме затоа што ние сме две политички партии  кои се носители на политичкиот живот во Македонија и треба да се споредуваме. </w:t>
      </w:r>
    </w:p>
    <w:p>
      <w:pPr>
        <w:pStyle w:val="Normal"/>
        <w:spacing w:before="60" w:after="0"/>
        <w:jc w:val="both"/>
        <w:rPr/>
      </w:pPr>
      <w:r>
        <w:rPr>
          <w:rFonts w:cs="Arial" w:ascii="Arial" w:hAnsi="Arial"/>
          <w:sz w:val="20"/>
          <w:lang w:val="mk-MK"/>
        </w:rPr>
        <w:t>Земјоделието го спомнавте само во контекст на Руската православна црква, го спомнавте, затоа што не ви одговара. Се обидувавте на Комисијата за финансирање и буџет да прикажете дека кој знае што направивте и дискутиравте за тоа, меѓутоа сега гледам дека ретерирате, земјоделието не го спомна ниту еден ваш пратеник, тоа не ви одговара. Само лани кога се случија проблеми со откупот, кои јас верувам дека беа наместени бевте многу гласни, бевте експедитивни, поднесувавте закони, организиравте протести, оваа година никаде ве нема. Ве нема затоа што толку ви е грижа и се знае ако се споредиме нема што да споредуваме, на една страна нула, односно 5 милиони, на друга страна 760 милион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Јани Макрадул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Господине Ромео Тренов, за разликите меѓу ВМРО-ДПМНЕ и СДСМ спремен сум да разговараме, да подготвите една информација и да разговараме која е државотворна партија, а која апси лидери на политички партии што претходно ги чека на аеродром и заедно со него ја бацува земјата. Слободно, тоа можеме во било кој момент да го направиме. </w:t>
      </w:r>
    </w:p>
    <w:p>
      <w:pPr>
        <w:pStyle w:val="Normal"/>
        <w:spacing w:before="60" w:after="0"/>
        <w:jc w:val="both"/>
        <w:rPr>
          <w:rFonts w:ascii="Arial" w:hAnsi="Arial" w:cs="Arial"/>
          <w:sz w:val="20"/>
          <w:lang w:val="mk-MK"/>
        </w:rPr>
      </w:pPr>
      <w:r>
        <w:rPr>
          <w:rFonts w:cs="Arial" w:ascii="Arial" w:hAnsi="Arial"/>
          <w:sz w:val="20"/>
          <w:lang w:val="mk-MK"/>
        </w:rPr>
        <w:t xml:space="preserve">Можеме за што сакама да зборуваме, во Штип дека тој од бербер стана болничар?! Кој пример да го земеме сакате. Кога зборував давав пример за земјоделие, ми рековте Јани, зборувај за информатика, а не за земјоделие. Сега, зборував за информатика, ми велите што не зборувам за земјоделие. </w:t>
      </w:r>
    </w:p>
    <w:p>
      <w:pPr>
        <w:pStyle w:val="Normal"/>
        <w:spacing w:before="60" w:after="0"/>
        <w:jc w:val="both"/>
        <w:rPr>
          <w:rFonts w:ascii="Arial" w:hAnsi="Arial" w:cs="Arial"/>
          <w:sz w:val="20"/>
          <w:lang w:val="mk-MK"/>
        </w:rPr>
      </w:pPr>
      <w:r>
        <w:rPr>
          <w:rFonts w:cs="Arial" w:ascii="Arial" w:hAnsi="Arial"/>
          <w:sz w:val="20"/>
          <w:lang w:val="mk-MK"/>
        </w:rPr>
        <w:t xml:space="preserve">Одговорете на прашањата што ги дадов како може она што на прес конференција е речено дека е завршено во 2008 година да се распише тендер во 2010 година, тоа одговорете, а не ме прашувајте за ланскиот снег.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колеги пратеници, почитуван министер, почитувана јавност,</w:t>
      </w:r>
    </w:p>
    <w:p>
      <w:pPr>
        <w:pStyle w:val="Normal"/>
        <w:spacing w:before="60" w:after="0"/>
        <w:jc w:val="both"/>
        <w:rPr>
          <w:rFonts w:ascii="Arial" w:hAnsi="Arial" w:cs="Arial"/>
          <w:sz w:val="20"/>
          <w:lang w:val="mk-MK"/>
        </w:rPr>
      </w:pPr>
      <w:r>
        <w:rPr>
          <w:rFonts w:cs="Arial" w:ascii="Arial" w:hAnsi="Arial"/>
          <w:sz w:val="20"/>
          <w:lang w:val="mk-MK"/>
        </w:rPr>
        <w:t>Буџетот на Република Македонија е важна тема, како впрочем и сите буџети во државата и навистина заслужува внимание да подебатираме. Ако не можеме да разговараме за контрола над трошењето на јавните средства во ова Собрание, барем можеме како опозиционери да разговараме како се проектира Буџетот за следната година на што ќе ги троши скапите пари од граѓаните Владата на Република Македонија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Колеги, ќе ве замолам уште еднаш, ако имате меѓусебни дискусии направете ги надвор од салата. </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xml:space="preserve"> Не мора да ги молите потпретседателке, јас одамна престанав да зборувам за парламентарното мнозинство затоа што каков и да ми е говорот очигледно тоа парламентарно мнозинство си го слуша ставот на политичката партија и не постои аргумент кој би бил изложен од оваа говорница за да може да се смени мислењето, за да предизвикаме поинаков став и поинакво гласање. Јас зборувам за граѓан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Како што кажав, ако во ова Собрание не можеме да разговараме или да следиме и контролираме како се трошат народните пари, затоа што тоа не го сака ниту парламентарно мнозинство ниту власта, барем можеме да разговараме како се проектираат тие средства што се земаат од грбот на граѓаните, на што ќе ги троши оваа Влада тие средства и навистина дали може да има поинакви приоритети од оние што власта си ги зацртува со овој буџет.</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би сакала општо да кажам неколку забелешки за овој Буџет бидејќи ова е 6-ти Буџет како го разгледуваме во ова Собрание со истото парламентарно мнозинство и практично истата карактеристика важи за сите овие буџети како и за овој дека навистина овој Буџет е нереален, овој Буџет е како и сите останати, само на товар или на грбот на граѓаните на Република Македонија, за да може Владата да си ги реализира своите обесни проекти, буџет кој нуди постојано исти и се исти капитални инвестиции, Буџет со кој не гарнтира решавање на клучните проблеми на граѓаните на Република Македонија, но за таа сметка Буџет кој што бил, и тоа поголем дел од овој Буџет, се троши за вработување на партиски кадри. </w:t>
      </w:r>
    </w:p>
    <w:p>
      <w:pPr>
        <w:pStyle w:val="Normal"/>
        <w:spacing w:before="60" w:after="0"/>
        <w:jc w:val="both"/>
        <w:rPr>
          <w:rFonts w:ascii="Arial" w:hAnsi="Arial" w:cs="Arial"/>
          <w:sz w:val="20"/>
          <w:lang w:val="mk-MK"/>
        </w:rPr>
      </w:pPr>
      <w:r>
        <w:rPr>
          <w:rFonts w:cs="Arial" w:ascii="Arial" w:hAnsi="Arial"/>
          <w:sz w:val="20"/>
          <w:lang w:val="mk-MK"/>
        </w:rPr>
        <w:t>И за да не биде ова дека не е аргументирано, јас ќе почнам од почеток. Би поставила веднаш прашање до господинот министер, дали овој Буџет и економскиот пораст на државата кој се планира или предвидува, а врз основа на кои се проектирени сите овие буџетски средства и ставки е реален. Или кое предвидување за економскиот пораст е реално, вашето предвидување од 4%, предвидувањето на гувернерот на Народната банка од 3%, предвидувањето на Светската банка од 2% и ММФ од 2,5%. Господине министер, не треба да видиме, туку вие треба да предвидите и да направите реален буџет. Ако не се оствари вашето предвидување, а се понеизвесно е дека не може да се оствари тоа предвидување, затоа што како и секогаш сакате да создадете една нереална перцепција или многу оптимистички очекувања на граѓаните, ве прашувам сега од оваа говорница: ако навистина не се реализира вашето предвидување, дали сте спремни да дадете оставка. Нормално, нема да бидете спремни, затоа што вие во ниеден момент не сте почувствувале одговорни ниту кон Собранието на Република Македонија, ниту кон граѓаните на Република Македонија. Затоа излишно е да се поставува прашање, меѓутоа јас го поставувам и ќе чекам навистина во оној момент, какви и аргументи да смислувате, нема да ве оправдаат, а ние како опозиција ќе бараме оставка од вас затоа што сте нуделе розова перцепција на граѓаните, многу голем оптимизам, а тоа не е.</w:t>
      </w:r>
    </w:p>
    <w:p>
      <w:pPr>
        <w:pStyle w:val="Normal"/>
        <w:spacing w:before="60" w:after="0"/>
        <w:jc w:val="both"/>
        <w:rPr>
          <w:rFonts w:ascii="Arial" w:hAnsi="Arial" w:cs="Arial"/>
          <w:sz w:val="20"/>
          <w:lang w:val="mk-MK"/>
        </w:rPr>
      </w:pPr>
      <w:r>
        <w:rPr>
          <w:rFonts w:cs="Arial" w:ascii="Arial" w:hAnsi="Arial"/>
          <w:sz w:val="20"/>
          <w:lang w:val="mk-MK"/>
        </w:rPr>
        <w:t xml:space="preserve">Почитуван господине министер, јас би сакала да поставам уште едно прашање. Дали овој Буџет одговара на основите потреби на граѓаните на Република Македонија, дали овој Буџет кој што се полни од грбот на граѓаните на Република Македонија одговора на потребите за намалување на сиромаштијата и намалување на невработеноста во Република Македонија. Ако ми кажете да, а сигурно ќе кажете да, повторно ве повикувам ако на крајот на годината 2012 не се случи пад на стапката на невработеност и сиромаштија, а вака како што тргнало очигледно дека нема да се случи, повторно поставувам прашање: дали вие како министер за финансии повторно ќе си дадете оставка. Сигурно одговорот ќе биде не, затоа што како што велат старите, кучињата лаат, караванот си врви. Меѓутоа, граѓаните знаат и трпението е на крај, затоа што се повеќе граѓани живеат во беда и сиромаштија, се повеќе ги зголемувате давачките врз граѓаните и стопанството, стопанството тоне, сиромаштијата е се поизразена и во недостаток на средства по основ на придонеси и даноци нормално е дека се повеќе и повеќе се задолжуваме. Така стана задолжувањето од 130 милиони евра за покривање на буџетски средства, така стана задолжувањето изминатиот период за 670 милиони евра. Оваа огромна сума на средства бара одговор, граѓаните бараат одговор дека единствено за што се грижи и за што ги троши буџетските средства оваа Влада се партиските вработувања и секако пред се за самопромовирање. Јас би сакала само низ аргументи и факти да зборувам, затоа што веднаш ќе станат колегите по принцип на реплика да ме демантираат, да кажам дека и овој Буџет, голем износ од Буџетот е ангажиран за вработување на партиски кадри во админситрацијата, која наместо да биде независна и ефикасна, таа се повеќе е партиска. </w:t>
      </w:r>
    </w:p>
    <w:p>
      <w:pPr>
        <w:pStyle w:val="Normal"/>
        <w:spacing w:before="60" w:after="0"/>
        <w:jc w:val="both"/>
        <w:rPr>
          <w:rFonts w:ascii="Arial" w:hAnsi="Arial" w:cs="Arial"/>
          <w:sz w:val="20"/>
          <w:lang w:val="mk-MK"/>
        </w:rPr>
      </w:pPr>
      <w:r>
        <w:rPr>
          <w:rFonts w:cs="Arial" w:ascii="Arial" w:hAnsi="Arial"/>
          <w:sz w:val="20"/>
          <w:lang w:val="mk-MK"/>
        </w:rPr>
        <w:t xml:space="preserve">Само би прочитала неколку податоци за состојбата за вработувањата во јавната администрација и би направила споредба и тоа би прочитала неколку министерства или институции каде што е енормно зголемен бројот на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Во кабинетот на Претседателот на државата од 28 вработени 2008 година, за 2012 година се зголемува бројот на 45. Ќе се согласите дека овој претседател на држава не сме виделе дека нешто многу покажал или некоја нова надлежност има за да може или за да треба да се зголеми бројот на вработените. </w:t>
      </w:r>
    </w:p>
    <w:p>
      <w:pPr>
        <w:pStyle w:val="Normal"/>
        <w:spacing w:before="60" w:after="0"/>
        <w:jc w:val="both"/>
        <w:rPr>
          <w:rFonts w:ascii="Arial" w:hAnsi="Arial" w:cs="Arial"/>
          <w:sz w:val="20"/>
          <w:lang w:val="mk-MK"/>
        </w:rPr>
      </w:pPr>
      <w:r>
        <w:rPr>
          <w:rFonts w:cs="Arial" w:ascii="Arial" w:hAnsi="Arial"/>
          <w:sz w:val="20"/>
          <w:lang w:val="mk-MK"/>
        </w:rPr>
        <w:t xml:space="preserve">Во Собранието почитувани колеги, каде што никој не знае никаде оди, ни каде седи, ни која му е работната обврска, од 305 вработени во оваа година станале 435 вработени. Ќе се согласите дека ова не се сите експерти или луѓе кои треба да помагаат на пратеничките групи. Ние во нашата пратеничка група имаме само 6 советници кои не се вработени постојано и ги нема во оваа бројка, а останатите не знам каде и што работат. </w:t>
      </w:r>
    </w:p>
    <w:p>
      <w:pPr>
        <w:pStyle w:val="Normal"/>
        <w:spacing w:before="60" w:after="0"/>
        <w:jc w:val="both"/>
        <w:rPr>
          <w:rFonts w:ascii="Arial" w:hAnsi="Arial" w:cs="Arial"/>
          <w:sz w:val="20"/>
          <w:lang w:val="mk-MK"/>
        </w:rPr>
      </w:pPr>
      <w:r>
        <w:rPr>
          <w:rFonts w:cs="Arial" w:ascii="Arial" w:hAnsi="Arial"/>
          <w:sz w:val="20"/>
          <w:lang w:val="mk-MK"/>
        </w:rPr>
        <w:t xml:space="preserve">Во Државната комисија за спречување на корупција каде што според она што и е надлежност и она што го работи јас би ги свела на нула, од 6 станале 24 вработени. </w:t>
      </w:r>
    </w:p>
    <w:p>
      <w:pPr>
        <w:pStyle w:val="Normal"/>
        <w:spacing w:before="60" w:after="0"/>
        <w:jc w:val="both"/>
        <w:rPr>
          <w:rFonts w:ascii="Arial" w:hAnsi="Arial" w:cs="Arial"/>
          <w:sz w:val="20"/>
          <w:lang w:val="mk-MK"/>
        </w:rPr>
      </w:pPr>
      <w:r>
        <w:rPr>
          <w:rFonts w:cs="Arial" w:ascii="Arial" w:hAnsi="Arial"/>
          <w:sz w:val="20"/>
          <w:lang w:val="mk-MK"/>
        </w:rPr>
        <w:t>Во Службата за општи и заеднички работи на Владата на Република Македонија од 300 станале 380.</w:t>
      </w:r>
    </w:p>
    <w:p>
      <w:pPr>
        <w:pStyle w:val="Normal"/>
        <w:spacing w:before="60" w:after="0"/>
        <w:jc w:val="both"/>
        <w:rPr>
          <w:rFonts w:ascii="Arial" w:hAnsi="Arial" w:cs="Arial"/>
          <w:sz w:val="20"/>
          <w:lang w:val="mk-MK"/>
        </w:rPr>
      </w:pPr>
      <w:r>
        <w:rPr>
          <w:rFonts w:cs="Arial" w:ascii="Arial" w:hAnsi="Arial"/>
          <w:sz w:val="20"/>
          <w:lang w:val="mk-MK"/>
        </w:rPr>
        <w:t xml:space="preserve">Во затворите, извршувањето на санкции, каде што секојдневно се бесат затвореници, бегаат од затвори, се дила дрога, од 479 бројката се зголемила на 796 вработени. </w:t>
      </w:r>
    </w:p>
    <w:p>
      <w:pPr>
        <w:pStyle w:val="Normal"/>
        <w:spacing w:before="60" w:after="0"/>
        <w:jc w:val="both"/>
        <w:rPr>
          <w:rFonts w:ascii="Arial" w:hAnsi="Arial" w:cs="Arial"/>
          <w:sz w:val="20"/>
          <w:lang w:val="mk-MK"/>
        </w:rPr>
      </w:pPr>
      <w:r>
        <w:rPr>
          <w:rFonts w:cs="Arial" w:ascii="Arial" w:hAnsi="Arial"/>
          <w:sz w:val="20"/>
          <w:lang w:val="mk-MK"/>
        </w:rPr>
        <w:t xml:space="preserve">Во Министерство за надворешни работи каде имаме импозантна меѓународна активност од 342 на 523 вработени. </w:t>
      </w:r>
    </w:p>
    <w:p>
      <w:pPr>
        <w:pStyle w:val="Normal"/>
        <w:spacing w:before="60" w:after="0"/>
        <w:jc w:val="both"/>
        <w:rPr>
          <w:rFonts w:ascii="Arial" w:hAnsi="Arial" w:cs="Arial"/>
          <w:sz w:val="20"/>
          <w:lang w:val="mk-MK"/>
        </w:rPr>
      </w:pPr>
      <w:r>
        <w:rPr>
          <w:rFonts w:cs="Arial" w:ascii="Arial" w:hAnsi="Arial"/>
          <w:sz w:val="20"/>
          <w:lang w:val="mk-MK"/>
        </w:rPr>
        <w:t xml:space="preserve">Во Царинската управа која може да се крсти како Вмровска управа, а не Царинска управа од 856 на 1182 вработени. </w:t>
      </w:r>
    </w:p>
    <w:p>
      <w:pPr>
        <w:pStyle w:val="Normal"/>
        <w:spacing w:before="60" w:after="0"/>
        <w:jc w:val="both"/>
        <w:rPr>
          <w:rFonts w:ascii="Arial" w:hAnsi="Arial" w:cs="Arial"/>
          <w:sz w:val="20"/>
          <w:lang w:val="mk-MK"/>
        </w:rPr>
      </w:pPr>
      <w:r>
        <w:rPr>
          <w:rFonts w:cs="Arial" w:ascii="Arial" w:hAnsi="Arial"/>
          <w:sz w:val="20"/>
          <w:lang w:val="mk-MK"/>
        </w:rPr>
        <w:t xml:space="preserve">УЈП не ја читам, иако има околу плус 300 вработени, затоа што сепак сметам дека контрола треба да има заради  криминалот и корупцијата, но не само од другата страна на политичките опоненти, туку треба и во сопствените редови. </w:t>
      </w:r>
    </w:p>
    <w:p>
      <w:pPr>
        <w:pStyle w:val="Normal"/>
        <w:spacing w:before="60" w:after="0"/>
        <w:jc w:val="both"/>
        <w:rPr>
          <w:rFonts w:ascii="Arial" w:hAnsi="Arial" w:cs="Arial"/>
          <w:sz w:val="20"/>
          <w:lang w:val="mk-MK"/>
        </w:rPr>
      </w:pPr>
      <w:r>
        <w:rPr>
          <w:rFonts w:cs="Arial" w:ascii="Arial" w:hAnsi="Arial"/>
          <w:sz w:val="20"/>
          <w:lang w:val="mk-MK"/>
        </w:rPr>
        <w:t xml:space="preserve">Во Министерството за економија 382 вработени 2006 година наспроти 552. </w:t>
      </w:r>
    </w:p>
    <w:p>
      <w:pPr>
        <w:pStyle w:val="Normal"/>
        <w:spacing w:before="60" w:after="0"/>
        <w:jc w:val="both"/>
        <w:rPr>
          <w:rFonts w:ascii="Arial" w:hAnsi="Arial" w:cs="Arial"/>
          <w:sz w:val="20"/>
          <w:lang w:val="mk-MK"/>
        </w:rPr>
      </w:pPr>
      <w:r>
        <w:rPr>
          <w:rFonts w:cs="Arial" w:ascii="Arial" w:hAnsi="Arial"/>
          <w:sz w:val="20"/>
          <w:lang w:val="mk-MK"/>
        </w:rPr>
        <w:t>Сега да не редам така, би прочитала само уште во Министерство за земјоделство, шумарство и водостопанство, од 426 на 976 и во Министерството за труд и социјална политика од 282 на 1888 вработени итн.</w:t>
      </w:r>
    </w:p>
    <w:p>
      <w:pPr>
        <w:pStyle w:val="Normal"/>
        <w:spacing w:before="60" w:after="0"/>
        <w:jc w:val="both"/>
        <w:rPr>
          <w:rFonts w:ascii="Arial" w:hAnsi="Arial" w:cs="Arial"/>
          <w:sz w:val="20"/>
          <w:lang w:val="mk-MK"/>
        </w:rPr>
      </w:pPr>
      <w:r>
        <w:rPr>
          <w:rFonts w:cs="Arial" w:ascii="Arial" w:hAnsi="Arial"/>
          <w:sz w:val="20"/>
          <w:lang w:val="mk-MK"/>
        </w:rPr>
        <w:t>Почитувани колеги, вака сиромашна држава не може да издржи Буџет од 2 милијарди и 800 милиони евра и не може да издржи толкаво вработување во джавната администрација, а за јавната администрација да не зборувам затоа што не обезбедив и немам податоци.</w:t>
      </w:r>
    </w:p>
    <w:p>
      <w:pPr>
        <w:pStyle w:val="Normal"/>
        <w:spacing w:before="60" w:after="0"/>
        <w:jc w:val="both"/>
        <w:rPr>
          <w:rFonts w:ascii="Arial" w:hAnsi="Arial" w:cs="Arial"/>
          <w:sz w:val="20"/>
          <w:lang w:val="mk-MK"/>
        </w:rPr>
      </w:pPr>
      <w:r>
        <w:rPr>
          <w:rFonts w:cs="Arial" w:ascii="Arial" w:hAnsi="Arial"/>
          <w:sz w:val="20"/>
          <w:lang w:val="mk-MK"/>
        </w:rPr>
        <w:t>Би сакала уште да се осврнам на односот на власта и на парламентарно мнозинство и на Владата кон Собранието. Нормално дека опозицијата поднесува амандмани и нормално ќе беше бидеќи опозицијата претставува, барем СДСМ со коалиционите партнери, 370 илјади граѓани, требаше во знак на почит кон овие 370 илјади граѓани кои плаќаат данок, кои го полнат Буџетот, кои гласале за нас и ние ги претставуваме, барем еден единствен амандман од 150 амандмани да биде прифатен. Повторно се гледа арогантноста на власта, таа си зацртала на кој начин ќе ги троши овие пари, како ќе ги троши и тоа си го прави според сопствено наоѓање без никого да консултира и праша.</w:t>
      </w:r>
    </w:p>
    <w:p>
      <w:pPr>
        <w:pStyle w:val="Normal"/>
        <w:spacing w:before="60" w:after="0"/>
        <w:jc w:val="both"/>
        <w:rPr>
          <w:rFonts w:ascii="Arial" w:hAnsi="Arial" w:cs="Arial"/>
          <w:sz w:val="20"/>
          <w:lang w:val="mk-MK"/>
        </w:rPr>
      </w:pPr>
      <w:r>
        <w:rPr>
          <w:rFonts w:cs="Arial" w:ascii="Arial" w:hAnsi="Arial"/>
          <w:sz w:val="20"/>
          <w:lang w:val="mk-MK"/>
        </w:rPr>
        <w:t xml:space="preserve">Следната моја забелешка, постојано 6 години јас како пратеник во ова Собрание постојано ги слушам истите проекти со кои Владата дојде на власт и истите проекти во сите буџети ги промовира и ветува. За да не бидам обвинета повторно дека неаргументирано дискутирам, кај мене ги имам програмите на Владата 2006 – 2010 година како што требаше, но 2008 година имаме предврмени избори и 2008 – 2012 година.  И погледнете сега што има, истото ни се случува, истите проекти. Вели: Владата ќе се залага за зголемување на инвестициите во транспортната мрежа, што е неопходно за развој на економијата. Во таа смисла, приоритети се изградба и заживување на патниот и железничкиот коридор Исток -  Запад, Турција – Бугарија – Македонија - Албанија, и тоа пред 6 години, како и завршување на патниот Коридот Север – Југ, Грција – Македонија – Србија. Се е на почеток. </w:t>
      </w:r>
    </w:p>
    <w:p>
      <w:pPr>
        <w:pStyle w:val="Normal"/>
        <w:spacing w:before="60" w:after="0"/>
        <w:jc w:val="both"/>
        <w:rPr>
          <w:rFonts w:ascii="Arial" w:hAnsi="Arial" w:cs="Arial"/>
          <w:sz w:val="20"/>
          <w:lang w:val="mk-MK"/>
        </w:rPr>
      </w:pPr>
      <w:r>
        <w:rPr>
          <w:rFonts w:cs="Arial" w:ascii="Arial" w:hAnsi="Arial"/>
          <w:sz w:val="20"/>
          <w:lang w:val="mk-MK"/>
        </w:rPr>
        <w:t>Понатаму патни правци ветени во 2006 година, патен правец Велес-Штип-Делчево, потоа Велес-Прилеп-Битола, Ресен-Охрид, Миладиновци- Свети Николе-Штип, патен правец Деве Баир-Куманово, патен правец Гостивар-Трбеништа и Албанска граница,  Меџитлија-Битола, Стенковац-Блаце, Радовиш-Струмица, Лентата Прилеп-Плетвар дел е направена, меѓутоа не целосно, модернизација на железнички мрежи, повторно ветување на аеродроми итн. Има ли реализарано некои од  овие капитални објетки, не.</w:t>
      </w:r>
    </w:p>
    <w:p>
      <w:pPr>
        <w:pStyle w:val="Normal"/>
        <w:spacing w:before="60" w:after="0"/>
        <w:jc w:val="both"/>
        <w:rPr>
          <w:rFonts w:ascii="Arial" w:hAnsi="Arial" w:cs="Arial"/>
          <w:sz w:val="20"/>
          <w:lang w:val="mk-MK"/>
        </w:rPr>
      </w:pPr>
      <w:r>
        <w:rPr>
          <w:rFonts w:cs="Arial" w:ascii="Arial" w:hAnsi="Arial"/>
          <w:sz w:val="20"/>
          <w:lang w:val="mk-MK"/>
        </w:rPr>
        <w:t>Следното прашање кое сакам да ги продискутирам е делот кој се однесува на труд и социјална политика.</w:t>
      </w:r>
    </w:p>
    <w:p>
      <w:pPr>
        <w:pStyle w:val="Normal"/>
        <w:spacing w:before="60" w:after="0"/>
        <w:jc w:val="both"/>
        <w:rPr>
          <w:rFonts w:ascii="Arial" w:hAnsi="Arial" w:cs="Arial"/>
          <w:sz w:val="20"/>
          <w:lang w:val="mk-MK"/>
        </w:rPr>
      </w:pPr>
      <w:r>
        <w:rPr>
          <w:rFonts w:cs="Arial" w:ascii="Arial" w:hAnsi="Arial"/>
          <w:sz w:val="20"/>
          <w:lang w:val="mk-MK"/>
        </w:rPr>
        <w:t>Во Република Македонија два се клучни проблеми на граѓаните, тоа е невработеноста и сиромаштијата. Последните податоцо говорат дека над 51% од домаќинствата во Република Македонија не можат да си ги покријат основните животни трошоци, над 30% од граѓаните на Република Македонија живеат во крајна беда и над 31% се невработени. Дали овој буџет кој се однесува на Министерството за труд и социјална политика, овие средства можат да одговорат на двата клучни проблеми во Република Македонија. Веднаш ќе ви кажам дека не затоа што ако ги земеме само активните мерки за вработување, политиките и средствата, ќе видиме дека ние немаме многу зголемување во годинашниот буџет во однос на минатогодишниот. Ако се има предвид  дека и досегашните политики, мерки и буџетски средства не дале резултати, не ја намалиле сиромаштијата, тогаш се поставува прашање дали и овие малку зголемени средства ќе дадат резултите. Сппред мене не затоа што уште повеќе ќе се зголемува бројо на социјално ранливи категории, ќе се зголемува бројот на невработени. Погледнете, затворено е и Јегуновце, после неколку дена или една недела ќе го донесеме Законот за осигурување во случај на невработеност, повторно ќе создадеме нова ранлива категорија, Законот за минимална плата кој го оценивме како позитивен нема да даде резултати затоа што ќе се применува после три години. Значи навистина немаме сериозен пристап од страна на државата кон клучниот проблем. Се повеќе ни се случува во Фондот за ПИОМ и Фондот за здравствено осигурување да се зголемува дупката. Овие фондови, да не ги плашам пензионерите и луѓето кои се корисници на здрвствени услуги, тоа сме сите ние, полека но сигурно ода т во пропаст затоа што ако не се полнат овие фондови од сопствени изворни приходи, а се повеќе секоја година од година во година даваме буџетски средства, тогаш не треба човек да биде економист да знае дека не може овие фондови да примаат постојано средства од буџетот. Тие полека но согурно ќе крахираат. Тоа значи уште една порака дека политиките во оваа област, особено во вработувањето и придонесите, не се соодветни  на реалните потреби и затоа имаме се повеќе зафаќање на буџетски средства на овие фондови.</w:t>
      </w:r>
    </w:p>
    <w:p>
      <w:pPr>
        <w:pStyle w:val="Normal"/>
        <w:spacing w:before="60" w:after="0"/>
        <w:jc w:val="both"/>
        <w:rPr>
          <w:rFonts w:ascii="Arial" w:hAnsi="Arial" w:cs="Arial"/>
          <w:sz w:val="20"/>
          <w:lang w:val="mk-MK"/>
        </w:rPr>
      </w:pPr>
      <w:r>
        <w:rPr>
          <w:rFonts w:cs="Arial" w:ascii="Arial" w:hAnsi="Arial"/>
          <w:sz w:val="20"/>
          <w:lang w:val="mk-MK"/>
        </w:rPr>
        <w:t>На крајот јас сакам да направам споредување на приоритети што Владата ги има со овие буџетски средства. Имено, сите ние сакаме да ни бидат заштитени децата и да имаме здрава младина. Меѓутоа, за детска заштита да одделувате средства отколку за Музејот на ВМРО, тоа невистина е несериозно. Значи држават повеќе се грижи за себепромовирање, за сопствените проекти кои , некогаш можеби ќе се кажува дека во нивно време е изградено, отколку за живите деца, за нашите поколенија. Или економската самопромоција од 655 милиони евра да биде поголема неколку пати, од мерките за намалување на сиромаштијата, или музејска или кинотечна дејност да биде повеќе кратно поголема од заштита надецата или во стандардите во кои се наоѓаат детските градинки. Тоа доволно зборува дека граѓаните ќе плаќаат а Владата ќе троши онака како што таа си зацртала затоа што нема одговорност.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Славе Гошев,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Иванова, би сакал да почнам од крајот на вашиот говор. Изрековте една голема вистина, а тоа е дека после оваа гарнитура на ВМРО ДПМНЕ ќе остане нешто што ќе сведожи за нивното време и можеби затоа е тука стравот кај вас, бидејќи се што сведочи за вас се сцените што ги гледаме години наназад, затворени фабрики, стечајни работници итн. </w:t>
      </w:r>
    </w:p>
    <w:p>
      <w:pPr>
        <w:pStyle w:val="Normal"/>
        <w:spacing w:before="60" w:after="0"/>
        <w:jc w:val="both"/>
        <w:rPr>
          <w:rFonts w:ascii="Arial" w:hAnsi="Arial" w:cs="Arial"/>
          <w:sz w:val="20"/>
          <w:lang w:val="mk-MK"/>
        </w:rPr>
      </w:pPr>
      <w:r>
        <w:rPr>
          <w:rFonts w:cs="Arial" w:ascii="Arial" w:hAnsi="Arial"/>
          <w:sz w:val="20"/>
          <w:lang w:val="mk-MK"/>
        </w:rPr>
        <w:t>Мислев дека оваа година ќе го прескокнете тоа, но бидејќи вие сте дел од Комисијата за труд и социјална политика, повторно ги плашите пензионерите дека нема да ги добијат своите пензии, јас ви велам да бидете трпелива, годината е пред нас и ќе видиме како ќе оди исплатата на пензиите, па ако имаме некои проблеми тогаш може да зборуваме, меѓутоа не е добро да зборувате дека готово, крах на пензискиот фонд итн.</w:t>
      </w:r>
    </w:p>
    <w:p>
      <w:pPr>
        <w:pStyle w:val="Normal"/>
        <w:spacing w:before="60" w:after="0"/>
        <w:jc w:val="both"/>
        <w:rPr>
          <w:rFonts w:ascii="Arial" w:hAnsi="Arial" w:cs="Arial"/>
          <w:sz w:val="20"/>
          <w:lang w:val="mk-MK"/>
        </w:rPr>
      </w:pPr>
      <w:r>
        <w:rPr>
          <w:rFonts w:cs="Arial" w:ascii="Arial" w:hAnsi="Arial"/>
          <w:sz w:val="20"/>
          <w:lang w:val="mk-MK"/>
        </w:rPr>
        <w:t>Сакам да ви кажам за една работа на која се осврнавте на почетокот на вашата дискусија, побаравте оставка од министерот за финансии,  поточно ги прашавте, ако не се оствари она што е проектирано, дало Владата ќе поднесе оставка. Госпоѓа Иванова, вие сте  четврт мандат пратеник на СДСМ од Струмица, патем еден цел мандат сте во кој СДСМ беше на власт. Затоа ве молам во вашата контра реплика да ми кажате еден единствен проект што СДСМ го има направено за територијата на општина Струмица, освен ако не мислите на оној криминален одводен канал кој и ден денес не е завршнен.</w:t>
      </w:r>
    </w:p>
    <w:p>
      <w:pPr>
        <w:pStyle w:val="Normal"/>
        <w:spacing w:before="60" w:after="0"/>
        <w:jc w:val="both"/>
        <w:rPr>
          <w:rFonts w:ascii="Arial" w:hAnsi="Arial" w:cs="Arial"/>
          <w:sz w:val="20"/>
          <w:lang w:val="mk-MK"/>
        </w:rPr>
      </w:pPr>
      <w:r>
        <w:rPr>
          <w:rFonts w:cs="Arial" w:ascii="Arial" w:hAnsi="Arial"/>
          <w:sz w:val="20"/>
          <w:lang w:val="mk-MK"/>
        </w:rPr>
        <w:t>Исто така вашиот претходен сопартиец изнесе една лага дека патот Струмица - Радовиш бил  почнат во времето на СДСМ. Вие подобро знаете дека патот Струмица - Радовиш се почна во  2000 година и ќе биде завршен во месец март. Затоа јас ја разбирам вашата нервоза, меѓутоа  и тој мал дел што го направивте почнавте да го правите од Радовиш, а не од Струмица.</w:t>
      </w:r>
    </w:p>
    <w:p>
      <w:pPr>
        <w:pStyle w:val="Normal"/>
        <w:spacing w:before="60" w:after="0"/>
        <w:jc w:val="both"/>
        <w:rPr>
          <w:rFonts w:ascii="Arial" w:hAnsi="Arial" w:cs="Arial"/>
          <w:sz w:val="20"/>
          <w:lang w:val="mk-MK"/>
        </w:rPr>
      </w:pPr>
      <w:r>
        <w:rPr>
          <w:rFonts w:cs="Arial" w:ascii="Arial" w:hAnsi="Arial"/>
          <w:sz w:val="20"/>
          <w:lang w:val="mk-MK"/>
        </w:rPr>
        <w:t xml:space="preserve">Исто така, сакам да ви кажам, бидејќи најголемиот дел од вашата дискусија се осврнавте на партиски вработувања, па почнавте да броите партиски вработување во претседателски кабинет итн. Госпоѓо Иванова, вие имате потпретседател на партија, градоначалник кој јавно излезе на телевизија и рече дека секое вработување оди преку партиската Комисија на СДСМ. Јас ќе ви кажам само една институција, тоа е против Пожарната заштита во Струмица. Таму во 2006 година имаше 18 вработени, сега има 52, а вие зборување за 10 вработени во претседателски кабинет. Срамота.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колега Гошев, 4 години СДСМ на власт, од земја  во конфликт, во војна, ако сакате, кандидатски статус, изградба на хидроцентрали, автопатишта. Ако сакате за Струмца, отпочнат патот Струмица-Радовиш. 6 години не можете еден км. да изградите. Тоа ли е капацитетот на државата? понатаму одводниот канал, криминален, некриминален, институциите се во ваши раце, испитајте, меѓутоа граѓаните ќе го уживаат благодетот. Јас мислев, јас, вие, вашиот носител на листа господинот Ставрески, ќе се бориме за Струмица, изборна едница 4.</w:t>
      </w:r>
    </w:p>
    <w:p>
      <w:pPr>
        <w:pStyle w:val="Normal"/>
        <w:spacing w:before="60" w:after="0"/>
        <w:jc w:val="both"/>
        <w:rPr>
          <w:rFonts w:ascii="Arial" w:hAnsi="Arial" w:cs="Arial"/>
          <w:sz w:val="20"/>
          <w:lang w:val="mk-MK"/>
        </w:rPr>
      </w:pPr>
      <w:r>
        <w:rPr>
          <w:rFonts w:cs="Arial" w:ascii="Arial" w:hAnsi="Arial"/>
          <w:sz w:val="20"/>
          <w:lang w:val="mk-MK"/>
        </w:rPr>
        <w:t xml:space="preserve">Ако сметате ВМРО  за се овековачува со восочните фигури, тоа навистин ви е грешка. ВМРО ДПМНЕ, за жал, ќе се овековечи со голема сиромаштија, голема невработеност, бесперспективни граѓани, кои се се повеќе натоваре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Пишев Васил повелете.</w:t>
      </w:r>
    </w:p>
    <w:p>
      <w:pPr>
        <w:pStyle w:val="Normal"/>
        <w:spacing w:before="60" w:after="0"/>
        <w:jc w:val="both"/>
        <w:rPr/>
      </w:pPr>
      <w:r>
        <w:rPr>
          <w:rFonts w:cs="Arial" w:ascii="Arial" w:hAnsi="Arial"/>
          <w:b/>
          <w:sz w:val="20"/>
          <w:lang w:val="mk-MK"/>
        </w:rPr>
        <w:t>Васил Пиш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ќе ви за заблагодарам да ни се придружите, како што и сама рековте, за градот Струмица.</w:t>
      </w:r>
    </w:p>
    <w:p>
      <w:pPr>
        <w:pStyle w:val="Normal"/>
        <w:spacing w:before="60" w:after="0"/>
        <w:jc w:val="both"/>
        <w:rPr>
          <w:rFonts w:ascii="Arial" w:hAnsi="Arial" w:cs="Arial"/>
          <w:sz w:val="20"/>
          <w:lang w:val="mk-MK"/>
        </w:rPr>
      </w:pPr>
      <w:r>
        <w:rPr>
          <w:rFonts w:cs="Arial" w:ascii="Arial" w:hAnsi="Arial"/>
          <w:sz w:val="20"/>
          <w:lang w:val="mk-MK"/>
        </w:rPr>
        <w:t xml:space="preserve">Во вашата дискусија кажувавте некои статистикчки податоци, па јас статистиќки ќе ве потсетам. Имено Владата на Република Македонија се што направила за Струмица од 2006 година, како што рече и мојот колега Гошев, вие бевте од 2002 до 2006 година пратеник, па се гледа што  сте направиле во Струмица. </w:t>
      </w:r>
    </w:p>
    <w:p>
      <w:pPr>
        <w:pStyle w:val="Normal"/>
        <w:spacing w:before="60" w:after="0"/>
        <w:jc w:val="both"/>
        <w:rPr>
          <w:rFonts w:ascii="Arial" w:hAnsi="Arial" w:cs="Arial"/>
          <w:sz w:val="20"/>
          <w:lang w:val="mk-MK"/>
        </w:rPr>
      </w:pPr>
      <w:r>
        <w:rPr>
          <w:rFonts w:cs="Arial" w:ascii="Arial" w:hAnsi="Arial"/>
          <w:sz w:val="20"/>
          <w:lang w:val="mk-MK"/>
        </w:rPr>
        <w:t>Ќе почнам со, не знам дали скоро сте биле во Медицинскиот центар во Струмица. Пред 20 години имаше  локален самопридонес каде граѓаните одвојуваа средства за додатното крило, но кога дојде ВМРО ДПМНЕ, се гордеем е и денес со тоа што го имаме, се обновува и ќе биде пуштено во употреба.</w:t>
      </w:r>
    </w:p>
    <w:p>
      <w:pPr>
        <w:pStyle w:val="Normal"/>
        <w:spacing w:before="60" w:after="0"/>
        <w:jc w:val="both"/>
        <w:rPr>
          <w:rFonts w:ascii="Arial" w:hAnsi="Arial" w:cs="Arial"/>
          <w:sz w:val="20"/>
          <w:lang w:val="mk-MK"/>
        </w:rPr>
      </w:pPr>
      <w:r>
        <w:rPr>
          <w:rFonts w:cs="Arial" w:ascii="Arial" w:hAnsi="Arial"/>
          <w:sz w:val="20"/>
          <w:lang w:val="mk-MK"/>
        </w:rPr>
        <w:t xml:space="preserve">Имено да ви кажав дека Владата на ВМРО ДПМНЕ во Медицинскиот центар во 2011 година има инвестирано точно 2 милиони евра и тоа во мамографија, апарат за откривање за рак на дојката, компјутерска томографија, најмодере апарат, класична ренгенска дијагностика, стрес тест апарат, гастроскоп итн. </w:t>
      </w:r>
    </w:p>
    <w:p>
      <w:pPr>
        <w:pStyle w:val="Normal"/>
        <w:spacing w:before="60" w:after="0"/>
        <w:jc w:val="both"/>
        <w:rPr>
          <w:rFonts w:ascii="Arial" w:hAnsi="Arial" w:cs="Arial"/>
          <w:sz w:val="20"/>
          <w:lang w:val="mk-MK"/>
        </w:rPr>
      </w:pPr>
      <w:r>
        <w:rPr>
          <w:rFonts w:cs="Arial" w:ascii="Arial" w:hAnsi="Arial"/>
          <w:sz w:val="20"/>
          <w:lang w:val="mk-MK"/>
        </w:rPr>
        <w:t>Како пратеник од Струмица кој има долга земјоделска традиција, посебно би истакнал дека  во текот на 2011 година буџетот предвиде 115 милиони евра субвенции за земјоделците и плус дополнително се издвоија уште 2 милиони евра за подоршка на производството на пиперки и патлиџани.</w:t>
      </w:r>
    </w:p>
    <w:p>
      <w:pPr>
        <w:pStyle w:val="Normal"/>
        <w:spacing w:before="60" w:after="0"/>
        <w:jc w:val="both"/>
        <w:rPr>
          <w:rFonts w:ascii="Arial" w:hAnsi="Arial" w:cs="Arial"/>
          <w:sz w:val="20"/>
          <w:lang w:val="mk-MK"/>
        </w:rPr>
      </w:pPr>
      <w:r>
        <w:rPr>
          <w:rFonts w:cs="Arial" w:ascii="Arial" w:hAnsi="Arial"/>
          <w:sz w:val="20"/>
          <w:lang w:val="mk-MK"/>
        </w:rPr>
        <w:t>Исто така вашата партија во Струмица ветуваше дека ќе донесе странски инвеститори, дека ќе бидат вработени 2000 луѓе. И што се случи, Владата на ВМРО ДПМНЕ  со Законот за трансфомрација на државното земјиште 2.000.600 денари, одвои 103 декари во индистриската зона Сачево. Дали знаете кој тоа го купи колешке? Благодарам.</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ниту знам кој ги купил, ниту ме интересира. битно е тој што ги купил да отвори нови работни места затоа што  ви Струмица како и во Македонија  над 30% од граѓаните живеат во сиромаштија, невработени се, малдите се бесперспектива. Вие знаете кога одевме во кампања, секоја  куќа особено од подгоријата е иселена, во Италија се, имаат и пратеник од Пјаченца, Пјаченца ја викаат струмиченца. Тоа не треба да ни биде гордост, туку напротив јас и вие сите заедно да се заложиме за Струмица. </w:t>
      </w:r>
    </w:p>
    <w:p>
      <w:pPr>
        <w:pStyle w:val="Normal"/>
        <w:spacing w:before="60" w:after="0"/>
        <w:jc w:val="both"/>
        <w:rPr>
          <w:rFonts w:ascii="Arial" w:hAnsi="Arial" w:cs="Arial"/>
          <w:sz w:val="20"/>
          <w:lang w:val="mk-MK"/>
        </w:rPr>
      </w:pPr>
      <w:r>
        <w:rPr>
          <w:rFonts w:cs="Arial" w:ascii="Arial" w:hAnsi="Arial"/>
          <w:sz w:val="20"/>
          <w:lang w:val="mk-MK"/>
        </w:rPr>
        <w:t xml:space="preserve">Многу ми е жал зошто не зборувате за 2012 туку зборувате за шти било. Зошто не ги прифативте  амандманите што го поднесовме заедно со мојот колега Панче Орцев за патиштата во населените места каде луѓето молат, секои избори им ги ветувате, а носител на таа листа е токму министерот за финансии, тој ги прошета сите населени места и требаше да знае кои се потребите и да ги стави, како носител на изборна единица 4, како приоритетн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а госпоѓа Лилјана Кузмановс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шке, мојота реплика се однесува на два сегменти од вашата дискуисија, а тоа е во делот на сиромаштијата, односно во делот што значи преземање на мерки од Владата во овој сегмент. </w:t>
      </w:r>
    </w:p>
    <w:p>
      <w:pPr>
        <w:pStyle w:val="Normal"/>
        <w:spacing w:before="60" w:after="0"/>
        <w:jc w:val="both"/>
        <w:rPr>
          <w:rFonts w:ascii="Arial" w:hAnsi="Arial" w:cs="Arial"/>
          <w:sz w:val="20"/>
          <w:lang w:val="mk-MK"/>
        </w:rPr>
      </w:pPr>
      <w:r>
        <w:rPr>
          <w:rFonts w:cs="Arial" w:ascii="Arial" w:hAnsi="Arial"/>
          <w:sz w:val="20"/>
          <w:lang w:val="mk-MK"/>
        </w:rPr>
        <w:t>Се разбира, како сите држави во светот и кај постои категорија на луѓе кои се сиромашни.</w:t>
      </w:r>
    </w:p>
    <w:p>
      <w:pPr>
        <w:pStyle w:val="Normal"/>
        <w:spacing w:before="60" w:after="0"/>
        <w:jc w:val="both"/>
        <w:rPr>
          <w:rFonts w:ascii="Arial" w:hAnsi="Arial" w:cs="Arial"/>
          <w:sz w:val="20"/>
          <w:lang w:val="mk-MK"/>
        </w:rPr>
      </w:pPr>
      <w:r>
        <w:rPr>
          <w:rFonts w:cs="Arial" w:ascii="Arial" w:hAnsi="Arial"/>
          <w:sz w:val="20"/>
          <w:lang w:val="mk-MK"/>
        </w:rPr>
        <w:t>Владата на ВМРО ДПМНЕ и премиерот Никола Груевски со самото доаѓање на власт, покрај неопходните мерки што е се потребни околу создавање на услови односно креирање на нови работни места, преземаат мерки односно издвојуваат парично средства во делот на социјалната сфера.</w:t>
      </w:r>
    </w:p>
    <w:p>
      <w:pPr>
        <w:pStyle w:val="Normal"/>
        <w:spacing w:before="60" w:after="0"/>
        <w:jc w:val="both"/>
        <w:rPr>
          <w:rFonts w:ascii="Arial" w:hAnsi="Arial" w:cs="Arial"/>
          <w:sz w:val="20"/>
          <w:lang w:val="mk-MK"/>
        </w:rPr>
      </w:pPr>
      <w:r>
        <w:rPr>
          <w:rFonts w:cs="Arial" w:ascii="Arial" w:hAnsi="Arial"/>
          <w:sz w:val="20"/>
          <w:lang w:val="mk-MK"/>
        </w:rPr>
        <w:t>Не беше добро, во делот од вашата дискусија да кажувате дека не е  направено ништо, дека не се вложува во градинки а се вложува за споменици. Значи во предвидените парични средства во буџетот, посебно во Министерството за труд  и социјална политика се предвидени 81 милиони денари и тоа за изградба и опремување на нови градинки, во Аеродром, во Дојран, Вевачани, Липково, Сарај, Росоман. Понатаму реконструкција и опремување на детски  одморалишта и тоа во износ од 25 милиони денари. Многу важно е што е проект што го имавме и во изборната програма, тоа е извојување на 3 милијарди денари  надоместоци за права на социјална заштита. Тоа се надоместоци за права на телесни инвалиди, потполно слепи и право за самохрани родители кои имаа хендикепирани деца. Тоа се само дел од проектите што во овој дел ги прави Владата. Меѓутоа исто така многу важно е се настојува да се зголемат и платите и пензиите. Добро е да напоменеме дека во еден период од 2006 година, само во рамки на зголемување на пензиите, тоа е раст од околу 35%, а најниските пензии се зголемија за 42%. Се разбира во континуитет ќе се работи на ова проблематика и не е добро наборјуваме дека не е ништо преземено  во овој дел.</w:t>
      </w:r>
    </w:p>
    <w:p>
      <w:pPr>
        <w:pStyle w:val="Normal"/>
        <w:spacing w:before="60" w:after="0"/>
        <w:jc w:val="both"/>
        <w:rPr>
          <w:rFonts w:ascii="Arial" w:hAnsi="Arial" w:cs="Arial"/>
          <w:sz w:val="20"/>
          <w:lang w:val="mk-MK"/>
        </w:rPr>
      </w:pPr>
      <w:r>
        <w:rPr>
          <w:rFonts w:cs="Arial" w:ascii="Arial" w:hAnsi="Arial"/>
          <w:sz w:val="20"/>
          <w:lang w:val="mk-MK"/>
        </w:rPr>
        <w:t>Бидејќи не ми дозволува времето, во вториот дел каде настојвувавте односно во делот на инфраструктурацвте некои  патишта кои не се направени и баравте да ви кажеме кои се направени во 2011 година, па јас ќе ви ги прочитам. Тоа се Илинден-Калуѓера, Ржаничино-Свети Николе-Сушица, Страцин-Пробиштип, Макази-граница со Грција, Прилеп-Македонски Брод, дел од завршени и рехабилитација на регионални патишта и некаде повеќе од 50 локални патишта. Значи во дел од вашата дискусија немате аргументи и немојте и понатаму да повикувате затоа што можам и понатаму да ви ги читам Џепчиште-граница со Албанија, автопат Табановце-Куманово од 7,3 км. тоа се проекти кои се изградени  и оние парични средства кои во социјалната сфера се планирани во буџетот за 2012 годин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ѓа Цветанка Иванова, повелете.</w:t>
      </w:r>
    </w:p>
    <w:p>
      <w:pPr>
        <w:pStyle w:val="Normal"/>
        <w:spacing w:before="60" w:after="0"/>
        <w:jc w:val="both"/>
        <w:rPr/>
      </w:pPr>
      <w:r>
        <w:rPr>
          <w:rFonts w:cs="Arial" w:ascii="Arial" w:hAnsi="Arial"/>
          <w:b/>
          <w:sz w:val="20"/>
          <w:lang w:val="mk-MK"/>
        </w:rPr>
        <w:t>Цветанка Иванов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очитувана колешке, по се изгледа што ќе ви напишат тоа го читате, без да проверите дали е точно тоа што ви е напишано.</w:t>
      </w:r>
    </w:p>
    <w:p>
      <w:pPr>
        <w:pStyle w:val="Normal"/>
        <w:spacing w:before="60" w:after="0"/>
        <w:jc w:val="both"/>
        <w:rPr>
          <w:rFonts w:ascii="Arial" w:hAnsi="Arial" w:cs="Arial"/>
          <w:sz w:val="20"/>
          <w:lang w:val="mk-MK"/>
        </w:rPr>
      </w:pPr>
      <w:r>
        <w:rPr>
          <w:rFonts w:cs="Arial" w:ascii="Arial" w:hAnsi="Arial"/>
          <w:sz w:val="20"/>
          <w:lang w:val="mk-MK"/>
        </w:rPr>
        <w:t>Јас пред извесно време бев во Преспанско на патот Макази-Грција и тој не е  завршен. Ајде да одиме заедно и да видиме дали е завршен. Вие можеби создавате перцепција за оние што не знаат, ама оние што знаат тотално се разоќарани.</w:t>
      </w:r>
    </w:p>
    <w:p>
      <w:pPr>
        <w:pStyle w:val="Normal"/>
        <w:spacing w:before="60" w:after="0"/>
        <w:jc w:val="both"/>
        <w:rPr>
          <w:rFonts w:ascii="Arial" w:hAnsi="Arial" w:cs="Arial"/>
          <w:sz w:val="20"/>
          <w:lang w:val="mk-MK"/>
        </w:rPr>
      </w:pPr>
      <w:r>
        <w:rPr>
          <w:rFonts w:cs="Arial" w:ascii="Arial" w:hAnsi="Arial"/>
          <w:sz w:val="20"/>
          <w:lang w:val="mk-MK"/>
        </w:rPr>
        <w:t xml:space="preserve">Колешке, велите дека многу се вложувало во граднинки, во Липково, во Аеродром. Јас не знам за тие градинки, можеби и тие ви подметнале да ги прочитате дека како проекти се готови, меѓутоа едно знам дека во мојата оппштина, во мојата изборна едница 4 ни старите градинки не можат да се реновираат, а не да се изгради нова граадинка, а да не зборуваме за зложбата што како жени ја зедовме заедно  дека ќе создаваме можности и во руралните средини и таму да изградиме градинки. </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lang w:val="mk-MK"/>
        </w:rPr>
        <w:t>За реплика е пријавена госпоѓата  Силвана Бонев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патетично зборувавте за тоа како се е црно во државата, како стопанството тоне, се повеќе се задолжуваме, огромна е сиромаштијата. Точно е тоа дека има проблеми во земјата како што има проблеми во сите земји кои што се членки на Европската унија и оние кои што не се членки на Европската унија и пошироко од нашиот континент гледајќи ја светската економска криза, но вие, како воопшто да не размислувате за тоа што се случува околу нас и како Македонија да е изолирано острово до каде што не стигнуваат брановите  што се креваат многу високо насекаде околу нас. </w:t>
      </w:r>
    </w:p>
    <w:p>
      <w:pPr>
        <w:pStyle w:val="Normal"/>
        <w:spacing w:before="60" w:after="0"/>
        <w:jc w:val="both"/>
        <w:rPr>
          <w:rFonts w:ascii="Arial" w:hAnsi="Arial" w:cs="Arial"/>
          <w:sz w:val="20"/>
          <w:szCs w:val="20"/>
          <w:lang w:val="mk-MK"/>
        </w:rPr>
      </w:pPr>
      <w:r>
        <w:rPr>
          <w:rFonts w:cs="Arial" w:ascii="Arial" w:hAnsi="Arial"/>
          <w:sz w:val="20"/>
          <w:szCs w:val="20"/>
          <w:lang w:val="mk-MK"/>
        </w:rPr>
        <w:t>Во земјите членки на Европската унија видовме што се случува, оценките на Самитот кој што се одржа во Марсеј на најводечките европски економии беше јасна дека сериозноста на економските и финансиските  проблеми со кои се соочува Европа се премногу високите нивоа на јавен долг, невработеноста, социјалната исклученост која достигнува алармантни нивоа ослабен и кревок финансиски систем вознемирен од постојани тензии на пазарот на државни обврзници итн, итн и тие велат дека кризата како резултат на ова економската активност забавува во сите земји членки и кризата на довербата исто така се шири на земјите членки со посилни  основи меѓутоа и поширо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е земја која што целокупната економија е врзана со земјите членки на Европската унија. И вие кога го повикувате министерот за финансии да ви даде точни проекции за Буџетот не тргнувате од оваа премиса што се случува околу нас, туку барате точно да ви се каже колкав ќе биде процентот на зголемување на бруто домашниот производ и барате оставки по однос на ова прашање. Па земјите членки на Европската унија и водечката сила Германија во овој момент не можат да кажат колкав ќе биде растот на нивните економии. Го спасуваат она што постои се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ние треба да бидеме горди што Република Македонија може да има раст на бруто домашниот производ што Република Македонија не е во оние земји што имаат минус што се рецесија, туку имавме можност да ја видиме нашата економија и во ова време на тешка економска криза во првото тромесечие со раст од 5%. </w:t>
      </w:r>
    </w:p>
    <w:p>
      <w:pPr>
        <w:pStyle w:val="Normal"/>
        <w:spacing w:before="60" w:after="0"/>
        <w:jc w:val="both"/>
        <w:rPr>
          <w:rFonts w:ascii="Arial" w:hAnsi="Arial" w:cs="Arial"/>
          <w:sz w:val="20"/>
          <w:szCs w:val="20"/>
          <w:lang w:val="mk-MK"/>
        </w:rPr>
      </w:pPr>
      <w:r>
        <w:rPr>
          <w:rFonts w:cs="Arial" w:ascii="Arial" w:hAnsi="Arial"/>
          <w:sz w:val="20"/>
          <w:szCs w:val="20"/>
          <w:lang w:val="mk-MK"/>
        </w:rPr>
        <w:t>Сега дај Боже да имаме раст онаков каков што предвидуваат меѓународните финансиски институции ќе се продолжи понатаму со поддршка и на сиромашните и на гладните во Република Македонија. Пензиите нема да се намалат, платите нема да се намалат, ќе се продолжаат со инвестиции во здравството и во образованието, во инфраструктурата бидејќи има огромен на проекти од нашата општина кои што се составен дел на овој буџет за 2012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е патетично колешке Бонева и јас и вие живееме во иста маала во Струмица. Ги делиме исти комшии. Секој комшија, скоро преку еден комшија, е без работа. Не ве загрижува тоа? Не треба ли да побарате, како пратеници на власт, средствата за активни мерки за вработување и за намалување на сиромаштијата да се зголемат, наместо за восочни фигури во Музејот? Јас сега слушам ќе сте носеле фигура на Тито, во Музејот. Не ја носете, подобро дајте ги тие средства за бедните, невработените и сиромашните. Јас мислам дека и мртов ќе биде позадовол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какви бранови го заплискувале регионот и светот. Знаете какви бранови, во Албанија еден милион евра од ЕВН, во Србија Фијат вработува 10 илјади нови невработени. Таков бран треба да ја зафати Република Македонија, но за жал тоа не е приоритет на оваа Влада.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Косана Мазнева Николиќ,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за љубезноста почитувана колешке Иванова и истовремено ви благодарам за она што го изговоривте од оваа говорница за промоцијата на сите проекти кои досега ги реализираше Владата на Република Македонија. Поголем дел од проектите беа кажани и промовирани и од страна на парламентарното мнозинство и чисто заради споредба и заради тоа да не се заборави, јас ќе прочитам одреден број на проекти кои беа реализирани од страна на СДСМ, можеби нема да бидат хронолошки наброени, но во секој случај граѓаните ќе се потсетат на тоа каков буџет во ваше време вие планиравте и каков буџет во ваше време вие реализиравте.</w:t>
      </w:r>
    </w:p>
    <w:p>
      <w:pPr>
        <w:pStyle w:val="Normal"/>
        <w:spacing w:before="60" w:after="0"/>
        <w:jc w:val="both"/>
        <w:rPr>
          <w:rFonts w:ascii="Arial" w:hAnsi="Arial" w:cs="Arial"/>
          <w:sz w:val="20"/>
          <w:szCs w:val="20"/>
          <w:lang w:val="mk-MK"/>
        </w:rPr>
      </w:pPr>
      <w:r>
        <w:rPr>
          <w:rFonts w:cs="Arial" w:ascii="Arial" w:hAnsi="Arial"/>
          <w:sz w:val="20"/>
          <w:szCs w:val="20"/>
          <w:lang w:val="mk-MK"/>
        </w:rPr>
        <w:t>Бранко Црвенковски во изборната кампања ветува по еден вработен од секое семејство, дел од буџетот на СДСМ.</w:t>
      </w:r>
    </w:p>
    <w:p>
      <w:pPr>
        <w:pStyle w:val="Normal"/>
        <w:spacing w:before="60" w:after="0"/>
        <w:jc w:val="both"/>
        <w:rPr>
          <w:rFonts w:ascii="Arial" w:hAnsi="Arial" w:cs="Arial"/>
          <w:sz w:val="20"/>
          <w:szCs w:val="20"/>
          <w:lang w:val="mk-MK"/>
        </w:rPr>
      </w:pPr>
      <w:r>
        <w:rPr>
          <w:rFonts w:cs="Arial" w:ascii="Arial" w:hAnsi="Arial"/>
          <w:sz w:val="20"/>
          <w:szCs w:val="20"/>
          <w:lang w:val="mk-MK"/>
        </w:rPr>
        <w:t>Белата мафија, преку непосредни спогодби во Клиничкиот центар набавува материјали за македонското здравство. Во тој период започна периодот на богатење на СДСМ-овските олигарски. Отпуштање на повеќе од 600 вработени во Клиничкиот центар во Скопје, стапката на невработеност се искаќува на цели 40%, афера Брилијант, афера во Фондот за здравство, афера со незаконски набавки на стентови на кардиологија, скандалозна продажба на скопските пазари за смешни суми на пари, иако вредноста се проценуваше на 27 милиони евра тие се продадоа во вкупна цена од 150 илјади евра што претставува попуст за цели 99%, шпекулативни тендери и јавни набавки во РЕК Битола, ова се однесува за вас колега Макрадули, за Изборна единица 5, продажба во четири очи на Плоштадот Македонија за смешен износ од 25 евра за м2, забелешки од Европската унија за неефикасно судство и висока стапка на корупција, СОНК стапува во генерален штрајк поради згазеното достоинство на просветните и на другите работници, Македонија на скалата на корупција на Транспаренс интернешенел на рекордното 105 место, странските инвестиции во Република Македонија изнесуваат 139 милиони долари, ова во 2003 и во 2004 година и за споредба во 2007 и 2008 година странските инвестиции изнесуваа околу една милијарда долари. 73% во 2005 година, од граѓаните во Република Македонија, сметаат дека Владата е корумпирана, училишната настава се одвива во импровизирани услови и дотраени објекти, образовните институции немаат компјутери, министерот за здравство, господинот Владо Димов го оштетува буџетот со купување накит на министерката Илинка Митрева и останатите, нема да ги споменам. Ова е буџетот на СДСМ во сите претходни годи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навистина жалам што колешката Косана Мазнева не собра сили да се извини на пратеничката група на СДСМ и бидејќи е тоа така, јас го почитуван ставот на мојата пратеничка група и нема да и дадам контра репли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Сузана Анов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плика ќе ја започнам со еден цитат, едно мало потсетување на изборната програма на СДСМ од 2002 до 2006 година каде што на крајот, во својот вовед во програмата вашиот претседател Бранко Црвенковски вели - за да надвладее злото, вели една мудра мисла, добро е добрите луѓе да ги затворат очите и да не сторат ништо. Ве прашувам, дали сте свесни дека при очи луѓето ги направивте слепи, дали сте свесни какво зло посеавте и сеуште се обидувате да го сеете.</w:t>
      </w:r>
    </w:p>
    <w:p>
      <w:pPr>
        <w:pStyle w:val="Normal"/>
        <w:spacing w:before="60" w:after="0"/>
        <w:jc w:val="both"/>
        <w:rPr>
          <w:rFonts w:ascii="Arial" w:hAnsi="Arial" w:cs="Arial"/>
          <w:sz w:val="20"/>
          <w:szCs w:val="20"/>
          <w:lang w:val="mk-MK"/>
        </w:rPr>
      </w:pPr>
      <w:r>
        <w:rPr>
          <w:rFonts w:cs="Arial" w:ascii="Arial" w:hAnsi="Arial"/>
          <w:sz w:val="20"/>
          <w:szCs w:val="20"/>
          <w:lang w:val="mk-MK"/>
        </w:rPr>
        <w:t>За жал, сеуште се обидувате очите на граѓаните да ги држите затворени, но не ви успева. Владата направи толку многу за граѓаните и за државата за периодот од 2006 година до денес што колку и да се обидувате нема да можете да ги побиете фактите.</w:t>
      </w:r>
    </w:p>
    <w:p>
      <w:pPr>
        <w:pStyle w:val="Normal"/>
        <w:spacing w:before="60" w:after="0"/>
        <w:jc w:val="both"/>
        <w:rPr>
          <w:rFonts w:ascii="Arial" w:hAnsi="Arial" w:cs="Arial"/>
          <w:sz w:val="20"/>
          <w:szCs w:val="20"/>
          <w:lang w:val="mk-MK"/>
        </w:rPr>
      </w:pPr>
      <w:r>
        <w:rPr>
          <w:rFonts w:cs="Arial" w:ascii="Arial" w:hAnsi="Arial"/>
          <w:sz w:val="20"/>
          <w:szCs w:val="20"/>
          <w:lang w:val="mk-MK"/>
        </w:rPr>
        <w:t>Со неколку потсетувања за остварени проекти на Владата во периодот од 2006 година до денес ќе ве потсетам: пензиите се зголемени во просек за 33,5%, просечно нето плата во Република Македонија е зголемена за 61%, платите во јавниот сектор во 2007 и 2008 година беа зголемени за 10%, намалени се стапките за придонеси, за 26% е зголемен износот на социјална помош, за 27% е зголемен износот на постојаната парична помош, за 28% е зголемен износот на правото за помош и нега од друго лице, за 78% е зголемен износот на парична помош за лица до 18 години, било дете без родители и родителска грижа, за девет пати е зголемена паричната помош за децата без родители, реализирано е ветувањето за парична поддршка за секое трето и четврто родено дете итн.</w:t>
      </w:r>
    </w:p>
    <w:p>
      <w:pPr>
        <w:pStyle w:val="Normal"/>
        <w:spacing w:before="60" w:after="0"/>
        <w:jc w:val="both"/>
        <w:rPr>
          <w:rFonts w:ascii="Arial" w:hAnsi="Arial" w:cs="Arial"/>
          <w:sz w:val="20"/>
          <w:szCs w:val="20"/>
          <w:lang w:val="mk-MK"/>
        </w:rPr>
      </w:pPr>
      <w:r>
        <w:rPr>
          <w:rFonts w:cs="Arial" w:ascii="Arial" w:hAnsi="Arial"/>
          <w:sz w:val="20"/>
          <w:szCs w:val="20"/>
          <w:lang w:val="mk-MK"/>
        </w:rPr>
        <w:t>Се обидувате да ја дефокусирате јавноста и да создадете претстава дека ни претстои потоп. Како што вели еден наш колумнист, ако не можеш да го продадеш своето жито запали им ги нивите на другите, па после побарувачката сама ќе ти дојде на вр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мислите ли дека со тоа што се обидувате да ги запалите сите добри работи што ги направи Владата некој ќе ви чукне на врата и ќе ве бара. Ако вашиот говор не го привлече вниманието, тоа може да значи само едно, дека постојано се повторувате и ништо ново не кажувате, не нудите никакви аргументи.</w:t>
      </w:r>
    </w:p>
    <w:p>
      <w:pPr>
        <w:pStyle w:val="Normal"/>
        <w:spacing w:before="60" w:after="0"/>
        <w:jc w:val="both"/>
        <w:rPr>
          <w:rFonts w:ascii="Arial" w:hAnsi="Arial" w:cs="Arial"/>
          <w:sz w:val="20"/>
          <w:szCs w:val="20"/>
          <w:lang w:val="mk-MK"/>
        </w:rPr>
      </w:pPr>
      <w:r>
        <w:rPr>
          <w:rFonts w:cs="Arial" w:ascii="Arial" w:hAnsi="Arial"/>
          <w:sz w:val="20"/>
          <w:szCs w:val="20"/>
          <w:lang w:val="mk-MK"/>
        </w:rPr>
        <w:t>За крај би ви кажала една мудра мисла изречена од познатиот политичар Ватслав Хавел кој вели лажењето никогаш нема да не спаси од друга лаг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вие изрековте многу невистини, но ќе оставиме јавноста да суди. Очигледно тоа на вас ви е пракс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Значи тоа е водилката на ВМРО-ДПМНЕ, еднаш лага и продолжение лага. Од 2006 година првата лага се продолжува и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никој не бара излез од кризата од опозицијата и никој не бара да му се раскажуваат приказни што се случило во 2006 година, 1903 или не знам која година. Сега, овде и веднаш луѓето бараат да се намали невработеноста, да се намали сиромаштијата.</w:t>
      </w:r>
    </w:p>
    <w:p>
      <w:pPr>
        <w:pStyle w:val="Normal"/>
        <w:spacing w:before="60" w:after="0"/>
        <w:jc w:val="both"/>
        <w:rPr>
          <w:rFonts w:ascii="Arial" w:hAnsi="Arial" w:cs="Arial"/>
          <w:sz w:val="20"/>
          <w:szCs w:val="20"/>
          <w:lang w:val="mk-MK"/>
        </w:rPr>
      </w:pPr>
      <w:r>
        <w:rPr>
          <w:rFonts w:cs="Arial" w:ascii="Arial" w:hAnsi="Arial"/>
          <w:sz w:val="20"/>
          <w:szCs w:val="20"/>
          <w:lang w:val="mk-MK"/>
        </w:rPr>
        <w:t>Зошто вие како член на Комисијата за труд и социјална политика не се побунивте за наставката економска промоција на Владата, да бидат одделени 11 милиони евра, а за мерки за намалување на сиромаштијата 3,5 милиони евра. Што е поприоритетно во овој момент за граѓаните? Или за музејска и кинотечна дејност 11 милиони евра, а за детска заштита еден милион евра. Што е поприоритет во Република Македонија? Ова е големата лага на ВМРО-ДПМНЕ, ама граѓаните мора да ја препозна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Узеири Ферати Мерал, повелете.</w:t>
      </w:r>
    </w:p>
    <w:p>
      <w:pPr>
        <w:pStyle w:val="Normal"/>
        <w:spacing w:before="60" w:after="0"/>
        <w:jc w:val="both"/>
        <w:rPr/>
      </w:pPr>
      <w:r>
        <w:rPr>
          <w:rFonts w:cs="Arial" w:ascii="Arial" w:hAnsi="Arial"/>
          <w:b/>
          <w:sz w:val="20"/>
          <w:szCs w:val="20"/>
          <w:lang w:val="mk-MK"/>
        </w:rPr>
        <w:t xml:space="preserve">Мерал Узеири Ферат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ќе се обидам да не должам многу со мојата дискусија, нема да навлегувам во детали затоа што ние за буџетот дискутиравме детално и во Комисијата за финансирање и буџет и за да не се повторувам со колегите.</w:t>
      </w:r>
    </w:p>
    <w:p>
      <w:pPr>
        <w:pStyle w:val="Normal"/>
        <w:spacing w:before="60" w:after="0"/>
        <w:jc w:val="both"/>
        <w:rPr>
          <w:rFonts w:ascii="Arial" w:hAnsi="Arial" w:cs="Arial"/>
          <w:sz w:val="20"/>
          <w:szCs w:val="20"/>
          <w:lang w:val="mk-MK"/>
        </w:rPr>
      </w:pPr>
      <w:r>
        <w:rPr>
          <w:rFonts w:cs="Arial" w:ascii="Arial" w:hAnsi="Arial"/>
          <w:sz w:val="20"/>
          <w:szCs w:val="20"/>
          <w:lang w:val="mk-MK"/>
        </w:rPr>
        <w:t>За среќа или за жал буџетот е секогаш најдобриот показател на реалноста во едно општество. Кога го користам  овој поим реалност алудирам на негативна конотација во овој случај затоа што сите аномалии и дефекти токму тогаш излегуваат на видело. Иако ова мнозинство никогаш не се обидело да ги крие дефектите со ароганција и моќта на бројките, со наметнување, секогаш ги реализирала своите цели.</w:t>
      </w:r>
    </w:p>
    <w:p>
      <w:pPr>
        <w:pStyle w:val="Normal"/>
        <w:spacing w:before="60" w:after="0"/>
        <w:jc w:val="both"/>
        <w:rPr>
          <w:rFonts w:ascii="Arial" w:hAnsi="Arial" w:cs="Arial"/>
          <w:sz w:val="20"/>
          <w:szCs w:val="20"/>
          <w:lang w:val="mk-MK"/>
        </w:rPr>
      </w:pPr>
      <w:r>
        <w:rPr>
          <w:rFonts w:cs="Arial" w:ascii="Arial" w:hAnsi="Arial"/>
          <w:sz w:val="20"/>
          <w:szCs w:val="20"/>
          <w:lang w:val="mk-MK"/>
        </w:rPr>
        <w:t>Полчитувани колеги, овој манир на работа секој ден проектира нова аномалии и дефекти од различни пригоди, почнувајќи од сиромаштијата, изолацијата, па се до драстичното влошување на политичката клима и меѓуетничките односи во земјата. Ако не беше овој Предлог на буџет, ќе кажевме дека катастрофалните последици од владеењето во земјата се производ на незнаење, производ на невнимание или неводење грижа или други фактори. Меѓутоа, сепак, овој Предлог на буџет и направената анализа само не уверува во едно намерно дејствување, малициозно дејствување што воедно замислено влијае на овој начин. Буџет што е генератор, што е замислен за проблеми.</w:t>
      </w:r>
    </w:p>
    <w:p>
      <w:pPr>
        <w:pStyle w:val="Normal"/>
        <w:spacing w:before="60" w:after="0"/>
        <w:jc w:val="both"/>
        <w:rPr>
          <w:rFonts w:ascii="Arial" w:hAnsi="Arial" w:cs="Arial"/>
          <w:sz w:val="20"/>
          <w:szCs w:val="20"/>
          <w:lang w:val="mk-MK"/>
        </w:rPr>
      </w:pPr>
      <w:r>
        <w:rPr>
          <w:rFonts w:cs="Arial" w:ascii="Arial" w:hAnsi="Arial"/>
          <w:sz w:val="20"/>
          <w:szCs w:val="20"/>
          <w:lang w:val="mk-MK"/>
        </w:rPr>
        <w:t>Меѓу многуте недостатоци што ги содржи овој буџет, нерамнотежата и најголемата диспропорција всушност е во етничката сфера. Во неколку сегменти Албанците се целосно неопфатени, во некои се само симболично опфатени. Ќе ви дадам само неколку конкретни примери.</w:t>
      </w:r>
    </w:p>
    <w:p>
      <w:pPr>
        <w:pStyle w:val="Normal"/>
        <w:spacing w:before="60" w:after="0"/>
        <w:jc w:val="both"/>
        <w:rPr>
          <w:rFonts w:ascii="Arial" w:hAnsi="Arial" w:cs="Arial"/>
          <w:sz w:val="20"/>
          <w:szCs w:val="20"/>
          <w:lang w:val="mk-MK"/>
        </w:rPr>
      </w:pPr>
      <w:r>
        <w:rPr>
          <w:rFonts w:cs="Arial" w:ascii="Arial" w:hAnsi="Arial"/>
          <w:sz w:val="20"/>
          <w:szCs w:val="20"/>
          <w:lang w:val="mk-MK"/>
        </w:rPr>
        <w:t>Инвестициите предвидени во областа на културата, од вкупно предвидените средства, оваа Влада за своите граѓани Албанци најде за сходно и потребно да им додели само 2,61%. Зарем толку заслужуваат Албанцит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Во областа здравство само 1,70%. Агенција за државни патишта и јавни патишта во албанските населени места 3,1%. За градење на индустриско-технолошки зони во албанските реони 0%. Како можете почитувани колеги, како што можете да видите, оваа бројка продолжува од почеток до крај. Колку и да се обидуваме етнички да ги обоиме овие проблеми, сепак вкупниот буџет, начинот на распределба на средства, износот на средства наменети за албанските предели, кој износ никогаш и никаде не надминува, ќе повторам, едноцифрена бројка, ова не принудува работите да ги гледаме и од овој аспект. Така како што се избриша со коректор албанскиот јазик, сите го имаме свежо во нашата меморија, од службените документи, со овој Предлог буџет се бришат и албанските предели со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тука се појавува прашањето со што граѓаните Албанци го заслужиле ова сегрегирање? Дали е можеби ова казна, непочитување или сите заедно. Почитувани колеги, загрижувачка е транспарентноста со што се прави оваа распределба. Секоја партија на албанците во своите дискусии, на Комисијата за финансирање и буџет поднесе зналителен број на амандмани, со што предлагавме измени во начинот на распределба на средствата од буџетот за следната година. Причина за поднесување на овие амандмани воопшто не беше политичка, туку реална и функционална потреба. За сите амандмани имавме и дадовме дополнително образложение, каде што ги образложивме нашите барања. При секое образложение, колку и да беше тоа темелно, колку и да беше на место, бидете сигурни дека образложенијата беа на место, сепак цело време еден заменик министер, претставник на Владата ги повторуваше само истите зборови „амандманот не се прифаќа“, како расипано Ц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еден збор се гледаше дека се обидуваме  со сито да собереме вода и поради оваа причина ДПА ги повлече преостанатите амандмани. Тука, колеги, доаѓаме до логичен заклучок дека овој буџет, со сите свои аномалии, сепка не е последица на ненамерни пропусти, затоа што доколку беа пропустите ненамерни, тогаш преку поднесените амандмани од наша страна истите ќе се коригираа. Сакам да ја потсетам јавноста дека амандманите предложени од Демократската партија на Албанците беа во однос на работи кои што всушност би го подобриле животот на граѓаните Албанц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побаравме ние за граѓаните Албанци со нашите амандмани. Побаравме средства за патна инфраструктура во местата каде што навистина има голема потреба од тоа, за граѓаните Албанци ние побаравме училишта, побаравме вода, побаравме канализациски мрежи итн. </w:t>
      </w:r>
    </w:p>
    <w:p>
      <w:pPr>
        <w:pStyle w:val="Normal"/>
        <w:spacing w:before="60" w:after="0"/>
        <w:rPr/>
      </w:pPr>
      <w:r>
        <w:rPr>
          <w:rFonts w:cs="Arial" w:ascii="Arial" w:hAnsi="Arial"/>
          <w:sz w:val="20"/>
          <w:szCs w:val="20"/>
          <w:lang w:val="mk-MK"/>
        </w:rPr>
        <w:t>Почитувани колеги, не побаравме ниту водоскоци, ниту триумфална порта, ниту пак споменици. Затоа што цениме дека Владата има капацитет и покажува широкоградост таму каде што сака, како што се инвестициите што се прават во некои делови на Скопје, а од друга страна токму оваа иста Влада дозволува средновековна реалност во  деловите каде што мнозинството се албанци без патишта, без вода, без училишта, без амбуланти и без елементарни услови за живот во 21 век. И пред оваа реалност и пред овој факт албанскиот субјект на власт не само што ги  затвара очите туку и се фалат министерствата за финансии и буџет, всушност го фалат ова Министерство нарекувајќи го буџетот историски. Ова е навистина неразбирливо. Едноставно за мене е несфатливо колеги од ДУИ како можете да молчите пред овој факт затоа што  ова се факти и аргументи кои што се содржани во овој Предлог буџет.</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е жалосно за граѓаните Албанци кои имаат ндеж дека ќе им овозможите подобар живот, а всушност вистината е горчлива. Албанците, секој ден стануваат се посиромашни, животните услови се отежнуваат се паовеќе и повеќе и секој нареден ден вие ги терате граѓаните Албанци да се чувствуваат како граѓани од втор ред, затоа што вие за нив, со овој буџет доделувате само милост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во секоја област инвестициите за Албанците се исклучилтелно ниски. Во економската зона во Тетото и понатаму таа останува да биде само на хартија, а во реалноста вие инвестирате во слободната економска зона во Штип. Гледате за сходно да доделите 100 милиони денари за Македонско село, а не гледате за сходно да доделите само 10 милиони денари за училиштето во Мерово, училиште што знаеме сите дека пред неколу месеци изгоре до тем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те да доделувате средства од буџетот за завршувње на контроверзниот проект Скопје 2014, а од друга страна, двата албански града Тетово и Гостивар сеуште немаат вода за пи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пет години на власт, 10 пати сте се фотографирале, наводно го решавате проблемот со каналот во село Арачиново. Канал кој што е огниште за разни инфективни болести, децата и населението на ова место. Каналот поминува низ Арачиново, наводно сте го средиле овој проблем, но ова прашање сеуште останува нереш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всушност вие направивте? Тетовската болница знаете во што ја претворивте, во болница што беше клиника, а таа ја направи ДПА, вие ја претворивте во транзитен центар. Зарем ние немаме лекари? Имаме. Тие се доста добри, но немаат добри услови з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можам да ја продолжам до бескрај почитувани колеги, но апелирам на вашата совест не се фалите со гласовите што ги добивате. Вие сте тука. Обезбедете им подобар живот токму на тие граѓани со чии што гласови се фалите. Затоа што, ако не денес овие, тогаш следните генерацвии ќе ве проколнат. В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Орцев Панче има збор, повелете. </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министер, почитувани коле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уџетот е еден од најважните документи што ги донесува ова Собрание, па затоа и имаме токлу време и на Комисијата за финансирање и буџет и во амандманската распрва а и денеска на пленарната седница кога сите согледувња што ќе ги напрвиме ќе добијат некоја финална верзија што ќе биде обврска на Владата на Република Македонија, каде, како, зошто и пред се во која количина ќе ги троши парит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оа што го разгледуваме, прво имаме општ дел во кој што се презентирани постојните тековни состојби во економскиот амбиент во Република Македонија, а после тоа и очекуваните макро економски движења за 2012 година. Сите тие и тековни и очекувани макроекономски движења каде што се дава и прогнозира растот на БДП, ставката на инфлација, зголемување на извозот, лична и фискална потрошувачка, просечна бруто и нето плата, сите тие заедно со стрнските инвестиции и низа други показатели треба да ни ја дадат сликата каде сме и пред се каде треба да продолжиме, во која насока треба да се движ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ледајќи ги вкупните приходи во Буџетот на Република Македонија за 2012 година, што во 2011 година се зголемени за 5,6%, со проектиран дефицит од скоро 2,5% од планираниот БДП, во кој што најголем дел има  дефицитот на основниот буџет. Најголем дел во приходите се приходи од даноци и придонеси, а притоа се очекува даночните приходи да се зголемат за скоро 8% и тоа главно по осов на даноци од ДДВ што се очекуква да се зголемат со стабилизирање на потрошувачката и пораст на извоз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фактички се поставува првиот голем прашалник во однос на овој буџ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станатиот дел од приходите што се неданочни приходи, такси од концесии, продажба на земјиште, јавни патишта, глоби, дивиденди и друго, сите се скоро на исто ниво како што биле во 2011 година. Социјалните придонеси, исто така, во приходниот дел имаат минимално зголемување во однос на претходната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приходната страна на Буџетот, а со тоа дефицитот зависат од тоа како ќе ја планираме и оствариме приходната страна. Како што реков, во приходниот дел се поставува еден голем прашалник за тоа дали е реален и колку ќе се оствари, а прашалникот го поставуват пред се луѓе стручни за тоа, го поставува Светска банка, го поставува ММФ. Со овие релевантни факти не се согласуваат со предложениот раст на буџетот, односно со предложениот економски раст што го предлага министерот Зоран Ставрески. Со тој раст не се согласува ниту Народната банка на Република Македонија. Овде беа кажани некои бројки, но јас пак ќе ги повт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от Ставрески, односно Владата на Република Македонија предвидува економски раст за 2012 година од 4,5%, Народната бнака 3%, Светската банка 2,5%, а ММФ само 2%. Навистина, големи разли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како пратеници во ова Собрание се прашуваме на чија прогноза да веруваме, на чија прогноза можеме адекватно да се потпреме. Секако, без разлика на нашата политичка опција, нашата политичка припадност би сакале прогнозата на министерот Ставрески што е највисока, за највисок економски раст, да биде точна, бидејќи таа е во интерес на граѓаните на Република Македонија и во интерес на стопанство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исто така, мораме да бидеме реални во анализата на состојбите и во Европа и во регионот, а и дома. За жал, фактите покажуваат дека во последните три години министерот за финансии не погодил или не исполнил ниту една прогноза за економскиот раст во Република Македонија, што докажува дека проекции на буџетот на Република Македонија се прават врз основа на желби, а не потреби и врз осоа на сериозни анализ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ез разлика колку сакме да бидеме оптимисти, мораме да бидеме реални и во овој многусериозен дел, оваа Влада да не работи со веќе постојниот нејзин принцип, а тоа е дај му го на граѓанинот или дај му го на народот тоа што сака да го слушне, а дали тоа ќе се оствари, не е важно, бидејќи ќе помине доволно време за да се забор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гурно дека е точно, министерот Ставрески знае какви се реалните состојби во македонската економија. Поради тоа обезбедува пари, ја задолжува државата со кредити од надвор. Лошо е што, и покрај се, не ја признава таа реалност што секако е резултат и на неговото работење, како и на работењето на целата влада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ќе се случи кога 2015 и 2016 година ќе стигнат сите овие странски задолжувања за враќање? Покрај сите овие странски задолжувања што се случија оваа година, а исто и во претходните неколку години, лоша е состојбата и со долгот што Владата го има кон домашното стопанство. Веќе се отворени молбите на стопанствениците, дали преку Стопанската комора, дали преку други форми каде што се организирани, каде што ја молат Владата, како нивен главен работодавец, да им ги исплати нивните побарувања за да можат да продолжат со своето нормално работе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се признава дека огромна количина на пари во овој буџет се предвидува, односно префрла за завршени работи во 2011 година, а ќе се исплаќаат во 2012 година. Од податоците со кои што располагаме се гледа дека државата им должи на фирмите во Република Македонија над 200 милиони ев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фирмите должат кон банките над 230 милиони евра, на банките во Република Македонија, па поради ненаплатените побарувања од Владата не можат да го платат и ДДВ. Токму поради тоа УЈП, со присилна наплата им зела околу 26 милиони евра за наплата на дан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ме да замислите во каква состојба сега се наоѓа македонскто стопанст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важна работа што е во спротивност со прогнозите за економски раст во 2012 година е дека тој ќе се базира врз зголемување на извозот. Но, како тоа ќе го направиме? Самиот вицепремиер Пешевски, констатира дека само 5% од македонските компании извезуваат македонски производи надвор од земјата, а што е многу важно, квалитетот на производите што ги извезуваме не е баш најдобар. Лошо е, што  нашите министри во последно време даваат заклучоци и изјави во кои што го критикуваат квалитетот на домашните производи. Свеж е примерот кога заменик министерот Коњановски го критикуваше квалитетот на македонското млеко, пред околу 2 недели. Сета надеж на оваа Влада за зголемување на извозот е во рацете на економските промотори кои, рака на срце, до сега, не покажаа неко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не е добро што во сите проекции како да заборава дека Европа, иако овде беше кажано и од министерот во почетниот дел, е во длабока криза, па со тоа и нашите главни купувачи или земјите што ги купуваат македонските производи, како што се Италија, Германија, Грција, Србија, Бугарија ги намалуваат своите нарачки, со што се намалува нашиот извоз, бидејќи се  уште немаме алтернативни пазари за пласирање на нашите произв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ндот за намалуање на нарачките, секако дека го намалува и растот на индустриското производство, што согласно статистичките податоци е веќе за околу 20% намален, со тренд на натамошно зголемување. Сите овие факти даваат сериозни сомневања во тоа дали  е можен економски раст од 4,5% во 2012 година и остварување на приходите од Буџетот, како што се предвид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ро е, што во расходниот дел на буџетот се предвидени зголемувања на капиталнтие расходи, но за жал, сигурен сум дека неостварувањето на приходниот дел пред се ќе значи намалување на капиталните инвестиции што се случува и со буџетите од претходните години кога капиталните инвестиции никогаш не ја достигнале повисоката стапка и повисок процент од 60-70%.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Влада, со досегашото 5,5 годишно работење ни покажа дека знае да ги троши парите на проекти што во овие кризни времиња само ја влошуваат состојбата на фирмите но и на граѓаните во Македонија. Проектот Скопје 2014 сигурно влече и ќе влече сеуште многу пари од Буџетот на Република Македонија, пари што секако можеа во овие тешки времиња, на сиромаштија и невработеност, со правилно насочуање да помогнат во реалниот сектор. Инаку, Владата, постојано зборува за некоја политика на замрзнување на нови вработувања, а сите гледаме дека тоа се крши секој ден. И јавната и државната администрација постојано го зголемуваат својот број. Верувам дека доста пари ќе бидат пренаменети во пополнување на дупките што ги има во пензискиот фонд што самиот не може да се одржува и навремено да ги наплаќа и исплаќа пензиите на 287 илјади пензионер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сигурност може да се каже дека оваа Влада веќе сериозно размислува за покачување на старосната граница за пензионирање. Безпарицата или,поточно кажано, неспособноста на Владата на Груевски реално да ги собира парите, доро да го менаџира буџетот  најмногу се одразува на обичниот граѓанин во Република Македонија. Скратувањето на годините што беа покривани со надоместок за технолошки вишок, бришење од евиденција за социјална помош, бришење од евиденција на Агенцијата за врботување, исто и од Агенцијата за здравствена заштита, реално ќе го зголеми нивото на невработеност и сиромаштија во нашат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едствата за активни вработувања се многу малку. 300 милиони денари. Сигурен сум дека со првиот ребаланс на буџетот, за жал, доста средства ќе бидат пренаменети во постојните дневни центри за згрижување, социјално, на лица и во зголемување на бројот на народни кујни, каде што голем број на граѓани ќе го бараат својот единствен топол оброк.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на Комисијата за земјоделие и овде ќе кажам дека го поздравувам зголемувањето на средствата за субвенции во земјоделието за 15 милиони евра. Но, главните забелешки во овој сектор остануваат. Еден наш колега од струмичкиот регион бараше да зборуваме малку за земјоделието, ќе се обидам да ги кажам главните мои размислувања во тој дел, бидејќи е очигледно дека не постои јасна стратегија за трошење на овие пари, а фактот и реакциите на земјоделците дека околу 100 милиои евра сувенции за 2010 година и сувенции за 2011 година не се исплатени, навистина е  алармантно и загрижувач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нализирајќи го делот на Министерството за земјоделство, шумарство и водостопанство, заедно со сите останати органи што се во негова функција како Агенцијата за хидрометеоролошки рботи, Агенцијата за поддршка на земјоделието, за подршка на земјоделието и рурален развој, гледаме дека во сите овие, заедно со  Министерството за земјоделство, шумарство и водостопанство имаме 1720 вработени, а имаат околу 164 милиони евра, заедно со собвенциите народни пари на располагање. Најголем дел од тие пари се во Агенцијата за финансиска поддршка на земјоделството и руралниот развој, каде што со адекватни и добри програми треба соодветно да се искористат сите овие огромни средства, но исто така треба административно да се помогне на нашите земјоделци и други субјекти од овој сектор за користење на повеќе пари од ИПАРД програмата што до сега не беше случај.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ата финансиска поддршка, административна и стручна помош треба да биде насочена кон подобрување на квалитетот на нашите земјоделски производи, но уште повеќе на пласманот. Вложувањето на Министерството за земјоделство, шумарство и водостопанство во откупно-дистрибутивните центри, за преработувачката индустрија на земјоделски производи, изградба на ладилници, производи за извоз и изнаоѓање други пазари се од огромно значење за овој сект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едајќи го делот за шумарството, за жал констатираме дека овој сектор располага со скоро иста количина на пари, како и минатата година. Знаејќи ги проблемите што ги имаме како држава овде, посебо во делот на зачувување на шумите од дива сеча, чудно е, што ни малку не се покачуваат капацитетите на Шумската полиција. Изгледа дека за оваа Влада делот шумарство се сведува на акцијата Ден на дрвото кога милиони милиметарски садници се посадуваат, без никаква одговорност, низ целата држава, без после тоа некој да одговара што станува со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водостопанството е исто, каде што само пишуваме дека ќе има многу квалитетни капитални инвестиции, а всушост ревитализацијата и одржување на веќе постојните системи треба да ни биде приорит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крајот сакам да кажам збор-два и за амандманите што беа поднесени на Комисијата за финансирање и буџет.   Жална е состојбата на некои патишта во источна Македонија, особено патиштата во регионот на општина Струмица, за што поднесовме амандмани. Тие се во очајна состојб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како дека тоа што со патишатата со кои што носителот на листата во изборна единица број 4 господинот министер Зоран Ставрески ги мина, ги виде во каква состојба се, очекувавме дека не треба да очекува амандмани или со амандмани да го поправиме тоа туку тој самиот во Буџетот внесе средства за реализирање и санирање на сите тие патишта. Навистина е очекуваме дека ќе се исполни дека патот Струмица – Радовиш биде готов, но министерот во неговото излагање за време на изборната кампања спомнуваше експресен пат Струмица-Штип кој што се надеваме дека можеби некогаш до 2020 година ќе се започне или ќе се изгради. Исто така локалните патишта кои што се под ингеренција на државата како што се патот Струмица-Рич, Струмица-Баница во Дојче Вељуса се во многу лоша состојба и многу брзо заедно со пратениците од опозицијата треба да се реагира во тој дел.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м да кажам и за гасоводот за кој што Владата не најде сили да се надмине и да помогне на локалната самоуправа во општина Струмица во реализација на тој многу важен проект, туку напротив сметаме, со сите постапки кои што ги направи дека Владата се трудеше да му одмогне на тој проект од аспект дека тој проект ќе помогне и на граѓаните на општина Струмица, и на земјоделците од општина Струмица, и посебно на стопанските субјекти на општина Струмиц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шев Славе има реплика, повелете.</w:t>
      </w:r>
    </w:p>
    <w:p>
      <w:pPr>
        <w:pStyle w:val="Normal"/>
        <w:spacing w:before="60" w:after="0"/>
        <w:jc w:val="both"/>
        <w:rPr/>
      </w:pPr>
      <w:r>
        <w:rPr>
          <w:rFonts w:cs="Arial" w:ascii="Arial" w:hAnsi="Arial"/>
          <w:b/>
          <w:sz w:val="20"/>
          <w:szCs w:val="20"/>
          <w:lang w:val="mk-MK"/>
        </w:rPr>
        <w:t>Славе Гошев:</w:t>
      </w:r>
      <w:r>
        <w:rPr>
          <w:rFonts w:cs="Arial" w:ascii="Arial" w:hAnsi="Arial"/>
          <w:sz w:val="20"/>
          <w:szCs w:val="20"/>
          <w:lang w:val="mk-MK"/>
        </w:rPr>
        <w:t xml:space="preserve"> Почитуван претседателе, почитуван колега Панче Орцев,</w:t>
      </w:r>
    </w:p>
    <w:p>
      <w:pPr>
        <w:pStyle w:val="Normal"/>
        <w:spacing w:before="60" w:after="0"/>
        <w:jc w:val="both"/>
        <w:rPr>
          <w:rFonts w:ascii="Arial" w:hAnsi="Arial" w:cs="Arial"/>
          <w:sz w:val="20"/>
          <w:szCs w:val="20"/>
          <w:lang w:val="mk-MK"/>
        </w:rPr>
      </w:pPr>
      <w:r>
        <w:rPr>
          <w:rFonts w:cs="Arial" w:ascii="Arial" w:hAnsi="Arial"/>
          <w:sz w:val="20"/>
          <w:szCs w:val="20"/>
          <w:lang w:val="mk-MK"/>
        </w:rPr>
        <w:t>Убаво е да дискутираме во областа на земјоделието и што тоа Владата на ВМРО-ДПМНЕ, а што тоа Владата на СДСМ направи во земјоделието и конечно ви благодарам што вие сте единствен пратеник на СДСМ до сега што имаше збор, се надевам ќе ги има и понатаму, што смогна сили да признае дека навистина оваа Влада направила многу во областа на земјоделието и навистина е така и работите кои што се факти никако со никакви тези не можете да ги опбиете.</w:t>
      </w:r>
    </w:p>
    <w:p>
      <w:pPr>
        <w:pStyle w:val="Normal"/>
        <w:spacing w:before="60" w:after="0"/>
        <w:jc w:val="both"/>
        <w:rPr>
          <w:rFonts w:ascii="Arial" w:hAnsi="Arial" w:cs="Arial"/>
          <w:sz w:val="20"/>
          <w:szCs w:val="20"/>
          <w:lang w:val="mk-MK"/>
        </w:rPr>
      </w:pPr>
      <w:r>
        <w:rPr>
          <w:rFonts w:cs="Arial" w:ascii="Arial" w:hAnsi="Arial"/>
          <w:sz w:val="20"/>
          <w:szCs w:val="20"/>
          <w:lang w:val="mk-MK"/>
        </w:rPr>
        <w:t>Во 2006 година кога ВМРО-ДПМНЕ дојде на власт и кога ги ветувавме субвенциите, поготово во 2008 година се зборуваше дека сето тоа е една голема шарена лага искажана од страна на премиерот Груевски и неговиот тим  и дека ќе видиме, ќе покаже времето дали луѓето ќе ги добијат или  не. Сега добро е што зборуваме околу тоа дали сите субвенции во висина од 100 или 115 милиони се исплатени, дали има некаде доцнење и од кои причини имаме доцнење итн, и јас се согласувам дека може и бидејќи не е ова денеска точка на деневен ред можеби на Комисија на земјоделие, можеме да дискутираме околу таа тема да видиме каде имаме одреден реален проблем околу исплатата на субвенциите, меѓутоа ниту вие, ниту јас не можеме да кажеме дека 100-те милиони или 115-те милиони во наредната година се факт и тие се тука. Дали се тие правилно распределени, дали треба нешто да корегираме, се согласувам дека можеме да дискутир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се осврнам  на  локалните проблеми, бидејќи го прозвавте и министерот, не прозвавте и нас како пратеници на ВМРО-ДПМНЕ во струмичкиот регион во врска со, ќе кажам регионални, не локални патишта, бидејќи знаете дека Владата нема ингеренции во областа на локалните патишта. Сакам да ви кажам дека од 2006 година па до денеска значи тоа е период од 5 години на владеење на ВМРО-ДПМНЕ на централна власт, се заврши еден патен правец Струмица-Куклиш кој што е целосно готов, кој што почна  пред локалните избори 2009 година, беше кажано од ваша страна дека тоа е маркетиншки трик, дека тоа е предизборен трик на ВМРО-ДПМНЕ, меѓутоа и после една година без разлика што ги изгубивме локалните избори во Струмица вие сте сведок дека тој пат е фак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ами признавте дека конечно ќе биде готов патот Струмица-Радовиш кој што за жал ниту Владата, ниту ние како пратеници сме криви што главниот инвеститор Маврово инжинеринг во август месец, кој што требаше да го доврши патот отиде под стечај и сега се надеваме дека конечно друга македонска фирма ја има превземано работата и во март, април во зависност од временските прилики ќе бидеме сведоци на пуштање и на тој пат. </w:t>
      </w:r>
    </w:p>
    <w:p>
      <w:pPr>
        <w:pStyle w:val="Normal"/>
        <w:spacing w:before="60" w:after="0"/>
        <w:jc w:val="both"/>
        <w:rPr>
          <w:rFonts w:ascii="Arial" w:hAnsi="Arial" w:cs="Arial"/>
          <w:sz w:val="20"/>
          <w:szCs w:val="20"/>
          <w:lang w:val="mk-MK"/>
        </w:rPr>
      </w:pPr>
      <w:r>
        <w:rPr>
          <w:rFonts w:cs="Arial" w:ascii="Arial" w:hAnsi="Arial"/>
          <w:sz w:val="20"/>
          <w:szCs w:val="20"/>
          <w:lang w:val="mk-MK"/>
        </w:rPr>
        <w:t>Струмица – Валандово патот исто така е реконструиран. Се работи патот Ангелци – Велишта. Јас ви набројав четири патни правци во овие пет години кои се реализирани. Набројте ми еден единствен километар регионален пат кој што СДСМ од 2002 до 2006 го направи. Ја прозвав вашата колешка го спомна повторно водниот канал кој што сеуште не е готов. Кажете ми една единствена капитална инвестиција на СДСМ во Струмица и тогаш можеме да зборуваме и да се споредуваме.</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Гошев, одете малку по населените места меѓу земјоделците, ако бидат искрени ќе ви кажат колку и каде и зошто и за кој производ немаат исплатено субвенции, тоа мене ми го кажуваат и јас го пренесувам овде преку оваа говорница. </w:t>
      </w:r>
    </w:p>
    <w:p>
      <w:pPr>
        <w:pStyle w:val="Normal"/>
        <w:spacing w:before="60" w:after="0"/>
        <w:jc w:val="both"/>
        <w:rPr>
          <w:rFonts w:ascii="Arial" w:hAnsi="Arial" w:cs="Arial"/>
          <w:sz w:val="20"/>
          <w:szCs w:val="20"/>
          <w:lang w:val="mk-MK"/>
        </w:rPr>
      </w:pPr>
      <w:r>
        <w:rPr>
          <w:rFonts w:cs="Arial" w:ascii="Arial" w:hAnsi="Arial"/>
          <w:sz w:val="20"/>
          <w:szCs w:val="20"/>
          <w:lang w:val="mk-MK"/>
        </w:rPr>
        <w:t>Не сте во право дека сме рекле дека е маркетиншки трик или не знам што изградба на патот Куклиш-Банско. Имавме доблест и тогаш излеговме и на прес конференција се заблагодаривме на Владата на Република Македонија за изградбата на тој пат, а вас треба да ви биде срам што 5,5 години без разлика пропаднала оваа фирма, пропаднала друга фирма, 5,5 години нема сто метри изградено од патот Струмица – Радовиш. Тоа е факт, имаме коцки по кои што ги уништуваме нашите коли, го уништуваме нашето здравме, а и нашите земјоделски производ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Лилјана има реплика, повелете.</w:t>
      </w:r>
    </w:p>
    <w:p>
      <w:pPr>
        <w:pStyle w:val="Normal"/>
        <w:spacing w:before="60" w:after="0"/>
        <w:jc w:val="both"/>
        <w:rPr/>
      </w:pPr>
      <w:r>
        <w:rPr>
          <w:rFonts w:cs="Arial" w:ascii="Arial" w:hAnsi="Arial"/>
          <w:b/>
          <w:sz w:val="20"/>
          <w:szCs w:val="20"/>
          <w:lang w:val="mk-MK"/>
        </w:rPr>
        <w:t>Лилјана Кузмановска:</w:t>
      </w:r>
      <w:r>
        <w:rPr>
          <w:rFonts w:cs="Arial" w:ascii="Arial" w:hAnsi="Arial"/>
          <w:sz w:val="20"/>
          <w:szCs w:val="20"/>
          <w:lang w:val="mk-MK"/>
        </w:rPr>
        <w:t xml:space="preserve">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делот на мојата реплика ќе го насочам на тоа што во дискусијата на почитуваниот пратеник даде навистина една палета на информации околу земјоделието, образованието што  ќе се опфати или што е направено или ќе се направи со Буџетот, меѓутоа во еден контекст навистина даде и информации дека сите релевантни меѓународни институции, ММФ и извештајот всушност биле во негативна насока за тоа што е економски има направено Владата на ВМРО-ДПМНЕ. Затоа само во овој дел и сегмент ќе се насочам со мојата реплика. Во извештајот на Европската комисија во овој дел, економските критериуми е најдобро позитивно оценет и тоа во макроекономската стабилност, во делот на намалување на стапката на невработеноста за 32%, зголемување на процентот на вработеност и тоа за 34 илјади лица. Значи тоа се показатели кои стојат во извештајот на Европската комисија, потоа во делот на подржување и поддршка на фискалната децентрализација, добра севкупна макроекономска, стабилна, значи во делот на разојот на финансискиот сектор, правниот ситем во пазарната економија во голема мера е добро воспоставен, поглавје во услови на финансиските услуги имаме добар напредок во областа на банките и финанасиските конгломер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во еден сегмент каде што вистина многу важно и очекувана анализа која ја прави Европската комисија за една година во економскиот сектор дел ние да даваме негативни оцени, а знаеме дека во овој сегмент имаме најдобри резултати. </w:t>
      </w:r>
    </w:p>
    <w:p>
      <w:pPr>
        <w:pStyle w:val="Normal"/>
        <w:spacing w:before="60" w:after="0"/>
        <w:jc w:val="both"/>
        <w:rPr>
          <w:rFonts w:ascii="Arial" w:hAnsi="Arial" w:cs="Arial"/>
          <w:sz w:val="20"/>
          <w:szCs w:val="20"/>
          <w:lang w:val="mk-MK"/>
        </w:rPr>
      </w:pPr>
      <w:r>
        <w:rPr>
          <w:rFonts w:cs="Arial" w:ascii="Arial" w:hAnsi="Arial"/>
          <w:sz w:val="20"/>
          <w:szCs w:val="20"/>
          <w:lang w:val="mk-MK"/>
        </w:rPr>
        <w:t>Потоа милувате да кажете цело време дека сме многу задолжена земја, па пред неколку дена ние ја слушнавме изјавата од ММФ дека Македонија е на ниско ниво на задолженост. Почитуван колега, сите овие кредити и задолжување со ниска каматна стапка што ги добивме од Советот на Европа, од ЕБРД сите се тие врз основа на анализирана добра водена економска политика на државата. Значи тие транши се повлекуваат доколку се исполнат условите од првата транша се одобрува втората. Значи тоа е систем на доверба граден што е добро познат во економијат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доколку не знаете во Дуинг бизнис 2012 година Македонија е трет реформатор и скокна за 12 места. Значи ова е смо еден сегмент во кој сакам јас да посочам да не оваа тема ја водиме во дискусија, а не даваме навистина една информација во интерес на граѓаните. Во оној дел каде што меѓународно сме признати, како држава која води добра економија во овие тешки економски услови добро е сами да не си даваме негативни квалификаци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шке Кузмановска, очигледно не сте ја слушале мојата дискусија бидејќи ниту спомнав образование, ниту споманав некои критики или не знам што од меѓународни фактори. Спомнав и мојата основа беше дека економскиот растот кој што се предвидува во Буџетот на Република Македонија во 2012 година е базиран врз осова на желба и потреба, а не е базиран  врз основа на стручни анализи и експертизи. Значи, и Светска банка и ММФ и Народна банка на Македонија и експерти од таа област кажуваат дека не можеме да имаме реален економски раст од 4,5%. Тоа беше целата дискус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мовски Илија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еве ги следам дискусиите на колегите од СДСМ очигледно е дека има одредена насока која што е партиска, која што треба да биде исполнета, меѓутоа тоа малку од малку треба да има врска со реалноста треба да дискутираме за реално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ве теми кои што најмногу ги интересира колегите на СДСМ генерално ,се задолженоста на Република Македонија и второ структурата на Буџетот визави дали се капитални трошоци или се вие како што викате трошоци за неутврдени работи. Јас за двете работи ќе се обидам господине Панче и вас да ви кажам, меѓутоа и заради јавноста пред се да споредам неколку бројки кои што се релевантни и тука нема обланда, нема политика, нема ефтин социјален популизам како некои ваши колеги што употребуваат. Пример, Република Македонија рековме е задолжена 26,3% од БДП. Во време на СДСМ била 38,4. Намалувањето на задолженоста на Република Македонија е благодарение на предвремената отплата на долговите во 2007 и 2008 година кога исто така СДСМ не критикуваше зошто ги отплатуваме долговите. Веројатно се сеќавате. За споредба нема да ви ја кажувам Грција како пример, поради тоа што е исклучителна, меѓутоа ќе ви кажам дека во Франција долгот е 86,8% од БДП, во Германија 82,6%, во Србија 44,1%, во Хрватска 47,5% и во Словенија 43,6% од БДП. Значи, колку произведуваат, колку должат и колку имаат капацитет за колку време да се одолжат ако има потреба. Тоа значи дека прикаската која вие ја ширите генерално како СДСМ дека Македонија е презадолжена држава, не ви врви. Тоа вие сакате да направите политички смут, треба да направите политчки притисок врз власта, меѓутоа тоа господине Орцев не ви врви, туку остава впечаток дека сте неискрени, дека зборувате без аргументи, дека зборувате манипулативно. Верувам дека тоа не е вашиот стил лично, меѓутоа во целиот контекст во кој што се наоѓате како СДСМ морате да го правите тоа. или втора работа, во делот на капиталните инвестиции.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нче Орцев, во 2011 година во сферата на транспортот и врските што подразбира вложување во изградба на инфраструктурни проекти се вложуваат за 147,7% повеќе од она од 2005 година. Да повторам господине Панче Орцев, 147,7% повеќе средства од Буџетот за 2011 година отколку за 2005 година. А во Буџетот за 2012 година таа разлика е уште поголема и изнесува над 3 милијарди денари. Во Буџетот за образование за капитални инвестицици во 2012 година се вложуваат 69,99% повеќе средства од тоа што било во 2005 година. Бројките се немилосрдни господине Панче Орцев.</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мислам дека на дискусијата треба да биде присутен ако не министерот, барем советникот од Министерството за финанси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ме сега реплики и контра реплики господине Орцев Панче и ве молам имате контра реплика кон господинот Илија Димовски,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Реков не мора министерот, барем советникот, бидејќи дигнитетот на Собр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од почеток ќе добиете, кога има говор некој пратеник присутен треба да биде некој од Министерството, повелете од почеток почнете.</w:t>
      </w:r>
    </w:p>
    <w:p>
      <w:pPr>
        <w:pStyle w:val="Normal"/>
        <w:spacing w:before="60" w:after="0"/>
        <w:jc w:val="both"/>
        <w:rPr>
          <w:rFonts w:ascii="Arial" w:hAnsi="Arial" w:cs="Arial"/>
          <w:sz w:val="20"/>
          <w:szCs w:val="20"/>
          <w:lang w:val="mk-MK"/>
        </w:rPr>
      </w:pPr>
      <w:r>
        <w:rPr>
          <w:rFonts w:cs="Arial" w:ascii="Arial" w:hAnsi="Arial"/>
          <w:sz w:val="20"/>
          <w:szCs w:val="20"/>
          <w:lang w:val="mk-MK"/>
        </w:rPr>
        <w:t>Имате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Димовски, ви благодарам што како што видов натеравте доста голем број од моите колеги да се јават за реплика и генерално гледам дека никој не ја прател како што треба дискусијата бидејќи ми реплицираат сосема друго од тоа што јас го зборува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капиталните инвестиции и споредбите што генерално ги употребувате и ги кажувате овде навистина на граѓаните на Република Македонија им е доста од тоа: СДСМ водел каква политика водел во 2006 ги изгубил изборите. Сега политиката, економската политика, буџетот, парите на граѓаните на Република Македонија, како, каде, колку се трошат, решава Владата на ВМРО-ДПМНЕ и ДУИ, никој друг.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првиот ден од дебатата на Буџетот сакам да реагирам процедурално, бидејќи во салата на крајот нема ниту еден претставник на Владата односно на Министерството за финансии како предлагач на Буџетот. Дебата не се дели на дебата од дискусија или на реплики или на контра реплики, конечно учествува во дебатата и министерот и согласно процедуралните деловнички обврски кои вие доследно ги почитувате, ние исто така доследно ги почитувате, ме молам да обезбедите присуство на преставник на Владата за да продолжи дебатата согласно Деловникот.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Деловникот ќе продолжи дебатата кога има пратеник збор и треба да има присутен овластен преставник од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Сега имаме реплики и контра реплики, господине Иванова, имаме реплики и контра реплики на говорот на господинот Орцев Панче, не знам зошто е потребно присуство.</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реплика,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нче Орцев, во вашето излагање од 20 минути опфативте повеќе теми од Буџетот, така да сигурно не може за се да се реплицира, меѓутоа би реплицирал на дел од вашето излагање. </w:t>
      </w:r>
    </w:p>
    <w:p>
      <w:pPr>
        <w:pStyle w:val="Normal"/>
        <w:spacing w:before="60" w:after="0"/>
        <w:jc w:val="both"/>
        <w:rPr>
          <w:rFonts w:ascii="Arial" w:hAnsi="Arial" w:cs="Arial"/>
          <w:sz w:val="20"/>
          <w:szCs w:val="20"/>
          <w:lang w:val="mk-MK"/>
        </w:rPr>
      </w:pPr>
      <w:r>
        <w:rPr>
          <w:rFonts w:cs="Arial" w:ascii="Arial" w:hAnsi="Arial"/>
          <w:sz w:val="20"/>
          <w:szCs w:val="20"/>
          <w:lang w:val="mk-MK"/>
        </w:rPr>
        <w:t>Почнавте со вашата дилема дека прогнозата за раст на економијата во 2012 година според вас не е сигурно дали ќе биде 4,5% или 3 или помалце од тоа. Тоа мислам дека не е некој голем проблем затоа што знаете дека навистина има турболенциите, движење низ цела Европа каде што се случуваат работите во поглед на најавената економска и финансиска криза, а која пак криза има свои влијанија врз Република Македонија. Така да дали ќе биде раст од 4,5% или ќе биде помал, тоа не е битно затоа што имаме друг механизам, а тоа е правење на ребаланс иднат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во поглед на економскиот раст што рековте вие да ве потсетам дека сепак најголемиот економски раст во Република Македонија го има токму во времето на ВМРО-ДПМНЕ и тоа во 2007 година, знаете дека растот беше 6,1%, потоа 2008 година беше тој раст 5,0%, тоа значи дека убедливо најголемиот раст, меѓутоа кога дојде кризата нормално дека тој раст почна и да се намалув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ваша тема и дилема што ја начнавте беше задолжувањето. Дали Република Македонија е многу задолжена или малку задолжена. Рековте дека е таа многу задолжена, меѓутоа сите параметри...</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ретседателе ако може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Може, колеги ве молам, за ова расчистиме и да продолжиме до реплики и контра реплики, повелете.</w:t>
      </w:r>
    </w:p>
    <w:p>
      <w:pPr>
        <w:pStyle w:val="Normal"/>
        <w:spacing w:before="60" w:after="0"/>
        <w:jc w:val="both"/>
        <w:rPr/>
      </w:pPr>
      <w:r>
        <w:rPr>
          <w:rFonts w:cs="Arial" w:ascii="Arial" w:hAnsi="Arial"/>
          <w:b/>
          <w:sz w:val="20"/>
          <w:szCs w:val="20"/>
          <w:lang w:val="mk-MK"/>
        </w:rPr>
        <w:t>Миле Пачемски:</w:t>
      </w:r>
      <w:r>
        <w:rPr>
          <w:rFonts w:cs="Arial" w:ascii="Arial" w:hAnsi="Arial"/>
          <w:sz w:val="20"/>
          <w:szCs w:val="20"/>
          <w:lang w:val="mk-MK"/>
        </w:rPr>
        <w:t xml:space="preserve"> Значи втората ваша дилема беше во поглед на задолжувањето иако знаете дека Република Македонија спаѓа во групата на земји кои се ниско задолжени. Таа е задолжена 26% од БДП. Да ве потсетам господине Орцев дека благодарение на предвременото отплаќање на долговите во 2008 година имаме таква ниска стапка на задолженост. И да ве потстам дека кога се задолжува Република Македонија се задолжува за некои капитални проекти како што е изградба на автопатишта, регионални патишта, локални патишта, за изградба на комунални проекти, водоводни мрежи, канализациски мрежи итн. Значи, исто така е многу битно што ова задолжување е 50% задолжување и 50% финансира  Буџетот на Република Македонија. Така да и ова е за поздравувањ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Панче Орцев рековте дека односно ги уплашивте луѓето кои се пред пензија дека ќе се оди подоцна во  пензија во Република Македонија односно старосната граница, тоа апсолутно не е точно. Таа граница останува и понатаму на 62 години и 64 години за маж, иако Фондот се соочува со одредени тешкотии во поглед на своето полнењ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Орцев Панче има контра реплика,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xml:space="preserve"> Колега Пачемски, велите дека не е важен економскиот раст. Па приходниот дел на Буџетот од што зависи, значи од економскиот раст, од даноците кои што ќе ги собереме по данок на додадена вредност од придонестите што ќе ги собереме од вработените кои што ќе ги имаме. Значи ни треба економски раст, ни треба покачување на вработувањето, развој на економијата за да имаме 4,5% и тоа е многу важно и многу битно за секој буџет, па и за овој.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задолжувањето ќе ви кажам некои бројки. Моментално секој граѓанин на Република Македонија е должен со задолжувањето по 1250 евра. А со зголемувањето на Буџетот сите овие години Владата на Република Македонија од џебот на секој граѓанин на Република Македонија зеде по плус 500 евр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 молам ако расправаме за едно те исто, ве молам добивте одговор. Ако не ви се допаѓа одговорот тоа е друг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ако е за истото прашање е завршена работ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молам бидете коректни, не знам зошто се заинативте за нешто што не е потребно господине Игор. Само момент да видиме што е процедурално, се извинувам госпоѓо Владанка и не дофрлајте од место, подршка не му треба на вашиот координатор за да му давате. </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Ивановски Игор.</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xml:space="preserve"> Претседателе, вие не сте на тоа место да цените што е коректно или не. Бидеќи ако навлеземе во содржинска расправа и 20 реплики на еден пратеник од пратеници што не се пријавени за дискусија не е коректно. Но она што е деловничка обврска е да има претставник на Владата кој ќе биде овластен да биде присутен додека дебатираме за Буџетот. Бидејќи тоа не е случај, јас не знам кои се причините за тоа, бидејќи цело време беа присутни, а последните половина час ги нема. Ве молам да обезбедите присуство бидејќи не сакаме да ги толкуваме одредбите од Деловникот како мастика, кога некогаш ни одговара или не. Затоа за таа цел ве молам барам 20 минути пауза за да обезбедите присуство на министер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огласно Деловникот имате право да побарате не 20 минути, 1 час имате пауза. Инаку господине Игор Ивановски со следниот говорник Спасовски Оливер, се договоривме да заврши со репликите и контра репликите и тука да прекинеме со седницата согласно договорот што го направивме до 19,00 часот да работиме. </w:t>
      </w:r>
    </w:p>
    <w:p>
      <w:pPr>
        <w:pStyle w:val="Normal"/>
        <w:spacing w:before="60" w:after="0"/>
        <w:jc w:val="both"/>
        <w:rPr>
          <w:rFonts w:ascii="Arial" w:hAnsi="Arial" w:cs="Arial"/>
          <w:sz w:val="20"/>
          <w:szCs w:val="20"/>
          <w:lang w:val="mk-MK"/>
        </w:rPr>
      </w:pPr>
      <w:r>
        <w:rPr>
          <w:rFonts w:cs="Arial" w:ascii="Arial" w:hAnsi="Arial"/>
          <w:sz w:val="20"/>
          <w:szCs w:val="20"/>
          <w:lang w:val="mk-MK"/>
        </w:rPr>
        <w:t>Не знам зошто од еднаш се заинативте и од ваша страна сега, потребно е присуство на преставник на Владата која што ние сме практикувале и прошлиот пат го практикувавме кога предалгачи и пратеници кога има збор пратеникот да знае претставникот на предлагачите дали треба да има реплики, не знам зошто е присуство сега на преставник на Владата кога има говор господинот Орцев Панче и има реплики на пратениците, добро прочитајте го вие Деловникот, кажете го членот и готово.</w:t>
      </w:r>
    </w:p>
    <w:p>
      <w:pPr>
        <w:pStyle w:val="Normal"/>
        <w:spacing w:before="60" w:after="0"/>
        <w:jc w:val="both"/>
        <w:rPr>
          <w:rFonts w:ascii="Arial" w:hAnsi="Arial" w:cs="Arial"/>
          <w:sz w:val="20"/>
          <w:szCs w:val="20"/>
          <w:lang w:val="mk-MK"/>
        </w:rPr>
      </w:pPr>
      <w:r>
        <w:rPr>
          <w:rFonts w:cs="Arial" w:ascii="Arial" w:hAnsi="Arial"/>
          <w:sz w:val="20"/>
          <w:szCs w:val="20"/>
          <w:lang w:val="mk-MK"/>
        </w:rPr>
        <w:t>Тогаш, ако барате 20 минути пауза, со оглед на тоа по Деловникот имате право на 20 минути пауза, тука ја прекинувам седницата и со оглед на тоа дека се договоривме до 19,00 часот денеска да работиме, не сакам да го прекршам тоа, тука ја прекинувам целосно седницата и продолжуваме утре во 11,00 часот со репликите кои што  за жал колеги пратеници јас се извинувам во мое име што еве вака дојде ситуацијата што одредени пратеници се заинатија, затоа што не е коректно од нивна страна.</w:t>
      </w:r>
    </w:p>
    <w:p>
      <w:pPr>
        <w:pStyle w:val="Normal"/>
        <w:spacing w:before="60" w:after="0"/>
        <w:jc w:val="both"/>
        <w:rPr/>
      </w:pPr>
      <w:r>
        <w:rPr>
          <w:rFonts w:cs="Arial" w:ascii="Arial" w:hAnsi="Arial"/>
          <w:sz w:val="20"/>
          <w:szCs w:val="20"/>
          <w:lang w:val="mk-MK"/>
        </w:rPr>
        <w:t>Продолжуваме утре во 11</w:t>
      </w:r>
      <w:r>
        <w:rPr>
          <w:rFonts w:cs="Arial" w:ascii="Arial" w:hAnsi="Arial"/>
          <w:sz w:val="20"/>
          <w:szCs w:val="20"/>
        </w:rPr>
        <w:t>,</w:t>
      </w:r>
      <w:r>
        <w:rPr>
          <w:rFonts w:cs="Arial" w:ascii="Arial" w:hAnsi="Arial"/>
          <w:sz w:val="20"/>
          <w:szCs w:val="20"/>
          <w:lang w:val="mk-MK"/>
        </w:rPr>
        <w:t>00 часот.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во 18, 50 часот)</w:t>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8/</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2:00Z</dcterms:created>
  <dc:creator>lbozinovska</dc:creator>
  <dc:description/>
  <cp:keywords/>
  <dc:language>en-US</dc:language>
  <cp:lastModifiedBy>pnastoska</cp:lastModifiedBy>
  <cp:lastPrinted>2011-12-19T14:49:00Z</cp:lastPrinted>
  <dcterms:modified xsi:type="dcterms:W3CDTF">2012-01-11T16:41:00Z</dcterms:modified>
  <cp:revision>5</cp:revision>
  <dc:subject/>
  <dc:title>STENOGRAFSKI BELE[KI</dc:title>
</cp:coreProperties>
</file>