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Првото продолжение на Осумнаесеттата </w:t>
      </w:r>
      <w:r>
        <w:rPr>
          <w:rFonts w:cs="Arial" w:ascii="Arial" w:hAnsi="Arial"/>
          <w:sz w:val="20"/>
        </w:rPr>
        <w:t xml:space="preserve">седница  на Собранието на Република Македонија, одржана на </w:t>
      </w:r>
    </w:p>
    <w:p>
      <w:pPr>
        <w:pStyle w:val="Heading"/>
        <w:spacing w:lineRule="auto" w:line="240"/>
        <w:rPr>
          <w:rFonts w:ascii="Arial" w:hAnsi="Arial" w:cs="Arial"/>
          <w:sz w:val="20"/>
        </w:rPr>
      </w:pPr>
      <w:r>
        <w:rPr>
          <w:rFonts w:cs="Arial" w:ascii="Arial" w:hAnsi="Arial"/>
          <w:sz w:val="20"/>
          <w:lang w:val="mk-MK"/>
        </w:rPr>
        <w:t>20</w:t>
      </w:r>
      <w:r>
        <w:rPr>
          <w:rFonts w:cs="Arial" w:ascii="Arial" w:hAnsi="Arial"/>
          <w:sz w:val="20"/>
        </w:rPr>
        <w:t xml:space="preserve"> </w:t>
      </w:r>
      <w:r>
        <w:rPr>
          <w:rFonts w:cs="Arial" w:ascii="Arial" w:hAnsi="Arial"/>
          <w:sz w:val="20"/>
          <w:lang w:val="mk-MK"/>
        </w:rPr>
        <w:t>декември</w:t>
      </w:r>
      <w:r>
        <w:rPr>
          <w:rFonts w:cs="Arial" w:ascii="Arial" w:hAnsi="Arial"/>
          <w:sz w:val="20"/>
        </w:rPr>
        <w:t xml:space="preserve"> 201</w:t>
      </w:r>
      <w:r>
        <w:rPr>
          <w:rFonts w:cs="Arial" w:ascii="Arial" w:hAnsi="Arial"/>
          <w:sz w:val="20"/>
          <w:lang w:val="mk-MK"/>
        </w:rPr>
        <w:t xml:space="preserve">1 </w:t>
      </w:r>
      <w:r>
        <w:rPr>
          <w:rFonts w:cs="Arial" w:ascii="Arial" w:hAnsi="Arial"/>
          <w:sz w:val="20"/>
        </w:rPr>
        <w:t>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31</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Осумнаесе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Амди Бајрам, Ердоган Сарач, Фијат Цаноски, Авдија Пепиќ, Али Ахмети, Ирфан Деари, Рафет Муминовиќ, Ермира Мехмети, Мендух Тачи, Арбен Џафери ме известија дека се спречени да присуствуваат на седницата.</w:t>
      </w:r>
    </w:p>
    <w:p>
      <w:pPr>
        <w:pStyle w:val="Normal"/>
        <w:spacing w:before="60" w:after="0"/>
        <w:jc w:val="both"/>
        <w:rPr/>
      </w:pPr>
      <w:r>
        <w:rPr>
          <w:rFonts w:cs="Arial" w:ascii="Arial" w:hAnsi="Arial"/>
          <w:sz w:val="20"/>
          <w:lang w:val="mk-MK"/>
        </w:rPr>
        <w:t>Следен за репликата е госпоѓа Авиривиќ Владанка, не е тука.</w:t>
      </w:r>
    </w:p>
    <w:p>
      <w:pPr>
        <w:pStyle w:val="Normal"/>
        <w:spacing w:before="60" w:after="0"/>
        <w:jc w:val="both"/>
        <w:rPr/>
      </w:pPr>
      <w:r>
        <w:rPr>
          <w:rFonts w:cs="Arial" w:ascii="Arial" w:hAnsi="Arial"/>
          <w:sz w:val="20"/>
          <w:lang w:val="mk-MK"/>
        </w:rPr>
        <w:t>Госпоѓа Бендевска Весна процедурално,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идејќи вчера попладнето заради неприсуство на министерот се согласивме дека како најодговорен како предлагач на Дополнетиот предлог на буџетот за 2012 година ја прекинавте 20 минути порано седницата. Сега ќе дозволите, повторно си дозволувате да ја продолжите седницата, а сеуште министерот не пристигнал или барем неговиот заменик. Затоа ве замолувам за ваш конзистентен став за присуството на министерот или заменик министер кога тече дебатата за вака сериозно прашање како што е буџетот за 2012 година. Ве замолувам дополнително да го обезбедите присутството на министерот и да прогласите кратка пауза додека не се појави во салата.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Ако вие барате пауза нема проблем.  Координаторот на пратеничката група на СДСМ побара 20 минути пауза затоа ја прекинав седницата со оглед  на тоа дека по продолжувањето... ве молам може да се слушнеме.... не знам дали вие бевте туку или не бевте....  ја прекинав седницата затоа што се договиривме до 19 часот да работиме. Вашиот координатор побара 20 минути пауза и се совпадна времето, после пауза да биде 19,05 часот и затоа јас ја прекинав седницата. </w:t>
      </w:r>
    </w:p>
    <w:p>
      <w:pPr>
        <w:pStyle w:val="Normal"/>
        <w:spacing w:before="60" w:after="0"/>
        <w:jc w:val="both"/>
        <w:rPr/>
      </w:pPr>
      <w:r>
        <w:rPr>
          <w:rFonts w:cs="Arial" w:ascii="Arial" w:hAnsi="Arial"/>
          <w:sz w:val="20"/>
          <w:lang w:val="mk-MK"/>
        </w:rPr>
        <w:t>Инаку колеги да бидеме коректни и фер и да не зафаќаме со нешто што е најмалку потребно. Сепак јавноста да знае каква е ситуацијата, па нека си цени понатаму кој и како ја опструира работата.</w:t>
      </w:r>
    </w:p>
    <w:p>
      <w:pPr>
        <w:pStyle w:val="Normal"/>
        <w:spacing w:before="60" w:after="0"/>
        <w:jc w:val="both"/>
        <w:rPr>
          <w:rFonts w:ascii="Arial" w:hAnsi="Arial" w:cs="Arial"/>
          <w:sz w:val="20"/>
          <w:lang w:val="mk-MK"/>
        </w:rPr>
      </w:pPr>
      <w:r>
        <w:rPr>
          <w:rFonts w:cs="Arial" w:ascii="Arial" w:hAnsi="Arial"/>
          <w:sz w:val="20"/>
          <w:lang w:val="mk-MK"/>
        </w:rPr>
        <w:t>Имаше говор господинот Панче Орцев, на него се пријавија репликанти 5,6 или 7,8 колку беа и нормално сега да има реплики и контра реплики помеѓу пратениците што се пријавиле за реплики и говорникот и не  ја гледам потребата тука зошто во тој момент за време на реплики и контра реплики да биде присутен претставникот на Владата. Инаку, кога ќе има збор пратеник јас ви кажувам дека следниот пратеник што е за збор без присуство на министерот или заменикот на министерот јас нема да ја продолжам седницата и затоа да бидеме коректни да не се зафаќаме за нешто што не е потребно. До колку вие побарате како вчера и денеска пауза, слободно кажете јас ќе прекинам и ќе продолжиме, да бидеме коректни. Значи кога има реплики и контра реплики постојано сме го правеле тоа. Јас не знам зошто во тој момент е потребно присуство на претставникот на Владата.</w:t>
      </w:r>
    </w:p>
    <w:p>
      <w:pPr>
        <w:pStyle w:val="Normal"/>
        <w:spacing w:before="60" w:after="0"/>
        <w:jc w:val="both"/>
        <w:rPr>
          <w:rFonts w:ascii="Arial" w:hAnsi="Arial" w:cs="Arial"/>
          <w:sz w:val="20"/>
          <w:lang w:val="mk-MK"/>
        </w:rPr>
      </w:pPr>
      <w:r>
        <w:rPr>
          <w:rFonts w:cs="Arial" w:ascii="Arial" w:hAnsi="Arial"/>
          <w:sz w:val="20"/>
          <w:lang w:val="mk-MK"/>
        </w:rPr>
        <w:t>Следен за реплика е господинот Пишев Васил, повелете.</w:t>
      </w:r>
    </w:p>
    <w:p>
      <w:pPr>
        <w:pStyle w:val="Normal"/>
        <w:spacing w:before="60" w:after="0"/>
        <w:jc w:val="both"/>
        <w:rPr/>
      </w:pPr>
      <w:r>
        <w:rPr>
          <w:rFonts w:cs="Arial" w:ascii="Arial" w:hAnsi="Arial"/>
          <w:b/>
          <w:sz w:val="20"/>
          <w:lang w:val="mk-MK"/>
        </w:rPr>
        <w:t>Васил Пише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Колега Панче, вчера внимателно ве слушав каков буџет да ви се даде од страна на министерот и Владата, кажувате дека не е  добар, дека  не чини, дека е лажен, дека е надуен. Но имате право, опозиција сте и мора  така да кажувате. </w:t>
      </w:r>
    </w:p>
    <w:p>
      <w:pPr>
        <w:pStyle w:val="Normal"/>
        <w:spacing w:before="60" w:after="0"/>
        <w:jc w:val="both"/>
        <w:rPr>
          <w:rFonts w:ascii="Arial" w:hAnsi="Arial" w:cs="Arial"/>
          <w:sz w:val="20"/>
          <w:lang w:val="mk-MK"/>
        </w:rPr>
      </w:pPr>
      <w:r>
        <w:rPr>
          <w:rFonts w:cs="Arial" w:ascii="Arial" w:hAnsi="Arial"/>
          <w:sz w:val="20"/>
          <w:lang w:val="mk-MK"/>
        </w:rPr>
        <w:t>Во вашиот говор кажувавте за капитални објекти и локални патишта, па јас ќе ве прашам како и мојот колега Славе Гошев што направивте во периодот кога бевте  вие на власт од 2002  до 2006 година за градот Струмица, кој капитален објект го изградивте или кој локален пат го направивте. Потоа и самиот кажувавте дека бевте на власт од 2002 до 2006 година и граѓаните ве казниле, но не кажувате што ние направивме за овие 5 години. Владата на ВМРО ДПМНЕ заедно со коалицијата направи многу за Република Македонија  и граѓаните на Република Македонија и затоа ова е трет мандат кој го доделуваат граѓаните на Република Македонија на ВМРО ДПМНЕ и коалицијата. За почеток само да ви напомнам дека во Извештајот на Европската комисија стојат позитивно по трет пат оценките за спроведените реформи кои ги спроведува оваа Влада и од Светска банка Република Македонија е прогласена за трет најдобар реформатор во светот. А јас ќе ве потсетам се што направи оваа Влада во периодот од 2006 до 2011 година за градот Струмица и општината. Целосно ја подобри комуналната структура во неколку села, водоснабдителен систем во село Баница, село Банско, село Дабиља, село Муртино, чистење на критичните делници на речните корита, изградба на патен правец Струмица-Радовиш кој сеуште не е готов, 8 км. се готови, фалат уште  два, кој ќе биде во март пуштен идната година,изградба на  патен правец Струмица-Дојран, патен правец Куклиш-село Банско, а во 2012 година ќе започне изградба на локалниот пат Струмица, село Попчево кој ќе биде завршен во 2012 година. Само не кажавте за најголемата странска инвестиција за Агрокор која чини 25 милиони евра, а Владата преку Министерството за земјоделство одвои 1 милион и 600 илјади евра за изградбата на целата инфраструктура  во Струмица каде вработив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господине Бишев.</w:t>
      </w:r>
    </w:p>
    <w:p>
      <w:pPr>
        <w:pStyle w:val="Normal"/>
        <w:spacing w:before="60" w:after="0"/>
        <w:jc w:val="both"/>
        <w:rPr/>
      </w:pPr>
      <w:r>
        <w:rPr>
          <w:rFonts w:cs="Arial" w:ascii="Arial" w:hAnsi="Arial"/>
          <w:sz w:val="20"/>
          <w:lang w:val="mk-MK"/>
        </w:rPr>
        <w:t>Господинот Орцев Панче има контра реплика, повелете.</w:t>
      </w:r>
    </w:p>
    <w:p>
      <w:pPr>
        <w:pStyle w:val="Normal"/>
        <w:spacing w:before="60" w:after="0"/>
        <w:jc w:val="both"/>
        <w:rPr>
          <w:rFonts w:ascii="Arial" w:hAnsi="Arial" w:cs="Arial"/>
          <w:sz w:val="20"/>
          <w:lang w:val="mk-MK"/>
        </w:rPr>
      </w:pPr>
      <w:r>
        <w:rPr>
          <w:rFonts w:cs="Arial" w:ascii="Arial" w:hAnsi="Arial"/>
          <w:b/>
          <w:sz w:val="20"/>
          <w:lang w:val="mk-MK"/>
        </w:rPr>
        <w:t>Панче Орце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асил Пишев очигледно не ги знаете работите. Асполутно токму се фативте за мојата сфера. Водоводот во Банско Владата има дадено само 1 милион и 500 денари за водовод кој чини 10 милиони денари, во Дабиља општина Струмица 100% го изгради водоводот. Ништо никој не даде. Во Муртино беше изграден водоводот уште 2004,2005 година, во Баница беше исто комбинирано од  локалната самоуправа и од општината. </w:t>
      </w:r>
    </w:p>
    <w:p>
      <w:pPr>
        <w:pStyle w:val="Normal"/>
        <w:spacing w:before="60" w:after="0"/>
        <w:jc w:val="both"/>
        <w:rPr>
          <w:rFonts w:ascii="Arial" w:hAnsi="Arial" w:cs="Arial"/>
          <w:sz w:val="20"/>
          <w:lang w:val="mk-MK"/>
        </w:rPr>
      </w:pPr>
      <w:r>
        <w:rPr>
          <w:rFonts w:cs="Arial" w:ascii="Arial" w:hAnsi="Arial"/>
          <w:sz w:val="20"/>
          <w:lang w:val="mk-MK"/>
        </w:rPr>
        <w:t xml:space="preserve">Сеуште ги споменувате, и мислам дека треба да ви биде срам, патниот правец Струмица-Радовиш кој е изграден. Изграден и почнат беше и дел изграден  за време на Владата на СДСМ. А патниот Струмица-Дојран кој иако се одложуваше наредната година, сеуште не е завршен посебно на делот на Валандовско Брдо кој што е еден од најважните. </w:t>
      </w:r>
    </w:p>
    <w:p>
      <w:pPr>
        <w:pStyle w:val="Normal"/>
        <w:spacing w:before="60" w:after="0"/>
        <w:jc w:val="both"/>
        <w:rPr>
          <w:rFonts w:ascii="Arial" w:hAnsi="Arial" w:cs="Arial"/>
          <w:sz w:val="20"/>
          <w:lang w:val="mk-MK"/>
        </w:rPr>
      </w:pPr>
      <w:r>
        <w:rPr>
          <w:rFonts w:cs="Arial" w:ascii="Arial" w:hAnsi="Arial"/>
          <w:sz w:val="20"/>
          <w:lang w:val="mk-MK"/>
        </w:rPr>
        <w:t xml:space="preserve">За Агрокор не сакам ни да зборувам бидејќи колку има Владата дадено, толку  и локалната самоуправ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Затуровска Лилјана има реплика, повелете.</w:t>
      </w:r>
    </w:p>
    <w:p>
      <w:pPr>
        <w:pStyle w:val="Normal"/>
        <w:spacing w:before="60" w:after="0"/>
        <w:jc w:val="both"/>
        <w:rPr/>
      </w:pPr>
      <w:r>
        <w:rPr>
          <w:rFonts w:cs="Arial" w:ascii="Arial" w:hAnsi="Arial"/>
          <w:b/>
          <w:sz w:val="20"/>
          <w:lang w:val="mk-MK"/>
        </w:rPr>
        <w:t>Лилјана Затуровска</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од вашата вчерашна дискусија и секако од дискусијата на вашите претходни колеги можеме да извлечеме една корисна поука  или корисен заклучок дека не треба во ниедна област, а не поточно во областа на економијата да се навраќаме наназад и да се споредуваме со она што било во времето на СДСМ, а  што било во времето на ВМРО ДПМНЕ.  Ова не смееме да го правиме од една проста причина бидејќи не може да се направи било каква споредба и компарација. Нема со што  да споредуваме. Се компарира со нешто кога се направило изградило реконструирало обновило, не  се прави колега компарација со нешто што се  растурало уништувало континуитет наназад. </w:t>
      </w:r>
    </w:p>
    <w:p>
      <w:pPr>
        <w:pStyle w:val="Normal"/>
        <w:spacing w:before="60" w:after="0"/>
        <w:jc w:val="both"/>
        <w:rPr>
          <w:rFonts w:ascii="Arial" w:hAnsi="Arial" w:cs="Arial"/>
          <w:sz w:val="20"/>
          <w:lang w:val="mk-MK"/>
        </w:rPr>
      </w:pPr>
      <w:r>
        <w:rPr>
          <w:rFonts w:cs="Arial" w:ascii="Arial" w:hAnsi="Arial"/>
          <w:sz w:val="20"/>
          <w:lang w:val="mk-MK"/>
        </w:rPr>
        <w:t>Говоревте дека оваа Влада ништо не направила и дека премногу  трошела. Чиста невистина и зарем очекувате  да ви верува во  вашите констатации, јавноста   можете да ја замајувате само тогаш ако не постојат докази, доказни материјали, а за работењето на оваа Влада, верувајте вакви доказни материјали ги има на претек. И за среќа се видливи, опипливи и можете  да ги видите насекаде на територијата на Република Македонија. Значи бенефитот од тие активности ги користат граѓаните на Република Македонија, секако и вие, вклучувајќи ве и вас. Оваа Влада инвестира наспроти вашето  себично калапање на парите на посебни сметки, а се разбира на сметка од трудот на граѓаните, но   не никако за нив. Така се грижевте вие за вашите граѓани. Грижејќи се за нив направивте армија социјални случаеви со кои сега манипулирате, ги искористувате како демократска алатка, се рабира во наводници. Грижејќи се земјоделците го уништивте земјоделието и нивниот дигнитет и углед како земјоделци донесувајќи ги на работ на пропаста. Не смеете да споменувате, а камоли да говорите за проекти во образованието, најмалку во здравството, културата или инфраструктурата, бидејќи вие и не знаете што е  да се инвестира во тие области.</w:t>
      </w:r>
    </w:p>
    <w:p>
      <w:pPr>
        <w:pStyle w:val="Normal"/>
        <w:spacing w:before="60" w:after="0"/>
        <w:jc w:val="both"/>
        <w:rPr>
          <w:rFonts w:ascii="Arial" w:hAnsi="Arial" w:cs="Arial"/>
          <w:sz w:val="20"/>
          <w:lang w:val="mk-MK"/>
        </w:rPr>
      </w:pPr>
      <w:r>
        <w:rPr>
          <w:rFonts w:cs="Arial" w:ascii="Arial" w:hAnsi="Arial"/>
          <w:sz w:val="20"/>
          <w:lang w:val="mk-MK"/>
        </w:rPr>
        <w:t>И на крај да констатираме колега дека овој буџет кај граѓаните дава доза  на сигурност дека Република Македонија ќе помине со најмали можни последици од евентуалните негативни        надворешни влијанија предизвикани од проблемите во еврозоната, како што тоа впрочем што се докажа во минатото неодамна кога оваа Влада покажа и докажа не само на македонската јавност и пошироко дека умее и има капацитет да води интелигента економска политика во време полно со турбуленции во сферата на економијата што за вас сигурно не е пример.</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господине Бишев.</w:t>
      </w:r>
    </w:p>
    <w:p>
      <w:pPr>
        <w:pStyle w:val="Normal"/>
        <w:spacing w:before="60" w:after="0"/>
        <w:jc w:val="both"/>
        <w:rPr>
          <w:rFonts w:ascii="Arial" w:hAnsi="Arial" w:cs="Arial"/>
          <w:sz w:val="20"/>
          <w:lang w:val="mk-MK"/>
        </w:rPr>
      </w:pPr>
      <w:r>
        <w:rPr>
          <w:rFonts w:cs="Arial" w:ascii="Arial" w:hAnsi="Arial"/>
          <w:sz w:val="20"/>
          <w:lang w:val="mk-MK"/>
        </w:rPr>
        <w:t>Господинот Орцев Панче има контра реплика, повелете.</w:t>
      </w:r>
    </w:p>
    <w:p>
      <w:pPr>
        <w:pStyle w:val="Normal"/>
        <w:spacing w:before="60" w:after="0"/>
        <w:jc w:val="both"/>
        <w:rPr>
          <w:rFonts w:ascii="Arial" w:hAnsi="Arial" w:cs="Arial"/>
          <w:sz w:val="20"/>
          <w:lang w:val="mk-MK"/>
        </w:rPr>
      </w:pPr>
      <w:r>
        <w:rPr>
          <w:rFonts w:cs="Arial" w:ascii="Arial" w:hAnsi="Arial"/>
          <w:b/>
          <w:sz w:val="20"/>
          <w:lang w:val="mk-MK"/>
        </w:rPr>
        <w:t>Панче Орцев</w:t>
      </w:r>
      <w:r>
        <w:rPr>
          <w:rFonts w:cs="Arial" w:ascii="Arial" w:hAnsi="Arial"/>
          <w:sz w:val="20"/>
          <w:lang w:val="mk-MK"/>
        </w:rPr>
        <w:t>: Почитувана колешке Затуровска не знам за кој период зборувте, дали за периодот кога бевте член на СДСМ во  општинската организација Струга или за овој период за кој што зборуваме сега. Очигледно колегите сакаат да зборуваат за минат период, а не за буџетот. Суштината на мојот вчерашен говор беше дека буџетот се базира или е проектиран врз основа на желби и потреби, а не врз основа на реалните факти. Значи буџетот  е базиран врз тоа дека ќе имаме зголемен извоз и дека ќе имаме стабилизирана и зголемена потрошувачка. Каде го гледаме тоа кога ние должиме на нашит фирми кога извозот ни паѓа поради тоа, како што велат вашите министри, неквалитетот на нашите домашни производи што е срамота за оваа држава, сопствените министри да ги  критикуваат квалитетот на производите кои што ги  извезувам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и пратеници, пред да продолжиме понатаму по  општиот претрес по Дополнетиот предлог на буџетот на Република Македонија за 2012 година, следен говорник е господинот Спасовски Оливер.</w:t>
      </w:r>
    </w:p>
    <w:p>
      <w:pPr>
        <w:pStyle w:val="Normal"/>
        <w:spacing w:before="60" w:after="0"/>
        <w:jc w:val="both"/>
        <w:rPr>
          <w:rFonts w:ascii="Arial" w:hAnsi="Arial" w:cs="Arial"/>
          <w:sz w:val="20"/>
          <w:lang w:val="mk-MK"/>
        </w:rPr>
      </w:pPr>
      <w:r>
        <w:rPr>
          <w:rFonts w:cs="Arial" w:ascii="Arial" w:hAnsi="Arial"/>
          <w:sz w:val="20"/>
          <w:lang w:val="mk-MK"/>
        </w:rPr>
        <w:t>Но со оглед на тоа како што кажав и вчера и денеска, со оглед на тоа дека нема присуство на министер и заменик министер, не можеме да продолжиме понатаму. Ми кажаа од службите дека за 5 минути ќе дојде претставник од Владата.   Би ве замолил да почекаме 5 минути, ако не дојде потоа даваме пауза.</w:t>
      </w:r>
    </w:p>
    <w:p>
      <w:pPr>
        <w:pStyle w:val="Normal"/>
        <w:spacing w:before="60" w:after="0"/>
        <w:jc w:val="both"/>
        <w:rPr>
          <w:rFonts w:ascii="Arial" w:hAnsi="Arial" w:cs="Arial"/>
          <w:sz w:val="20"/>
          <w:lang w:val="mk-MK"/>
        </w:rPr>
      </w:pPr>
      <w:r>
        <w:rPr>
          <w:rFonts w:cs="Arial" w:ascii="Arial" w:hAnsi="Arial"/>
          <w:sz w:val="20"/>
          <w:lang w:val="mk-MK"/>
        </w:rPr>
        <w:t>Со оглед на тоа дека е тука заменикот министер за финансии можеме да продолжиме понатаму.</w:t>
      </w:r>
    </w:p>
    <w:p>
      <w:pPr>
        <w:pStyle w:val="Normal"/>
        <w:spacing w:before="60" w:after="0"/>
        <w:jc w:val="both"/>
        <w:rPr>
          <w:rFonts w:ascii="Arial" w:hAnsi="Arial" w:cs="Arial"/>
          <w:sz w:val="20"/>
          <w:lang w:val="mk-MK"/>
        </w:rPr>
      </w:pPr>
      <w:r>
        <w:rPr>
          <w:rFonts w:cs="Arial" w:ascii="Arial" w:hAnsi="Arial"/>
          <w:sz w:val="20"/>
          <w:lang w:val="mk-MK"/>
        </w:rPr>
        <w:t>Но претходно Спасовски Оливер има побарано процедурално, повелете.</w:t>
      </w:r>
    </w:p>
    <w:p>
      <w:pPr>
        <w:pStyle w:val="Normal"/>
        <w:spacing w:before="60" w:after="0"/>
        <w:jc w:val="both"/>
        <w:rPr>
          <w:rFonts w:ascii="Arial" w:hAnsi="Arial" w:cs="Arial"/>
          <w:sz w:val="20"/>
          <w:lang w:val="mk-MK"/>
        </w:rPr>
      </w:pPr>
      <w:r>
        <w:rPr>
          <w:rFonts w:cs="Arial" w:ascii="Arial" w:hAnsi="Arial"/>
          <w:sz w:val="20"/>
          <w:lang w:val="mk-MK"/>
        </w:rPr>
        <w:t>Повелете господине Оливер Спасовски прво процедурално.</w:t>
      </w:r>
    </w:p>
    <w:p>
      <w:pPr>
        <w:pStyle w:val="Normal"/>
        <w:spacing w:before="60" w:after="0"/>
        <w:jc w:val="both"/>
        <w:rPr>
          <w:rFonts w:ascii="Arial" w:hAnsi="Arial" w:cs="Arial"/>
          <w:sz w:val="20"/>
          <w:lang w:val="mk-MK"/>
        </w:rPr>
      </w:pPr>
      <w:r>
        <w:rPr>
          <w:rFonts w:cs="Arial" w:ascii="Arial" w:hAnsi="Arial"/>
          <w:b/>
          <w:sz w:val="20"/>
          <w:lang w:val="mk-MK"/>
        </w:rPr>
        <w:t>Оливер Спасовски</w:t>
      </w:r>
      <w:r>
        <w:rPr>
          <w:rFonts w:cs="Arial" w:ascii="Arial" w:hAnsi="Arial"/>
          <w:sz w:val="20"/>
          <w:lang w:val="mk-MK"/>
        </w:rPr>
        <w:t xml:space="preserve">: Благодарам господине претседателе. </w:t>
      </w:r>
    </w:p>
    <w:p>
      <w:pPr>
        <w:pStyle w:val="Normal"/>
        <w:spacing w:before="60" w:after="0"/>
        <w:jc w:val="both"/>
        <w:rPr>
          <w:rFonts w:ascii="Arial" w:hAnsi="Arial" w:cs="Arial"/>
          <w:sz w:val="20"/>
          <w:lang w:val="mk-MK"/>
        </w:rPr>
      </w:pPr>
      <w:r>
        <w:rPr>
          <w:rFonts w:cs="Arial" w:ascii="Arial" w:hAnsi="Arial"/>
          <w:sz w:val="20"/>
          <w:lang w:val="mk-MK"/>
        </w:rPr>
        <w:t>Сакав да го кажам процедурално ставот на пратеничката група на СДСМ во однос на тоа дека немаме претставник од Владата, ние прифативме да почекаме  малку дури да стигнат, меѓутоа тоа не се пет минути за доцнење на оваа седница, туку 45 минути за доцнење и тоа навистина претставува однос кон Собрание од страна на извршната власт. Зошто реагирам процедурално. Мислам дека најпрво вие како претседател на Собрание  можете и сте должни да штитите дигнитетот на ова Собрание. А ако продолжуваме понатаму постојано некого чекаме од страна на Владата  за  да зависи работата на Собранието од нив не е сериозно. Не е сериозно и пред граѓаните и постојано кога треба овде меѓусебно се напаѓаме демек едните или другите пратеници ја злоупотребуваат работата и ја кочат работата на Собранието, меѓутоа се гледа  кој е вистинскиот кочничар на работата на ова Собрание и кој воопшто не го почитува. И ако имаме министер, имаме заменик министер, да не може 45  минути да дојде и да се обезбеди на време да се почне со ова работа навистина најмалку или најблаго кажано  е несериозно однесување на Владата  и несериозно постапување и почитување кон овој законодавен дом.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Ако ви е барањето да работиме  некогаш кога нема ни министер ни заменик министер кажете колеги ќе продолжиме така. Јас навистина не ве разбирам. Вчера баравте прекин на седницата затоа што немаше присуство  на министер или заменик министер, а сега условно давате забелешка затоа што го чекавме заменик минисерот да дојде. Навистина не ве разбирам, кажате што сакате, сакате или не сакате присуство на претставник на Владата.</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Спасовски Оливер,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Благодарам.</w:t>
      </w:r>
    </w:p>
    <w:p>
      <w:pPr>
        <w:pStyle w:val="Normal"/>
        <w:spacing w:before="60" w:after="0"/>
        <w:jc w:val="both"/>
        <w:rPr/>
      </w:pPr>
      <w:r>
        <w:rPr>
          <w:rFonts w:cs="Arial" w:ascii="Arial" w:hAnsi="Arial"/>
          <w:sz w:val="20"/>
          <w:lang w:val="mk-MK"/>
        </w:rPr>
        <w:t>Јасно е сега и на македонската јавност и на сите нас тука зошто имаме ваков однос кон Собранието и зошто имаме срушен дигнитет и позиции на закодавниот дом, заради тоа што ако јас укажувам на една процедурална забелешка која треба да ги заштити ова Собрание, а вие укажувате на нешто друго и превртувате, навистина мислам дека не е во ред.</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Господине Спасовски, по буџетот расправаме.</w:t>
      </w:r>
    </w:p>
    <w:p>
      <w:pPr>
        <w:pStyle w:val="Normal"/>
        <w:spacing w:before="60" w:after="0"/>
        <w:jc w:val="both"/>
        <w:rPr>
          <w:rFonts w:ascii="Arial" w:hAnsi="Arial" w:cs="Arial"/>
          <w:sz w:val="20"/>
          <w:lang w:val="mk-MK"/>
        </w:rPr>
      </w:pPr>
      <w:r>
        <w:rPr>
          <w:rFonts w:cs="Arial" w:ascii="Arial" w:hAnsi="Arial"/>
          <w:b/>
          <w:sz w:val="20"/>
          <w:lang w:val="mk-MK"/>
        </w:rPr>
        <w:t>Оливер Спасовски</w:t>
      </w:r>
      <w:r>
        <w:rPr>
          <w:rFonts w:cs="Arial" w:ascii="Arial" w:hAnsi="Arial"/>
          <w:sz w:val="20"/>
          <w:lang w:val="mk-MK"/>
        </w:rPr>
        <w:t xml:space="preserve">: Да. Ако имаме расправа по буџетот како еден од најзначајните документи кои се носат на крајот на годината, мислам дека сразмерно на тоа треба и односот на Владата и министерот, односно заменикот министер  да биде, да биде соодветно на она што е. Продолжува праксата  и при донесувањето, односно влегувањето во процедура на буџетот на Република Македонија во Собранието, на првиот ден од расправата, министерот за финансии и уште неколку министри да дојдат во Собранието, да се сликаат и со тоа  да покажат добра волја дека ние го почитуваме Собранието, а веднаш потоа следниот ден да го повикаат заменикот министер кој што знаеше само да каже дека амандманите  не се прифаќаат и тој сигурно не е виновен за тоа, па и денес кога не можевме да започнеме 45 минути со оваа седница повторно го гледаме заменикот министер, веројатно да ги пренесе забелешките кои ние овде ги искажуваме, додека господинот Ставрески кој е најодговорен за состојбите во финансиите во Република Македонија го нема тука  за да може да дебатира, да дава соодветни одговори  на дилеми и прашања кои ги поставуваат пратениците во Собранието без разлика дали се тие од парламентарно мнозинство или опозицијата. </w:t>
      </w:r>
    </w:p>
    <w:p>
      <w:pPr>
        <w:pStyle w:val="Normal"/>
        <w:spacing w:before="60" w:after="0"/>
        <w:jc w:val="both"/>
        <w:rPr>
          <w:rFonts w:ascii="Arial" w:hAnsi="Arial" w:cs="Arial"/>
          <w:sz w:val="20"/>
          <w:lang w:val="mk-MK"/>
        </w:rPr>
      </w:pPr>
      <w:r>
        <w:rPr>
          <w:rFonts w:cs="Arial" w:ascii="Arial" w:hAnsi="Arial"/>
          <w:sz w:val="20"/>
          <w:lang w:val="mk-MK"/>
        </w:rPr>
        <w:t xml:space="preserve">Морам да компарирам два говора на министерот за финансии и на Комисијата за финансирање и буџет кога започна постапката за донесување на буџетот за 2012 годинаи говорот кој што министерот за финансии го имаше вчера пред ова Собрание. Ако зборуваме дека оваа Влада се однесува по онаа народната „купи ден помини“, тоа го покажува и министерот за финансии и воопшто не е чудно дека една таква политика на секаков план, најмногу во делот на финансии се спроведува во делот на финансиите. Зошто ова го каќувам? Кога се отвори расправата во Комисијата за финансирање и буџет, тогаш имавме еден многу силен самоуверен министер што сигурно сакаше да конкурира за најдобар во регионот и не убедуваше како ќе имаме економски раст од 4%, како Република Македонија има здрава економија, како се водат здрави економски  политики, како сите други грешат, опозицијата, Светската банка, ММФ, не само сега туку многу години наназад, како тој само ги давал исправно сите претпоставки што биле за економски раст во Република Македонија  и како економијата од ден во ден се повеќе напредува. Вчера кога го слушав навистина му ја нема самодовербата, атмосферата е спласната, се укажува дека граѓаните навистина можат да имаат проблем во оваа фискална година и Република Македонија, сега ќе имаме економска криза од европски и светски размери, тоа многу ќе ја погоди Република Македонија. сите други беа во право, а и тој се корегира, добро е да имаме  раст дури и од 2,5%. </w:t>
      </w:r>
    </w:p>
    <w:p>
      <w:pPr>
        <w:pStyle w:val="Normal"/>
        <w:spacing w:before="60" w:after="0"/>
        <w:jc w:val="both"/>
        <w:rPr>
          <w:rFonts w:ascii="Arial" w:hAnsi="Arial" w:cs="Arial"/>
          <w:sz w:val="20"/>
          <w:szCs w:val="20"/>
          <w:lang w:val="mk-MK"/>
        </w:rPr>
      </w:pPr>
      <w:r>
        <w:rPr>
          <w:rFonts w:cs="Arial" w:ascii="Arial" w:hAnsi="Arial"/>
          <w:sz w:val="20"/>
          <w:szCs w:val="20"/>
          <w:lang w:val="mk-MK"/>
        </w:rPr>
        <w:t>Тоа ја покажува таа нородната купи ден помини, дајте денес ќе зборуваме едно, па ќе помине некој ден, ќе зборуваме нешто друго.</w:t>
      </w:r>
    </w:p>
    <w:p>
      <w:pPr>
        <w:pStyle w:val="Normal"/>
        <w:spacing w:before="60" w:after="0"/>
        <w:jc w:val="both"/>
        <w:rPr>
          <w:rFonts w:ascii="Arial" w:hAnsi="Arial" w:cs="Arial"/>
          <w:sz w:val="20"/>
          <w:szCs w:val="20"/>
          <w:lang w:val="mk-MK"/>
        </w:rPr>
      </w:pPr>
      <w:r>
        <w:rPr>
          <w:rFonts w:cs="Arial" w:ascii="Arial" w:hAnsi="Arial"/>
          <w:sz w:val="20"/>
          <w:szCs w:val="20"/>
          <w:lang w:val="mk-MK"/>
        </w:rPr>
        <w:t>Сега јас прашувам, господине министер кога го подготвувавте Буџетот, дали се прават сериозни анализи кои ќе придонесат и за заштита на македонската економија, меѓутоа и за еден напредок или зачувување на едно ниво кое сме го имале до сега. Тоа покажува, не само со Буџетот за 2012 година, со многу законски решенија кои се носат во ова Собрание како предлог на закони дека не постои доволно анализа при подготовка на овие законски решенија, па постојано ни се јавуваат технички грешки во законите, постојано имаме одредени исправки. Меѓутоа, ако вака настапуваме и со Буџетот на Република Македонија за наредната година, тогаш не и се пишува добро ниту на Република Македонија ниту на граѓаните, да направиме буџет кој ќе нема сериозна анализа и да имаме министер за финансии кој пред месец дена ќе покажува колку сме ние моќни и силни, колку тој, заедно со неговиот премиер имаат добра анализа за состојбите во Република Македонија и како Република Македонија ќе се развива во наредниот период, тогаш, најблаго речено, имаме несериозно однесување од страна на Владата и ништо не можеме да очекуваме од еден ваков буџет.</w:t>
      </w:r>
    </w:p>
    <w:p>
      <w:pPr>
        <w:pStyle w:val="Normal"/>
        <w:spacing w:before="60" w:after="0"/>
        <w:jc w:val="both"/>
        <w:rPr>
          <w:rFonts w:ascii="Arial" w:hAnsi="Arial" w:cs="Arial"/>
          <w:sz w:val="20"/>
          <w:szCs w:val="20"/>
          <w:lang w:val="mk-MK"/>
        </w:rPr>
      </w:pPr>
      <w:r>
        <w:rPr>
          <w:rFonts w:cs="Arial" w:ascii="Arial" w:hAnsi="Arial"/>
          <w:sz w:val="20"/>
          <w:szCs w:val="20"/>
          <w:lang w:val="mk-MK"/>
        </w:rPr>
        <w:t>Јас и пред Комисијата кажав, мислам дека овој буџет пред се, е изборен буџет заради тоа што во 2013 година ќе имаме локални избори и дајте сега да ставиме што е можно повеќе проекти што ќе ги споменуваме, финансиски средства, гледаме дека и од првата фаза до сега средствата се зголемени некаде за 400 илјади евра кои се распределени по разни институции, за плати, придонеси итн. Меѓутоа, несериозниот пристап кон тоа дека ќе имаме таков сериозен раст кога се очекува рецисија на економијата во Европа укажува на фактот дека нема ништо од она што и овде се говори. Зошто ова го кажувам:</w:t>
      </w:r>
    </w:p>
    <w:p>
      <w:pPr>
        <w:pStyle w:val="Normal"/>
        <w:spacing w:before="60" w:after="0"/>
        <w:jc w:val="both"/>
        <w:rPr>
          <w:rFonts w:ascii="Arial" w:hAnsi="Arial" w:cs="Arial"/>
          <w:sz w:val="20"/>
          <w:szCs w:val="20"/>
          <w:lang w:val="mk-MK"/>
        </w:rPr>
      </w:pPr>
      <w:r>
        <w:rPr>
          <w:rFonts w:cs="Arial" w:ascii="Arial" w:hAnsi="Arial"/>
          <w:sz w:val="20"/>
          <w:szCs w:val="20"/>
          <w:lang w:val="mk-MK"/>
        </w:rPr>
        <w:t>Ако ги погледенеме сите буџети кои се донесувани од страна на ВМРО-ДПМНЕ откако премиер е Никола Груевски, од Буџетот за 2007 година па до денес, до овој буџет, постојано имаме дури и препишувани, исти реченици во Предлог буџетот, проектите од прв до последен исти и постојано се ветува дека ова ќе се гради оваа година, рокови за започнување на градба се тие, рокови за завршување на градба се тие, наредниот буџет, погледнете ист е, по наредниот ист итн. Но, овој буџет за 2012 година има една карактеристика што другите го немаат.</w:t>
      </w:r>
    </w:p>
    <w:p>
      <w:pPr>
        <w:pStyle w:val="Normal"/>
        <w:spacing w:before="60" w:after="0"/>
        <w:jc w:val="both"/>
        <w:rPr>
          <w:rFonts w:ascii="Arial" w:hAnsi="Arial" w:cs="Arial"/>
          <w:sz w:val="20"/>
          <w:szCs w:val="20"/>
          <w:lang w:val="mk-MK"/>
        </w:rPr>
      </w:pPr>
      <w:r>
        <w:rPr>
          <w:rFonts w:cs="Arial" w:ascii="Arial" w:hAnsi="Arial"/>
          <w:sz w:val="20"/>
          <w:szCs w:val="20"/>
          <w:lang w:val="mk-MK"/>
        </w:rPr>
        <w:t>Од она што можев да го видам и да истражувам и кога министер беше Трајко Славески и Зоран Ставреск, барем по некој амандман на опозицијата бил прифаќан. Сега имаме прв буџет во кој ниту еден амандман не беше прифатен од опозицијата. СДСМ, партиите од опозицијата поднесоа некаде околу 415 амандмани на овој буџет со конкретни проекти, што сметавме дека ќе го подобрат животот на граѓаните на Република Македонија, ќе ги подобрат условите, ќе имаме капитални инвестиции сериозни. Тоа не се случи, за жал, не знам од кои причини. Мислеа дека она што е проектирано во овој Предлог буџет, на почетокот реков има други цели, најдобро е така да се остане и со тоа уште еднаш се покажува слабоста дека во Република Македонија навистина имаме проблеми со ликвидноста и со финансиските средства воопшто.</w:t>
      </w:r>
    </w:p>
    <w:p>
      <w:pPr>
        <w:pStyle w:val="Normal"/>
        <w:spacing w:before="60" w:after="0"/>
        <w:jc w:val="both"/>
        <w:rPr>
          <w:rFonts w:ascii="Arial" w:hAnsi="Arial" w:cs="Arial"/>
          <w:sz w:val="20"/>
          <w:szCs w:val="20"/>
          <w:lang w:val="mk-MK"/>
        </w:rPr>
      </w:pPr>
      <w:r>
        <w:rPr>
          <w:rFonts w:cs="Arial" w:ascii="Arial" w:hAnsi="Arial"/>
          <w:sz w:val="20"/>
          <w:szCs w:val="20"/>
          <w:lang w:val="mk-MK"/>
        </w:rPr>
        <w:t>Прво, би се задржал на капиталните ин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во Република Македонија и сега Буџетот за 2012 година не укажува на фактот дека ќе имаме сериозни капитални инвестиции кои ќе придонесат за развој на економијата, одржување на стабилноста на економијата во Република Македонија заради тоа што имаме проекти досега во овие пет години и од она што се гледа за наредната година, имаме финансирање само во непродуктивни проекти, или како ги викаат во економската наука бели слонови, па ќе имате аеродром кој нема до крај искористен капацитет, вие градите уште еден, или градиме автопатишта кои не се потребни, тоа како примери ги даваат во економската наука. Меѓутоа, сега во Република Македонија може да биде најдобриот школски пример за тоа како не треба да се прави. Ние имаме непродуктивни расходи што се однесуваат само на градби на музеи, споменици, восочни фигури. Тоа никој не го прави освен, синојка гледав една репортажа за Севрна Кореја, слични чекори се прават односно се правеле до развојот, како што викаше нивниот лидер. Ако го погледнете овој документарен филм ќе ви стане јасно каде се движи Република Македонија, на што се става акцент и кои проекти биле финансирани во тој дел, па ќе видите велелепни читални и велелепни подземни железници кои биле употребувани за одредена цел, ама кога ќе излезете надвор од границите на главниот град ќе видите една беда и сиромаштија која може да се спореди со она што ни се случува сег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вторно оваа година во овие капитални проекти, ако ги погледнеме, ќе видите дека ќе се финансира изградба на автопатот Куманово-Табановце. Направен автопат, пуштен во употреба на 8 септември, веројатно има да се доработува уште нешто, 7 км автопат кој се гради шест години, или до денот на формирањето на оваа Влада на Груевски пет метри дневно ако се правело овој автопат ќе беше готов. И повторно истите капитални проекти, ќе ја изградине железницата од Куманово до Деве Баир. Со кои пари? Денес ќе почнеме со изнаоѓање на проекти, па ќе се продолжи понатаму итн, итн. Ништо од тоа нема. Ќе се изгради Коридорот 8.</w:t>
      </w:r>
    </w:p>
    <w:p>
      <w:pPr>
        <w:pStyle w:val="Normal"/>
        <w:spacing w:before="60" w:after="0"/>
        <w:jc w:val="both"/>
        <w:rPr>
          <w:rFonts w:ascii="Arial" w:hAnsi="Arial" w:cs="Arial"/>
          <w:sz w:val="20"/>
          <w:szCs w:val="20"/>
          <w:lang w:val="mk-MK"/>
        </w:rPr>
      </w:pPr>
      <w:r>
        <w:rPr>
          <w:rFonts w:cs="Arial" w:ascii="Arial" w:hAnsi="Arial"/>
          <w:sz w:val="20"/>
          <w:szCs w:val="20"/>
          <w:lang w:val="mk-MK"/>
        </w:rPr>
        <w:t>Пред некое време излезе вицепремиерот на Владата и кажа дека нема стратегија Владата како и на кој начин ќе ги даде, дали ќе ги даде под концесии, дали ќе ги реновира, дали ќе се  употреби некој друг начин да се модернизираат овие патишта, за сега да слушаме дека повторно ќе имаме распишување на тендери за концесии и се така шест години постојано ова ќе направиме, она ќе направиме, а од реализација нема ништо.</w:t>
      </w:r>
    </w:p>
    <w:p>
      <w:pPr>
        <w:pStyle w:val="Normal"/>
        <w:spacing w:before="60" w:after="0"/>
        <w:jc w:val="both"/>
        <w:rPr>
          <w:rFonts w:ascii="Arial" w:hAnsi="Arial" w:cs="Arial"/>
          <w:sz w:val="20"/>
          <w:szCs w:val="20"/>
          <w:lang w:val="mk-MK"/>
        </w:rPr>
      </w:pPr>
      <w:r>
        <w:rPr>
          <w:rFonts w:cs="Arial" w:ascii="Arial" w:hAnsi="Arial"/>
          <w:sz w:val="20"/>
          <w:szCs w:val="20"/>
          <w:lang w:val="mk-MK"/>
        </w:rPr>
        <w:t>Каде се енергетските капацитети кога сите експерти во Република Македонија кажуваат дека имаме потреба од изградба на енергетски капацитети. Постоја се употребува зборот ќе, ќе изградиме, ќе направиме Чебрем, ќе направиме Галиште и само тоа се пишува во буџети, се пишува во одредени документи, ама знаете хартијата трпи се.</w:t>
      </w:r>
    </w:p>
    <w:p>
      <w:pPr>
        <w:pStyle w:val="Normal"/>
        <w:spacing w:before="60" w:after="0"/>
        <w:jc w:val="both"/>
        <w:rPr>
          <w:rFonts w:ascii="Arial" w:hAnsi="Arial" w:cs="Arial"/>
          <w:sz w:val="20"/>
          <w:szCs w:val="20"/>
          <w:lang w:val="mk-MK"/>
        </w:rPr>
      </w:pPr>
      <w:r>
        <w:rPr>
          <w:rFonts w:cs="Arial" w:ascii="Arial" w:hAnsi="Arial"/>
          <w:sz w:val="20"/>
          <w:szCs w:val="20"/>
          <w:lang w:val="mk-MK"/>
        </w:rPr>
        <w:t>На Комисија кажав не може постојано да употребуваме ќе, дајте еднаш да реализираме, дајте кажете дека Република Македонија има можност еден проект да го исфинансира и да го реализира во наредната фискална година и на него да се насочиме, а не постојано да ги гледаме истите проекти.</w:t>
      </w:r>
    </w:p>
    <w:p>
      <w:pPr>
        <w:pStyle w:val="Normal"/>
        <w:spacing w:before="60" w:after="0"/>
        <w:jc w:val="both"/>
        <w:rPr>
          <w:rFonts w:ascii="Arial" w:hAnsi="Arial" w:cs="Arial"/>
          <w:sz w:val="20"/>
          <w:szCs w:val="20"/>
          <w:lang w:val="mk-MK"/>
        </w:rPr>
      </w:pPr>
      <w:r>
        <w:rPr>
          <w:rFonts w:cs="Arial" w:ascii="Arial" w:hAnsi="Arial"/>
          <w:sz w:val="20"/>
          <w:szCs w:val="20"/>
          <w:lang w:val="mk-MK"/>
        </w:rPr>
        <w:t>Сега, замислете, ќе реплицираат колегите од парламентарното мнозинство, па ние го зголемивме процентот на капитални инвестиции. А која ви е реализацијата? Кога ќе видите со години наназад 50% нереализирани, 30% нереализирани и впрочем самата градба на тој автопат што го правевте 7 км за шест години, укажува на вашиот капацитет, колку вие можете да направите за државата. Сега, ако ставате 20 или 30 значајни проекти за државата, кој ќе ви верува на вас дека можете нешто да направите во овој дел. Можете да пишувате колку сакате, ама реализација ако немало за шест години, од денес се поправивте, што сменивте, се сменија односи во Владата, се сменија луѓето во Владата, не. Се е исто и повторно само добро презентирана розово слик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подобрувањето на економската состојба на граѓаните, не се подобрува, напротив се зголемува сиромаштијата во Република Македонија. Но, и она што беше дел од Програмата на ВМРО-ДПМНЕ и во Манифестот и во Преродна од 100 чекори и оваа другата како се викаше продолжена, проширена, надградена, само подебела беше, ништо нема од мерките за самовработување. Погледнете ги финансиските средства во Буџетот за 2012 година и ќе ви биде многу јасно, колку средства се предвидуваат за мерките за самовработување. И најопасната работа што ни се случува, што Владата нема храброст да признае пред македонската јавност дека нема самоодржливост на фондовите во Република Македонија и на Фондот за пензиско и инвалидско осигурување и на Фондот за здравствен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Ако ги погледнете изворните приходи на Фондот за пензиско и инвалидско осигурување ќе видите дека минатата година биле предвидени повеќе финансиски средства од изворни приходи отколкук што е оваа година. Ако е тоа така, значи помалку се плаќаат придонеси за вработување. Каде е тогаш вашата политика дека е намалена невработеноста во Република Македонија?  Мислам дека ако само статистички го бришете бројот на невработени, по разни основи и одлуки што ги носите, не знам собирале пластични шишиња и ќе заработеле 2000 или 3000 денари на годишно ниво, бриши го од евиденција, не знам, мерки за социјална заштита, направивте еден куп документи кои граѓаните мораа и да ги плаќаат, па мислевте дека нема да ги соберат тие документи и со тоа ќе се намалат социјалните случаи во Република Македонија, а од друга страна каков парадокс, гледаме информации пред неколку дена, на неколку дневни весници, печатени, електронски, на локални телевизии, голема работа, отворена народна кујна во општина Старо Негоричани, апсурд. Имаме намалени социјални случаи, поголем број на вработени во Република Македонија, се е супеер и розево, ама најдобрата вест за општина Старо Негоричане е дека има отворено народна кујна каде луѓето кои немаат егзистенција за себе и за своите семејства, ќе можат да јадат бесплатно. Со тоа ли се фали оваа Влада на Република Македонија. На тие луѓе од Старо Нагоричане им треба водовод и канализација и патишта, им требаат објекти каде ќе можат да се вработат, не им требаат народни кујни. Дајте направете еден таков објект, сите ќе бидат благодарни и тогаш со право ќе имате со што да се пофалите.</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навистина е страв за граѓаните не треба да го криеме тоа, дека опозицијата кажувала имаме нарушена стабилност на Фондот за пензиско и инвалидско осигурување. Тоа мора да се признае од страна на Владата. Што побрзо го признаете тоа е подобро за граѓаните на Република Македонија. Да знаат пензионерите дека пензиите што ги земаат, секоја пензија е ново задолжување на Република Македонија. Граѓаните ги задолживте по 2,5 илјади евр, секој граѓанин во Република Македонија. 670 милиони евра е задолжување само за оваа година. Не може да се опстане така. Ќе почнете да ги враќаате парите од идната година и што ќе правиме. На фирмите не знам колку пари им должите сега, за изградба на овие „Продуктивни проекти“, кои вие ги реализираате. Тогаш ќе видиме до кое дереџе ќе стигне Република Македонија и тогаш министерот за финансии не само што ќе бега од Собранието, ќе сака да избега од Република Македонија, ама не знам дали ќе може во тој момент тоа да го направи.</w:t>
      </w:r>
    </w:p>
    <w:p>
      <w:pPr>
        <w:pStyle w:val="Normal"/>
        <w:spacing w:before="60" w:after="0"/>
        <w:jc w:val="both"/>
        <w:rPr>
          <w:rFonts w:ascii="Arial" w:hAnsi="Arial" w:cs="Arial"/>
          <w:sz w:val="20"/>
          <w:szCs w:val="20"/>
          <w:lang w:val="mk-MK"/>
        </w:rPr>
      </w:pPr>
      <w:r>
        <w:rPr>
          <w:rFonts w:cs="Arial" w:ascii="Arial" w:hAnsi="Arial"/>
          <w:sz w:val="20"/>
          <w:szCs w:val="20"/>
          <w:lang w:val="mk-MK"/>
        </w:rPr>
        <w:t>Фондот за здравствено осигурување исто така. Погледајте колкави биле дотациите од Буџетот во 2006 година, видите сега колкави се дотациите во Фондот и притоа несериозни одговори се даваат. Директорот на Фондот ќе ви рече имаме нарушување на фискалната стабилност во Фондот заради тоа што има премногу раѓања во Република Македонија, министерот за труд и социјална политика ќе даде една изјава за Фондот за пензиско и инвалидско осигурување, министерот за здравство сосема трета изјава, не се ни усогласуваат кога ги лажат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Кога веќе говориме за конкретни проекти, мислам дека имаше сериозни проекти што значат живот за граѓаните на Република Македонија. Ние од парламентарната група на СДСМ поднесовме и амандмани кои се однесуваат на локални проекти. Јас не поднесов 20 или 30 амандмани за општина Куманово, поднесов шест амандмани што сметав дека барем ако еден од тие шест се реализира во моментот, многу ќе се помогне на една категорија граѓани во општина Куманово. Поднесов за еден патен правец во село Табановце, за патен правец во Агино Село, поднесов конечно за изградба на една училишна зграда заради тоа што имаме две централни градски училишта кои имаат 2200 или 2300 ученици, а работат во една зграда. Меѓутоа, тоа не е битно за Груевски. Се прашувам сега каде е фокусот на вниманието спрема граѓанинот, никаде. Ако гледаме милионски суми на евра, 13, 15, 20 и не знам уште колку  ќе потрошите само за рекламирање на оваа политика на Владата и на Груевски и да немате весник, вести на електронските медиуми кои започнуваат со тоа каде се става некоја лопата или се сече некоја лента, меѓутоа никако да видиме проект кој ќе претставува сериозен интерес, реализиран интерес на граѓаните. Тоа треба многу да не загрижи.</w:t>
      </w:r>
    </w:p>
    <w:p>
      <w:pPr>
        <w:pStyle w:val="Normal"/>
        <w:spacing w:before="60" w:after="0"/>
        <w:jc w:val="both"/>
        <w:rPr>
          <w:rFonts w:ascii="Arial" w:hAnsi="Arial" w:cs="Arial"/>
          <w:sz w:val="20"/>
          <w:szCs w:val="20"/>
          <w:lang w:val="mk-MK"/>
        </w:rPr>
      </w:pPr>
      <w:r>
        <w:rPr>
          <w:rFonts w:cs="Arial" w:ascii="Arial" w:hAnsi="Arial"/>
          <w:sz w:val="20"/>
          <w:szCs w:val="20"/>
          <w:lang w:val="mk-MK"/>
        </w:rPr>
        <w:t>Ако премиерот на почетокот на мандатот кажува дека главниот интерес ќе бидат граѓаните на Република Македонија, а притоа носи законски решенија со кои укинува можност за технолошки вишок, носи решенија со кои ја зголемува радиодифузната такса за по едно евро на секое семејство, им брка што подлабоко во џебот, каде е тој интерес. Ако смета дека интересе на граѓанинот е што е можно повеќе да го притиска и со тоа да се одржува на власт, не знам. Трпението и можноста граѓаните да издржат една ваква пресија од страна на власта е при крај. Оттука сметам дека и вие колеги од парламентарното мнозинство мора да чувствувате една поголема одговорност. Не ви шеф вас министерот за финансии, на вас не ви даде мандат Владата, вие и дадовте мандат на Владата, дајте нешто добро направете барем вие за граѓаните на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Илија Китаноски, повелете.</w:t>
      </w:r>
    </w:p>
    <w:p>
      <w:pPr>
        <w:pStyle w:val="Normal"/>
        <w:spacing w:before="60" w:after="0"/>
        <w:jc w:val="both"/>
        <w:rPr/>
      </w:pPr>
      <w:r>
        <w:rPr>
          <w:rFonts w:cs="Arial" w:ascii="Arial" w:hAnsi="Arial"/>
          <w:b/>
          <w:sz w:val="20"/>
          <w:szCs w:val="20"/>
          <w:lang w:val="mk-MK"/>
        </w:rPr>
        <w:t xml:space="preserve">Илија Китано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пасовски од вашата дискусија успеав да извлечам нешто што се однесува до Буџетот за 2012 година и во тој дел ќе реплицирам бидејќи другото е друга тема за дискусија и во тоа има многу аргументи кои ги демантираат тие ваши произволни, популистички или не знам какви тврдења. Но да се насочам кон она што ни е предмет на денешната седница, тоа е Буџетот за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Два акценти преовладуваат во вашата дискусија, а и во дискусиите на сите пратеници од опозицијата, а тоа е капиталните инвестиции, градите само споменици, управни згради итн, и второто е ја задолжувате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ќе повторам за да бидеме на чисто. Со букви и зборови бројките не можете да ги промените, бројките се тие и тие бројки можеме со текст после да ги образлагаме. Значи бројките кажуваат дека процентот на зголемување на капиталните инвестиции во Буџетот за 2012 година е 29% повеќе од 2011 година. дали и колку проекти се реализирале во 2011 година и 2010, имаме мал број причини за нереализација на некој проект секогаш, од пропаѓање на тендери, од ненавремено подготвување на техничка документација, по вина на еден, друг или трет чинител и од тоа нема бегање. Меѓутоа исто така не можеме да бегаме од бројките и процентите.</w:t>
      </w:r>
    </w:p>
    <w:p>
      <w:pPr>
        <w:pStyle w:val="Normal"/>
        <w:spacing w:before="60" w:after="0"/>
        <w:jc w:val="both"/>
        <w:rPr>
          <w:rFonts w:ascii="Arial" w:hAnsi="Arial" w:cs="Arial"/>
          <w:sz w:val="20"/>
          <w:szCs w:val="20"/>
          <w:lang w:val="mk-MK"/>
        </w:rPr>
      </w:pPr>
      <w:r>
        <w:rPr>
          <w:rFonts w:cs="Arial" w:ascii="Arial" w:hAnsi="Arial"/>
          <w:sz w:val="20"/>
          <w:szCs w:val="20"/>
          <w:lang w:val="mk-MK"/>
        </w:rPr>
        <w:t>Во услови кога цела Европа е во должничка криза, кога влади на развиените европски земји паѓаат и се менуваат заради тоа што Европа влегува во тешка рецесија, носиме буџет, во тоа и вие се согласувате дека капиталните инвестиции ќе се реализираат на ова ниво и од тоа не сме задоволни, мислам, во најмала рака тоа е тешка демагогија. Значи мора да се признае и да се прифати дека во едни вакви услови и 2% зголемување на капитални инвестиции, или останување на исто ниво од претходните години е голем успех и резултат. Тој процент е многу зголемен. Не само капиталните инвестиции, зголемувањето на субвенциите во земјоделието, значи оваа година ќе имаме 130 милиони евра субвенции за земјоделците. Значи во години кога Европа е во тешка економска криза, Република Македонија од буџетот за земјоделците издвојува 130 милиони евра. Во години на експанзија се издвојувале по пет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аш околу задолженоста.</w:t>
      </w:r>
    </w:p>
    <w:p>
      <w:pPr>
        <w:pStyle w:val="Normal"/>
        <w:spacing w:before="60" w:after="0"/>
        <w:jc w:val="both"/>
        <w:rPr>
          <w:rFonts w:ascii="Arial" w:hAnsi="Arial" w:cs="Arial"/>
          <w:sz w:val="20"/>
          <w:szCs w:val="20"/>
          <w:lang w:val="mk-MK"/>
        </w:rPr>
      </w:pPr>
      <w:r>
        <w:rPr>
          <w:rFonts w:cs="Arial" w:ascii="Arial" w:hAnsi="Arial"/>
          <w:sz w:val="20"/>
          <w:szCs w:val="20"/>
          <w:lang w:val="mk-MK"/>
        </w:rPr>
        <w:t>Државниот долг на Република Македонија изнесува 26% од БДП. Република Македонија е на трето место по ниско ниво на задолженост во Европа и на крајот на краиштата и експертите од ММФ тоа го констатираа и јавно и јасно го кажаа, така што за тоа но комен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Оливер Спасовски, повелете.</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Господине Китановски бројките кажуваат дека ги зголемувате на хартија капиталните инвестиции, ама буквите во извештајот кажуваат дека немате реализација на капитални инвести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за вас ако е успех 7 км, да градите 6 години и уште да не ви е завршен автопатот, со кои што променивте во оваа Влада, имате нов премиер, нови министри, нови директори? Не може тој што не успеал да направи за 6 години 7 километри, немојте да очекувате деќа ќе направи градиозни проекти. И вие можете да ги пишувате, администрацијата седи и пишува на хартија оваа година уште 30% зголемете ги. Ама каде е реализацијата од тоа? Каде се бенефитите на граѓаните? Немаме ни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торо околу задолжувањата. Секојдневно ја задолжувате Република Македонија. Тоа што го направиле за 15 години сите влади во Република Македонија, вие го направивте задолжувањето двојно поголемо само за пет години. И само да знаат граѓаните дека оаа Влада работи по принципот, „купи ден помини“. Се што правите во Република Македонија се ви е задолжув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ачемски Миле има реплика, повелете. </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пасовски, зборувавте 20 минути за буџетот, меѓутоа не кажавте ниту една бројка, ниту една сума не кажавте, а зборуваме за буџет, зборуваме за цифри, зборуваме за бројки. Само кажувате се зголемува или се намалува. Значи, треба да бидеме прецизни во сите тие наши дискус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оглед на активните мерки за вработување, рековте дека ништо не правиме и ништо не додаваме средства. Еве, да ве потсетам дека за оваа година се предвидени 206 милиони денри токму на оваа ставка, активни мерки на вработување. Повеќе за 6 милиони денари од минатата година. И како рзултат од сето тоа имаме некаде околу 5 илјади вработувања по тоа осно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ќе зборувам за Фондот за здравство. Рековте дека Фондот за здравство, за разлика од 2006 година, сега многу потешко се полни. Каква е состојбата во тој поглед? Во Фондот за здравство 2006 година имавме вкупен буџет од 260 милиони евра, сега имаме буџет од 368 милиони евра. При тоа, во 2006 година, господине Спасовски, тој буџет се полнеше со здравствен придонес кој беше 9,2%. денеска тој придонес е 7,3%. Значи, многу малку придонес, односно со многу помал придонес, ние имаме одлично полнење на Фондот за здравство. И во 2010 година Фондот се полнеше 80% врз база на придонеси за здравство и сега по оваа односно идната година од 2012 повторно тој ќе се полни 80% врз база на придонесите за здравство. Тоа е едната работа. </w:t>
      </w:r>
    </w:p>
    <w:p>
      <w:pPr>
        <w:pStyle w:val="Normal"/>
        <w:spacing w:before="60" w:after="0"/>
        <w:jc w:val="both"/>
        <w:rPr/>
      </w:pPr>
      <w:r>
        <w:rPr>
          <w:rFonts w:cs="Arial" w:ascii="Arial" w:hAnsi="Arial"/>
          <w:sz w:val="20"/>
          <w:szCs w:val="20"/>
          <w:lang w:val="mk-MK"/>
        </w:rPr>
        <w:t xml:space="preserve">Втората работа е што само за идната година врз база на тие 80% полнење на Фондот за здравство, имаме повеќе приходи односно повеќе милиони евра во однос на целокупниот буџет што бил во 2006 година. Пред тоа да не заборавиме дека дел од тие придонеси остануваат во самите фирми во самите претпријатија и тоа е стимул за самите работодавачи да отворат повеќе работни места и да го прошират своето производство. Така да во поглед на Фондот за здравство, вашите аргументи не ви држат вод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пасовски Оливер има контра реплика, повелете.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Колега Пачемски, навистина мислам дека може да разговараме и преку бројки и ниту една бројка нема да оди во ваш прилог.</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Зошто ова го кажувам? Заради тоа што викате дека активните мерки за вработување определени се 206 милиони денари, погледнете колку имате определено за Музејот на ВМРО. И поважно ви е Музејот на ВМРО од активните мерки за вработување како основен столб.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ли второ, еве за бројки уште еднаш да разговараме. Зголемувањето на проекцијата за глоби и санкции и судски административни такси. За 2011 година, биле проектирани 2,3 милијарди денари, а се проектирани 2,4. И така мислите да ја градите Република Македонија, преку глоби, преку такси на граѓаните? Преку инвестиции, меѓутоа во вистински неш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Цуклев Драган има реплика, повелете. </w:t>
      </w:r>
    </w:p>
    <w:p>
      <w:pPr>
        <w:pStyle w:val="Normal"/>
        <w:spacing w:before="60" w:after="0"/>
        <w:jc w:val="both"/>
        <w:rPr/>
      </w:pPr>
      <w:r>
        <w:rPr>
          <w:rFonts w:cs="Arial" w:ascii="Arial" w:hAnsi="Arial"/>
          <w:b/>
          <w:sz w:val="20"/>
          <w:szCs w:val="20"/>
          <w:lang w:val="mk-MK"/>
        </w:rPr>
        <w:t xml:space="preserve">Драган Цуклев: </w:t>
      </w:r>
      <w:r>
        <w:rPr>
          <w:rFonts w:cs="Arial" w:ascii="Arial" w:hAnsi="Arial"/>
          <w:sz w:val="20"/>
          <w:szCs w:val="20"/>
          <w:lang w:val="mk-MK"/>
        </w:rPr>
        <w:t xml:space="preserve">Колега Спасовски, постојано ја потенцирата нереалната проекција на растот на македонската економија од 4,5%, како да е тоа најстраш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окрај проекцијата на растот на македонска економија од  4,5% инфлација од 2,5% растот  на приходната страна од буџетот е проектиран на 5,7%. Значи, далеку поконзервативно растот на македонската економ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пасовски, проекциите за растот на македонската економија се направени врз база на проценки. Растот на реалниот сектор во Македонија звиси и од движењата во европската економија, а ќе се сложите тие од ден на ден се менуваат во негативна конот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тоа дали се продуктивни или непродуктивни проектите во буџетот за 2012, како и за претходните буџети, дали тие капитални инвестиции проектирани во буџетите се реализирани со 50% или 60% знаете дека во голема мера на капиталните инвестиции зависи од тендерските постапки и другите постапки околу извор на најповолен понудувач.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колега Спасоски и со таа рализација ако се споредуваме, бруто инвестициите  како процент од БДП од период од 2003-2006 изнесуат 20%, а во периодот 2007 и 2010 и покрај кризните 2009 и 2010 изнесуваат 25,6%. Бруто инвестициите во 2008 го дина, се историски највисоки во Македонија со 33,5%. Е сега зборете дали се реализираат или не се реализираат капиталните инвестиции дали се капиталните инвестиции спомнати во буџетот само заради тоа да се  пофалиме пред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Околу самоодржливоста на Фондовите, колега Спасовски, пример за Фондот за здравствено оси</w:t>
        <w:softHyphen/>
        <w:t>гу</w:t>
        <w:softHyphen/>
        <w:t>рување што мислите нешто ново е транс</w:t>
        <w:softHyphen/>
        <w:t>форите од другите нивоа на власта до Фодот за здравствено осигурување? Тоа не се случуваше кога СДСМ беше на власт. Просечните транс</w:t>
        <w:softHyphen/>
        <w:t>фери до Фондот за здравствено осигуру</w:t>
        <w:softHyphen/>
        <w:t xml:space="preserve">вање во период 2003-2006 беа 38% од вкупниот буџет на Фондот за здравствено осигурување. Оваа година беа 41% трансферите од други нивоа на власт до фонд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ако почнеме да збориме околу квалитетот на здравствените услуги, тука мислам дека аргументите се комплетна на наша страна. Почнувајќи од зголемувањето на капитациониот вод во примарната здравствена заштита од 2008 и 2009 година на два пати по 10% се зголемија платите во јавните здравствени установи. Проширена е позитивната листа на лекови. Околу бенефитот на граѓаните па да не збориме. Со намалувањето на ДДВ-то за лековите, со намалувањето на маржата на лековите од позитивната листа. Комплетно поевтинување на лековите. Постојаната снабденост на аптеките со лекови. А за реконструкција на јавните здравствени установи и набавка на медицинска опрема, мислам резултатот е 0% во ваша негатив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пасовски Оливер има контра реплика, повелете.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Колега Цоклев, на вас и на мене граѓаните ни дадоа мандат да работиме од 2011 па натаму, а не да се враќаме наза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кога правите проекции би сакал вие од ВМРО и  министерот затоа што е од ВМРО да се договорите, ако лажете заедно исто да лажете, немојте сега, едните едно кажуваат, а другите друго. Во текстот на буџетот ви стои раст од 4%. Вчера министерот овде кажува ќе имаме раст од околу 3,5%. Пред еден ден на телевизија вика добар би бил растот и од 2,5%. И сега вие тоа го слушавте или што е работата? Иста е матедологијата за анализите кои што ги правиме за раст. И ММФ и Светска банка и македонскта Влада, нема некоја друга методологија измислена за та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во однос на здравството, колку навистина е подобрено здравството ќе ви кажат граѓаните. Не можат ни да стигнат до здравствените ординации. Не можат да стигнат. И погледнете колку трансплатации на бубрег имате направено, минатите години, а ваа година само 5. Е тоа покажува за вашиот квалитет за здравствени услуг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и има збор господинот Димовски Илиј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 Благодарам почитуван п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тема за дискусија, буџетот кој што секогаш предизвикува внимание поради тоа што на некој начин претставува најзначаен едногодишен документ за функционирањето на целата државна администрација, целата јавна администрација, за приоритетите на државата, за насоките во кои што ќе се движи во наредниот пери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е добро тоа што буџетот на Република Македонија се расправа еве скоро еден месец, на тој начин граѓаните на Република Македонија можеа да ги слушнат сите ставови на сите заинтересирани субјекти во оваа држава, без разлика дали станува збор за пратениците, за претставниците на Владата, министерот за финансии, другите ресорни министри, дали станува збор експертите инт.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да после овие месец дена дебата за буџетот скоро и да нема што ново да се додаде што ново да се соопшти, освен да се соочат и да се аргументираат тезите, што едната или другата страна во ова Собрание, на некој начин, се обидува како потпора на својот начин се обидува да ги презент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внимание ја следев дебатата што се случуваше последниот месец поврзана со буџетот и секако можам да констатирам дека станува збор за дебата помеѓу луѓе или кои не се слушаат или не се разбираат. На сите аргументи, на сите покажани информации, на сите покажани бројки, на сите покажани параметри, изјави на меѓународни институции, фактичка состојба на терен, инвестирани средства во минатото, планирани средства за инвестиција, во иднината ние од другата страна добиваме само гола политизација, голи напади, говори без бројки или манипулација со бројки што претставува најгруба форма на лажење кога човек кажува половист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за да бидам  конкретен на што мислам ќе се задржам на неколку тези кои што СДСМ се обидува овие неколку дена да ги претстави како столб на својот напад против буџетската политик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та теза за напад, вели буџетот е предимензиониран и дека на тој начин прави штета на стопанството и дека е нереален во смисла на проценките на економскиот разв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министерот за финансии неколку пати и колегите пратеници ви го потенцираат е дека проекцијата за порастот на БДП од 4,5% се однесува на проекција која што е базирана на развојот кој што Република Македонија го има во оваа година. Меѓутоа за да се запази рамката од претпоставените последици, од кризата во Европската унија односно кризата во еврозоната поконзервативно е проектирана приходната страна на буџетот. Значи, кога би се проектирала приходната страна на буџетот врз база на проценката за пораст на БДП, тогаш буџетот би бил уште поголем од ова што е сега, а не онолку колку што е. Затоа, направени се овие две рамки и тоа претставува флексибилносат на буџетот. Значи тоа е едноставно објаснето за да можете да разберете што е тоа што ви го збори министерот за финанс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буџет на Република Македонија има капацитет да биде флексибилен и да се движи во тие рамки, односно да не мора поради надворешни последици, не поради внатрешни нарушувања на пазарот да ги прифати и да ги апсорбира сите штетни удари од страна на последиците од економската кри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би скал да полемизирам со тезата која што оди дека овој буџет зафаќа премногу од македонската економија. Дека многу пари се зафаќаат од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и кажам еден пример. Дека вкупните приходи во Буџетот на Република Македонија во 2005 година, како процент од БДП биле 34,2%. А тие во 2010 биле 31,1%. Нешто слично во 2011, нешто слично во 2012 година. Значи дека во 2005 година државата зафаќала поголем процент од БДП во буџетот од тоа што го прави кога е ВМРО ДПМНЕ на власт. Со тоа паѓаат во овада тезите дека државата има габаритен буџет, дека се сама сака да направи, дека ја поддржува економијата. Не точно е, бројките го кажуваат спротивното. На крајот на краиштата ако земете во предвид дека драстично се намалија даноците и придонесите што се преоптеретување за економијата, истото тоа ќе го добиете како резултат. Значи, не е точна тезата на СДСМ дека овој буџет е предимензиониран и дека зафаќа преголем дел од државната економ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дилема, односно тема интересна за дебата овие денови е задолженоста. Ја разбирам намерата на СДС да крева паника во Македоија. Меѓутоа, еднаш кажав и ќе повторам дека господо социјалдемократи, по одговорно од вас би било да кревате паники на други теми. Дури и кога ги менувате ставовите по однос на пресудата од Хаг, дури кога ги менувате ставовите по однос на прашањето за името, дури и кога си играте, опасно се играте на меѓунационални теми, тоа не е толку опасно, колку што е опасно кога кревата паника за економската состојба и задолженос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се надевате дека, како што се случи во Грција, Италија, можеби ќе се случува во други услови, во други околности во Македонија. Преку криза во Македонија се обидувате да проектирате можно враќање на СДС на власт. Меѓутоа,  тоа не е точно. Тоа е лажно. </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Зошто го велам следното? Република Македонија е една од најмалку задолжените држави, според податоците што се достапни и видливи за сите вас. Република Македонија во 2011 година била задолжена со 26,2% од БДП, за разлика од 38,4% од БДП во периодот кога СДС бил на власт. Би потенцирал неколку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манипулирате кога на секое задолжување на Република Македонија реагирате дека е тоа ново задолжување и дека со тоа се зголемува вкупниот долг на Република Македонија. Ниту еден од вас не собра храброст да потенцира дека, како што има задолжување во секоја тековна година има и тековно планирано раздолжување. Ако малку се продлаболчилте во буџетот и ако се обидете да разберете што пишува во буџетот, апсолутно ќе дојдете до сознание, како што има задолжување така има и раздолж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Република Македонија е должна да го прави е, тоа задолжување и тоа раздолжување да се движат во нормална рамка,во споредлива рамка, приближно иста рамка за вкупниот долг да не надминува стапки, како стапките на другите држави од нашето сосед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 работа, кога се раздолжуваме, а се раздолжуваме со камати, односно со заеми и кредити за што плаќаме поголеми камати, а земаме заеми и кредити со помали камати, тогаш всушост штедиме. Како во конкретниот последен случај кога вие сакавте да создадете паника во Република Македонија, дека кој знае што се случува. А, ви беше јасно и гласно посочено дека каматите под кои што се зеде последниот крекдит од Сити банк, а со гаранција на Светската банка се многу пониски од оние за кои што веќе имаме кредити и заеми од претходните години. Односно, средствата што ќе се употребат за исплаќање на тие кредити и заеми, понатаму ќе се плаќаат со помали камати од она што порано сме го плаќа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бата со другите држави, можеби е потребна, можеби е непотребна. На неколклу пати ја кажуваме. Но за јавноста ќе кажам дека Унгарија е задолжена со 76% од својот БДП. Албанија е задолжена со 59,4% од својот БДП. Хрватска е задолжена со 47,5% од својот БДП. Србија е задолжена со 44,1%, Црна Гора со 43,1%, Романија со 34,4%. А Македонија е задолжена само со 26,3%. Ако СДСМ останеше на власт со оние 38,4% што ги имавте во 2005 година и ако продолжевте да спроведувате таква политика, веројато ќе се движевте во рамките на државите како Хрватска, Србија, Црна Гора што имаат над 40% и неколку задолженост од БДП. </w:t>
      </w:r>
    </w:p>
    <w:p>
      <w:pPr>
        <w:pStyle w:val="Normal"/>
        <w:spacing w:before="60" w:after="0"/>
        <w:jc w:val="both"/>
        <w:rPr/>
      </w:pPr>
      <w:r>
        <w:rPr>
          <w:rFonts w:cs="Arial" w:ascii="Arial" w:hAnsi="Arial"/>
          <w:sz w:val="20"/>
          <w:szCs w:val="20"/>
          <w:lang w:val="mk-MK"/>
        </w:rPr>
        <w:t xml:space="preserve">Всушност играњето што го правите со цифрите планирани за дефицит што, ќе потенцирам, е еден од најмалите во целата Европската унија, во цела Европа, е поигрување односно манипулирање. Вие добро знаете дека кога дефицитот, а тоа е според сите светски стандарди, кога дефицитот надминува одредени мерки од 3,4, 5, па и нагоре проценти, а дел од државите од Европската унија имаат и по 8-9% дефицит, тогаш тоа е штета на државата и носи опасностји. Меѓутоа, кога се движи во рамките од 2% - 2,5% - 3%, како што е проектиран во нашиот бјуџет, како што се проектираше во времињата кога и СДСМ  беше на власт, тогаш тој дефицит има развојна компонента.Тој создава, тој инвестира, затоа постои тој дефицит. Манипулирањето со постоењето на дефицитот е, како да ви кажам, студент на прва година на Економски факултет веројатно ќе се потсмева на тие дебати и на тие дискусии. За да не бидам досаден со бројки и со параметри, нема да ви ги читам дефицитите во другите држави во Европа, односно државите кои претходно ги прочитав а се од нашето опкружување. Меѓутоа, ако некој чувствува потреба дополнително на ова тема да дебатира, апсолутно можеме да разговар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дека Буџетот ги истиснува парите од стопанството. Ви кажав во 2005 година вие сте зафаќале 34,2% од БДП, во 2010 година оваа Влада зафаќа 31,1% од БДП. Значи за 3% помалку од БДП зафаќано, односно 3% од БДП-то остануваат во реалната економија. Ако знаете што значи 3% од БДП ќе ви стане јасно колкава сума на средства помалку зафаќаме од она што вие сте го зафаќале. И нормално, мериме во проценти поради тоа што мерењето во апсолутна сума не е возможно во конкретниот случај, поради тоа што БДП во 2005 бил 4.814.000.000, а во 2010 бил 6.944.000.000. Во секој случај потребно е да потенцираме дека намалувањето на даноците и намалувањето на придонесите меѓу другото има ефекти и за подобрување на состојбата во која што стопанисуваат македонските фирми односно македонското стопанство. Тие на некој начин не само на фирмите туку и на граѓаните помагаат.  Има една споредба која што до сега не е направена, а интересна е да се слушне, нето платата во Република Македонија пораснала од 10.526,00 денари на 20.912,00 денари, меѓутоа бруто платата во истиот период пораснала од 17 илјади на 30 илјади. Што значи тоа? Нето платата пораснала за 100%, а бруто платата пораснала за 80%. Тоа значи дека со истите средства кои што ги исплаќало стопанството, граѓаните ќе добиваат поголема плата во смисла на нето плата, она што го подразбираме како пари кои што секој од нас ги добива на крај на месецот. Пресметката е многу едноставна и многу јасна. Тие средства  или ги добиваат граѓаните, или тие средства остануваат во стопанството. Тие средства не ги зафаќа државата и тука е разликата кога велам во 2005 година вие сте зафаќале 34,2% од БДП, а во 2010 ние сме зафаќале само 31,1% од БДП.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а од другите теми со кои што се обидувате да манипулирате е дали трошоците предвидени во овој Буџет се непродуктивни и дали има трошоци кои што се однесуваат на капиталните расходи. Параметрите во овој Буџет  говорат дека сите непродуктивни трошоци како други договорни услуги, материјални трошоци итн, се намалуваат. Исто така, параметрите од овој Буџет говорат дека предвидените средства во Буџетот за плати остануваат на истото ни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единствено место каде има зголемување на трошоците на овој Буџет во генерална смисла се социјаните транфери и капиталните расходи. Социјалните трансфери се однесуваат на директна помош на граѓаните преку средства многу поголеми за социјални давачки на државата од периодот кога СДСМ беше на власт и преку воведување на нови социјални услуги кои што државата ги пружа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капиталните расходи во Буџетот за оваа година се предвидени скоро 29% повеќе средства за капитални расходи од она што беше предвидено во 2011, а тој Буџет беше за 24% во капиталните раходи поголем од Буџетот 2010. Меѓутоа во Буџетот од 2005 година, почитувани колеги, реализацијата на капиталните инвестиции и онолку мали колку што ги имавте, не ја надминуваше стапката од 40%. Реализацијата на капителните инвестиции пред почетокот на ноември месец беше 77% што значи не само во сума, туку и во реализација е зголемено нивото на капитални инвестиции во Република Македонија споредбено во периодот кога ВМРО-ДПМНЕ е на власт и кога СДСМ е на власт или ако сакате конкретни бројки, во Буџетот за 2006 година вие сте предвиделе 9.652.000.000 за капитални инвестиции. Ако пресметате колку мала стапка на реализација сте имале ќе видите дека ни 5 милиони не сте потрошиле за капитални инвестици во таа 2006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почитувани, во 2012 предвидени се 27 милијарди денари капитални инвестиции. Ако се запази стапката на реализација од над 75% колку што ја имаме пред почетокот на месец ноември тоа значи дека Република Македонија ќе инвестира повеќе од 16-17 милијарди денари во капитални инвестиции. А тоа е трипати повеќе од вашите инвестиции во 2006 година. И ќе прашате каде се тие. Завртете се околу вас, во скоро секој град има најмалку по една нова училишна зграда, има згради за факултети, има нови патишта и улици, има изградба на регионални и магистрални, има изградба на булевари, има изградба и реконструкција на болници во скоро сите градови во Република Македонија има масовна изградба и реконструкција на болници, има масовна изградба на спортски сали, итн. Се изградија многу магистрални и регионални патишта, се инвестираше во изградба на локална инфраструктура, во изградба на канализациони и водоводни системи, тоа не се работи кои што секој од нас секаде може да ги види, меѓутоа, ве молам, секој од нас има најмалку по десет, дваесет примери за сопствениот град кој што може да ги потенцира. Во Велес 20 години не била изградена ниту една нова училишна зграда, во минатите неколку години се изгради нова училишна зграда. Во мојот град за прв пат после долго време почна да се инвестира во реконструкција на две болници, не на една, на две и на специјалната болница Јасеново и на градската болница и тоа огромни суми. Се набави нова медицинска опрема, се реконструираа скоро сите училишни згради во мојот град, се смени дограмата, се стави нови прозори, се смени подот, се променија покривните конструкции, се набавија нови училишни клупи, нови училишни столчиња, сето тоа почитувани колеги се капитални инвестиции и тоа е тоа како оваа држава правилно ги троши средствата и како правилно ги насоч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обидувате да манипулирате со бројот на вработените, односно со бројот на невработе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во Република Македонија од моментот кога вие бевте на власт до овој момент има отворено нови 95 илјади работни места односно 95.000 повеќе работни места има сега отколку во периодот од кога СДСМ веше на власт. Вие не можете преку вашите тези дека станува збор за бришење на евиденција на невработени, не збориме за невработени, збориме за нови работни места, за зголемен број на вработени. Преку вашите тези за пренатрупување на администрација, е не може 95 илјади луѓе да се вработат во администрација. Тоа значи дека цела нова администрација има. Извинете, ама 90 и кусур проценти што работат во администрацијата се од периодите  кога вие сте биле на власт. Значи граѓаните знаат кога ќе отидат дали лицата се нови или се исите што ги гледале пет, десет години петнаесет години, во некој случај и повеќе децении. Е нема нова администрација целосно, нема 95 илјади вработено во во администрацијата. Тоа значи дека двете тези кои што ги говорите дека нема никакво подобрување со бројот на вработувањата во Република Македонија не се точн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аместо да бидете деструктивни и да бидете негативисти во секоја ситуација,  јас би ве замолил да ја надминете вашата тесно партиска состојба и да се обидете преку конструктивни идеи да помогнете во формулирање на Буџето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Зеќири Изет,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и пратеници, почитуван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Го разгледуваме предлог буџетот и уште на почетокот морам да кажам дека и овој предлог буџет како и претходните буџети ги нарушува основните принципи на јавните или државните финансии на фискалната теорија и овој буџет е со енормен пораст од осамостојувањето па до сега што всушност го загрозува оптималното начело на висината на буџетот кое што начело е дадено на теоријата на јавните финансии. Од 1,4 милијарди во 2001 година овој Буџет денес е 2,8 милијарди. Значи тоа што е прво и основно за една мала земја како што е Република Македонија, значи овој Буџет ја загрозува оптималноста. Постапката на проектирење на Буџетот без добар дијалог, без транспарентност помеѓу  министерствата и Владата, а да на дискутираме и за јавноста за главните економски интересенти како што се синдикатите, како што се стопанските комори, како стручни заедници и многу други институции кои што се заинтересирани за овој Буџе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 елемент е нестабилноста на овој Буџет, нема одржливост овој Буџет затоа што сеуште и без да го донесеме Буџетот министерот за финансии сака да ни каже и да не подготви дека ќе имаме набрзо ребаланс на овој Буџет. </w:t>
      </w:r>
    </w:p>
    <w:p>
      <w:pPr>
        <w:pStyle w:val="Normal"/>
        <w:spacing w:before="60" w:after="0"/>
        <w:jc w:val="both"/>
        <w:rPr>
          <w:rFonts w:ascii="Arial" w:hAnsi="Arial" w:cs="Arial"/>
          <w:sz w:val="20"/>
          <w:szCs w:val="20"/>
          <w:lang w:val="mk-MK"/>
        </w:rPr>
      </w:pPr>
      <w:r>
        <w:rPr>
          <w:rFonts w:cs="Arial" w:ascii="Arial" w:hAnsi="Arial"/>
          <w:sz w:val="20"/>
          <w:szCs w:val="20"/>
          <w:lang w:val="mk-MK"/>
        </w:rPr>
        <w:t>Преманентата измена и неадекватна структура на капителни расходи е другиот елемент и доколку се анализира овој Предлог буџет ние имаме секундарни инвестиции, немаме примарни инвестици, подоцна ќе ви објаснам што значат секундрани инвестиции, а кои се всушност пасивни инвестиции преку овој  Буџе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друг елемент е нереализирањето, неостварувањето на очекуваните ефекти од Буџетот како главен инструмент на фискалната политика, во економскиот пораст, во намалување на невработеноста, во намалување на сиромаштијата, во подобрување на животниот стандард на граѓаните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ругиот елемент е следниот, и овој Буџет е дискриминаторски што се однесува на определените регион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реку овој Буџет ние имаме пораст на приходите за 5,62%, во 2011 година имавме Буџет од 148 милијарди денари, во 2012 имаме 156 милијарди денари, што е пораст од 5,62%. Кај расходите имаме пораст од 7,62%, а дефицитот во услови на криза имаме пораст на дефицит од 2011 година за 7,45%, што мислам дека се параметри кои што се неприфатливи. Тоа што е најсуштинско и што не може да се прифати е тоа што ние влегуваме во Буџет со погрешни проекции. Погрешните проекци се состојат во тоа што ние влегуваме во Буџет со проекција дека ќе имаме економски пораст од 4,5%, што е грешка, затоа што од оваа проекција следат и приходите следат и расходите и кога имате погрешна проекција вие секогаш сте осудени на неуспех. Планирањето е погрешно, планирањето е ментална активност на формулација на намерите, на политиките, целите, постапките или процедурите, плановите и стратегиите, врз основа на добро и прецизно скенирање на економските фактори, политичките фактори, на социокултуролошките, технолошките фактори, еколошките фактори итн. Значи, ние имаме грешка во проектирањето и бидете убедени дека сите овие бројки не се прецизни што се во предлог буџет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 забелешка на владините програми затоа што владините програми со Буџетот за 2012 година всушност немаат намена за економско унапредување на Република Македонија. Владата всушност со главните 15 програми на Владата има доделено децентрализацијата 8,79%. Тоа е износ кој што е многу низок во споредба со стандардите со другите земји, што значи дека ние со жал мораме да констатирам дека Владата заостанува во процесот на децентрализација. Доколку се анализираат и слушаат изјавите на министрите на ДУИ, тие говорат со полни усти дека ние имаме унапредување во децентрализацијата. Меѓутоа, не, имаме декаденција затоа што Владата доделува  само 249 милиони евра во 2012 година за процесот на децентрализација. Владата е неуспешна  и во мерките за намалување на невработеноста и сиромаштијата. Владата перманентно издвојува повеќе, всушност помалку средства за намалување на сиромаштијата. Во 2008 година има доделено 6,69 милиони евра, додека во 2012 година доделува 3,35 милиони евра. Или пак доделува 0,12% од вкупниот износ на Буџетот. Во услови кога има екстремна сиримаштија 31% во Република Македонија ова е неприфатливо. Кој е мотивот на Владата за намалување на мерките на средствата за намалување на сиромаштијата, од 6,6 милиони секоја година ги намалува и оваа година ги намалува за 0,12%. Каде е извештајот на Европската комисија каде пишува дека Република Македонија треба да се ангажира за зајакнување на правната држава. Во владините програми Република Македонија издвојува за зајакнување на правната држава 2,54 милиони евра или  пак 0,09% од вкупниот износ на Буџетот. Кога во 2008 година има доделено 4,88 милиони, како ќе се бори против корупцијата, како ќе се воспостави правна држава. Владата за економски развој издвојува 35 милиони евра или пак 1,27% од вкупните расходи. За локален економски развој издвојува 2,85 милиони евра кој што износ е навистина смешен и тоа е 0,10% од вкупните расходи на Буџетот. Значи, во сите владини програми тоа се 15 владини програми, мислам дека оваа буџетска проекција е навистина неуспешна. </w:t>
      </w:r>
    </w:p>
    <w:p>
      <w:pPr>
        <w:pStyle w:val="Normal"/>
        <w:spacing w:before="60" w:after="0"/>
        <w:jc w:val="both"/>
        <w:rPr/>
      </w:pPr>
      <w:r>
        <w:rPr>
          <w:rFonts w:cs="Arial" w:ascii="Arial" w:hAnsi="Arial"/>
          <w:sz w:val="20"/>
          <w:szCs w:val="20"/>
          <w:lang w:val="mk-MK"/>
        </w:rPr>
        <w:t>Тоа што јас сакам да го кажам е дека Владата со овој Предлог буџет всушност продолжува со дискриминацијата кон Албанците, кон моите гласачи, меѓутоа, не само кон моите гласачи туку и кон градовите кои се воЗападна Македонија. Првиот елемнт каде што ќе го сфатите тоа се дотациите. Еве што се случува со дотациите. Тоа што е битно е дека дотациите што се издвојуваат за културата се само 0,64%. Блок дотации за културни дејности нема за Арачиново, тоа се 0, нема Боговиње, 0%, Брвеница 0%, Гостивар 0%, Дебар 0%, Желино 0%, Зајас 0%, Липково 0%, Осломеј 0%, Струга, Студеничани, Теарце, Тетово, Сарај и Чаир, ниту еден денар не е издвоен блок дотација за културни дејности. Доколку ги разгледте ставките на другите градови, можеби ќе ми се налути колегата Илија Димовски, меѓутоа, во секоја друга општина имаме доделени средства за културни дејности. Со овие дотации се продолжува со уште поголема дискриминација во децентрализацијата, во  ДДВ, во блок дотациите за деца, блок дотациите за образование и многу други области. Овде партијата учесничка во власта ДУИ треба да се ангажира да ја смени методологијата на распределување на финансиските средства што ги употребува и користи Министерството за финансии за распределба на дотациите. Овде дефинитивно партија учесничка во власта ДУИ, треба да се ангажира да ја смени методологијата за распредлување на финансиските средства што го користи Министерството за финансии за распределба на дотациите, да ги смени критериумите затоа што тие се дискирминаторски и истите произведуваат дискирмина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 елемент што исто така сакам да ги истакнам е прашањето, сега ќе навлезам во програмата и еве овде економска промиција на Владата имаше 165 милиони денари што значи Владата на Република Македонија во услови на криза доделува 665 милиони за економска промоција. Кому сака да му го продаде тоа. Во  2008 година за економска промоција на Владата имало 3,5 милиони евра, во 2009 година 7,7 милиони евра, 2010 година 9,5 милиони евра, 2011 година 10,7 милиони евра, во 2012 година 11,5 милиони евра. значи имаме пораст на буџетот за економска промоција или рекламирање. Ова е недозволиво во услови кога економските проекции се дека ММФ вели ќе имате пораст од 2%, меѓутоа ќе се намалат расходите и другите трошоци, ова нема да се намали. </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паѓа во очи во овој Предлог буџет се странските инвестиции. Ние имаме агенција за странски инвестици која на перманентен начин која ги зголемува буџетските средства за привлекување на странски инвестиции. Овие луѓе трошат 7,4 милиони евра за да привлечат странски инвеститори и тие пари се предвидени во 2012 година. буџетот во 2008 година бил 3,4 милиони, па потоа 4,3 милиони евра во 2009 година, во 2010 6,8 и во 2011  година 4,9 милиони евра. Промоции и форуми кои се еден непотребен трошок. Значи тоа е во ситуација кога нбие ги зголемуваме трошиците за странски инвестиции, а од друга страна странските инвестиции од 2008 до сега само одат надолу.</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паѓа во очи во овој Предлог буџет е за средствата доделени за земјоделие. За  субвенции се доделуваат 128 милиони евра и трансфери за земјоделие. Ги прашувам пратениците на ДУИ, бидејќи истите рекоа дека сме добиле 25% од буџетот, тоа значи дека 32 милиони евра одат за земјоделците во Западна Македонија, така? Податоците говорат сосема друго. Прашувам зошто се дискриминараат земјоделците во Тетово, Гостивар, Струга, Дебар, зошто истите да не добија бенефиции од овие средст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држи тезата на министерот за земјоделие кој тврди дека нема плодно земјиште во полошкиот регион. Во тој регион има 26 илјади и нешто ха. плодно земјоделсско земјиште со површина од 80 км. должина и 10 км. ширина, а  да не кажувам кои се земјоделски култури се произведуваат во тој регион. Во скопскиот регион имаме 21 илјади ха. , па до колку се анализираат средствата кои се доделуваат за земјоделие, ќе сфатиме дека, еве само еден податок, финансиски средства за подршка на земјоделието во Тетово 196 милиони денари, а во Струмица 433 милиони денари, Битола 204 милиони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Зошто вие почитувани не се ангажирате оваа Агенција за финансирање на земјоделството и руралниот развој да ја имате и во Тетово, не само во Битола. Не случајно Битола има 204 милиони, затоа што седиштето и во Битола.</w:t>
      </w:r>
    </w:p>
    <w:p>
      <w:pPr>
        <w:pStyle w:val="Normal"/>
        <w:spacing w:before="60" w:after="0"/>
        <w:jc w:val="both"/>
        <w:rPr>
          <w:rFonts w:ascii="Arial" w:hAnsi="Arial" w:cs="Arial"/>
          <w:sz w:val="20"/>
          <w:szCs w:val="20"/>
          <w:lang w:val="mk-MK"/>
        </w:rPr>
      </w:pPr>
      <w:r>
        <w:rPr>
          <w:rFonts w:cs="Arial" w:ascii="Arial" w:hAnsi="Arial"/>
          <w:sz w:val="20"/>
          <w:szCs w:val="20"/>
          <w:lang w:val="mk-MK"/>
        </w:rPr>
        <w:t>Во образование имаме намалување на буџетот за Тетовскиот универзитет, иако ДУИ тврди дека имаме зголемување. Буџетот на Тетовскиот универзитет има разлика во капитални инвестиции  и тоа има намалување од 102 милиони денари.</w:t>
      </w:r>
    </w:p>
    <w:p>
      <w:pPr>
        <w:pStyle w:val="Normal"/>
        <w:spacing w:before="60" w:after="0"/>
        <w:jc w:val="both"/>
        <w:rPr>
          <w:rFonts w:ascii="Arial" w:hAnsi="Arial" w:cs="Arial"/>
          <w:sz w:val="20"/>
          <w:szCs w:val="20"/>
          <w:lang w:val="mk-MK"/>
        </w:rPr>
      </w:pPr>
      <w:r>
        <w:rPr>
          <w:rFonts w:cs="Arial" w:ascii="Arial" w:hAnsi="Arial"/>
          <w:sz w:val="20"/>
          <w:szCs w:val="20"/>
          <w:lang w:val="mk-MK"/>
        </w:rPr>
        <w:t>Друго прашање што исто така сакам да ги истакнам е следно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генцијата за млади и спорт има зголемување на буџетот и тоа двојно споредено со 2008 година, има буџет од 8,5 милиони евра, а во 2008 имала буџет од 4,9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околу културата. Финансирањето на културата во услови на криза ние во 2012 година ќе и доделиме 53.924.000 евра. Во 2008 година во културата се доделени 232 милиони евра. Тука има нула инвестиции на албанската култура. Веурувам  дека иако сте ги напишале тие проекти, се обраќам кон ДУИ, тие нема да се реализираат за инвестирање во албанската култура. </w:t>
      </w:r>
    </w:p>
    <w:p>
      <w:pPr>
        <w:pStyle w:val="Normal"/>
        <w:spacing w:before="60" w:after="0"/>
        <w:jc w:val="both"/>
        <w:rPr/>
      </w:pPr>
      <w:r>
        <w:rPr>
          <w:rFonts w:cs="Arial" w:ascii="Arial" w:hAnsi="Arial"/>
          <w:sz w:val="20"/>
          <w:szCs w:val="20"/>
          <w:lang w:val="mk-MK"/>
        </w:rPr>
        <w:t>Тоа што паѓа во очи во овој буџет е дека се повторуваат проекти кои се напишани уште во 2008 година, значи истите проекти од 2008 година се препишани и сега во овој буџет. Треба внимателно да следиме дали истите ќе се реализираат. Буџетот е нетранспаретен затоа што се вели дека 909 милиони евра се доделени за ДУИ. Од сите тие капитални инвестиции кои се секундарни будејќи се инвестиции кои ја поврзуваат фирмата со бизнис климата. Тоа се инвестиции кои ја приближуваат бизнис климата со фирмата и околината, значи Министерството за финансии им прави подобри услови за да влезат во Министерството и други инвестиции. Меѓутоа ги прашувам колегите од ДУИ каде се 909 милиони евра затоа што излезе вашиот министер и рече дека ние сме изготвиле буџет со консензус и сме добиле 25% од тој буџет. 25% од 400 и нешто милиони се 909 милиони. Кажате ми каде се, дали се кај капиталните дотации тиа пари, таму  треба да  добиете 7 милиони евра, кај градежните објекти, кај инвестициите во инфраструктурата, тука треба да добиете 52 милиони евра, или пак капитални субвенции за претпријатија и други невладини органзации, таму треба да имате 7,8 милиони евра и други средства за кои, со самото изготвување на буџетот кој не бил транспаретен и начинот како се претстави во јавноста истиот буџет. Затоа мислам дека овој буџет е нетранспаретно изготвен од Владата затоа  што Владата ги пишува бројките, меѓутоа сеуште ја немаме програмата за да видиме кои се тие проекти што ќе се реализираат во овој Предлог буџет во 2012 годи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в за реплика е јавен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еројатно тоа што господинот Изет Зеќири има многу повеќе реплики од сите пратеници на СДСМ, говори повеќе, можеби, за капацитот на СДСМ отколку за капацитетот на господинот Зеќири. Колегата Зеќири барем се обидува да употреби некои бројки, да направи некои компарации, за разлика од колегите од СДСМ. Навистина интересно што лидер на опозицијата во Парламентот полека полека станува господинот Изет Зеќири. Му честитам за то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еќири, зборувате за невработеноста. Ние не можеме Република Македонија да ја извадиме од временскиот и од просторниот конетекст. Некои колеги претходно спомнуваа, ние сме избрани од денес натаму, меѓутоа не можеме да ја извадиме  од времеснкиот контекст целата структура на стопанството и целата состојба на истото, состојба на државната каса, наследените државни долгови и дрќавни резерви создаваат еден контекст што државата, со поголемо или помало тепмо може да напредува или да назадува. Разликата е во тоа што кога ВМРО ДПМНЕ е на власт напредува со поголема темпо, а кога СДСМ е на власт, или темпото е во стагнација или растот е скоро незабележителен.</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еќири од 2006 година кога сме наследиле 556  илјади вработени, во 2010 година има 659.557 вработени, значи 95 илјади повеќе. Тој прогрес во овие 4 години е најголем во било кои години, ако ги споредите, во последните 20 година. Дали со тоа сме го решиле проблемот? Не. Не сме го решиле, ниту пак велиме дека се е розово. Впрочем и нема држава каде на сите луѓе им се решени проблемите. Меѓутоа дека правиме најголем прогрес, компарирано со било којаструктира претходно, да, тврдиме и за тоа имаме право да тврдиме затоа што  бројките го говарат тоа.</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те за странските директни инвестиции. И тука не велиме дека се сме решиле, меѓутоа во периодот од 2007 до 2011 година во Република Македонија влезени се  1.376.000.000 евра, што споредено со претходниот период кога СДСМ беше на власт, дури и да ги додеме 10% од Телеком, што ги   продадоа дополнително и ЕСМ што го продадоа за 225 милиони евра е повеќе од дупло повеќе. Значи тие 593 милиони направени во ист толкав  обем, а ако ги тргнете овие две работи, тие направиле 204 милиони странски директни ивестиции во ист период во кој ние правиме 1.376.000.000. и тоа не го решава сите проблеми, меѓутоа прогресот е очигледен и треба да се позиционир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 колега јас не сум лидер на опозиција, јас сум член од една партија со рејтинг 1,4%, двајца пратениците сме и не го прифаќам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кам да те прашам  тебе како најјак од ВМРО ДПМНЕ, токму за буџетот. </w:t>
      </w:r>
    </w:p>
    <w:p>
      <w:pPr>
        <w:pStyle w:val="Normal"/>
        <w:spacing w:before="60" w:after="0"/>
        <w:jc w:val="both"/>
        <w:rPr>
          <w:rFonts w:ascii="Arial" w:hAnsi="Arial" w:cs="Arial"/>
          <w:sz w:val="20"/>
          <w:szCs w:val="20"/>
          <w:lang w:val="mk-MK"/>
        </w:rPr>
      </w:pPr>
      <w:r>
        <w:rPr>
          <w:rFonts w:cs="Arial" w:ascii="Arial" w:hAnsi="Arial"/>
          <w:sz w:val="20"/>
          <w:szCs w:val="20"/>
          <w:lang w:val="mk-MK"/>
        </w:rPr>
        <w:t>Зошто вие, кога ДУИ го имаше Министерството за здравство, немавте зголемување на буџет колку што имате сега. Сега сте го зголемиле буџетот на Министерството за здравство за 76,68%. Зошто? Затоа што не му верувавте на Бујар Османи, или што е проблемот.</w:t>
      </w:r>
    </w:p>
    <w:p>
      <w:pPr>
        <w:pStyle w:val="Normal"/>
        <w:spacing w:before="60" w:after="0"/>
        <w:jc w:val="both"/>
        <w:rPr>
          <w:rFonts w:ascii="Arial" w:hAnsi="Arial" w:cs="Arial"/>
          <w:sz w:val="20"/>
          <w:szCs w:val="20"/>
          <w:lang w:val="mk-MK"/>
        </w:rPr>
      </w:pPr>
      <w:r>
        <w:rPr>
          <w:rFonts w:cs="Arial" w:ascii="Arial" w:hAnsi="Arial"/>
          <w:sz w:val="20"/>
          <w:szCs w:val="20"/>
          <w:lang w:val="mk-MK"/>
        </w:rPr>
        <w:t>Зошто вие, колега на Министерството за труд и социјална политика му давате 15,3% а на Секретаријатот за имплементирање на рамковениот договор  кога во 2009 година имаше 95% зголемување, а сега има само 13% зголемув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Лилјана Кузмановс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јас морам да констатирам со жалење дека сепак вие како професор многу математички тука ни изнесувате формули како се прави буџетот и како всушност треба да се префрлаат паричните средства. Почитуван колега жалосно е што не знаете дека преку буџетот се креира и политиката на една држава, значи се креира на одредена власт односно Влада која треба да ги оствари  ветените  изборни ветувања. Се разбира она што е имплеметирано во овој буџет. Тоа е програмата на ВМРО ДПМНЕ и ДУИ и во тој контекст ќе се воздржите од секакви формули математички што ги предавате на вашите студенти во креирањето на буџетот. Дека е точно така ќе потврдам и со ова почитуван колега. Значи континуирано говорите дека плов дотациите се  даваат по глава на жител и плов дотациите во културата ги нема во одредени општини во кои ги нема во одредени општини во кои ги набројувате Џепчиште и не знам таму кои се ги кажавте. Почитуван колега, ќе ве молам согласно Законот за децентрализација, убаво прочитајте  го, информирајте се и уште еднаш поштедете на вакви паушални изјави што е тоа што се дава како блок дотациј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делот на дискриминаторскиот буџет, па почитуван колега, како можете од говорницата да изнесувате такви невистини. Кога се креира буџетот, кога се имплеметираат програмите се тогаш гледа во кои делови, согласно рамномерниот регионален развој и каде ќе се инвестира. Така е креиран и овој буџет.  За не го изгубам своето време  во кои делови од полошкиот регион од каде доаѓате вие е направено односно се планира да се прави во областа на образованието. Значи  во делот на градба или реконструкција на училишта, на спротски сали во високо образовниот процес односно во Тетовскиот универзитет. Значи изградба на 145 спортски сали, 170 училишта во вредност 261 милион денари. И ве молам почитуван колега во тие сали кои ќе се изградат ќе учат и македоснки и албански деца и  турска националност. Во областа односно делот вложување во здравството, навистина ќе се изгради и реконструира и тетовската болница, ќе се внесе и медицинска опрема. Меѓутоа ве молам немојте на таа основа, затоа што тоа е сегмент кој е многу граден, суптилен, кој е за развој на меѓучовечките  односи. За еден политичар посебно вие навистина не ви оди во прилог на таков начин да го оценувате буџет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Колешке имате погрешни проекции за буџетот. Уште еднаш ќе повторам, планирањето е ментална активност на поставување на цели, процедури, политики, стратегии врз претходно скенирање на надворешните фактори, економски, политички итн. Значи во погрешна насока одите. А за донациите, еве  колешке јас имам бројки. Дотации еве, Чаир 59,77, ама Другово 846, Вранешница 1150. Овие бројки се земени од Министерството  за финансии. Па се имам,  сакате за здравство, еве за здравство. Разликата по глава на жител 3000 со 5900 и тоа помеѓу Гостивар и Прилеп. Овие се бројки може и вие да ги анализирате, економист сте, во статистика сте работеле. Ако излезете вие со бројки, и јас ќе излез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етиќ Драгиша има реплика, повелете.</w:t>
      </w:r>
    </w:p>
    <w:p>
      <w:pPr>
        <w:pStyle w:val="Normal"/>
        <w:spacing w:before="60" w:after="0"/>
        <w:jc w:val="both"/>
        <w:rPr/>
      </w:pPr>
      <w:r>
        <w:rPr>
          <w:rFonts w:cs="Arial" w:ascii="Arial" w:hAnsi="Arial"/>
          <w:b/>
          <w:sz w:val="20"/>
          <w:szCs w:val="20"/>
          <w:lang w:val="mk-MK"/>
        </w:rPr>
        <w:t xml:space="preserve">Драгиша Милетиќ: </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Изет, ви сте доктор по економски науки. Тешко да ве излажаат. Затоа е паниката толкав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ам ви се обраќам, не знам зошто, каде е сега Илија Димовски, да им помогне, да им напише прашања, бидејќи сите се овие од ВМРО-ДПМНЕ, како што нему му даде Груевски прашања, па затоа се пријави.</w:t>
      </w:r>
    </w:p>
    <w:p>
      <w:pPr>
        <w:pStyle w:val="Normal"/>
        <w:spacing w:before="60" w:after="0"/>
        <w:jc w:val="both"/>
        <w:rPr>
          <w:rFonts w:ascii="Arial" w:hAnsi="Arial" w:cs="Arial"/>
          <w:sz w:val="20"/>
          <w:szCs w:val="20"/>
          <w:lang w:val="mk-MK"/>
        </w:rPr>
      </w:pPr>
      <w:r>
        <w:rPr>
          <w:rFonts w:cs="Arial" w:ascii="Arial" w:hAnsi="Arial"/>
          <w:sz w:val="20"/>
          <w:szCs w:val="20"/>
          <w:lang w:val="mk-MK"/>
        </w:rPr>
        <w:t>Второ, знаете зашто се пријавија толку господине Изет, затоа што сега наидува Радмила, значи удирање со факти.</w:t>
      </w:r>
    </w:p>
    <w:p>
      <w:pPr>
        <w:pStyle w:val="Normal"/>
        <w:spacing w:before="60" w:after="0"/>
        <w:jc w:val="both"/>
        <w:rPr>
          <w:rFonts w:ascii="Arial" w:hAnsi="Arial" w:cs="Arial"/>
          <w:sz w:val="20"/>
          <w:szCs w:val="20"/>
          <w:lang w:val="mk-MK"/>
        </w:rPr>
      </w:pPr>
      <w:r>
        <w:rPr>
          <w:rFonts w:cs="Arial" w:ascii="Arial" w:hAnsi="Arial"/>
          <w:sz w:val="20"/>
          <w:szCs w:val="20"/>
          <w:lang w:val="mk-MK"/>
        </w:rPr>
        <w:t>Само сакав да се надополнам на вчерашното ваше, како се фали Влада и владеачкото мнозинство, како меѓусебно се однесуваат со една компарација, со една црногорска анегдота: кога ќе се сретнат врапче и црв, знате како се ословуваат еден со друг, црвот на врапчето му вели каде си сив соколу, а врапчето на црвот каде си лута змијо. Тоа е односот помеѓу Владата и владеачкото мнозинство. Само се фалат и ништо не работат.</w:t>
      </w:r>
    </w:p>
    <w:p>
      <w:pPr>
        <w:pStyle w:val="Normal"/>
        <w:spacing w:before="60" w:after="0"/>
        <w:jc w:val="both"/>
        <w:rPr>
          <w:rFonts w:ascii="Arial" w:hAnsi="Arial" w:cs="Arial"/>
          <w:b/>
          <w:b/>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ков Јордан има репли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Само би го замолил понатаму господинот Милетиќ да зборува на македонски јазик и да продолжи добро да го научи македонскиот, затоа што српскиот јазик сеуште не е официјализиран да може овде да го зборува.</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министри, почитувани пратеници, почитуван колега,</w:t>
      </w:r>
    </w:p>
    <w:p>
      <w:pPr>
        <w:pStyle w:val="Normal"/>
        <w:spacing w:before="60" w:after="0"/>
        <w:jc w:val="both"/>
        <w:rPr>
          <w:rFonts w:ascii="Arial" w:hAnsi="Arial" w:cs="Arial"/>
          <w:sz w:val="20"/>
          <w:szCs w:val="20"/>
          <w:lang w:val="mk-MK"/>
        </w:rPr>
      </w:pPr>
      <w:r>
        <w:rPr>
          <w:rFonts w:cs="Arial" w:ascii="Arial" w:hAnsi="Arial"/>
          <w:sz w:val="20"/>
          <w:szCs w:val="20"/>
          <w:lang w:val="mk-MK"/>
        </w:rPr>
        <w:t>Не сум експерт по економија, веднаш да кажам, можеби нема да ви одговарам на исто ниво, но во секој случај кога станува збор за Буџетот на Република Македонија сите треба да дадеме декларативно, што се вели, вистински позитивен придонес во решавање, односно во донесување на овој буџет што е визионерски, морам да признам, што е историски по својата сума и всушност е столб за натамошниот развој на нашат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Реков дека не сум економист. Од излагањето и на министерот и на останатите дискутанти што досега поминаа на говорницата, констатирав дека фискалната политика за 2012 година е насочена кон реализација или, поточно речено, кон зачувување на макроекономската политика. Реков дека не се разбирам многу во економските изрази, но убедителноста, вие како професор по економија, требате да бидете убедителни и да кажете дека сето она што го зборувате е поткрепено со факти, во што сигурно ви верувам, но што сепак, за жал, не го почувствувавме. Нападот од опозицијата го сфативме како напад, особено сега, кога го прашуваме буџетот со цел популизмот да си го заземе своето вистинско место вие да постигнете авторитет или уважение меѓу опозиционите партнери.</w:t>
      </w:r>
    </w:p>
    <w:p>
      <w:pPr>
        <w:pStyle w:val="Normal"/>
        <w:spacing w:before="60" w:after="0"/>
        <w:jc w:val="both"/>
        <w:rPr>
          <w:rFonts w:ascii="Arial" w:hAnsi="Arial" w:cs="Arial"/>
          <w:sz w:val="20"/>
          <w:szCs w:val="20"/>
          <w:lang w:val="mk-MK"/>
        </w:rPr>
      </w:pPr>
      <w:r>
        <w:rPr>
          <w:rFonts w:cs="Arial" w:ascii="Arial" w:hAnsi="Arial"/>
          <w:sz w:val="20"/>
          <w:szCs w:val="20"/>
          <w:lang w:val="mk-MK"/>
        </w:rPr>
        <w:t>Ве разбирам, опозиција итн. Тоа народот ќе го каже, избирачите, бидејќи сето она што го проектирала Владата на Република Македонија во досегашниот период резултира со шест последователни избори, односно победи на избори.</w:t>
      </w:r>
    </w:p>
    <w:p>
      <w:pPr>
        <w:pStyle w:val="Normal"/>
        <w:spacing w:before="60" w:after="0"/>
        <w:jc w:val="both"/>
        <w:rPr>
          <w:rFonts w:ascii="Arial" w:hAnsi="Arial" w:cs="Arial"/>
          <w:sz w:val="20"/>
          <w:szCs w:val="20"/>
          <w:lang w:val="mk-MK"/>
        </w:rPr>
      </w:pPr>
      <w:r>
        <w:rPr>
          <w:rFonts w:cs="Arial" w:ascii="Arial" w:hAnsi="Arial"/>
          <w:sz w:val="20"/>
          <w:szCs w:val="20"/>
          <w:lang w:val="mk-MK"/>
        </w:rPr>
        <w:t>Кога кажавте нешто и за здравството, ќе ви кажам искрено, ги почитувам и колегите Албанци кои ми беа директори во Медицинскиот или поточно кажано ЈЗУ во Куманово, вклучително и сите мои колеги кои се задоволни што ова Министерство, пред се оваа Влада финансира, го покачува буџетот многу повеќе, за 70-80%, особено кога е во прашање здравството. Како ќе го коментирате фактот што ние 20 години во Куманово, може да се каже најголема општина во Република Македонија, немавме еден томограф, софистициран апарат за длабинско снимање што велат гледачите. Доста беа шиканирања да се оди во Скопје или во други центри што го поседува или пак да се оди во приватното здравство. Немем ништо против колегите од приватното здравство, никогаш не сум ги делел приватното и јавното да плаќаат огромна сума за разлика од ова каде што Владата основно државата партиципира.</w:t>
      </w:r>
    </w:p>
    <w:p>
      <w:pPr>
        <w:pStyle w:val="Normal"/>
        <w:spacing w:before="60" w:after="0"/>
        <w:jc w:val="both"/>
        <w:rPr>
          <w:rFonts w:ascii="Arial" w:hAnsi="Arial" w:cs="Arial"/>
          <w:sz w:val="20"/>
          <w:szCs w:val="20"/>
          <w:lang w:val="mk-MK"/>
        </w:rPr>
      </w:pPr>
      <w:r>
        <w:rPr>
          <w:rFonts w:cs="Arial" w:ascii="Arial" w:hAnsi="Arial"/>
          <w:sz w:val="20"/>
          <w:szCs w:val="20"/>
          <w:lang w:val="mk-MK"/>
        </w:rPr>
        <w:t>Нема шиканирање, добри дијагнози, подобра работа за нашите доктори и да не зборувам понатаму немам време. За понатаму ќе ги искористам и другите реплики на другите колеги, ако спомне нешто за здравството, бидејќи таа материја ми е многу позната.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кири Изет има контра реплика, повелете.</w:t>
      </w:r>
    </w:p>
    <w:p>
      <w:pPr>
        <w:pStyle w:val="Normal"/>
        <w:spacing w:before="60" w:after="0"/>
        <w:jc w:val="both"/>
        <w:rPr/>
      </w:pPr>
      <w:r>
        <w:rPr>
          <w:rFonts w:cs="Arial" w:ascii="Arial" w:hAnsi="Arial"/>
          <w:b/>
          <w:sz w:val="20"/>
          <w:szCs w:val="20"/>
          <w:lang w:val="mk-MK"/>
        </w:rPr>
        <w:t xml:space="preserve">Изет Зекир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од Куманово и доктор, читајќи го буџетот, најдов дека блок дотации за култура има за Куманово 7.341.000 денари. Ајде те молам дај малку за Липково, бидејќи се нула. Ајде вие да се ангажирате нешто да дадете за Липково. Липково за 2009 година е нула. Липково за 2010 година е нула. Липково за 2011 година е нула. Барем нешто да им дадете за детска заштита, наменски блок дотации, затоа што им треба развој и ним.</w:t>
      </w:r>
    </w:p>
    <w:p>
      <w:pPr>
        <w:pStyle w:val="Normal"/>
        <w:spacing w:before="60" w:after="0"/>
        <w:jc w:val="both"/>
        <w:rPr>
          <w:rFonts w:ascii="Arial" w:hAnsi="Arial" w:cs="Arial"/>
          <w:b/>
          <w:b/>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овски Самка има реплика, повелете.</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Изет, мој земјак од Тетово, морам да ти реплицирам во делот, уште на почетокот кажавте дека во овој Парламент не постои дијалог, не постојат ставови. Затоа што овде ставовите се напишани, буџетот е напишан и само треба да се аминува, ништо друго.</w:t>
      </w:r>
    </w:p>
    <w:p>
      <w:pPr>
        <w:pStyle w:val="Normal"/>
        <w:spacing w:before="60" w:after="0"/>
        <w:jc w:val="both"/>
        <w:rPr>
          <w:rFonts w:ascii="Arial" w:hAnsi="Arial" w:cs="Arial"/>
          <w:sz w:val="20"/>
          <w:szCs w:val="20"/>
          <w:lang w:val="mk-MK"/>
        </w:rPr>
      </w:pPr>
      <w:r>
        <w:rPr>
          <w:rFonts w:cs="Arial" w:ascii="Arial" w:hAnsi="Arial"/>
          <w:sz w:val="20"/>
          <w:szCs w:val="20"/>
          <w:lang w:val="mk-MK"/>
        </w:rPr>
        <w:t>Не си прифатија 500-600 амандмани што ги имавме, меѓу нив и вашите, што значи не постои дијалог. Јас континуирано од оваа говорница зборував за тој дијалог. Сакам да ви кажам само една работа, целта на дијалогот е спротивната страна да се убеди да се постигне супериорност, за да се убеди спротивната страна за да се постигне дијалог за она што се бара. Личноста која треба да го води дијалогот треба да поседува страст, заинтересираност за дијалог, треба да има отворен дух, чувство за правда, мир и достоинство, и тогаш резултатите ќе излезат на виделина и да се дојде до дијалог.</w:t>
      </w:r>
    </w:p>
    <w:p>
      <w:pPr>
        <w:pStyle w:val="Normal"/>
        <w:spacing w:before="60" w:after="0"/>
        <w:jc w:val="both"/>
        <w:rPr>
          <w:rFonts w:ascii="Arial" w:hAnsi="Arial" w:cs="Arial"/>
          <w:sz w:val="20"/>
          <w:szCs w:val="20"/>
          <w:lang w:val="mk-MK"/>
        </w:rPr>
      </w:pPr>
      <w:r>
        <w:rPr>
          <w:rFonts w:cs="Arial" w:ascii="Arial" w:hAnsi="Arial"/>
          <w:sz w:val="20"/>
          <w:szCs w:val="20"/>
          <w:lang w:val="mk-MK"/>
        </w:rPr>
        <w:t>Кога силите во овој Парламент меѓу политичките партии ќе беа блиски, можеше да постои правичност при одлучување на било каков буџет за донесување. Буџетот е документ што бараше постигнување консензус, затоа што се работи за државата, а не за една политичка парт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Изет, тој кој не разликува лага од вистина не може да опстои. Само ќе ви прочитам еден пасос од Пјер Ленен, каде што кажува дека илузорно е да се верува дека политиката може да постои без политичка лага. Во Македонија и пошироко се подразбира зголемување на стапка на политичка манипулација и лага. Со лага ништо не бива колеги пратеници. Мора да постои дијалог во овој Парламент и треба да го направиме и да се фокусираме само на тие работи што се многу битни. Како што реков спротивната страна треба да поседува отворен дух и чувство за реалност, правда и мир. Тоа е неопходно потребно. Тогаш ќе имаме дијалог во овој Парламент.</w:t>
      </w:r>
    </w:p>
    <w:p>
      <w:pPr>
        <w:pStyle w:val="Normal"/>
        <w:spacing w:before="60" w:after="0"/>
        <w:jc w:val="both"/>
        <w:rPr>
          <w:rFonts w:ascii="Arial" w:hAnsi="Arial" w:cs="Arial"/>
          <w:sz w:val="20"/>
          <w:szCs w:val="20"/>
          <w:lang w:val="mk-MK"/>
        </w:rPr>
      </w:pPr>
      <w:r>
        <w:rPr>
          <w:rFonts w:cs="Arial" w:ascii="Arial" w:hAnsi="Arial"/>
          <w:sz w:val="20"/>
          <w:szCs w:val="20"/>
          <w:lang w:val="mk-MK"/>
        </w:rPr>
        <w:t>А овој буџет е документ за кој што мора да има консензус затоа што се работи за државата а не за политичка парт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кири Изет има контра реплика, повелете.</w:t>
      </w:r>
    </w:p>
    <w:p>
      <w:pPr>
        <w:pStyle w:val="Normal"/>
        <w:spacing w:before="60" w:after="0"/>
        <w:jc w:val="both"/>
        <w:rPr/>
      </w:pPr>
      <w:r>
        <w:rPr>
          <w:rFonts w:cs="Arial" w:ascii="Arial" w:hAnsi="Arial"/>
          <w:b/>
          <w:sz w:val="20"/>
          <w:szCs w:val="20"/>
          <w:lang w:val="mk-MK"/>
        </w:rPr>
        <w:t xml:space="preserve">Изет Зекири: </w:t>
      </w:r>
      <w:r>
        <w:rPr>
          <w:rFonts w:cs="Arial" w:ascii="Arial" w:hAnsi="Arial"/>
          <w:sz w:val="20"/>
          <w:szCs w:val="20"/>
          <w:lang w:val="mk-MK"/>
        </w:rPr>
        <w:t>Мислам дека почитуваниот пратеник не треба да зборува од говорницата, туку треба да плаче. Затоа што ако ги видиме бројките од 53.879 Роми колку ги има во Македонија, 31,4% се невработени во структура. Од 2003 до 2011 година само за 2% е намалена невработеноста кај Ромите.</w:t>
      </w:r>
    </w:p>
    <w:p>
      <w:pPr>
        <w:pStyle w:val="Normal"/>
        <w:spacing w:before="60" w:after="0"/>
        <w:jc w:val="both"/>
        <w:rPr>
          <w:rFonts w:ascii="Arial" w:hAnsi="Arial" w:cs="Arial"/>
          <w:sz w:val="20"/>
          <w:szCs w:val="20"/>
          <w:lang w:val="mk-MK"/>
        </w:rPr>
      </w:pPr>
      <w:r>
        <w:rPr>
          <w:rFonts w:cs="Arial" w:ascii="Arial" w:hAnsi="Arial"/>
          <w:sz w:val="20"/>
          <w:szCs w:val="20"/>
          <w:lang w:val="mk-MK"/>
        </w:rPr>
        <w:t>Во едно време тој беше министер и требаше повеќе да се залага за Ромите за да имаме подобра слика не само кај Ромите туку и за другите кои живеат во Македон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ков Трајче има реплика, повелете.</w:t>
      </w:r>
    </w:p>
    <w:p>
      <w:pPr>
        <w:pStyle w:val="Normal"/>
        <w:spacing w:before="60" w:after="0"/>
        <w:jc w:val="both"/>
        <w:rPr/>
      </w:pPr>
      <w:r>
        <w:rPr>
          <w:rFonts w:cs="Arial" w:ascii="Arial" w:hAnsi="Arial"/>
          <w:b/>
          <w:sz w:val="20"/>
          <w:szCs w:val="20"/>
          <w:lang w:val="mk-MK"/>
        </w:rPr>
        <w:t xml:space="preserve">Трајче Димк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користејќи ја можноста вие да дискутирате, овој пат се одлучив да одам со реплика. </w:t>
      </w:r>
    </w:p>
    <w:p>
      <w:pPr>
        <w:pStyle w:val="Normal"/>
        <w:spacing w:before="60" w:after="0"/>
        <w:jc w:val="both"/>
        <w:rPr>
          <w:rFonts w:ascii="Arial" w:hAnsi="Arial" w:cs="Arial"/>
          <w:sz w:val="20"/>
          <w:szCs w:val="20"/>
          <w:lang w:val="mk-MK"/>
        </w:rPr>
      </w:pPr>
      <w:r>
        <w:rPr>
          <w:rFonts w:cs="Arial" w:ascii="Arial" w:hAnsi="Arial"/>
          <w:sz w:val="20"/>
          <w:szCs w:val="20"/>
          <w:lang w:val="mk-MK"/>
        </w:rPr>
        <w:t>Повторно наоѓате простор да зборувате за теми што досега ги поминавме и веќе неколку месеци ги расправаме: невработеноста, сиромаштијата, земјоделието итн.</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ќе издвојам нешто од тоа што спомнавте, големината на буџетот, енормниот пораст, транспарентноста и јавноста при носењето на овој буџет, секундарните инвестиции и дискриминаторскиот буџет.</w:t>
      </w:r>
    </w:p>
    <w:p>
      <w:pPr>
        <w:pStyle w:val="Normal"/>
        <w:spacing w:before="60" w:after="0"/>
        <w:jc w:val="both"/>
        <w:rPr>
          <w:rFonts w:ascii="Arial" w:hAnsi="Arial" w:cs="Arial"/>
          <w:sz w:val="20"/>
          <w:szCs w:val="20"/>
          <w:lang w:val="mk-MK"/>
        </w:rPr>
      </w:pPr>
      <w:r>
        <w:rPr>
          <w:rFonts w:cs="Arial" w:ascii="Arial" w:hAnsi="Arial"/>
          <w:sz w:val="20"/>
          <w:szCs w:val="20"/>
          <w:lang w:val="mk-MK"/>
        </w:rPr>
        <w:t>Сега би се задржал, ако ми дозволи времето би дискутирал повеќе, но следејќи ги вашите дискусии до сега, искрено да ви кажам ве почитувам и сметам дека сте еден од најподготвените до сега пратеници кои дискутирале. Се јавувате за се. Се гледа дека сте подготвени во тој дел. И ве почитувам.</w:t>
      </w:r>
    </w:p>
    <w:p>
      <w:pPr>
        <w:pStyle w:val="Normal"/>
        <w:spacing w:before="60" w:after="0"/>
        <w:jc w:val="both"/>
        <w:rPr>
          <w:rFonts w:ascii="Arial" w:hAnsi="Arial" w:cs="Arial"/>
          <w:sz w:val="20"/>
          <w:szCs w:val="20"/>
          <w:lang w:val="mk-MK"/>
        </w:rPr>
      </w:pPr>
      <w:r>
        <w:rPr>
          <w:rFonts w:cs="Arial" w:ascii="Arial" w:hAnsi="Arial"/>
          <w:sz w:val="20"/>
          <w:szCs w:val="20"/>
          <w:lang w:val="mk-MK"/>
        </w:rPr>
        <w:t>Но, воедно сум навреден и да ви кажам искрено. Мислам дека и другите го делат тоа мислење со мене бидејќи дискриминаторски буџет не спомнувате прв пат. Сведоци сме дека Владата се труди на цела територија на Македонија, колку е можно повеќе да ги развие проектите, вложувањата да бидат секаде подеднакви.</w:t>
      </w:r>
    </w:p>
    <w:p>
      <w:pPr>
        <w:pStyle w:val="Normal"/>
        <w:spacing w:before="60" w:after="0"/>
        <w:jc w:val="both"/>
        <w:rPr>
          <w:rFonts w:ascii="Arial" w:hAnsi="Arial" w:cs="Arial"/>
          <w:sz w:val="20"/>
          <w:szCs w:val="20"/>
          <w:lang w:val="mk-MK"/>
        </w:rPr>
      </w:pPr>
      <w:r>
        <w:rPr>
          <w:rFonts w:cs="Arial" w:ascii="Arial" w:hAnsi="Arial"/>
          <w:sz w:val="20"/>
          <w:szCs w:val="20"/>
          <w:lang w:val="mk-MK"/>
        </w:rPr>
        <w:t>Тоа постојано го повторувате.</w:t>
      </w:r>
    </w:p>
    <w:p>
      <w:pPr>
        <w:pStyle w:val="Normal"/>
        <w:spacing w:before="60" w:after="0"/>
        <w:jc w:val="both"/>
        <w:rPr>
          <w:rFonts w:ascii="Arial" w:hAnsi="Arial" w:cs="Arial"/>
          <w:sz w:val="20"/>
          <w:szCs w:val="20"/>
          <w:lang w:val="mk-MK"/>
        </w:rPr>
      </w:pPr>
      <w:r>
        <w:rPr>
          <w:rFonts w:cs="Arial" w:ascii="Arial" w:hAnsi="Arial"/>
          <w:sz w:val="20"/>
          <w:szCs w:val="20"/>
          <w:lang w:val="mk-MK"/>
        </w:rPr>
        <w:t>Сега би сакал да упатам една замолница лично до вас.</w:t>
      </w:r>
    </w:p>
    <w:p>
      <w:pPr>
        <w:pStyle w:val="Normal"/>
        <w:spacing w:before="60" w:after="0"/>
        <w:jc w:val="both"/>
        <w:rPr>
          <w:rFonts w:ascii="Arial" w:hAnsi="Arial" w:cs="Arial"/>
          <w:sz w:val="20"/>
          <w:szCs w:val="20"/>
          <w:lang w:val="mk-MK"/>
        </w:rPr>
      </w:pPr>
      <w:r>
        <w:rPr>
          <w:rFonts w:cs="Arial" w:ascii="Arial" w:hAnsi="Arial"/>
          <w:sz w:val="20"/>
          <w:szCs w:val="20"/>
          <w:lang w:val="mk-MK"/>
        </w:rPr>
        <w:t>Сепак, Македонија до сега покажала дека во изминатото имало недоразбирања, а ќе ги има и понатаму. Се труди, можеби и ние некогаш во времето сме згрешиле како мнозинство да направиме некои работи и да ги завртиме на наша страна. Меѓутоа, гледајќи го опкружувањето и состојбите, македонскиот народ сфатил дека треба малку поинаку да се движи. Тоа го почитуваме.</w:t>
      </w:r>
    </w:p>
    <w:p>
      <w:pPr>
        <w:pStyle w:val="Normal"/>
        <w:spacing w:before="60" w:after="0"/>
        <w:jc w:val="both"/>
        <w:rPr>
          <w:rFonts w:ascii="Arial" w:hAnsi="Arial" w:cs="Arial"/>
          <w:sz w:val="20"/>
          <w:szCs w:val="20"/>
          <w:lang w:val="mk-MK"/>
        </w:rPr>
      </w:pPr>
      <w:r>
        <w:rPr>
          <w:rFonts w:cs="Arial" w:ascii="Arial" w:hAnsi="Arial"/>
          <w:sz w:val="20"/>
          <w:szCs w:val="20"/>
          <w:lang w:val="mk-MK"/>
        </w:rPr>
        <w:t>Ќе се согласите и вие дека сепка Македонија е една од државите со највисоко меѓунационално ниво. Ги почитува сите оние кои живеат во Република Македонија. Ќе ве замолам и би завршил во тој дел да внимавате во однос на тоа дали некој е навреден или дискриминиран. Мислам дека не е фер.</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големината на буџетот, од една страна барате проекти, а какви би биле тие проекти како ќе се вложуваат огромни средства и овој буџет не биде поголем? Барате проекти, а од друга страна велите енормно голем. Па каков треба да биде буџетот?</w:t>
      </w:r>
    </w:p>
    <w:p>
      <w:pPr>
        <w:pStyle w:val="Normal"/>
        <w:spacing w:before="60" w:after="0"/>
        <w:jc w:val="both"/>
        <w:rPr>
          <w:rFonts w:ascii="Arial" w:hAnsi="Arial" w:cs="Arial"/>
          <w:sz w:val="20"/>
          <w:szCs w:val="20"/>
          <w:lang w:val="mk-MK"/>
        </w:rPr>
      </w:pPr>
      <w:r>
        <w:rPr>
          <w:rFonts w:cs="Arial" w:ascii="Arial" w:hAnsi="Arial"/>
          <w:sz w:val="20"/>
          <w:szCs w:val="20"/>
          <w:lang w:val="mk-MK"/>
        </w:rPr>
        <w:t>Би спомнал само едно прашање, бидејќи времето е при крај, во однос на секундарните инвестиции. Кога ќе отидете во некоја населба и ќе побарате, луѓето ќе речат нам ни треба еден парк, едно игралиште и сл. Сега можеби за некого се тие непродуктивни проекти, некои секундарни, но во една ситуација се можеби единствено барани од тие луѓе од тој дел каде живеат.</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Владата ќе мора да вложува, да прави капитални проекти. Тука е најголемиот фокус. Но ќе се труди и на секој граѓанин и секоја индивидуа да им помогне со такви мали проекти и да им го подобри животот.</w:t>
      </w:r>
    </w:p>
    <w:p>
      <w:pPr>
        <w:pStyle w:val="Normal"/>
        <w:spacing w:before="60" w:after="0"/>
        <w:jc w:val="both"/>
        <w:rPr>
          <w:rFonts w:ascii="Arial" w:hAnsi="Arial" w:cs="Arial"/>
          <w:b/>
          <w:b/>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кири Изет има контра реплика, повелете.</w:t>
      </w:r>
    </w:p>
    <w:p>
      <w:pPr>
        <w:pStyle w:val="Normal"/>
        <w:spacing w:before="60" w:after="0"/>
        <w:jc w:val="both"/>
        <w:rPr/>
      </w:pPr>
      <w:r>
        <w:rPr>
          <w:rFonts w:cs="Arial" w:ascii="Arial" w:hAnsi="Arial"/>
          <w:b/>
          <w:sz w:val="20"/>
          <w:szCs w:val="20"/>
          <w:lang w:val="mk-MK"/>
        </w:rPr>
        <w:t xml:space="preserve">Изет Зекири: </w:t>
      </w:r>
      <w:r>
        <w:rPr>
          <w:rFonts w:cs="Arial" w:ascii="Arial" w:hAnsi="Arial"/>
          <w:sz w:val="20"/>
          <w:szCs w:val="20"/>
          <w:lang w:val="mk-MK"/>
        </w:rPr>
        <w:t>Почитуван колега, освен што сте навредени, треба да бидете изненадени.</w:t>
      </w:r>
    </w:p>
    <w:p>
      <w:pPr>
        <w:pStyle w:val="Normal"/>
        <w:spacing w:before="60" w:after="0"/>
        <w:jc w:val="both"/>
        <w:rPr>
          <w:rFonts w:ascii="Arial" w:hAnsi="Arial" w:cs="Arial"/>
          <w:sz w:val="20"/>
          <w:szCs w:val="20"/>
          <w:lang w:val="mk-MK"/>
        </w:rPr>
      </w:pPr>
      <w:r>
        <w:rPr>
          <w:rFonts w:cs="Arial" w:ascii="Arial" w:hAnsi="Arial"/>
          <w:sz w:val="20"/>
          <w:szCs w:val="20"/>
          <w:lang w:val="mk-MK"/>
        </w:rPr>
        <w:t>Ако сте го прочитале буџетот, за 2012 година има 437 милиони евра капитални инвестиции. Тие капитални инвестиции министерот од ДУИ рече дека 25% сме ги зеле, ќе одат за проекти во популации каде живеат Албанци. Јас ги барам нив тука. Затоа реков дека е дискриминаторски.</w:t>
      </w:r>
    </w:p>
    <w:p>
      <w:pPr>
        <w:pStyle w:val="Normal"/>
        <w:spacing w:before="60" w:after="0"/>
        <w:jc w:val="both"/>
        <w:rPr>
          <w:rFonts w:ascii="Arial" w:hAnsi="Arial" w:cs="Arial"/>
          <w:sz w:val="20"/>
          <w:szCs w:val="20"/>
          <w:lang w:val="mk-MK"/>
        </w:rPr>
      </w:pPr>
      <w:r>
        <w:rPr>
          <w:rFonts w:cs="Arial" w:ascii="Arial" w:hAnsi="Arial"/>
          <w:sz w:val="20"/>
          <w:szCs w:val="20"/>
          <w:lang w:val="mk-MK"/>
        </w:rPr>
        <w:t>Ако ги гледаме и се реферираме со 2011 капитални инвестиции, ќе видиш дека, еве ги бројките сите, 0; 0; 15,1; 11; 13. Јас не сакам да реплицирам со вас. Сакам и со вас но вие ја креирате економската политика, а пратениците од ДУИ да кажат што тие направиле за тие региони.</w:t>
      </w:r>
    </w:p>
    <w:p>
      <w:pPr>
        <w:pStyle w:val="Normal"/>
        <w:spacing w:before="60" w:after="0"/>
        <w:jc w:val="both"/>
        <w:rPr>
          <w:rFonts w:ascii="Arial" w:hAnsi="Arial" w:cs="Arial"/>
          <w:b/>
          <w:b/>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шев Славе има реплика, повелете.</w:t>
      </w:r>
    </w:p>
    <w:p>
      <w:pPr>
        <w:pStyle w:val="Normal"/>
        <w:spacing w:before="60" w:after="0"/>
        <w:jc w:val="both"/>
        <w:rPr/>
      </w:pPr>
      <w:r>
        <w:rPr>
          <w:rFonts w:cs="Arial" w:ascii="Arial" w:hAnsi="Arial"/>
          <w:b/>
          <w:sz w:val="20"/>
          <w:szCs w:val="20"/>
          <w:lang w:val="mk-MK"/>
        </w:rPr>
        <w:t xml:space="preserve">Славе Гош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Изет Зеќири и вас политиката очигледно ве расипала, затоа што како академски професор не е добро да употребувате изрази како дискриминаторски буџет итн.</w:t>
      </w:r>
    </w:p>
    <w:p>
      <w:pPr>
        <w:pStyle w:val="Normal"/>
        <w:spacing w:before="60" w:after="0"/>
        <w:jc w:val="both"/>
        <w:rPr>
          <w:rFonts w:ascii="Arial" w:hAnsi="Arial" w:cs="Arial"/>
          <w:sz w:val="20"/>
          <w:szCs w:val="20"/>
          <w:lang w:val="mk-MK"/>
        </w:rPr>
      </w:pPr>
      <w:r>
        <w:rPr>
          <w:rFonts w:cs="Arial" w:ascii="Arial" w:hAnsi="Arial"/>
          <w:sz w:val="20"/>
          <w:szCs w:val="20"/>
          <w:lang w:val="mk-MK"/>
        </w:rPr>
        <w:t>За да знаете што е дискриминација во изминатите 20 години, немам ништо против, дали сакате со мојот или вашиот автомобил да одиме прво кај вас на гости во Тетово, а после да дојдете кај мене во Струмица. И тогаш, од Штип или друга страна сакате да одиме, па да видите што значи дискриминација. Немојте да поставуваме тези што ви се добри, што на ова општество, мултиетничко нема да му донесе ништо добро. Ќе ве однесам во Источна Македонија па таму кажете што е дискриминација. Ако нешто решила оваа Влада да инвестира, верувам ќе инвестира секаде во сите делови на Македонија, онаму каде што има реални потреби, без да ги делиме на луѓе кои живеат во тие области дали се доминантни од албанската зедница, турската, македонската, српската итн. Немојте да поставувате работи што очигледно не ги разбирате, но треба да ги кажете за да ви донсат некој ситен политички поен. Затоа што ние знаеме како се собираат политички поени. Но тоа не е стилот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Ако сакате, тогаш донесете ми табели, бидејќи многу сакате да зборувате со бројки и цифри. Кај вас имаше некоја забуна во област, за што очигледно немате појма, тоа е земјоделието. Кажете ми колку апликации за субвенции има во Струмица, колку има во Тетово, колку во Битола. Кажете табела колку луѓе од Тетово се одбиени, колку од Струмица? Кажете ми која површина земјоделска и со какви култури се обработува во Струмица, која во Битола, која во Тетово, во Прилеп итн?</w:t>
      </w:r>
    </w:p>
    <w:p>
      <w:pPr>
        <w:pStyle w:val="Normal"/>
        <w:spacing w:before="60" w:after="0"/>
        <w:jc w:val="both"/>
        <w:rPr>
          <w:rFonts w:ascii="Arial" w:hAnsi="Arial" w:cs="Arial"/>
          <w:sz w:val="20"/>
          <w:szCs w:val="20"/>
          <w:lang w:val="mk-MK"/>
        </w:rPr>
      </w:pPr>
      <w:r>
        <w:rPr>
          <w:rFonts w:cs="Arial" w:ascii="Arial" w:hAnsi="Arial"/>
          <w:sz w:val="20"/>
          <w:szCs w:val="20"/>
          <w:lang w:val="mk-MK"/>
        </w:rPr>
        <w:t>Немојте да изнесувате невистини дека субвенциите се делат врз основа на етничкиот состав на населението. Сами рековте, ова се ваши бројки што ги запишав дека Агенцијата за развој на земјоделието со седиште во Битола имаат 409 милиони денари, еве корегирате 900, во ред. Значи, Струмица, како најземјоделски регион, секоја година го зголемува бројот на луѓе кои по различни основи добиваат субвенции. Ако тргнавме со четири, веќе 2010 година имаме 7,5 милиони евра чиста субвенција, ИПАРД фондови итн. Јас верувам дека ситуацијата е слична и во Тетово, меѓутоа ако луѓето не аплицираат не можат ни да добијат. Затоа немојте да поставувате тези што не се за ова место.</w:t>
      </w:r>
    </w:p>
    <w:p>
      <w:pPr>
        <w:pStyle w:val="Normal"/>
        <w:spacing w:before="60" w:after="0"/>
        <w:jc w:val="both"/>
        <w:rPr>
          <w:rFonts w:ascii="Arial" w:hAnsi="Arial" w:cs="Arial"/>
          <w:b/>
          <w:b/>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кири Изет има контра реплика, повелете.</w:t>
      </w:r>
    </w:p>
    <w:p>
      <w:pPr>
        <w:pStyle w:val="Normal"/>
        <w:spacing w:before="60" w:after="0"/>
        <w:jc w:val="both"/>
        <w:rPr/>
      </w:pPr>
      <w:r>
        <w:rPr>
          <w:rFonts w:cs="Arial" w:ascii="Arial" w:hAnsi="Arial"/>
          <w:b/>
          <w:sz w:val="20"/>
          <w:szCs w:val="20"/>
          <w:lang w:val="mk-MK"/>
        </w:rPr>
        <w:t xml:space="preserve">Изет Зекири: </w:t>
      </w:r>
      <w:r>
        <w:rPr>
          <w:rFonts w:cs="Arial" w:ascii="Arial" w:hAnsi="Arial"/>
          <w:sz w:val="20"/>
          <w:szCs w:val="20"/>
          <w:lang w:val="mk-MK"/>
        </w:rPr>
        <w:t xml:space="preserve">Почитуван колега Гоешв, вистина е ако одиш во Тетово ќе видиш изградени куќи, но тие куќи се изградени од ремитенцијата почитуван. Ние имаме графикон на ремитенции што ги носат нашите сограѓани во Република Македонија. Покрај ремитенциите имаме трговски биланси и странски инвестиции. Ваш проблем е, како ВМРО-ДПМНЕ, зошто странските инвестиции се помали од ремитенцијата. Ваш проблем е што таму инвестираат, затоа што не им обезбедувате работни места тука во Македонија и истите ја напуштаат и одат и работат на запад. Вие не сакате да ги попишете како наши сограѓани, иако е тоа економска мигр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земјоделството, имаме луѓе од ДУИ кои треба да ја олеснат постапката за аплицирање за земјоделски дотации. Не си виновен ти, виновни се тие. Не знам зошто овој товар го земаш врз себ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рапетрова Светлана има реплика.</w:t>
      </w:r>
    </w:p>
    <w:p>
      <w:pPr>
        <w:pStyle w:val="Normal"/>
        <w:spacing w:before="60" w:after="0"/>
        <w:jc w:val="both"/>
        <w:rPr/>
      </w:pPr>
      <w:r>
        <w:rPr>
          <w:rFonts w:cs="Arial" w:ascii="Arial" w:hAnsi="Arial"/>
          <w:b/>
          <w:sz w:val="20"/>
          <w:szCs w:val="20"/>
          <w:lang w:val="mk-MK"/>
        </w:rPr>
        <w:t xml:space="preserve">Светлана Карапетрова: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 xml:space="preserve">Еве и јас како мојот колега Зеќири доаѓам од Тетово и не би сложила дека овој буџет е дискриминирачки бидејќи Владата на Република Македонија буџетот го креира според потребите на сите граѓани, а не според етнички клуч како што вие кажувате господине. Ако мислите дека Владата не вложува во Западна Македонија како ќе ги објасните сите реализирани проекти од изградба на нови училишта и нивно реновирање, изградба на нова клиничка болница и нејзино опремување. За овој буџет се издвоени уште 30 милиони денари за нејзино довршување од Министерството за здравство. Како ќе го објасните во односно на инфраструктурата новите инвестиции кои ги има издвоено за клучката во Брвеница 15 милиони и 500 денари, патот Тетово-Боговиње-Гостивар, патот Тетово-Призрен и проектот Бошков Мост кој започнува од 2012 година и многу локални патишта меѓу кои јас ќе ви ги напомнам само  Тетово-Бродец, Тетово-Фарише, Тетово-Требош. Сите овие проекти се за во Западна Македонија. Многу ми е жал што вака размислувате и мора вака да се дообјасн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субвенционирањето на земјоделците, господине Зеќири, доколклу не аплицирал никој не може да добие субвенции и би ве замолила, ме интересира кој е тој земјоделец кој аплицирал, а не добил субвенции затоа што е граѓанин од албанска националност. Би ве замолила да прошетаме низ цела Македонија и ќе заклучите дека во западниот дел подеднакво се вложува, според мое видување може би и повеќе од кога и да е. Иако Македонците во западниот дел се малцинство, тие не се чувствуваат дискриминирани, бидејќи  веруваат во реалната распределба на средствата од буџетот за сите граѓан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да го поддржите овој буџет, бидејќи имаме многу проекти, многу квалитетни проекти, се гледа движење напред во Западна Македонија за сите граѓани, јас имам многу колеги и пријатели Албанци и тие се задоволни од тоа што го прави Владата. Зголемувањето на пензиите е за сите граѓани во Република Македонија, а исто така и зголемувањето на платите. Социјаната помош најмногу се користи во Тетово, затоа шт се обрнува внимание на секој граѓанин за да му се помогне сите овие тешки моменти кои беа со кризата да ги надминат. Затоа, поддршката на овој буџет е од клучно значење за нас граѓаните во Република Македонија за да докажеме дека Македонија е стабилна држава, спремна за напред. Со сите овие проекти што се наменети за нареднава година, да одиме уште понапред за да може сите граѓани да имаат придобивка од овој буџе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Зеќири Изет има контра реплика,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а колешке, јас во Тетово барам затоа што имам аргументи. Доколку се анализира Управата за јавни приходи со битолскиот регион и со истата управа во Тетово, со одделенијата што ги има до Дебар, ќе видиме од податоците на Министерството за финансии ДДВ собрано во општина Битола е 33,8 милиони евра, а во општина Тетово е 73,7 милиони евра. 39 милиони евра повеќе се собира ДДВ во општина Тетово. Се разбира дека граѓаните бараат да им се вратат овие пари во разни форми на инвестиции. Ова е вистината, јас говорам за граѓаните на Тетово, граѓаните Албанци, Македонци и друг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Дулиќ Благородна има реплика, повелете. </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Зеќири, мислам дека во Парламентот воспоставивме едни колегијални односи кои придонесоа да се унапредат односите меѓу колегите од позицијата и опозицијата, заради тоа што не прават разлика меѓу другите во Парламентот. Во вашата дискусија истакнавте дека овој буџет се базира на погрешна проекција, дека некои региони била привилегирани, дека не се вложувало во албанската култура, меѓутоа, во ова време почитуван колега, особено вие што баратате со бројки и анализи, дали се точни или не се, претпоставувам дека се точни, затоа што вие сте сериозен човек, дали може од напред нешто со сигурност да се испланира кога во светски рамки дневно се м енува положбата во однос на финансиската состојба, ликвидноста, банкарскиот систем, промените во реалниот сектор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е подготвуваше буџетот беше една ситуација, во време кога дискутираме за него, веќе имаме друга ситуација, до година не знаеме што не чека, дали поарно или полошо заради тоа што сите услови и во Америка и во Европа се прават за да дојде до стабилизација на економскиот систем. Според тоа, она што е проекција е проекција, не значи дека 100% ќе се реализира и не е опасно да дојде и до ребаланс. Основно е тоа што состојбата ќе биде следена секогаш од Министерството за финансии за да се реагира наврем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вашето укажување дека во одредени општини имало нула вложување за културата, би ве сфатила за сериозно ако продолжевте понатаму да ги редите општините Босилево, Ново Село, Карбинци, Чешиново, Облешево, Ранковци, Чашка, Могила,  Новаци, колку таму е вложено за културата и дали во овие општини кои вие ги цитиравте се друго е средено, останува само вложувањето за културата. Ако е тоа така, навистина ме радув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Зеќири Изет,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а колешке Дулиќ, потполно се согласувам со вас дека во услови на криза Владата постојано треба да го скенира и анализра опкружувањето, а не ад хок и во време на криза да го скенира и излегува со различни бројки. Ама не се согласувам со вас и со Буџетот дека во време на криза за економска промоција треба да издвоиме 11,5 милиони евра. 11,5 милиони евра во време на криза за економска промоција на Владата, токлу имате во  буџетот, а за финансирање на дејности од областа на културата само во 2012 година 53,9 милиони евра. Не ни треба култура кога сме во криза, кога немаме леб да јадеме, кога секој 3 живее во сиромашт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Коџабашија Ѓорѓи, повелете. </w:t>
      </w:r>
    </w:p>
    <w:p>
      <w:pPr>
        <w:pStyle w:val="Normal"/>
        <w:spacing w:before="60" w:after="0"/>
        <w:jc w:val="both"/>
        <w:rPr/>
      </w:pPr>
      <w:r>
        <w:rPr>
          <w:rFonts w:cs="Arial" w:ascii="Arial" w:hAnsi="Arial"/>
          <w:b/>
          <w:sz w:val="20"/>
          <w:szCs w:val="20"/>
          <w:lang w:val="mk-MK"/>
        </w:rPr>
        <w:t xml:space="preserve">Ѓорѓи Коџабашиј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зет, јас бев поттикнат на оваа реплика токму во оној дел каде што велите дека и овој буџет за 2012 година предложен од Владата на Република Македонија и претходните буџети што оаа Влада ги има предложено се нерамномерни. Јас ќе се осврнам само на делот од каде што јас доаѓам. Имено, на територијата на стара општина Велес, во која се општините Велес, Чашка и Градско, живеат Македонци, Бошњаци, Албанци, Роми и Власи. Дозволете само на кратко да изнесам  што има направено Владата на Република Македонија за овој дел од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бласта на здравството амбуланта за детска стоматологија во склоп на Здравствениот дом во Велес, таа доби нова опрема. Во завршна фаза е проектот за реконструкција на Велешката болница и набавка на нова апаратура, проект кој чини 1,6 милиони евра, од кои 1 милион евра, за реконструкција на болницата и 600 илјади евра за нова опрема. За прв пат до сега комплетно се реконструирани вториот и четвртиот кат од болницата каде што се наоѓаат хируршкото и интерното одделение. Извршена е и обнова на одделението за Гинекологија и педијатрија, целосно се реконструирани водоводните јазли во болницата, изграден е и нов покрив на одделението за зарази болести. Велешката болница за прв пат е осовремена со најнови медицински апарати и тоа статичен компјутерски томограф, класичен ренген апарат, апарат за биохемиски анализи на крвта со стерилизатор, нов оперативен стол, оперативни светла за хируршка сала, инструменти за ендоскопска хирургија, четири монитори за следење на витални знаци на пациентите, инкубатор за ноивородени, ехогинеколошки  ехотомограф, персонални компјуте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да ја спомнам и болницата за белодробни заболувања во Јасеново. За прв пат од 1946 година се реконструира и доизградува болницата во износ од 1,7 милиони евра, пари обезбедени од Владата на Република Македонија, комплетно се реновираа двете згради на болницата, кои ќе бидат опремени со најсовремена медицинска апаратура. По заврувањето на реновирањето се очекува да се зголеми опфатот на пациентите и болницата да стане регионален центар за третирање на карцином и пост оперативен третман на пациенти со карцином на белите дробови, пациенти со ссрцеви заболув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бласта на земјоделието Владата на ВМРО ДПМНЕ го исполнува она што го вети, заклучно со 2011 година вкупна сума на субвенции во земјоделието изнесува 365 милиони евра. Благодарение на таквата политика во аграрот во Велес и велешко е исплатен рекорден износ на субвенции. Владата предводена од ВМРО ДПМНЕ за 2010 година исплати 3.014.562 евра поддршка за велешките земјоделци. До 10 мај о.г. се исплатени сите субвенции на тутунарите. Вкупна површина на државно земјоделско земјиште доделено подкоцесија на велешките земјоделци изнесува околу 7 илјади хектари. Има уште многу работи што се изградени во Велес, што служат за сите граѓани, меѓутоа заради времето не би можел сега дас ги изнес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Зеќири Изет има контра реплика,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 Почитуван колега, се согласувам дека во Велес имате инвестиции и тоа можете да го видите. Велес има 55.108 жители, учествува со 2,7 % во вкупниот процент на населението и наменски дотации имате по глава на жител 188,8 денари, а Тетово 86 илјади учествува со 4,3% во вкупната популација на Македонија и зема 145 денари. Гостивар има 80 илјади жители, зема само 100 денари. Ова се бројките. Во Велесимате инвестиции. По глава на жител 186 денари споредете со 100. Ова боли. Јас разбирам, но ова се бројките ова е нашата статистика. Наши бројки се, само добро некој да ги анализира и да ги интерпретир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емски Миле има реплика, повелет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Зеќири, зборувавте за буџетот ги опфативте сите области, така што не е тешко да се најдат елементи на кои може да се реплицира. Јас би рекол дека овој буџет за 2012 година е буџет за територијата на цела Република Македонија, а не само за одреден регион или одредена етничка заедница или народ. Нема никакви елементи за дискриминација во овој буџет. Тоа ќе го поткрепам со некоклу фа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уввте за сиромаштијата, некако неа посебно ја потенциравте и бидејќи таа е опфатена во Министерство за труд и социјална политика, би сакал да кажам дека буџетот во ова Министерство за оаа година ќе биде зголемен за 1. 920.000.000 денари или тоа се повеќе од 30 милиони евра. Овие пари се наменети за да се подобри сиромаштијата во Република Македонија, која за жал ја имаме во голем процент и во таа насока се одделени значителни средства за проектот за енергетска ситомаштија на населението, каде што се издвојуваат 145 милиони денари за бањско климатска рекреација на пензионерите каде што се издвојуваат 35 милиони денари. Проектот Народни кујни каде што имаме 102 милиони денари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о поглед на капиталните инвестиции мора да се спомне изградба на неколку детски градинки, вкупно се опфатени 8 и од тие 8 д ве се во области каде што живее албанско население и тоа Липково, каде се одделени 3 милиони денари за детска градинка и во општина Сарај каде што исто така се оделени 3 милиони денари. Понатаму, во поглед на капитални инвестиции е отворање на дневните центри и тоа исто така во Липково, како што имаме и во источна Македонија, како Пехчево, каде што имаме отворање на регионален дом за стари лица. Во поглед на тоа што доаѓаат од Тетово, исто така не гледам дека градењето на нов дијагностички центар, во склопот на клиничката болница на Тетово, тоа не е дискриминација, тоа е проект кој што го работиме неколку години и во 2012 година тој проект ќе биде завршен со вкупно 30 милиони денари, плус средствата кои се наменети во проектот за реконсрукција на ЈЗУ, каде што болницата во Тетово добива точно 887 илјади евра и тоа е 50% од сумата а 50% обезбедува Владата на Република Македонија. во оваа ваша болница во местото од каде што доаѓате вие во поглед на опремата се набавени апарат за магнетна резонанца, компјутерски томограф, коскен дезинометар, ангеограф, апарати за липотрипсија, 4 Д ехо апарати, кардиолошки ехо апарати, апарати за анестезија итн. Задоволство е што и таму се опремува болницата исто како што е задоволство што се опремува болницата во Штип.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пратеникот Зеќири Изет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 Почитуван колега, во врска со буџетот јас сакав да ве прашам зошто за мерките против сиромаштија вие ги намалувате средствата, во услови кога сиромаштијата во Македонија се зголемува. Во 2008 година биле 6,6 милиони евра, а во 2012 година 3,35 милиони евра и тоа 0,12% од вкупниот буџет.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инвестициите во Тетово, вие треба да знаете дека Тетово е клинички центар. Ве молам, излезете на патарина, ќе ги видите сите Тетовчани и од поширокиот регион дека доаѓаат на клиниката во Скопје, затоа што нема ништо, ни едукација на доктори, ни опрема во Тетов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Авировиќ Владанка, повелете. </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Почитуван колега сакам да реплицирам со вас во однос на странските директни инвестиции и процесот низ целокупниот период ако сакате и историски повеќе од 10 години и самите знаете, гледајте ги графиконите, гледајте ги сите меродавни институции, посебно меѓународни од Светска банка, ММФ, ОБСЕ и сите останати, кои се и меѓународно верифицирани и ќе видите дека странските директни инвестиции во Република Македонија се зголемуваат особено во овој период од пет години. Според тоа, ќе заклучите и сами дека тие се во постојан пораст. Овој буџет е во тој правец и не можете да му забележите ништо заради тоа што од вкупниот колач кој што се формира од планираните приходи, 425 милиони одат за капитални инвестиции и енормен дел од 838 милиони одат во пензии и социјални трансфери. Ние сме социјална држава и во тој поглед секако дека не можеме да направиме многу во развојниот дел, посебно во процесот на едукација на вашите студенти и во своја лична едукација имате забележано дека Република Македонија е социјална држава, меѓутоа, аспектот на странските директни инвестиции зависи од многу фактори, меѓу кои на посебно место е местоположбата на државата во опкружувањето со соседите, бројот на населението, врските и конекциите со останатите држави од регионот, природното богатство на државата што е верифицирано преку научните испити и истражувања. Особено едно нешто сакам со вас да споделам, кое вие секако во натамошните анализи ќе го употребите, а тоа е одделувањето од буџетот во тн., проста реппродукција или тоа зависи од многу нешта, од демографскиот процес кој што го има особено земја како Република Македонија. Во тој дел сакам да ви укажам на еден елемент дека во однос на економските инвестиции, инвестициите кои се одраз на природниот прираст на населението директно влијаат во создавањето на БДП, а со тоа и издвојувањето од БДП. Ако природниот пораст на населението е 1%, во тој случај според научно стручна методологија се издвојува за проста репродукција или демографска економија ако сакате до 8,5% од БДП. Ако е 2% прираст се издвојува 15% од БДП. Во тој контекст ние како држава немаме многу нешто да направиме и да издвојуваме како држава, бидејќи има многу помал демографски прираст, меѓутоа, тоа не прави различни и секако позитивн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lang w:val="mk-MK"/>
        </w:rPr>
      </w:pPr>
      <w:r>
        <w:rPr>
          <w:rFonts w:cs="Arial" w:ascii="Arial" w:hAnsi="Arial"/>
          <w:sz w:val="20"/>
          <w:szCs w:val="20"/>
          <w:lang w:val="mk-MK"/>
        </w:rPr>
        <w:t xml:space="preserve">Господин Изет Зеќири има контра реплика, повелете. </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а Авировиќ, можете да ми одговорите на едно прашање, зошто не му верувате на вашиот коалиционен партнер ДУИ, зошто две министерства, Министерство за труд и социјална политика и Министерство за здравство каде нема кадар од ДУИ  овој Буџет го имате зголемено за Министерството за труд и социјална политика за 58 милиони евра, а Министерството за здравство за 39 милиони евра односно за 76% е зголемен Буџетот. Дали бил многу успешен министерот од ДУИ што го задолжил Министерството па вие сега да ги платите обврските. Дајте малку да се надмине Буџетот над 6% во министерствата што ги водат министри од ДУ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Васко Пашовски, повелете.</w:t>
      </w:r>
    </w:p>
    <w:p>
      <w:pPr>
        <w:pStyle w:val="Normal"/>
        <w:spacing w:before="60" w:after="0"/>
        <w:jc w:val="both"/>
        <w:rPr/>
      </w:pPr>
      <w:r>
        <w:rPr>
          <w:rFonts w:cs="Arial" w:ascii="Arial" w:hAnsi="Arial"/>
          <w:b/>
          <w:sz w:val="20"/>
          <w:lang w:val="mk-MK"/>
        </w:rPr>
        <w:t>Васко Паш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Изет, ме чуди фактот што со толку голема леснотија кажувате дека проектираниот Буџет е катастрофа, ужас и сето тоа го темелите врз една теза дека проекцијата за раст од 4,5% не е добра и натаму на тоа се надоврзувате со вашата реплика. До колку проекцијата не е добра што ќе се случи? </w:t>
      </w:r>
    </w:p>
    <w:p>
      <w:pPr>
        <w:pStyle w:val="Normal"/>
        <w:spacing w:before="60" w:after="0"/>
        <w:jc w:val="both"/>
        <w:rPr>
          <w:rFonts w:ascii="Arial" w:hAnsi="Arial" w:cs="Arial"/>
          <w:sz w:val="20"/>
          <w:lang w:val="mk-MK"/>
        </w:rPr>
      </w:pPr>
      <w:r>
        <w:rPr>
          <w:rFonts w:cs="Arial" w:ascii="Arial" w:hAnsi="Arial"/>
          <w:sz w:val="20"/>
          <w:lang w:val="mk-MK"/>
        </w:rPr>
        <w:t>Прво, не ги слушнав вашите аргументи колкава ќе биде проекцијата за растот следната година и до колку тој раст не е толкав, значи ќе имаме помал раст, ќе имаме ребаланс, дел од проектите нема да бидат реализирани ништо страшно. Денес светските институции ги менуваат проекциите на неделно ниво, не на месечно. Сакате да ме убедите дека некое министерство или министерот или било кој од Владата не работел добро што ги поставил проекциите на 4,5%. Воошто не држи тоа.</w:t>
      </w:r>
    </w:p>
    <w:p>
      <w:pPr>
        <w:pStyle w:val="Normal"/>
        <w:spacing w:before="60" w:after="0"/>
        <w:jc w:val="both"/>
        <w:rPr>
          <w:rFonts w:ascii="Arial" w:hAnsi="Arial" w:cs="Arial"/>
          <w:sz w:val="20"/>
          <w:lang w:val="mk-MK"/>
        </w:rPr>
      </w:pPr>
      <w:r>
        <w:rPr>
          <w:rFonts w:cs="Arial" w:ascii="Arial" w:hAnsi="Arial"/>
          <w:sz w:val="20"/>
          <w:lang w:val="mk-MK"/>
        </w:rPr>
        <w:t>Втората работа што сакав да ја кажам, се обидовте да го поделите Буџетот по етничка основа што мислам дека не е добра работа затоа што во болниците, во институциите, во локалната самоуправа, по патиштата, таму каде живеете не возат само Албанци, возат сите луѓе кои живеат во тој регион. Така што тој терен во кој влеговте мислам дека е премногу лизгав и не би требало да се движите по него, зимно време со летни гуми тешко се оправува возило.</w:t>
      </w:r>
    </w:p>
    <w:p>
      <w:pPr>
        <w:pStyle w:val="Normal"/>
        <w:spacing w:before="60" w:after="0"/>
        <w:jc w:val="both"/>
        <w:rPr>
          <w:rFonts w:ascii="Arial" w:hAnsi="Arial" w:cs="Arial"/>
          <w:sz w:val="20"/>
          <w:lang w:val="mk-MK"/>
        </w:rPr>
      </w:pPr>
      <w:r>
        <w:rPr>
          <w:rFonts w:cs="Arial" w:ascii="Arial" w:hAnsi="Arial"/>
          <w:sz w:val="20"/>
          <w:lang w:val="mk-MK"/>
        </w:rPr>
        <w:t>Последната работа се дотациите. Не знам што чудно  и нејасно има во нив. Секоја општина добива дотација според бројот на жители. Тоа е едната основа. Втората основа е, според процентот на повраток од ДДВ. Споредувате колку има уплатено ДДВ во Тетово и во Битола. Ако има повеќе  уплатено во Тетово, нормално поголем процент ќе биде вратен назад во Тетово, и не гледам што и тука не ви е јасно. Не ви држи коментарот.</w:t>
      </w:r>
    </w:p>
    <w:p>
      <w:pPr>
        <w:pStyle w:val="Normal"/>
        <w:spacing w:before="60" w:after="0"/>
        <w:jc w:val="both"/>
        <w:rPr>
          <w:rFonts w:ascii="Arial" w:hAnsi="Arial" w:cs="Arial"/>
          <w:sz w:val="20"/>
          <w:lang w:val="mk-MK"/>
        </w:rPr>
      </w:pPr>
      <w:r>
        <w:rPr>
          <w:rFonts w:cs="Arial" w:ascii="Arial" w:hAnsi="Arial"/>
          <w:sz w:val="20"/>
          <w:lang w:val="mk-MK"/>
        </w:rPr>
        <w:t xml:space="preserve">Последната работа, и на Комисијата си реплициравме меѓусебно за поделбата на субвенциите во Тетово и тогаш ви реков, ако погледнете на земјоделското земјиште, од Тетово до Гостивар, покрај патот на земјоделското земјиште изградени се објекти. Дај боже тие објекти да се со документи, мислам дека сеуште има објекти кои се изградени на земјоделско земјиште, нема никакви документи и сега за нив да даваме субвенции. Воопшто не држи тоа. </w:t>
      </w:r>
    </w:p>
    <w:p>
      <w:pPr>
        <w:pStyle w:val="Normal"/>
        <w:spacing w:before="60" w:after="0"/>
        <w:jc w:val="both"/>
        <w:rPr>
          <w:rFonts w:ascii="Arial" w:hAnsi="Arial" w:cs="Arial"/>
          <w:sz w:val="20"/>
          <w:lang w:val="mk-MK"/>
        </w:rPr>
      </w:pPr>
      <w:r>
        <w:rPr>
          <w:rFonts w:cs="Arial" w:ascii="Arial" w:hAnsi="Arial"/>
          <w:sz w:val="20"/>
          <w:lang w:val="mk-MK"/>
        </w:rPr>
        <w:t xml:space="preserve">И тогаш ви кажав дека имате една прекрасна инвестиции во Тетово, во земјоделието, кои не се опфатени со субвенционирање. Меѓутоа, немојте да кажувате дека субвенциите се делат по етничка основа. Тоа воопшто не држи и не е во ред. Секој оној кој има аплицирано со соодветни документи ги добива субвенциите, каков сака нека е. Значи, во тој дел каде што не држат некои работи, да не ги спомнува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колега, овој документ што го држам во рака е попис на земјоделско земјиште и да ви кажам дека не е вистина тоа што го кажавте дека во Тетово, во полошко има куќи и нема земјоделско земјиште. Во полошко има 26.624 хектари обработливо земјоделско земјиште, а во југозападниот регион има 19 илјади, во југоисточкиот регион има 26 илјади. Значи не е тоа што го кажувате дека нема земјиште, затоа што го имам и тоа по култури, овоштарници, лозја, расадници, се го имам и тоа не е некоја бројка што некој може да каже дека нема земјоделско земјиште. Проблемот е во административните баиер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Драган Цуклев, повелете.</w:t>
      </w:r>
    </w:p>
    <w:p>
      <w:pPr>
        <w:pStyle w:val="Normal"/>
        <w:spacing w:before="60" w:after="0"/>
        <w:jc w:val="both"/>
        <w:rPr/>
      </w:pPr>
      <w:r>
        <w:rPr>
          <w:rFonts w:cs="Arial" w:ascii="Arial" w:hAnsi="Arial"/>
          <w:b/>
          <w:sz w:val="20"/>
          <w:lang w:val="mk-MK"/>
        </w:rPr>
        <w:t>Драган Цуклев:</w:t>
      </w:r>
      <w:r>
        <w:rPr>
          <w:rFonts w:cs="Arial" w:ascii="Arial" w:hAnsi="Arial"/>
          <w:sz w:val="20"/>
          <w:lang w:val="mk-MK"/>
        </w:rPr>
        <w:t xml:space="preserve"> Колега Изет,  ја критикувавте структурата на капиталната инвестиција и велите дека тие се пасивни во поглед на економскиот развој. Не знам што според вас не е добро во структурата на капиталните инвестиции кога во маса капиталните инвестции во 2012 година се планирани на 100% повеќе во споредба со 2006 година, последната година кога Владата на СДСМ можеше да проектира Буџет.</w:t>
      </w:r>
    </w:p>
    <w:p>
      <w:pPr>
        <w:pStyle w:val="Normal"/>
        <w:spacing w:before="60" w:after="0"/>
        <w:jc w:val="both"/>
        <w:rPr>
          <w:rFonts w:ascii="Arial" w:hAnsi="Arial" w:cs="Arial"/>
          <w:sz w:val="20"/>
          <w:lang w:val="mk-MK"/>
        </w:rPr>
      </w:pPr>
      <w:r>
        <w:rPr>
          <w:rFonts w:cs="Arial" w:ascii="Arial" w:hAnsi="Arial"/>
          <w:sz w:val="20"/>
          <w:lang w:val="mk-MK"/>
        </w:rPr>
        <w:t>Што не чини во планиратени капитални инвестиции во патна и железничка инфраструктура кои се 42% повеќе во споредба со претходната година, доизградба на Коридорот 10, реконструкција на постојата железничка пруга на Коридор 10 односно вкупно 7,5 милијарди денари, потоа 2 милијарди денари за изградба на гасоводен систем и водоводни канализациони системи, во здравството 2 милијарди денари, за изградба односно реконструкција на ЈЗУ, на нова медицинска опрема. Што не чини во 2,4 милијарди денари предвидени за образование, реконструкција и изградба на нови училишта, за изградба на ученички и студентски домови, изградба на нови спортски сали. Што не чини во една, три милијарди денари предвидени во земјоделието за изградба на хидросистеми и унапредување на земјоделски стопанство, што не чини во 600 милиони денари за изградба и обезбедување на инфраструктура во технолошко индустриски развојни зони.</w:t>
      </w:r>
    </w:p>
    <w:p>
      <w:pPr>
        <w:pStyle w:val="Normal"/>
        <w:spacing w:before="60" w:after="0"/>
        <w:jc w:val="both"/>
        <w:rPr>
          <w:rFonts w:ascii="Arial" w:hAnsi="Arial" w:cs="Arial"/>
          <w:sz w:val="20"/>
          <w:lang w:val="mk-MK"/>
        </w:rPr>
      </w:pPr>
      <w:r>
        <w:rPr>
          <w:rFonts w:cs="Arial" w:ascii="Arial" w:hAnsi="Arial"/>
          <w:sz w:val="20"/>
          <w:lang w:val="mk-MK"/>
        </w:rPr>
        <w:t>Како и на Комисијата за финансирање и буџет така и денес во вашите статистички податоци ги спомнувате дотациите на локалната самоуправа за култура. Колега Изет и тогаш и сега ќе ви биде објаснето дека постојат културни установи кои се финансираат директно од Буџетот, постојат културни установи кои се финансираат преку единиците на локалната самоуправа, постојат единици на локалната самоуправа во кои нема домови за култура. Тогаш на кого да му се испратат тие податоци од Буџетот кон единиците на локалната самоуправа, за култура.</w:t>
      </w:r>
    </w:p>
    <w:p>
      <w:pPr>
        <w:pStyle w:val="Normal"/>
        <w:spacing w:before="60" w:after="0"/>
        <w:jc w:val="both"/>
        <w:rPr>
          <w:rFonts w:ascii="Arial" w:hAnsi="Arial" w:cs="Arial"/>
          <w:sz w:val="20"/>
          <w:lang w:val="mk-MK"/>
        </w:rPr>
      </w:pPr>
      <w:r>
        <w:rPr>
          <w:rFonts w:cs="Arial" w:ascii="Arial" w:hAnsi="Arial"/>
          <w:sz w:val="20"/>
          <w:lang w:val="mk-MK"/>
        </w:rPr>
        <w:t xml:space="preserve">Колега Зеќири, како професор по економија барем вие не треба популистички да настапувате и да ги критикувате издвојувањата на средства за економска промоција затоа што тоа влијае на растот на инвестициите. Не треба вие како и најголем дел од колегите на СДСМ да кажувате кои амандманите што ги даваа на комисијата беа воглавно средствата беа префрлувани во ставката за економска промоција. </w:t>
      </w:r>
    </w:p>
    <w:p>
      <w:pPr>
        <w:pStyle w:val="Normal"/>
        <w:spacing w:before="60" w:after="0"/>
        <w:jc w:val="both"/>
        <w:rPr>
          <w:rFonts w:ascii="Arial" w:hAnsi="Arial" w:cs="Arial"/>
          <w:sz w:val="20"/>
          <w:lang w:val="mk-MK"/>
        </w:rPr>
      </w:pPr>
      <w:r>
        <w:rPr>
          <w:rFonts w:cs="Arial" w:ascii="Arial" w:hAnsi="Arial"/>
          <w:sz w:val="20"/>
          <w:lang w:val="mk-MK"/>
        </w:rPr>
        <w:t>Околу мерките за намалување на сиромаштијата, вие добро знаете дека најактивни мерки за намалување на истата се инвестициите и зголемувањето на бројот на работи мес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нтра реплика има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Колега Цуклев, дали знаете вие во Тетово и Гостивар дали има институции за култура. Значи, само во Тетово и Гостивар нема институции од областа на културата и затоа нема блок дотации за дејноста од областа на културата, а во другите голем урбани градови има. Тоа е поентата.</w:t>
      </w:r>
    </w:p>
    <w:p>
      <w:pPr>
        <w:pStyle w:val="Normal"/>
        <w:spacing w:before="60" w:after="0"/>
        <w:jc w:val="both"/>
        <w:rPr>
          <w:rFonts w:ascii="Arial" w:hAnsi="Arial" w:cs="Arial"/>
          <w:sz w:val="20"/>
          <w:lang w:val="mk-MK"/>
        </w:rPr>
      </w:pPr>
      <w:r>
        <w:rPr>
          <w:rFonts w:cs="Arial" w:ascii="Arial" w:hAnsi="Arial"/>
          <w:sz w:val="20"/>
          <w:lang w:val="mk-MK"/>
        </w:rPr>
        <w:t>За инвестициите, јас предлагам да го зголемите буџетот на Агенцијата за странски инвестиции не само за 7,4 милиони евра, туку да ја зголемите и на 15 милиони евр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Диме Маџоски, повелете.</w:t>
      </w:r>
    </w:p>
    <w:p>
      <w:pPr>
        <w:pStyle w:val="Normal"/>
        <w:spacing w:before="60" w:after="0"/>
        <w:jc w:val="both"/>
        <w:rPr/>
      </w:pPr>
      <w:r>
        <w:rPr>
          <w:rFonts w:cs="Arial" w:ascii="Arial" w:hAnsi="Arial"/>
          <w:b/>
          <w:sz w:val="20"/>
          <w:lang w:val="mk-MK"/>
        </w:rPr>
        <w:t>Диме Маџоски:</w:t>
      </w:r>
      <w:r>
        <w:rPr>
          <w:rFonts w:cs="Arial" w:ascii="Arial" w:hAnsi="Arial"/>
          <w:sz w:val="20"/>
          <w:lang w:val="mk-MK"/>
        </w:rPr>
        <w:t xml:space="preserve"> Почитуван колега, во вашето обраќање повеќе пати го употребивте зборот дискриминација. Не знам зошто, меѓутоа не се согласувам со тоа што го кажавте и сметам дека Буџетот не прави никаква дискриминација, тој е наменет за сите граѓани на Република Македонија, без разлика на нивната етничка или национална припадност, верска припадност или по било кој друг основ.</w:t>
      </w:r>
    </w:p>
    <w:p>
      <w:pPr>
        <w:pStyle w:val="Normal"/>
        <w:spacing w:before="60" w:after="0"/>
        <w:jc w:val="both"/>
        <w:rPr>
          <w:rFonts w:ascii="Arial" w:hAnsi="Arial" w:cs="Arial"/>
          <w:sz w:val="20"/>
          <w:lang w:val="mk-MK"/>
        </w:rPr>
      </w:pPr>
      <w:r>
        <w:rPr>
          <w:rFonts w:cs="Arial" w:ascii="Arial" w:hAnsi="Arial"/>
          <w:sz w:val="20"/>
          <w:lang w:val="mk-MK"/>
        </w:rPr>
        <w:t xml:space="preserve">Сакам да кажам неколку работи за сферата на образованието. Во 2005 година од Буџетот за образование беа издвоени 2%, додека во 2011 година беа издвоени 6% од Буџетот и тие средства беа наменети за сите вработени во сферата на образованието и за сите ученици, без разлика на нивната национална, верска или било која определба. </w:t>
      </w:r>
    </w:p>
    <w:p>
      <w:pPr>
        <w:pStyle w:val="Normal"/>
        <w:spacing w:before="60" w:after="0"/>
        <w:jc w:val="both"/>
        <w:rPr>
          <w:rFonts w:ascii="Arial" w:hAnsi="Arial" w:cs="Arial"/>
          <w:sz w:val="20"/>
          <w:lang w:val="mk-MK"/>
        </w:rPr>
      </w:pPr>
      <w:r>
        <w:rPr>
          <w:rFonts w:cs="Arial" w:ascii="Arial" w:hAnsi="Arial"/>
          <w:sz w:val="20"/>
          <w:lang w:val="mk-MK"/>
        </w:rPr>
        <w:t xml:space="preserve">Исто така, набавката и реализацијата на проектот комјутер за секој ученик, набавката на клупи и столчиња се користат и се во функција на сите ученици. И проекциите за Буџетот за наредната година, наменет за образованието, предвидуваат и капитални инвестиции и тие ќе се искористат за изградба и реновирање на училишта на целата територија на Република Македонија, кои ќе се реализираат согласно планот за приоритети и соодветна динамика. </w:t>
      </w:r>
    </w:p>
    <w:p>
      <w:pPr>
        <w:pStyle w:val="Normal"/>
        <w:spacing w:before="60" w:after="0"/>
        <w:jc w:val="both"/>
        <w:rPr>
          <w:rFonts w:ascii="Arial" w:hAnsi="Arial" w:cs="Arial"/>
          <w:sz w:val="20"/>
          <w:lang w:val="mk-MK"/>
        </w:rPr>
      </w:pPr>
      <w:r>
        <w:rPr>
          <w:rFonts w:cs="Arial" w:ascii="Arial" w:hAnsi="Arial"/>
          <w:sz w:val="20"/>
          <w:lang w:val="mk-MK"/>
        </w:rPr>
        <w:t>Понатаму, со проектот за изградба на спортски сали, тениски игралишта и други спортски терени, а тука би ја спомнал и изградбата на спортската арена Филип Втори, изградбата на спортската сала Борис Трајковски, сите тие се наменети за сите ученици, спортисти и граѓани кои сакаат да спортуваат или да посетуваат спортски натпревари.</w:t>
      </w:r>
    </w:p>
    <w:p>
      <w:pPr>
        <w:pStyle w:val="Normal"/>
        <w:spacing w:before="60" w:after="0"/>
        <w:jc w:val="both"/>
        <w:rPr>
          <w:rFonts w:ascii="Arial" w:hAnsi="Arial" w:cs="Arial"/>
          <w:sz w:val="20"/>
          <w:lang w:val="mk-MK"/>
        </w:rPr>
      </w:pPr>
      <w:r>
        <w:rPr>
          <w:rFonts w:cs="Arial" w:ascii="Arial" w:hAnsi="Arial"/>
          <w:sz w:val="20"/>
          <w:lang w:val="mk-MK"/>
        </w:rPr>
        <w:t xml:space="preserve">Понатаму, дека Буџетот е наменет за сите граѓани зборува и следниот факт: </w:t>
      </w:r>
    </w:p>
    <w:p>
      <w:pPr>
        <w:pStyle w:val="Normal"/>
        <w:spacing w:before="60" w:after="0"/>
        <w:jc w:val="both"/>
        <w:rPr>
          <w:rFonts w:ascii="Arial" w:hAnsi="Arial" w:cs="Arial"/>
          <w:sz w:val="20"/>
          <w:lang w:val="mk-MK"/>
        </w:rPr>
      </w:pPr>
      <w:r>
        <w:rPr>
          <w:rFonts w:cs="Arial" w:ascii="Arial" w:hAnsi="Arial"/>
          <w:sz w:val="20"/>
          <w:lang w:val="mk-MK"/>
        </w:rPr>
        <w:t>Со реализацијата на проектот набавска на автобуси за ЈСП и истите се во функција, тие се наменети и се користат од сите граѓани на град Скопје, па и на другите граѓани на државата кои имаат потреба од истите.</w:t>
      </w:r>
    </w:p>
    <w:p>
      <w:pPr>
        <w:pStyle w:val="Normal"/>
        <w:spacing w:before="60" w:after="0"/>
        <w:jc w:val="both"/>
        <w:rPr>
          <w:rFonts w:ascii="Arial" w:hAnsi="Arial" w:cs="Arial"/>
          <w:sz w:val="20"/>
          <w:lang w:val="mk-MK"/>
        </w:rPr>
      </w:pPr>
      <w:r>
        <w:rPr>
          <w:rFonts w:cs="Arial" w:ascii="Arial" w:hAnsi="Arial"/>
          <w:sz w:val="20"/>
          <w:lang w:val="mk-MK"/>
        </w:rPr>
        <w:t xml:space="preserve">Можеме да зборуваме и за другите сфери, како на пример за здравството со набавка на модерна медицинска опрема, што се користат од сите граѓани на Република Македонија, или во сферата на земјоделието со поделбата на субвенции или за сверата на културата итн. </w:t>
      </w:r>
    </w:p>
    <w:p>
      <w:pPr>
        <w:pStyle w:val="Normal"/>
        <w:spacing w:before="60" w:after="0"/>
        <w:jc w:val="both"/>
        <w:rPr>
          <w:rFonts w:ascii="Arial" w:hAnsi="Arial" w:cs="Arial"/>
          <w:sz w:val="20"/>
          <w:lang w:val="mk-MK"/>
        </w:rPr>
      </w:pPr>
      <w:r>
        <w:rPr>
          <w:rFonts w:cs="Arial" w:ascii="Arial" w:hAnsi="Arial"/>
          <w:sz w:val="20"/>
          <w:lang w:val="mk-MK"/>
        </w:rPr>
        <w:t>Значи, пред нас имаме реален буџет кој е во функција на сите граѓани на Република Македонија и би ве замолил во иднина да употребувате посоодветна терминологија и да не ги користиме граѓаните на Република Македонија за дневно политиканств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нтра реплика има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колега, вие сте од Крива Паланка, професор сте и вие па еве да ви кажам, за Крива Паланка во Буџетот за 2012 година дотации за основно образование се одвоени 87.704.000 денари и тоа за 1784 ученици во Крива Паланка. По глава на ученик тоа доаѓа 49 илјади денари, а во Тетово на 10.800 ученици доаѓа 33 илјади. Зошто колега е таа разлика, зошто по 50 илјади денари по глава на ученик во Крива Паланка, а зошто во Тетово 33 илјади днари. Кои се тие параметри што овие деца заслужуваат повеќе пари, а овие во Тетово не заслужуваа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госпоѓица Лашковска Ане, повелете.</w:t>
      </w:r>
    </w:p>
    <w:p>
      <w:pPr>
        <w:pStyle w:val="Normal"/>
        <w:spacing w:before="60" w:after="0"/>
        <w:jc w:val="both"/>
        <w:rPr/>
      </w:pPr>
      <w:r>
        <w:rPr>
          <w:rFonts w:cs="Arial" w:ascii="Arial" w:hAnsi="Arial"/>
          <w:b/>
          <w:sz w:val="20"/>
          <w:lang w:val="mk-MK"/>
        </w:rPr>
        <w:t>Ане Лашк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во мојата реплика јас ќе се задржам само на еден дел од вашиот говор, на нешто што го користите скоро во секое ваше обраќање односно за блок дотациите кои се однесуваат за општините врз основа на ДДВ, во областа на културата итн.</w:t>
      </w:r>
    </w:p>
    <w:p>
      <w:pPr>
        <w:pStyle w:val="Normal"/>
        <w:spacing w:before="60" w:after="0"/>
        <w:jc w:val="both"/>
        <w:rPr>
          <w:rFonts w:ascii="Arial" w:hAnsi="Arial" w:cs="Arial"/>
          <w:b/>
          <w:b/>
          <w:sz w:val="20"/>
          <w:lang w:val="mk-MK"/>
        </w:rPr>
      </w:pPr>
      <w:r>
        <w:rPr>
          <w:rFonts w:cs="Arial" w:ascii="Arial" w:hAnsi="Arial"/>
          <w:sz w:val="20"/>
          <w:lang w:val="mk-MK"/>
        </w:rPr>
        <w:t>Колега Зеќири, ни ВМРО-ДПМНЕ ни ДУИ, ниту пак која и да било партија од влата не одлучува на која општина колку средства ќе се дадат. За средствата што се доделуваат за блок дотациите, еве врз основа на ДДВ, постои точно определена методологија за распределба на средствата по општините односно постои точно определена формула. Одговорно можам да ви кажам дека оваа методологија е определена пред две, три години и при нејзиното донесување учествуваа сите општини во Република Македонија и таа формула е донесена едноглсно.</w:t>
      </w:r>
    </w:p>
    <w:p>
      <w:pPr>
        <w:pStyle w:val="Normal"/>
        <w:spacing w:before="60" w:after="0"/>
        <w:jc w:val="both"/>
        <w:rPr>
          <w:rFonts w:ascii="Arial" w:hAnsi="Arial" w:cs="Arial"/>
          <w:sz w:val="20"/>
          <w:lang w:val="mk-MK"/>
        </w:rPr>
      </w:pPr>
      <w:r>
        <w:rPr>
          <w:rFonts w:cs="Arial" w:ascii="Arial" w:hAnsi="Arial"/>
          <w:sz w:val="20"/>
          <w:lang w:val="mk-MK"/>
        </w:rPr>
        <w:t>Средствата кои се оделуваат со блок дотации за општините, од ДДВ, се определуваат по формула каде во предвид се зема површината на општината односно нејзината територија, бројот на жители и бројот на населени места.</w:t>
      </w:r>
    </w:p>
    <w:p>
      <w:pPr>
        <w:pStyle w:val="Normal"/>
        <w:spacing w:before="60" w:after="0"/>
        <w:jc w:val="both"/>
        <w:rPr>
          <w:rFonts w:ascii="Arial" w:hAnsi="Arial" w:cs="Arial"/>
          <w:sz w:val="20"/>
          <w:lang w:val="mk-MK"/>
        </w:rPr>
      </w:pPr>
      <w:r>
        <w:rPr>
          <w:rFonts w:cs="Arial" w:ascii="Arial" w:hAnsi="Arial"/>
          <w:sz w:val="20"/>
          <w:lang w:val="mk-MK"/>
        </w:rPr>
        <w:t>Исто така зборувате и за културата дека не се префрлале блок дотации како што треба, во општините. Не може да се префрлаат блок дотации во општини ако општината под своја капа нема објект од областа на културата ниту пак вработени од областа на културата, односно блок дотации за култура се доделуваат онаму каде постојат локални институции од областа на култур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нтра реплика има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Колешке, токум таа методологија е дискриминаторска. Еве ги критериумите. 30% давате за популацијата, 35% за површина, 20% давате за населени места и 10% давате за патишата. Парите се даваат за граѓаните. Еве како може да биде правилна распределбата на средствата, кога  ќе одат 85% за бројот на населението, 22% да одат за површина, 3% за населени места и 10% за патишта. Ако се употребува овој критериум сите општини ќе добијат доволно пари и нема да има разлика што се појавува со големи проценти како што е 105%, 60% ит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Апостолов Ванчо има реплика, повелете.</w:t>
      </w:r>
    </w:p>
    <w:p>
      <w:pPr>
        <w:pStyle w:val="Normal"/>
        <w:spacing w:before="60" w:after="0"/>
        <w:jc w:val="both"/>
        <w:rPr/>
      </w:pPr>
      <w:r>
        <w:rPr>
          <w:rFonts w:cs="Arial" w:ascii="Arial" w:hAnsi="Arial"/>
          <w:b/>
          <w:sz w:val="20"/>
          <w:lang w:val="mk-MK"/>
        </w:rPr>
        <w:t>Ванчо Апостолов:</w:t>
      </w:r>
      <w:r>
        <w:rPr>
          <w:rFonts w:cs="Arial" w:ascii="Arial" w:hAnsi="Arial"/>
          <w:sz w:val="20"/>
          <w:lang w:val="mk-MK"/>
        </w:rPr>
        <w:t xml:space="preserve"> Благодарам претседателе, почитуван колега Изет Зеќири, ме зачудува фактот што покажавте основно непознавање од функцијата на институциите на државата. Значи некои работи ги измешавте кога рековте дека бидејќи седиштето е во Битола на Агенцијата и затоа таму се исплаќаат 900 милиони субвенции. Во Битола се наоѓа Агенцијата  за потикнување и развој на земјоделството која има 33 подрачни единици скоро во секој град во Република Македонија. Додека средствата од субвенциите ги исплаќа Агенцијата за финансиска подршка и рурален развој на земјоделието на Република Македонија, седиште на оваа институција е во Скопје и нема подрачни единици туку соработката ја има со подрачните единици на Министерството за земјоделие и постапката е таква за да повеќе немаме предрасуди како се исплаќаат земјоделците, значи сите што одгледуваат земјоделски и сточарски производи на кој принцип се исплаќаат. Секој што поседува земјоделско земјиште, односно одгледува земјоделска кулура или во делот на сточарството поднесува барање до подрачната единица на Министерството за земјоделие и таму никој не го прашува од која верска, етничка и било каква припадност е, туку истото барање го проследува до платежната агенција и на тој принцип секаде во Република Македонија се исплаќаат субвенциите. Значи, вие како човек од образованието и науката би требало да ги расчистите  тие работи и повеќе во тој дел да не навлегувате неаргументиран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нтра реплика има Изет Зеќири, повелете.</w:t>
      </w:r>
    </w:p>
    <w:p>
      <w:pPr>
        <w:pStyle w:val="Normal"/>
        <w:spacing w:before="60" w:after="0"/>
        <w:jc w:val="both"/>
        <w:rPr>
          <w:rFonts w:ascii="Arial" w:hAnsi="Arial" w:cs="Arial"/>
          <w:sz w:val="20"/>
          <w:lang w:val="mk-MK"/>
        </w:rPr>
      </w:pPr>
      <w:r>
        <w:rPr>
          <w:rFonts w:cs="Arial" w:ascii="Arial" w:hAnsi="Arial"/>
          <w:b/>
          <w:sz w:val="20"/>
          <w:lang w:val="mk-MK"/>
        </w:rPr>
        <w:t>Изет Зеќири:</w:t>
      </w:r>
      <w:r>
        <w:rPr>
          <w:rFonts w:cs="Arial" w:ascii="Arial" w:hAnsi="Arial"/>
          <w:sz w:val="20"/>
          <w:lang w:val="mk-MK"/>
        </w:rPr>
        <w:t xml:space="preserve"> Почитуван колега, токму така јас како човек од образование им кажувам на моите студенти им кажувам дека цела држава треба да се покрива институционално. Не може Агенција за финансиска подршка во земјоделство и рурален развој и руралниот развој да биде концентриран само во Битола. Тие рурални развои треба да се развива руралниот дел во сите градови во Македонија. Затоа јас се залагам, треба агенции за финансиска подршка да има и во западен регион. Така што овие 128 милиони евра што вие ги пларнирате за 2012 година да можат и овие граѓани земјоделци од западнот регион да профитираат неш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лиша Станковиќ има реплик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Благодарам претседателе, почитуван колега, гледам дека повторно и покрај  репликата на почитуваниот колега  што зборуваше пред мене, гледам дека имаме проблем околу ова. Затоа би сакал повторно да реплицирам  и јас во таа област.</w:t>
      </w:r>
    </w:p>
    <w:p>
      <w:pPr>
        <w:pStyle w:val="Normal"/>
        <w:spacing w:before="60" w:after="0"/>
        <w:jc w:val="both"/>
        <w:rPr>
          <w:rFonts w:ascii="Arial" w:hAnsi="Arial" w:cs="Arial"/>
          <w:sz w:val="20"/>
          <w:szCs w:val="20"/>
          <w:lang w:val="mk-MK"/>
        </w:rPr>
      </w:pPr>
      <w:r>
        <w:rPr>
          <w:rFonts w:cs="Arial" w:ascii="Arial" w:hAnsi="Arial"/>
          <w:sz w:val="20"/>
          <w:szCs w:val="20"/>
          <w:lang w:val="mk-MK"/>
        </w:rPr>
        <w:t>Прво, почитуван колега постојат две агенции. Едната агенција е  онаа за која што вие зборувате, за финансиска подршка на земјоделието, односно онаа агенција која што ги дели субвенциите. А  втора  посебна агенција е таа која што е за руралниот развој. Таа агенција која што е за рурален развој точно е дека има седиште во Битола и таа таму функционира повеќе од 30 години. Значи, таа е уште од претходниот систем за време на бивша Југославија Агенција која што е до ден денеска оставена, бидејќи има многу позитивности. Таа агенција не дели финансиски средства, таа агенција само им помага на земјоделците при нивното аплизирање, или им помага целосно при оние проблеми кои што ги имаат во областа на земјоделието. И оваа агенција има свои  подрачни единици. За делот на 33 подрачни единици има и во делот на Тетово таа е лоцирана во Брвеница. Значи, при општина Брвеница имаме таква агенција за потикнување на развојот кој ашто е со седиште во Битола и таа тука функционира. Оваа Агенција за која што вие зборувате односно платежната агенција популарно наречена помеѓу граѓаните е посебна агенциј аи има седиште во Скопје. Таа агенција нема свои подрачни единици  заради тоа што нема потреба да има свои подрачни единици. Нема потреба од подрачни единици, бидејќи  порадчните единици при Министерството за земјоделство, шумарство и водостопанство ги прибираат апликациите. Тоа е тоа што е значајно. Значи затоа ако мислите за институционално, дали  институциите се блиски до граѓаните, се блиски бидејќи секој оној земјоделец кој што сака да се обрати до Министерството земјоделие за сибвенционирање, тоа го прави преку подрачната единица на Министерството за земјоделство, шумарство и водостопанство која што има своја подрачна единица во Тетово.  Така што таа институција е блиска до граѓаните и тука нема ништо спорно. Само уште еден дел, бидејќи толку ми  е времето. Почитуван колега лоша е споредбата која што ја правите помеѓу да речеме Тетово, Струмица и Битола. јас ја разбирам поентата која штио вие сакате да ни ја кажете. Меѓутоа земјоделието како област е многу специфично и затоа, ако правиме муабет, ќе видиме дека некоја мала општина од Македонија може да има мнногу поголем број на субвенции и многу повеќе финансиски средства во оваа област да се одлеваат,  да речеме  од Скопје. нормално бидејќи Скопје не е земјоделски крај. И затоа споредбата помеѓу Тетово, Струмица и Битола е неблагородна  и не можеме да дојдеме до вистинската суштин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Реџаил Исмаили има реплика, повелете.</w:t>
      </w:r>
    </w:p>
    <w:p>
      <w:pPr>
        <w:pStyle w:val="Normal"/>
        <w:spacing w:before="60" w:after="0"/>
        <w:jc w:val="both"/>
        <w:rPr/>
      </w:pPr>
      <w:r>
        <w:rPr>
          <w:rFonts w:cs="Arial" w:ascii="Arial" w:hAnsi="Arial"/>
          <w:b/>
          <w:sz w:val="20"/>
          <w:szCs w:val="20"/>
          <w:lang w:val="mk-MK"/>
        </w:rPr>
        <w:t>Реџаил Исмаил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се изгледа колегите од опозицијата од СДСМ не им е интересна  дискусијата. Иако ние расправаме за доста значајни прашање за државата, односно расправаме за буџетот за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Изет, во однос на субвенциите во земјоделството полемизиравме многу пати и поради јавноста да биде поинформирана, ќе се потрудам да дадам неколку објаснување. Значи, субвенциите односн барањата за субвенции не се прават во канцелариите на партиите, туку се оправат во подрачните едници, почнувајќи од Куманово, Скопје, Тетово, Гостивар, значи во сите градови имаат подрачни единици на Министерството за земјоделство и таму се поднесуваат апликациите. Значи, при исполнување на апликациите помага Агенцијата за развој на земјиоделието. Значи нема проблем земјоделците да одат таму и со своите податоци да поднесат апликација до подрачната единица за земјоделство. Повторувам, значи субвенциите се распределуваат за површина хектар, за добиток и земјоделски производи кои се купуваат од обработливите капацитети. Тоа што ние сме се согласиле во неколку прашања, тоа што ги обраменува  земјоделците Албанци, е нерешеното прашање на имотно правните односи. Вие го потврдивте во една прилика дека сеуште не сте го уредиле прашањето  на наследството на вашето земјиште. Ова е ваш проблем, а не е проблем на државата. Секоја година има 70 илјади апликации. Во суштина има 160 илјади апликации, но конкурираат 70 илјади земјоделци во разни програми. Значи еден земјоделец може да конкурира во три, четири програми за земјоделието. И ова се стручни прашања. Колега Изет, јас знам дека вие сте економист и добар еконимист, но во оваа област во земјоделието  покажувате непознавање и  како економист и како економист ова не ви се дозволува. </w:t>
      </w:r>
    </w:p>
    <w:p>
      <w:pPr>
        <w:pStyle w:val="Normal"/>
        <w:spacing w:before="60" w:after="0"/>
        <w:jc w:val="both"/>
        <w:rPr>
          <w:rFonts w:ascii="Arial" w:hAnsi="Arial" w:cs="Arial"/>
          <w:sz w:val="20"/>
          <w:szCs w:val="20"/>
          <w:lang w:val="mk-MK"/>
        </w:rPr>
      </w:pPr>
      <w:r>
        <w:rPr>
          <w:rFonts w:cs="Arial" w:ascii="Arial" w:hAnsi="Arial"/>
          <w:sz w:val="20"/>
          <w:szCs w:val="20"/>
          <w:lang w:val="mk-MK"/>
        </w:rPr>
        <w:t>Ја спомнавте општина Липково. За ваша информација и за јавноста за 2012 година во општина Липково се предвидени овие инвестиции, регионалниот пат Куманово Липково, Арачиново 22 километри должина, 20 милиони денари, ќе заврши во 2013 година. Патниот правец Речица-Стојаково 4 километри, Опае-Белановце-Станчиќ 17 километри, 25 милиони денари, продолжува во 2013 година. Регионалниот водовод за филтер станици се издвоени 17 милиони денари. Само овие 4 работи кога ќе се направат во 2013 година се над 2 милиони евра, а да  не говорам за други програм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зет Зеќири има контра реплика,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Колега Реаџаил, мислам дека е неприфатливо. Јас како економист имам поголеми информации за земјоделието  отколку ти што си агроном. Може да ставите и очила да видите можеби со магични очила да го видите ова. Ова е ВМРО ДПМНЕ, а ова е ДУИ од аспект на земјоделието. Еве видете, еве ги податоците. Од вкупно 6 милијарди и 689 милиони денари колку се издвојуваат субвенции, за вашите гласачи се 352 милиони денари. Тоа е 4,5 до 5% од вкупниот износ. Значи, ова е состојбата. Јас ти давам бројка, а ти говориш за патниот правец Белановце - Станчиќ кој ќе се изгради во 2030 година. Те молам, немој да навредуваш, туку да изнесеш бројки како агроном. Ти си агроном и ти имаш одговорност да ме учеш мене, а не јас да те учам теб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Колеги пратеници 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5,20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15,28 часот)</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Шекеринска Радмила,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 министер,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а да дадам еден предлог да направиме пауза на денешнава седница и да побараме итна седница на Влада во која што Владата ќе ни предложи измени и дополнувања на Законот за странци бидејќи откако го чув излагањето прво на министерот, а потоа и на некои пратеници од парламентарното мнозинство очигледно е и извесно дека ќе следи голем притисок од страна на различни азиланти од Германија, Шведска, Франција и останатите европски држави кои кога видоа колку Македонија успешно се справува со кризата нагрнаа на нашите граници. Се разбира 1700 азиланти кои од Македонија се обидуваат да се преселат во Германија, сеуште не ја чуле оваа добра вест од Владата на Република Македонија дека практично една од неколкуте европски држави според кажувањата на некои колеги која добро се справува со кризата и која што треба да биде среќна заради ваквите одлични резултати на Владата е Македонија. Кога ќе се рашири овој добар глас навистина притисокот врз нашите граници ќе стане неиздржлив. </w:t>
      </w:r>
    </w:p>
    <w:p>
      <w:pPr>
        <w:pStyle w:val="Normal"/>
        <w:spacing w:before="60" w:after="0"/>
        <w:jc w:val="both"/>
        <w:rPr/>
      </w:pPr>
      <w:r>
        <w:rPr>
          <w:rFonts w:cs="Arial" w:ascii="Arial" w:hAnsi="Arial"/>
          <w:sz w:val="20"/>
          <w:szCs w:val="20"/>
          <w:lang w:val="mk-MK"/>
        </w:rPr>
        <w:t>Меѓутоа, бидејќи немаме време за шеги во Македонија, јас би сакала да кажам неколку податоци околу митот кој во континуитет го создава Владата на Груевски а тоа е дека Македонија добро и успешно ја пребродува светската криза. Ова се разбира не го зборувам за јавноста. Македонските граѓани знаат многу добро каков е ударот на кризата и како тој се одразува врз животот на граѓаните. Ова го кажувам за оние претставници на парламентарното мнозинство, на претставниците на Владата кои што се надевам дека малку по малку  ќе разговараат а малку повеќе ќе не слушаат, што би рекле последните аутисти и во нашата држава, а богами и во регионот. Еве на пример ако за еден миг ги заборавите податоците со кои што селектирано не бомбардира Владата и погледнете еден извештај кој не го подготвуваше опозицијата, извештај кој го подготвуваше институција која Владата прилично ја цени бидејќи често пати им чука на врата за да побараат од нив кредит тоа е Европската банка за обнова и развој, тие овој пат оваа година направија анализа во која што мерат колку кризата се одрази не само на економиите туку колку кризата се одрази на граѓаните и домаќинствата. И замислете, не знам на кој начин и како ја читала оваа анализа Владата на Република Македонија, меѓутоа и јас бев непријатно изненадена кога на пример прочитав дека во 7-те земји од 29 најсилно погодени од кризата ако се анализираат граѓаните не властите, туку граѓаните, нивните буџети и нивните семејства, прва на листата од тие најсилно погодени од кризата е Република Македонија. И ова повторувам не е податок што би рекла вашите колеги што го создава, го фабрикува или со кој манипулира опозицијата, Европска банка за обнова и развој и таа вели вака: кога се анализираат 29 држави од Централна и Источна Европа, Русија, Турција, Централна Азија, ако ги прашате граѓаните и ако анализирате колку од нивните семејни фирми го затвориле биснисот, знаете кој е неславниот рекордер? Македонија. Знаете кој е неславниот рекордер по прашањето колку од вашите плати доцнат или се намалени од сите овие држави?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ова е знакот за узбуна кој треба да го читаме или ако ништо друго треба да го слушаме, кога зборуваме дека кризата многу лесно и многу добро ја пребродуваме. И ако свртите само неколку страници понатаму во Извештајот, ќе видите дека бројот и причините за загриженост растат секојдневно. На пример, изгубени работни места и лоша состојба во семејствата се случува во сите овие држави, никоја од нив не се справува одлично со кризата. Меѓутоа, кога во една Германија, Шведска, па дури и Франција, кога некој ќе изгуби работа, кога ќе остане на цедило, кога фамилијарниот бизнис ќе го изгуви, тогаш 50% од тие што имаат проблем добиваат помош од државата. Тоа покажува дека институциите функционираат и дека социјалната држава не им е пишана во уставите, туку навистина функционира. Кога истото прашање ќе го поставите во нашиот регион, состојбата не е толку добра. Тука некаде 15-20% од луѓето велата јас имам проблем, државата ми помогна. Знаете кој е повторно неславниот рекордер во нашиот регион? Република Македонија. Дури ни 3% од оние кои оваа година почувствувале мака не добиле поддршка од државата. И повторно ова не е опозицијата, не можете да обвините дека се ова манипулации, измислици и нереални бројки. Ова се бројките кои покажуваат дека нашата економија, нашите бизниси крахираат, ама за разлика од многу држави во регионот и Европа кај нас државата сите нив ги остава на цедило. Тоа покажува дека митот кој го создава Владата колку сме ние успешни во справување со кризата е опасен мит, бидејќи вас како пратеници ве тера да бидите пасивни, бидејќи вас како пратеници ве тера да бидете само нарачани, што би рекол претседателот репликанти, што треба само да пополнат време. Вас пратениците ве тера да бидете послушни гласачи на буџет кој не нуди ништо подобро. Ако не сте убедени дека овој извештај е објективен, или еве мислите дека на некој начин опозицијата непринципиелно се измешала, се вмешала, прочитајте го на пример и последниот Извештај на УНДП каде што се зборувга како граѓаните се третирани, како граѓаните живеат, каква е еднаквоста односно нееднаквоста, каков е пристапот до здравството, образованието итн. Погледнете Македонија е на 78-то место а после нас се Иран, Тонга и Оман. Ниту една држава од нашиот непосреден регион не е толку лошо пласирана, по сите податоци кои на граѓаните им се битни, по сите податоци кои покажуваат дали политиката носи или не носи резултати. Се согласувам, овде можеме да излегуваме со различни податоци и да тврдиме дека сме во право, меѓутоа, главниот аргумент дали една политика е добра или лоша не е во тоа како ќе настапиме, колку ќе биде министерот арогантен, колку ќе ги потценува своите противници. Главниот аргумент дали една политика е добра или лоша е тоа што ќе кажат бројките како живеат граѓаните. Оваа политика која што ја води веќе шест години Владата на Груевски можеби е одлична во нивните учебници, меѓутоа, резултатите на таа политика ја ставија Македонија во друштво со Иран, Тонга и Оман. Ако со тоа се гордеете и сметате дека граѓаните треба да бидат задоволни, тогаш навистина мислам дека сме ја згрешиле салата. Што сега, ако е ваква ситуацијата, што и треба н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Македонија не е треба буџет на континуитет, а дури и ако го слушавте излагањето на министерот за финансии, па и на многу колеги пратеници, ќе се согласите дека е буџет на континуитет. Тој континуитет резултираше, едно по едно ако одиме, на пример со најниска просечна плата во целиот регион, со највисока корупција во регионот. Тој буџет и таквите политики резултираат со највисока сиромаштија.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буџет на континуитет е буџет на лош живот во Република Македонија и тоа од година за година се полош. Денес би сакала да зборувам на три теми поврзани со буџетот. Прво, малку околу податокот со кој неколкумина пратеници шпекулираа и оперираа во целата оваа дебата, а тоа се бројките за странски директни инвестиции. Јас ќе се потсетам или ќе ве потсетам на едно интервју на министерот задолжен за инвестиции, кој што ги прогласи експертите од Виенскиот институт, познат во Македонија и во овој регион, ги нарече тавански научници, на почетокот на годината. Зошто биле тавански научници? Затоа што гледале во таван и бројката што ќе ја виделе во таван ќе ја кажеле дека е нивната прогноза. Замислете која ароганција доминира во Владата на Никола Груевски кога вака третираат институти, кои може да ви се допаѓаат или не, ама не заслужуваат вакви квалификации. Сега да ви ја кажам бројката? Зошто господинот Самак беше лут? Затоа што Виенскиот институт предвидувал дека оваа година ќе имаме околу 200 милиони евра странски инвестиции и заради тоа, бидејќи биле многу песимисти овие од Виенскиот институт, Веле Самак, сега популарниот министер, за чија ароганција и колумна полна со себе, дури сега можеби ми е јасно што се случувало и која била причината, меѓутоа, господинот министер Веле Самак денес треба да му се заблагодари на Виенскиот институт, бидејќи тие излегле за разлика од него со точна прогноза како последните податоци за кои пишуваа и медиумите се точни дека до сега барем регистрираните инвестиции се 182 милиони, а притоа 112 милиони излегоа од Македонија, тогаш Виенскиот институт не гледал во таван, ама министерот Самак треба да гледа во подрум или барем во под.</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многу пари се дадоа за привлекување странски инвестиции и бидејќи податоците не не охрабруваат, мислам дека редно време е да се потсетиме дека министерот за финансии, освен што им шепка на пратениците, има задача и да ни каже дали таквото трошење пари за привлекување инвестиции ќе ги даде посакуваните резултати. Еве на пример споредба, бидејќи често пати сакате да се споредувате што било до 2006 година - до 2006 година, како рече еден пратеник, било катастрофа, а што било по 2006 година и дека единствениот проблем што се случил била кризата. Како тогаш колеги пратеници кризата ја спомнувате како причина само тогаш кога работите не одат. Како тогаш 2007 и 2008 година не слушнавме ниту еден министер од Владата да каже имаме повеќе инвестиции, ама тоа е затоа што генерално во светот многу повеќе се инвестира, има многу повеќе капитал, па на пример кога во 2007 година ние со право сме биле среќни дека порастот на странските директни инвестиции во Република Македонија е некаде 60%. Знаете колку беше порастот на странски инвестиции во целиот овој регион, овој што го нарекуваат транзициски? 80%. Знаете во 2008 година колку беше порастот кај нив на странските директни инвестиции? 33%. Кај нас имавме пад од 16%. И сега кога во Македонија паѓаат инвестициите, кај паѓаат 66%, кај нив паѓаат околу 40%.</w:t>
      </w:r>
    </w:p>
    <w:p>
      <w:pPr>
        <w:pStyle w:val="Normal"/>
        <w:spacing w:before="60" w:after="0"/>
        <w:jc w:val="both"/>
        <w:rPr/>
      </w:pPr>
      <w:r>
        <w:rPr>
          <w:rFonts w:cs="Arial" w:ascii="Arial" w:hAnsi="Arial"/>
          <w:sz w:val="20"/>
          <w:szCs w:val="20"/>
          <w:lang w:val="mk-MK"/>
        </w:rPr>
        <w:t>Колеги пратеници, не може кога на светот не му оди тие да се виновни, а кога на светот му оди ние да аплаудираме на Груевски. Ако веќе се врзувате со случувањата околу нас, што се согласувам дека е оправдано, ќе видите дека ние секоја година имаме лоши резултати.</w:t>
      </w:r>
      <w:r>
        <w:rPr>
          <w:rFonts w:cs="Arial" w:ascii="Arial" w:hAnsi="Arial"/>
          <w:b/>
          <w:sz w:val="20"/>
          <w:szCs w:val="20"/>
        </w:rPr>
        <w:t xml:space="preserve"> </w:t>
      </w:r>
      <w:r>
        <w:rPr>
          <w:rFonts w:cs="Arial" w:ascii="Arial" w:hAnsi="Arial"/>
          <w:sz w:val="20"/>
          <w:szCs w:val="20"/>
          <w:lang w:val="mk-MK"/>
        </w:rPr>
        <w:t>Ако гледате колку проценти од инвестициите во овој широк регион завршувале во Македонија ќе видите дека од 2002-2004 година малку се инвестирало таму, околу 1% доаѓале во Македонија. Сега ние ни пола процент не можеме да ги донесеме во нашат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тоа покажува дека работите не ни одат на добро и дека очигледно концептот кој го избра Владата, а кој го финансираме сите ние како граѓани не дава резултати. И затоа без намера само да биде дел од нашите расправии добри сме, не сме добри, вие сте полоши, вие сте подобри. Јас ве уверувам дека политика на континуитет во делот на странските дирекни инвестиции не дава резултати и нема да даде ни следнат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тема на која што сакам да дискутирам е темата на големите буџети. Темата на големите буџети овдека беше дискутирано од повеќе аспекти, јас би сакала да се осврнам не на прашањето колку е голем буџетот, туку зошто и за што се трошат парите во буџетот. Ако на пример државата собрала повеќе пари таа троши повеќе пари, очекуваме тие пари да ги вложи на вистински начин за да граѓаните живеат подобро и за да бидат позадоволни. Јас ќе ви кажам два параметри според кои можеме да судиме дали таквата политика на трошење на Владата на Груевски дава или не дава резултати. Прв е критериумот според кој и Груевски бараше да биде ценета неговата Влада, а тоа е прашањето дали во Македонија има помалку или повеќе сиромаштија. По тој критериум Владата капитулираше. Во Македонија после толку години многу крупни изземања и од граѓаните и од економијата имаме поголема сиромаштија. Меѓутоа за тоа дискутирав и Владата кога беше формирана и не сакам веќе да зборувам. Меѓутоа вториот параметар, еве можеби не сме им помогнале на најсиромашните, меѓутоа вториот параметар по кој се цени секоја држава, тоа е каков квалитет на услуги им дава на своите граѓани. Ако ве интересира тоа, еве ви еден друг показател и исто така не е пишуван, ниту анализиран, ниту кроен, ниту броен од страна на опозицијата. Погледнете ги сите овие ако не се лажам 29 држави анализирани во нашиот поширок регион и кај нив прашани се граѓаните колку се задоволни од услугите кои ги дава државата во делот на социјална заштита, во делот на здравство, во делот образование. Дали сметате дека е нормално после толку години трошење сериозни државни пари од економијата и граѓаните нашите македонски граѓани да бидат најнезадоволни од сите овие држави од нивните социјални услуги кои ги добиваат од државните институции. Дали сметате дека е нормално да бидат понезадоволни отколку граѓаните на Таџихистан или Узбекистан. Дали сметате дека е во ред на претпоследно место да сме во делот на издавање документи. Дали сметате дека е во ред да сме на последно место во делот на јавното здравство за кое се дебатираше овде меѓу различни пратеници. Имавте различни прогнози, ама ова е што велат граѓаните. Тие велат дека во целиот регион во кој постојат и држави кои биле сокогаш полоши и посиромашни од нашата, нашите граѓани се најнезадоволни со начинот на кој државата управува со нивните пари, последни.</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 дозволете ми во неколку зборови да се осврнам на прашањето на капиталните инвестиции и тоа нема да зборувам генерално, затоа што неколку колеги тоа го направија, јас сакам да се осврнам на темата на која дискутираме секоја година кога се усвојува буџетот и за жал зборуваме попусто, а тоа е темата на нула инвестиции во секторот енергетика. Нула инвестиции во секторот енергетика година за година! Пред неколку дена излезе една анализа која покажува колку шанси Македонија пропушти во изминатиот период за вложување нови енергетски објекти кои ќе значат произведена електрична енергија, а не увезена. Анализата покажува дека Македонија која во моментот произведува околу, значи има моќност вградена од 1000 мега вати, пропушти шанса да додаде моќност во својот систем од над 1300 мегавати. Пропуштени шанси кои оваа Влада ги најавуваше секоја година. Како резултат на ваквото однесување Македонија е една од ретките земји која за шест години не изгради ниту еден нов објект кој ќе произведува електрична енергија. Последиците ги знаете, последиците се дека само бизнисот со увоз на електрична енергија и увозниците профитираат. Мене ми беше барем интересно кога во еден текст објавен во Бугарија врз база на студија изработена во нивната индустриска комора, се покажа многу чудна работа, не знам дали нашите официјални органи реагирале и дали тоа го забележале. Имено, од страна на официјални лица беше кажано дека во увозот и извозот меѓу неколку држави и Бугарија има одредена дискрапанца, едната држава прикажува едни бројки, другата држава покажува други бројки. Оценката на експертите беше и тука цитирам дека е очигледно дека се работи за фиктивни увози и извози. Трите земји кои се спомнуваат со име и презиме како земји каде што очигледно се вршеле фиктивни увози се Македонија, Украина и Турција.</w:t>
      </w:r>
    </w:p>
    <w:p>
      <w:pPr>
        <w:pStyle w:val="Normal"/>
        <w:spacing w:before="60" w:after="0"/>
        <w:jc w:val="both"/>
        <w:rPr>
          <w:rFonts w:ascii="Arial" w:hAnsi="Arial" w:cs="Arial"/>
          <w:b/>
          <w:b/>
          <w:sz w:val="20"/>
          <w:szCs w:val="20"/>
          <w:lang w:val="mk-MK"/>
        </w:rPr>
      </w:pPr>
      <w:r>
        <w:rPr>
          <w:rFonts w:cs="Arial" w:ascii="Arial" w:hAnsi="Arial"/>
          <w:sz w:val="20"/>
          <w:szCs w:val="20"/>
          <w:lang w:val="mk-MK"/>
        </w:rPr>
        <w:t>Колеги пратеници, мислам дека е редно време да поставиме прашање на вашите колеги партиски другари во Владата дали некој реагира на ваквите информации од официјални извори во Бугарија и дали можеби тука не се крие зајакот. За жал, го слушавме министерот за здравство дека ќе обезбеди енергетска ефикасност на болниците. Би сакала денес да добијам одговор дали тоа што го зборува министерот за здравство е дел од нашиот буџет. Би сакала денеска да добијам одговор, дали тоа што го зборува министерот за здравство е дел од нашиот буџет, ако е така, ќе ми биде драго, ако не е ќе го замолам веќе да не шири магла низ македонската јав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 овие денови завршува 2011 година што беше тешка за македонската економија, што би рекле добра вест е што 2011 завршува, лоша вест е што 2012 година ќе биде по лоша. Резултатите од политиката економска на Груевски, владата на ВМРО ДПМНЕ страдаат од фатаморгана ефект. Ги гледаме, се најавуваат, се зборува за нив, а во еден момент ги снемув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 е пријавен министерот за финансии, повелете. </w:t>
      </w:r>
    </w:p>
    <w:p>
      <w:pPr>
        <w:pStyle w:val="Normal"/>
        <w:spacing w:before="60" w:after="0"/>
        <w:jc w:val="both"/>
        <w:rPr/>
      </w:pPr>
      <w:r>
        <w:rPr>
          <w:rFonts w:cs="Arial" w:ascii="Arial" w:hAnsi="Arial"/>
          <w:b/>
          <w:sz w:val="20"/>
          <w:szCs w:val="20"/>
          <w:lang w:val="mk-MK"/>
        </w:rPr>
        <w:t xml:space="preserve">Зоран Ставрески: </w:t>
      </w:r>
      <w:r>
        <w:rPr>
          <w:rFonts w:cs="Arial" w:ascii="Arial" w:hAnsi="Arial"/>
          <w:sz w:val="20"/>
          <w:szCs w:val="20"/>
          <w:lang w:val="mk-MK"/>
        </w:rPr>
        <w:t xml:space="preserve"> Благодрам почитувана потпретседател, почитуван пратеник Шекерин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благодарам за вашите укажувања за буџетот и останатите сегменти на економската политика, јас за жал имам само три минути, во однос на вашите 20 минути и така да не можам да одговорам на сите тези и прашања и коментри. Но да почнам од она конструктивно нели во што се согласувам со вас. </w:t>
      </w:r>
    </w:p>
    <w:p>
      <w:pPr>
        <w:pStyle w:val="Normal"/>
        <w:spacing w:before="60" w:after="0"/>
        <w:jc w:val="both"/>
        <w:rPr>
          <w:rFonts w:ascii="Arial" w:hAnsi="Arial" w:cs="Arial"/>
          <w:sz w:val="20"/>
          <w:szCs w:val="20"/>
          <w:lang w:val="mk-MK"/>
        </w:rPr>
      </w:pPr>
      <w:r>
        <w:rPr>
          <w:rFonts w:cs="Arial" w:ascii="Arial" w:hAnsi="Arial"/>
          <w:sz w:val="20"/>
          <w:szCs w:val="20"/>
          <w:lang w:val="mk-MK"/>
        </w:rPr>
        <w:t>Прво и основно се согласувам дека ќе ве цитирам: главниот критериум за една политика е што ќе кажат граѓаните. Тоа е сосема точно, неважно е што кажувате вие, или јас или другите, важно е што ќе кажат граѓаните. Но требаше да кажете исто така дека граѓаните кажаа, не еднаш, не двапати, 6 пати  меѓу 2006 и 2011 година, граѓаните кажаа госпоѓа Шекеринска. И ако не разбравте што кажаа, ќе ви се случи уште 6 пати и пак нема да разберете. Значи, размислете што кажаа граѓаните за економските политики и за вкупните политики и на кој начин тоа ви го кажаа па ќе ви стане јасно дали граѓаните кажале позитивно или негативно за економските политики на Владата на коалицијата предводена од ВМРО ДПМНЕ. На сите избори ви кажа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сакате да дискутираме за тоа какви биле странските инвестиции. Тоа е многу добра тема, одлично што сакате за тоа да дискутираме, јас ќе ви кажам бројки. Во периодот 2007-2011 година, затоа што вие се зборувавте, ама едно не кажавте. Економија е бројки нели. Во период од 2007-2011 година, милијарда 376 милиони евра се странските инвестиции. Тоа е во однос на периодот 2003-2006 равно за 400 милиона евра повеќе, ако се исклучи приватизацијата на ЕСМ тоа е за милијајрда и 100 милиони евра повеќе или 7 пати госпоѓа Шеќеринска. 7 пати се повисоки странските инвестиции иако овој период има криза. Вие велите да не дискутираме дека имало криза. Добро еве не дискутираме. Апстрахираме кризата дека има, никој не ја гледа, 7 пати се повисоки странските инвестиции. Милијарда и 400 во споредба со цели 200 милиони во ваше време. Да не спомнам дека имавте години кога под 100 милиони евра беа странските инвестиции и вие сега најдовте за странски инвестиции да зборувате во кризни времиња или други времи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цитатите што ги кажавте, јас мислев дека ќе цитирате повеќе материјали од Светска банка, тоа би било логично, јас ќе ви кажам што Светска банка кажа, затоа што не сакате тоа да го цитирате, за големината на Владите и направена е анализа за сите земји од регионот и велат, Република Македонија е земја со умерено ниво на големина на буџетот, до мало до умерено за разлика од Србија, Босна и други земји коишто се наведени дека имаат голема Влада. Исто така ќе ви кажам во документите на Светска банка може да најдете дека Македонија е единствената ќе ви цитирам точно што вели: е единствената земја со позитивна промена во стапката на вработеност односно намалување на стафката на невработеност во услови на криза. Анализирани се исто така сите земји во регионот. Повелете, ова е официјален документ на Светска банка и можам да ви го доставам ако не можете на друг начин да го обезбеди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Шекеринска Радмила контра реплика,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Јас мислев дека вашата колешка Јанкуловска се уште би подила на изборот на најарогантен и најбезобразен министер. Гледам дека вашата дружба дава резултати и вие денска и го земавте чалимот. Денеска. Алузиите се жални, меѓутоа зборуваат за тоа дека еден економист кој води вака важен ресор, избира не да зборува за денес, туку за своите претходници и за резултатите од изборите. Денеска за Кимил Сунг, плачат луѓето во Северна Кореја. Ама тоа не значи дека тој бил добар лидер, денеска во Македонија според анализи само една третина од граѓаните веруваат дека изборите се чесни и фер, така што вашиот аргумент победивме на избори, значи е бегање од економијата, бидејќи знаете дека таму нема резулт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странските инвестиции и нивното ниво. Сакате повторно да ви го цитирам Веле Самак. Тој вели вака: за да денес дојде една фирма инвестира во Македонија, пред три години треба да го почнеме процесот. Значи кога дошле рекордните во 2007 година, инвеститори, сте требале да се заблагодарите на оние Влади од 2004 и 2003. Се разбира тоа нема да го направи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Анова Сузана, повелете. </w:t>
      </w:r>
    </w:p>
    <w:p>
      <w:pPr>
        <w:pStyle w:val="Normal"/>
        <w:spacing w:before="60" w:after="0"/>
        <w:jc w:val="both"/>
        <w:rPr/>
      </w:pPr>
      <w:r>
        <w:rPr>
          <w:rFonts w:cs="Arial" w:ascii="Arial" w:hAnsi="Arial"/>
          <w:b/>
          <w:sz w:val="20"/>
          <w:szCs w:val="20"/>
          <w:lang w:val="mk-MK"/>
        </w:rPr>
        <w:t xml:space="preserve">Сузана Анова: </w:t>
      </w:r>
      <w:r>
        <w:rPr>
          <w:rFonts w:cs="Arial" w:ascii="Arial" w:hAnsi="Arial"/>
          <w:sz w:val="20"/>
          <w:szCs w:val="20"/>
          <w:lang w:val="mk-MK"/>
        </w:rPr>
        <w:t xml:space="preserve"> Бла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очетокот на мојата реплика би сакала да ви оддадам признание. Вие знаете како наменски се трошат државните пари. Имено во јуни 2005 година додека бевте вицепремиер, потпишавте договор за финансиска помош од 34,5 милиони евра од КАРДЦ-програм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неповратни средства требаше да се искористат за финансирање на проекти во приоритетни области. Како што вие тогаш изјавивте тие средства биле наменети за зајакнување на судството, јавното обвинтиелство, како и давање поддршка во борбата против перењето пари и органзираниот криминал. Еве како ги искористивте тие 34,5 милиони евра и се справивте со судството, Јавното обвинителство, и организирниот кримин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акедонија табак 2000 и Тутунски комбинат Куманово шверц на цигари. Белата мафија на клинички. Здравството тоне, незаконски се богат луѓе блиски до СДСМ. Станува шверцот и сивата економија. Афера Брилијант, шверц на нафта. Афери во Фондот за здравство, милионски суми евра наменети за лекови од позитивната листа завршија во непознат правец, скандалозна продажба на скопските пазари чија вредност беше над 27 милиони евра продадени за вкупно 150 илјади евра. Фриком, упад, Пелинце, ЕСМ, фабрика, Бачило, Бања Банско, Надеж итн. Еден цел ден не е доволен за да се набројат сите работи кои ги креираше и реализираше СДСМ, а нормално одат во прилог на наменско користење државни п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вие тие неповратни 34,5 милиони евра ги искористивте во неповрат на криминал и сега се обидувате да критикувате Предлог буџет на Влада, која докажа дека уме да се грижи за сопствениот народ и држава. Жално и срамно е вие да говорите за несоодветен буџет и за тоа како се распределени средствта. Вие кои учествувавте во спроведувањето на ваквите политики, креирани од вашиот шеф Бранко Црвенковски. Со вашиот гнев и раздразнетост со мерка на лутина, бидејќи некој друг успева, се убидувате да создадете лажна перцепција како би можеле вие да бидете среќни, бидејќи сите овие години од 1998 до денес не правите ништо друго, освен се обидувате на туѓата несреќа да ја градите сопствената. Се уништивте и упорно  се обидувате да уништите. Кажете ми што создадовт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ѓа Радмила Шекеринска,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Јас мислев дека паузата намерно ја провоцираа пратениците на ВМРО ДПМНЕ да се случи пред да говорам за да   во меѓувреме ви напишат нови реплики. Ама вие ја повторивте истата реплика која што ја слушнавме од вас. Истата реплика, само додадовте дека јас сум потпишала финансиска помош. Јас би сакала да сугерирам на потпретседателот на Собранието, да побара од вас да се извините, затоа што со ваквите изјави може да предизвикате дипломатски скандал. Бидејќи денеска ја обвинивте Европската комисија која располага, ги  користи и управува 30 и кусур милиони евра дека ги фрлила во ветер. Тоа не сум чула, дека вие така мислите дека Европската комисија, меѓутоа во тој момент ниту јас, ниту Владата можеше со нив да располага. Меѓутоа, едно е јасно денеска вие не зборувате за 2011, не зборувате за 2012, не зборувате за изминатите 6 години, затоа што и вие самите сте свесни дека нема резултат со кој можете да се пофалите, тоа е големта  мака и причината да станувате вака безоразни и дрски и да се повторува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Авировиќ Владанка, повелете. </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Јас ќе се обидам на кратко, затоа што и времето ми е толкаво, да ја  демистифицирам разликата помеѓу оваа влада и политиките во економската сфера и онаа во која што вие владеевте и учествувавте и во која што инвестициите кои што ги создадовте јасно говорат за каков тип на крекативност разговараме помеѓу две различни политички сфеери на владеење. Едната од нив е да ја демистифицираме прво кредитната линија и трошењето на средствата за железничка инфраструктура која што оваа година имаме издвоено средства, вие знаете дека ние мораме да направиме еден историски преглед на тоа за да можеме да се споредиме ќе ви кажам дека Собранието во вашето време на владеењето, вие бевте во власта, издвои 120 милиона за почеток на инфраструктура железничката пруга према Бугарија и дека тоа отпочна. Потоа повеќекратно се зголемија тие износи за на крај по барање натогашниот министер за финансии господинот Поповски, со Одлука на Влада, кога таа инвестиција достигна над 400 милиони, одлучивте да ја запрете инвестицијата. Ете тоа е една одлика која ве карактеризира, а инаку вашето време не можете вие да го заборавите или граѓаните да го заборават. Приватизацијата процвесот на преструктуирање што го наптравивте, го направивте без никаква, ниту научна ниту било каква основа и знаете што се последиците? Последиците од таквиот тип, што денес се обидуваме да ги поправиме и граѓаните да останат во една сфера каде што ќе добијат  и пензии, каде што ќе се инвестира во сите можни области и безплатни школувња е многуо различно. Стартните потези што вие ги презедовте беа рестриктивна фискална политика која беше главна цел во вашите програми, а тоа доведе до едно буење на буџетската држава и тоа е одлика од тогаш, од тогаш буџетската држава почна да буи не од сега, од овие 6 години. Тоа е првата одлика што ја направивте и што сега не успеваме да се одлепиме од социјалниот карактер во развојот на нашата држава и многу малку да имаме инвести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е рестриктивна монетарна политика која во тоа време беше  главна во преструктуирањето на стопанството. Тоа доведе до зголемување на внатрешниот долг на државата кој и ден денес се шири, бидејќи основата ја воспоставивте вие. Тешко дека сега овие политики ќе ги прекроиме така брзо и лесно. Или политиката на стабилниот курс доведе до акумулација на надворешниот долг, либерализација на економијата со шок терапии, тотално ненаучно спроведена, капитулација на стопанството, буење на услужниот сектор, немање фабрики, структурно приспособување нула. Каде се фабриките, ги продадовте за 95% одлив на капиталот. Многу работи вие немате во вашата политик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ѓа Радмила Шекеринска,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Така говореше колешката Авировиќ во далечната 2005 година. Збор не кажавте за оваа година, збор не кажавте за 6 години власт на ВМРО ДПМНЕ. Не кажавте за инвестициите кои ги нема, не кажавте за тоа дека сме најдолу на рангирањето на сите, според странски и според домашни инвестиции во регионот, ама за тоа ќе зборувате друг пат. Меѓутоа, да бидете член на партија чиј претседател приватизираше, не многу фирми, туку еден цел град и овде да ни држите лекција за нечесна патриотизација е врв на лицемерие кој очигледно не може да дојде ниту од ВМРО ДПМНЕ туку само од нивните ваза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кција од место)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ќе ве замолам да не се дискутира од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Борислав Стојменов, повелете. </w:t>
      </w:r>
    </w:p>
    <w:p>
      <w:pPr>
        <w:pStyle w:val="Normal"/>
        <w:spacing w:before="60" w:after="0"/>
        <w:jc w:val="both"/>
        <w:rPr/>
      </w:pPr>
      <w:r>
        <w:rPr>
          <w:rFonts w:cs="Arial" w:ascii="Arial" w:hAnsi="Arial"/>
          <w:b/>
          <w:sz w:val="20"/>
          <w:szCs w:val="20"/>
          <w:lang w:val="mk-MK"/>
        </w:rPr>
        <w:t xml:space="preserve">Борислав Стојменов: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 пријавив за збор, а денес излегов за реплика што дел поврзано за дискусијата на госпоѓа Шекеринска, а дел општо за досегашните дискус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та на дискусијата на буџетот беше следна: имате предимензиониран буџет, немате правилни проценки за пораст на БДП, бидејќи немате или ги менувате овие претпоставки, буџетот или ви е лажен или е необјективен, или буџетот ќе пропад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га сакам да зборувам не како политичар, туку како експер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а пратеници, во последните 17 години не се случило буџетот да расте побавно од БДП. Тоа е наука. Кој ја менува таа. Еве ја сликата, ова ви е буџетот, црвената линија, а ова е БДП зелената линија. Затоа ве молам кога ќе зборуваме за проценка на буџетот, за неговиот обем, за обемот на буџетот кога зборуваме треба да зборуваме за приходите, не за расходите. Вие велите дека приходите се предимензионирани. Јас станав да дискутирам затоа што ниедна Влада, дури ни оваа Влада, кога се работи за буџетот многу малку работи на страната на приходите и еве овде во оваа слика што ви ја покажувам, да кажам зошто и реплицирам на Шекеринска. И реплицирам затоа што најголемата експлозија на буџетот и на приходите во Република Македонија се случи во периодот од 2003-2006 година. Тоа не го направи СДСМ, тоа ви го направи Гошев, слушајќи го ММФ и тоа неговата сервилност, тој го зголеми ДДВ од 10,6% на 18%. Еве ја експлозијата, еве ја црвената линија како атомска бомба е. И затоа ќе бидете заложници на оваа работ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Радмила Шекеринска,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Ајде да ни кажете, господине пратеник, кога данокот во Република Македонија беше 10%? Кога ќе ни кажете тогаш ќе дискутираме за експертски деб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е сфаќам, вие на секоја дискусија сте многу лични, а лични сте затоа што нема реплика која ја давате без да го спомнете Гошев и сите знаеме зошто е тоа 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личните сте кога на секојка реплика и дискусија ја браните Владата затоа што, барем ние се сеќаваме, која приватизација е во  нивната фиока. Што се случи со приватизацијата на Скопјанка со која ве ставија вас во шише. И приватизацијата на пластика е дел од шишето. За тоа вие треба да ни каж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министре за финансии еве зошто е лошо да им шепкате на пратениците што да реплицираат. Колегата Стојменов не реплицираше ниту на една теза што јас ја кажав, реплицираше на генералната дебата, бидејќи или не ме слушал, или добил налог што не смее да го одмолч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Надица Танчева Тулиева, повелете. </w:t>
      </w:r>
    </w:p>
    <w:p>
      <w:pPr>
        <w:pStyle w:val="Normal"/>
        <w:spacing w:before="60" w:after="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Шекеринска многу несериозно ја започнавте вашата дискусија на оваа сериозна тема, кога расправаме за буџетот на Република Македонија за 2012 година, мислам на она што го кажавте, Законот за странци дека Германците и европјанците стоеле на границата со Република Македонија, бидејќи овде било се розово. Почитувана колешке, јас не знам до кога вие планирате да ја потценувате вашата држава. Факт е дека економската криза нанесе удар на многу економии во светот и во Европа, па меѓу кои и Германија која ја спомнувате. </w:t>
      </w:r>
      <w:r>
        <w:rPr>
          <w:rFonts w:cs="Arial" w:ascii="Arial" w:hAnsi="Arial"/>
          <w:sz w:val="20"/>
          <w:lang w:val="mk-MK"/>
        </w:rPr>
        <w:t xml:space="preserve">Многу работници таму останаа без работа колешке. Во многу други држави се намалија платите, но тоа не се случи во Република Македонија. Значи Владата на Република Македонија успешно се справи со сите оние удари кои што ги зададе економската криза. </w:t>
      </w:r>
    </w:p>
    <w:p>
      <w:pPr>
        <w:pStyle w:val="Normal"/>
        <w:spacing w:before="60" w:after="0"/>
        <w:jc w:val="both"/>
        <w:rPr>
          <w:rFonts w:ascii="Arial" w:hAnsi="Arial" w:cs="Arial"/>
          <w:sz w:val="20"/>
          <w:lang w:val="mk-MK"/>
        </w:rPr>
      </w:pPr>
      <w:r>
        <w:rPr>
          <w:rFonts w:cs="Arial" w:ascii="Arial" w:hAnsi="Arial"/>
          <w:sz w:val="20"/>
          <w:lang w:val="mk-MK"/>
        </w:rPr>
        <w:t xml:space="preserve">Колешке, гледам дека вие во вашиот арогантен говор и негативен говор, значи цело време сакате да прикажете една искривена слика пред граѓаните на Република Македонија, меѓутоа реалноста е нешто сосема друго, значи сите показатели укажуваат на тоа дека Република Македонија има стабилна економија и дека Владата на Република Македонија и во текот на наредната година ќе продолжи да работи онака како што работеше во изминатите 6 години, на реализација на важни проекти, на реализација на капитални инвестиции кои што ќе го подобрат животот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Гледам сега се тргате  од оние  дискусии кои што ви беа омилени во делот на задолженоста на Република Македонија меѓутоа Меѓународниот монетарен фонт многу убаво го затвори тоа прашање пред неколку дена. Вие со тие ваши лаги и клевети одевте еден извесен временски период и прикажувате дека  Република Македонија била многу задолжена, била во средно европско задолжените земји, итн, меѓутоа кога ВМРО-ДПМНЕ дојде на власт Македонија беше задолжена со 39% Среќа што Владата ги врати долговите и сега задолженоста на Република Македонија е 26% што значи дека Република Македонија спаѓа во групата на ниско задолжени земји. </w:t>
      </w:r>
    </w:p>
    <w:p>
      <w:pPr>
        <w:pStyle w:val="Normal"/>
        <w:spacing w:before="60" w:after="0"/>
        <w:jc w:val="both"/>
        <w:rPr>
          <w:rFonts w:ascii="Arial" w:hAnsi="Arial" w:cs="Arial"/>
          <w:sz w:val="20"/>
          <w:lang w:val="mk-MK"/>
        </w:rPr>
      </w:pPr>
      <w:r>
        <w:rPr>
          <w:rFonts w:cs="Arial" w:ascii="Arial" w:hAnsi="Arial"/>
          <w:sz w:val="20"/>
          <w:lang w:val="mk-MK"/>
        </w:rPr>
        <w:t>Исто така ваша омилена тема е и делот на странските инвестиции, меѓутоа почитувана колешке, еден од показателите дека ние имаме стабилна економија се токму и странските вложувања и инвестициите во Република Македонија. Јас, со оглед на времето, ќе немам толку време да ги прочитам сите оние странски инвестиции и инвеститори кои дошле и кои  вложиле во Република Македонија и преку кои инвестиции се отворија неколку стоции работни места, меѓу кои за мене најзначајно  е што се направи една значајна странска инвестиција и во градот Штип од кој што јас доаѓам. Тоа е втората инвестиција на Џонсон контролс каде што ќе бидат вработени 1400 работници.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Шекеринска Радмила, повелете.</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 xml:space="preserve">Што беше несериозно во мојата  дискусија? </w:t>
      </w:r>
    </w:p>
    <w:p>
      <w:pPr>
        <w:pStyle w:val="Normal"/>
        <w:spacing w:before="60" w:after="0"/>
        <w:jc w:val="both"/>
        <w:rPr>
          <w:rFonts w:ascii="Arial" w:hAnsi="Arial" w:cs="Arial"/>
          <w:sz w:val="20"/>
          <w:lang w:val="mk-MK"/>
        </w:rPr>
      </w:pPr>
      <w:r>
        <w:rPr>
          <w:rFonts w:cs="Arial" w:ascii="Arial" w:hAnsi="Arial"/>
          <w:sz w:val="20"/>
          <w:lang w:val="mk-MK"/>
        </w:rPr>
        <w:t>Дали е  несериозен фактот што  оваа  година во Република Македонија  влегуваат 180 милиони евра странски инвастиции а  заминуваат 112? Тоа  не е сериозно, тоа е опасно. Не е сериозно тоа што во Република Македонија имаме рекордна сиромаштија од 31%? Не е несериозно, опасно е. Дали е несериозно тоа што  Македонија  по сите параметри е  на дното во регионот? Не на  опозицијата, еве ги  ги покажав. Ниту еден од вас не ги демантираше тие податоци. Не е несериозно кога велам дека  Македонија е во друштво на Иран и Тонго. Опасно е.</w:t>
      </w:r>
    </w:p>
    <w:p>
      <w:pPr>
        <w:pStyle w:val="Normal"/>
        <w:spacing w:before="60" w:after="0"/>
        <w:jc w:val="both"/>
        <w:rPr>
          <w:rFonts w:ascii="Arial" w:hAnsi="Arial" w:cs="Arial"/>
          <w:sz w:val="20"/>
          <w:lang w:val="mk-MK"/>
        </w:rPr>
      </w:pPr>
      <w:r>
        <w:rPr>
          <w:rFonts w:cs="Arial" w:ascii="Arial" w:hAnsi="Arial"/>
          <w:sz w:val="20"/>
          <w:lang w:val="mk-MK"/>
        </w:rPr>
        <w:t>Меѓутоа, вие, колеги пратеници, денеска не  зборувате за фактите, денеска  не сакате да зборувате за 8 милијарди  што  како пакетче ни ги вети Груевски. Сега  единствено што се сведовте е да дискутирате  за  Џонсон Контрол инвестицијата  во  Штип, што сите ја поздравуваме. Ама, не ве видов да  ја поздравите тогаш кога Бучковски го потпишуваше договорот со  оваа фирма. Тогаш мудро молчевте. Колеги пратеници ваквите дискусии се несериозн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господинот Пачков Јордан,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Ќе се обидам да се задржам токму за она и ќе ви реплицирам токму за здравството, затоа што добив чувство дека, кога реплицирате за здравството, рековте дека некои пратеници од позицијата дискутирале, мислам дека тоа се однесува за мене, затоа што затоа се јавив како принципиелна реплика на професорот Зеќири, кој не ми возврати со контра реплика. Реплицирав за здравството, а ми контра реплицирапе за култура.</w:t>
      </w:r>
    </w:p>
    <w:p>
      <w:pPr>
        <w:pStyle w:val="Normal"/>
        <w:spacing w:before="60" w:after="0"/>
        <w:jc w:val="both"/>
        <w:rPr>
          <w:rFonts w:ascii="Arial" w:hAnsi="Arial" w:cs="Arial"/>
          <w:sz w:val="20"/>
          <w:lang w:val="mk-MK"/>
        </w:rPr>
      </w:pPr>
      <w:r>
        <w:rPr>
          <w:rFonts w:cs="Arial" w:ascii="Arial" w:hAnsi="Arial"/>
          <w:sz w:val="20"/>
          <w:lang w:val="mk-MK"/>
        </w:rPr>
        <w:t xml:space="preserve">Знаете од кои причини, од причини што сум долго време, имам големо животно искуство, работно искуство во здравството и можам да ги ценам нештата. Признавам, а ќе признаете и вие, никогаш не сме имале поголеми ни зафаќања во рамките на Буџетот, кога е во прашање здравството. Згора на тоа што таа материја ми е позната од една друга невладина асоцијација, како долгогодишен синдикалец, морам, треба и за целата јавност ќе кажам дека тие споредувања се огромни. Од која причина? </w:t>
      </w:r>
    </w:p>
    <w:p>
      <w:pPr>
        <w:pStyle w:val="Normal"/>
        <w:spacing w:before="60" w:after="0"/>
        <w:jc w:val="both"/>
        <w:rPr>
          <w:rFonts w:ascii="Arial" w:hAnsi="Arial" w:cs="Arial"/>
          <w:sz w:val="20"/>
          <w:lang w:val="mk-MK"/>
        </w:rPr>
      </w:pPr>
      <w:r>
        <w:rPr>
          <w:rFonts w:cs="Arial" w:ascii="Arial" w:hAnsi="Arial"/>
          <w:sz w:val="20"/>
          <w:lang w:val="mk-MK"/>
        </w:rPr>
        <w:t>Затоа што од тие средства што ги дава Владата на Република Македонија за реконструкција на болница, за купување на апаратура, буквално се содржани и многу други карактеристики, еве да речеме здравствените работници, лекарите, медицинските сестри и останатиот медицински персонал со душа ги очекуваат. Затоа ги застапував во дадениот момент сите оние, на иста бранова должина, кои се со мене и ја преставувам белата фела. Од кои причини?</w:t>
      </w:r>
    </w:p>
    <w:p>
      <w:pPr>
        <w:pStyle w:val="Normal"/>
        <w:spacing w:before="60" w:after="0"/>
        <w:jc w:val="both"/>
        <w:rPr>
          <w:rFonts w:ascii="Arial" w:hAnsi="Arial" w:cs="Arial"/>
          <w:sz w:val="20"/>
          <w:lang w:val="mk-MK"/>
        </w:rPr>
      </w:pPr>
      <w:r>
        <w:rPr>
          <w:rFonts w:cs="Arial" w:ascii="Arial" w:hAnsi="Arial"/>
          <w:sz w:val="20"/>
          <w:lang w:val="mk-MK"/>
        </w:rPr>
        <w:t xml:space="preserve">Затоа што јас спомнав и во првиот дел на репликата, односно утринската реплика, кога реков дека за пример ќе го земам, не друг град, туку Куманово. Сум работел во Медицинскиот центар во Куманово, потоа во ЈЗУ Општа болница, на физикално одделение итн, и искрено да ви кажам, после 20 години доживеавме во Куманово да добиеме еден томограф. А сега Владата,од овие средства предвидува да изгради и се разбира да го снабди со потребна апаратура Пет Центарот што ќе биде најголем и ќе бидеме регионален центар на Балканот. Тоа е за мене инвестиција. </w:t>
      </w:r>
    </w:p>
    <w:p>
      <w:pPr>
        <w:pStyle w:val="Normal"/>
        <w:spacing w:before="60" w:after="0"/>
        <w:jc w:val="both"/>
        <w:rPr>
          <w:rFonts w:ascii="Arial" w:hAnsi="Arial" w:cs="Arial"/>
          <w:sz w:val="20"/>
          <w:lang w:val="mk-MK"/>
        </w:rPr>
      </w:pPr>
      <w:r>
        <w:rPr>
          <w:rFonts w:cs="Arial" w:ascii="Arial" w:hAnsi="Arial"/>
          <w:sz w:val="20"/>
          <w:lang w:val="mk-MK"/>
        </w:rPr>
        <w:t xml:space="preserve">Инвестиција е што ќе се купат нови 20 возила за брзата помош. Матичните лекари ќе ги направиме семејни лекари. Тоа се реформи во здравството. Неминовни се. Тие течат. А за тоа треба пари. </w:t>
      </w:r>
    </w:p>
    <w:p>
      <w:pPr>
        <w:pStyle w:val="Normal"/>
        <w:spacing w:before="60" w:after="0"/>
        <w:jc w:val="both"/>
        <w:rPr>
          <w:rFonts w:ascii="Arial" w:hAnsi="Arial" w:cs="Arial"/>
          <w:sz w:val="20"/>
          <w:lang w:val="mk-MK"/>
        </w:rPr>
      </w:pPr>
      <w:r>
        <w:rPr>
          <w:rFonts w:cs="Arial" w:ascii="Arial" w:hAnsi="Arial"/>
          <w:sz w:val="20"/>
          <w:lang w:val="mk-MK"/>
        </w:rPr>
        <w:t>Ќе се надоврзам на една дискусија, своевремено 2005 година или кое време беше актуелен министер за здравство Димов кога велеше дека средствата за реформите во здравството од Буџетот се строго дефинирани средства, каде треба да се трошат, итн. А репликата од претседателот на Синдикатот на Клинички, синдикат што Владата не го признаваше, Клинички центар беше излес за да се направат такви реформи, потребни се пари. Реформи во здравството без пари нема. Ја подржувам таа логика.</w:t>
      </w:r>
    </w:p>
    <w:p>
      <w:pPr>
        <w:pStyle w:val="Normal"/>
        <w:spacing w:before="60" w:after="0"/>
        <w:jc w:val="both"/>
        <w:rPr>
          <w:rFonts w:ascii="Arial" w:hAnsi="Arial" w:cs="Arial"/>
          <w:sz w:val="20"/>
          <w:lang w:val="mk-MK"/>
        </w:rPr>
      </w:pPr>
      <w:r>
        <w:rPr>
          <w:rFonts w:cs="Arial" w:ascii="Arial" w:hAnsi="Arial"/>
          <w:sz w:val="20"/>
          <w:lang w:val="mk-MK"/>
        </w:rPr>
        <w:t>Затоа велам и не само тоа, туку и многу други работи, особено што ме радува, а тоа треба да го кажам, ако успее Владата, а се надевам дека ќе успее од 2012 година да се применува тоа што таа го креира, сите наши луѓе пациенти кои ќе се лекуваат во странство ќе партиципираат само со 200 евра, а остатокот ќе го партиципира Владата на Република Македониј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госпоѓа Шекеринска Радмила, повелете.</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Јас ги оставив лекарите да зборуваат за здравство. Меѓутоа кажав еден податок кој мислам дека сите можеме да го користиме со голема доза на објективност. Тоа е податокот дека македонските граѓани, на список на сите земји каде што работи и Европската банка за обнова и развој, се најнезадоволни од сите овие, од здравствените услуги. И знаете што, ако повеќе пари одат во секторот, ова е уште полош податок. Ќе си речете немам пари, не можам ни да инвестирам во подобро здравство. Ама, ако има пари повеќе, вие велите, драстично повеќе велите, како тогаш граѓаните се толку незадоволни? Како е тоа возможно?</w:t>
      </w:r>
    </w:p>
    <w:p>
      <w:pPr>
        <w:pStyle w:val="Normal"/>
        <w:spacing w:before="60" w:after="0"/>
        <w:jc w:val="both"/>
        <w:rPr>
          <w:rFonts w:ascii="Arial" w:hAnsi="Arial" w:cs="Arial"/>
          <w:sz w:val="20"/>
          <w:lang w:val="mk-MK"/>
        </w:rPr>
      </w:pPr>
      <w:r>
        <w:rPr>
          <w:rFonts w:cs="Arial" w:ascii="Arial" w:hAnsi="Arial"/>
          <w:sz w:val="20"/>
          <w:lang w:val="mk-MK"/>
        </w:rPr>
        <w:t xml:space="preserve">Ако го погледнете Буџетот ќе ви стане јасно дека Буџетот штеди кога зборуваме за здравство. Трансферот е 81 милион и тоа е само ДДВ-то. 400 милиони насочени кон здравствените објекти се кредит. А притоа имаме најголем Буџет, а малку пари за здравството. </w:t>
      </w:r>
    </w:p>
    <w:p>
      <w:pPr>
        <w:pStyle w:val="Normal"/>
        <w:spacing w:before="60" w:after="0"/>
        <w:jc w:val="both"/>
        <w:rPr>
          <w:rFonts w:ascii="Arial" w:hAnsi="Arial" w:cs="Arial"/>
          <w:sz w:val="20"/>
          <w:lang w:val="mk-MK"/>
        </w:rPr>
      </w:pPr>
      <w:r>
        <w:rPr>
          <w:rFonts w:cs="Arial" w:ascii="Arial" w:hAnsi="Arial"/>
          <w:sz w:val="20"/>
          <w:lang w:val="mk-MK"/>
        </w:rPr>
        <w:t>И колега, ве молам немојте со приказната 20 години ништо не е вложено. Јас бев во болницата во Куманово за која што лобира 6 месеци да убедиме и норвешки колеги да финансираат и обезбедивме пари да се реконструира и реновира и обезбедат хумани услови. 20 години тезата веќе паѓа во вода колеги.</w:t>
      </w:r>
    </w:p>
    <w:p>
      <w:pPr>
        <w:pStyle w:val="Normal"/>
        <w:spacing w:before="60" w:after="0"/>
        <w:jc w:val="both"/>
        <w:rPr>
          <w:rFonts w:ascii="Arial" w:hAnsi="Arial" w:cs="Arial"/>
          <w:sz w:val="20"/>
          <w:lang w:val="mk-MK"/>
        </w:rPr>
      </w:pPr>
      <w:r>
        <w:rPr>
          <w:rFonts w:cs="Arial" w:ascii="Arial" w:hAnsi="Arial"/>
          <w:sz w:val="20"/>
          <w:lang w:val="mk-MK"/>
        </w:rPr>
        <w:t>Ве молам барем вас да не ја злоупотребуват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Ќе ве замолам колеги, да не се заблагодарувам по пет, шест пати да го почитуваме времето колку ни е дозволено на сите.</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Реплика госпоѓа Кузмановска Бети, повелете.</w:t>
      </w:r>
    </w:p>
    <w:p>
      <w:pPr>
        <w:pStyle w:val="Normal"/>
        <w:spacing w:before="60" w:after="0"/>
        <w:jc w:val="both"/>
        <w:rPr/>
      </w:pPr>
      <w:r>
        <w:rPr>
          <w:rFonts w:cs="Arial" w:ascii="Arial" w:hAnsi="Arial"/>
          <w:b/>
          <w:sz w:val="20"/>
          <w:lang w:val="mk-MK"/>
        </w:rPr>
        <w:t>Бети Кузмановск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Се јавив за реплика на госпоѓата Шекеринска иако сум изненадена, очекував дека ќе дискутираме денеска за Буџет, но од  Буџет буквата Б не ја слушнавме. Требаше да спротивставуваме бројки, да разговараме за одредени ставки, програми, да спротивставуваме ставови, меѓутоа како и да е ние разговаравме односно добивме еден политички говор кој за волја на вистината беше доволно лош за една повторна загуба на СДСМ.</w:t>
      </w:r>
    </w:p>
    <w:p>
      <w:pPr>
        <w:pStyle w:val="Normal"/>
        <w:spacing w:before="60" w:after="0"/>
        <w:jc w:val="both"/>
        <w:rPr>
          <w:rFonts w:ascii="Arial" w:hAnsi="Arial" w:cs="Arial"/>
          <w:sz w:val="20"/>
          <w:lang w:val="mk-MK"/>
        </w:rPr>
      </w:pPr>
      <w:r>
        <w:rPr>
          <w:rFonts w:cs="Arial" w:ascii="Arial" w:hAnsi="Arial"/>
          <w:sz w:val="20"/>
          <w:lang w:val="mk-MK"/>
        </w:rPr>
        <w:t xml:space="preserve">Сакам да ви кажам дека, ќе се задржам точно на говорот на госпоѓа Шекеринска, таа зборуваше дека овој Буџет 4 години е ист во континуитет и што за него ќе кажат граѓаните. Ние денес зборуваме за објективен одржлив и развоен буџет, а што граѓаните ќе кажат пет години во континуитет 4 победи за ВМРО-ДПМНЕ. </w:t>
      </w:r>
    </w:p>
    <w:p>
      <w:pPr>
        <w:pStyle w:val="Normal"/>
        <w:spacing w:before="60" w:after="0"/>
        <w:jc w:val="both"/>
        <w:rPr>
          <w:rFonts w:ascii="Arial" w:hAnsi="Arial" w:cs="Arial"/>
          <w:sz w:val="20"/>
          <w:lang w:val="mk-MK"/>
        </w:rPr>
      </w:pPr>
      <w:r>
        <w:rPr>
          <w:rFonts w:cs="Arial" w:ascii="Arial" w:hAnsi="Arial"/>
          <w:sz w:val="20"/>
          <w:lang w:val="mk-MK"/>
        </w:rPr>
        <w:t>Сега да ви кажам околу трите теми што ги допревте госпоѓо Шекеринска, првата беше странски инвестиции, понатаму зборувавте за големи буџети и за она што се вели капитални инвестиции.</w:t>
      </w:r>
    </w:p>
    <w:p>
      <w:pPr>
        <w:pStyle w:val="Normal"/>
        <w:spacing w:before="60" w:after="0"/>
        <w:jc w:val="both"/>
        <w:rPr>
          <w:rFonts w:ascii="Arial" w:hAnsi="Arial" w:cs="Arial"/>
          <w:sz w:val="20"/>
          <w:lang w:val="mk-MK"/>
        </w:rPr>
      </w:pPr>
      <w:r>
        <w:rPr>
          <w:rFonts w:cs="Arial" w:ascii="Arial" w:hAnsi="Arial"/>
          <w:sz w:val="20"/>
          <w:lang w:val="mk-MK"/>
        </w:rPr>
        <w:t>Околу странските инвестиции, требаше да кажете дека овие 4 години имаме 7 пати поголеми инвестции во времето на СДСМ, односно зборуваме за 1 милијарда 376 милиони евра инвестиции, а вие наместо за инвестициите и бројки зборувавте за ароганција. Е тука го имате приматот. Вие сте најарогантната пратеничка во ова Собрание.</w:t>
      </w:r>
    </w:p>
    <w:p>
      <w:pPr>
        <w:pStyle w:val="Normal"/>
        <w:spacing w:before="60" w:after="0"/>
        <w:jc w:val="both"/>
        <w:rPr>
          <w:rFonts w:ascii="Arial" w:hAnsi="Arial" w:cs="Arial"/>
          <w:sz w:val="20"/>
          <w:lang w:val="mk-MK"/>
        </w:rPr>
      </w:pPr>
      <w:r>
        <w:rPr>
          <w:rFonts w:cs="Arial" w:ascii="Arial" w:hAnsi="Arial"/>
          <w:sz w:val="20"/>
          <w:lang w:val="mk-MK"/>
        </w:rPr>
        <w:t>(Бурна реакција на патеници во салат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Колешке Кузмановска вас ви се обраќам. </w:t>
      </w:r>
    </w:p>
    <w:p>
      <w:pPr>
        <w:pStyle w:val="Normal"/>
        <w:spacing w:before="60" w:after="0"/>
        <w:jc w:val="both"/>
        <w:rPr>
          <w:rFonts w:ascii="Arial" w:hAnsi="Arial" w:cs="Arial"/>
          <w:sz w:val="20"/>
          <w:lang w:val="mk-MK"/>
        </w:rPr>
      </w:pPr>
      <w:r>
        <w:rPr>
          <w:rFonts w:cs="Arial" w:ascii="Arial" w:hAnsi="Arial"/>
          <w:sz w:val="20"/>
          <w:lang w:val="mk-MK"/>
        </w:rPr>
        <w:t>Колеги ќе ве замолам и вас.</w:t>
      </w:r>
    </w:p>
    <w:p>
      <w:pPr>
        <w:pStyle w:val="Normal"/>
        <w:spacing w:before="60" w:after="0"/>
        <w:jc w:val="both"/>
        <w:rPr>
          <w:rFonts w:ascii="Arial" w:hAnsi="Arial" w:cs="Arial"/>
          <w:sz w:val="20"/>
          <w:lang w:val="mk-MK"/>
        </w:rPr>
      </w:pPr>
      <w:r>
        <w:rPr>
          <w:rFonts w:cs="Arial" w:ascii="Arial" w:hAnsi="Arial"/>
          <w:sz w:val="20"/>
          <w:lang w:val="mk-MK"/>
        </w:rPr>
        <w:t>Стопирано е времето почекајте.</w:t>
      </w:r>
    </w:p>
    <w:p>
      <w:pPr>
        <w:pStyle w:val="Normal"/>
        <w:spacing w:before="60" w:after="0"/>
        <w:jc w:val="both"/>
        <w:rPr>
          <w:rFonts w:ascii="Arial" w:hAnsi="Arial" w:cs="Arial"/>
          <w:sz w:val="20"/>
          <w:lang w:val="mk-MK"/>
        </w:rPr>
      </w:pPr>
      <w:r>
        <w:rPr>
          <w:rFonts w:cs="Arial" w:ascii="Arial" w:hAnsi="Arial"/>
          <w:sz w:val="20"/>
          <w:lang w:val="mk-MK"/>
        </w:rPr>
        <w:t xml:space="preserve">Ќе ве замолам прво и вас  да не упатувате лични навреди, а другите колеги ќе ги замолам да не дофрлаат по не знам кој пат од место. </w:t>
      </w:r>
    </w:p>
    <w:p>
      <w:pPr>
        <w:pStyle w:val="Normal"/>
        <w:spacing w:before="60" w:after="0"/>
        <w:jc w:val="both"/>
        <w:rPr>
          <w:rFonts w:ascii="Arial" w:hAnsi="Arial" w:cs="Arial"/>
          <w:sz w:val="20"/>
          <w:lang w:val="mk-MK"/>
        </w:rPr>
      </w:pPr>
      <w:r>
        <w:rPr>
          <w:rFonts w:cs="Arial" w:ascii="Arial" w:hAnsi="Arial"/>
          <w:sz w:val="20"/>
          <w:lang w:val="mk-MK"/>
        </w:rPr>
        <w:t>Ќе ве молам ако имате дискусии меѓу себе, говорете ги надвор од салата, да тече нормално седницата.</w:t>
      </w:r>
    </w:p>
    <w:p>
      <w:pPr>
        <w:pStyle w:val="Normal"/>
        <w:spacing w:before="60" w:after="0"/>
        <w:jc w:val="both"/>
        <w:rPr>
          <w:rFonts w:ascii="Arial" w:hAnsi="Arial" w:cs="Arial"/>
          <w:sz w:val="20"/>
          <w:lang w:val="mk-MK"/>
        </w:rPr>
      </w:pPr>
      <w:r>
        <w:rPr>
          <w:rFonts w:cs="Arial" w:ascii="Arial" w:hAnsi="Arial"/>
          <w:sz w:val="20"/>
          <w:lang w:val="mk-MK"/>
        </w:rPr>
        <w:t>Повелете продолжете.</w:t>
      </w:r>
    </w:p>
    <w:p>
      <w:pPr>
        <w:pStyle w:val="Normal"/>
        <w:spacing w:before="60" w:after="0"/>
        <w:jc w:val="both"/>
        <w:rPr/>
      </w:pPr>
      <w:r>
        <w:rPr>
          <w:rFonts w:cs="Arial" w:ascii="Arial" w:hAnsi="Arial"/>
          <w:b/>
          <w:sz w:val="20"/>
          <w:lang w:val="mk-MK"/>
        </w:rPr>
        <w:t>Бети Кузмановска:</w:t>
      </w:r>
      <w:r>
        <w:rPr>
          <w:rFonts w:cs="Arial" w:ascii="Arial" w:hAnsi="Arial"/>
          <w:sz w:val="20"/>
          <w:lang w:val="mk-MK"/>
        </w:rPr>
        <w:t xml:space="preserve"> Продолжувам околу втората тема на госпоѓата Шекеринска, големи буџети.</w:t>
      </w:r>
    </w:p>
    <w:p>
      <w:pPr>
        <w:pStyle w:val="Normal"/>
        <w:spacing w:before="60" w:after="0"/>
        <w:jc w:val="both"/>
        <w:rPr>
          <w:rFonts w:ascii="Arial" w:hAnsi="Arial" w:cs="Arial"/>
          <w:sz w:val="20"/>
          <w:lang w:val="mk-MK"/>
        </w:rPr>
      </w:pPr>
      <w:r>
        <w:rPr>
          <w:rFonts w:cs="Arial" w:ascii="Arial" w:hAnsi="Arial"/>
          <w:sz w:val="20"/>
          <w:lang w:val="mk-MK"/>
        </w:rPr>
        <w:t xml:space="preserve">Големите буџети, вие ја спомнувате сиромаштијата и квалитет на услуги, големите буџети се токму за тоа да ја намалат сиромаштијата и да нудат подобар квалитет на услугите.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капиталните инвестции не сакам да ги споредуваме сега и да се враќаме назад во времето на СДСМ како беше. </w:t>
      </w:r>
    </w:p>
    <w:p>
      <w:pPr>
        <w:pStyle w:val="Normal"/>
        <w:spacing w:before="60" w:after="0"/>
        <w:jc w:val="both"/>
        <w:rPr>
          <w:rFonts w:ascii="Arial" w:hAnsi="Arial" w:cs="Arial"/>
          <w:sz w:val="20"/>
          <w:lang w:val="mk-MK"/>
        </w:rPr>
      </w:pPr>
      <w:r>
        <w:rPr>
          <w:rFonts w:cs="Arial" w:ascii="Arial" w:hAnsi="Arial"/>
          <w:sz w:val="20"/>
          <w:lang w:val="mk-MK"/>
        </w:rPr>
        <w:t xml:space="preserve">Што зборувате, а што правите е првата дискрапанца. Вие прашувате што е дискрапанца и колку сакате луѓето да ви веруваат, а колку впрочем ви веруваат. </w:t>
      </w:r>
    </w:p>
    <w:p>
      <w:pPr>
        <w:pStyle w:val="Normal"/>
        <w:spacing w:before="60" w:after="0"/>
        <w:jc w:val="both"/>
        <w:rPr>
          <w:rFonts w:ascii="Arial" w:hAnsi="Arial" w:cs="Arial"/>
          <w:sz w:val="20"/>
          <w:lang w:val="mk-MK"/>
        </w:rPr>
      </w:pPr>
      <w:r>
        <w:rPr>
          <w:rFonts w:cs="Arial" w:ascii="Arial" w:hAnsi="Arial"/>
          <w:sz w:val="20"/>
          <w:lang w:val="mk-MK"/>
        </w:rPr>
        <w:t>Говорот го започнавте, впрочем и на еден за мене недоличен начин за еден пратеник со големо искуство, затоа ќе ви кажам дека тука шегобијци нема да изиграваме на говорница, кога зборуваме на тема буџет. И затоа ќе ве замолам во иднина, да се задржиме точно на темата односно да расправаме по Буџет. Вие ништо не кажавте за Буџет. Напротив држевте политички говор кој на митинзите ќе можете да го кажете и после овде ќе изгубит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и, ве замолувам држете го нивото на Собранието, без дискусии од место.</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Шекеринска Радмила, повелете.</w:t>
      </w:r>
    </w:p>
    <w:p>
      <w:pPr>
        <w:pStyle w:val="Normal"/>
        <w:spacing w:before="60" w:after="0"/>
        <w:jc w:val="both"/>
        <w:rPr>
          <w:rFonts w:ascii="Arial" w:hAnsi="Arial" w:cs="Arial"/>
          <w:sz w:val="20"/>
          <w:lang w:val="mk-MK"/>
        </w:rPr>
      </w:pPr>
      <w:r>
        <w:rPr>
          <w:rFonts w:cs="Arial" w:ascii="Arial" w:hAnsi="Arial"/>
          <w:sz w:val="20"/>
          <w:lang w:val="mk-MK"/>
        </w:rPr>
        <w:t>Се извинувам во исто време и да опоменувате и да ја следите дискусијата, јас уште еднаш ќе ве замолам и вас, се извинувам госпоѓа Шекеринска, не успеав да погледнам на дисплејот, госпоѓа Бонева процедурално,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Сакам да се обратам кон вас како потпретседател на Собранието и претседавач на оваа седница, да ги сопирате сите пратеници, односно да им го одземате зборот кога искажуваат навреди кон своите колеги, кога искажуваат навреди кон претставниците на извршната власт кои денес се овде и пред многу кратко време беше употребен зборот најарогантен, најбезобразен министер, беа делени навреди на сите колеги овде, силни извици од страна на опозицијата, вие не ги опоменавте и мислам дека ваквото водење на седницата без сопирање на колегите што зборуваат и делат навреди може да доведе до поголем неред овде во Собранието. </w:t>
      </w:r>
    </w:p>
    <w:p>
      <w:pPr>
        <w:pStyle w:val="Normal"/>
        <w:spacing w:before="60" w:after="0"/>
        <w:jc w:val="both"/>
        <w:rPr>
          <w:rFonts w:ascii="Arial" w:hAnsi="Arial" w:cs="Arial"/>
          <w:sz w:val="20"/>
          <w:lang w:val="mk-MK"/>
        </w:rPr>
      </w:pPr>
      <w:r>
        <w:rPr>
          <w:rFonts w:cs="Arial" w:ascii="Arial" w:hAnsi="Arial"/>
          <w:sz w:val="20"/>
          <w:lang w:val="mk-MK"/>
        </w:rPr>
        <w:t>Јас би сакала, како координатор на пратеничката група на ВМРО-ДПМНЕ, да ги предупредите колегите од СДСМ да престанат со гласното довикување и со навреди делење на сите колеги кои што се присутни во оваа сал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о право сте и сите следат, јас верувам, неколку пати опоменувам и уште еднаш ќе замолам пред да продолжиме колеги воздржате се од меѓусебните дискусии особено од меѓусебните навреди. Тоа не треба да го правиме сите, тоа придонесува за лошиот рејтниг на Парламентот. Верувајте да не дозволиме да продолжи тоа понатаму. </w:t>
      </w:r>
    </w:p>
    <w:p>
      <w:pPr>
        <w:pStyle w:val="Normal"/>
        <w:spacing w:before="60" w:after="0"/>
        <w:jc w:val="both"/>
        <w:rPr>
          <w:rFonts w:ascii="Arial" w:hAnsi="Arial" w:cs="Arial"/>
          <w:sz w:val="20"/>
          <w:lang w:val="mk-MK"/>
        </w:rPr>
      </w:pPr>
      <w:r>
        <w:rPr>
          <w:rFonts w:cs="Arial" w:ascii="Arial" w:hAnsi="Arial"/>
          <w:sz w:val="20"/>
          <w:lang w:val="mk-MK"/>
        </w:rPr>
        <w:t>Повелете госпоѓа Шекеринска контра реплика.</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w:t>
      </w:r>
      <w:r>
        <w:rPr>
          <w:rFonts w:cs="Arial" w:ascii="Arial" w:hAnsi="Arial"/>
          <w:b/>
          <w:sz w:val="20"/>
          <w:lang w:val="mk-MK"/>
        </w:rPr>
        <w:t xml:space="preserve"> </w:t>
      </w:r>
      <w:r>
        <w:rPr>
          <w:rFonts w:cs="Arial" w:ascii="Arial" w:hAnsi="Arial"/>
          <w:sz w:val="20"/>
          <w:lang w:val="mk-MK"/>
        </w:rPr>
        <w:t xml:space="preserve">Ваква реторика од цитирам „послушник на Груевски“ не ме чуди. Тоа е единственото нешто што можеме да го добиме. И притоа, не знам зошто се возбудувате кога ви цитирам вас. Вие кажавте дека сте горд послушник и таков ќе бидете. Затоа мислам дека е јасно, дека ние нема да се согласиме. </w:t>
      </w:r>
    </w:p>
    <w:p>
      <w:pPr>
        <w:pStyle w:val="Normal"/>
        <w:spacing w:before="60" w:after="0"/>
        <w:jc w:val="both"/>
        <w:rPr>
          <w:rFonts w:ascii="Arial" w:hAnsi="Arial" w:cs="Arial"/>
          <w:sz w:val="20"/>
          <w:lang w:val="mk-MK"/>
        </w:rPr>
      </w:pPr>
      <w:r>
        <w:rPr>
          <w:rFonts w:cs="Arial" w:ascii="Arial" w:hAnsi="Arial"/>
          <w:sz w:val="20"/>
          <w:lang w:val="mk-MK"/>
        </w:rPr>
        <w:t>Меѓутоа да потрошите три минути, а да не кажете еден контра аргумент на според вас слабите аргументи навистина е жално.</w:t>
      </w:r>
    </w:p>
    <w:p>
      <w:pPr>
        <w:pStyle w:val="Normal"/>
        <w:spacing w:before="60" w:after="0"/>
        <w:jc w:val="both"/>
        <w:rPr>
          <w:rFonts w:ascii="Arial" w:hAnsi="Arial" w:cs="Arial"/>
          <w:sz w:val="20"/>
          <w:lang w:val="mk-MK"/>
        </w:rPr>
      </w:pPr>
      <w:r>
        <w:rPr>
          <w:rFonts w:cs="Arial" w:ascii="Arial" w:hAnsi="Arial"/>
          <w:sz w:val="20"/>
          <w:lang w:val="mk-MK"/>
        </w:rPr>
        <w:t>На пример, според вас дали е неточен податокот дека  минатата година Република Македонија имаше 3,5 пати помали инвестиции од Албанија, а во 2006 исто имавте? Дали мислите дека е во ред податокот, кога Владата има 12 милиони евра за реклами, ама кога вие дискутиравте на Комисијата за технолошки вишок вие велевте дека на технолошкиот вишок треба да штедиме бидеќи Владата нема 20 милиони евра? Гледате каде е апсурдот, Владата ќе има пари за  траки за трчање, Владата ќе има пари за реклами и шоу, Владата можеби ќе има пари и за Миленко, бидејќи гледам дека се појавува секаде каде е премиерот, ама Владата нема да има пари за технолошки вишок. Затоа за вас сме арогантни, затоа што ве потсетуваме на работите кои не се добри, а кои потврдивте и ветивте дека нема да ги прави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Има збор господинот Трајанов Павле,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Почитувана потпретседателке, почитуван министер,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Се надевам дека ќе обезбедиме услови да може Парламентот и натаму да расправа за Буџетот на Република Македонија за наредната година.</w:t>
      </w:r>
    </w:p>
    <w:p>
      <w:pPr>
        <w:pStyle w:val="Normal"/>
        <w:spacing w:before="60" w:after="0"/>
        <w:jc w:val="both"/>
        <w:rPr>
          <w:rFonts w:ascii="Arial" w:hAnsi="Arial" w:cs="Arial"/>
          <w:sz w:val="20"/>
          <w:lang w:val="mk-MK"/>
        </w:rPr>
      </w:pPr>
      <w:r>
        <w:rPr>
          <w:rFonts w:cs="Arial" w:ascii="Arial" w:hAnsi="Arial"/>
          <w:sz w:val="20"/>
          <w:lang w:val="mk-MK"/>
        </w:rPr>
        <w:t xml:space="preserve">Значи, кога се расправа за Буџетот сигурно дека е добра можност да се разговара за вкупните политики што беа реализирани во минатата година, но исто така се пресликуваат и главните правци на делување на Владата во наредната година. Јас сакам три работи само да нагласам. </w:t>
      </w:r>
    </w:p>
    <w:p>
      <w:pPr>
        <w:pStyle w:val="Normal"/>
        <w:spacing w:before="60" w:after="0"/>
        <w:jc w:val="both"/>
        <w:rPr>
          <w:rFonts w:ascii="Arial" w:hAnsi="Arial" w:cs="Arial"/>
          <w:sz w:val="20"/>
          <w:lang w:val="mk-MK"/>
        </w:rPr>
      </w:pPr>
      <w:r>
        <w:rPr>
          <w:rFonts w:cs="Arial" w:ascii="Arial" w:hAnsi="Arial"/>
          <w:sz w:val="20"/>
          <w:lang w:val="mk-MK"/>
        </w:rPr>
        <w:t>Прво, сигурно како резултат на сите тие политики дека имавме една релативно стабилна економска состојба во државата што, притисната и од вкупните финансиски економски текови посебно во рамките на Европска унија, сепак ќе заврши со зголемувањ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Господине Трајанов ќе ве замолам, колеги ќе може ли да продожиме, уште еднаш ве замолувам, да продолжиме во пристојна атмосфера да ја водиме седницата.</w:t>
      </w:r>
    </w:p>
    <w:p>
      <w:pPr>
        <w:pStyle w:val="Normal"/>
        <w:spacing w:before="60" w:after="0"/>
        <w:jc w:val="both"/>
        <w:rPr>
          <w:rFonts w:ascii="Arial" w:hAnsi="Arial" w:cs="Arial"/>
          <w:sz w:val="20"/>
          <w:lang w:val="mk-MK"/>
        </w:rPr>
      </w:pPr>
      <w:r>
        <w:rPr>
          <w:rFonts w:cs="Arial" w:ascii="Arial" w:hAnsi="Arial"/>
          <w:sz w:val="20"/>
          <w:lang w:val="mk-MK"/>
        </w:rPr>
        <w:t xml:space="preserve">Колегите кои имаат незавршен разговор можат  да си го завршат и тоа е легитимно,  меѓутоа да не сметаат на редот на седницата. </w:t>
      </w:r>
    </w:p>
    <w:p>
      <w:pPr>
        <w:pStyle w:val="Normal"/>
        <w:spacing w:before="60" w:after="0"/>
        <w:jc w:val="both"/>
        <w:rPr>
          <w:rFonts w:ascii="Arial" w:hAnsi="Arial" w:cs="Arial"/>
          <w:sz w:val="20"/>
          <w:lang w:val="mk-MK"/>
        </w:rPr>
      </w:pPr>
      <w:r>
        <w:rPr>
          <w:rFonts w:cs="Arial" w:ascii="Arial" w:hAnsi="Arial"/>
          <w:sz w:val="20"/>
          <w:lang w:val="mk-MK"/>
        </w:rPr>
        <w:t>Уште еднаш ве замолувам да овозможиме пристоен ред во седницата.</w:t>
      </w:r>
    </w:p>
    <w:p>
      <w:pPr>
        <w:pStyle w:val="Normal"/>
        <w:spacing w:before="60" w:after="0"/>
        <w:jc w:val="both"/>
        <w:rPr>
          <w:rFonts w:ascii="Arial" w:hAnsi="Arial" w:cs="Arial"/>
          <w:sz w:val="20"/>
          <w:lang w:val="mk-MK"/>
        </w:rPr>
      </w:pPr>
      <w:r>
        <w:rPr>
          <w:rFonts w:cs="Arial" w:ascii="Arial" w:hAnsi="Arial"/>
          <w:sz w:val="20"/>
          <w:lang w:val="mk-MK"/>
        </w:rPr>
        <w:t>Повелете господине Трајанов.</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Сакам да нагласам три битни фронта, прво обезбедена е стабилна економска состојба во државата и оваа стабилност сигурно дека ќе резултира со зголемен бруто домашен производ, не знам какви ќе бидат точните бројки, но секој процент на ДДВ ќе биде успешно за Република Македонија, во услови кога сме под силен економски притисок на состојбите во рамките на еврозоната, посебно во рамките на цели на Европска унија.</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што е битна за мене за разлика од некои други што коментираа, дека во текот на оваа година беше обезбедена стабилна и кредитна и монетарна економска политика и тука сигурно дека имаат свој придонес и Владата и сите други субјекти, но мора да се нагласи дека имаме доминантно влијание тука на политиките на централната банка, на Народната банка која што и во изминатите пет, шест години, но и во текот на оваа година одигра битна улога околу стабилноста и на денарот, стабилен курс, но секако и намалување на банкарските кредити потребни за стопанството. </w:t>
      </w:r>
    </w:p>
    <w:p>
      <w:pPr>
        <w:pStyle w:val="Normal"/>
        <w:spacing w:before="60" w:after="0"/>
        <w:jc w:val="both"/>
        <w:rPr/>
      </w:pPr>
      <w:r>
        <w:rPr>
          <w:rFonts w:cs="Arial" w:ascii="Arial" w:hAnsi="Arial"/>
          <w:sz w:val="20"/>
          <w:lang w:val="mk-MK"/>
        </w:rPr>
        <w:t>И трета работа е што како резултат и на даночните намалувања, но и пред се како резултат на смислени политики намалена е даночната  евазија или сигурна фискална политика што сето тоа значи  стабилен економски развој. Во текот на расправата би сакал и од позицијата, но посебно и опозицијата, бидејќи ќе се соочиме со извонредно тешка година, со оглед на предвидувањата дека Европска унија ќе влезе во голема рецесија и сето тоа ќе има соодветни негативни влијанија врз вкупните состојби во Европа, веројатно такво негативно влијание ќе има врз економските состојби во Република Македонија, да предлагаме решение, проекти и се надевам ќе биде отворена за нови идеи и ќе работи на нивна имплементација. Во оваа насока сит вие и јас очекувам да се обезбеди забрзан економски развој. Тоа значи  дека сите наши активности треба да бидат насочен контоа да обезбедиме услови стопанството да функционира и да може понатаму да создава доход за цела држава, а тоа значи позабрзан динамичен развој. Сигурно дека е битно оваа година да се обезбедат поголеми инвестиции. Сите сега зборуваме дека треба да има странски инвестиции, но анализите на тие што подетално  ги анализираат овие состојби околу домашните капацитети, ако имаме над 3 милијарди евра во нашите банки и штедни влогови мислам дека треба приоритет да се даде и на домашните инвестиции. Тоа е сигурно одговорот на кризата која ќе следи, каде што се помалку ќе има пари на светските пазари.</w:t>
      </w:r>
    </w:p>
    <w:p>
      <w:pPr>
        <w:pStyle w:val="Normal"/>
        <w:spacing w:before="60" w:after="0"/>
        <w:jc w:val="both"/>
        <w:rPr>
          <w:rFonts w:ascii="Arial" w:hAnsi="Arial" w:cs="Arial"/>
          <w:sz w:val="20"/>
          <w:lang w:val="mk-MK"/>
        </w:rPr>
      </w:pPr>
      <w:r>
        <w:rPr>
          <w:rFonts w:cs="Arial" w:ascii="Arial" w:hAnsi="Arial"/>
          <w:sz w:val="20"/>
          <w:lang w:val="mk-MK"/>
        </w:rPr>
        <w:t>И трето на кое сакам да укажам, треба да направиме се, тоа значи оние компании, оние фирми кои работат добро да се подржат со мерки на Владата, се со цел да продолжи производството и извозот, па во оваа насока би подржат посебно да бидат  мотивирани оние компани што работат за извоз.</w:t>
      </w:r>
    </w:p>
    <w:p>
      <w:pPr>
        <w:pStyle w:val="Normal"/>
        <w:spacing w:before="60" w:after="0"/>
        <w:jc w:val="both"/>
        <w:rPr>
          <w:rFonts w:ascii="Arial" w:hAnsi="Arial" w:cs="Arial"/>
          <w:sz w:val="20"/>
          <w:lang w:val="mk-MK"/>
        </w:rPr>
      </w:pPr>
      <w:r>
        <w:rPr>
          <w:rFonts w:cs="Arial" w:ascii="Arial" w:hAnsi="Arial"/>
          <w:sz w:val="20"/>
          <w:lang w:val="mk-MK"/>
        </w:rPr>
        <w:t>Овде сакам да нагласам дека како четврта точка би била дека Владата мора да преземе мерки за штедење секаде каде што е тоа можно, но паралелно со тоа да подготви нова социјална политика со цел најзагрозените структури во државата да на ја почувствуваат кризата во најтешки форми токму на овие социјално слоеви што се најзагрозени. Инаку, околу приемот сепак би апелирал до јавната администрација, државната администрација д се прима квалитетни кадри и таму каде што е неопходно да се примат, за разлика од тоа да се создадат услови да можат граѓаните, младите луѓе сами да се вработуваат, сами да размислуваат за сопствено ангажирање, за отворање фирми, пред се отворање производни капацитети, бидејќи ако продолжиме понатаму само да притискаме во јавната и државната администрација, мислам дека тешко ќе може стопанството и натаму да издржи таква голема широка, гломазна админстрација.</w:t>
      </w:r>
    </w:p>
    <w:p>
      <w:pPr>
        <w:pStyle w:val="Normal"/>
        <w:spacing w:before="60" w:after="0"/>
        <w:jc w:val="both"/>
        <w:rPr>
          <w:rFonts w:ascii="Arial" w:hAnsi="Arial" w:cs="Arial"/>
          <w:sz w:val="20"/>
          <w:lang w:val="mk-MK"/>
        </w:rPr>
      </w:pPr>
      <w:r>
        <w:rPr>
          <w:rFonts w:cs="Arial" w:ascii="Arial" w:hAnsi="Arial"/>
          <w:sz w:val="20"/>
          <w:lang w:val="mk-MK"/>
        </w:rPr>
        <w:t>На крајот се надевам дека со буџетот на Република Македонија ќе биде обезбеден подинамичен и брз развој, што е најбитно, преку капиталните инвестиции ќе има работа за многу компании и ќе се движиме во позитивна насок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Трајанов, благодарам на дискусијата што е на линијата на опозицијата и ме радува кога некои пратеници од парламентарното мнозинство гледаат со реални очи што се случува во Македонија и се надевам дека ќе успеете да наметнете ваква дебата во владината коалиција и да им кажте на колегите од ВМРО ДПМНЕ тоа што цела Европа зборува, тоа што цел свет зборува, тоа што го зборуваат експертите. Еве да ја оставиме опозицијата на страна, не очекува тешка година. </w:t>
      </w:r>
    </w:p>
    <w:p>
      <w:pPr>
        <w:pStyle w:val="Normal"/>
        <w:spacing w:before="60" w:after="0"/>
        <w:jc w:val="both"/>
        <w:rPr>
          <w:rFonts w:ascii="Arial" w:hAnsi="Arial" w:cs="Arial"/>
          <w:sz w:val="20"/>
          <w:lang w:val="mk-MK"/>
        </w:rPr>
      </w:pPr>
      <w:r>
        <w:rPr>
          <w:rFonts w:cs="Arial" w:ascii="Arial" w:hAnsi="Arial"/>
          <w:sz w:val="20"/>
          <w:lang w:val="mk-MK"/>
        </w:rPr>
        <w:t xml:space="preserve">Сакам да реплицирам во два дела од вашата дискусија. Пред некој ден излеговте со еден предлог за обединување на се што  мрда во Република Македонија, на секоја  институција во Република Македонија, без разлика дали е политичар, поп или работник, за споделување  на одговорноста на оние кои за тоа се задолжени, односно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Моето прашање е зошто не повикавте  на обединување околу гласање барем на еден амандман на опозицијата, со што ќе се подобреше живото во некое мало местенце во Република Македонија. зошто пред овој буџет на излеговте на прес конференција и да кажете ги повикувам сите, ајде да прифатиме еден амандман, па макар било тоа  и за автопат во Радовиш, во кој се навраќате и одите често. Значи било кој амандман, за автопат во третата изборна единица Миладиновци-Свети Николе-Штип. Значи било кој амандман, за прв енерегетски објект што ќе произведува електрична енергија, за амандман за изградба да речеме на ургентно дијагностички центар во Битола, за амандман за да се прифати, за градот каде што одат сите граѓани, а тоа Охридското Езеро и патот Охрид-Свети Наум. Зошто повикувате на обединување само кога сакате да ја спасите главата на Груевски, а не се повикувате на обединување кога треба да се донесе нешто во интерес на граѓаните на Република Македониј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Трајанов Павле,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Господине Макрадули, не е точка на дневен ред, околу државно политички совет во кој што треба да бидат вклучени сите од државниот врв и сите политички партии и таму токму тоа што го зборувате во таков поширок состав може да се разговара,  да се разговара за прашања кои се од витален национален државен интерес на светската економска криза врз состојбите во Македонија, за меѓуетнички состојби да се разговара за лустрацијата, да се разговара за надминување или градење на консензус за преговорите со Република Грција. Таа идеја е добра и треба да прифатите, бидејќи со тоа ничија глава не спасуваме, туку градиме политики битни за иднин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И што е најбитно околу амандманите можеби во друга прилика ќе може поконкретно да расправаме сите заедно.</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т госпоѓа Пемова Весна, повелете.</w:t>
      </w:r>
    </w:p>
    <w:p>
      <w:pPr>
        <w:pStyle w:val="Normal"/>
        <w:spacing w:before="60" w:after="0"/>
        <w:jc w:val="both"/>
        <w:rPr/>
      </w:pPr>
      <w:r>
        <w:rPr>
          <w:rFonts w:cs="Arial" w:ascii="Arial" w:hAnsi="Arial"/>
          <w:b/>
          <w:sz w:val="20"/>
          <w:lang w:val="mk-MK"/>
        </w:rPr>
        <w:t>Весна Пемо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мојата дискусија по Предлог буџетот за 2012  година ќе биде само во делот на Министерството за здравство, бидејќи сум пратеник кој што доаѓа директно од здравствениот сектор. Еден од приоритетите на вкупниот буџет на Република Македонија за 2012 година е буџетот за здравсто кој е проектиран на ниво од 5.528.118.000 денари, што всушност  преставува и највисок буџет за здравство до сега во историјата на Република Македонија. овој буџет секако дека ќе овозможи натамошно подобрување на здравствената состојба на населнието преку подобрување на здравствените услуги.</w:t>
      </w:r>
    </w:p>
    <w:p>
      <w:pPr>
        <w:pStyle w:val="Normal"/>
        <w:spacing w:before="60" w:after="0"/>
        <w:jc w:val="both"/>
        <w:rPr>
          <w:rFonts w:ascii="Arial" w:hAnsi="Arial" w:cs="Arial"/>
          <w:sz w:val="20"/>
          <w:lang w:val="mk-MK"/>
        </w:rPr>
      </w:pPr>
      <w:r>
        <w:rPr>
          <w:rFonts w:cs="Arial" w:ascii="Arial" w:hAnsi="Arial"/>
          <w:sz w:val="20"/>
          <w:lang w:val="mk-MK"/>
        </w:rPr>
        <w:t>Во изминатиот период беа преземени бројни мерки за подобрување на состојбата во здравството, со тоа што се  вложија 45 милиони евра за реконструкција и доградба на јавните здравствени установи, 95 милиони евра се вложените средства во нова и најсовремена медицинска опрема, се изградија повеќе амбуланит во руралните средини, се воведе здравствено осигурување за сите, повторно се отвори служба за итна медицинска помош во помалите градови, онаму каде што во 2005 година беа неправилно укинати. Се воведе систем на единствени цени на лекови, се намали  ДДВ од 18 на 5% за лековите, со што значително се намали цената на лековите и тоа на оние лекови кои најмногу се употребуваат. Воведени се две нови задолжителни вакцини, донесена е и стратегија за палијативна нега, донесен и е закон за лекови и медицински помагала со 38 придружни правилници, а неодамна овој закон претрпе и измена и дополнување, а со парарелниот увоз на лекови ќе се овозможи и натаму намалување на цената на лековите на вкупно 1299 лека. Донесен е закон за заштита на правата на пациетните, започната е имплементација на електронската здравствена картичка, во тек е реализацијата на проектот на интегриран здравствен информатички систем и уште многу проекти чија реализација е во тек.</w:t>
      </w:r>
    </w:p>
    <w:p>
      <w:pPr>
        <w:pStyle w:val="Normal"/>
        <w:spacing w:before="60" w:after="0"/>
        <w:jc w:val="both"/>
        <w:rPr>
          <w:rFonts w:ascii="Arial" w:hAnsi="Arial" w:cs="Arial"/>
          <w:sz w:val="20"/>
          <w:lang w:val="mk-MK"/>
        </w:rPr>
      </w:pPr>
      <w:r>
        <w:rPr>
          <w:rFonts w:cs="Arial" w:ascii="Arial" w:hAnsi="Arial"/>
          <w:sz w:val="20"/>
          <w:lang w:val="mk-MK"/>
        </w:rPr>
        <w:t xml:space="preserve">Дека навистина ова што го говорев е така ќе се обидам да го потврадам со се она што во областа на здравството е направено за Кавадарци, бидејќи доаѓам од таму. </w:t>
      </w:r>
    </w:p>
    <w:p>
      <w:pPr>
        <w:pStyle w:val="Normal"/>
        <w:spacing w:before="60" w:after="0"/>
        <w:jc w:val="both"/>
        <w:rPr>
          <w:rFonts w:ascii="Arial" w:hAnsi="Arial" w:cs="Arial"/>
          <w:sz w:val="20"/>
          <w:lang w:val="mk-MK"/>
        </w:rPr>
      </w:pPr>
      <w:r>
        <w:rPr>
          <w:rFonts w:cs="Arial" w:ascii="Arial" w:hAnsi="Arial"/>
          <w:sz w:val="20"/>
          <w:lang w:val="mk-MK"/>
        </w:rPr>
        <w:t>Во периодот од 2006 до 2011 година се направија: три нови амбулатни во Општата болница во Кавадарци и  тоа амбуланта за лекување астма, Уролошки центар, центар за лекување  на болести од зависност, адаптиран е простор за фискализација и централна наплата во болницата, адаптирани се две нови простории за депо на лекови, реконструираните две нови простории за дневна болница за потребите на инфективното одделение, реконстриунира се подовите на биохемиската лабораторија и се адаптира просторот за новиот рентген апарат, кој веќе функционира, занчи е во употреба. Со ова сметам дека инфраструктурно многу успеавме да ги подобриме условите каде што работат моите колеги доктори.</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д проектот на Владата на Република Македонија за опремување на болниците со најсовремена медицинска опрема, во нашата болница има и се функција апаратите и тоа:  нов апарат за анестазија, нов стол за операција во хирургија, сетови на ситни хируршки инструменти, ендоскоп за хируршка лапараскопија, нов ехо сонографски апарат, нова сонда за ехото на интерното одделение, два апарати за биохемиската лабораторија, нов рентген апарат, спирометар, инхалатор за потребите на детското одделение,  преносен инкубатор, исто така за потребите на детското одделение 10 нови апарати во центарот за дијализа, рефрактометар во очната амбуланта, две нови санитетски возила опремени со најсовремена медицинска опрема за пренос на пациентите, добиени се компјутери и сервер за електронската здравствена картичка сите одделенија и амбуланти се опрема со компјутери, принтери и интернет за имплементација за проектот интегриран здравствен информатички систем. Ова е само дел од  се она што е направено  во делот на здравството за Кавадарци за периодот  од 2006 до 2011 година, што секако е во насока на подобрување на здравствената заштита на нашите граѓани  и можност тие за одредена мала потреба да не доаѓаат во главниот град и да не трошат средства од сопствениот буџет. </w:t>
      </w:r>
    </w:p>
    <w:p>
      <w:pPr>
        <w:pStyle w:val="Normal"/>
        <w:spacing w:before="60" w:after="0"/>
        <w:jc w:val="both"/>
        <w:rPr>
          <w:rFonts w:ascii="Arial" w:hAnsi="Arial" w:cs="Arial"/>
          <w:sz w:val="20"/>
          <w:lang w:val="mk-MK"/>
        </w:rPr>
      </w:pPr>
      <w:r>
        <w:rPr>
          <w:rFonts w:cs="Arial" w:ascii="Arial" w:hAnsi="Arial"/>
          <w:sz w:val="20"/>
          <w:lang w:val="mk-MK"/>
        </w:rPr>
        <w:t>Почитувани колеги, знам дека во здравствениот сектор и покрај тоа  што се преземени бројни мерки состојбата сеуште на задоволува и бара уште многу работа и вложување на големи средства. Од тие причини, за подобрување на условите за работа на здравствените работници и уште повеќе за подобрување на услугите на нашите граѓани, Владата на Република Македонија предлага буџет в кој приоритет е здравството со речиси двојно повеќе средства за Министерството за здравство во однос на 2011 година. во проектираниот буџет за здравство за 2012 година предвидени се 2,5 милијарди денари за капитални инвестиции. Најмногу средства се наменети за реконструкција и доградба на јавните здравствени установи и се во висина 481 милион денари, за разлика од 2011 година кога овие средства беа 141 милион денари и 2005 година кога такви средства немаше. За медицинска опрема на јавните здравствени установи се предвидени 1,750 милијарди денари, за разлика од 2011 година кога средствата беа 900 милиони денари. Значи двојно повеќе средства за медицинска опрема.</w:t>
      </w:r>
    </w:p>
    <w:p>
      <w:pPr>
        <w:pStyle w:val="Normal"/>
        <w:spacing w:before="60" w:after="0"/>
        <w:jc w:val="both"/>
        <w:rPr>
          <w:rFonts w:ascii="Arial" w:hAnsi="Arial" w:cs="Arial"/>
          <w:sz w:val="20"/>
          <w:lang w:val="mk-MK"/>
        </w:rPr>
      </w:pPr>
      <w:r>
        <w:rPr>
          <w:rFonts w:cs="Arial" w:ascii="Arial" w:hAnsi="Arial"/>
          <w:sz w:val="20"/>
          <w:lang w:val="mk-MK"/>
        </w:rPr>
        <w:t>Позцијата за изградба на амбуланти во руралните средини изнесува 17 милиони денари и е сума што е двојно поголема од сумата во 2011 година. за лекување на ретки болести се предвидени 60 милиони денари или 6 пати повеќе средства за разлика од 2011 година, зголемена и е  ставката за инсулин  за инсулино зависните пациенти, а предвидени се и 40 милиони денари средства за набавка  на амбуланти возила со современа медицинска опрема. Ќе  почнеме со изградба на  ПЕТ центар, со што Република Македонија ќе стане важен дијагностички центар за ПЕТ студии во регионот во висина на средства од 30 милиони денари.</w:t>
      </w:r>
    </w:p>
    <w:p>
      <w:pPr>
        <w:pStyle w:val="Normal"/>
        <w:spacing w:before="60" w:after="0"/>
        <w:jc w:val="both"/>
        <w:rPr>
          <w:rFonts w:ascii="Arial" w:hAnsi="Arial" w:cs="Arial"/>
          <w:sz w:val="20"/>
          <w:lang w:val="mk-MK"/>
        </w:rPr>
      </w:pPr>
      <w:r>
        <w:rPr>
          <w:rFonts w:cs="Arial" w:ascii="Arial" w:hAnsi="Arial"/>
          <w:sz w:val="20"/>
          <w:lang w:val="mk-MK"/>
        </w:rPr>
        <w:t>Поради сето ова што го кажав мислам дека овој предлог буџет треба да го подржиме. Треба да го подржиме затоа што за здравството се предлагаат дури 82% повеќе средства во однос на 2011 година. Овој предлог на буџет во делот на  здравството треба да го подржат особено пратениците доктори, без разлика дали се од опозиција или позицијата. Пратениците од опозицијата треба да знаат дека кога тие беа на власт во нивната последна година на владеење, во нивниот последен реализиран буџет за здравство беа наменети само 413 милиони денари за разлика со предложените 2,5 милијарди денари.</w:t>
      </w:r>
    </w:p>
    <w:p>
      <w:pPr>
        <w:pStyle w:val="Normal"/>
        <w:spacing w:before="60" w:after="0"/>
        <w:jc w:val="both"/>
        <w:rPr>
          <w:rFonts w:ascii="Arial" w:hAnsi="Arial" w:cs="Arial"/>
          <w:sz w:val="20"/>
          <w:lang w:val="mk-MK"/>
        </w:rPr>
      </w:pPr>
      <w:r>
        <w:rPr>
          <w:rFonts w:cs="Arial" w:ascii="Arial" w:hAnsi="Arial"/>
          <w:sz w:val="20"/>
          <w:lang w:val="mk-MK"/>
        </w:rPr>
        <w:t xml:space="preserve">Затоа апелирам до пратениците од опозицијата да го подржат Предлогот на буџетот  во кој се предвидени најмногу средства  во здравството во историјата. Сите ние не само  што не треба да го критикуваме овој буџет туку треба да кажеме и некој пофален збор за ваквиот потег на Владата на Република Македонија, затоа што во предложениот буџет се предвидува да се издвојат многу повеќе средства за здравството. Состојбите во здравството ги знаеме сите, тие се далеку од тоа какви треба да бидат  и кон што се стремиме, без оглед кој е виновен за тоа, дали се тоа наследени проблеми  од порано или од понов датум, сега имаме реални предуслови тоа да го поправиме. Овој буџет е голема шанса да исправиме многу работи за здравството. </w:t>
      </w:r>
      <w:r>
        <w:rPr>
          <w:rFonts w:cs="Arial" w:ascii="Arial" w:hAnsi="Arial"/>
          <w:sz w:val="20"/>
          <w:szCs w:val="20"/>
          <w:lang w:val="mk-MK"/>
        </w:rPr>
        <w:t>Затоа јас и сите мои колеги пратеници доктори, без разлика дали сме од едната или од другата страна, наместо критики треба да го поддржиме ова, би рекла, огромно зголемување на средствата кои ќе бидат на располагање во Министерството за здравство. Ги имаме сите предуслови да ги поправиме состојбите во здравството во 2012 година, на задоволство на оние за кои е тој наменет односно пациентите и медицинските лица, со еден збор за граѓаните кои тука ги претставуваме. Затоа јас ќе го поддржам буџетот и уште еднаш апелирам и до колегите од опозицијата, особено докторите, да го подржат овој предлог на буџет бидејќи така ќе покажаат дека како здравствени работници навистина се грижат за подобрување на состојбите во здравството на Република Македонија. Гласајќи за ваков буџет, пред целата македонска јавност ќе покажеме дека нашата загриженост за состојбите во здравството не е обичен популизам. Гласајќи пак против ваков буџет во кој се предвидени најмногу средства за здравството во историјата на Република Македонија, посебно пратениците кои доаѓаат токму од здравството, ќе покажат дека не се искрени и дека сите нивни залагања за подобар здравствен систем се чиста демагог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Јани Макрадул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Пемова ќе се согласите дека во Република Македонија има повеќе граѓани отколку што има лекари и дека буџетот треба да го гласаме не од аспект како лекари, туку од аспект дали се обезбедуваат услуги кон сите граѓани, бидејќи сите ние сме пациенти. Јас ќе реплицирам во однос на два дела од вашиот говор.</w:t>
      </w:r>
    </w:p>
    <w:p>
      <w:pPr>
        <w:pStyle w:val="Normal"/>
        <w:spacing w:before="60" w:after="0"/>
        <w:jc w:val="both"/>
        <w:rPr/>
      </w:pPr>
      <w:r>
        <w:rPr>
          <w:rFonts w:cs="Arial" w:ascii="Arial" w:hAnsi="Arial"/>
          <w:sz w:val="20"/>
          <w:szCs w:val="20"/>
          <w:lang w:val="mk-MK"/>
        </w:rPr>
        <w:t>Прво, да ве потсетам, вие гласавте за ребалансот односно пренамената на средства, пред некој месец, каде што сите средства, тоа е досега единствена ставка, за интегрираниот компјутерски систем во здравството се направија нула, знали од 272 милиони денари ставката стана нула. Сега ви зборувам како човек од таа сфера. Тој систем не постои, значи вие можете да го читате, да го зборувате, ама тој систем во Република Македонија не функционира, јас тоа одговорно го тврдам, можеме да го кажеме во било кој момент, затоа ве советувам, еве како препорака до вас, од мене како човек од компјутерскта сфера. Сега како пациент. Моето искуство во однос на вложувањата во здравството ги кажував, минатата Влада вети дека нешто ќе направи, не направи и се надевам дека оваа Влада ќе направи неншто повеќе во тој дел. Едно од клучните работи што Комисијата за надзор на трошење на буџетски средства во Британија ги прави, е тоа така наречено велју формани, или дали средствата што се вложуваат се исплатливи.</w:t>
      </w:r>
    </w:p>
    <w:p>
      <w:pPr>
        <w:pStyle w:val="Normal"/>
        <w:spacing w:before="60" w:after="0"/>
        <w:jc w:val="both"/>
        <w:rPr>
          <w:rFonts w:ascii="Arial" w:hAnsi="Arial" w:cs="Arial"/>
          <w:sz w:val="20"/>
          <w:szCs w:val="20"/>
          <w:lang w:val="mk-MK"/>
        </w:rPr>
      </w:pPr>
      <w:r>
        <w:rPr>
          <w:rFonts w:cs="Arial" w:ascii="Arial" w:hAnsi="Arial"/>
          <w:sz w:val="20"/>
          <w:szCs w:val="20"/>
          <w:lang w:val="mk-MK"/>
        </w:rPr>
        <w:t>Оваа Влада се одлучи задолжително да купи ХПВ вакцини, а јас знам седум ваши колеги лекари гинеколози кои на своите ќерки и внуки не им ја дале таа вакцина. Јас ќе ви го кажам мојот случај, јас имам девојче што е пред време родено, за жал инфагвис вакцината не е задолжителна во Република Македонија, а таа е задолжителна во Европа за сите деца. Тоа не можеме да го добиеме ние или многу граѓани во Република Македонија, бидејќи денот кога се роди имаше четири такви случаи на деца кои пред време се родија и не можат да добијат таква вакцина. Кога се распрашав зошто, што е идејата, нормално со ХПВ се направи еден профит, што за жал ХПВ вакцината заврши на Дрисла, а предвреме родените деца и други деца добиваат таква инфарвикс преработена вакцина затоа што како што ќе речат со едно одење на бебето ќе се заврши работата, а вака треба пет пати да го носите за да се добие истиот ефек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Весна Пемова, повелете.</w:t>
      </w:r>
    </w:p>
    <w:p>
      <w:pPr>
        <w:pStyle w:val="Normal"/>
        <w:spacing w:before="60" w:after="0"/>
        <w:jc w:val="both"/>
        <w:rPr/>
      </w:pPr>
      <w:r>
        <w:rPr>
          <w:rFonts w:cs="Arial" w:ascii="Arial" w:hAnsi="Arial"/>
          <w:b/>
          <w:sz w:val="20"/>
          <w:szCs w:val="20"/>
          <w:lang w:val="mk-MK"/>
        </w:rPr>
        <w:t xml:space="preserve">Весна Пемова: </w:t>
      </w:r>
      <w:r>
        <w:rPr>
          <w:rFonts w:cs="Arial" w:ascii="Arial" w:hAnsi="Arial"/>
          <w:sz w:val="20"/>
          <w:szCs w:val="20"/>
          <w:lang w:val="mk-MK"/>
        </w:rPr>
        <w:t>Благодарам потпретседателке.</w:t>
      </w:r>
    </w:p>
    <w:p>
      <w:pPr>
        <w:pStyle w:val="Normal"/>
        <w:spacing w:before="60" w:after="0"/>
        <w:jc w:val="both"/>
        <w:rPr/>
      </w:pPr>
      <w:r>
        <w:rPr>
          <w:rFonts w:cs="Arial" w:ascii="Arial" w:hAnsi="Arial"/>
          <w:sz w:val="20"/>
          <w:szCs w:val="20"/>
          <w:lang w:val="mk-MK"/>
        </w:rPr>
        <w:t>Колега, проектот за интегриран здравствен информатички систем почна да се имплементира и јас ве поканувам вас да дојдете во Кавадарци, да ве однесам во нашата општа болница и да видите дека тој веќе почнува да функционира. Значи не сте во право тоа што го кажувате.Колега, точно е дека буџетот е наменет за сите граѓани во Република Македонија, меѓутоа јас на почетокот од мојата дискусија напоменав, бидејќи сум лекар, ќе зборувам само за делот на здравството односно за Предлог буџетот за здравство и од тие причини мислам дека не сте во право за забелешката што ми ја дадовте. Во однос на она што зборувавте за вакцината на вашето дете, ние овде многу пати сме ја слушнале истата ваша реплика и мислам дека нема потреба да ви одгово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Светлана Мазгалоска Вучетиќ, повелете.</w:t>
      </w:r>
    </w:p>
    <w:p>
      <w:pPr>
        <w:pStyle w:val="Normal"/>
        <w:spacing w:before="60" w:after="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Пемова ја слушав вашата дискусија и имам да ви реплицирам во делот на здравството, како што рековте ќе зборувате само за здравството и тоа дека е покачен буџетот во здравството. Точно, тоа беше констатирано и на Комисија, со тоа што е покачен во три сегменти и тоа во делот на здравственото осигурување на невработените, потоа во делот на набавката на медицинска опрема, како и во делот на изградбата на објекти во локалните средини.</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опремата јас би ви реплизирала, точно е, се направи тендр, се направи набавка на голем број компјутерски томографии, на апарати за магнетна резонанца и слична опрема која, за жал, во најголем дел од оние медицински центри каде беше набавена, не профункционира. Прво во Битола беше набавен компјутерски томограф, меѓутоа поради немање потребен простор каде што треба да биде инсталиран овој апарат, не е инсталиран и не се користи. Во штипската болница исто така во ходниците се наоѓа апаратот за компјутерска томографија и магнетна резонанца. Не е ништо подобра ситуацијата ниту во кумановската болница каде што освен овие апарати што ги набројав, не профункционира ниту лапроскопот. Имаме таква ситуација и во Тетово кој требаше да биде како регионален медицински центар. Случајот е ист и со скопските клиники. Секаде се соочуваме со истиот проблем, нема просторни можности каде треба да биде инсталирана опремата и не се обучени луѓето, лекарите или сестрите кои треба да управуваат со овие апарати. Не е нивна вината туку било потребно, уште кога тендерот за јавна набавка е набавен на овие медицински апарати, било уште од времето на Селмани и точно се знаело кои спецификации и каква опрема треба да биде набавена. Зошто паралелно не се направило да се обезбедат просторни можности и да имаме обука на кадарот кој ќе управува со овие апарати.</w:t>
      </w:r>
    </w:p>
    <w:p>
      <w:pPr>
        <w:pStyle w:val="Normal"/>
        <w:spacing w:before="60" w:after="0"/>
        <w:jc w:val="both"/>
        <w:rPr>
          <w:rFonts w:ascii="Arial" w:hAnsi="Arial" w:cs="Arial"/>
          <w:sz w:val="20"/>
          <w:szCs w:val="20"/>
          <w:lang w:val="mk-MK"/>
        </w:rPr>
      </w:pPr>
      <w:r>
        <w:rPr>
          <w:rFonts w:cs="Arial" w:ascii="Arial" w:hAnsi="Arial"/>
          <w:sz w:val="20"/>
          <w:szCs w:val="20"/>
          <w:lang w:val="mk-MK"/>
        </w:rPr>
        <w:t>Второ, апаратите или медицинската опрема се набавувани со многу повисоки цени и разликата која се создава во цените е некаде 2,8% повеќе отколку што требало да биде дадено, а тоа е добра сума која може да го потполни празниот Фондот за пензиско и инвалидск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Рековте дека има голем дел за реконструкција на објектите. Знаеме дека во 2007 година имаше кредит, позајмица со која тоа беше направено за 20 објекти, а сега повторно имаме средства од буџето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Весна Пемова, повелете.</w:t>
      </w:r>
    </w:p>
    <w:p>
      <w:pPr>
        <w:pStyle w:val="Normal"/>
        <w:spacing w:before="60" w:after="0"/>
        <w:jc w:val="both"/>
        <w:rPr/>
      </w:pPr>
      <w:r>
        <w:rPr>
          <w:rFonts w:cs="Arial" w:ascii="Arial" w:hAnsi="Arial"/>
          <w:b/>
          <w:sz w:val="20"/>
          <w:szCs w:val="20"/>
          <w:lang w:val="mk-MK"/>
        </w:rPr>
        <w:t xml:space="preserve">Весна Пемов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затоа што оваа Влада ги слуша и вашите критики и нашите укажувања и нивните  согледувања се такви дека состојбата во здравството е таква каква што е, затоа оваа година имаме буџет за здравство од 5,5 милијарди и дел со капитални инвестиции од 2,5 милијарди, а дел од тие средства се наменети за инфраструктурни подобрувања на болниците односно за стварање на услови за инсталирање на медицинската опрема. Рековте дека опремата е набавена со многу повеќе средства отколку што треба. Почитувана колешке, тоа го кажа и нашиот министер на Комисијата за здравство, ова е проект што трае повеќе години, ова е проект што и овие медицински апарати се набавуваат со кредит, а за тоа се плаќа и одредена камата. Од тие причини апаратите коштаат толку колку што коштаа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Станка Анастасова,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та колешка на која што ја наменувам оваа реплика ме изненади со контра репликата на колегата Јани Макрадули. Мислев дека од медицински аспект ќе му препорача дали треба или не треба неговото дете да ја прими вакцината. А тоа другото не беше лекарски одговор туку беше политички. Јас би апелирала до колешката да не се осуди повеќе да стане да го брани здравството бидејќи така хаотично и катастрофално здравство навистина не заслужува од ваша страна фалби Токму вие како член од парламентарното мнозинство, од владеачката партија сте должни кај министерот за здравство, кај премиерот да лобирате навистина што поитно да се превземат мерки за да може здравството да стане многу подобро отколку што е сега. Сега што имаме ние во здравството? Инфекциите хараат по клиниките, лебарки шетаат низ сите страни, медицинската опрема со која што се фалите во голем дел сеуште не е употреблива или нема инфраструктура или нема кој да работи на неа односноо ненавремено не биле обучени соодветни кадри. Ако го погледнеме буџетот за 2012 година, навистина ќе видиме зголемување на буџетот но кога ќе ја погледнеме структурата ќе видиме дека всушност инвестициите кои што се предвидуваат односно парите одвоени од буџетот во здравството се намалени од 141 милион денари кој што беше за 2011 година, сега се намалува на 81 милион денари. А другиот дел кој што се однесува на 400 милиони денари за реконструкција и доградба на јавните здравствени установи всушност тоа се средства од заем. Оваа Влада на две милијарди 750 милиони евра буџет народни пари, пари од граѓаните собрани не најде сили да врати што поголем дел од нив бидејќи знаеме дека здравјето всушност е најважно за целата популација. Јас би додала дека за потребите од мединска опрема на јавните здравствени установи веќе 4-5 години се фалите со истата опрема која што еден дел е пристигната, друга сеуште не е пристигната и онаа која што е пристигната доспеаните рати не се плаќаат а средствата се префрлаат за наредната година и дополнително сеуште треба да се плати. Најверојатно некоја опрема ќе биде и со камати, значи ќе не чини поскапо и од оние скапи набавни цени кои што 3 до 4 пати се поскапо набавени отколку што набавуваат приватните клиники. Посебно сакам да се осврнам на делот на превентивните програми но бидејќи ми истекува времето тоа го чувам за мојата дискус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Весна Пемова, повелете.</w:t>
      </w:r>
    </w:p>
    <w:p>
      <w:pPr>
        <w:pStyle w:val="Normal"/>
        <w:spacing w:before="60" w:after="0"/>
        <w:jc w:val="both"/>
        <w:rPr/>
      </w:pPr>
      <w:r>
        <w:rPr>
          <w:rFonts w:cs="Arial" w:ascii="Arial" w:hAnsi="Arial"/>
          <w:b/>
          <w:sz w:val="20"/>
          <w:szCs w:val="20"/>
          <w:lang w:val="mk-MK"/>
        </w:rPr>
        <w:t xml:space="preserve">Весна Пемов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во однос на вашата констатација која што ја изнесовте на почетокот на вашиот говор сакам да ви одговорам дека стручен лекарски одговор се дава само на лекарски преглед а не овде во Собранието и од говорницата. А, од сите тие причини што ги набројавте и кажавте за лебарки, за нечистотија, токму од тие причини почитувана колешке буџетот оваа година за здравство е 5,5 милијарди денари или 82% повисок од минатата година или ако сакате 13 пати поголем буџет за здравство однос на вашиот во 2005 година. Рековте дека во ставката реконструкција  и изградба на здравствени јавни установи е понизок од минатогодишниот. Тој колешке е на ниво од 481 милион денари. Вашиот буџет од 2005 година севкупен за здравството е помал од средствата кои што оваа година со овој буџет ќе бидат наменети за реконструкција и изградба на јавните здравствени установ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Велјаноски Митре,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атеничке, со внимание ве слушав и многу милозвучно звучеше тоа што го говоревте за болницата во Кавадарци. Но, како би звучело јас да ја опишам состојбата со болницата во Охрид.</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атеничке, Специјалната детска болница единствена од таков вид во Република Македонија ВМРО-ДПМНЕ ја затвори. Ветуваше некои брендирани хотелски имиња остана руина на најатрактивното место на охридското крајбрежје. Општата болница е срушена пред повеќе од година и пол. Досега требаше комплетно да биде направена. 60 илјади граѓани на Охрид се без елементарна здравствена заштита. И, она што почитуваната пратеничка го спомна мислам дека многу повежно, многу побитно почитуваниот министер за здравство да дојде во Охрид и на охриѓани да им каже кога ќе биде направена болницата, бидејќи она што го кажуваат во понеделник не го кажуваат во петок. Еднаш кажуваат дека носечките столбови не се соодветни, пониско е, па ќе се руши комплетно. Другиот ден кажуваат дека нема да се руши и ќе се продолжи со градба, ништо не се гради. Охрид нема елементарна здравствена заштита. И, од оние генијални изјави на министерот дека начекал не знам колку сестри кои пушат некаде, или лебарките во некои од болниците, сметаме дека за еден министер во една влада е многу побитно да дојде и на охраѓани да им каже кога ќе имаат болница. И тоа е слика и прилика за состојбите во здравството за кое зборувавте со такви епитет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Весна Пемова, повелете.</w:t>
      </w:r>
    </w:p>
    <w:p>
      <w:pPr>
        <w:pStyle w:val="Normal"/>
        <w:spacing w:before="60" w:after="0"/>
        <w:jc w:val="both"/>
        <w:rPr/>
      </w:pPr>
      <w:r>
        <w:rPr>
          <w:rFonts w:cs="Arial" w:ascii="Arial" w:hAnsi="Arial"/>
          <w:b/>
          <w:sz w:val="20"/>
          <w:szCs w:val="20"/>
          <w:lang w:val="mk-MK"/>
        </w:rPr>
        <w:t xml:space="preserve">Весна Пемова: </w:t>
      </w:r>
      <w:r>
        <w:rPr>
          <w:rFonts w:cs="Arial" w:ascii="Arial" w:hAnsi="Arial"/>
          <w:sz w:val="20"/>
          <w:szCs w:val="20"/>
          <w:lang w:val="mk-MK"/>
        </w:rPr>
        <w:t>Почитуван колега, ако ме слушавте внимателно јас кажав дека состојбата во здравството не е розова, дека треба уште многу време и вложување на уште многу средства. Меѓутоа, јас сметам дека сепак е за поздравување оваа одлука на Владата на Република Македонија, значи за идната година буџетот за здравство да има приоритет и искрено кажано од тие причини никогаш досега буџетот за здравство не бил поголем.</w:t>
      </w:r>
    </w:p>
    <w:p>
      <w:pPr>
        <w:pStyle w:val="Normal"/>
        <w:spacing w:before="60" w:after="0"/>
        <w:jc w:val="both"/>
        <w:rPr>
          <w:rFonts w:ascii="Arial" w:hAnsi="Arial" w:cs="Arial"/>
          <w:sz w:val="20"/>
          <w:szCs w:val="20"/>
          <w:lang w:val="mk-MK"/>
        </w:rPr>
      </w:pPr>
      <w:r>
        <w:rPr>
          <w:rFonts w:cs="Arial" w:ascii="Arial" w:hAnsi="Arial"/>
          <w:sz w:val="20"/>
          <w:szCs w:val="20"/>
          <w:lang w:val="mk-MK"/>
        </w:rPr>
        <w:t>Вие кажавте дека вашата болница во Охрид е во катастрофална состојба. Меѓутоа, еве мојата колешка која што доаѓа оттаму ми дошепна дека сега е во фаза  изградба и на вашата болница во Охрид. Од тие причини сметам колега ќе имате доблест да ја пофалите почитиката на Владата бидејќи таа мисли и за Кавадарци и за Охрид и за Битол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Диневски Менде,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Пемова, со чудење го слушав вашето излагање по однос на буџетот за 2012 година затоа што сметав како член на Комисијата за здравство после одржаната седница во присуство на министерот за здравство повеќе работи се разјаснија во делот на здравството. Цело време говорите дека здравството има поголем буџет за 80% од тој што бил претходно. Тоа не е точно, затоа што единствените пари кои се дадени во буџетот за 2012 година во делот на здравството се однесуваат на трасферот на пари по однос на програмата за целосно здравствено осигурување и здравствена заштита на граѓаните на Република Македонија во висина од 1.463.000.000 милиони денари пари што во изминатиот период одеа преку други нивоа на дотации до Агенцијата за вработување, а сега тие пари се префрлуваат до Фондот за здравствен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Ако ги тргнеме овие пари настрана, за кои јасно ви порача и министерот за здравство и ќе се согласите, затоа што вчера бевте единствената што признавте дека по однос на програмите во здравството имаме помалку финансиски средства, тогаш ќе ја добиеме реалната слика за финансирањето на Владата на Република Македонија во делот на здравствената политика. А тоа е на маргините, издвојување минимум средства за потребите на граѓаните, односно пациентите и здравствените работници. Тоа е во првиот дел во однос на големината на буџетот, бидејќи дел од вашите колеги почитувани, сакаат да говориме со бројки, еве ги бројките, тие се немилосрд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што сакам да говорам, а исто така ја има наведено во буџетот за 2012, по однос на Министерството за здравство каде што говори дека најголем дел од парите се издвојуваат за реконструкција на јавни здравствени установи. Тие пари се, почитувани колешке, врз основа на кредитот кој го има земено Република Македонија, кој го гласавме сите пратеници во ова Собрание, и тие финансиски средства, ако го отворите договорот, односно Законот ако го отворите ќе видите дека се однесуваат на 20 јавни здравствени установи во Република Македонија, каде што сите останати се предвидени да се реконструираат со кредит некаде после 2013 и 2014 година. Во тие јавни здравствени установи го нема Кавадарци. Во тие јавни здравствени установи ја нема Битола, Штип, Струга, Демир Хисар, Ресен итн.. Не се точни изјавите кои ги давате дека во здравството од буџет од основниот буџет се предвидуваат пари. Не е точно тоа е лаг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Темова Весна има контрареплика, повелете. </w:t>
      </w:r>
    </w:p>
    <w:p>
      <w:pPr>
        <w:pStyle w:val="Normal"/>
        <w:spacing w:before="60" w:after="0"/>
        <w:jc w:val="both"/>
        <w:rPr/>
      </w:pPr>
      <w:r>
        <w:rPr>
          <w:rFonts w:cs="Arial" w:ascii="Arial" w:hAnsi="Arial"/>
          <w:b/>
          <w:sz w:val="20"/>
          <w:szCs w:val="20"/>
          <w:lang w:val="mk-MK"/>
        </w:rPr>
        <w:t xml:space="preserve">Весна Темова: </w:t>
      </w:r>
      <w:r>
        <w:rPr>
          <w:rFonts w:cs="Arial" w:ascii="Arial" w:hAnsi="Arial"/>
          <w:sz w:val="20"/>
          <w:szCs w:val="20"/>
          <w:lang w:val="mk-MK"/>
        </w:rPr>
        <w:t>Почитуван колега, не е точна вашата констатација за буџетот за здравство за 2012 година и упорно од говорницата се обидувате да манипулирате со јавноста изнесувајќи бројни невистини да не кажам лаги.</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Ајде почитуван колега, да ги спротивставиме аргументите, ќе читаме ставка по ставка, кратко е времето, не може сега од после. Ќе читаме ставка по ставка да видиме што е она што е намалено, што е она што е зголемено. </w:t>
      </w:r>
    </w:p>
    <w:p>
      <w:pPr>
        <w:pStyle w:val="Normal"/>
        <w:spacing w:before="60" w:after="0"/>
        <w:jc w:val="both"/>
        <w:rPr>
          <w:rFonts w:ascii="Arial" w:hAnsi="Arial" w:cs="Arial"/>
          <w:sz w:val="20"/>
          <w:szCs w:val="20"/>
          <w:lang w:val="mk-MK"/>
        </w:rPr>
      </w:pPr>
      <w:r>
        <w:rPr>
          <w:rFonts w:cs="Arial" w:ascii="Arial" w:hAnsi="Arial"/>
          <w:sz w:val="20"/>
          <w:szCs w:val="20"/>
          <w:lang w:val="mk-MK"/>
        </w:rPr>
        <w:t>А, за средствата за реконструкција што кажавте дека се намалени или дека се од кредит, дека ќе бидат обезбедени со кредит, почитуван колега еден од начините на работата на оваа Влада како и на многу други Влади е токму тој познат и испробан начин на работа, со земање на кредити, а таквиот начин на работа, колега е познат и признат од нашите граѓани веќе 6 пати по ред.</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Минчев Горан, повелете. </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 xml:space="preserve">Благодарам претседателе. Почитувани колеги пратеници, министр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вој Предлог буџет што ни е за 2012 година, всушност, претставува доказ за нетранспарентната финансиска политика која што ја има оваа Вла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власт и со овој Предлог буџет дефинитивно повеќе не може да ја сокрие својата неспособност за она кое што ги интересира најмногу граѓаните, а тоа е намалување на сиромаштијата, намалување на невработеноста, и исто така одредени мерки кои што ќе не извадат од економската кри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ведоци сме дека самата власт ги втурна своите граѓани во оваа економска пропаст. Единствена можност денес за полнење на буџетот остануваат аукциите на записи кои постојано и со најсомнителни објаснувања ги организира Министерството за финансии. Доколку банките се откажат од купувањето на оие записи, државата воопшто нема да биде во состјба ниту да ги исплати пензиите на граѓаните, ниту пак да ги подели платите на административ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етни каснења на платите во одредени институции во администрацијата веќе имаме. Значи, воопшто не се почитува законот дека до  15 мора да се подели бруто платата. Тука не сакам да го спомнувам и примерот на Македонијапат каде што веќе повеќе од три месеци не е дадена плата и такви институции ги има мног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финитивно откако дојде Груевски на власт и откако Ставрески стана министер за финансии, безконечно долго слушаме дека Македонија е ниско задолжена земја. Таа единствената реченица која што постојано, како мантра, ни се појавува и во изјавите на министерот и во изјавите на премиерот Груевски, меѓутоа  двоецот Груевски Ставрески цело време настојува и банките да ги претвори во социјални институци  што ќе ги финансираат популистичките и краткорочни проекти на ова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во знак наводници успешната политика на оваа гарнитура се сведува само на пролевање на буџетските средства, од една во друга дупка. Дупка во Фондот за здрвство, дупка во Фондот за ПИОМ, а граѓаните господине министре одамна имаат голема дупка во своите џеб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руна на ваквата, пак во знак наводници, успешна економска проекција на Владата на ВМРО ДПМНЕ и на ДУИ е овој буџет за 2012 година проектиран на 2,75 милијарди евра. Овој износ е поголем од годинешниов за цели 150 милиона евра, ама содржи буџетски дефицит одприлика еднаков на годинешниов. Апетитот за трошење е голем, ама сите знаеме, а верувам дека најмногу министерот знае, дека чергата е се пократка, буџетот е нереален, затоа што македонската економија во овој момент не може да го создаде проектираниот износ кој е поголем за околу 330 милиони евра од реалниот. Допрва ќе ни пристигнува фактурата за непромислените и неодржливи економски проекти, или пак проекции кои што ги има ова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верувајте дека грчкото сценарио ни тропа на врата, со оглед на тоа дека и вие учествувавте во задолжувањето на Република Македонија последно од околу 130 милиона евра, кај Меѓународните комерцијални банки и Светската банка само во претходните неколку месеци. При тоа, од сите тие силни милиони со кои што ја задолживте Република Македонија не видовме ама апсолутно ништо инвестирано, ниту во инфраструктурата ниту пак во минимум стопански рајзв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прочем, ова незаконско и нетранспарентно и нанеменско трошење на прите на даночните обврзници, што покажуваат последните извештаи од Државниот завод за ревизија за одредени институции, понатаму нефункционирањето на внатрешните механизми за контрола врз финансиското работење, непокренувањето на обвинение за коруптивни случаи од Јавното обвинителство, како и немање на судска завршница за нелегалните и криминални активности се потврдени и во најновиот извештај на Европск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оследните три години, оваа Влада ја задолжи државата и нејзините граѓани за вкупно 1 милијајрда евра или пак, откако дојде на власт, ВМРО ДПМНЕ и коалиционата Влада на ДУИ, го задолжија секој граѓанин со нови 1250 евра. Или, само од почетокот на оваа календарска 2011  година ВМРО ДПМНЕ ги има задолжено граѓаните за преку 670 милиони евра. Граѓаните во следните 20 години нема да можат да ги отплатат каматите и кредитите со кои што оваа власт ги задолж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ту еднаш господине министре, господине Ставрески, не објаснивте за што се потрошени парите од еврообврзницата во и знос од 175 милиона евра. Ниту еднаш не објаснивте за што се потрошени 225 милиони евра од кредитнат линија за претпазливост од Меѓународниот монетарен фонд. Ниту еднаш, верувам, нема да објасните за што ќе бидат потрошени овие 130 милиона евра што се последно задолжување од Сити банк и Дојче банк. Меѓутоа вие колеги од ВМРО ДПМНЕ тоа слепо го аминува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активирање на овој заем  од 130 милиони евра, државниот, владиниот долг ќе порасне над границата од 2 милиона евра, што е историски најголем износ за задолженост на Република Македонија. Еве како тоа изгле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од 2004 година 1,58 милијарди евра е задолжена Македонија, 2011 со новиот долг до сега бил 1,94 милијарди, сега ќе оди над 2 милијарди евра задолженос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од 70 милиона евра во 2005 година на 333 милиони евра во 2011 година пораснала вредноста на долгот на државата од издадени државни записи. Тоа, всушност, докажува дека македонската, со овие државни записи, преживува. За да плати само камати за земените долгови од надвор и на домашниот пазар Владата, во овој буџет, замислете колеги пратеници, планира неверојатни 58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треба да им кажете на граѓаните, дека зарди малата извозна ориентирана економија, Македонија зависи од економските текови во Европа, а не да правите паушални споредби дека Македонија е најниско задолжена земја и тоа да го споредувате со другите европски земји и да кажувате дека таму имало поголема економска криза, а овде благодарение на двоецот Груевски Ставрески тече мед и млеко и има една идила за граѓаните на Република Македонија. При тоа треба да кажете дека Македонија е на опашката на Балканот, а за тоа сте богами најзаслужен вие и вашиот преми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господине министере воопшто не зборувајте за другите земји, туку средете си го својот двор, односно она што се вели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колеги пратеници се поставува и прашањето дали овој  буџет за 2012 година скроен по етнички клуч, нешто за што дебатираа дел од пратениците на ВМРО ДПМНЕ и ДУИ. Така ќе ја земам во предвид изјавата на коалициониот партнер на ВМРО ДПМНЕ на средбата со америкаснкит амбасадор Пол Волерс, каде што се вели дека во неговата партија постои голема чувствителност за подготовката на буџетот за 2012 година и потреба за пропорционална поделба, само неколку дена откако беше промовиран Буџетот, тоа го изјавува Али Ахмети. Да не застане тука, набрзо потоа и партискиот портпарол на ДУИ господинот Бујар Османи, вели дека коалициските партнери договориле 25% од средствата на капитални инвестиции да бидат распределени за проекти што имаат етнички карактеристики. Од ова пострашно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 затоа сакам колеги пратеници, министри да ве прашам, откако се испазаривте за хашките случаи, за употреба на јазикот, за употреба на знамето, ова ли е начин да се крои и буџетот? 25% од капиталните инвестиции да припаднат онаму каде што се министрите од партијата од ДУИ. Меѓутоа со ваков политички концепт и пазар треба да излезете пред граѓаните затоа што ваквото кроење на буџетот ниту е дел од макроекономската ниту пак од фискалната економска полит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 господа пратеници со таков пазар, дупките во буџетот нема да се покријат. Граѓаните ќе страд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да го земеме за пример буџетот за идната година во здравствениот сектор каде што се предвидени 457 милиона евра, и некој од колегите пратеници од ВМРО ДПМНЕ се фалат дека за здравството се издвоени повеќе средства. Да. Ама ако се навлезе подлабоко во структурата ќе видиме дека од овие 457 милиона евра, 357 милиона евра се издвоени за Фондот за здравствено осигурување. Без овој трансфер на средства што треба да се направи од Министерството во Фондот, состојбата во здравството ќе остане катастрофална, односно непромене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паѓаат во вода тврдењата што до сега беа искажани дека буџетот во здравството е развоен, затоа што, да не се лажеме колеги пратеници, она кое што се вели проект на Владата за реновирање на поголем број на болници или пак клиники, се разбира не како онаа во Охрид, не се пари од буџетот, туку се исто пари кои што се дадени од странски институции за одредени проекти и за тие има одредена камата и за тие пари треба исто така да се врат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воопшто не сакам да напоменам за она кое што упорно се ќути од новиот министер за здравство, откако го среди образованието, сега гледам има иста иницијатива да го средува и здравството, со какви проблеми се соочува, затоа што и во Министерството за финансии меѓутоа и Министерството за здравство постојано доаѓаат писма за потсетувње за она што е долг на Република Македонија а тоа е опремата која што ја набави Република Македонија во износ од 40 милиона евра, за кои што  вие колеги пратеници се фалите, меѓутоа доаѓа фактурата за плаќање и плус исто така се укажува дека постои можност, онаму каде што не е инсталирана, а скапува во подрумите на одредени болници, истата опрема од оние кои што доставиле да биде и повлеч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дупките во Фондот, во споредба од 2006 до 2009 година, замислете се зголемени за цели 36 пати. Ако на овој фонд во 2006 година, кога бил СДСМ на власт му биле потребни 122 милиони денари трансфери од буџетот, во 2012 во овој буџет се проектираат неверојатни  4,562 милијарди денари. Причината се бројните наводни реформи, јас ги нарекувам контрадикторни реформи што се прават во овој сектор, и намалувањето на придонесите за здравството, што се докажа дека доведоа до една сериозна дестабилизација на приливот во буџетот, тоа секако министерот го зна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Фондот пак за ПИОМ станува дупката се поголема и заради се поголемото намалување на на вработените и тоа е уште еден факт со кој што се докажува дека оваа власт, нема ама  баш ништо направено за нови вработув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е непобитен факт дека бројката за кои што се плаќаат придонеси од 2008 до сега е намалена за 5 илјади, т.е. од 419 илјади вработени за кои што се плаќале придонеси, денеска се 414 илјади вработени. Така, ако во 2006 годиан на овој Фонд му биле потребни 9 милијарди денари од државниот буџет, во 2009 година износот се зголемува на 14 милијарди денари. Во буџцетот за 2012 година исто така се проектира дополнително зголемување на потребните буџетски трансфери на 16,5 милијарди денари. Една од причините и загрозувањето на самоодржливоста на Фондот се калкулантските игри на Владата на господинот Груевски. Таа во рок од две години донесе одлука со која се зголемуваат средствата за пензии, и во исто време сама ги намали изворите за финансирање. И затоа, тука е уште една лага или пак ветување од страна на ВМРО ДПМНЕ и на оваа власт која што ветуваше дека платите и пензиите ќе ги золеми за 34%, ги зголемија во првата и втората година за 10%, и сега имаме постојано одлагње, што стартуваше во 2010 година од 10%, сега се најавува уште една година оддолжување и велиме дека ќе бидат 5% во 2013 година, меѓутоа дефинитивно доа тоа можеби и нема да дојде со оглед на катастрофалната економска полит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господа пратеници, потрагично станува што парите за изградба на патишта за вршуваат, секако со последниот ребаланс, за пензии. Тоа се случи на последната прераспределба на буџетските средства, кога Груевски и министерот Ставрески воопшто не знаеја да ја покријат дупката во Фондот и 40 милиона евра од капиталните инветиции се слеаја за пензии на пензионе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сакам да ве прашам каде се сега, господине министре, или подобро господинот Груевски да го прашам од оваа говорница, фамозните 8 милијарди евра капитални инвестиции? Се сеќава ли некој во Македонија како пееше премиерот Груевски, а господинот министер го поддржуваше? Или пак да ве навратам господине министре малку поназад претпоставувам дека ќе се сеќавате, каде се ветените 500 милиона евра странски инвестиции кои што ги ветувавте и вие во изборната единица 4, и вашиот премиер Груевски на последните предвремени парламентарни избори? Лага до лага. Од тоа се состои економската политика на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финитивно, граѓаните веќе на големи ги чувствуваат последиците од политичките и политички мотивирани краткорочни проекти од страна на ВМРО ДПМНЕ, а реалноста навистина е поинаква и е помалку розова. Затоа што од вкупо 101 милион евра странски инвестиции кои влегле во државата во првите два месеци годинава, само околу 38 милиона евра се акционерски капитал, односно директни инвестиции на компании. </w:t>
      </w:r>
    </w:p>
    <w:p>
      <w:pPr>
        <w:pStyle w:val="Normal"/>
        <w:spacing w:before="60" w:after="0"/>
        <w:jc w:val="both"/>
        <w:rPr>
          <w:rFonts w:ascii="Arial" w:hAnsi="Arial" w:cs="Arial"/>
          <w:sz w:val="20"/>
          <w:lang w:val="mk-MK"/>
        </w:rPr>
      </w:pPr>
      <w:r>
        <w:rPr>
          <w:rFonts w:cs="Arial" w:ascii="Arial" w:hAnsi="Arial"/>
          <w:sz w:val="20"/>
          <w:lang w:val="mk-MK"/>
        </w:rPr>
        <w:t>Според податоците на Народна Банка на Република Македонија во февруари се инвестирани околу 50 милиони евра од кои што акционерски капитал и реинвестирана добивка се 28,5 милиони евра, а 22 милиони евра се задолжување. Од почетокот на годината нема ниедна позначајна капитална инвестиција освен турската компанија ТАВ која што вложи во обновувањето на Аеродромот. Буџетот за 2012 година нема да донесе ништо позитивно во животот на граѓаните ниту пак отворање на нови работи места, ниту пак инвестиции во инфраструктурата, туку е скроен повеќе да ги задолжи граѓаните, а дефинитивно после ваков Буџет ќе го задолжи и повеќе стопанството.</w:t>
      </w:r>
    </w:p>
    <w:p>
      <w:pPr>
        <w:pStyle w:val="Normal"/>
        <w:spacing w:before="60" w:after="0"/>
        <w:jc w:val="both"/>
        <w:rPr>
          <w:rFonts w:ascii="Arial" w:hAnsi="Arial" w:cs="Arial"/>
          <w:sz w:val="20"/>
          <w:lang w:val="mk-MK"/>
        </w:rPr>
      </w:pPr>
      <w:r>
        <w:rPr>
          <w:rFonts w:cs="Arial" w:ascii="Arial" w:hAnsi="Arial"/>
          <w:sz w:val="20"/>
          <w:lang w:val="mk-MK"/>
        </w:rPr>
        <w:t xml:space="preserve">Со овој и ваков Буџет ќе продолжи масовното бришење од Агенцијата за вработување на невработени лица, ќе се наметнуваат нови бирократски процедури за да се потврдат социјалните случаи односно и тие ќе исчезнуваат, понатаму, ќе продолжи укинувањето на поволностите за лицата како што беше последниот закон за лицата кои што се прогласени за технолошки вишок итн. Затоа сакам да ве прашам дали требаше господинот Груевски само во оваа 2011 година да потроши 2 милиони евра за саморекламирање. А сега сакам да поразговараме да видиме за што се рекламираше Владата на Груевски преку своите,  јас ги нарекувам отворено пералници на пари. Ќе ми дозволите, замислете, промотивна кампања за реформите во судството 600 илјади евра, Агенција Република, тука има малце и генезис и њу момент. За промоција на Законот за легализација на диво градбите, Владата на агенцијиите Република, нормално, Аквариум дизајн и Маркет вижн им платила вкупно 590 илјади евра. За да се информираат, замислете, граѓаните за големите реформи и новата болничка опрема која ќе доведе до подобра наводно здравствена заштита потрошени се 160 илјади евра. Кампањата, нормално, повторно е на Република. </w:t>
      </w:r>
    </w:p>
    <w:p>
      <w:pPr>
        <w:pStyle w:val="Normal"/>
        <w:spacing w:before="60" w:after="0"/>
        <w:jc w:val="both"/>
        <w:rPr>
          <w:rFonts w:ascii="Arial" w:hAnsi="Arial" w:cs="Arial"/>
          <w:sz w:val="20"/>
          <w:lang w:val="mk-MK"/>
        </w:rPr>
      </w:pPr>
      <w:r>
        <w:rPr>
          <w:rFonts w:cs="Arial" w:ascii="Arial" w:hAnsi="Arial"/>
          <w:sz w:val="20"/>
          <w:lang w:val="mk-MK"/>
        </w:rPr>
        <w:t xml:space="preserve">Премиерот Никола Груевски исто така нарачал и кампањи за реформите во администарцијата и тука се потрошени 155 илјади евра. Понатаму, за промоција на можностите за субвенционирање за кои што Владата платила уште 155 илјади евра. Кампања за информирање за скратување на постапката за одобрение за градба 145 илјади евра итн. Не ми дозволува времето да продолжам, имам комплет овде за какви ноторни глупости се трошеле парите на граѓаните. </w:t>
      </w:r>
    </w:p>
    <w:p>
      <w:pPr>
        <w:pStyle w:val="Normal"/>
        <w:spacing w:before="60" w:after="0"/>
        <w:jc w:val="both"/>
        <w:rPr>
          <w:rFonts w:ascii="Arial" w:hAnsi="Arial" w:cs="Arial"/>
          <w:sz w:val="20"/>
          <w:lang w:val="mk-MK"/>
        </w:rPr>
      </w:pPr>
      <w:r>
        <w:rPr>
          <w:rFonts w:cs="Arial" w:ascii="Arial" w:hAnsi="Arial"/>
          <w:sz w:val="20"/>
          <w:lang w:val="mk-MK"/>
        </w:rPr>
        <w:t>Затоа господине министре, јас се надевав дека ќе имате доблест да го прекроите овој предлог буџет кој што е за 2012 година, за жал, такво расположение ниту кај вас, ниту кај премиерот, ниту пак кај парламентарно мнозинство постои и уште еднаш на крајот сакам да потенцирам дека овој Буџет е лажен, дека овој Буџет е нереален и не ги подобрува вистинските, суштинските потреби на граѓаните, а тоа е зголемувањето на вработеноста, намалување на сиромаштијата и стварно голем излез од светската економска криз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Министерот за финансии има реплика, повелет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Му благодарам на господинот Минчев за укажаните сугестии во однос на Буџетот. Јас сакав да реплицирам само во еден сегмент, господине Минечв не знам дали ја следевте внимателно дискусијата овие два дена за Буџетот. Многу умешно останатите пратеници на СДСМ го избегнуваа прашањето на државниот долг, односно задолжувањето како тема и не знам зошто вас ве најдоа како жртва да зборувате пола од вашето време за тоа. Очигледно не дошле сите информации до вас како што треба, бидејќи во меѓувреме имавме официјална потврда од најреномираната институција во светот за оценка на задолженоста на една држава, а тоа е ММФ и ММФ кога беше во мисија во Македонија, излезе и рече Македонија е земја со ниско ниво на долг и Македонија од тој аспект не само што нема проблем, туку напротивн ниското ниво на државен долг и нискиот државен дефицит се најсилните елементи на економската политика што ќе ја штитат Македонија како и до сега што ја штитеа од економската криза. Да ве потсетам само, во 2009 година такваат буџетска политика беше осамена во борбата против кризата. Тогаш немавме подршка од монетарната политика во 2009 година, фискалната политика на грб ја издржа целата криза и помогна ефектите од кризата да бидат помали врз стопанството во Република Македонија. 25,7% е последниот податок за вкупиот државен долг и тука сакам да кажам неколку податоци бидејќи сите кога дискутираат за економија треба со податоци, со бројки да дискутираат. Значи, прво е неточна констатацијата што повторно ја ширите вие, но и некои други лица од вашата политичка партија меѓу кои и пратеници, за тоа колкав е обемот на задолжување оваа година. Јас ќе ви ги кажам точните бројки бидејќи вашите 600 милиони евра што ги спомнувате некој зборуваат 700, некои 800, целосно се неточни. Во текот на оваа година, заклучно со 31 октомври 337 милиони евра се повлечени по основ на странски кредити. Но и тоа не е вкупната задолженост, односно зголемувањето. Во исто време кога државата повлекува средства по основ на кредити и отплаќа средства, но вие тој сегмент го премолчувате, но на студентите по економија им е јасно и на граѓаните дека во исто време ние и плаќаме. Во исто време се исплатени 132 милиони евра, така што на нето основа се работи за 205 милиони евра и со тоа долгот денеска во 2011 година е 25,7%, а во 2005 го наследивме од вас 38,5%. Тоа се бројките, излезете со бројките ако можете да ме демантирате, јавно ќе излезам и ќе ви се извин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нчев Горан има контра реплика,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ретпоставувам дека за тоа ќе ми реплицирате министре и затоа ви го оставив овој долг да го гледате тука. Еве ја табелата и ова кажува колку била во 2005 година задолжена Македонија, колку во 2006 и од 2004  година сум извадил. Значи од 2004 година од 1,58 милијарда евра денес овде во 2011 година не се влезени и овие нови 130 милиони евра. Е сега бидејќи планирате во овој Буџет дефицит, кажете ми тоа не е ново задолжување. Еве, ви одговара значи ММФ што збори кога ќе каже за задолженоста на земјата, а нели одговара кога ќе го предвиди економскиот раст за кој што вие како министер три пати, тро години по ред утнувате. Оваа година велите 4,5%, сите нормални викаат 2 до 2,5%. Еве што вели Светска банка, предупредува: Македонија да се подготви за нов удар од кризата. Немојте само пак да ни кажувате како во 2009 година дека ќе имаме ќар од кри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одинот Спасеноски Александар има реплика, повелете.</w:t>
      </w:r>
    </w:p>
    <w:p>
      <w:pPr>
        <w:pStyle w:val="Normal"/>
        <w:spacing w:before="60" w:after="0"/>
        <w:jc w:val="both"/>
        <w:rPr/>
      </w:pPr>
      <w:r>
        <w:rPr>
          <w:rFonts w:cs="Arial" w:ascii="Arial" w:hAnsi="Arial"/>
          <w:b/>
          <w:sz w:val="20"/>
          <w:lang w:val="mk-MK"/>
        </w:rPr>
        <w:t>Александар Спасеноски:</w:t>
      </w:r>
      <w:r>
        <w:rPr>
          <w:rFonts w:cs="Arial" w:ascii="Arial" w:hAnsi="Arial"/>
          <w:sz w:val="20"/>
          <w:lang w:val="mk-MK"/>
        </w:rPr>
        <w:t xml:space="preserve">  Почитуван претседателе, почитуван колега Минчев, почитуван министер, почитувани колеги,</w:t>
      </w:r>
    </w:p>
    <w:p>
      <w:pPr>
        <w:pStyle w:val="Normal"/>
        <w:spacing w:before="60" w:after="0"/>
        <w:jc w:val="both"/>
        <w:rPr>
          <w:rFonts w:ascii="Arial" w:hAnsi="Arial" w:cs="Arial"/>
          <w:sz w:val="20"/>
          <w:lang w:val="mk-MK"/>
        </w:rPr>
      </w:pPr>
      <w:r>
        <w:rPr>
          <w:rFonts w:cs="Arial" w:ascii="Arial" w:hAnsi="Arial"/>
          <w:sz w:val="20"/>
          <w:lang w:val="mk-MK"/>
        </w:rPr>
        <w:t>Внимателно ја следев оваа 20 минутна диксусија на господинот Минчев и се разбира човек не може на се да одговори, со оглед на дел од карактерот на изјавите што беа кажани од негова страна, меѓутоа дозволете во оваа прилика да се усредоточам на две нешта односно на три: Прво, прашањето на задолженоста на Република Македонија, второ, прашањето на странските директни инвестии и трето, прашањето на вработеноста, односно невработеноста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о одос на задолженост и тоа е веројатно една од карактеристиките на СДСМ, станува збор за еден маркетиншки трик кој што го применуваат овие денови кога зборуваат за задолженоста на државата не употребуваат проценти од БДП, туку користат апсолутни бројки за да создадат впечаток за наводно големата сума на средства што ги должи Република Македонија и врз основа на сето тоа да се обидат да извлечат некакви полутези  за да ги оправдаат сопствените аргументи.</w:t>
      </w:r>
    </w:p>
    <w:p>
      <w:pPr>
        <w:pStyle w:val="Normal"/>
        <w:spacing w:before="60" w:after="0"/>
        <w:jc w:val="both"/>
        <w:rPr>
          <w:rFonts w:ascii="Arial" w:hAnsi="Arial" w:cs="Arial"/>
          <w:sz w:val="20"/>
          <w:lang w:val="mk-MK"/>
        </w:rPr>
      </w:pPr>
      <w:r>
        <w:rPr>
          <w:rFonts w:cs="Arial" w:ascii="Arial" w:hAnsi="Arial"/>
          <w:sz w:val="20"/>
          <w:lang w:val="mk-MK"/>
        </w:rPr>
        <w:t>Јас само не би го спомнал она што го кажа министерот во однос на потврдат на ММФ, меѓутоа еве би го упатил на еден друг аргумент. Имено, сите ние можевме да го прочитаме интервјуто на српскиот претседател кој што неодамна беше во посета на Република Македонија во еден од дневните весници, каде говорејќи за карактерот на приликите во двете држави како една од предносите на Република Македонија која што тој ја окарактеризира, тоа беше многу малото ниво на задолженост  на Република Македонија на ниво од 26%. И сега, во услови кога имаме потврда од релевантна меѓународна организација, кога имаме потврда од страна  на меѓународен лидер кој што нема никаква обврска да ја брани Владата на Република Македонија или посебно да застанува на страната на ВМРО-ДПМНЕ, СДСМ упорно долг период ги користи аргументите за наводно големата задолженост на  Република Македонија, па уште велиме во одредени прилики кога ќе излеземе од рамките на дозволеното дека на Република Македонија и се заканува грчко сценарио што не престанува ништо друго освен создавање на паника. За да го потврдам сето тоа само би ви укажал само на некои работи, имено, доколку според податоците на Еуростат го споредиме нивото на долгот на Република Македонија кој што изнесува околу 26% со некои долгови на други држави ќе видиме дека Македонија навистина е држава која има многу мало ниво на задолженост. Така на пример, Унгарија има задолженост од 76,1% од БДП, Албанија 59%, Хрватска 47%, Србија 44%, Романија 34%, а Македонија 26% од БДП. Што говори тоа? Дека навистина Република Македонија е држава со исклучително низок долг и во однос на странските директни инвестиции. Се разбира дека секогаш има простор и треба а очекуваме на поголем број на странски инвестиции. Меѓутоа во однос на времето што ми остана на располагање, доколку го споредиме процентот на странски директни инвестиции во однос на БДП ќе видиме дека Република Македонија навистина споредено со БДП има исклучително добра стапка на странски директни инвестиции. И да заклучам, јас знам дека проблемите во економијата се големи, меѓутоа не треба да создаваме паника и да манифестираме нешто што не е так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нчев Горан има контра реплика, повелете.</w:t>
      </w:r>
    </w:p>
    <w:p>
      <w:pPr>
        <w:pStyle w:val="Normal"/>
        <w:spacing w:before="60" w:after="0"/>
        <w:jc w:val="both"/>
        <w:rPr/>
      </w:pPr>
      <w:r>
        <w:rPr>
          <w:rFonts w:cs="Arial" w:ascii="Arial" w:hAnsi="Arial"/>
          <w:b/>
          <w:sz w:val="20"/>
          <w:lang w:val="mk-MK"/>
        </w:rPr>
        <w:t>Минчев Горан:</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Спасеноски, вие сте добар пратеник, не навлегувајте во погубните сценарија за екомомската политика која што ги има оваа власт. Послушајте малку, прифатете збориме за добро на граѓаните на Република Македонија. Да се отргнеме од популистичката политика на Груевски и Ставрески.</w:t>
      </w:r>
    </w:p>
    <w:p>
      <w:pPr>
        <w:pStyle w:val="Normal"/>
        <w:spacing w:before="60" w:after="0"/>
        <w:jc w:val="both"/>
        <w:rPr>
          <w:rFonts w:ascii="Arial" w:hAnsi="Arial" w:cs="Arial"/>
          <w:sz w:val="20"/>
          <w:lang w:val="mk-MK"/>
        </w:rPr>
      </w:pPr>
      <w:r>
        <w:rPr>
          <w:rFonts w:cs="Arial" w:ascii="Arial" w:hAnsi="Arial"/>
          <w:sz w:val="20"/>
          <w:lang w:val="mk-MK"/>
        </w:rPr>
        <w:t>Одиме по ред, велите дека предвреме се вратени кредитите во 2006 година. Ама притоа треба да кажете дека тоа се парите кои што СДСМ ги остави со продажбата на ЕВН. Тогаш Македонија беше задолжена со повеќе кредити меѓутоа со каматна стапка од 2% на 20 години. Веднаш потоа господинот Ставрески како голем економски експерт зема еврообврзница, Ставрески или не се сеќавам можеби Славески, мислам дека бевте вие господине министре, зема обврзница од 175 милиони евра со 10% камата. Која е логиката на тоа. Па видете во Буџетот имате само по основ на камата предвидено во 2012 година 58 милиони евра. Па не се парите на дедо му на Ставрески, на Груевски, на граѓаните се парите и треба да даде отчет каде се тие пар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Авировиќ Владанка има репли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Ќе се осврнам само на делот, бидејќи немам доволно време, на стапката на вработеност и невработеност, на оној степен на сиромаштија кој што го спомнавме и за да биде дискусијата порелевантна нема да ги користам податоците од Државнот завод за статистики, ќе ги користам податоците од УНДП, па вие слободно земете ги  или ако сакате можам и да ви ги дадам.</w:t>
      </w:r>
    </w:p>
    <w:p>
      <w:pPr>
        <w:pStyle w:val="Normal"/>
        <w:spacing w:before="60" w:after="0"/>
        <w:jc w:val="both"/>
        <w:rPr>
          <w:rFonts w:ascii="Arial" w:hAnsi="Arial" w:cs="Arial"/>
          <w:sz w:val="20"/>
          <w:lang w:val="mk-MK"/>
        </w:rPr>
      </w:pPr>
      <w:r>
        <w:rPr>
          <w:rFonts w:cs="Arial" w:ascii="Arial" w:hAnsi="Arial"/>
          <w:sz w:val="20"/>
          <w:lang w:val="mk-MK"/>
        </w:rPr>
        <w:t>Стапката на вработеност и невработеност бидејќи катаклизмично го кажувате ова, значи обработените податоци и од Државниот завод за статистика и од УНДП по иста методологија се следниве. Највисока стапкана невработеност на годишно ниво почитиван колега, е регистрирана во првиот квартал во 2005 година и изнесувала 38,7%, што е за 7,8% повисоко од стапката за невработеност во четвртиот квартал на 2010 година, кога стапката на невработеност изнесува 30,9%. Стапката на вработеност е зголемена од 35% од 2006 година на 39,9 или приближно 40% во 2010 година. Односно бројот на вработените се зголемил за околу 95 илјади вработени. Немам многу време да ви ги читам пооделно по години, меѓутоа смо ќе ви кажам за сиромаштијата, бидејќи исто така тоа е рак рана и постојано тоа го укажувате дека процентот на сиромаштијата баш во овој период е најголем. Просечната стапка на сиромаштија во периодот од 2005 – 2006 година изнесуваше 29,9%. Во перод 2007-2010 година просечна стапка на сиромаштија 30%. Е сега, последните податоци за сиромаштија почитуван колега, во Македонија се неспоредливи во години  со земјите од Европска унија. Во Македонија стапката на сиромаштија се спроведува со анкетата за потрошувачка на домаќинства, за разлика од земјите од Европска унија каде сиромаштијата се споредува според приходи од домаќинствата. Податоците се неспоредливи со земјите од регионот заради методолошки причини. И еве ви сега еден податок, а вие добро размислете понатаму кога ќе зборувате за сиромаштија како ќе го употребите. Во 2002 година се забележува највисок скок на сиромаштија од 7,5% во период за една година на 22,7%, од 2001 година каде што се зголемува во 2002 година на 30,02%. Причините за ова се метадолошки заради тоа што наместо квартално прибирање на податоците се користат податоци и прашалници од домаќинствата со сосема нова методологија кои што не можеме да ги споредиме. И затоа, немојте да ги злоупотребувате овие податоци бидејќи Државниот завод за статистика  премина на прибирање на податоци по дневници кои домаќинстата ги водат и пополнуваат во рок од 15 дена. Затоа овие податоци слободно земете ги од УНДП, ќе ви укажат дека степенот на сиромаштија по други метоци се корити. Неточни ви се тие податоци, не точ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нчев Горан има контра реплика,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xml:space="preserve"> Госпоѓо Авировиќ, вие каде живеете? Ја гледате реалноста, се чудам како се осмелувате да излезете на оваа говорница и да кажувате дека граѓаните во Република Македонија живеат супер. Дека е намалена невработеноста, единствен показател за ова е ...за Заводот за статистика, но не го коментирам тоа, тој попис не може да направи, а не податоци да ни дава. </w:t>
      </w:r>
    </w:p>
    <w:p>
      <w:pPr>
        <w:pStyle w:val="Normal"/>
        <w:spacing w:before="60" w:after="0"/>
        <w:jc w:val="both"/>
        <w:rPr>
          <w:rFonts w:ascii="Arial" w:hAnsi="Arial" w:cs="Arial"/>
          <w:sz w:val="20"/>
          <w:lang w:val="mk-MK"/>
        </w:rPr>
      </w:pPr>
      <w:r>
        <w:rPr>
          <w:rFonts w:cs="Arial" w:ascii="Arial" w:hAnsi="Arial"/>
          <w:sz w:val="20"/>
          <w:lang w:val="mk-MK"/>
        </w:rPr>
        <w:t xml:space="preserve">Значи, единствен показател, тука ќе се сложи и министерот и УЈП, кажете ми како може да има повеќе вработено кога во 2008 година се плаќале придонеси за 419 илјади, а во 2011 година за 414 илјади. Плус на тоа треба да имаме предвид дека со оној фамозен проект за буџетот на образование отварање во секое градче факултет имаме плејада на луѓе, кои што сега ќе дојдат во Заводот за вработување кои што го поминале првиот циклус, односно завршиле високо образование. </w:t>
      </w:r>
    </w:p>
    <w:p>
      <w:pPr>
        <w:pStyle w:val="Normal"/>
        <w:spacing w:before="60" w:after="0"/>
        <w:jc w:val="both"/>
        <w:rPr>
          <w:rFonts w:ascii="Arial" w:hAnsi="Arial" w:cs="Arial"/>
          <w:sz w:val="20"/>
          <w:lang w:val="mk-MK"/>
        </w:rPr>
      </w:pPr>
      <w:r>
        <w:rPr>
          <w:rFonts w:cs="Arial" w:ascii="Arial" w:hAnsi="Arial"/>
          <w:sz w:val="20"/>
          <w:lang w:val="mk-MK"/>
        </w:rPr>
        <w:t>И на крајот ќе ми дозволите претседателе, ако е така како што велите, како може на сите анкети 42% од испитаниците во Република Македонија да велат дека се посиромашни, односно живеат полошо од 2006 година, замислете само ов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мовски Илија им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Жалам што господинот Минчев бил избрифиран погрешно или бил насочен погрешно во денешната дискусија, поради тоа што и онака малкуте бројки кој што ги употреби се прилично, далеку од реалната состојба и вистината.</w:t>
      </w:r>
    </w:p>
    <w:p>
      <w:pPr>
        <w:pStyle w:val="Normal"/>
        <w:spacing w:before="60" w:after="0"/>
        <w:jc w:val="both"/>
        <w:rPr>
          <w:rFonts w:ascii="Arial" w:hAnsi="Arial" w:cs="Arial"/>
          <w:sz w:val="20"/>
          <w:lang w:val="mk-MK"/>
        </w:rPr>
      </w:pPr>
      <w:r>
        <w:rPr>
          <w:rFonts w:cs="Arial" w:ascii="Arial" w:hAnsi="Arial"/>
          <w:sz w:val="20"/>
          <w:lang w:val="mk-MK"/>
        </w:rPr>
        <w:t>Еве за неколку работи ќе се обидам јас да ги спротивставам конкретно бројките.</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чев, во 2006 година бројот на пријавени вработени бил 556.293, запишете си, 556.293. Во 2010 година тој број бил 659.557 вработени. Господине Минчев, запишесте си, 659.557. Значи за 4 години господине Минчев зголемен е бројот за 95 илјади вработени. Е сега, сите прикаски дека станува збор за бришење, сите прикаски дека станува збор за отварање на факултетите, или сите прикаски дека со не знам какви масовни вработувања во админстрацијата се зголемува вештачки бројот, паѓаат во вода. Зошто? Ако бришете невработени, нема да се појават тие во вработени, ако запишувате луѓе на факултет, нема да се појават во вработени, и ако вработувате во админстрација не може 95 илјади луѓе да вработите во администрацијата, како да сте направиле комплетно нова администр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чев, тоа значи дека бројот на вработени драстично е зголемен во овие 4 години. Бројот на невработени побавно се намалува заради генералното зголемување на активното население, а тоа е поврзано со намелениот наталитет итн. </w:t>
      </w:r>
    </w:p>
    <w:p>
      <w:pPr>
        <w:pStyle w:val="Normal"/>
        <w:spacing w:before="60" w:after="0"/>
        <w:jc w:val="both"/>
        <w:rPr>
          <w:rFonts w:ascii="Arial" w:hAnsi="Arial" w:cs="Arial"/>
          <w:sz w:val="20"/>
          <w:szCs w:val="20"/>
          <w:lang w:val="mk-MK"/>
        </w:rPr>
      </w:pPr>
      <w:r>
        <w:rPr>
          <w:rFonts w:cs="Arial" w:ascii="Arial" w:hAnsi="Arial"/>
          <w:sz w:val="20"/>
          <w:szCs w:val="20"/>
          <w:lang w:val="mk-MK"/>
        </w:rPr>
        <w:t>Во време кога СДСМ беше на власт во 2005 година достигнат е рекордот на невработеност 38,7%. Во време на ВМРО ДПМНЕ, во 2010 година бројката падна на 30,9%. Тоа не ги решава тие проблеми, ние сме свесни дека има уште многу граѓани кои имаат мака, ама во економијата,не паѓаме од марс, не почнува времето од нас, ниту од СДСМ, ниту од ВМРО-ДПМНЕ. Во целиот временски контекс,економски контекс, географски контекс треба да го направите најдобриот прогрес што може.</w:t>
      </w:r>
    </w:p>
    <w:p>
      <w:pPr>
        <w:pStyle w:val="Normal"/>
        <w:spacing w:before="60" w:after="0"/>
        <w:jc w:val="both"/>
        <w:rPr>
          <w:rFonts w:ascii="Arial" w:hAnsi="Arial" w:cs="Arial"/>
          <w:sz w:val="20"/>
          <w:szCs w:val="20"/>
          <w:lang w:val="mk-MK"/>
        </w:rPr>
      </w:pPr>
      <w:r>
        <w:rPr>
          <w:rFonts w:cs="Arial" w:ascii="Arial" w:hAnsi="Arial"/>
          <w:sz w:val="20"/>
          <w:szCs w:val="20"/>
          <w:lang w:val="mk-MK"/>
        </w:rPr>
        <w:t>За разлика од вас кога сте на власт и правите негативен прогрес се зголемува бројот на не вработени, во време на ВМРО е позитивен прогресот, се зголемува бројот на вработени. Тоа е разликата господине Минчев.</w:t>
      </w:r>
    </w:p>
    <w:p>
      <w:pPr>
        <w:pStyle w:val="Normal"/>
        <w:spacing w:before="60" w:after="0"/>
        <w:jc w:val="both"/>
        <w:rPr/>
      </w:pPr>
      <w:r>
        <w:rPr>
          <w:rFonts w:cs="Arial" w:ascii="Arial" w:hAnsi="Arial"/>
          <w:sz w:val="20"/>
          <w:szCs w:val="20"/>
          <w:lang w:val="mk-MK"/>
        </w:rPr>
        <w:t>Во делот со странските директни инвестиции во периодот од 2007 до 2012 година инвестирани се 1.376.000.000 евра.Тоа е за 593 милјони евра повеќе од периодот 2003-2006 година вклучително со ЕС</w:t>
      </w:r>
      <w:r>
        <w:rPr>
          <w:rFonts w:cs="Arial" w:ascii="Arial" w:hAnsi="Arial"/>
          <w:sz w:val="20"/>
          <w:szCs w:val="20"/>
        </w:rPr>
        <w:t>M</w:t>
      </w:r>
      <w:r>
        <w:rPr>
          <w:rFonts w:cs="Arial" w:ascii="Arial" w:hAnsi="Arial"/>
          <w:sz w:val="20"/>
          <w:szCs w:val="20"/>
          <w:lang w:val="mk-MK"/>
        </w:rPr>
        <w:t xml:space="preserve"> и вклучтелно со 10% од Телеком кои што дополнително ги продадоа. Така што бројките се немолосрдни по вас.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нчев има контра реплика,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xml:space="preserve">: Дојдовме до тој стадуим во ова Собрание кога недипломиран   студент на правни науки ќе зборува за економија и тоа е погубно. Појма немате од економија господине Димовски, всушност плус кажувате лаги. За бројки 419 илјади невработени, односно вработени за кои што се плаќале придонеси, а 414  илјади во 2011 година. 5000 вработени помалку за кои што се плаќаат придонеси. Да не зборувам јас, бидејќќи не сакате  да слушате, не верувате. Еве во  Извештајот на Европската комисија што пишува. Во однос на вработување уделот на вработување во приватниот сектор за кој што вие се фалите, 78,78% во 2009 година на 77,2% во 2010 година, 95 илјади вработено да имате, знаете што ќе биде Македонија? Бајка.    Ама за жал, со вас на чело ќе отиде во пропас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илвана Бонева, процедурално,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апелирам на малку повеќе пристојност во вокабуларот кој што  го користат колегите од опозоцијата, посебно сега исто колегата Минчев. Апелирам на тоа да се почитува волјата на граѓаните кои што ги избрале пратениците во овој Парламент. Ова не е  симпозиум каде што се собрани експерти и академици. Тука во Парламентот седат пратеници кои што се израз на волјата на граѓаните во Република Македонија претставени преку секој пратеник кој што седи во овој Парламент. И некој од колегите кој што се обидува да го девалвира другиот колега, тоа значи дека се девалвира самиот себе во очите на сите оние луѓе кои што гласале за пратениците кои што седат  во ова Собрание. Јас се надевам дека почитуван претседателе и вие ќе ги предупредувате колегите од опозицијата кога ќе се обидуваат да ги девалвираат сопствените колеги, а всушност ги девалвираат гласачите во Република Македонија кои што го дале гласот за овие луѓе кои што седат во овој Парламен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согласувам дека сите колеги овде се рамноправни, без оглед на одредени квалификаци кои што ги поседуваат колегите. И така треба да продолж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со оглед на тоа дека се договоривме до 18 часот да работиме, дека ќе продолжиме со одредено време колку што е потребно да завршиме со оваа точка.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говор е госпоѓа Станка Анастасова.</w:t>
      </w:r>
    </w:p>
    <w:p>
      <w:pPr>
        <w:pStyle w:val="Normal"/>
        <w:spacing w:before="60" w:after="0"/>
        <w:jc w:val="both"/>
        <w:rPr/>
      </w:pPr>
      <w:r>
        <w:rPr>
          <w:rFonts w:cs="Arial" w:ascii="Arial" w:hAnsi="Arial"/>
          <w:sz w:val="20"/>
          <w:szCs w:val="20"/>
          <w:lang w:val="mk-MK"/>
        </w:rPr>
        <w:t>Колеги, продолжуваме со работа после 18 часот до завршување, ако има реплика или контра реплики, со овој говорник,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Благодарам претседателе, почитувани колеги, почитуван министер за финансии,</w:t>
      </w:r>
    </w:p>
    <w:p>
      <w:pPr>
        <w:pStyle w:val="Normal"/>
        <w:spacing w:before="60" w:after="0"/>
        <w:jc w:val="both"/>
        <w:rPr>
          <w:rFonts w:ascii="Arial" w:hAnsi="Arial" w:cs="Arial"/>
          <w:sz w:val="20"/>
          <w:szCs w:val="20"/>
          <w:lang w:val="mk-MK"/>
        </w:rPr>
      </w:pPr>
      <w:r>
        <w:rPr>
          <w:rFonts w:cs="Arial" w:ascii="Arial" w:hAnsi="Arial"/>
          <w:sz w:val="20"/>
          <w:szCs w:val="20"/>
          <w:lang w:val="mk-MK"/>
        </w:rPr>
        <w:t>Веќе неколку години по ред ова Влада ни предлага буџет  кој што е неразвоен и нереален. Историјата се повторува и така сега и за 2012 година пред нас го имаме сегашниот Предлог буџет за 2012 година кој што е проектиран врз претпоставка за раст на економијата од 4,5%. Меѓународниот монетарен фонд ја предупредува Владата дека треба да ги прилагоди трошењата за да економскиот раст во 2012 година всушност ќе биде многу понисзок од она што го планира Владата. Затоа апелира до Владата да ги намали приходите во државната каса. Ниту предвидувањето од ММФ, ниту од Светската банка, аниту пак од гувернерот на Народната банка на Република Македонија не беа доволни Владата  и министерот да ја сфатат опасноста од европската криза која што претстои, односно се очекува во 2012 година  и дека лошо ќе влијае врз економијата во нашата земја.</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директиорката на Светската банка од кризата кај населението најмногу ќе бидат погодени, односно ќе настрадаат најсиромашните, а во економијата најмногу ќе настрада реалниот сектор, односно фирмите во стопанството. Спротивно на овие препораки, овој буџет за 2012 година е проектиран во функција на промоција на Владата и не е воопшто во насока на развој на економијата во Република Македонија и нема да им овозможи на граѓаните подобар живот. Очигледно дека тешко може да се објасни зошто Владата го прави ова, зошто има непрофесионален пристап за креирање на буџетот со нереална проекција. А од друга страна ова  не е чесно кон граѓаните, бидејќи се создава лажен оптимизам и кај  граѓаните и кај фирмите.</w:t>
      </w:r>
    </w:p>
    <w:p>
      <w:pPr>
        <w:pStyle w:val="Normal"/>
        <w:spacing w:before="60" w:after="0"/>
        <w:jc w:val="both"/>
        <w:rPr/>
      </w:pPr>
      <w:r>
        <w:rPr>
          <w:rFonts w:cs="Arial" w:ascii="Arial" w:hAnsi="Arial"/>
          <w:sz w:val="20"/>
          <w:szCs w:val="20"/>
          <w:lang w:val="mk-MK"/>
        </w:rPr>
        <w:t>Почитуван министерм, јас не се сомневам во вашата стручна способоност, но затоа мислам дека вие можете и знаете реално да направите проекција на буџетот за 2012 година. Но, сметам дека намерно се предвидува ваков поголем раст на економијата, бидејќи во државниот буџет ќе има повеќе приходи со кои што ќе се ветат повеќе развојни проекти, различни проекти кои што ќе се однесуваат на повеќе различни групи, целни групи кај граѓаните. Тоа е она што сакаат да ги слушнат гласачите. Но, тоа се всушност лажни ветувања кои што ги упатувате до граѓаните и мислам дека Владата тоа сосема свесно го прави. Ова штетно ќе делува, сигурно ќе делува штетно  врз македонската економија. И бидејќи веќе го имаме  видено, истото ни се случи во 2009 година кога буџетот за 2009 година  од страна на Владата на ВМРО ДПМНЕ беше проектиран со економски раст од 5,5% за да потоа придонесе само ова нереално  планирање за кратење на капиталните инвестиции кои што беа неопходно потребни во државата. основната намера на власта за креирање на погрешна слика за економијата е се поочигледна.  И ова претставува всушност манипулација со граѓаните, потценување на граѓаните што нема да го подобри нивниот живот во исто време. Може само да придонесе за зголемвуање на даноците, за зголемување на казните, бидејќи се зголемени приходите, или пак од друга страна ќе треба да се скратат капиталните инвестиции, она што се случи во 2009 година. И на крај може всушност да ја задолжи државата уште повеќе за да биде покриена дупката во буџетот која што би се појавила поради ова нереално планирање</w:t>
      </w:r>
      <w:r>
        <w:rPr>
          <w:rFonts w:cs="Arial" w:ascii="Arial" w:hAnsi="Arial"/>
          <w:b/>
          <w:sz w:val="20"/>
          <w:szCs w:val="20"/>
          <w:lang w:val="mk-MK"/>
        </w:rPr>
        <w:t xml:space="preserve">. </w:t>
      </w:r>
      <w:r>
        <w:rPr>
          <w:rFonts w:cs="Arial" w:ascii="Arial" w:hAnsi="Arial"/>
          <w:sz w:val="20"/>
          <w:szCs w:val="20"/>
          <w:lang w:val="mk-MK"/>
        </w:rPr>
        <w:t>Таа дупка во буџетот и сега е прилично голема, мнигу  поголема од она што сака да го прикаже Владата и поради неисплатените доспеани фактури или рати за новата медицинска опрема, која веќе 4,5 години се најавува, еден дел е пристигната нешто е платено, но голем дел сеуште не е платен и затоа овие средства  сега се префрлуваат во ставката за здравство, за да може дел од овие фактури да бидат платени. Исто така, големат дупка во буџетот се должи и на неисплатените финансиски средства на фирмите во градежништвото кои работеа на Проектот „Скопје 2014“. Се проценува дека државата им должи на фирмите над 200 милиони евра, а од друга  страна присилно им наплатила данок на овие фирми во износ од 26 милиони евра. Со  неплаќањето на долговите или обврските од фирмите оваа Влада всушност претставува катализатор или  фактор за забрзано зголемување на кризата или ефектите од кризата и штетно влијае на нивното работење. Поради ова во прашање ќе дојде опстанокот на голем број фирми, посебно градежните, кои работат на Проектот „Скопје 2014“. Владата на овој начин ќе предизвика затворање или ќе  придонесе за затворање на поголем број фирми кои не можат пвој товар да го издржат и наместо да креираат нови работни места, ќе придонесе Владата за затварање на постојните работни места, посебно во градежните фирми. Редно е Владата, која самата се нарекува патриотска, да ги покаже фискалните сметки  за да можеме да видиме дали на нив преовладуваат ставките кои се платени со сметките од Патриотското сонце,дали воопшто на тие сметки го има патриотското макседонско сонце, односно да видиме колку пари што ги плаќа Владата  завршиле во домашната економија и домашните проиозводни капацитети и колку останеле во државата. мора да признаеме дека веројатно нетранспаретноста  на Владата се должи бидјеќи поголемиот дел од парите на фискалната сметка го немаат македонското сонценце, односн претпоставката е дека голем дел од парите од буџетот се одвојуваат и одлеваат надвор, во странство, и то знаеме во Италија, во Фиренца за лиење на спомениците во бронза, потоа знаеме дека од Украина и Кина се купуваат автобуси наместо од нашата фабрика ФАС</w:t>
      </w:r>
      <w:r>
        <w:rPr>
          <w:rFonts w:cs="Arial" w:ascii="Arial" w:hAnsi="Arial"/>
          <w:sz w:val="20"/>
          <w:szCs w:val="20"/>
        </w:rPr>
        <w:t xml:space="preserve"> 11 </w:t>
      </w:r>
      <w:r>
        <w:rPr>
          <w:rFonts w:cs="Arial" w:ascii="Arial" w:hAnsi="Arial"/>
          <w:sz w:val="20"/>
          <w:szCs w:val="20"/>
          <w:lang w:val="mk-MK"/>
        </w:rPr>
        <w:t xml:space="preserve">октомври која даде и поефитина понуда и нудеше поголем квалитет, но Владата се одлучи да ги увезе автобусите  од странство, од Украина и Кина. Веројатно добар бизнис е склучен, но за сметка на тоа оваа фарбрика не може да работи и не можеше да опстане. Од друга страна непостоењето на соодветна инфраструктура исто така преставува пречка за побрз економски развој во нашата држава. Непостоењето на автопат  и железничка   инфраструктура или лошата структура на она  што веќе постои не може да овозможи побрз трансфер на луѓе и стока и со тоа раздвижување на економијата. За овие 5 години од владеењето на ВМРО ДПМНЕ сведоци сме дека успеаја да изградат да изградат само 7,7 км. автопат од Табановце до Куманово, додека другите делници  од постојните автопати се покриени со крпеници, има голем број на дупки и прилично се опасни за возачите и граѓаните. Регионалните и магистралните патишта исто така се  во катастрофална состојба, наместо да ги замениме со автопати, бидејќи Република Македонија е мала држава со многу мали средства, ако постојано секоја година правиме по  неколку км. автопат таа за кратко време може да ја искористи својата местоположба  како транзитна земја, бидејќи имаме навистина добра место положба, а во исто време тоа ќе придонесе и за развој на туризмот, не само на економијата. И од друга страна ќе придонесеме значи оној коридор од Европа, од Западна Европа кон Мала Азија која што навистина многу поволно ќе влијае на нашата економија со отворање  на многу на нови работни места,. Од друга страна многу животи  ќе се спасат бидејќи по овие лоши патишта што ги имаме, многу од луѓето секојдневно или гинат, или остануваат трајни инвалиди. За жал,  и од овој буџет нема да бидат одвоени пари ниту за автопатштиа, ниту за магистрални патишта, она што го бараат граѓаните, а Владата веќе го ветиле. Тоа нема да го добијат. Само средствата од заемот од Европската банка за обнова и развој ќе се искористат за дел од коридорот 10 и тоа е делницата од Демор Капија до Смоквица. Но да не заборавиме, тоа не се пари од буџетот, туку тоа се пари од заем кој што треба понатаму да ги враќа целата држава и сите граѓани, па дури и оние кои што не се родени. Бидејќи Владата постојано ветува, но сведоци сме како го одлужува исполнувањето на тие ветувања, но  никако да се остварат. Исто така на неколку изборни циклуси се ветуваше автопатското решение од Миладиновци-Свети Николе-Штип што во голема мера ќе им го олесни животот на граѓаните во Република Македонија, посебно од источниот дел на Република Македонија и исто така од буџетот ќе можеше да се одвојат средства  за изградба на канализациони, водовиодни системи. Понатаму сето она што ќе беше потребно навистина да им го подобри животот на граѓананите, наместо Владата парите да ги  троши за триумфални капии, споменици, жичари на Водно, за восочно фигури, уметнички слики со позлатени рамки, не знам за што ли уште не од кое што никој нема да има корист. И тоа сето се концетрира само на еден плоштад во центарот на Скопје, градби  кои што не ги сакаат диру ни граѓаните на главниот град. Парите што се собираат од граѓаните во буџетот се од целата држава и затоа треба да се вратат исто на сите граѓани да бидат правилно распределени и на сите по нешто да им се овозможи за подобар живот. Значи сите бараат подобро образование,  сите бараат чиста вода за  пиење, подобро здравство. Колегите пратеници велат дека се зголемуваат средствата за капитални инвестиции, но нема пари за нов клонички центар, како што рековте кога излезе нашата идеја на изградба на нов клинички центар, претходниот министер Бујар Османи рече дека тоа била нивна идеја, ние сме сакале да им ја украдеме. Но сега нема ни трага од тоа. Очигледно поважни на оваа Влада се спомениците, фонтаните отколку подобрување на состојбите во хаотичното здравство. Зголемените средства во здравството се пари кои што всушност претставуваат заем од 400 милиони денари, а фактичката состојба е намалување на средствата од буџетот кои што се определуваат во здравството од 141 милион денари на 81 милион денари. Тоа е всушност намал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имам едно прашање до министерот за финансии, би сакала да ме слуша внимателно. Дали го има погледнато ревизорскиот Извештај од  Фондот за здравствено осигурување, последниот извештај во кој што државниот ревизор констатира дека директорката на Фондот за здравствено осигурување на Република Македонија има префрлено 6 милиони евра во Министерството за финансии по ваше барање почитуван министер,  а за тоа нема одлука ниту од Управниот одбор на Фондот, ниту   пак знаење на министерот не е потпишано од страна  тогашен за здравство.  До колку е тоа навистина така јас би сакала да знам која е вашата улога во тоа или пак тоа е причината што вие не сакате вие воопшто да погледнете што пишува во тој извештај  од Државниот завод за ревизија  за да се најде причината зошто се уништени голема количина на вакцини со поминат рок за кој што се потрошени огромни средства на граѓаните од буџетот. </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Понатаму буџетот за здравство се зголемува како што се гледа од ставките, но тоа е привидно зголемување бидејќи за медицинска опрема се одвојуваат една  милијарда  750 милиони денари од претходните 900, но тоа се всушност оние неплатени доспеани фактури за кои што претходно  зборував од новата медицинска опрема. </w:t>
      </w:r>
    </w:p>
    <w:p>
      <w:pPr>
        <w:pStyle w:val="Normal"/>
        <w:spacing w:before="60" w:after="0"/>
        <w:jc w:val="both"/>
        <w:rPr/>
      </w:pPr>
      <w:r>
        <w:rPr>
          <w:rFonts w:cs="Arial" w:ascii="Arial" w:hAnsi="Arial"/>
          <w:sz w:val="20"/>
          <w:szCs w:val="20"/>
          <w:lang w:val="mk-MK"/>
        </w:rPr>
        <w:t xml:space="preserve">Најчудно од се како Владата си дозволува односно министерот за здравство, но и не треба да ме чуди бидејќи не е медицинско лице ниту министерот за здравство што дозволил да се намалат средствата во делот на здравствена заштита за превенција. Ова е е спротивно на сите медицински принципи и никако не смеело да се случ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колку имаше консултација Министерството за финансии и Министерството за здравство со лица компетентни, медицински стручни лица, ова не смееше никако да се дозволи да се намалат средствата за превенција од 423 милиони денари на 363 милиони денари, еве да видиме кои крупи на граѓани или целни групи ќе настрадаат од ова драстично намалување на превентивните програми на средствата кои што досега беа одвоени. </w:t>
      </w:r>
    </w:p>
    <w:p>
      <w:pPr>
        <w:pStyle w:val="Normal"/>
        <w:spacing w:before="60" w:after="0"/>
        <w:jc w:val="both"/>
        <w:rPr>
          <w:rFonts w:ascii="Arial" w:hAnsi="Arial" w:cs="Arial"/>
          <w:sz w:val="20"/>
          <w:szCs w:val="20"/>
          <w:lang w:val="mk-MK"/>
        </w:rPr>
      </w:pPr>
      <w:r>
        <w:rPr>
          <w:rFonts w:cs="Arial" w:ascii="Arial" w:hAnsi="Arial"/>
          <w:sz w:val="20"/>
          <w:szCs w:val="20"/>
          <w:lang w:val="mk-MK"/>
        </w:rPr>
        <w:t>Ќе се намали во превентивните програми делот на систематски прегледи на учиниците и студентите од 20 милиони на 10 милиони денари. Дали тоа почитуван министер значи дека половина само од учениците и студентите ќе имаат право на систематски преглед кој што ќе го финансира државата? Што да прават другите ученици и студент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за организирање и унапредување на крводарителството намалени се средствата од 14 милиони денари за 2011, сега за 2012 само девет милиони денари. Дали вака планирате да се унапреди крводарителството, една хумана акција кога знаеме секаде во светот крвта односно крвните продукти се плаќаат и тоа по висока цена? А ние имаме хумани граѓани барем треба да им овозможиме и тие да ја изразат својата хуманост да спасат нечиј човечки жив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чудно е што се намалуваат средствата одвоени што досега се одвојуваа по програмите за активна здравствена заштита на мајки и деца.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мислам дека најкатастрофалната состојба се случува во превентивната програма каде што се намалени средствата за рана детекција на малигните заболувања. Од 50 милиони денари досега на само 30 милиони денари.</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И покрај тоа што досегашните 50 милиони денари кои што се одвојуваа а не беа правилно употребени токму за правење на анализи за рано откривање на малигни заболувања кои што во голема мера  ќе го спречеа оштетувањето на човековото здравје на многу лица на многу жени, а дополнително ќе заштедевме и во лекување и ќе сочувавме многу човечки животи. Не само што оваа програма е сеуште пилот програма, туку и се намалуваат средства, значи нема надеж дека тука нешто ќе се подобри и ќе се оствари. За жал некого тоа ќе го чини здравје, а многумина и живот.</w:t>
      </w:r>
    </w:p>
    <w:p>
      <w:pPr>
        <w:pStyle w:val="Normal"/>
        <w:spacing w:before="60" w:after="0"/>
        <w:jc w:val="both"/>
        <w:rPr>
          <w:rFonts w:ascii="Arial" w:hAnsi="Arial" w:cs="Arial"/>
          <w:sz w:val="20"/>
          <w:szCs w:val="20"/>
          <w:lang w:val="mk-MK"/>
        </w:rPr>
      </w:pPr>
      <w:r>
        <w:rPr>
          <w:rFonts w:cs="Arial" w:ascii="Arial" w:hAnsi="Arial"/>
          <w:sz w:val="20"/>
          <w:szCs w:val="20"/>
          <w:lang w:val="mk-MK"/>
        </w:rPr>
        <w:t>Во насока на ова што се фалеше Владата дека е набавена медицинска опрема, имам информации дека во Кичево, во Свети Николе, мамографите кои што се пристигнати од почетокот, сеуште не почнале со работа. Кои се причините никој не ги открива ниту пак превзема мерки што побрзо да се стават во функција. Исто така акцелераторот не е монтиран во клиниката. Понатаму не е поставен компјутеризираниот томограф и ренген апаратот нов во Клиничката болница во Штип и не се проверуваат сознанијата кои што беа овде во Собрание јавно искажани дека менаџерката на болницата, наместо да го гради овој објект за сместување на овие апаратури за потреба на пациентите, таа со тие материјали си ја доградува куќата или си ја реновир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не се знае зошто доцни исплатата на капитациите од Фондот за здравство на приватните ординации што имаат склучено со Фондот за здравство. Не се знае зошто доцнат долго време и боледувањата по основ на болест или породилните боледувања, зошто толку доцнат, најверојатно е затоа што и Фондот за здравството исто како и Фондот за пензиско и инвалидско осигурување и Македонската радио телевизија претставуваат буре без дно. Постојано им се дотура пари, но никако да се заситат. Можеби една од причините е неводењето сметка како се трошат пар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колку се разгледуваат извештаите од Државниот завод за ревизија, доколку се види констатираното од овие ревизори и се превземат мерки односно се постапи и некој сноси одговорност мислам дека тоа во голема мера за понатаму ќе ги подобри состојбите и ќе немаме одлевање ниту во здравството ниту во другите  сектори на парите од граѓаните, мислам дека тогаш поправилно би се потрошиле. </w:t>
      </w:r>
    </w:p>
    <w:p>
      <w:pPr>
        <w:pStyle w:val="Normal"/>
        <w:spacing w:before="60" w:after="0"/>
        <w:jc w:val="both"/>
        <w:rPr>
          <w:rFonts w:ascii="Arial" w:hAnsi="Arial" w:cs="Arial"/>
          <w:sz w:val="20"/>
          <w:szCs w:val="20"/>
          <w:lang w:val="mk-MK"/>
        </w:rPr>
      </w:pPr>
      <w:r>
        <w:rPr>
          <w:rFonts w:cs="Arial" w:ascii="Arial" w:hAnsi="Arial"/>
          <w:sz w:val="20"/>
          <w:szCs w:val="20"/>
          <w:lang w:val="mk-MK"/>
        </w:rPr>
        <w:t>Но, време е Владата да собере храброст да почне да ги гони своите први луѓе кои ги злоупотребуваат овие пари и ги трошат нетранспарентно и најверојатно само треба политичка волја доколку врвот на Власта не учествува во тоа. Ако учествува, никогаш нема да видиме никаква покрената акција, ниту пак некој ќе биде земен на одговорнос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госпоѓо Станка Анастасо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дозволете ми од мое и ваше име на припадниците на турската заедница во Република Македонија да им го честитам утрешниот празник 21 Декември - Ден на наставата на турски јазик.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утре во 11,00 часот со истав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8,14 часот)</w:t>
      </w:r>
    </w:p>
    <w:p>
      <w:pPr>
        <w:pStyle w:val="Normal"/>
        <w:spacing w:before="60" w:after="0"/>
        <w:jc w:val="center"/>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8-1</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8-1</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06:00Z</dcterms:created>
  <dc:creator>lbozinovska</dc:creator>
  <dc:description/>
  <cp:keywords/>
  <dc:language>en-US</dc:language>
  <cp:lastModifiedBy>pnastoska</cp:lastModifiedBy>
  <cp:lastPrinted>2011-12-21T16:11:00Z</cp:lastPrinted>
  <dcterms:modified xsi:type="dcterms:W3CDTF">2012-01-11T17:19:00Z</dcterms:modified>
  <cp:revision>4</cp:revision>
  <dc:subject/>
  <dc:title>STENOGRAFSKI BELE[KI</dc:title>
</cp:coreProperties>
</file>