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21</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Ќенан Хасипи, Амди Бајрам, Али Ахмети, Ирфан Деари, Рафет Муминовиќ, Ермира Мехмети, Арбен Џафери, Мендух Тачи, Фијат Цаноски, Ердоган Сарач,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Прва точка: Дополнет предлог на буџет на Република Македонија за 2012 годин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узмановска Лилјан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почитуван претседател, почитуван заменик министер, почитувани колеги пратеници, </w:t>
      </w:r>
    </w:p>
    <w:p>
      <w:pPr>
        <w:pStyle w:val="Normal"/>
        <w:spacing w:before="60" w:after="0"/>
        <w:jc w:val="both"/>
        <w:rPr/>
      </w:pPr>
      <w:r>
        <w:rPr>
          <w:rFonts w:cs="Arial" w:ascii="Arial" w:hAnsi="Arial"/>
          <w:sz w:val="20"/>
          <w:lang w:val="mk-MK"/>
        </w:rPr>
        <w:t xml:space="preserve">Со мојата дискусија за буџетот ќе се обидам да кажам нешто со еден јасен, концизен и разбирлив начин за граѓаните, но во исто време и начин и говор поткрепен со реални бројки и финансиски параметри, врз основа на кој се проектира буџетот. </w:t>
      </w:r>
    </w:p>
    <w:p>
      <w:pPr>
        <w:pStyle w:val="Normal"/>
        <w:spacing w:before="60" w:after="0"/>
        <w:jc w:val="both"/>
        <w:rPr/>
      </w:pPr>
      <w:r>
        <w:rPr>
          <w:rFonts w:cs="Arial" w:ascii="Arial" w:hAnsi="Arial"/>
          <w:sz w:val="20"/>
          <w:lang w:val="mk-MK"/>
        </w:rPr>
        <w:t xml:space="preserve">Имено, буџетот за 2012 година е креиран, така да се задржат трите основни цели, тоа е задржување на позитивните стапки на економски раст, подобрување на економската инфраструктура и одржување на висок степен на социјална стабилност. Буџетот кој во приходниот дел е 156,7 милијарди денари, и расходи од 169,2 милијарди денари, се носи во време на многу можни прелевање на должничката криза во регионот и Република Македонија. Не треба да се разгледува надвор од случувањата, а не посебно кога се работи за економија која е директно поврзана и со земјите членки на Европската унија, значи преку трговскат размена. Во вакви околности, владата одржува една стабилна, јавна потрошувачка т.е. мерките на Владата за социјална стабилност во вакви услови тоа е редовни плати, редовни пензии, социјални надоместоци кои се во овој буџет проектирани. Јас мора да напоменам само одговорна Влада во ваков период подкризен и во период во кои се очекува една должничка криза која го зафати регионот се надеваме дека нема да биде со силен интензитет во Република Македонија, значи ваква Влада која има и пред се, висок степен на занење, чесност и храброст, меѓутоа и огромна одговорност кон своите граѓани, може да го износи теретот на својот грб. Имено извештајот на Европската комисија во делот на економијата беше позитивен и тоа во делот на функционална пазарна економија, добро функционирање на финансиските параметри и пазари, подобрување на комуникациите со стопанските заедници и во суштина земјата одржа еден широк консензус за суштински работи во делот на економските политики. Меѓутоа ризиците од она што и погоре го наведов за наведените состојби, носат и претпазливост при креирањето и трошењето на финансиските средства. Затоа и креирањето во приходниот дел за 5,7%, поголем дел во приходната страна, е во насока и помага во процесот на економска флексибилност во случај на прелевање на кризата. Буџетот е креиран и во случување една таква можна економска криза.Имено важна компонента е очекуваниот балансиран раст на инвестициите и согласно третиот квартал од 2011 година тие изнесуваат 166 милиони евра, што е за 89 милиони евра поголем од цела 2005 година. Тоа дава еден позитивен импулс, а ќе биде насочено со висок процент на капитални инвестиции, а тоа се 29% повисоки отколку во 2011 година. Со ова е врзана и личната потрошувачка на стабилно ниво на плати, вработеност која се планира да биде за 2,5% повисока меѓутоа и целта е односно да се намали ставката на невработеност на ниво на 29,5%, инфлацијата е предвидена на ниво 2,5%, девизен курс стабилен, а девизните резерви ќе останат на стабилно ниво. Во третиот квартал од 2011 година се зголемија за 431 милион евра, спордено со 2006 година. </w:t>
      </w:r>
    </w:p>
    <w:p>
      <w:pPr>
        <w:pStyle w:val="Normal"/>
        <w:spacing w:before="60" w:after="0"/>
        <w:jc w:val="both"/>
        <w:rPr/>
      </w:pPr>
      <w:r>
        <w:rPr>
          <w:rFonts w:cs="Arial" w:ascii="Arial" w:hAnsi="Arial"/>
          <w:sz w:val="20"/>
          <w:lang w:val="mk-MK"/>
        </w:rPr>
        <w:t xml:space="preserve">Главен фактор е одржувањето на буџетскиот дефицит кој е   2,5% и согласно препораките на Европската унија е едно од најниските дефицити во регионот и пошироко и доколку овој дефицит е направен се разбира за капитални проекти и инвестиции може во вакви моменти да се смета како во една линија и позитивен, меѓутоа во насока што не го загрозува многу битно јавниот долг кој е на ниво на 26% и е на 3 место во државата според висината на јавниот долг. Значи овие два параметри, 2,5% дефицитот и 26% јавниот долг се едни од основните во препораките на Европската унија доколку земјата е кандидат за членство во Европската унија и Република Македонија во континуитет го одржува ова ниво. </w:t>
      </w:r>
    </w:p>
    <w:p>
      <w:pPr>
        <w:pStyle w:val="Normal"/>
        <w:spacing w:before="60" w:after="0"/>
        <w:jc w:val="both"/>
        <w:rPr>
          <w:rFonts w:ascii="Arial" w:hAnsi="Arial" w:cs="Arial"/>
          <w:sz w:val="20"/>
          <w:lang w:val="mk-MK"/>
        </w:rPr>
      </w:pPr>
      <w:r>
        <w:rPr>
          <w:rFonts w:cs="Arial" w:ascii="Arial" w:hAnsi="Arial"/>
          <w:sz w:val="20"/>
          <w:lang w:val="mk-MK"/>
        </w:rPr>
        <w:t>БДП, односно економскиот раст на државата е проектиран за 4,5% иако до сега во претходните дискусии и овие два дена слушавме е оспоруван многу од опозицијата, сепак е проектиран на еден конзервативен начин и се разбира флексибилен за да може да се очекува доколку настапат последиците односно се прелее должничката криза. Меѓутоа, споредено во периоди кога државата, имаше услови на силна економска клима во периодот од 2003 година, изнесуваше 2,8%, 2004 година 4,6% така да во овој период овој планиран буџет, вака ако се оствари навистина ќе биде успех за Република Македон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реираното учество на инвесетициите 8,5% ни дава за право да можеме да се надеваме, а и ќе се остварат затоа што во делот на економските параметри странските директни инвестиции во првите 7 месеци од 2011 година беа за 89 милиони евра повисоки во однос на цела 2005 година и врз основа на тоа можеме да ги проектираме односно се проектирани во делот на 2012 година. </w:t>
      </w:r>
    </w:p>
    <w:p>
      <w:pPr>
        <w:pStyle w:val="Normal"/>
        <w:spacing w:before="60" w:after="0"/>
        <w:jc w:val="both"/>
        <w:rPr>
          <w:rFonts w:ascii="Arial" w:hAnsi="Arial" w:cs="Arial"/>
          <w:sz w:val="20"/>
          <w:lang w:val="mk-MK"/>
        </w:rPr>
      </w:pPr>
      <w:r>
        <w:rPr>
          <w:rFonts w:cs="Arial" w:ascii="Arial" w:hAnsi="Arial"/>
          <w:sz w:val="20"/>
          <w:lang w:val="mk-MK"/>
        </w:rPr>
        <w:t>Јас сега би се осврнала во повеќе сегменти и тоа втрориот дел, во делот на капиталните расходни, односно капиталните инвестиции во областа на образованието, социјалната сфера и во делот на големите проекти, односно опозицијта сака да каже со овој буџет не се финансирани големи проекти, јас би го оставила тоа на крај и би потенцирала кои се тие големи проекти кои што во овој буџет се планиран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 делот на капиталните инвестиции иако неколку пати во делот на репликите сите ги потенциравме и кажавме меѓутоа е многу важно во кои сегменти, во кои делови и на каков начин се тие распределени во овој буџет. Тие се предвидени во износ од 26 милијарди денри, односно за повисоко ниво од 29% во однос на 2011 година, со цел за остварување и одржување на планираните позитивни ставки на раст. </w:t>
      </w:r>
    </w:p>
    <w:p>
      <w:pPr>
        <w:pStyle w:val="Normal"/>
        <w:spacing w:before="60" w:after="0"/>
        <w:jc w:val="both"/>
        <w:rPr/>
      </w:pPr>
      <w:r>
        <w:rPr>
          <w:rFonts w:cs="Arial" w:ascii="Arial" w:hAnsi="Arial"/>
          <w:sz w:val="20"/>
          <w:lang w:val="mk-MK"/>
        </w:rPr>
        <w:t xml:space="preserve">Во текот на 2012 година предвидени се капитални расходи и во значење инвестициони вложувања во патната и железничката инфраструктура, енергетската и комуналната инфраструктура како и капитални инвестиции за подобрување на условите во образовниот, социјалниот, здравствениот систем, земјоделието, животната средина и правосудството. Во областа на патната и железничкта инфраструктура предвидени се 7 милијарди 500 милиони денари што е за 42% повисоко во однос на 2011 година. Тоа е, се разбира голем проект во почнувањето на изградбата на автоматот Демир Капија-Смоквица и тоа морам да го потенцираме како еден од големите проекти на Владата на ВМРО ДПМНЕ и ДУИ. </w:t>
      </w:r>
    </w:p>
    <w:p>
      <w:pPr>
        <w:pStyle w:val="Normal"/>
        <w:spacing w:before="60" w:after="0"/>
        <w:jc w:val="both"/>
        <w:rPr>
          <w:rFonts w:ascii="Arial" w:hAnsi="Arial" w:cs="Arial"/>
          <w:sz w:val="20"/>
          <w:lang w:val="mk-MK"/>
        </w:rPr>
      </w:pPr>
      <w:r>
        <w:rPr>
          <w:rFonts w:cs="Arial" w:ascii="Arial" w:hAnsi="Arial"/>
          <w:sz w:val="20"/>
          <w:lang w:val="mk-MK"/>
        </w:rPr>
        <w:t>Изградбата и рехабилитацијата на магистрал</w:t>
        <w:softHyphen/>
        <w:t>ните, регионалните и локални патишта многу важна компонента и во Агенцијата за патишта буџетот е за 17% повисок од ланската година, и ве потенцирала дека се планирани изградба на 144 локални патишта во вкупна должина од 255 километри, 6 регионални и магистрални патиш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 делот на железничката инфраструктура износот е на 500 милиони денари и тоа во дел во кој години наназад не е направено ништо. Се работи за модернизација во областа на железницата. Во однос на вложувањата во енергетската област и комуналната инфраструктура предвидени се капитални инвестиции од 2 милијарди денари, и е тоа могу важно од започнувањето на гасоводниот систем во вредност од 300 милиони денари, финансирање и изградбата на водоводни и канализациони системи, посебо во делот на финансирање на 8 големи општини во Република Македонија. </w:t>
      </w:r>
    </w:p>
    <w:p>
      <w:pPr>
        <w:pStyle w:val="Normal"/>
        <w:spacing w:before="60" w:after="0"/>
        <w:jc w:val="both"/>
        <w:rPr/>
      </w:pPr>
      <w:r>
        <w:rPr>
          <w:rFonts w:cs="Arial" w:ascii="Arial" w:hAnsi="Arial"/>
          <w:sz w:val="20"/>
          <w:lang w:val="mk-MK"/>
        </w:rPr>
        <w:t xml:space="preserve">Многу важно за привлекување на странски инвестиции е создавање на услови, односно прифаќање на тие странски инвесетитори, а тоа е изградбата на индустриските развојни зони и затоа во делот на технолошки индустриските развојни зони е планиран од буџетот 518 милиони денари, што претставува навистина зголемување во однос на минатата година. Во областа на здравствениот систем имаме еден зголемен буџето од 82%, односно во износ од 2.500.000.000 денари. </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образованието во која ќе се навратам покасно се најголемите вложувања однодно во делот на рехабилитација и реконструкција на училишни згради, доградба, изградба, односно продолжување на проектот за спортски сали, посебно за реконструкција на државните универзитети како и на изградба и адаптација на студентски и ученички домов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бразованието во кои навистина со доаѓањето, иако е еден долг период, значи во период од 6 години, како што милува да каже опозицијата и имало време да се направи многу, меѓутоа она што не е направено многу години наназад во период од 6 години не може целосно да се заврши, затоа во континуитет продолжува проектот на Владата за изградба односно реконструкција во основното образование на училишта и затоа и во делот на фискултурните сали. Значи продолжува проектот на реконструкција уште на 170 основни и средни училишта во износ од 261 милион денари,потоа во областа на опремувањето и реконструкцијата на државните универзитети во вредност од 265 милјони денари, посебно во ученичките и студентските домови, во износ од 26 милиони денари. Од тоа ќе имаат придобивка 110 илјади ученици во повеќе од 170 училишта во вкупно 52 општини восите региони на Република Македонија и согласно рамномерниот и регионален развој во државата.Значи со овој буџет се водело сметка за правилна распределба на паричните средства во оваа област односно за реконструкција на училиштата. </w:t>
      </w:r>
    </w:p>
    <w:p>
      <w:pPr>
        <w:pStyle w:val="Normal"/>
        <w:spacing w:before="60" w:after="0"/>
        <w:jc w:val="both"/>
        <w:rPr>
          <w:rFonts w:ascii="Arial" w:hAnsi="Arial" w:cs="Arial"/>
          <w:sz w:val="20"/>
          <w:lang w:val="mk-MK"/>
        </w:rPr>
      </w:pPr>
      <w:r>
        <w:rPr>
          <w:rFonts w:cs="Arial" w:ascii="Arial" w:hAnsi="Arial"/>
          <w:sz w:val="20"/>
          <w:lang w:val="mk-MK"/>
        </w:rPr>
        <w:t xml:space="preserve">Во облста на социјалната сфера односно во делот на тоа што значи политика на Владата, посебно во услови на одржување на редовни плати, пензии и социјална сигурност на граѓаните и во делот на активните мерки и политики на Владата во областа на вработувањето би кажала дека во тој дел од буџетот се одвоени 206 милиони денари, со активни мерки и политики, некаде околу 15 програми за самоврботување односно вложување односно самофинансирање на лица кои ќе започнат свој бизнис, а тоа е за 6 милиони денари повисоко од буџетот од 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оцијалната сфра имавме дискусии во претходните денови како Владата во овој сегмент не води грижа, меѓутоа, 3,6 милијарди денари само во делот на надоместоци предвидени и тоа од о.г., се за телесни инвалиди со 100% слепост, надоместоци за самохрани мајки со хендикепирани деца. Навистина буџетот 3 милијарди денари и останатиот дел за проекти за енергетска сиромаштија и рекреација се во делот на пензионерите, навистина значи во време кога се носи буџет во тешки услови, во исто време да се  осигура една социјална категорија. Во исто време имаме проекти за изградба на детски градинки и опремување на детски одморалишта, едниот во износ од 56 милиони денари, а другиот во износ од 25 милиони денри. Дека се води грижа за социјалната сигурност е и константно, ова е апел до граѓаните да ги слушнат реалните состојби во државата. Со овој буџет е загарантирано добивањето редовно на нивните плати, се разбира и со проектот за бруто плата. Значи, секој петти добиваат редовна плата, редовни пензии и социјални  надоместоци, плата која во овој изминат период бележи раст од 35%, а пензиите се зголемија на 42%, значи е проект на Владата која континуирано води гриж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големите проекти, она што почитуваните пратеници од СДСМ сакаат да го кажат дека навистина Владата издвојува парични средства меѓутоа за ситни проекти, сепак би кажала дека во делот на децентрализацијата која започна во 2005 година, процес во кој општините веќе почнаа да создаваат една самостојност, да имаат буџети со кои ги планираат своите проекти на локално ниво и доколку одредени општини, согласно големината на буџетот, а се зафатиле со некој голем проект, тогаш интервенира Владата и во такви општини помага за довршување на овој проект. Меѓутоа, проекти што Владата ги носи целосно, тоа се проектот на гасификацијата и тоа е еден огромен проект со вредност од 300 милиони денари, проекти во областа на водоводната и канализационата сфера односно одржливо снабдување на вода за пиење во 8 општини.Тоа е преку КФ банката. Понатаму многу е важен проектот во Македонски железници, тоа е проект од 500 милиони денари и тоа за инфраструктура и за подобрување на состојбаа во Македонски железници. Се разбира сите овие проекти значат доста за Република Македонија, значат за граѓаните затоа што покрај тоа што се води грижа и за социјалната сигурност и за опфаќање на големи проекти, се води грижа и за одделни региони односно  општини каде што капацитетот одосно големината на буџетот на тие општини е понизок и тука интервернира државата со одредени проекти односно парични средства. </w:t>
      </w:r>
    </w:p>
    <w:p>
      <w:pPr>
        <w:pStyle w:val="Normal"/>
        <w:spacing w:before="60" w:after="0"/>
        <w:jc w:val="both"/>
        <w:rPr>
          <w:rFonts w:ascii="Arial" w:hAnsi="Arial" w:cs="Arial"/>
          <w:sz w:val="20"/>
          <w:lang w:val="mk-MK"/>
        </w:rPr>
      </w:pPr>
      <w:r>
        <w:rPr>
          <w:rFonts w:cs="Arial" w:ascii="Arial" w:hAnsi="Arial"/>
          <w:sz w:val="20"/>
          <w:lang w:val="mk-MK"/>
        </w:rPr>
        <w:t xml:space="preserve">Би завршила со тоа дека буџетот е реален, е максимално добро креиран во сите сегменти за да може да го оддржи налетот на очекуваната економска криза, меѓутоа во исто време да одговори и на барањата на граѓаните, во исто време Владата да ја реализира ветената програма со која излезе на избори во 2011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Госпоѓо Кузмановска, кажавте дека ВМРО ДПМНЕ е 6 години на власт и дека за 6 години власт во Република Македонија не можела да ги реализира сите предвидени проекти.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дека во изминатите 14 години ВМРО ДПМНЕ е 10 години на власт во Република Македонија. Ако сакаше да реализира дел од своите проекти можеше да ги реализир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ова е одговорна Влада и зборувате дека Република Македонија се наоѓа во пост кризен период, дека пред нас бил налет на нова економска криза. Ако е ова одговорна Влада, кажете ми каде на друго место има ваква Влада која оваков период троши 300 до 400 милиони евра на споменици, скулптури, шмизли, бикови итн. </w:t>
      </w:r>
    </w:p>
    <w:p>
      <w:pPr>
        <w:pStyle w:val="Normal"/>
        <w:spacing w:before="60" w:after="0"/>
        <w:jc w:val="both"/>
        <w:rPr>
          <w:rFonts w:ascii="Arial" w:hAnsi="Arial" w:cs="Arial"/>
          <w:sz w:val="20"/>
          <w:lang w:val="mk-MK"/>
        </w:rPr>
      </w:pPr>
      <w:r>
        <w:rPr>
          <w:rFonts w:cs="Arial" w:ascii="Arial" w:hAnsi="Arial"/>
          <w:sz w:val="20"/>
          <w:lang w:val="mk-MK"/>
        </w:rPr>
        <w:t>Велите дека во Владата на ВМРО ДПМНЕ имало висок степен на чесност. Почитувана колешке, дали вие имате видено барем еден од ревизорите на Државниот завод за ревизија, на пример ревизорскиот извештај на Министерството за транспорт и врски, на Миистерството за надворешни работи, на Министерството за здравство, на Министерството за внатрешни работи, на Министерството за земјоделство, шумарство и водостопанство каде што Државниот завод за ревизија констатира серија милионски суми на ненаменско и незаконско трошење на парите на граѓаните. Тоа ли е високиот степен на чесост на оваа Влада?</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дека во буџетот биле предвидени пари за големи проекти. Во своето излагање посочивте три проекти од кои на прво место го рангиравте проектот за гасификација и кажавте дека ќе има издвојување од 300 милиони денари. Значи во буџетот од 2,7 милијарди евра што оваа Влада сака да потроши, најкрупниот проект на ВМРО ДПМНЕ чини 5 милиони евра. 5 милиони евра наспроти 2,7 милијарди евра што ќе ги потроши ВМРО ДПМНЕ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Кажавте дека има серија на крупни проекти, кажете ми вие доаѓате од Битола, кога ќе се враќате назад граѓаните од Битола ќе ве прашаат го изгласавте Буџетот? Кој проект со име и презиме, е предвиден во Буџетот за 2012 година за реалиација?Почитувана колешке, за жал нема ни еден. </w:t>
      </w:r>
    </w:p>
    <w:p>
      <w:pPr>
        <w:pStyle w:val="Normal"/>
        <w:spacing w:before="60" w:after="0"/>
        <w:jc w:val="both"/>
        <w:rPr>
          <w:rFonts w:ascii="Arial" w:hAnsi="Arial" w:cs="Arial"/>
          <w:sz w:val="20"/>
          <w:lang w:val="mk-MK"/>
        </w:rPr>
      </w:pPr>
      <w:r>
        <w:rPr>
          <w:rFonts w:cs="Arial" w:ascii="Arial" w:hAnsi="Arial"/>
          <w:sz w:val="20"/>
          <w:lang w:val="mk-MK"/>
        </w:rPr>
        <w:t>За жал, вие не ги подржавте и не гласавте за сите проекти, за сите амандмани кои беа во интерес на граѓаните на општина Битола и за тоа на крајот на краиштата граѓаните ќе ценат колку  се грижите за н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колега, повеќе прашања ќе почнам од последното, колку се грижиме ние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Во општина Битола на локално ниво сме од 2005 година, колку се грижиме знаат граѓаните и затоа по втор пат добиваме на локално ниво. </w:t>
      </w:r>
    </w:p>
    <w:p>
      <w:pPr>
        <w:pStyle w:val="Normal"/>
        <w:spacing w:before="60" w:after="0"/>
        <w:jc w:val="both"/>
        <w:rPr>
          <w:rFonts w:ascii="Arial" w:hAnsi="Arial" w:cs="Arial"/>
          <w:sz w:val="20"/>
          <w:lang w:val="mk-MK"/>
        </w:rPr>
      </w:pPr>
      <w:r>
        <w:rPr>
          <w:rFonts w:cs="Arial" w:ascii="Arial" w:hAnsi="Arial"/>
          <w:sz w:val="20"/>
          <w:lang w:val="mk-MK"/>
        </w:rPr>
        <w:t xml:space="preserve">Она што ние го наследивме, навистина беше една темна Битола, направена е и вие да се гордеете, ако сте од опозиција. </w:t>
      </w:r>
    </w:p>
    <w:p>
      <w:pPr>
        <w:pStyle w:val="Normal"/>
        <w:spacing w:before="60" w:after="0"/>
        <w:jc w:val="both"/>
        <w:rPr>
          <w:rFonts w:ascii="Arial" w:hAnsi="Arial" w:cs="Arial"/>
          <w:sz w:val="20"/>
          <w:lang w:val="mk-MK"/>
        </w:rPr>
      </w:pPr>
      <w:r>
        <w:rPr>
          <w:rFonts w:cs="Arial" w:ascii="Arial" w:hAnsi="Arial"/>
          <w:sz w:val="20"/>
          <w:lang w:val="mk-MK"/>
        </w:rPr>
        <w:t xml:space="preserve">Најголем проект кој што сега е започнат е проктот топлификација. И ние се гордееме тоа беше на нашата програма навистина ние ја спроведуваме програмата на ВМРО-ДПМНЕ. Доколку вие бевте на власт ќе ја спроведевте вашата програма и нема од што да се грижиме, нема зошто да се срамиме, најмалку и јас затоа што проблемот на проектите кои ние ги ветивме со тие проекти и одиме во општина Битола. </w:t>
      </w:r>
    </w:p>
    <w:p>
      <w:pPr>
        <w:pStyle w:val="Normal"/>
        <w:spacing w:before="60" w:after="0"/>
        <w:jc w:val="both"/>
        <w:rPr>
          <w:rFonts w:ascii="Arial" w:hAnsi="Arial" w:cs="Arial"/>
          <w:sz w:val="20"/>
          <w:lang w:val="mk-MK"/>
        </w:rPr>
      </w:pPr>
      <w:r>
        <w:rPr>
          <w:rFonts w:cs="Arial" w:ascii="Arial" w:hAnsi="Arial"/>
          <w:sz w:val="20"/>
          <w:lang w:val="mk-MK"/>
        </w:rPr>
        <w:t xml:space="preserve">На другите навистина прашања немам време да одговорам, меѓутоа за чесноста и ревизорските извештаи, ве молам ревизорските извештаи не се судски пресуди за да можете вака да настапувате. Сепак ќе бидете воздржани во делот затоа што сите ревизорски извештаи за вас претставуваат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Кузмановска, мислам дека доста е фалење, доста е лажни прикаски. Ова што го кажувате е приказна за мали деца и тие не знам дали веруваат во тоа што го кажувате. Немојте да создаваме лажна реалност на луѓето, тие знаат самите како живеат. Ќе реплицирам во два, три сегменти. Вие зборувате социјалниот мир ќе го одржуваме со навремено давање на пензии и плати. Како ќе ги одржувате овие другите 32%. Кажете колкава сиромаштија има? Колкава има невработеност? Кои активни мерки Владата ќе ги превземе за намалување на таа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смешни се тезите вели ќе создадеме услови за странски инвестиции да дојдат. Што правевте 6 години? Министерот Веле Самак во десет наврати кажа дека требало три, четири години да поминат. Сега гледам зоната во Тетово не е припремена. Не се припремени зоните за да дојдат странски инвестиции. Тоа е едниот услов. </w:t>
      </w:r>
    </w:p>
    <w:p>
      <w:pPr>
        <w:pStyle w:val="Normal"/>
        <w:spacing w:before="60" w:after="0"/>
        <w:jc w:val="both"/>
        <w:rPr>
          <w:rFonts w:ascii="Arial" w:hAnsi="Arial" w:cs="Arial"/>
          <w:sz w:val="20"/>
          <w:lang w:val="mk-MK"/>
        </w:rPr>
      </w:pPr>
      <w:r>
        <w:rPr>
          <w:rFonts w:cs="Arial" w:ascii="Arial" w:hAnsi="Arial"/>
          <w:sz w:val="20"/>
          <w:lang w:val="mk-MK"/>
        </w:rPr>
        <w:t>Вториот е уште побитен, за да дојде странска инвестиција, знаете што пишува во судството во извештајот на Европската комисија. Дали тоа го знаете. Катастрофа, уште неколку месеци треба да помине Законот за кривична постапка не може да се спроведе, кои странски инвестиции треба д дојдат, какви странски инвестиции. Нив им треба правна сигурност, госпоѓо Кузмановска, а не да кажувате дека готово е требало да дојдат годинава, годинава ќе се истурат, чекаат пред граница да дојде 2012 за да влезат. Срамота е ова што го зборувате.</w:t>
      </w:r>
    </w:p>
    <w:p>
      <w:pPr>
        <w:pStyle w:val="Normal"/>
        <w:spacing w:before="60" w:after="0"/>
        <w:jc w:val="both"/>
        <w:rPr>
          <w:rFonts w:ascii="Arial" w:hAnsi="Arial" w:cs="Arial"/>
          <w:sz w:val="20"/>
          <w:lang w:val="mk-MK"/>
        </w:rPr>
      </w:pPr>
      <w:r>
        <w:rPr>
          <w:rFonts w:cs="Arial" w:ascii="Arial" w:hAnsi="Arial"/>
          <w:sz w:val="20"/>
          <w:lang w:val="mk-MK"/>
        </w:rPr>
        <w:t xml:space="preserve">Понатаму, зборувате за тој дел странски инвестиции и споредувате со 2005 година. Зошто не споредувате со 90-те, 94-та, зошто 2005 година? Знаете споредби како се прават? Споредби се прават или со земјите во регионот кои се истата година или се споредува со ланската година. </w:t>
      </w:r>
    </w:p>
    <w:p>
      <w:pPr>
        <w:pStyle w:val="Normal"/>
        <w:spacing w:before="60" w:after="0"/>
        <w:jc w:val="both"/>
        <w:rPr>
          <w:rFonts w:ascii="Arial" w:hAnsi="Arial" w:cs="Arial"/>
          <w:sz w:val="20"/>
          <w:lang w:val="mk-MK"/>
        </w:rPr>
      </w:pPr>
      <w:r>
        <w:rPr>
          <w:rFonts w:cs="Arial" w:ascii="Arial" w:hAnsi="Arial"/>
          <w:sz w:val="20"/>
          <w:lang w:val="mk-MK"/>
        </w:rPr>
        <w:t>И сакате да ми кажете дека граѓаните подобро живеат стага отколку пред 7-8 години? Како сакате, ајде да излеземе од Собраниево кој како ќе сретнуваме ќе прашуваме дали живеат подобро. Немјоте. Мислам дека срамота е вака на ваков начин да ни држите лекции и да мислите дека овде мали деца живеат и да ги понижувате граѓаните, тоа е срамота за вас. Вие не гласате за проекти кои се врзани со Битола, зборувате за тоа како Владата ќе направела во наредниот период многу нешто за граѓаните. Нема ништо да направи само се залажуваме, пак ќе дојде другиот Буџет или ребалансот и ќе ги слушаме истите приказни кои што упорно овде три, четири дена се обидувате да ни кажувате. Мислам дека треба да се преслушате, овој Буџет е катастрофален.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колега, јас не знам зошто толку жолчна дискусија, па и со раце, па и гласот, нема потреба. Ќе одговориме на прашањата. </w:t>
      </w:r>
    </w:p>
    <w:p>
      <w:pPr>
        <w:pStyle w:val="Normal"/>
        <w:spacing w:before="60" w:after="0"/>
        <w:jc w:val="both"/>
        <w:rPr>
          <w:rFonts w:ascii="Arial" w:hAnsi="Arial" w:cs="Arial"/>
          <w:sz w:val="20"/>
          <w:lang w:val="mk-MK"/>
        </w:rPr>
      </w:pPr>
      <w:r>
        <w:rPr>
          <w:rFonts w:cs="Arial" w:ascii="Arial" w:hAnsi="Arial"/>
          <w:sz w:val="20"/>
          <w:lang w:val="mk-MK"/>
        </w:rPr>
        <w:t xml:space="preserve">Јас не држам на никого лекции, моето согледување на Буџетот, јас сум економист и го гледам низ бројки. Ако сакаме да разговараме на тема на приказни, можеме и на таа тема да разговараме. </w:t>
      </w:r>
    </w:p>
    <w:p>
      <w:pPr>
        <w:pStyle w:val="Normal"/>
        <w:spacing w:before="60" w:after="0"/>
        <w:jc w:val="both"/>
        <w:rPr>
          <w:rFonts w:ascii="Arial" w:hAnsi="Arial" w:cs="Arial"/>
          <w:sz w:val="20"/>
          <w:lang w:val="mk-MK"/>
        </w:rPr>
      </w:pPr>
      <w:r>
        <w:rPr>
          <w:rFonts w:cs="Arial" w:ascii="Arial" w:hAnsi="Arial"/>
          <w:sz w:val="20"/>
          <w:lang w:val="mk-MK"/>
        </w:rPr>
        <w:t xml:space="preserve">Меѓутоа, за вработеноста. Ланската година и во извештајот на Европската комисија стои бројка од 34 илјади, а во цел период во континуитет се вработени нови 95 илјади лица. Тоа се бројки и тоа се факти. </w:t>
      </w:r>
    </w:p>
    <w:p>
      <w:pPr>
        <w:pStyle w:val="Normal"/>
        <w:spacing w:before="60" w:after="0"/>
        <w:jc w:val="both"/>
        <w:rPr>
          <w:rFonts w:ascii="Arial" w:hAnsi="Arial" w:cs="Arial"/>
          <w:sz w:val="20"/>
          <w:lang w:val="mk-MK"/>
        </w:rPr>
      </w:pPr>
      <w:r>
        <w:rPr>
          <w:rFonts w:cs="Arial" w:ascii="Arial" w:hAnsi="Arial"/>
          <w:sz w:val="20"/>
          <w:lang w:val="mk-MK"/>
        </w:rPr>
        <w:t>Дека постои сиромаштија како и во секоја земја во Европа во многу развиени економии постои кај нас. Меѓутоа  затоа  се сите тие активни мерки и  политики на Владата. Начинот на справувањето со сите тие проекти односно вклученост не само во делот на администрацијата, вработувањето да биде во делот на самостојно вклучување, односно работа на свои бизниси, затоа значи потикнување и промена во извесни сегменти и на код на луѓето, да почнат сами да работат, затоа и се даваат парични средств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Госпоѓо Кузмановска, бидејќи сте вие економист и милувате да зборувате низ бројки и факти, ајде да ги погледнеме бројките и фактите. </w:t>
      </w:r>
    </w:p>
    <w:p>
      <w:pPr>
        <w:pStyle w:val="Normal"/>
        <w:spacing w:before="60" w:after="0"/>
        <w:jc w:val="both"/>
        <w:rPr>
          <w:rFonts w:ascii="Arial" w:hAnsi="Arial" w:cs="Arial"/>
          <w:sz w:val="20"/>
          <w:lang w:val="mk-MK"/>
        </w:rPr>
      </w:pPr>
      <w:r>
        <w:rPr>
          <w:rFonts w:cs="Arial" w:ascii="Arial" w:hAnsi="Arial"/>
          <w:sz w:val="20"/>
          <w:lang w:val="mk-MK"/>
        </w:rPr>
        <w:t xml:space="preserve">Вие рековте дека многу пари вложувате во енергетиката. Значи вложувате само 0,7% за Агенцијата за енергетика односно само 7 милиони денари, 2,3% за Секторот за енергетика односно 23 милиони денари од вкупно милијарда 67 милиони денари што се дадени за Министерството за економија. Затоа ви пропаѓаат сите тендери и 6  години не можете да изградите ниту еден производствен електроенергетски капацитет.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енергетска сиромаштија, вие одвојувате само 482 денари за сиромашни семејства, бидејќи од 600-те денари, 118 денари плаќаат за улично осветление. </w:t>
      </w:r>
    </w:p>
    <w:p>
      <w:pPr>
        <w:pStyle w:val="Normal"/>
        <w:spacing w:before="60" w:after="0"/>
        <w:jc w:val="both"/>
        <w:rPr>
          <w:rFonts w:ascii="Arial" w:hAnsi="Arial" w:cs="Arial"/>
          <w:sz w:val="20"/>
          <w:lang w:val="mk-MK"/>
        </w:rPr>
      </w:pPr>
      <w:r>
        <w:rPr>
          <w:rFonts w:cs="Arial" w:ascii="Arial" w:hAnsi="Arial"/>
          <w:sz w:val="20"/>
          <w:lang w:val="mk-MK"/>
        </w:rPr>
        <w:t xml:space="preserve">Ајде да зборуваме бидејќи рековте дека во некои делови во  европскиот извештај бил позитивен. Зборуваме за образование и наука, бидејќи таму добивме чиста единица особено во делот за наука. Вие велите дека на Државните универзитети се одвоени 265 милиони денари за реконструкција на државните универзитети. Ако е така и ако се одвоени за Штипскиот и Тетовскиот универзитет по 104 милиони денари, зошто за Битолскиот универзитет, од каде што вие доаѓате од Битола, одвоени се само 3,9 милиони денари? Кажете ми зошто иако ресорниот ректорат барал 18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Кажете ми зошто бесплатниот превоз во Битола не функционира и зошто општината борчи милион евра на транспортерите за превоз на учениците? Кажете ми зошто втората гимназија по силина во Република Македонија после Раде Јовчевски Корчагин, гимназијата Јосип Броз Тито сеуште нема компјутери? </w:t>
      </w:r>
    </w:p>
    <w:p>
      <w:pPr>
        <w:pStyle w:val="Normal"/>
        <w:spacing w:before="60" w:after="0"/>
        <w:jc w:val="both"/>
        <w:rPr>
          <w:rFonts w:ascii="Arial" w:hAnsi="Arial" w:cs="Arial"/>
          <w:sz w:val="20"/>
          <w:lang w:val="mk-MK"/>
        </w:rPr>
      </w:pPr>
      <w:r>
        <w:rPr>
          <w:rFonts w:cs="Arial" w:ascii="Arial" w:hAnsi="Arial"/>
          <w:sz w:val="20"/>
          <w:lang w:val="mk-MK"/>
        </w:rPr>
        <w:t>Да зборуваме за инфраструктура, вие рековте дека 144 локални патишта и 6 регионални и магистрални патишта се направени, зошто тогаш и плус го спомнавте автопатот Демир Капија – Смоквица, тогаш зошто  се што се наоѓа околу Битола ништо не се гради? Зошто на страна 49 од вашиот отчет од преродбата каде што велите дека времето не запира каде што времето за Битола запрело, нема ни денар дадено за патот Битола – Прилеп во должина од 40 км. каде што за разлика од другите патишта кои се сите дупка до дупка овој е целиот пупка до пупка, целиот е испапчен, од Гвоздани до Прилеп? Кажете ми зошто нема ни банка пари за патот Битола – Охрид? Кажете ми зошто нема ни банка пари за патот Добрушево – Новаци? Знаи, сите овие патишта и патни правци кои што водат во Битола и околу Битола, на  страна 49 вие сте кажале дека 99% од проектите сте исполниле, меѓутоа 1% не сте исполниле. Баш тој 1% што не сте го исполниле и кој што не е ни предвиден да го исполните се наоѓа за Битола.  И вие се правдате со економската криза. Значи, се што се однесува за Битола го правдате со економска криза. И други бројки можам да ви спомнувам меѓуто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осле истекот на времето се јавивте, сепак ќе останеме коректни да се оствари дебатата.</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колега, во стилот на моето коректно однесување кон сите пратеници, јас прво очекувам кога ќе излезет вие ќе барате и ќе се извините кон сите, бидејќи како најписмен пратеник сите ги навредивте дека се неписмени, пратениците од ВМРО-ДПМНЕ. Добро ќе го оставиме за друг пат. </w:t>
      </w:r>
    </w:p>
    <w:p>
      <w:pPr>
        <w:pStyle w:val="Normal"/>
        <w:spacing w:before="60" w:after="0"/>
        <w:jc w:val="both"/>
        <w:rPr>
          <w:rFonts w:ascii="Arial" w:hAnsi="Arial" w:cs="Arial"/>
          <w:sz w:val="20"/>
          <w:lang w:val="mk-MK"/>
        </w:rPr>
      </w:pPr>
      <w:r>
        <w:rPr>
          <w:rFonts w:cs="Arial" w:ascii="Arial" w:hAnsi="Arial"/>
          <w:sz w:val="20"/>
          <w:lang w:val="mk-MK"/>
        </w:rPr>
        <w:t xml:space="preserve">Меѓутоа кога сакате да говорите за образованието само да ве потсетам за 60% е зголемен Буџетот во образованието во однос на 2005, 2006 и 2007 година, значи три пати се зголемени средствата во капиталните инвестции во образовниот процес и вие точно знаете затоа што веќе имаме нови универзитети, каква експанзија на градба се врши во сите тие сегменти. Битолскиот универзитет оваа година доби 7 милиони денари, меѓутоа ланската година добија многу поголеми средства. </w:t>
      </w:r>
    </w:p>
    <w:p>
      <w:pPr>
        <w:pStyle w:val="Normal"/>
        <w:spacing w:before="60" w:after="0"/>
        <w:jc w:val="both"/>
        <w:rPr>
          <w:rFonts w:ascii="Arial" w:hAnsi="Arial" w:cs="Arial"/>
          <w:sz w:val="20"/>
          <w:lang w:val="mk-MK"/>
        </w:rPr>
      </w:pPr>
      <w:r>
        <w:rPr>
          <w:rFonts w:cs="Arial" w:ascii="Arial" w:hAnsi="Arial"/>
          <w:sz w:val="20"/>
          <w:lang w:val="mk-MK"/>
        </w:rPr>
        <w:t>За Битола и патиштата кога говориме и што проектисме добиле, Битола знаете дека од Владата го доби 80 милиони денари проектот за електрофикација на Жабени, знаете дека го добиме булеварскиот со 90 милиони денари, сега во овој момент добиваме уште 50 милиони денари меѓутоа за локални патиш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шке Кузмановска, успеав да и запишам три капитални лаги. </w:t>
      </w:r>
    </w:p>
    <w:p>
      <w:pPr>
        <w:pStyle w:val="Normal"/>
        <w:spacing w:before="60" w:after="0"/>
        <w:jc w:val="both"/>
        <w:rPr>
          <w:rFonts w:ascii="Arial" w:hAnsi="Arial" w:cs="Arial"/>
          <w:sz w:val="20"/>
          <w:lang w:val="mk-MK"/>
        </w:rPr>
      </w:pPr>
      <w:r>
        <w:rPr>
          <w:rFonts w:cs="Arial" w:ascii="Arial" w:hAnsi="Arial"/>
          <w:sz w:val="20"/>
          <w:lang w:val="mk-MK"/>
        </w:rPr>
        <w:t xml:space="preserve">Лага број 1, Буџетот се темели на претпоставката дека растот на реалниот бруто девизен производ во 2012 година ќе изнесува 4,5%. Оваа претпоставка, оваа лага број 1 растот на македонската економија во 2012 година според меѓународните институции, односно според ММФ, за што се изјаснуваше вашиот министер, беше 3,7%, според Еуростат 3,3%, да сега се согласите на уште помалку. </w:t>
      </w:r>
    </w:p>
    <w:p>
      <w:pPr>
        <w:pStyle w:val="Normal"/>
        <w:spacing w:before="60" w:after="0"/>
        <w:jc w:val="both"/>
        <w:rPr>
          <w:rFonts w:ascii="Arial" w:hAnsi="Arial" w:cs="Arial"/>
          <w:sz w:val="20"/>
          <w:lang w:val="mk-MK"/>
        </w:rPr>
      </w:pPr>
      <w:r>
        <w:rPr>
          <w:rFonts w:cs="Arial" w:ascii="Arial" w:hAnsi="Arial"/>
          <w:sz w:val="20"/>
          <w:lang w:val="mk-MK"/>
        </w:rPr>
        <w:t>Лага број 2, редовно пензии и социјална сигурност. Заборавате дека со одлука до само пред 6 или 7 месеци со лист хартија направивте прераспределба на средства и ги полневте дупките во фондовите. Што се однесува до вашите редовни пензии.</w:t>
      </w:r>
    </w:p>
    <w:p>
      <w:pPr>
        <w:pStyle w:val="Normal"/>
        <w:spacing w:before="60" w:after="0"/>
        <w:jc w:val="both"/>
        <w:rPr/>
      </w:pPr>
      <w:r>
        <w:rPr>
          <w:rFonts w:cs="Arial" w:ascii="Arial" w:hAnsi="Arial"/>
          <w:sz w:val="20"/>
          <w:lang w:val="mk-MK"/>
        </w:rPr>
        <w:t xml:space="preserve">Понатаму, зборувате за социјална сигураност. Во Буџетот имате 11,5 милиони евра за реклами и за економска промоција, а за стечајците и социјалната сигураност нула. </w:t>
      </w:r>
    </w:p>
    <w:p>
      <w:pPr>
        <w:pStyle w:val="Normal"/>
        <w:spacing w:before="60" w:after="0"/>
        <w:jc w:val="both"/>
        <w:rPr>
          <w:rFonts w:ascii="Arial" w:hAnsi="Arial" w:cs="Arial"/>
          <w:sz w:val="20"/>
          <w:lang w:val="mk-MK"/>
        </w:rPr>
      </w:pPr>
      <w:r>
        <w:rPr>
          <w:rFonts w:cs="Arial" w:ascii="Arial" w:hAnsi="Arial"/>
          <w:sz w:val="20"/>
          <w:lang w:val="mk-MK"/>
        </w:rPr>
        <w:t xml:space="preserve">Понатаму, лага број 3, капитални инвестиции на оваа Влада, оваа Влада не собра храброст ниту после 5 години во трошењето на народите пари да изгради барем еден енергетски капацитет. Капитална инвестиција за оваа Влада е 7 км автопат. </w:t>
      </w:r>
    </w:p>
    <w:p>
      <w:pPr>
        <w:pStyle w:val="Normal"/>
        <w:spacing w:before="60" w:after="0"/>
        <w:jc w:val="both"/>
        <w:rPr>
          <w:rFonts w:ascii="Arial" w:hAnsi="Arial" w:cs="Arial"/>
          <w:sz w:val="20"/>
          <w:lang w:val="mk-MK"/>
        </w:rPr>
      </w:pPr>
      <w:r>
        <w:rPr>
          <w:rFonts w:cs="Arial" w:ascii="Arial" w:hAnsi="Arial"/>
          <w:sz w:val="20"/>
          <w:lang w:val="mk-MK"/>
        </w:rPr>
        <w:t>Дека ова нема да се оствари ни во 2012 година докажува и тоа што сите тендери ви пропаѓаат, гасоводот и по 4 години сеуште го немате, ниту во најава. За какво добро зборувате за граѓаните на Битола, кога, почитувана колешке, вие лично гласавте против сите амандмани што беа поднесени од пратениците од вашата изборна единица.</w:t>
      </w:r>
    </w:p>
    <w:p>
      <w:pPr>
        <w:pStyle w:val="Normal"/>
        <w:spacing w:before="60" w:after="0"/>
        <w:jc w:val="both"/>
        <w:rPr>
          <w:rFonts w:ascii="Arial" w:hAnsi="Arial" w:cs="Arial"/>
          <w:sz w:val="20"/>
          <w:lang w:val="mk-MK"/>
        </w:rPr>
      </w:pPr>
      <w:r>
        <w:rPr>
          <w:rFonts w:cs="Arial" w:ascii="Arial" w:hAnsi="Arial"/>
          <w:sz w:val="20"/>
          <w:lang w:val="mk-MK"/>
        </w:rPr>
        <w:t>Зборувате за подобрување во здравството, дали го имате погледнато договорот за задолжување, бидејќи во тој договор овие изградби на јавни здравствени установи нема да бидат од Буџетот. Од Буџетот ќе биде платен само ДДВ, во овој договор Клиничката болница во Штип и во Битола воопшто не се опфатени. И вие зборувате за добро во здравството?!</w:t>
      </w:r>
    </w:p>
    <w:p>
      <w:pPr>
        <w:pStyle w:val="Normal"/>
        <w:spacing w:before="60" w:after="0"/>
        <w:jc w:val="both"/>
        <w:rPr>
          <w:rFonts w:ascii="Arial" w:hAnsi="Arial" w:cs="Arial"/>
          <w:sz w:val="20"/>
          <w:lang w:val="mk-MK"/>
        </w:rPr>
      </w:pPr>
      <w:r>
        <w:rPr>
          <w:rFonts w:cs="Arial" w:ascii="Arial" w:hAnsi="Arial"/>
          <w:sz w:val="20"/>
          <w:lang w:val="mk-MK"/>
        </w:rPr>
        <w:t>За образованието, погледнете го прегледот на наменски блок дотации за делегирани надлежности по општини, најдете ја општина Битола и видете што освен плати на луѓето во образованието стои за подобрување на образованието или за реконструкција на училиштат. Па ниту долгот кон превозниците не е опфатен во овој добро бит на граѓаните.</w:t>
      </w:r>
    </w:p>
    <w:p>
      <w:pPr>
        <w:pStyle w:val="Normal"/>
        <w:spacing w:before="60" w:after="0"/>
        <w:jc w:val="both"/>
        <w:rPr>
          <w:rFonts w:ascii="Arial" w:hAnsi="Arial" w:cs="Arial"/>
          <w:sz w:val="20"/>
          <w:lang w:val="mk-MK"/>
        </w:rPr>
      </w:pPr>
      <w:r>
        <w:rPr>
          <w:rFonts w:cs="Arial" w:ascii="Arial" w:hAnsi="Arial"/>
          <w:sz w:val="20"/>
          <w:lang w:val="mk-MK"/>
        </w:rPr>
        <w:t>А за изборите колешке, зошто ви пропадна пописот? Зошто? За да не се покаже фалсификатот на избор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да одговорам на реплика на колешка која прво не знае да ги прочита економски, бруто девизен производ, навистина барем точно да ви ги напишале. На таа тема во тој дел навистина не можам. </w:t>
      </w:r>
    </w:p>
    <w:p>
      <w:pPr>
        <w:pStyle w:val="Normal"/>
        <w:spacing w:before="60" w:after="0"/>
        <w:jc w:val="both"/>
        <w:rPr>
          <w:rFonts w:ascii="Arial" w:hAnsi="Arial" w:cs="Arial"/>
          <w:sz w:val="20"/>
          <w:lang w:val="mk-MK"/>
        </w:rPr>
      </w:pPr>
      <w:r>
        <w:rPr>
          <w:rFonts w:cs="Arial" w:ascii="Arial" w:hAnsi="Arial"/>
          <w:sz w:val="20"/>
          <w:lang w:val="mk-MK"/>
        </w:rPr>
        <w:t>Меѓутоа, во оној дел колку вас ве боли за Битола, искрено и таму како ви напишале и што ви кажале е грешка, затоа што во образованието, само во 4 основни училшта и три средни училишта во Битола се проекти финансирани од оваа Влада во 2012 година. Уште два спортски сали се во завршна фаза. Направени се три во три средни училишта. Не можам на оваа тема, почитувана колешке, вие сте од Штип, а толку грижливо, толку информации давате тука, навистина вашите се невистини. Не можам со лаги, толку грубо да се изразувам како вас, затоа што ако моите се лаги, сите поткрепени со бројки, факти и аргументи, тоа што подразбира економијата, не знам како ќе го разберат граѓани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прво научете се како да ги прочитате тие што ви ги напишал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надевам, кога бараме коректност кон себе, тоа го бараме и кога зборуваме.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дине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има една кинеска народна поговорка, вели – таму каде што почнува фалењето, почнува и срамот. Тоа што вие го одговоривте од оваа говорница јас би го насловил, Бајката на една битолчанка од Ханс Христијан Андерсен.</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хартијата трпи се што ќе напишете. Одговорете ми колку години пишувате изградба на патот Битола – Охрид. Бидејќи не слушате, колку години,на колку хартии, во колку изборни прогрми, во колку буџети ја пишувате изградбата на патот Битола – Охрид? Можете да напишете дека ќе изградите и всемирска станица 2012 или 2014 год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со која храброст излегувате на оваа говорница и зборувате за децентрализација и за самостојнот на општините. Од 156 милијарди денари буџет по основ на децентрализација блок дотации за образование, тоа значи плати, комунални трошоци, култура, детска заштита, домови за старци, пожарна, 13 милијарди денари, нешто повеќе од 8%. За каква независност, за каква децентрализација зборувате. 2009 година во Буџетот имаше многу повеќе средства по однос пренесени надлежности до единиците на локалната самоуправа, 2010 година беа намалени за 20%, истата цифра остана 2011 година, истата цифра остана 2012 година. А енергенсите 10 пати се зголемени. </w:t>
      </w:r>
    </w:p>
    <w:p>
      <w:pPr>
        <w:pStyle w:val="Normal"/>
        <w:spacing w:before="60" w:after="0"/>
        <w:jc w:val="both"/>
        <w:rPr>
          <w:rFonts w:ascii="Arial" w:hAnsi="Arial" w:cs="Arial"/>
          <w:sz w:val="20"/>
          <w:lang w:val="mk-MK"/>
        </w:rPr>
      </w:pPr>
      <w:r>
        <w:rPr>
          <w:rFonts w:cs="Arial" w:ascii="Arial" w:hAnsi="Arial"/>
          <w:sz w:val="20"/>
          <w:lang w:val="mk-MK"/>
        </w:rPr>
        <w:t>Примерот од вашата општина, 1 милион евра должи само за превоз до јуни. Каде се септември, октомври, ноември?  За греење 50 милиони евра должат општините по тој основ. За која самостојност зборувате и за кој процес на децетрализација зборувате? Образованието ќе доживее колапс.</w:t>
      </w:r>
    </w:p>
    <w:p>
      <w:pPr>
        <w:pStyle w:val="Normal"/>
        <w:spacing w:before="60" w:after="0"/>
        <w:jc w:val="both"/>
        <w:rPr>
          <w:rFonts w:ascii="Arial" w:hAnsi="Arial" w:cs="Arial"/>
          <w:sz w:val="20"/>
          <w:lang w:val="mk-MK"/>
        </w:rPr>
      </w:pPr>
      <w:r>
        <w:rPr>
          <w:rFonts w:cs="Arial" w:ascii="Arial" w:hAnsi="Arial"/>
          <w:sz w:val="20"/>
          <w:lang w:val="mk-MK"/>
        </w:rPr>
        <w:t>Дајте, ако сте, а така настапивте како економски експерт, позабавете се со тоа што го кажувате овде како пофалница, ода на пофалба на власта. Земете го случајот од вашата општина, се ќе ви биде јасно за кој процес, за каква децентрализација зборува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во не сакав да ви реплицирам, затоа што почнавте со вашите бајки, вашите изреки. Навситина не доликуваат на возрасен пратеник како вас. Меѓутоа, кога го започнавте проблемот со децентрализацијата, сакам да ви кажам дека тоа е многу голем и тежок процес што го започнаа општините во 2005 година. Јас бев дел од тој процес и тој процес навистина не престанува туку со секоја година, односно дел по дел се надградува. </w:t>
      </w:r>
    </w:p>
    <w:p>
      <w:pPr>
        <w:pStyle w:val="Normal"/>
        <w:spacing w:before="60" w:after="0"/>
        <w:jc w:val="both"/>
        <w:rPr>
          <w:rFonts w:ascii="Arial" w:hAnsi="Arial" w:cs="Arial"/>
          <w:sz w:val="20"/>
          <w:lang w:val="mk-MK"/>
        </w:rPr>
      </w:pPr>
      <w:r>
        <w:rPr>
          <w:rFonts w:cs="Arial" w:ascii="Arial" w:hAnsi="Arial"/>
          <w:sz w:val="20"/>
          <w:lang w:val="mk-MK"/>
        </w:rPr>
        <w:t>Во оваа втора фаза треба да влезат уште неколку општини за да може да се започне и да се размислува за наредната фаза на децентрализацијата. Тоа што овој процес го донесе на општините, можат да го почувствуваат само граѓаните, затоа што се сите свои газди на својот буџет, на својата општина, на креирањето на своите потреби. Секој направи доста. Меѓутоа тој процес никогаш не застанува. Периодот од 5 или 6 години е многу краток за да ги имаме сите благодети.</w:t>
      </w:r>
    </w:p>
    <w:p>
      <w:pPr>
        <w:pStyle w:val="Normal"/>
        <w:spacing w:before="60" w:after="0"/>
        <w:jc w:val="both"/>
        <w:rPr>
          <w:rFonts w:ascii="Arial" w:hAnsi="Arial" w:cs="Arial"/>
          <w:sz w:val="20"/>
          <w:lang w:val="mk-MK"/>
        </w:rPr>
      </w:pPr>
      <w:r>
        <w:rPr>
          <w:rFonts w:cs="Arial" w:ascii="Arial" w:hAnsi="Arial"/>
          <w:sz w:val="20"/>
          <w:lang w:val="mk-MK"/>
        </w:rPr>
        <w:t xml:space="preserve">Јас бев во делегација, односно видов проекти и од Шведска, во земји што се 80 години во тој процес, па сеуште не можат да ги почувствуваат во крајна мерка резултатите од децентрализицата. Мора да знаеме што говориме. </w:t>
      </w:r>
    </w:p>
    <w:p>
      <w:pPr>
        <w:pStyle w:val="Normal"/>
        <w:spacing w:before="60" w:after="0"/>
        <w:jc w:val="both"/>
        <w:rPr/>
      </w:pPr>
      <w:r>
        <w:rPr>
          <w:rFonts w:cs="Arial" w:ascii="Arial" w:hAnsi="Arial"/>
          <w:sz w:val="20"/>
          <w:lang w:val="mk-MK"/>
        </w:rPr>
        <w:t>А јас не се претставив како експерт, јас се преставив како пратеник економис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треба да бидеме коректни бидејќи два пати не се пријавивте на  време, а ви дадов шанса за контра реплика. мислам дека треба да останеме коректни.</w:t>
      </w:r>
    </w:p>
    <w:p>
      <w:pPr>
        <w:pStyle w:val="Normal"/>
        <w:spacing w:before="60" w:after="0"/>
        <w:jc w:val="both"/>
        <w:rPr/>
      </w:pPr>
      <w:r>
        <w:rPr>
          <w:rFonts w:cs="Arial" w:ascii="Arial" w:hAnsi="Arial"/>
          <w:sz w:val="20"/>
          <w:lang w:val="mk-MK"/>
        </w:rPr>
        <w:t>Следен за реплика пратеникот Јани Макрадули.</w:t>
      </w:r>
      <w:r>
        <w:rPr>
          <w:rFonts w:cs="Arial" w:ascii="Arial" w:hAnsi="Arial"/>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ска ќе зборувам во однос на два дела од вашата диа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економист го прочитавте буџетот на начин како што го читаат економистите и ќе прочитавте дека инвестиции во железничка инфраструктура, како што велите има многу, нема ставка за градежни работи, има само ставка трансфери до јавното претпријатие. Ако како економист го прочитавте коректно ќе прочитавте дека за развој за енергетика има нула денари. И тогаш немаше да зборувате за тие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реплицирам во однос на она што вие прво го кажавте и го повторивте колку што евидентирав 7 пати дека станува збор за предлог на Влада со висок степен на чесност и одговорност. Во право сум? Да, седум. Епа кажете ми каков мајтап е ова? Колку овој мајтап на Гордана Јанкуловска ги чини граѓаните на Република Македонија? Заменик министер за финансии знаете лидека ваква честитка за Нова година Гордана Јанкуловска упати на пратениците, верувам и на многу други луѓе, дека во минута во 12 уживавме во контактите со вас  во изминатите 365 дена. Замислете оваа честитка отиде во семејството можеби на Нешковски. Или вика  се радуваме на соработка која престои во наредната година, 25 милиони пријатели го сакаат ова. Замислете, класифицирана честитка на Нова година на Гордана Јанкуловска, Дедо Мразот не се гледа му се гледа само раката, можеме да претпоставиме кој е Дедо Мразот. Госпоѓо Кузмановска дали чесна и одговорна  Влада прави ваков мајтап со парите на граѓаните. дали постои држава во светот во кој што министерот за внатрешни работи вака се мајтапи со граѓаните на Република Македонија. Оваа честитка ја добиваат и жените во Шутка кои што го  изгубија своето дете, а се гонат од делот од Пајажина, оваа честитка ја добиваат и жените кои што се во Шутка, а имаат малолетни деца, помали од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мислите дека чесна и одговорна Влада дозволува ваков мајтап со граѓаните на Република Македонија. Каде ја видовте видовте чесноста и одговорноста на Гордана Јанкуловска како врвен министер во Владата на Груевски со ваква пародија од граѓаните на Република Македонија. Ве молам одговорете ми за колку е чесно и одговорно ова со парите на граѓаните да се тера мајтап. Благодарам.</w:t>
      </w:r>
    </w:p>
    <w:p>
      <w:pPr>
        <w:pStyle w:val="Normal"/>
        <w:spacing w:before="60" w:after="0"/>
        <w:jc w:val="both"/>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колега, не како стар пратеник ни како потпретседател на Собранието не очекував дека оваа реплика ќе ја искористите на дел од мојот говор односно да сијачувавте, мислам дека најавивте интепелација на министерката и тогаш во делот на вашите критики ќе си ја претставевт пре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вашата евиденција јас можеби седум пати сум кажала и уште еднаш ќе кажам дека само чесна  и одговорна Влада, ќе го носи и износи товарот на свој грб во креирањето на овој буџет, во создавањето услови на гграѓаните односно социјалната сигурност преку издвоените парични средства, преку мерките стабилна Влада, стабилни пензии, социјални надоместоци, за развоен буџет односно за сите капитални инвестиции што ги наведов.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тоа стар, зборот не знаете што знач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Дивна Ефтимовска Јовковска, повелете.</w:t>
      </w:r>
    </w:p>
    <w:p>
      <w:pPr>
        <w:pStyle w:val="Normal"/>
        <w:spacing w:before="60" w:after="0"/>
        <w:jc w:val="both"/>
        <w:rPr/>
      </w:pPr>
      <w:r>
        <w:rPr>
          <w:rFonts w:cs="Arial" w:ascii="Arial" w:hAnsi="Arial"/>
          <w:b/>
          <w:sz w:val="20"/>
          <w:szCs w:val="20"/>
          <w:lang w:val="mk-MK"/>
        </w:rPr>
        <w:t>Дивна Ефтимовска Јовк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потенциравте дека сте економист и од аспект повеќе не можам да ја сфатам вашата гордост кога зборувавте за износот со кој е проектиран буџетот за 2012 година, дури 2.750.000.000 евра. Но сега доаѓаме до едно поинтересно прашање, јас како новинар, а вие како економист, ве прашувам како планирате да соберете толку многу пари. Владата сметала и пресметала дека по основ на  даноци и давачки ќе успее да собере дури 2.550.000.000 евра. Ова  најверојатно се должи на надреалистичкиот оптпмизам дека македонската економија наредната година ќе ја трча со чекори од милји и ќе достигне раст  од 4,5% и тоа ќе обезбеди така високи буџетски приходи. Но изминатиот месец јас не налетав на ниту еден коментара, ниту на една анализа од страна на стручњаци, експерти во оваа област кои го коментираа буџетот со една таква светла проекција во услови кога Европа во дложничка криза и е под притисок на нов бран на рецесија, навистина смешна испаѓа визијата на Владата дека Македонија ќе е новиот бенгалски тигар на континентот, во услови кога наши најголеми трговски партнери се токму европск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али вие  ја знаете магичната формула на Груевски и Ставрески како ќе го полнат буџетот. Веројатно е како и претходно нивната идеја, беспоштедно да се цеди стопанството. Го паметиме периодот кога се казнуваше за се и сешто. Годинава стопанствениците срамежливо порачаа дека буџетот за 2012 година е преголем и се плашат дека тој ќе биде полнет токму од казни. Еве го во прилог и податокот дека неданочните приходи каде што влегуваат головите, таксите и надоместоците, годинава тежеле 104 милиони евра, но за вгодина се проектирани дури 218 милиони. посебно прашање е дефицитот од 200 милиони евра кој ќе се пегла со нови долгови дома и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како економист, ве прашувам каде е долшничкиот лимит на нашата држав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Колешке, буџетот е проценка. Кога го носиме и во ова Собрание, проценка е со финансиски параметри во вкупниот приход и расход. Колку тоа ќе направи и го  прави Владата, согласно  сите финансиски параметри, сите економисти разбираме во тој дел  како ќе го полни. Едно е многу важно, ние немаме процент на зголемување на даноците, многу важно. Значи константно учество, затоа што  немаме потреба да ставаме некоја верзија или да кажуваме дека се е темна страна, овој буџет бил светол. Почитувана колешке, јас тука не можам да ви помогнам. Од првиот ден како сум во Собранието јас светла страна не видов. Сите закони што ги предложи Владата и го носиме, за вас се темни, макар и да ги гласате позитивно, важно прво да бидат темни. Тоа е ваш проблем не е мој.</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Колешке Кузмановска, очекувавте да ве подржиме во најсветлиот закон за аменстија на воени злосторства? Навистина би било наивно да го очекувте тоа. Остро сме против сите закони кои го носите во континуитет, а се спротивни на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ова е буџетот за 2012 година, точно 370 стран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кажете ми на која страна има барем еден проект за општина Битола. овој буџет тежок 2,75 милијарди евра, кажете ми колку пари се издвојуваат за општината од која црпите легитим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како ќе гласате за овој буџет? Дали ќе се однесувате исто како што се однесувавте на амандманската  расправа. Вие бевте против да се издвојат средства кончено Битола да добие, достојни на својата големина и значење, влезови. Лилјана Кузмановска беше против. Вие бевте против реконструкција  на мостовите во општина Битола. Око не ви трепна кога гласавте против изградба на патот Битола-Лерин, а тоа ни е единствената можност за локален економски развој. Бевте и против железничка  пруга Битола-Лерин, а е обврска преземена од ВМРО ДПМНЕ уште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запрашам, ако со голема леснотија гласавте против издвојување на средства, на пример за затворен базен во општина Битола, или конечно за изградба на пречистителна станица на реката Црна или познатиот петти канал од кој не можат да живеат  во здрава животна средина еден куп села на територијата на општина Битола. вие Лилјана Кузмановска гласавте за 202 автобуси за Скопје, а ниту еден за Битола и конечно вие гласавте за нови  средства за националната арена Филип Втори во Скопје, а против средства за стадииног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кога имавте намера да ја навредите колешката Казанџиска бидејќи направила вербална грешка БДП  бруто девизен производ, знаете ли што кажавте вие госпоѓо дипломиран економист, говоревте за рехабилитација на патишта. На патиштата во Битола не им треба рехабилитација, им треба итна хируршка операција, а богами и на бањско лекување а тоа е затоа што Лилјана Кузмановска гласаше против било кој  предлог амандам во корист на граѓаните на општина Битол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Почитуван  колешке, години наназад никој не се справил со вашата фрустрација и гнев, нема ни јас затоа што сте толку опседнати со мене и тоа е ваш проблем, не е мој. </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во општина Битола имам доволно направено за од 2005 година да бидам во позиција на власт и дадам свој придонес во изградба на проекти. Меѓутоа, вие за цел изминат период, освен што давате критики за луѓето, по ништо друго не ве препознаваат. јас навистина жалам госпоѓо Бендевска, не можам да  одговорам на сите ваши гневни прашања и лаги, морам да кажам, меѓутоа еден голем проект, тоа е проектот на Топлификација и јас ќе бидам горда кога тој проект ќе заврши во Битола за кој многу зборуваа, го имаа во приоритет, и вашата Влада, меѓутоа не успеаја да го направат. Инаку немам зошто да гласам против своја Битола и своите Битолчани, ова е програма на ВМРО ДПМН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Славе Марачков, повелете.</w:t>
      </w:r>
    </w:p>
    <w:p>
      <w:pPr>
        <w:pStyle w:val="Normal"/>
        <w:spacing w:before="60" w:after="0"/>
        <w:jc w:val="both"/>
        <w:rPr/>
      </w:pPr>
      <w:r>
        <w:rPr>
          <w:rFonts w:cs="Arial" w:ascii="Arial" w:hAnsi="Arial"/>
          <w:b/>
          <w:sz w:val="20"/>
          <w:szCs w:val="20"/>
          <w:lang w:val="mk-MK"/>
        </w:rPr>
        <w:t>Славе Мар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ја слушнав вашата дискусија и со една работа се согласувам со вас дека Владата скоро  со секој буџет во изминатите пет години најавува дека тој ќе биде најразвоен до сега и дека е подобрено учеството на капиталните инвестиции. Значи истото се повторува и впрочем во вашата дискусија со зборчете ќе кажувате дека во 2012 година буџетот ќе има поголема реализација на капитални инвестиции или проекти. За пет години Владата не вложи ниту едно евро во изградба на голем енергетски или инфраструктурен објект. Затоа Македонија се наоѓа на дното во железничка и патна инфраструктура во регинот.</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дискусија ја спомнавте инвестицијата во железничка  инфраструктура во 2012  година. ако ги споредите сите буџето во изминатите пет години постојано тоа се повторува и во секој буџет постојано исто средства се кажуваат за вложувања а состојбата е евидентна. Железницата е со просечна брзина од 45 км. на час како во каубијските филмови а за комодитетот или хигиената да не зборуваме и сега треба да веруваме дека следната година повторно ќе има вложување во оваа инфраструктура или ќе има барем некој ефект од тоа влож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амандманската расправа опозицијата поднесе нада 40 амандмани за изградба на основни инфраструктурни објекти, амандмани за објекти од нужна потреба за граѓаните на Република Македонија. ниеден не е прифатен, а тоа е затоа што реализаацијата на капиталните расходи во 2012 година ќе биде катастрофално, значи повторно ќе има една голема лага во вложувањето на капиталните инвестиции за 2012 годи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колега, финансиски средства во расходниот  дел на капитални инвестиции се 7,5 милиони денари посебно во делот на железницата. И бидејќи е констатирано дека е таму лоша состојбата затоа се издвоени 500 милиони денари и штом се издвоени очекуваме дека ќе се направи интервенција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Тоа дека не се прифатени толку амандмани, гледајќи што се прави при носењето на буџетите во другите земји, 400 амандмани не се сериозна работа ниту одава слика на сериозна опозиција. Не сакам да звучи како навреда, меѓутоа проекти кои треба да ги направи локалната власт, да ги препишува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колешке, јас очекував од вас дека ќе зборувате повеќе за примарните  и секундарните инвестиции со овој буџет. За примарните инвестиции, колку Владата инвестира во создавање услови за изградба на капацитети кои ќе произведуваат нова вредност, а  не вие цело време да зборувате за секундар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ум  разочаран од вашиот говор бидејќи не успеавте барем  да  направите една анализа во економската промоција на Владата, односно трошоци за тоа како Владата успеа во 2008 година до 2012 година 4 пати да ги зголеми инвестициите за економска промоција на Владата од 3,5 милиони на 11,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чекував дека ќе ги спомнете купуваањето на возилата во Министерството за транспорт и врски, поготово автобусите за јавен превоз и тоа во вредност од 24 милиони евра, во време на криза. Очекував дека ќе ги спомнете инвестициите водовод и канализација за општините од 2,6 милиони евра. околу вложувањето за водовод и  канализација ме чуди  како вие не се гиржите за проблемите што ги имаат вашите глоасачи  во Тетово, поготово во Балтепе и Два Бреста и каде луѓето со пластични шишиња се снабдуваат со вода. Значи неуспеавте од овие средства дел да одат за  довод на вода во општина Тетово.</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дека ќе зборувате и за подршка на странските инвестициите, како успеавте  и таму за 2,5 пати да ги зголемите трошоците што ги прави ова агенција од 3,4 милиони евра, на 7,4 милиони евра со овој буџет, трошоците на Агенцијата за странски инвестиции, за привлекување на ивестици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на мојот говор јас кажав дека тоа ќе биде јасен, концизен, разбирлив за граѓаните говор, меѓутоа поткрепен со финансиски средства од финансиски показатели односно параметри. Така да анализата што вие ја барате оние сите силни табели што вие ги извадивте ги оставив за вас, меѓутоа делот што значи анализа и презентирање за тоа го даде министерот и Владата.</w:t>
      </w:r>
    </w:p>
    <w:p>
      <w:pPr>
        <w:pStyle w:val="Normal"/>
        <w:spacing w:before="60" w:after="0"/>
        <w:jc w:val="both"/>
        <w:rPr>
          <w:rFonts w:ascii="Arial" w:hAnsi="Arial" w:cs="Arial"/>
          <w:sz w:val="20"/>
          <w:szCs w:val="20"/>
        </w:rPr>
      </w:pPr>
      <w:r>
        <w:rPr>
          <w:rFonts w:cs="Arial" w:ascii="Arial" w:hAnsi="Arial"/>
          <w:sz w:val="20"/>
          <w:szCs w:val="20"/>
          <w:lang w:val="mk-MK"/>
        </w:rPr>
        <w:t>Она што значи секундарни инвестиции односно ги интересира граѓанитe во кои делови односно на кои буџетски корисници се пренесуваат и колкава сума на парични средства, кои ќе бидат бенефитите од тие вложувања, јас успеав максимално да ги претставам пред граѓаните и да кажам во кои делови и како Владата го креирала овој буџет кои ќе бидат бенефициите од тоа на граѓаните и во сите области, посебно во областа на образованието, во областа на трудот и социјалата и во областа преку Агенцијата на патишта за транспорт и врски. На КфВ банката и кредитот, навистина општина Тетово е вклучен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олеги и колешк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 пред да почнам да зборувам за буџетот ќе го искористам моето излегување на говорница да упатам еден протест до господин Воислав Зафировски, претседател на Државната комисија за спречување на корупција, кој пред неколку денови, сакајќи да ја понижи и навреди опозицијата, искористи една реченица, еден стереотип „женски муабети што не заслужуваат внимание“. Не ретко се случува луѓе што се дел од извршната валст, воопшто дел од власта, јавни личности да користат вакви стереотипи. Затоа сакам во име на сите жени во оваа држава да побарам од него јавно извинување, затоа што тоа што жените во овој момент го прават во државата, се грижат за своите семејства, се грижат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За оваа тема никогаш не е доцна колега. Можеби ќе биде лекција и за дел о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е грижат за семејствата во едно кризно време, не се женски муабети. Тоа што жените го прават во образованието, здравството, не се женски муабе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м до него да се извини на жените во Македонија и молам во иднина да не се повтори затоа што ќе бидеме сигурно многу поригорозн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Мираковска,</w:t>
      </w:r>
    </w:p>
    <w:p>
      <w:pPr>
        <w:pStyle w:val="Normal"/>
        <w:spacing w:before="60" w:after="0"/>
        <w:jc w:val="both"/>
        <w:rPr>
          <w:rFonts w:ascii="Arial" w:hAnsi="Arial" w:cs="Arial"/>
          <w:sz w:val="20"/>
          <w:szCs w:val="20"/>
          <w:lang w:val="mk-MK"/>
        </w:rPr>
      </w:pPr>
      <w:r>
        <w:rPr>
          <w:rFonts w:cs="Arial" w:ascii="Arial" w:hAnsi="Arial"/>
          <w:sz w:val="20"/>
          <w:szCs w:val="20"/>
          <w:lang w:val="mk-MK"/>
        </w:rPr>
        <w:t>Го почитувам вашето укажување како координатор на Клубот на жените, но ќе ве замолам да се вратиме на дневниот ред од денешната седница.</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Ви</w:t>
      </w:r>
      <w:r>
        <w:rPr>
          <w:rFonts w:cs="Arial" w:ascii="Arial" w:hAnsi="Arial"/>
          <w:b/>
          <w:sz w:val="20"/>
          <w:szCs w:val="20"/>
          <w:lang w:val="mk-MK"/>
        </w:rPr>
        <w:t xml:space="preserve">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апелот ќе стигне до господинот Зафировски и дека ќе одреагира на овој мој апел.</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трет ден како го расправаме Буџетот за 2012 година. Се  кажаа многу констатации за овој буџет. Тоа што може да биде заедничко и заеднички именител за него е сигурно дека е најголем, но и најнеодговорен буџет. Неодговорен пред оние кои ја полнат државната каса и очекуваат подобра и посигурна иднина. Заснован на нереални бројки и факти, буџет како и петте досегашни, што ќе заврши со сосема поинаков лик од оној што денеска Владата му го проектира. Зош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е проектиран врз основа на нереална стапка на раст на БДП од 4,5%. Да ве потсетам дека токму во тоа исто време, кога Владата го проектираше, доби опомена, пред се од ММФ и од Светска банка, дека тоа се сосема нереални проекции. Дури и Народна банка имаше предвидувања од многу понеоптимистички проценти. 2% или 2,5% Народна банка предвидуваше, дека нема да биде повеќе од 3%.</w:t>
      </w:r>
    </w:p>
    <w:p>
      <w:pPr>
        <w:pStyle w:val="Normal"/>
        <w:spacing w:before="60" w:after="0"/>
        <w:jc w:val="both"/>
        <w:rPr>
          <w:rFonts w:ascii="Arial" w:hAnsi="Arial" w:cs="Arial"/>
          <w:sz w:val="20"/>
          <w:szCs w:val="20"/>
          <w:lang w:val="mk-MK"/>
        </w:rPr>
      </w:pPr>
      <w:r>
        <w:rPr>
          <w:rFonts w:cs="Arial" w:ascii="Arial" w:hAnsi="Arial"/>
          <w:sz w:val="20"/>
          <w:szCs w:val="20"/>
          <w:lang w:val="mk-MK"/>
        </w:rPr>
        <w:t>Како потврдувања на вашите нереални и крајно популистички реакции, велите овој буџет ќе биде флексибилен. Ова е можеби најсмешниот збор и можам да кажам што е употребен во овој буџет. Знаете зошто? Затоа што тоа не е ништо ново. Затоа што сите ваши буџети до сега се флексибилни. Вие уште не сте направиле прецизен и реален буџет и буџетите на крај секогаш се скарани со она што претставува ваша проекција. Со ребаланси, на крај со обични одлуки стигаме до сосема друг заклучок и до друго затворање на буџетот во кој што пред се нема место за капитал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Капиталните инвестиции, практично стануваат само обично четиво што ви служи за да можете да ги предвидите во наредната буџетска проекција. Одново и одново да ги препишете како желби и добри намери. Така сите овие години по ред.</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дупката во буџетот ја пополнувате со кредити и така некако ќе ја скрпите бџетската година и ќе успеете да ги исплатите платите и пензиите. Колку и да тврдите, од Министерството за финансии дека нашата земја е ниско задолжена и дека процентот од 4,6 бруто национален долг е мал и не е опасен, мора да знаете дека граѓаните на Македонија се загрижени за вашето често посегање по кредити, затоа што се свесни дека нашето стопанство е кревко. Дека ние не сме дел до Европската унија, ниту Грција, ниту Шпанија и во моментот кога ќе загусти, зад нас никој нема да застане. Целиот товар ќе биде на плеќит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е успеавте за овие пет години скоро да го дуплирате долгот на Македонија од 2,4% на 4,6% бруто национален долг и очигледно, според вашите ставови што досега беа искажани, тука нема да застанете. Она што е исто така карактеристично за овој буџет е тоа што овој буџет е нетранспарентен. Јас се надевам дека ќе дојде време, можеби заменик министер ова нема да биде вашето време на оваа Влада кога пратениците од Македонското Собрание ќе бидат доволно свесни за тоа што значи и колкава е одговорноста околу носењето на буџетот и ќе одбијат да расправаат по таков нетранспарентен документ. И дека не правам муабет на памет, ќе анализирам само една ваша владина програма што сметам дека во овој момент, кога велите дека буџетот е развоен и дека ќе не одведе во некоја поубава иднина и ќе можеме да ја надминеме кризата што сеуште ја тресе Европа и онаа што следи уште пострашна криза, што ќе доведе до рецесија, за мене беше најинтересно да видам како вие го планирате економскиот развој? Што може таму да се види?</w:t>
      </w:r>
    </w:p>
    <w:p>
      <w:pPr>
        <w:pStyle w:val="Normal"/>
        <w:spacing w:before="60" w:after="0"/>
        <w:jc w:val="both"/>
        <w:rPr>
          <w:rFonts w:ascii="Arial" w:hAnsi="Arial" w:cs="Arial"/>
          <w:sz w:val="20"/>
          <w:szCs w:val="20"/>
          <w:lang w:val="mk-MK"/>
        </w:rPr>
      </w:pPr>
      <w:r>
        <w:rPr>
          <w:rFonts w:cs="Arial" w:ascii="Arial" w:hAnsi="Arial"/>
          <w:sz w:val="20"/>
          <w:szCs w:val="20"/>
          <w:lang w:val="mk-MK"/>
        </w:rPr>
        <w:t>Во економскиот развој, како владина програма, можеби водечка владина програма имате шест потпрограми. Четири се во Министерството за економија, едната е во Министерството за транспорт и врски и една програма во прегледот воопшто не стои. Некаде е скришна. Се знае каде е, се наоѓа на друго место. Тоа  е економската промоција.</w:t>
      </w:r>
    </w:p>
    <w:p>
      <w:pPr>
        <w:pStyle w:val="Normal"/>
        <w:spacing w:before="60" w:after="0"/>
        <w:jc w:val="both"/>
        <w:rPr>
          <w:rFonts w:ascii="Arial" w:hAnsi="Arial" w:cs="Arial"/>
          <w:sz w:val="20"/>
          <w:szCs w:val="20"/>
          <w:lang w:val="mk-MK"/>
        </w:rPr>
      </w:pPr>
      <w:r>
        <w:rPr>
          <w:rFonts w:cs="Arial" w:ascii="Arial" w:hAnsi="Arial"/>
          <w:sz w:val="20"/>
          <w:szCs w:val="20"/>
          <w:lang w:val="mk-MK"/>
        </w:rPr>
        <w:t>За четирите програми во Министерството за економија, за унапредување на деловните активности, таму предвидувате 81 илјада евра, технички индустриски зони превидувате повторно висока сума 8,5 илјади евра и знаете што? Кога ќе ги видите овие технички индустриски развојни зони, максимата кажана многу одамна еднаш да станеш буџетска ставка и ќе бидеш засекогаш, стално тука ќе те има. Кога конечно ќе ги направите тие индустриски развојни зони и ќе ставите точка или некоја помала сума? Видете, поддршка на инвестициони вложувања 3.740.000 за цела Македонија, прашање е кои ќе бидат критериумите, како ќе се распределат и дали навистина ќе се поделат таквите средства, а поддршка на развој на мали и средни претпријатија, дури 160 илјади евра. И на крајот, економска промоција што не е сместена и со таа економска промоција не менаџира Министерството за економија, туку е влезено некаде на расходната страна во Владата, со тие пари ќе располага Владата и тоа што пред малку господинот Изет го спона. Таа бројка расте. Од три милиони успеа да порасне до скоро 12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разберам што во овој момент промовираме, што ќе промовираме? Владата? Партијата? Економијата сигурно не. Ќе успееме ли од таа економска промоција конечно да разбереме колку чини една таква реална економско промотивна реклама. И на крајот, се сомневам дека ќе добиеме таков резултат, дали ќе успееме да разбереме каков е нашиот бенефит од таа промоција. Дали воопшто македонското стопанство ќе има некаков бенефит од тоа што така силно Владата се залага и тоа сама да ги троши овие пари, без да ги даде на матичното министерство да ги менаџира итн. Се што е внатре во буџетот е крајно замаглено и нетранспарентно.</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атениците од опозицијата преку своите амандмани ќе ги презентираат поинакви политики на трошење на пари, сите тие обиди и овој пат, како и до сега, беа пречекани на нож, всушност беа ставени на потсмев. Едноставно кажувате, со вашето однесување кои сте вие да водите фискална политика, да планирате стапки во буџет. Довербата нам ни ја дадоа граѓаните, признавам тоа ви е најсилен аргумент. Ние, се разбира, заради тоа парите ќе ги трошиме така  како што сакаме. Само, незаборавајте сите граѓани на Република Македонија не ви ја дадоа довербата. Таа доверба почнува полека да се топи, затоа што не им се допаѓа начинот како тоа се однесувате.</w:t>
      </w:r>
    </w:p>
    <w:p>
      <w:pPr>
        <w:pStyle w:val="Normal"/>
        <w:spacing w:before="60" w:after="0"/>
        <w:jc w:val="both"/>
        <w:rPr>
          <w:rFonts w:ascii="Arial" w:hAnsi="Arial" w:cs="Arial"/>
          <w:sz w:val="20"/>
          <w:szCs w:val="20"/>
          <w:lang w:val="mk-MK"/>
        </w:rPr>
      </w:pPr>
      <w:r>
        <w:rPr>
          <w:rFonts w:cs="Arial" w:ascii="Arial" w:hAnsi="Arial"/>
          <w:sz w:val="20"/>
          <w:szCs w:val="20"/>
          <w:lang w:val="mk-MK"/>
        </w:rPr>
        <w:t>Зарем над 400 амандмани ништо не беше достојно за расмислување, или барем подобрување на некоја владина политика, едноставно после толку долга дебата доаѓаме до заклучокот дека сме два света што само се разминуваат. Нема разговор. Не сме во состојба да се слушнеме. Се што доаѓа од опозицијата за вас не важи и не треба да дозволите, најмалку да допре до граѓаните дека некоја идеја е добр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сакам збор-два да кажам за Министерството за труд и социјална политика. При првично читање на буџетот, ќе видите колкави стапки се предвидени за сите буџетски корисници, кога ќе видите дека буџетот на Министерството за труд и социјална политика има 27 милијарди 151 илада денари итн, ќе сфатите дека е добро, дека сме ние социјална држава и најмногу средства се определени токму во ова Министерство. Ако малку повеќе разгледате внатре во структурата на парите, како ќе се движат во расходната страна ќе видите дека 18.956.000.000 денари директно одат во трансфер во фондовите, социјални фондови, од кои што 16 милијарди одат во Фондот за пензиско и инвалидско осигурување. Веднаш ќе сфатите дек Министерството за труд и социјална политика  е проточен бојлер и дека тука само нешто ќе се прошета, а не се задржува за да им помогне на социјалните случаи на граѓаните, на сиромаш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констатација е таа што ќе ве уплаши дека овој трансфер покажува дека Владата води лоши политики со Фондот за пензиско и инвалидско осигурување. Затоа што кога ќе го погледнете буџетот на Фондот за пензиско и инвалидско осигурување ќе сфатите дека 24 милијарди се средства што Фондот ги добива од придонесите, скоро 19 милијарди доаѓаат како трансфер од буџетот, со ребаланс или на крај со обична одлука, секогаш првите средства што се пренаменуваат се токму од буџетот, тоа значи дека имаме лоша владина политика и имаме Фонд за пензиско и инвалидско осигурување што над 50% ќе се финансира од буџетот. Фонд што ќе биде нестабилен, несигурен, кој знае каков за идните генерации пензионери.</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погледнете уште подобро и го исфрлите Министерството за труд и социјална политика како фаворит, ќе сфатите дека фаворит на Владата е  Министерството за внатрешни работи. Сега прашање до граѓаните дали сме ние социјална држава или сме ние полициска држава? Остама сами да заклучаат што тоа значи и зошто најмногу пари таму се трошат.</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на одговорноста. Одговорно е ако си должен, да го намириш долгот. Тоа важи да сите и важи за Владата на Република Македонија. Оваа Влада нема намера да го плати долгот кон стопанството, за што се шпекулира, затоа што таква бројка реална не сме добиле дека изнесува скоро 260 милиони евра. Ем што не планира да ги врати, воопшто не смета дека долгот кон стопанството прави дополнителна дупка во Буџетот на Република Македонија. Тоа е уште една потврда дека нема намера да го врат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олкав притисок се врши врз стопанствениците да се откажат од дел од средствата што треба да ги добијат? Дури од дел од министерствата добиваат закани - нема да ви платиме. Ќе одиме на суд - одете, што мислите дека ќе добиете на суд?</w:t>
      </w:r>
    </w:p>
    <w:p>
      <w:pPr>
        <w:pStyle w:val="Normal"/>
        <w:spacing w:before="60" w:after="0"/>
        <w:jc w:val="both"/>
        <w:rPr>
          <w:rFonts w:ascii="Arial" w:hAnsi="Arial" w:cs="Arial"/>
          <w:sz w:val="20"/>
          <w:szCs w:val="20"/>
          <w:lang w:val="mk-MK"/>
        </w:rPr>
      </w:pPr>
      <w:r>
        <w:rPr>
          <w:rFonts w:cs="Arial" w:ascii="Arial" w:hAnsi="Arial"/>
          <w:sz w:val="20"/>
          <w:szCs w:val="20"/>
          <w:lang w:val="mk-MK"/>
        </w:rPr>
        <w:t>Тоа е страшна слика што во моментов ја имаме во државата. Тоа е причина зошто не сакаат инвеститори да дојдат во земјата. Затоа што повеќе нема правна држава. Кадија те тужи, кадија те суди, кадија те става во затвор. Се на едно место. За мене тоа е во лицето на парт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опанствениците најчесто молчат затоа што се плашат дека ќе ја изгубат довербата кај најголемиот работодавач, а тоа е Владата, државата. Овој проблем едноставно го ставате под тепих. Има еден виц, не знам дали го знаете, вели - ние ништо не ставаме под тепих, таму веќе нема место. Тоа е виц што важи за Владата во моментов.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но е да признаеш, сакав да биде тука министерот, ама заменик министер, одговорно е да признае човек дека работата е сериозна и дека нема шала со ситуацијата во која што се наоѓаме и дека ни претстојат тешки денови. И дека, доколку неодговорно ги трошиме парите, правиме огромен ризик да создадеме нова армија гладни и сиромашни. Армијата сиромашни, веќе граѓани, да ги направиме уште посиромашни. Одговорно е, ако не сте во состојба да менаџирате со состојбата и парите во државата, тоа да го п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многу скоро жените во овој Парламент од вас, Министерството за финансии ќе побараат една сосема нова конструкција на буџет, тоа што во дел од модерните земји веќе се случува, што е веќе план на многу европски земји. Тоа е родово сензитивен буџет. Не само затоашто ќе биде потранспарентен и што ќе биде поправеден, околу распределба на парите врз основа на родов аспект, аспект тоа што е уште поважно е тоа што еден таков буџет е заснован на силни анализи. Не можете да продолжите да го креирате новиот ако немате направено добра анализа како се трошат и како треба да се потрошат парите на граѓаните во име на сите граѓани и во име на просперитетот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тоа брзо ќе се случи и верувам дека ќе почнеме поинаку да гледаме на буџетот. Верувам дека ќе дојде време кога тие 300 и кусур страни ќе ви ги вратиме и ќе ви кажеме направете реален буџет, немојте само да ги препишувате ставките и вредностите, направете буџет што ќе биде реален одраз на она што во моментов се случува со светов. За момент заборавете ги партиските програми, затоа што ако  доаѓа криза, од нешто ќе мора да се откажете. Пред се од непродуктивните давачки. Направете нешто добро за земјата. Овој буџет не е слика за такво нешто, овој буџет е нешто сосема друго, дека државата ја носите во уште поголема сиромаштиј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 почетокот би ви препорачала, бидејќи сте пратеник, да ги следите анкетите и ќе видите дека рејтингот на власта се повеќе и повеќе расте и довербата кај граѓаните е исклучително 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ашата дискусија за буџетот би сакал да ви кажам дека буџетот е реален, раздвоен е и вас можеби ви е смешно со потсмев кажавте дека буџетот е флексибилен. Да, флексибилен е, затоа што укажува на сериозноста на Владата на Република Македонија дека може да се справи со евентуалните удари кои би биле нанесени како резултат на светската економска криза и во тој дел ќе ви кажам дека вие можете да бидете спокојни затоа што и до сега Владата на ВМРО ДПМНЕ и коалиционите партнери и те како добро се справуваше, во изминатите две-три години со сите предизвици што ги носеше светскат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тоа дека буџетот за 2012 година е реален, а вие велите дека е нереален, јас само ќе се осврнам на добрата даночна политика на Владата на Република Македонија, во делот на тоа дека Република Македонија има најниски даноци во Европа. Имаме ниски даноци, имаме рамни даноци, нула данок за реинвестирана добивка и сето тоа претставува еден дополнителен мотив за даночните обврзници редовно да ги исполнуваат своите обврски кон државата, а не кога СДСМ беше на власт, имавме екстремно високи даноци така што многу од даночните обврзници не си ги плаќаа своите обврски, а на штета на оние кои беа чесни и доведуваа до нелојална конкуренција, голема сива економија итн. Се прашувам каде ли отидоа парите од буџетите кога СДСМ беше на власт. Овие даноци се и дополнителен мотив и за странските инвесетитори да вложуваат во Република Македонија и понатаму, како што тоа го правеа во изминат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оа дека буџетот е раздвоен, многу јасно на тоа укажуваат  капиталните расходи кои сметам дека прецизно се предвидени и се насочени исклучиво кон реализација на важни проекти кои и натаму ќе го подобрат животот на граѓаните на Република Македонија, а јас сега ќе ги спомнам капиталнтие расходи што се однесуваат на вложување во патна и железничка инфраструктура, комуналната инфраструктура, во образованието, здравството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ве повикам заедно со мене да дојдете во Штип и да отидеме да ја видите технолошко индустриската развојна зона. За финиширање на оваа зона се предвидени средсдтва во Буџетот за 2012 година каде го имаме првиот странски инвеститор во Штип, а тоа е Џонсон Контролс кој ќе отвори 1400 работни мес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а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колешке Тулие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вашата прва забелешка за анкетите, ке ви препорачам да не ги гледате само анкетите на Павел Шатев и симнете ги розевите наочари, светот околу вас не е толку розов колку што изгледа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потсетивте за даночната политика и тоа е добро. Јас сега ќе ви спомнам за една датночна политика на УЈП, какви се нивните стандарди кои се употребуваат овде. Значи, кога е во прашање едно ваше омилено јавно претпријатие како Македонски Шуми, УЈП, има толку многу флексибилен збор, што вие го користите стандардно, дозволува данокот на 120 годишни рати, од март 2013 до некаде март 2023 година. За сите други тоа не важи. Значи, треба да бидете милениче на Владата за да може така кон вас да се одне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ехнолошко развојната индустриска зона во Штип, колку што јас знам тоа е една обична ливада на која сеуште нема ништо и ако тоа чини 4 милиони евра, добро 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пратеник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 следев дискусијата на колешката Мираковска која особено ја почитувам поради смирениот однос, разумниот стил говор итн., меѓутоа би сакал да реплицирам во насока на тоа дека 20 минути дискусија колешке ја слушнавме, меѓутоа ниту една бројка не кажавте, а дискутирате за буџет. Тоа за мене е неприфатливо и тоа многу јасно говори дека се чувствувате слаби како политичка опција да дискутирате за бројки. Само на тој начин ќе можеме реално да зборуваме. Политички говори во кои ќе даваме конотација дали има теписи и дали под теписите е доволно или не е доволно, што ќе толкуваме кој каков однос има со своите претпоставени или луѓе кои се подолу во хиерархијата, говор во кој ќе зборуваме за женските права, говор во кој ќе зборуваме за се освен за буџетот и за реалните показатели во буџетот, за мене е признание или благодарам. На тој начин давате признание дека не можеме да дебатираме за бројки и веќе преминуваме во дебата за политички чувства, размисли и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чувствувавте сигурна, веројатно ќе зборувавме за бруто плата, за БДП, за пораст на економијата, ќе правевме компарации за странските директни инвестиции, ќе правевме компарација за девизните резерви, за задолженоста на Република Македонија, за ставовите на ММФ по однос на економската состојба во Република Македонија, за ставовите на Светска банка, ќе правевме споредби за ставките, за тоа кој колку зафаќал од економијата, дали вие или ние повеќе, ќе правевме разговор за тоа дали ставките предвидени во буџетот имаат развојна компонента или немаат, дали доволно инвестираме во образованието, дали доволно инвестираме во здравството со 425% поголеми капитални инвестиции за следната година. Тоа ќе беше дебата за буџет, која е разумна, разбирлива, прифатлива. На тој начин објективно ќе можевме да ги движиме работите напред. Меѓутоа, кога сме соочени со дебата во која има само политички констатации, во овој случај морам да признам политичка критика во која има разумен политички речник, тогаш не дискутираме за буџет, дискутираме како да е било која друга точка на дневен ред.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а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Благодарам колега Илија за вашата реплика, само една работа мора да разберете, јас не сум економист, правник сум, но едно знам, буџетот не е само бројки, буџетот е живот и како вие планирате како вие да го искреирате. Дека зборував со бројки мислам дека граѓаните слушн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овој буџет е развоен. Јас ставка по ставка ви образложив што вие правите за економски развој на оваа држава, дека не правите ништо, туку повторно планирате парите да ги потрошите за реклами од типот, јас сум кул, бидете кул или не знам веќе што, Владата е таква, онаква, тоа е тоа што вие планирате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кажав дека освен 500 илјади евра кои планирате да ги потрошите за железничка инфраструктура, во делот на економски развој не предвидувате апсолутно никакви средства. Го спомнав ММФ затоа што тоа е институција која ве опомена дека сте многу високо во облаци и треба малку да се симнете и да бидете пореални во денешно врем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во некоклу  наврати што ги спомнувавте за нереалностите на искажаниот буџет, да ви реплицирам, потоа големиот буџет, големите зафати и трошења во сите области, посебно во областа на трудот и социјалната политика каде што се префрлаат во вид на трансфери за ПИОМ и останатите трансфери, морам да ве потсетам дека тоа не се единствени трансфери за социјалната сфера. Во подпрограмите се зафаќа за социјалата, меѓутоа тие треба да се препознаат. Она што го забележав во вашиот говор е дека ниту еден од амандманите не се прифати во текот на дебатата во Комисијата. Најнапред да кажам дека 80% од сите амандмани што беа предложени беа во делот на локалната инфрастуктура, а веќе ние го напуштаме оној стар концепт, дајте со помош на некој амандман да определиме средства и да ги подобриме некои инфраструктурни делови во земјата кои со право чекаат со години да им се помогне, бидејќи долго време и од бивша Југославија тие патишта воопшто не се ниту реконструирани и сега ние не можеме од еден буџет, два, три, четири, буџети, бидејќи тоа се долгорочни инвестиции, да ги поправиме сите патишта, да ги направиме сите магистрални и останати инфрастуктурни проекти. Добро е што се одделуваат пари за тоа. Меѓутоа, сегашнат реалност е во тоа што сите мораат да аплицираат со проекти. Оние проекти кои Светска банка и ИБОР банката ги презема, ги одобрува, тоа се веќе склучени договори кои фигурираат во буџетот и од таму ние не можеме да додаваме нешто, бидејќи концептот на изградба на локални, магистрални и останати патишта е преку финансирање од кредитните линии и само еден дел се финансира од буџетот. Така на пример 100 милиони од Светска банка или 50 милиони евра од ИБОР банката, тие веќе се во финална фаза со склучени договори. Значи сите општини и градоначалници мораат да палицираат за овие средства. Тие подлежат на супервизија на градежниот факултет во Скопје и ние не можеме сами да одлучуваме за нивното користење. Од таму сметам дека заради тоа не дојде до прифаќање на некои амандмани кои ги предлагавте, бидејќи навистина сега методологијата е многу поразли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заради споредба ќе кажам дека во минатиот состав за капитални расходи од буџетот беа издвоени 3,5%, сега во 2011 година тој продент е 5%. Голема е разлик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Јасно ми е дека трансфери се прават до сите социјални фондови, не само до Фондот за ПИОМ, но прашање е зошто тие средства се наоѓаат тука и даваат лажна слика за големината на средствата кои се обезбедени за Министерство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ладата, кога станува збор за економска промоција парите ги држи кај себе и ги троши по свое наоѓање, а парите кои се однесуваат на Фондот за ПИОМ па и за другите социјални фондови ги остава како баласт во Министерство за труд и социјална политика и тоа личи, она што го кажав, на протечен бојлер, значи само поминуваат од тука, а реално не се средства кои државата ги обезбедува за социјалните потреби на своите граѓани, затоа што се декларира како социјал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поинакви се политиките. Преку светска банка обезбедувате средства за силните споменици што ги направивте, па тоа се политиките кои се финансираат што претходно и се договорени? Тоа се ваши лични политики кои вие од овој буџет ги земате како средства и ги трошите, место да ги потрошите за нешто посолид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Малиша Станковиќ, повеле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ја имаме, најверојатно, најзначајната работа што Собранието на Република Македонија го носи во период од една година, а тоа е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толку значаен буџетот на Република Македонија, бидејќи преку буџетот се креираат политиките на една влада и помеѓу друото буџетот директно ги тангира граѓаните на Република Македонија. Што ќе се направи, што од тоа Владата планира да направи за граѓаните на Република Македонија, како ќе ги реши сите оние проблеми кои евентуално ги имаат граѓаните, тоа се гледа преку буџетот. Од таму на посебен пиедестал е кренат овој акт и во Собранието на Република Македонија и затоа имаме 20 минути за дискусија, затоа по сите комисии толку долго се зборуваше за буџетот и затоа посебен итнерес предизвикува токму буџетот на Република Македонија, што зборува и за бројот на луѓе кои се пријавија за дискусија токму п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зборуваме за буџетот трет ден и како што перетходно кажав скоро 15-тина дена по сите собраниски комисии, сметам дека се отворија неколку клучни прашања на кои треба да се даде одговор и прашања на кои опозицијата се судира со мислењата што ги им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кое се наметнува е многу лично, а тоа е, дали се работи за добар или лош буџет и дали, доколку се работи за добар буџет, тој може да биде и подобар. На ова прашање одговорот е сл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тоа дали буџетот може да биде подобар, јас веднаш ќе дадам одговор. Да. Буџетот може да биде подобар. Каков и да беше донесен буџетот, каков и да е предлогот кој го дава Владата, тој секогаш може да биде подобар. Граѓаните во природата на нештата е да се спремат за подобро. Вие ги гледате сите оние текови кои се случуваат во светот. На пример ингтересен е нашиот  јужен сосед каде што имавме немири поради тоа што не земале 14 плата, или имаме случаи во светот како што беше Либија каде што имаше состојба граѓантие не ѓи плаќале основните комунални дејности, меѓутоа повторно се јавуваше незадоволство. Значи, кога ќе си го поставиме прашањето дали м оже да биде подобар буџетот, секогаш, и во минатите периоди и сега и после 100 години секогаш ќе се дава одговорност, да, буџетот може да биде подобар. Од таму сметам дека во тој дел не можеме да спориме и нешто спектакуларно да очекуваме дека во тој дел може да се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тоа дали овој буџет е добар или е лош, тука се поставува следното прашање, со што можеме да го компарираме овој буџет што ни го предлага Владата на Република Македонија. Тука одговорот е, најпрвин буџетот треба да го преточиме во реални збиднувања, во реални проекти и да кажеме дека во таа ставка ако се предвидени толку материјални средства, тогаш тие средства се користат за изградба на училиште, реконструкција на болница и слично. Тоа е првиот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е да го споредиме со минатите буџ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ној дел каде што опозицијата често пати зборува, ие сте пет - шест години на власт, зошто се споредувате со периодот од 2002 дфо 2006 година, одговорот е токму тука. Ние мораме да се споредиме со политиките што претходно ги водела опозицијата, а меѓу другото ги преточувала најдиректно во буџетите кои ги предлагала. Значи, се работи за потполно иста политичка партија, политичка партија со ист лидер, генерално со исто раководство и од таму политиките кои ги студираме ние како владеачко мнозинство и политиките што ги наметнува опозицијата, мора да се судрат и да се компарираат. Од таму компарацијата е нужна, особено кога се работи за буџетот и јас понатаму во мојот говор често пати ќе ја користам и покрај тоа што на други теми, можевте да забележите ги избегнувам таквите компарации. Овде мораме да ги компарираме. Тоа е соочување на двете политики, на она што го предлага едната страна и што имала можност да го практикува и го практикувала и тоа што го предлага преку буџетот оваа страна, моментално владеачкото мнозинство и кое во моментот го прави и го кре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кое се поставува, а исто така е поврзано со буџетот и го наметнува постојано опозицијата, тоа е дали ние сме презадолжени или не. Ова прашање постојано се поставува, не само по оваа точка туку и по сите други точки. Тука претходните дикустанти дадоа добар одговор. Значи Република Македонија, уште еднаш ќе повторам има задолжување од 26,3% од БДП што не рангира на третото место по ниска задолженост во Европа. Впрочем, дека сме ниско задолжена држава говори и последното признание од ММФ кој јавно кажа дека Република Македонија е ниско задолжена држава. </w:t>
      </w:r>
    </w:p>
    <w:p>
      <w:pPr>
        <w:pStyle w:val="Normal"/>
        <w:spacing w:before="60" w:after="0"/>
        <w:jc w:val="both"/>
        <w:rPr>
          <w:rFonts w:ascii="Arial" w:hAnsi="Arial" w:cs="Arial"/>
          <w:sz w:val="20"/>
          <w:lang w:val="mk-MK"/>
        </w:rPr>
      </w:pPr>
      <w:r>
        <w:rPr>
          <w:rFonts w:cs="Arial" w:ascii="Arial" w:hAnsi="Arial"/>
          <w:sz w:val="20"/>
          <w:lang w:val="mk-MK"/>
        </w:rPr>
        <w:t xml:space="preserve">Одговорот на тоа прашање е многу јасен, го потврдуваат и меѓународните институции, освен ММФ преку политиките што ги правеше Светската банка за што сме многу запознаени и често пати дискутиравме во Собранието, исто така се гледа дека имаме една подршка што ни дава за право да кажеме дека и Светска банка признава дека Република Македонија е ниско задолжена држава. Оттаму, можеме слободно да кажеме дека политиките креирани во периодот на 2006 година па се до денеска се позитиви политики. Тие политики мораме понатаму да ги подржуваме и понатаму да останеме токму на тој правец кога се работи за задолженос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тврдата нема да дојде од државните институции па да се сомневаме. Потврдата дојде од меѓународите институции. Меѓу другото, особено е значајно да се каже и тоа да го разберат граѓаните на Република Македонија дека задолжувањата што ги направи државата се задолжувања со една цел, пред се за капитални инвестиции. Сме се задолжиле, пример, за Јужновардарска долина, изградба на еден систем. Сме се задолжиле за изградба на Бошков Мост што беше подржан исто така од опозицијата. Сме се задолжиле исто така за Злетовица. Сите задолжувања што ги правиме, најголем дел од задолжувањата се за капитални инвестиции. Особено сум задоволен во тој дел и тука ја за задржувам политиката на опозицијата што ваквиот начин на задолжување ги подржувам и треба да ги подржи. И тука треба да најдеме едно заедничко стојалиште и  да престанеме со кажувањето дека Република Македонија е презадолжена. Самот збор дека сме презадолжени во јавноста создава една негативна аверзија и освен тоа што е тоа многу негативни влијае и врз странските инвестиции. Никој не сака да инвестира во држава што е презадолжена. Но сите показатели, параметри кажуваат дека се работи за ниско задолжена држава. Ние мораме да се гордееме со тоа и мораме постојано да го потенцираме.</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за што опозицијата говореше, а поврзано со Буџетот е дека овој Буџет бил изворен буџет. Тој муабет, почитувани колеги го слушаме наназад сите овие години при донесување на буџетите. Секој Буџет, кога ќе се предложи, првото нешто што опозицијата го кажува е тоа дека се работи за изворен буџет. Тоа е работа што дефинитивно јас не ја подржувам, бидејќи нема ниту еден параметар што говори за тоа. </w:t>
      </w:r>
    </w:p>
    <w:p>
      <w:pPr>
        <w:pStyle w:val="Normal"/>
        <w:spacing w:before="60" w:after="0"/>
        <w:jc w:val="both"/>
        <w:rPr>
          <w:rFonts w:ascii="Arial" w:hAnsi="Arial" w:cs="Arial"/>
          <w:sz w:val="20"/>
          <w:lang w:val="mk-MK"/>
        </w:rPr>
      </w:pPr>
      <w:r>
        <w:rPr>
          <w:rFonts w:cs="Arial" w:ascii="Arial" w:hAnsi="Arial"/>
          <w:sz w:val="20"/>
          <w:lang w:val="mk-MK"/>
        </w:rPr>
        <w:t xml:space="preserve">Дека се работи за контрадикторност, зборува следниот податок. Во претходите денови еден од дискутантите од опозицијата стана и кажа дека во Буџетот, наводно, имало скриени позиции за вработување на неколку илјади луѓе. Тие неколку илјади луѓе, по дефинција на опозицијата, нормално ќе бидат партиски војници на коалиционата власт, на тој начин власта ќе се бори да ги добие изборите. </w:t>
      </w:r>
    </w:p>
    <w:p>
      <w:pPr>
        <w:pStyle w:val="Normal"/>
        <w:spacing w:before="60" w:after="0"/>
        <w:jc w:val="both"/>
        <w:rPr>
          <w:rFonts w:ascii="Arial" w:hAnsi="Arial" w:cs="Arial"/>
          <w:sz w:val="20"/>
          <w:lang w:val="mk-MK"/>
        </w:rPr>
      </w:pPr>
      <w:r>
        <w:rPr>
          <w:rFonts w:cs="Arial" w:ascii="Arial" w:hAnsi="Arial"/>
          <w:sz w:val="20"/>
          <w:lang w:val="mk-MK"/>
        </w:rPr>
        <w:t xml:space="preserve">Ако добро паметите, исто така на Комисијата за финансирање и буџет првиот ден од расправата, еден од колегите на опозицијата стана и кажа дека, според него, по неговите анализи, во Буџетот имало 622 места, предвидени за вработување, што значи дека самата опозиција, меѓу себе, во своите говори се репилцира. Меѓу другото, кога зборувавме за градење на локални патчиња бевме обвинувани дека ништо сериозно капитално не правиме, меѓутоа, исто така од друга страна не обвинуваат дека на локално ниво па исто ништо не правиме. Контрадикторноста на опозицијата кажува дека овој Буџет не е изворен Буџет. По ни еден параметер не е изворен Буџетот.  Се работи за Буџет што е онаков каков што е и скроен за граѓаните на Република Македонија и воопшто не  е поврзан со никакви избори. </w:t>
      </w:r>
    </w:p>
    <w:p>
      <w:pPr>
        <w:pStyle w:val="Normal"/>
        <w:spacing w:before="60" w:after="0"/>
        <w:jc w:val="both"/>
        <w:rPr>
          <w:rFonts w:ascii="Arial" w:hAnsi="Arial" w:cs="Arial"/>
          <w:sz w:val="20"/>
          <w:lang w:val="mk-MK"/>
        </w:rPr>
      </w:pPr>
      <w:r>
        <w:rPr>
          <w:rFonts w:cs="Arial" w:ascii="Arial" w:hAnsi="Arial"/>
          <w:sz w:val="20"/>
          <w:lang w:val="mk-MK"/>
        </w:rPr>
        <w:t xml:space="preserve">Четвртата работа што често пати се поставува, а е во врска со Буџетот е дали Буџетот бил за непродуктивни цели. Тука е клучната цел за што би сакал да дебатирам. </w:t>
      </w:r>
    </w:p>
    <w:p>
      <w:pPr>
        <w:pStyle w:val="Normal"/>
        <w:spacing w:before="60" w:after="0"/>
        <w:jc w:val="both"/>
        <w:rPr>
          <w:rFonts w:ascii="Arial" w:hAnsi="Arial" w:cs="Arial"/>
          <w:sz w:val="20"/>
          <w:lang w:val="mk-MK"/>
        </w:rPr>
      </w:pPr>
      <w:r>
        <w:rPr>
          <w:rFonts w:cs="Arial" w:ascii="Arial" w:hAnsi="Arial"/>
          <w:sz w:val="20"/>
          <w:lang w:val="mk-MK"/>
        </w:rPr>
        <w:t xml:space="preserve">Овој Буџет е Буџет и минатите буџети што ги донесе оваа власт се буџети што реално можеме да ги видиме каде се истрошени материјалните сретства за тие буџети. Можеме да кажеме дека некој споменик не ни се допаѓа или ни се допаѓа или дека треба да биде ваков или таков. Но, го гледаме дека постои. </w:t>
      </w:r>
    </w:p>
    <w:p>
      <w:pPr>
        <w:pStyle w:val="Normal"/>
        <w:spacing w:before="60" w:after="0"/>
        <w:jc w:val="both"/>
        <w:rPr>
          <w:rFonts w:ascii="Arial" w:hAnsi="Arial" w:cs="Arial"/>
          <w:sz w:val="20"/>
          <w:lang w:val="mk-MK"/>
        </w:rPr>
      </w:pPr>
      <w:r>
        <w:rPr>
          <w:rFonts w:cs="Arial" w:ascii="Arial" w:hAnsi="Arial"/>
          <w:sz w:val="20"/>
          <w:lang w:val="mk-MK"/>
        </w:rPr>
        <w:t xml:space="preserve">Можеме да кажеме дека овие средства, одредени средства, не требало да се реконструира таа болница, требало да се реконструира таа болница. Меѓутоа се гледа болницата што е реконструирана. Можеме да кажеме дека се набавил некој скап апарат во здравството, а имало потреба од некој поефтин апарат, што почесто се користел и тука можеме да дебатираме. Но, апаратот го гледаме. </w:t>
      </w:r>
    </w:p>
    <w:p>
      <w:pPr>
        <w:pStyle w:val="Normal"/>
        <w:spacing w:before="60" w:after="0"/>
        <w:jc w:val="both"/>
        <w:rPr>
          <w:rFonts w:ascii="Arial" w:hAnsi="Arial" w:cs="Arial"/>
          <w:sz w:val="20"/>
          <w:lang w:val="mk-MK"/>
        </w:rPr>
      </w:pPr>
      <w:r>
        <w:rPr>
          <w:rFonts w:cs="Arial" w:ascii="Arial" w:hAnsi="Arial"/>
          <w:sz w:val="20"/>
          <w:lang w:val="mk-MK"/>
        </w:rPr>
        <w:t>Работата помеѓу буџетите што ги донела оваа власт и буџетите што претходно ги спроведуваше и донесуваше опозицијата, разликата е во тоа што опозицијата, буџетите што ги носеше не можевме реално да ги видиме. Граѓаните не знаеа реално каде се трошеа средствата. Од сите тие буџети што ги носеше опозицијата можеме да кажеме следното дека е изграден автопатот Куманово – Табановце, Тетово – Гостивар, изграден е Козјак и започната изградба на пругата Куманово – Крива Паланка. Тоа се тие три капитални инвестиции што постојано ги вергла опозицијата. Додуше третата бега, кога станува збор за железничката пруга, бидејќи од 120 предвидени милиони потрошија 200 милиони, а од пругата нема  ни трага ни глас. Тука се тие работи што се нереални. Тоа се тие две капителни инвестиции за што единствено зборува опозицијата и што се единствено направени.</w:t>
      </w:r>
    </w:p>
    <w:p>
      <w:pPr>
        <w:pStyle w:val="Normal"/>
        <w:spacing w:before="60" w:after="0"/>
        <w:jc w:val="both"/>
        <w:rPr>
          <w:rFonts w:ascii="Arial" w:hAnsi="Arial" w:cs="Arial"/>
          <w:sz w:val="20"/>
          <w:lang w:val="mk-MK"/>
        </w:rPr>
      </w:pPr>
      <w:r>
        <w:rPr>
          <w:rFonts w:cs="Arial" w:ascii="Arial" w:hAnsi="Arial"/>
          <w:sz w:val="20"/>
          <w:lang w:val="mk-MK"/>
        </w:rPr>
        <w:t xml:space="preserve">Меѓу другото, тој мандат го бележи уште две работи. Првата работа беше Бранковиот закон, што како идеа е многу позитивен, но реализација не доживеа никаква. </w:t>
      </w:r>
    </w:p>
    <w:p>
      <w:pPr>
        <w:pStyle w:val="Normal"/>
        <w:spacing w:before="60" w:after="0"/>
        <w:jc w:val="both"/>
        <w:rPr>
          <w:rFonts w:ascii="Arial" w:hAnsi="Arial" w:cs="Arial"/>
          <w:sz w:val="20"/>
          <w:lang w:val="mk-MK"/>
        </w:rPr>
      </w:pPr>
      <w:r>
        <w:rPr>
          <w:rFonts w:cs="Arial" w:ascii="Arial" w:hAnsi="Arial"/>
          <w:sz w:val="20"/>
          <w:lang w:val="mk-MK"/>
        </w:rPr>
        <w:t>Втората работа е тоа што еден од министрите, замислите, во услови на општа рецесија на државата, успеа да направи суфицит наместо дефицит. Тука не стви на картата на светот. Економиите во светот сега учат како е возможно во држава како Република Македонија да дојде до суфицит. Тоа е единственото нешто што ги обележа тие буџети. За друго нема што да зборуваме.</w:t>
      </w:r>
    </w:p>
    <w:p>
      <w:pPr>
        <w:pStyle w:val="Normal"/>
        <w:spacing w:before="60" w:after="0"/>
        <w:jc w:val="both"/>
        <w:rPr>
          <w:rFonts w:ascii="Arial" w:hAnsi="Arial" w:cs="Arial"/>
          <w:sz w:val="20"/>
          <w:lang w:val="mk-MK"/>
        </w:rPr>
      </w:pPr>
      <w:r>
        <w:rPr>
          <w:rFonts w:cs="Arial" w:ascii="Arial" w:hAnsi="Arial"/>
          <w:sz w:val="20"/>
          <w:lang w:val="mk-MK"/>
        </w:rPr>
        <w:t>Петтата работа што е исто така битна, не обвинуваат дека овој Буџет колабира. Тоа најцрното сценарио што опозицијата постојано го вергла. Овој буџет ке колабира, овој буџет е осуден веднаш да доживее ребаланс. Претходните колеги многу добро кажаа што е лошо во ребалансот на Буџетот. Дали има држава во свет што не прави ребаланс на Буџетот? Значи, невозможно. Дај Боже да можеме да процениме до толку многу и да донесеме такво Буџет што нема да претрпи ребалас. Но рабалансот е сосема нормална работа и лошо е таа работа да ја претставуваме како негативна и да си создаваме негативни поени не само за власта туку и за државата.</w:t>
      </w:r>
    </w:p>
    <w:p>
      <w:pPr>
        <w:pStyle w:val="Normal"/>
        <w:spacing w:before="60" w:after="0"/>
        <w:jc w:val="both"/>
        <w:rPr>
          <w:rFonts w:ascii="Arial" w:hAnsi="Arial" w:cs="Arial"/>
          <w:sz w:val="20"/>
          <w:lang w:val="mk-MK"/>
        </w:rPr>
      </w:pPr>
      <w:r>
        <w:rPr>
          <w:rFonts w:cs="Arial" w:ascii="Arial" w:hAnsi="Arial"/>
          <w:sz w:val="20"/>
          <w:lang w:val="mk-MK"/>
        </w:rPr>
        <w:t xml:space="preserve">А дека овој Буџет ќе пропадне и сите оние црни сценарија што ги кажува опозицијата, до сега праксата кажала дека, фала Богу, никогаш не погодиле. Тоа е добро за владеачкото мнозинство и тоа не само што е добро за владеачкото мнозинство, тоа е добро за државата, тоа е добро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 крајот, бидејќи е времето е толку за Буџетот, би се задржал директно за буџетот што оваа Влада го предлага во делот на земјоделието.</w:t>
      </w:r>
    </w:p>
    <w:p>
      <w:pPr>
        <w:pStyle w:val="Normal"/>
        <w:spacing w:before="60" w:after="0"/>
        <w:jc w:val="both"/>
        <w:rPr>
          <w:rFonts w:ascii="Arial" w:hAnsi="Arial" w:cs="Arial"/>
          <w:sz w:val="20"/>
          <w:lang w:val="mk-MK"/>
        </w:rPr>
      </w:pPr>
      <w:r>
        <w:rPr>
          <w:rFonts w:cs="Arial" w:ascii="Arial" w:hAnsi="Arial"/>
          <w:sz w:val="20"/>
          <w:lang w:val="mk-MK"/>
        </w:rPr>
        <w:t>Прва работа што е тука особено значајна е на граѓаните на Република Македонија да се каже дека оваа година имаме 130 милиони евра субвенции,  директни пари што ќе дојдат за секој еден земјоделец во Република Македонија. Политиката на директно зголемување, постепено директно зголемување на субвенциите резултираше со  подобро, поорганизирано производство на земјоделски производи. Меѓудругото сега точно знаеме што точно  и колку и како се произведува и директно знаеме каде да ги насочиме овие субвенции. Тоа е иднината на Република Македонија и јас сум задоволен со тоа што понекогаш опозиција ќе се испушти и ќе не нарече земјоделска Влада.</w:t>
      </w:r>
    </w:p>
    <w:p>
      <w:pPr>
        <w:pStyle w:val="Normal"/>
        <w:spacing w:before="60" w:after="0"/>
        <w:jc w:val="both"/>
        <w:rPr>
          <w:rFonts w:ascii="Arial" w:hAnsi="Arial" w:cs="Arial"/>
          <w:sz w:val="20"/>
          <w:lang w:val="mk-MK"/>
        </w:rPr>
      </w:pPr>
      <w:r>
        <w:rPr>
          <w:rFonts w:cs="Arial" w:ascii="Arial" w:hAnsi="Arial"/>
          <w:sz w:val="20"/>
          <w:lang w:val="mk-MK"/>
        </w:rPr>
        <w:t xml:space="preserve">Споредено со 5 милиони евра на годишно ниво што одеа од буџетите на опозицијата, претходно додека беа власт во периодот од 2002 до 2006 година, оваа бројка е една фантастична цифра што опозицијата никогаш не може да ја достигн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е особено значајна да се каже дека од овие 130 милиони евра, 20 милиони евра се директно наменети за рурален развој. </w:t>
      </w:r>
    </w:p>
    <w:p>
      <w:pPr>
        <w:pStyle w:val="Normal"/>
        <w:spacing w:before="60" w:after="0"/>
        <w:jc w:val="both"/>
        <w:rPr>
          <w:rFonts w:ascii="Arial" w:hAnsi="Arial" w:cs="Arial"/>
          <w:sz w:val="20"/>
          <w:lang w:val="mk-MK"/>
        </w:rPr>
      </w:pPr>
      <w:r>
        <w:rPr>
          <w:rFonts w:cs="Arial" w:ascii="Arial" w:hAnsi="Arial"/>
          <w:sz w:val="20"/>
          <w:lang w:val="mk-MK"/>
        </w:rPr>
        <w:t>Во овој дел во кој зборуваат дека немало водоводи, канализации, требало некој канал да се исчисти, да се напрви она или ова, еве ги средствата. 20 милиони евра. Тие 20 милиони евра се токму за таа намена во руралните средини. Понатаму, тука е исто добро да се каже дека средства за рурален развој во периодот од 2002 до 2006 немаше. Не беа предвидени. Не 20 милиони евра, еден денар немаше предвидено. Исто така, споредбата е тука дека нема што да се споредува. Што можеме да споредиме? Од нула до 20 милиони евра разликата е голема и граѓаните треба да ја знаат. Тоа е политиката што ја креираше едната страна. Еве ја политиката од другата страна.</w:t>
      </w:r>
    </w:p>
    <w:p>
      <w:pPr>
        <w:pStyle w:val="Normal"/>
        <w:spacing w:before="60" w:after="0"/>
        <w:jc w:val="both"/>
        <w:rPr>
          <w:rFonts w:ascii="Arial" w:hAnsi="Arial" w:cs="Arial"/>
          <w:sz w:val="20"/>
          <w:lang w:val="mk-MK"/>
        </w:rPr>
      </w:pPr>
      <w:r>
        <w:rPr>
          <w:rFonts w:cs="Arial" w:ascii="Arial" w:hAnsi="Arial"/>
          <w:sz w:val="20"/>
          <w:lang w:val="mk-MK"/>
        </w:rPr>
        <w:t>Трета старна, треба да напоменеме и достапност на средствата имаме и преку ИПАРД програмата. Морам да кажам дека заложби за ИПАРД програмата имало и од претходната власт. Меѓутоа, основните постулати и тоа што Европска унија и дозволи користење на ИПАРД средствата, се заслуги на оваа власт. Тоа не може да се негира. Тие ИПАРД средства ние сега ги користиме. Дали тие ИПАРД средства биле малку искористени, вака искористени или онака, тоа се политички муабети каде што е лошо да се навлегува. Тие ИПАРД средства се тука и се користат. Да се искористи 1 евро е десет пати повеќе отколку да не се кристи воопшто.</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тука се предвидени голем број на капитални инвестиции што меѓу другото влегуваат и во Буџетот на Министерств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Колку ми дозволува времето, на кратко би кажал за нив. Во ставката 481 од Буџетот на Министерство за земјоделство, шумарство и водостопанство – Градежни објекти, испланирани се 30 милиони денари за доизградба на админстративата управна зграда на Министерство за земјоделство, шумарство и водостопанство. На таа тема често пати зборевме дали е потребно или не. Самио показател дека зад тоа нешто стои Светска банка а го имаме и во Извештајот на Европската комисија како позитивно, ги демантира сите други шпекулации.</w:t>
      </w:r>
    </w:p>
    <w:p>
      <w:pPr>
        <w:pStyle w:val="Normal"/>
        <w:spacing w:before="60" w:after="0"/>
        <w:jc w:val="both"/>
        <w:rPr>
          <w:rFonts w:ascii="Arial" w:hAnsi="Arial" w:cs="Arial"/>
          <w:sz w:val="20"/>
          <w:lang w:val="mk-MK"/>
        </w:rPr>
      </w:pPr>
      <w:r>
        <w:rPr>
          <w:rFonts w:cs="Arial" w:ascii="Arial" w:hAnsi="Arial"/>
          <w:sz w:val="20"/>
          <w:lang w:val="mk-MK"/>
        </w:rPr>
        <w:t>Понатаму, има реконструкција на 9 подрачни единици, како и плаќање на завршна фактура за исплата на платежната Агенција, нешто за што сме пофалени во европскиот извештај. Средствата во ставката 482 се однесуваат за програмата за доизградба на водоводни мрежи, реконструкција на системи  за наводнување, одржување на сите брани меѓу кои и Злетовица со 53 милиони денари, хидросистем Лисиче со 3 милиони денари и Јужновардарска долина со 7,5 милиони денари.</w:t>
      </w:r>
    </w:p>
    <w:p>
      <w:pPr>
        <w:pStyle w:val="Normal"/>
        <w:spacing w:before="60" w:after="0"/>
        <w:jc w:val="both"/>
        <w:rPr>
          <w:rFonts w:ascii="Arial" w:hAnsi="Arial" w:cs="Arial"/>
          <w:sz w:val="20"/>
          <w:lang w:val="mk-MK"/>
        </w:rPr>
      </w:pPr>
      <w:r>
        <w:rPr>
          <w:rFonts w:cs="Arial" w:ascii="Arial" w:hAnsi="Arial"/>
          <w:sz w:val="20"/>
          <w:lang w:val="mk-MK"/>
        </w:rPr>
        <w:t>Во рамките на руралниот развој, предвидена е изградба на хидросистемите Коњско, Маркова река, како и изградба на браната на Оризарска река во вкупна вредност од 25 милиони денари. Меѓу другото, руралниот развој во оваа стапка се предвидени и  хидросистемите Равен, Речиште, Полог и изградба на брана на река Слупчанска во вредност од 20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тоа дали Буџетот е развоен или не, само преку Министерство за земјоделство, шумарство и водостопанство се гледаат сите овие капитални инвестиции за што јас до сега зборував. </w:t>
      </w:r>
    </w:p>
    <w:p>
      <w:pPr>
        <w:pStyle w:val="Normal"/>
        <w:spacing w:before="60" w:after="0"/>
        <w:jc w:val="both"/>
        <w:rPr>
          <w:rFonts w:ascii="Arial" w:hAnsi="Arial" w:cs="Arial"/>
          <w:sz w:val="20"/>
          <w:lang w:val="mk-MK"/>
        </w:rPr>
      </w:pPr>
      <w:r>
        <w:rPr>
          <w:rFonts w:cs="Arial" w:ascii="Arial" w:hAnsi="Arial"/>
          <w:sz w:val="20"/>
          <w:lang w:val="mk-MK"/>
        </w:rPr>
        <w:t xml:space="preserve">Дали е Буџетот развоен или не се гледа тука. ова се реални работи за што зборуваме. Не зборуваме за цифри, не зборуваме за политиканство. Зборуваме за реални работи на граѓаните. Еве ги реалните работи, еве ги капиталните инвестиции, еве го тоа за што ни зборувавте. Каде се капиталните инвестици во ваше време? Останува енигма. Каде се парите во ваше време? Исто така е енигма. </w:t>
      </w:r>
    </w:p>
    <w:p>
      <w:pPr>
        <w:pStyle w:val="Normal"/>
        <w:spacing w:before="60" w:after="0"/>
        <w:jc w:val="both"/>
        <w:rPr>
          <w:rFonts w:ascii="Arial" w:hAnsi="Arial" w:cs="Arial"/>
          <w:sz w:val="20"/>
          <w:lang w:val="mk-MK"/>
        </w:rPr>
      </w:pPr>
      <w:r>
        <w:rPr>
          <w:rFonts w:cs="Arial" w:ascii="Arial" w:hAnsi="Arial"/>
          <w:sz w:val="20"/>
          <w:lang w:val="mk-MK"/>
        </w:rPr>
        <w:t>Петтата работа, како резултат на ваквата политика имаме зголемено производство што резултира со зголемен извоз. Меѓу другото над 500 милиони евра е извозот на земјоделски производи. Увозот, за што зборувавме на Комисијата за земјоделство е 620 милиони евра. Меѓутоа внимавајте увоз на земјоделски произоди што ние не ги произведуваме. Не произведуваме јужно овошје, не произведуваме разни работи што ги увезуваме, а се користат пред се за кондиторските производи.</w:t>
      </w:r>
    </w:p>
    <w:p>
      <w:pPr>
        <w:pStyle w:val="Normal"/>
        <w:spacing w:before="60" w:after="0"/>
        <w:jc w:val="both"/>
        <w:rPr>
          <w:rFonts w:ascii="Arial" w:hAnsi="Arial" w:cs="Arial"/>
          <w:sz w:val="20"/>
          <w:lang w:val="mk-MK"/>
        </w:rPr>
      </w:pPr>
      <w:r>
        <w:rPr>
          <w:rFonts w:cs="Arial" w:ascii="Arial" w:hAnsi="Arial"/>
          <w:sz w:val="20"/>
          <w:lang w:val="mk-MK"/>
        </w:rPr>
        <w:t>Оттаму, ако ставката во периодот 2002 до некаде 2008 година беше дупла во споредба со извозот и увозот, сега е тука некаде, што зборува дека се работи за еден добро креиран буџет што сите ние заедно треба да го подрж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ед крајот на вашиот говор кажавте една реченица што ќе ја сметам за ваш гаф. Рековте дека критиките на опозицијата дека недоволно се искористени европските пари биле лоши политички муабети. Немојте ви се молам. Па тоа стои во европскиот извештај. Дали таа критика во извештајот ќе ја сметате за лош политички муабет? Европската комисија најостро ве предупредува дека постои опасност, бидејќи Владата ниту има капацитет очигледно ниту волја, ниту желба да се изгубат милиони неповратни, повторувам неповратни средства од европските фондови. </w:t>
      </w:r>
    </w:p>
    <w:p>
      <w:pPr>
        <w:pStyle w:val="Normal"/>
        <w:spacing w:before="60" w:after="0"/>
        <w:jc w:val="both"/>
        <w:rPr>
          <w:rFonts w:ascii="Arial" w:hAnsi="Arial" w:cs="Arial"/>
          <w:sz w:val="20"/>
          <w:lang w:val="mk-MK"/>
        </w:rPr>
      </w:pPr>
      <w:r>
        <w:rPr>
          <w:rFonts w:cs="Arial" w:ascii="Arial" w:hAnsi="Arial"/>
          <w:sz w:val="20"/>
          <w:lang w:val="mk-MK"/>
        </w:rPr>
        <w:t>Од друга страна, Македонија се задолжува исто така со милиони евра кај Светска банка и еден куп други меѓународи финансиски институции. За вас тоа се лоши политички муабети.</w:t>
      </w:r>
    </w:p>
    <w:p>
      <w:pPr>
        <w:pStyle w:val="Normal"/>
        <w:spacing w:before="60" w:after="0"/>
        <w:jc w:val="both"/>
        <w:rPr>
          <w:rFonts w:ascii="Arial" w:hAnsi="Arial" w:cs="Arial"/>
          <w:sz w:val="20"/>
          <w:lang w:val="mk-MK"/>
        </w:rPr>
      </w:pPr>
      <w:r>
        <w:rPr>
          <w:rFonts w:cs="Arial" w:ascii="Arial" w:hAnsi="Arial"/>
          <w:sz w:val="20"/>
          <w:lang w:val="mk-MK"/>
        </w:rPr>
        <w:t>Следна работа. Поставивте клучно прашање, но дадовте лош одговор. Велите со што може да го компарираме овој Буџет? Одговорот би беше со поранешните буџети што биле во Република Македонија. Не. Одговорете дека треба да се компарираме регионално. Бидејќи проектите што се спроведуваат врз основа на Буџетот треба да ги компарираме со тоа што во регионот се случува. Така на пример, во нашиот регион, ќе почна од Македонија оваа година пуштивме 7,5 км автопат. Што се случува во Србија, Романија, Бугарија, Косово и Хрватска? во Србија се пуштени во употреба 98 км автопат, северен крак на Коридорот 10. Кај нас 7,5 км автопат. Во Романија 2011 година 88 км автопат, кај нас 7,5 км автопат. Во Бугарија 50 км автопат, а Бојко Борисов, при пуштањето на оваа траса најави дека секоја година Бугарија ќе пушта по 60 км автопат, кај нас 7,5 км. Хрватска 22 км автопат пуштила 2011 година, а внимавајте дури Албанија и Косово се пред нас. Албанија пуштила 24 км автопат во употреба, Косово 34 км автопат во 2011 година. Македонија, ќе повторам уште еднаш 7,5 км.</w:t>
      </w:r>
    </w:p>
    <w:p>
      <w:pPr>
        <w:pStyle w:val="Normal"/>
        <w:spacing w:before="60" w:after="0"/>
        <w:jc w:val="both"/>
        <w:rPr>
          <w:rFonts w:ascii="Arial" w:hAnsi="Arial" w:cs="Arial"/>
          <w:sz w:val="20"/>
          <w:lang w:val="mk-MK"/>
        </w:rPr>
      </w:pPr>
      <w:r>
        <w:rPr>
          <w:rFonts w:cs="Arial" w:ascii="Arial" w:hAnsi="Arial"/>
          <w:sz w:val="20"/>
          <w:lang w:val="mk-MK"/>
        </w:rPr>
        <w:t xml:space="preserve">Да биде иронијата поголема, тоа не е само за една година, туку 7,5 км автопат за пет години. Ова не е сериозно, не е алармантно, ова што ни се случува е трагич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контр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Почитувана колешке, добро е што кога зборувавте за регионот не почнавте да не споредувате со Грација. Имате мал исчекор напред оти претходно се обидувавте да не споредувате со Грција. </w:t>
      </w:r>
    </w:p>
    <w:p>
      <w:pPr>
        <w:pStyle w:val="Normal"/>
        <w:spacing w:before="60" w:after="0"/>
        <w:jc w:val="both"/>
        <w:rPr>
          <w:rFonts w:ascii="Arial" w:hAnsi="Arial" w:cs="Arial"/>
          <w:sz w:val="20"/>
          <w:lang w:val="mk-MK"/>
        </w:rPr>
      </w:pPr>
      <w:r>
        <w:rPr>
          <w:rFonts w:cs="Arial" w:ascii="Arial" w:hAnsi="Arial"/>
          <w:sz w:val="20"/>
          <w:lang w:val="mk-MK"/>
        </w:rPr>
        <w:t>Кога зборувате за тоа дека се направени само 7,5 км автопат, треба да кажете дека се направени и 250 км регионални патишта. Тоа го испуштате, намерно или не, не знам. Најверојатно намерно, дозволете да се сомневам.</w:t>
      </w:r>
    </w:p>
    <w:p>
      <w:pPr>
        <w:pStyle w:val="Normal"/>
        <w:spacing w:before="60" w:after="0"/>
        <w:jc w:val="both"/>
        <w:rPr>
          <w:rFonts w:ascii="Arial" w:hAnsi="Arial" w:cs="Arial"/>
          <w:sz w:val="20"/>
          <w:lang w:val="mk-MK"/>
        </w:rPr>
      </w:pPr>
      <w:r>
        <w:rPr>
          <w:rFonts w:cs="Arial" w:ascii="Arial" w:hAnsi="Arial"/>
          <w:sz w:val="20"/>
          <w:lang w:val="mk-MK"/>
        </w:rPr>
        <w:t>Така што почитувана колешке, не е баш таква ситуацијата за која зборувате.</w:t>
      </w:r>
    </w:p>
    <w:p>
      <w:pPr>
        <w:pStyle w:val="Normal"/>
        <w:spacing w:before="60" w:after="0"/>
        <w:jc w:val="both"/>
        <w:rPr>
          <w:rFonts w:ascii="Arial" w:hAnsi="Arial" w:cs="Arial"/>
          <w:sz w:val="20"/>
          <w:lang w:val="mk-MK"/>
        </w:rPr>
      </w:pPr>
      <w:r>
        <w:rPr>
          <w:rFonts w:cs="Arial" w:ascii="Arial" w:hAnsi="Arial"/>
          <w:sz w:val="20"/>
          <w:lang w:val="mk-MK"/>
        </w:rPr>
        <w:t>Второ, зборувате за искористеноста. Добро прочитајте го извештајот. Ако не сте го прочитале јас ќе ви го прочитам. Вели дека се завршени толку и толку понуди, толку и толку повици за ИПАРД програма и дека обврската за 4-те предлози во рамките на петтата компонента изнесува 4,67 милиони евра од вкупно 8,8 милиони евра. Што ви зборува тоа? Колку пати повлекоа граѓаните во Република Македонија во периодот од 2002 до 2006 година. Сега повлекле 4,67 милиони евра вкупно, а биле 8,8, значи половина. Колку повлекле во ваше време. Ну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Господинот Ставров Борче им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лиша, забележав три точки на почетокот како основа на вашиот говор што го започнавте. </w:t>
      </w:r>
    </w:p>
    <w:p>
      <w:pPr>
        <w:pStyle w:val="Normal"/>
        <w:spacing w:before="60" w:after="0"/>
        <w:jc w:val="both"/>
        <w:rPr>
          <w:rFonts w:ascii="Arial" w:hAnsi="Arial" w:cs="Arial"/>
          <w:sz w:val="20"/>
          <w:lang w:val="mk-MK"/>
        </w:rPr>
      </w:pPr>
      <w:r>
        <w:rPr>
          <w:rFonts w:cs="Arial" w:ascii="Arial" w:hAnsi="Arial"/>
          <w:sz w:val="20"/>
          <w:lang w:val="mk-MK"/>
        </w:rPr>
        <w:t xml:space="preserve">Првото беше дали е добар или лош Буџетот. Самите кажавте дека може да биде и подобар. Мислам дека е лицемерно од ваша страна. од која причина? Опозицијата имаше 415 амандмани поднесени за да го подобри Буџетот за 2012 година. За колку гласавте вие? Ни едно. Ни едно не се усвои, е така се прави Буџет. Ако мислите дека треба да се подобри, вие автоматски не помогнавте во тоа и го подржувате овој Буџет. </w:t>
      </w:r>
      <w:r>
        <w:rPr>
          <w:rFonts w:cs="Arial" w:ascii="Arial" w:hAnsi="Arial"/>
          <w:sz w:val="20"/>
          <w:szCs w:val="20"/>
          <w:lang w:val="mk-MK"/>
        </w:rPr>
        <w:t>Велите  дека треба во втората точка да се  прави компарација на буџетот со претходните буџети и особено оние во 2002-2006 година. Тогаш куповната моќ  беше на граѓаните поголема, буџетот беше двојно помал, пари од стопанството и од граѓаните не беа исцрпувани  за да можат  после да се трошат на проекти кои што не приходуваат и не овозможуваат приходи за граѓаните и за државата. А инаку да ви кажам напомна и колешката Маринела, во тоа време може да споредувате автопатишта, енергетски објекти, околу 400 мали хидроелектрани можевте да ги направите овие 6 години, а вие ништо не направивте. Три само се пуштени. За еден блок производството на РЕК Битола  ќе го зголеми произво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реагирате околу земјоделието напомнавте, како ќе реагирате кога ќе бидат пренаменети со ребаланс или со пренамена на средствата од ставките на буџетот на Република Македонија, средствата за земјоделието и објектите што треба да се градат и проектите. Праксата покажа дека минатата година и пред минатата година беа повлечени доста пари. Лани беа околу милијарда и 570 милиони повлечени од ставката земјоделие, а претходната година милијарда и 200 денари. И колку чини загубата на Злетовица што ја прават тројца вработени  и колку ја чини годишно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Почитуван колега кога зборував дали може да биде подобар буџетот јас ви кажав дека каков и да се донесе буџетот секогаш може да биде подобар. И да ги прифатевме сите 415 амандмани пак ќе се поставеше прашањето, дали можеше да биде подобар. За тоа зборував колку сте ме разбрале не знам. Кога станува збор за вашите амандмани кои што сте ги поднеле почитуван колега. Можеби да беа издржани амандманите ќе беа и подржани. Ако мислите дека во периодот вие кога ќе дојдете да креирате буџет тогаш креирајте го онака како што мислите и тогаш ќе стане збор дали ќе подржите вие можеби некој амандман или не. Во овој момент е ситуацијата таква каква што 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га зборувавте дали се пуштени хидроелектрани, самите рековте дека се пуштени три, за ваше време ниедна од 2002 до 2006, направени се 4 брани, за ваше време ниедна, така да споредбите кога го правите почитуван колега се многу лоши. Што се однесува до Злетовица тоа е капитален објект завршен со  заштеда од 5 милиони евра во рекорден рок. Треба да се горде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лиша, го слушав вашето излагање со внимание не сум исклучив човек тоа секогаш ќе го кажам и ќе кажам дека ништо не е добро. Меѓутоа мора да се сложите и вие и да го споделите мислењето со колегите од опозицијата. Кога кажавте може и  подобро. Зарем кога ќе го кажете тој збор, може и подобро верувам дека ќе се согласите со мене дека оваа Влада е исклучива. Од 400 амандмани ниеден не се  усвои. Значи во прашање е нешто друго, или е инает, или неподнесување, или незнаење. Не можам да поверувам дека едноставно нашиот премиер Груевски се  што ќе замисли дека тоа е генијално. Тогаш, наместо триумфална капија да му направиме пирадима и да се прогласи Никола Величествен Први и готово, ќе знаеме дека сите други сме робови. Не постои ништо друго. Зошто не се издвои кога се во прашање Србите, конкретно Скопска Црна Гора. Тука не можете да дебатирате. Дури сега таму асфалтирате некоја стаза и тоа благодарение на инцијатива на ДУИ. Ништо толку години никој ништо не направи за Скопска Црна Гора. Значи ниедна инвестиција од Влада на Република Македонија. Сето тоа е направено благодорение на способноста на градоначалнициет кои беа во Скопска Црна Гора. Еве сега земавме заем за овој пат Демир Капија - Смоквица 270 милијарди евра. Пресметајте колку е тоа по еден километар, па ќе видите дека навистина е предимензионирано.  Навистина е предимнезионирано. А Скопје што го направивме? Град музеј, без врска. Верувајте дека само полицијата во Скопје и по поголемите градови има бензин прашајте во помалите градови дали има полицијата бензин, основно што им треба  за да  извршат интервенција. Според тоа сметам дека ништо не е дефинирано. Денеска требаше ад каже и владеачкото мнозинство, дајте да се согласиме, ништо не е совршено, па ниту овој буџет не е совршен, дајте луѓе да направиме нешто заедно. Тогаш ќе имавте поголема цена и кај народот и секаде. А прашајте колку автопатишта  се направено за време на СДСМ. Јас сум  од Српска напредна странка, не сум од СДСМ, но реално  треба да се збору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Почитуван колега Драгиша, прво не го мешајте бившиот југословенски со СДСМ. Немаат никаква врска. Тоа што вие сметате дека е направено за време на СДСМ, е направено пред 1990 година кога не постоел СДСМ. Гледам дека ги мешате малку работите. не е така. Прва работа.</w:t>
      </w:r>
    </w:p>
    <w:p>
      <w:pPr>
        <w:pStyle w:val="Normal"/>
        <w:spacing w:before="60" w:after="0"/>
        <w:jc w:val="both"/>
        <w:rPr/>
      </w:pPr>
      <w:r>
        <w:rPr>
          <w:rFonts w:cs="Arial" w:ascii="Arial" w:hAnsi="Arial"/>
          <w:sz w:val="20"/>
          <w:szCs w:val="20"/>
          <w:lang w:val="mk-MK"/>
        </w:rPr>
        <w:t xml:space="preserve">Втора работа, од 415 амандмани почитуван колега не е прифатен ниеден, бидејѓи 800 милиони евра преку тие амандмани беа предвидени за локална  инфраструктура. Па  до сега не напаѓавте дека не сме направиле автопати, а сите амандмани ви се за локална инфраструктура. Кој сакаше да го крои </w:t>
      </w:r>
      <w:r>
        <w:rPr>
          <w:rFonts w:cs="Arial" w:ascii="Arial" w:hAnsi="Arial"/>
          <w:sz w:val="20"/>
          <w:lang w:val="mk-MK"/>
        </w:rPr>
        <w:t xml:space="preserve">буџетот за да биде изборен колега, ние или вие? спрема вас се обраќам, бидејќи сте дел од таа страна. Зборувате за </w:t>
      </w:r>
      <w:r>
        <w:rPr>
          <w:rFonts w:cs="Arial" w:ascii="Arial" w:hAnsi="Arial"/>
          <w:sz w:val="20"/>
          <w:szCs w:val="20"/>
          <w:lang w:val="mk-MK"/>
        </w:rPr>
        <w:t>Скопска Црна Гора, сега барем почнало нешто да се прави. претходно зошто не правеа сегашните ваши коалициони партнери. И овој делот за Демир Капија-Смоквица. Почитуван колега да ве потсетам и вие го подржавте почитуван колега и вие гласавте 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лиша, јас ќе се фокусирам само на неколку мои согледувања во вашата дискусија. Има една работа, се вели, човек кога го кажува тоа што не мисли, на крајот страда. Тоа е еден афоризам. А зошто страда. Затоа што не ја кажува вистина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е се согласувам со тоа викате дека сме ниско задолжена земја. Меѓутоа вие треба да се согласите со тоа што и ММФ кажува, дека не ви се сјајни работите, не се здолжувајте, не предупредуваат.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треба да се гордееме викате дека сме ниско задолжена земја. Знаете кога ќе треба да се гордееме,  кога не сме задолжени, кога немаме од никого земено кредити итн. тогаш  треба да се гордееме. А да се гордееме дека сме ниско задолжена земја и да гледаме туѓи маани.  Треба да ги гледате сопствените слабости а не туѓите ма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овде има луѓе кои знаат што е економија, ја пратат Европска унија и тие работи. Кажувате ИПАРД Фонодот е заслуга  на оваа Влада. Почитуван колега Малиша, со потпишување на Договор за стабилизација и асоцијација што го потпиша СДСМ, Европската комисија оценува дека е потребно за стабилизација, односно инструмент како да се стабилизира државата и ги користат тие фондови и го даваат. А не како што кажувате дека оваа Влада ги дава. Тоа е Договорот за стаблизација и асоцијација што е потпишан, тоа е инструмент за стабилизација на земјите членки кои бараат влез во Европска унија. Тоа е една работа што мислам дека тука треба  да обрнете внимание. И рековте капитални објекти. Капитални објекти има многу направено, ама не слушнав од вас вие да ми кажете кој капитални објекти се направени од сегаш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И четврта работа, што рековте дека амандманите не се прифатени, ние треба да научиме 4 лекции за дијалог  па потоа да разговараме за друго. Сега нема да ви ги кажам тие 4 лекции, кога ќе зборувам, се пријавив за збор ќе ви  кажам кои се тие 4 лекции што треба и позиција и опозиција  да ги научиме за да имаме дијалог во ова Собрание. А ИПАРД фондовите се, Европската комисија ги проценува тие работи, а не вие колега Малиш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Почитуван колега, најпрво би ве повикал после да ги земете стенографските белешки да ги прочитате, не верувам дека и самите ќе се разберете што се кажавте. Тоа  е прва работа. Втора работа, почитуван колега кога зборувате за ММФ, па јас не зборував дека Владата кажа дека сме ниско задолжени. Токму ММФ кажа дека сме ниско задолжени. И сега вие зборувате, читајте, гледајте што  ви кажува ММФ. Благодарам почитуван колега, гледаме што ни кажува ММФ и за тоа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станува збор за ИПАРД фондовите, прво прашајте кој  го потпиша пактот за стаблизација и асоцијација, во кое време е потпишан. Работа број еден. Работа број два, почитуван колега за да се дојде до ИПАРД средствата треба нешто  да се сработи. Не се даваат така на жими мајка со потпишување 1997 година. Зошто тогаш не се користеа средства од 2002 до 2006 година? Почитуван колега средствата почнаа да се користат од 2008, затоа што тогаш се создадоа услови и тогаш ги прифати Европската комисија да ни ги доде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ретседателе, 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лиша, мојата главна реплика на вашето излагање е дека псостојано во вашите дискусии се враќате во некој период пред 6 години од 2002 до 2006, сигурно дека не сте заборавиле дека во тој период и вие бевте во некој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от дел каде што рековте дека не беа кажани, или беа кажани од опозицијата црни сценарија за овој буџет и дека за среќа не сме ги погодувале тие црни сценарија. Да ве потсетам дека нашето укажување беше дека министерот кој што е најодговорен, министерот за финансии Ставрески за создаваањето, правањето на овој буџет и реализирањето на овој буџет тој не го погодува буџетот, не ние. Нашите сценарија се знае во кој смер беа и што сакаа да кажат, дека буџетот се прави на нереални основи, дека буџетот се прави по желби и потреби, дека буџетот е базиран врз основа на зголемена потрочувашчка и  зголемен извоз што исто така во оваа ситуација е нереално. Во другиот дел ме разочаравте  што руралниот развој или субвенциите како што кажавте, тоа го пофаливте, се покачени. Но, кажавте дека субвенциите во руралниот развој т.е. финансиската подршка во земјоделието и руралниот развој се однесува на градење, како што вие тоа популарно сакате да кажате, чешми по населените места, чистење каналчиња. Не грешка сте. Ме разочаравте бидејќи во руралниот развој е изградба на откупно дистрибутивни центри, изградба, или помагање, субвенционирање на фабрики за преработка на земјоделски производи, ладиници итн., центри помагање за субвенционирање на механизација на земјоделците што ќе им помогне да имаат, како што велите, подобро, поквалитетно и поквантитенно производство на земјоделски проио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за капитални инвестиции во земјоделието, водостопанство, укажавте таму некои бројки.  Ќе ви кажам дека бројка што ја кажавте и за Злетовица и за другите водостопански системи едноставно се однесува на кредитни средства што се враќаат за искористување на кредити кои што се земани, тие системи кои што за жал, сеуште не функционираат. Злетовица не функционира, а троши сигурно по 18 милиони евра и прави загуби годишно, а има тројца вработени во Злетов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Почитуван колега од 2002 до 2006 година не бевме во коалиција. Јас добро памтам, не знам дали памтите вие. Не бевме во коалиција со вас од 2002 до 2006 година. Кога зборувате  дали со нешто треба да се споредиме. Со кого почитуван кочега да се споредиме. Ајде да се споредиме, не знам да се вратиме назад во 1903 година. со кого да се споредуваме? Па вие сте ни политички опоненти, вие го напаѓате овој буџет, не го напаѓа ЛДП надвор од Собраниево овој буџет, па да се споредуваме со нив, со вас се споредуваме. Престанете да го напаѓате овој буџет, нема да се споредуваме со вас, ќе немаме потреба. Тоа е првата работа. втората работа кога велите за давањето на проценки почитуван колега, вие дали можете да дадете проценка вака. Никој од вас не даде проценка. Кога ќе ги погодите проценките кои што ги давате тогаш нема  да се викате Панче Орцев, ќе се викате Нострадамус.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на крај почитувани колега,  фала ви што ме дополнивте за руралниот развој. Да меѓу другото и тоа ќе ги финансирано од руралниот развој. Испуштив да го кажам, дали 18 милиони се трошат за Злетовица, нешто ќе да сте грешка проверете с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реплика, повелете. </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Четири куси коментари. Прво околу предвидувањата и прогнозите. Меѓународниот монетарен фонд не ја демантираше опозиција туку го демантираше Ставрески. Меѓутоа проблемот на Владата на Груевски, проблемот  на нас како  граѓани нма оваа држава е што тој демант стигна од секоја релеватна меѓународна институиција која се занимава со бројки, бидејќи баравте бројки. Значи   не е проблем дека предвидувањата на опозицијата не чинат, проблем е дека на испитот  паднаа сите прогнози на оваа Влада, вклучувајќи ја и последн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колу задолжувањата за кои што зборувавте. Опозоцијата го подржа оние задолжувања каде што се знаеше колку пари каде конкретно  ќе отидат. Меѓутоа, денеска,  вчера, нити завчера, ниту еден од вас не кажа каде отидоа 220 милиони евра кои беа повлечени од линијата на ММФ и беа искористени во ветар за време на предизборната кампања. Тоа е прашањето кое не го поставува само опозоцијата, не го поставуваат македонските граѓани, тоа прашање многу непријатно, зад затворени врати  го постави и ММФ. До ден денеска ни тие ни ние немаат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прашање, ајде да зборуваме за трошењето и не само за бројките, ајде да зборуваме за квалитетот на трошењето на оваа Влада. Ќе ви споменам еден проект кој не сте го, мислам никој од вас, го немате споменато веќе година и кусур, а  многу се зборуваше за него во првите две години од владењеето на оваа коалиција. Ви текнува што се најавуваше што ќе се случува во Универзитетот во Охрид, дека тоа ќе биде најдобра регионален па и поширок центар, дека таму ќе се учи на англиски, дека ќе  дојдат најдобрите професори и  дека таму ќе се создадат интелектуалниот крем на оваа држава во делот на информатичката технологија и во делот на новите науки. Читате што се случува таму? Кажете те ми кој интелектуален технилошки крем се  создаде на Охридскиот универзтет. Затоа отидоа многу пари. Кажете ми  дали прочитавте едно писмо кое што излезе во печатот напишано на служебниот јазик на универзитетот , јазикот кој се користи во настава англиски, а кој беше од почетокот до крајот  не писмено, каде отидоа наш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И  четвртиот коментар кој сакам да го кажам браво ја откривте Америка. ИПА средствата почнале да се користат дури во 2008 година. При тоа заборавивте да кажете дека ИПА  средствата ги создале Европска унија во 2007 година и таа минатата Влада на СДСМ не можеше да ги користи средствата кои не постоеја. Патем речено единствен критериум за да ги користите ИПАРД средствата е земјата да ви биде кандидат. Тоа можете да и одговорите на колешката која што се прашуваше дали некој од опозцијата нешто сработил. Средствата на ИПАРД постојат во Македонија само заради тоа што Македонија стана земја кандидат, место од каде што за време на ВМРО ДПМНЕ  не мрдна ни чек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Почитувана колешке Шеќеринска, пак со шеќерни при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почитувана колешке јас зборував за ИПАРД, а не за ИПА . Па така да кога оравите разлика помеѓу ИПАРД и ИПА треба да ја  направите до крај.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Зашто се нарекува прогноза? Бидејќни некој нешто прогнозира. Не се тоа факти, значи тоа се менува, зависи од целокупната работа која што настанува и затоа впрочем вие не се ни обидувате да прогнозирате, бидејќи занаете дека ќе промаш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220 милиони евра почитувана колешке, вие многу добро знаете дека е отидено во макроекономската стабилност на Владата. Да не ви објаснувам што е тоа, веројатно би требало и повеќе да знаете. Кога зборуавте за пропаднати проекти, потсетете се на пругата Куманово-Крива Паланка, каде ви отидоа над 280 милиони евра? Три стуба имате кренато со 280 милиони евра. Кажете каде се па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лучо Ангелов,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мислам дека се фативте за проблематична материја и користење на средства од ИПАРД Програмата. Сметам дека комплетно не ви е позната материјата. Разработете ја подобро, за да не изгледате смешни пред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иот говор, кога би го слушал човек или граѓани кои не живеат во Република Македонија, со право би си рекле блазесиму на овој народ, на овие граѓани кои живеат во Република Македонија и имале таква среќа да ги води ваква успешна Владата, која е со такви успешни политики, создава амбиент овој народ да има вака добра содржина во своето живеење! Да, во воведниот дел отидовте и до таа мера ја промашивте вашата реторика што си дозволивте да кажете дека ако евентуално македонските граѓани имале некакви проблеми, почитуван колега, овој народ и овие наши граѓани кои живеат во Република Македонија има многу проблеми, вклучително соочувајќи се со огромниот пораст на сиромаштијата и катастрофално лошиот процент на застапеност на бројката на сиромашни луѓе. Да, соочувајќи се со катастрофална инфраструктура, катастрофална патна инфрструктура и огромната бројка невработени луѓе, мислам дека ги имавте како параметри во вашиот говор, за да не личи ни малку како  што личеш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али буџетот е добар или лош. Ние не велиме дека е лош, велиме само дека е нереален. И самите сте свесни дека во самата проекција висината на приходите и расходите не можете да ја остварите. Во третиот сегмент, за разлика од другите колеги кои ја употребуваа реториката на светската економска криза, вие ја земавте за паралела или споредба состојбата кај нашиот јужен сосед. Да, апсолутно, по се изгледа го креваме полека ама сигурно нашиот народ на тешки денови. Да, тоа е очекувано.</w:t>
      </w:r>
    </w:p>
    <w:p>
      <w:pPr>
        <w:pStyle w:val="Normal"/>
        <w:spacing w:before="60" w:after="0"/>
        <w:jc w:val="both"/>
        <w:rPr>
          <w:rFonts w:ascii="Arial" w:hAnsi="Arial" w:cs="Arial"/>
          <w:sz w:val="20"/>
          <w:szCs w:val="20"/>
          <w:lang w:val="mk-MK"/>
        </w:rPr>
      </w:pPr>
      <w:r>
        <w:rPr>
          <w:rFonts w:cs="Arial" w:ascii="Arial" w:hAnsi="Arial"/>
          <w:sz w:val="20"/>
          <w:szCs w:val="20"/>
          <w:lang w:val="mk-MK"/>
        </w:rPr>
        <w:t>Во четвртиот сегмент, бидејќи немам време, кратко е времето, а говорот ви беше прилично долг, се повикавте на реализирани капитални инвестиции. Факт е дека оваа не пристапи кон реализација на капитални инвестиции. Најголемата капитална инвестиција во оваа држава реализирана во овој период е реализацијата на проектот Скопје 2014. Да, проект кој несоодветствува со времето и условите во кои живеат нашите граѓа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Почитуван колега, вас навистина ве почитуван, меѓутоа, немојте да си дозволувате да ви шепкаат, во лош правец ве носат, зборувате за теми кои не ги знаете. За капитални инвестиции зборувате. Почитуван колега, шајка немате заковано во оваа држава, како вие најдовте да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рција само ја спомнав заради граѓанската свест која што ја има. Тоа беше работата што ја спомнав Грција, јас не се споредувам со Грција, вие треба да се споредувате, ние не.</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невработеност, почитуван колега сите параметри кажуваат за намалување на невработеноста во Република Македонија, меѓу другото, тоа го имате и на сајтот на Народна банка, која го објави и еден претходен гувернер кој што не доаѓаше од позицијата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то нешто, меѓу ИПАРД и ИПА разликата ќе ви ја објасни колешката Шекеринска. ИПАРД е дел компонентата на ИПА, јас за тоа зборував. Кога зборував за развојот, зборував за ИПАРД, а не за ИП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леден за збор е господинот Пауновски Стојко, но со оглед на тоа што во 14,00 часот ќе има доделување државна награда „Мито Хаџивасилен Јасмин“, ако заврши за 10 минути господинот Стојко Пауновски да продолжиме. (не)</w:t>
      </w:r>
    </w:p>
    <w:p>
      <w:pPr>
        <w:pStyle w:val="Normal"/>
        <w:spacing w:before="60" w:after="0"/>
        <w:jc w:val="both"/>
        <w:rPr>
          <w:rFonts w:ascii="Arial" w:hAnsi="Arial" w:cs="Arial"/>
          <w:sz w:val="20"/>
          <w:szCs w:val="20"/>
          <w:lang w:val="mk-MK"/>
        </w:rPr>
      </w:pPr>
      <w:r>
        <w:rPr>
          <w:rFonts w:cs="Arial" w:ascii="Arial" w:hAnsi="Arial"/>
          <w:sz w:val="20"/>
          <w:szCs w:val="20"/>
          <w:lang w:val="mk-MK"/>
        </w:rPr>
        <w:t>Тогаш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точно во 15,00 часто со следниот говорник господинот Стојко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3,52 часот)</w:t>
      </w:r>
    </w:p>
    <w:p>
      <w:pPr>
        <w:pStyle w:val="Normal"/>
        <w:spacing w:before="60" w:after="0"/>
        <w:jc w:val="both"/>
        <w:rPr/>
      </w:pPr>
      <w:r>
        <w:rPr>
          <w:rFonts w:cs="Arial" w:ascii="Arial" w:hAnsi="Arial"/>
          <w:sz w:val="20"/>
          <w:szCs w:val="20"/>
          <w:lang w:val="mk-MK"/>
        </w:rPr>
        <w:t>(По паузата седницата продолжи со работа во 15,11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обро е што сега нема да го употребувате тој познат збор или амандманот не се прифаќа. Од 420 пати споменат тој збор, не знаеме дали има и понатаму можност за да се разговара, или нешто да се смени во буџетот на Република Македонија за 2012 година, ама едно е сигурно дека не само оние граѓани кои што гласале за вас, туку и сите граѓани на Република Македонија се тие кои што го полнат буџетот на Република Македонија и нормално дека оние кои што ние ги застапуваме треба да објасниме од каде ќе се полни волкавиот голем буџет и каде тие средвстава ќе завршат и каде ќе се потрошат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Дека треба да се разговара за ваква тема, сигурно дека не само од позицијата туку и од опозицијат, затоа што сите кога одиме на избори кажуваме дека буџетот кој што ќе бие реален и кој што ќе биде полн, ќе биде исто така релно и на соодветни места и потрошен. Пред некој ден овде, односно вчера излезе експерт за буџети кој што кажа дека буџетите биле полнети кога имало експлозија на даноци. Екплозија на даноци има кога граѓаните се расположени, кога граѓаните трошат, кога граѓаните градат, затоа што од тие граѓани и се полни овој буџет. Но ако го погледнеме овој буџет за 2012 година, освен што го полните буџетот од даноците кои што и оваа година ги зголемувате, она што најповеќе треба да не загрижува, што оваа Влада, Министер</w:t>
        <w:softHyphen/>
        <w:t>ство</w:t>
        <w:softHyphen/>
        <w:t>то за финансии во буџетот во ставката на при</w:t>
        <w:softHyphen/>
        <w:t xml:space="preserve">ходи предвидува огромен број на приходи од разни такси, казни, глоби и надоместоци, само за пример, една фактура ја зедов утринава од еден нотар каде што само таксите за заверка на договор за валирање на меница, пред три месеци беа 11.175 денри, сега за истата се плаќа 24 илјади денари. Зарем така мислиме на грѓаните да им ги собираме парите со разни такси и давачки да го полниме буџетот, а од истиот тој буџет граѓаните, по она што го имаме како расходна страна, да не бидат никаков аир, а да се фалилме дека ќе биде потрошено се за нивно добро и цели. Крајно време е да направиме едно реструктуирање на буџетот, крајно време е да направиме реструктурање на јавните претпријатија. Нема јавно претпријатие кое не е задолжено, нема јавно претпријатие кое не е пренатрупано со администрација, нема јавно претпријатие кое не му должи на реалниот сектор и затоа тој ланец на долгови од ден на ден се зголемува, а ние овде кажуваме дека буџетот за 2012 година ќе биде реален и ќе биде целосно извршен. Дали, овде министерот или заменик министрот овие денови ни кажа колку во 2011 година имаме извршување на буџетот, дали ги собраа сите предвидени приходи, дали ги заршија или ги исплатија сите предвидени расходи, колку се тоа средства што остануваат за наредната година, а кои треба да се пополнуваат, покрај овие раходи што денес ги имаме. Крајно време е да се освестиме и дас кажеме точно е дека имаме пренатрупана администрација, точно дека таа администрација треба да биде реална колку што и треба на оваа држава. Тие средства кои ги трошиме за плати и надоместоци, за обезбедување на работни бироа, за комјутери и за сите оние расходи кои ги носат тие работници, реално е да кажеме дека на Македонија не и треба таква администрација, дел од вишокот да се врати во реалниот сектор и таму да почнат и тие да создаваат приход. Зарем можеме да кажеме дека во буџетот, со она што го предлагате за полнење на пензискиот и здравствениот фонд ќе имаме она што би се рекло реформа на тие фондови и дека тие фондови, иако знаеме дека треба да се полнат од она што се вика вработени во Република Македонија, истите фондови, се предвидува од буџетот и тоа во огромни износи, да бидат полнети со средства од граѓаните и тоа двапати, еднаш преку придонеси и даноци, еднаш преку полнење на она што е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ите во околината штедат и ги намалуваат, како приходите така и расходите, ние имаме повторно зголемување за 5,7% на приходите. Од каде ќе ги собираме ако немаме развој на она што се вели реален сектор. Од каде ќе собирме пари, даноци, придонеси, ако секојдненво имаме затворање на фирми, токму од она што се нарекува криза која ја зафати цела Европа па и светот. Дали некој размислува дали овие приходи ќе бидат остварливи, дали истите ќе бидат собрани од граѓаните, дали граѓаните имаат толку пари за да бидат собрани тие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секоја нормална Влада во секоја нормална држава, треба да направи рамнотежа меѓу она што се вели јавна потрошувачка и она што Министерството за одбрана ќе да го напрви реалниот сектор. Знаеме колкава е моќта на реалниот сектор, знаеме колку Владата му должи на реалниот сектор, а ние овде кажуваме дека никого, буквално пред некој ден министрот за финансии кажа дека не должат на никого. Или се плашат луѓето да кажат, или ги кријат своите долгови, ама едно е сигурно дека сите кои работат, едно е да им бидат пролонгирани плаќањата на давачките што ги имаат односно обврските што ги има државата спрема нив, а друго е истите да бидат платени, да бидат пуштени парите во промет и истите пари повторно да дојдат до граѓаните, само така повторно можеме да очекуваме полнење на буџетот и реалниот сектор да биде тој што најмногу ќе го полни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ислиме само за 2012 година да собереме 2.600.000.000 евра. Направивме ли нешто, покрај она што се фалиме за економски раст од 2,4, еве не е битно, нека има раст, сите го сакаме тој раст, сите сакаме да и оди добро на Република Македонија, но едно е економски раст, друго е економски развој. Дали ние во Република Македонија имаме економски развој. Дали 2012 година ќе ни биде подобро од 2011, дали 2011 ни беше подобра од 2010. Секоја година имаме се полошо и полошо. Не само ние што го зборуваме тоа црно сценарио, и оние за кои вие рековте дека гласале за вас, прашајте ги сега и нив и тие живеат полошо од претходната година, а ние овде ќе се фалиме дека можеме да собееме и ги собираме сите тие пари. Дајте да видиме дали оние кои ги знаеме дека се богати во Република Македонија, дали тие го полнат буџетот на оваа држава. овде имавме изјави од типот дека одредени луѓе можеле да ја купат цела опозиција. Ајде тие луѓе нека дадат нешто за да се полни буџетот, а не да се зема само од сиромаштијата, и од она што се вика обичен граѓанин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работи што сте ги ставиле во оваа обемна книга што се вели буџет, нема да се види нешто што би се рекло помагање на социјалата во права смисла на зборот. Никаде не стои дека ќе ги помагате стечајците, никаде нема дека ќе ја помагате сиромаштијата. Самите кажавте и пред некој ден донесовте закони истата сиромаштија уште повеќе да ја зголемувате. Донесовте закон за она што се вели технолошки вишок, за оние што ќе останат без работа да бидат двапати казнети, никаде за тие лулѓе не предвидувате дека оваа држава треба да се заангажира и нешто да направи за тие луѓе. Се гледа дека свесно и Владата, посебно Министерството за финансии, свесно сте ја надувале и приходната страна и расходната страна. Ниту едното, ниту другото е реално, ниту едното ниту другото е остварливо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дека ги помагате фирмите, дека ќе ги помагате и во 2012 година. Сведоци бевме овде кога, она што беше предвидено за помагање на малите и средни претпријатија, парите кои беа наменети за нив  вие ги префрливте за покривање на дупките во Фондот за ПИОМ и за ред други непродуктивни трошоци. Зарем така се помага стопанството. Зарем со неликвидноста што ја има државата кон фирмите, не осеќате грижа на совест дека ни станува неликвидно комплетното стопанство. Само за првите 9 месеци од 2011 година преку 20 илјади фирми имаме кои имаат блокирано жиро сметка. Зарем од таквите фирми и од таквите правни лица и претпријатија очекувате дека во 2012 година ќе имаме зголемување на приходната страна, дека ќе имаме зголемување на приходите и дека ќе успееме овие 2,6 милијајрди евра да ги собе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увате и се фалите дека има капитални инвестиции, зарем за вас е капитална инвестиција да купуате автобуси само за еден град, зарем капитална инвестиција е да се помагаат само одредени локални самоуправи. Зарем за вас ќе биде лошо ако се спомне, а посебно би се обратил до пратниците на ДУИ кои добро знаат дека во 2005 година само во еден наврат, за пробивање на улицата Илинденска во Тетово беа пренасочени околу 200 милиони денари. 200 милиони денари немаме земено за последните пет, сега веќе се прави 6-ти буџет, за Тетово, а да не зборуваме за Гостивар, Бејта беше тогаш градоначалник, сегашниот министер за локална самоуправа и знае колку средства добива од буџетот, а буџетот е толкав колку што б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не можат да се бараат проценти на еден износ, сега за едни потреби, а друг пат за други потреби. Добро знаат економистите дека БДП во 2005 или 2006 година беше околу 4,8 милијарди евра. Сега е преку 7 милијарди евра и сега ние бараме проценти, 34% од еден износ и 26% и друг износ. Таквите ли проценти само ви одговараат и затоа само тие ги покаж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екој ден министерот кажа дека сега и помалку се издвојувало за плати, за администрацијата отколку што се издвојувало порано, а и вчера кажавте дека бруто платата, просечната, од 17 на скоро 30 илјади денари. Сега замислете со толку голема вработеност во администрацијата, со толку зголемени плати, расходите за платите биле исти и тоа го пуштате во етерот, без да имате трунка, она што би се рекло смисла на овој разговор. Зарем граѓаните се толку неуки и не знаат што значи да имаш поголем број на вработени, да даваш поголема плата, а да има исти трошоци. Знаете ли дека тука не ги кажувате никаде тие што беа во поранешниот буџет, сите оние од образованието беа вметнати токму во овој буџет. Сега ги имате подолу во ставките за расходи, кај договорни услуги и оние шпто се блок дотации за образованието, култура и ред други работи. Немојте да користите процентни и бројки кои утре или задутре самите на себе ќе си се смеете. Лесно е на говорница да се каже било кој износ и ставка, меѓутоа истата треба да се брани и за истата треба да се стои. Исто така кажувате дека имаме странски инвестиции. Проверете ги тие странски инвестиции од 2006 до 2011 година, 800 милиони евра имаме изнесено од државата. Тие странски инвеститори овде доаѓаат да ги соберат парите и си заминуваат. Во 2006 година беа 30 милиони изнесени од државата, а до 2011 година од 184 милиони за кои кажувате дека се влезени како странски инвестиции, 113 милиони се излезени. Кога оваа држава би била реална и нормална и кога сите работи би се работеле како што треба, сигурно тие пари би останале овде, сигурно дека тие странски инвеститори би ги вложиле овд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фалите и со задолжувања, ниски камати, дека таквикамати само на нас ни давале, како да ние сме само тие што можеме да добиеме камата. Не знам со што ние ги придобивме луѓето за да ни даваат кредити од комерцијални банки. Самите кажувате дека 4,5% камата е камата која  единствена на нас ни ја дале за овие 130 милиони евра што ги зедовме. Такви камати секоја нормална фирма во западниот свет добива и сите тие бенефиции попу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дека дефицитот бил низок. Можеби е низок, можеби некои држави имаат поголем дефицит, но тие држави се далеку побогати и не можете овде со одредени бројки во вид на проценти да не споредувате со Франција, со Германија и многу други земји. Треба да видиме која е реалноста и до каде можеме да одиме. Затоа сметам дека ниту приходите, ниту расходите во овој буџет може да се каже дека се реално искажани и дека истите се направени врз основа на едно долгорочно планирање и со влегување на состојбите што се во регионот, а и во Европа и светот. </w:t>
      </w:r>
    </w:p>
    <w:p>
      <w:pPr>
        <w:pStyle w:val="Normal"/>
        <w:spacing w:before="60" w:after="0"/>
        <w:jc w:val="both"/>
        <w:rPr/>
      </w:pPr>
      <w:r>
        <w:rPr>
          <w:rFonts w:cs="Arial" w:ascii="Arial" w:hAnsi="Arial"/>
          <w:sz w:val="20"/>
          <w:szCs w:val="20"/>
          <w:lang w:val="mk-MK"/>
        </w:rPr>
        <w:t xml:space="preserve">Се она што го кажавме во амандманите што ги поднесовме, од сите овие пари кои овде во буџетот се искажани, од сите овие приходи што ќе ги соберете, морам да кажам за регионот од каде што доаѓам Тетово, Врапчиште, Јегуновце, Теарце, Дебар, Гостивар, Маврово, Ростуше, почитувани господа имав толку амандмани за овие региони, тие амандмани беа за вода за пиење, канализации, за поправка на регионални патишта, поправка на локални патишта и единствено кажано за вода за оние кои денес живеат во соодветните градови. Вие не најдовте сили да прифатите ниту еден амандман, да им помогнете на граѓаните на Тетово да имаат вода за пиење, на граѓаните на Гостивар, да им помогнете на граѓаните кои живеат во овие краишта кои не се пристапни, да имаат пристоен ии достоен пат да можат да стигнат до сопственото место на живеење.Зарем така се врши рамномерен регионален развој во Република Македонија. Се тоа што го предложивме со амандманите, не беше повеќе од 10 милиони евра. Зарем од 2,6 милијарди евра во буџетот, приходи кои ги собирате од граѓаните, не наоѓате за сходно да ги вратите и да им дадете на граѓаните барем 10 милиони евра, а верувајте, сите амандмани што ги поднесов ќе ги користат и Албанците и Македонците и оние што гласаа за вас и оние што гласаа против нас, а ги наведов како амандмани токму затоа што вие и вашиот сегашен министер за здравство секаде каде што одевте ги ветувавте овие работи дека ќе бидат завршени и затоа ги дадов тие како амандмани да видам дали барем она што го ветувате можете да го извршите. </w:t>
      </w:r>
      <w:r>
        <w:rPr>
          <w:rFonts w:cs="Arial" w:ascii="Arial" w:hAnsi="Arial"/>
          <w:sz w:val="20"/>
          <w:lang w:val="mk-MK"/>
        </w:rPr>
        <w:t>Затоа не може да го гласаме овој буџет</w:t>
      </w:r>
      <w:r>
        <w:rPr>
          <w:rFonts w:cs="Arial" w:ascii="Arial" w:hAnsi="Arial"/>
          <w:sz w:val="20"/>
        </w:rPr>
        <w:t>,</w:t>
      </w:r>
      <w:r>
        <w:rPr>
          <w:rFonts w:cs="Arial" w:ascii="Arial" w:hAnsi="Arial"/>
          <w:sz w:val="20"/>
          <w:lang w:val="mk-MK"/>
        </w:rPr>
        <w:t xml:space="preserve"> не можеме да го подржиме, кога гледам дека за реонот од каде доаѓам нема  определено средства што реално на тоа население му треба. Едно е да кажуваме дека собираме 70 милиони евра од ДДВ, а назад на не можеме да вратиме ниту 10 милиони евра. Каде е свеста на оние кои треба да го изгласаат ваквиот Буџет за 2012 година? Каде се оние кои мислат дека овој Буџет е реалност, дека истиот ќе биде полн и дека истиот ќе можат да го потрош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лушнавме многу, многу работи од страна на господинот Стојко Пауновски и од него очекував малку повеќе бројки, малку повеќе копарации. Очигледно СДСМ избегнува да дебатира со бројки. Ќе се обидеме ние да ги внесем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јко Пауновски, околу долгот на Република Македонија, видете, ако вие заработувате 100 денари и сте задолжен 10 денари,тоа е мал долг. Меѓутоа, ако заработувате 100 денари и сте задолжен со 110 денари, тоа е голем долг. Затоа, споредбите со проценти во врска со долгот се многу битни, колку произведува Република Македонија, односно колкаво БДП има и колку должи. </w:t>
      </w:r>
    </w:p>
    <w:p>
      <w:pPr>
        <w:pStyle w:val="Normal"/>
        <w:spacing w:before="60" w:after="0"/>
        <w:jc w:val="both"/>
        <w:rPr>
          <w:rFonts w:ascii="Arial" w:hAnsi="Arial" w:cs="Arial"/>
          <w:sz w:val="20"/>
          <w:lang w:val="mk-MK"/>
        </w:rPr>
      </w:pPr>
      <w:r>
        <w:rPr>
          <w:rFonts w:cs="Arial" w:ascii="Arial" w:hAnsi="Arial"/>
          <w:sz w:val="20"/>
          <w:lang w:val="mk-MK"/>
        </w:rPr>
        <w:t>Меѓутоа, и да ја прифатиме вашата теза во апсолутна смисла, во овој момент долгот што го имаше во време на СДСМ и долгот што е сега, неколку десетини милиони евра е разликата. Значи и во  таа смисла е симболично. А тоа е подложно и на флуктации од месец во месец, поврзано со многу други фактори за што верувам дека многу добро ги познавате од мене.</w:t>
      </w:r>
    </w:p>
    <w:p>
      <w:pPr>
        <w:pStyle w:val="Normal"/>
        <w:spacing w:before="60" w:after="0"/>
        <w:jc w:val="both"/>
        <w:rPr>
          <w:rFonts w:ascii="Arial" w:hAnsi="Arial" w:cs="Arial"/>
          <w:sz w:val="20"/>
          <w:lang w:val="mk-MK"/>
        </w:rPr>
      </w:pPr>
      <w:r>
        <w:rPr>
          <w:rFonts w:cs="Arial" w:ascii="Arial" w:hAnsi="Arial"/>
          <w:sz w:val="20"/>
          <w:lang w:val="mk-MK"/>
        </w:rPr>
        <w:t>Така што обидот да играте со таа работа, не поминува господине Пауновски.</w:t>
      </w:r>
    </w:p>
    <w:p>
      <w:pPr>
        <w:pStyle w:val="Normal"/>
        <w:spacing w:before="60" w:after="0"/>
        <w:jc w:val="both"/>
        <w:rPr>
          <w:rFonts w:ascii="Arial" w:hAnsi="Arial" w:cs="Arial"/>
          <w:sz w:val="20"/>
          <w:lang w:val="mk-MK"/>
        </w:rPr>
      </w:pPr>
      <w:r>
        <w:rPr>
          <w:rFonts w:cs="Arial" w:ascii="Arial" w:hAnsi="Arial"/>
          <w:sz w:val="20"/>
          <w:lang w:val="mk-MK"/>
        </w:rPr>
        <w:t xml:space="preserve">Во врска со зафаќање од БДП, односно зафаќање од реалната економија. Господине Стојко Пауновски во време кога бил СДСМ на власт, држвата зафаќала со Буџетот 34,2% од БДП. Сега, во овој момент во 2010 година кога се санирани сите показатели бројки итн, заваќала 31,1%. Значи, 3,1% од БДП останува во реалната економија. Споредба 2005 – 2010 година. Тоа значи дека за 3,1% помалку одзема државата од стопанството од Буџетот. Е сега, ако вие купите денеска 100 производи, а утре купите 110 производи, денеска државата ќе ве оданочи за 100 производи, утре за 110, задутре за 120. Тоа е поголемиот обрт, поголемиот зафат и поголемото БДП што го има Република Македонија. По жител во 2005 е 2363, сега е 3360. Нормално е да се зголемуваат тие показатели. Пак ќе повторам, во време на СДСМ повеќе се одзимало од стопанството отколку што се зема сега. </w:t>
      </w:r>
    </w:p>
    <w:p>
      <w:pPr>
        <w:pStyle w:val="Normal"/>
        <w:spacing w:before="60" w:after="0"/>
        <w:jc w:val="both"/>
        <w:rPr>
          <w:rFonts w:ascii="Arial" w:hAnsi="Arial" w:cs="Arial"/>
          <w:sz w:val="20"/>
          <w:lang w:val="mk-MK"/>
        </w:rPr>
      </w:pPr>
      <w:r>
        <w:rPr>
          <w:rFonts w:cs="Arial" w:ascii="Arial" w:hAnsi="Arial"/>
          <w:sz w:val="20"/>
          <w:lang w:val="mk-MK"/>
        </w:rPr>
        <w:t>И во однос на ефтиниот популизам  што го ширите сега за социјални мерки, господине Стојко Пауновски, пензиите за прв пат сега се покачија. Се покачија донациите на државата кон социјалните случаи. Се зголемија односно се воведе бесплатно образование. Милион други проекти, СОС продавници, итн, се случија во овој мандат. Тоа не значи дека сите проблеми се решени.</w:t>
      </w:r>
    </w:p>
    <w:p>
      <w:pPr>
        <w:pStyle w:val="Normal"/>
        <w:spacing w:before="60" w:after="0"/>
        <w:jc w:val="both"/>
        <w:rPr>
          <w:rFonts w:ascii="Arial" w:hAnsi="Arial" w:cs="Arial"/>
          <w:sz w:val="20"/>
          <w:lang w:val="mk-MK"/>
        </w:rPr>
      </w:pPr>
      <w:r>
        <w:rPr>
          <w:rFonts w:cs="Arial" w:ascii="Arial" w:hAnsi="Arial"/>
          <w:sz w:val="20"/>
          <w:lang w:val="mk-MK"/>
        </w:rPr>
        <w:t>Допрва ќе има проблеми што ќе треба да се решаваат. Меѓутоа, прогресот е многу побрз отколку во време на СДС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Димовски, изгледа се враќате на тезите да барате повторно процент. Едно е процент на 1000 евра 26%, а друго е да барате 5% на 100 илјади евра. Таа теза не ви држи вод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га оперираме со проценти и бројки, немојте да кажувате дека оваа држава не е задолжена. Дај Боже да биде незадолжена, ние ќе бидеме најсреќни, с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 само јас, сите овде знаеме и граѓаните слушаат колку милиони евра се задолживме токму додека сме ние во овој пратенички состав. Само 2011 година сме задолжени 670 милиони евра. Нека каже заменикот министер дали не должиме скоро 5 милијарди јавен долг? Целокупниот долг е скоро 5 милијарди евра. Каде се долговите што ги кријат даночните обврзници во фиоки од ненаплат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риевски Дарко, има реплика,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д почитуваниот колега слушнавме еден куп обвинувања за неспособноста на оваа Влада во поглед на Буџетот, како и тоа дека не е ништо или многу малку направено за регионот од каде доаѓаме, поточно за Гостивар.</w:t>
      </w:r>
    </w:p>
    <w:p>
      <w:pPr>
        <w:pStyle w:val="Normal"/>
        <w:spacing w:before="60" w:after="0"/>
        <w:jc w:val="both"/>
        <w:rPr>
          <w:rFonts w:ascii="Arial" w:hAnsi="Arial" w:cs="Arial"/>
          <w:sz w:val="20"/>
          <w:lang w:val="mk-MK"/>
        </w:rPr>
      </w:pPr>
      <w:r>
        <w:rPr>
          <w:rFonts w:cs="Arial" w:ascii="Arial" w:hAnsi="Arial"/>
          <w:sz w:val="20"/>
          <w:lang w:val="mk-MK"/>
        </w:rPr>
        <w:t xml:space="preserve">Дали е многу, малку или ништо не е направено, тоа го ценат граѓаните на избори. Очигледно е дека е доволно направено во 6 изборна единица затоа што неколку пати по ред победуваме на избори, поточно на сите избори од 2005 година наваму. Граѓаните се последниот,најголемиот суд за тоа што е направено или не е направено за нашиот регион. </w:t>
      </w:r>
    </w:p>
    <w:p>
      <w:pPr>
        <w:pStyle w:val="Normal"/>
        <w:spacing w:before="60" w:after="0"/>
        <w:jc w:val="both"/>
        <w:rPr/>
      </w:pPr>
      <w:r>
        <w:rPr>
          <w:rFonts w:cs="Arial" w:ascii="Arial" w:hAnsi="Arial"/>
          <w:sz w:val="20"/>
          <w:lang w:val="mk-MK"/>
        </w:rPr>
        <w:t>За Гостивара, оваа Влада, предводена од Никола Груевски има многу направено, како ниедна претходно. Но тоа не значи дека тука треба да се застане, туку напротив треба понатаму со уште поголем елан да се продолжи и ветеното да се остварува. Јас нема да употребувам проценти, само некои работи што се направени во нашиот региот, а ќе започнам од Гостивар:</w:t>
      </w:r>
    </w:p>
    <w:p>
      <w:pPr>
        <w:pStyle w:val="Normal"/>
        <w:spacing w:before="60" w:after="0"/>
        <w:jc w:val="both"/>
        <w:rPr>
          <w:rFonts w:ascii="Arial" w:hAnsi="Arial" w:cs="Arial"/>
          <w:sz w:val="20"/>
          <w:lang w:val="mk-MK"/>
        </w:rPr>
      </w:pPr>
      <w:r>
        <w:rPr>
          <w:rFonts w:cs="Arial" w:ascii="Arial" w:hAnsi="Arial"/>
          <w:sz w:val="20"/>
          <w:lang w:val="mk-MK"/>
        </w:rPr>
        <w:t>Реновиран е Основниот суд со проширена надлежност, пуштен во употреба Апелационен суд во Гостивар, изградено ново фудбалско игралиште, реконструкција на патот Гостивар-Старо Чајле, отворени дисперзирани студии во Гостивар, решавање на сообраќајното решение на клучката кај село Здуње на регионалниот пат Гостивар – Кичево со поставување соодветна сигнализација. Сите знаеме дека тука секоја година имаме по една жртва. Пуштена е во употреба новата болничка лабораторија. Целосно е реновирано инфективното одделение во болницата во Гостивар. Во болницата во Гостивар се поставува и апарат за компјутеризирана томографија со најмалку 16 детекорски реда. Институционализирана е новата национална уставова Конверзаторски центар Гостивар. Во фаза на изградба се станови за лица со социјален ризик и други ранливи групи во Гостивар. Во тек е реализација на проект за водоснабдување, со финансиски средства обезбедени преку банката КфВ од Германија.</w:t>
      </w:r>
    </w:p>
    <w:p>
      <w:pPr>
        <w:pStyle w:val="Normal"/>
        <w:spacing w:before="60" w:after="0"/>
        <w:jc w:val="both"/>
        <w:rPr>
          <w:rFonts w:ascii="Arial" w:hAnsi="Arial" w:cs="Arial"/>
          <w:sz w:val="20"/>
          <w:lang w:val="mk-MK"/>
        </w:rPr>
      </w:pPr>
      <w:r>
        <w:rPr>
          <w:rFonts w:cs="Arial" w:ascii="Arial" w:hAnsi="Arial"/>
          <w:sz w:val="20"/>
          <w:lang w:val="mk-MK"/>
        </w:rPr>
        <w:t xml:space="preserve">За 2012 година е предвидена реконструкција на локалните патишта, село Тунчевиште-с. Чегране во должина од 2,83 км. Село Форино должина 0,44 км и с. Форино- с.Чегране во должина од 4,54 км. предвидена е изработка на проектна документација за регионалниот пат Тетово – Боговиње-Гостивар. Предвидено е целосно преуредување и реновирање на инфраструктурата од внатрешноста на зградата на болницата. </w:t>
      </w:r>
    </w:p>
    <w:p>
      <w:pPr>
        <w:pStyle w:val="Normal"/>
        <w:spacing w:before="60" w:after="0"/>
        <w:jc w:val="both"/>
        <w:rPr>
          <w:rFonts w:ascii="Arial" w:hAnsi="Arial" w:cs="Arial"/>
          <w:sz w:val="20"/>
          <w:lang w:val="mk-MK"/>
        </w:rPr>
      </w:pPr>
      <w:r>
        <w:rPr>
          <w:rFonts w:cs="Arial" w:ascii="Arial" w:hAnsi="Arial"/>
          <w:sz w:val="20"/>
          <w:lang w:val="mk-MK"/>
        </w:rPr>
        <w:t>За Дебар, предвидена е изградба на станови за лица со социјален ризик и други ранливи групи. Во тек се активности за санација на свлечиштето во село Могорче. Конзерванција на амамот Стара Бања. Отворање дисперзирани студии во Дебар, реконструиран локалниот пат Дебар – с.Коњаре од 3,3 км. Завршен е регионалиот пат с.Џепиште до граница со Албанија во должина од 1,3 км. Предвидено 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га Дарко.</w:t>
      </w:r>
    </w:p>
    <w:p>
      <w:pPr>
        <w:pStyle w:val="Normal"/>
        <w:spacing w:before="60" w:after="0"/>
        <w:jc w:val="both"/>
        <w:rPr>
          <w:rFonts w:ascii="Arial" w:hAnsi="Arial" w:cs="Arial"/>
          <w:sz w:val="20"/>
          <w:lang w:val="mk-MK"/>
        </w:rPr>
      </w:pPr>
      <w:r>
        <w:rPr>
          <w:rFonts w:cs="Arial" w:ascii="Arial" w:hAnsi="Arial"/>
          <w:sz w:val="20"/>
          <w:lang w:val="mk-MK"/>
        </w:rPr>
        <w:t>Барем после третиот мандат разбраа граѓаните на Република Македонија дека сте од Гостивар. Ако сте задоволни и вие и граѓаните на  Гостивар посебно оние кои гласале за вас, нека им е со среќа, нека живеат добро. Буквално зборувам за сите граѓани, а посебно за граѓаните кои гласале за нас и граѓаните кои сите овие работи, како проблеми, со средбите ни ги кажуваат.</w:t>
      </w:r>
    </w:p>
    <w:p>
      <w:pPr>
        <w:pStyle w:val="Normal"/>
        <w:spacing w:before="60" w:after="0"/>
        <w:jc w:val="both"/>
        <w:rPr>
          <w:rFonts w:ascii="Arial" w:hAnsi="Arial" w:cs="Arial"/>
          <w:sz w:val="20"/>
          <w:lang w:val="mk-MK"/>
        </w:rPr>
      </w:pPr>
      <w:r>
        <w:rPr>
          <w:rFonts w:cs="Arial" w:ascii="Arial" w:hAnsi="Arial"/>
          <w:sz w:val="20"/>
          <w:lang w:val="mk-MK"/>
        </w:rPr>
        <w:t>Кажувавте работи како да се зборува во Северна Кореа, работи што биле направени далеку одамна или ќе бидат направени.</w:t>
      </w:r>
    </w:p>
    <w:p>
      <w:pPr>
        <w:pStyle w:val="Normal"/>
        <w:spacing w:before="60" w:after="0"/>
        <w:jc w:val="both"/>
        <w:rPr>
          <w:rFonts w:ascii="Arial" w:hAnsi="Arial" w:cs="Arial"/>
          <w:sz w:val="20"/>
          <w:lang w:val="mk-MK"/>
        </w:rPr>
      </w:pPr>
      <w:r>
        <w:rPr>
          <w:rFonts w:cs="Arial" w:ascii="Arial" w:hAnsi="Arial"/>
          <w:sz w:val="20"/>
          <w:lang w:val="mk-MK"/>
        </w:rPr>
        <w:t xml:space="preserve">Она што го кажавте за инфективната, што ви е најбрзо сега пуштено, знаете и самиот, бевте таму, по заминувањето имаше поплава, поплавено е цело одделение. </w:t>
      </w:r>
    </w:p>
    <w:p>
      <w:pPr>
        <w:pStyle w:val="Normal"/>
        <w:spacing w:before="60" w:after="0"/>
        <w:jc w:val="both"/>
        <w:rPr>
          <w:rFonts w:ascii="Arial" w:hAnsi="Arial" w:cs="Arial"/>
          <w:sz w:val="20"/>
          <w:lang w:val="mk-MK"/>
        </w:rPr>
      </w:pPr>
      <w:r>
        <w:rPr>
          <w:rFonts w:cs="Arial" w:ascii="Arial" w:hAnsi="Arial"/>
          <w:sz w:val="20"/>
          <w:lang w:val="mk-MK"/>
        </w:rPr>
        <w:t>Гостивар нема вода за пиење, а не други работи. Водата за пиење што ја пиете и вие како и другите граѓани во Гостивар е нечиста и она што го удривте како камен темелник за пречистителна станица истото така седи пред две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процедурално е пријавен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ги замолам колегите од СДСМ во рамките на нивните дискусии и реплики да не користат лични навреди за тоа кој колку години е тука во Собранието и дали кажал или не кажал нешто, бидејќи тоа не е тема на оваа дискусија.</w:t>
      </w:r>
    </w:p>
    <w:p>
      <w:pPr>
        <w:pStyle w:val="Normal"/>
        <w:spacing w:before="60" w:after="0"/>
        <w:jc w:val="both"/>
        <w:rPr>
          <w:rFonts w:ascii="Arial" w:hAnsi="Arial" w:cs="Arial"/>
          <w:sz w:val="20"/>
          <w:lang w:val="mk-MK"/>
        </w:rPr>
      </w:pPr>
      <w:r>
        <w:rPr>
          <w:rFonts w:cs="Arial" w:ascii="Arial" w:hAnsi="Arial"/>
          <w:sz w:val="20"/>
          <w:lang w:val="mk-MK"/>
        </w:rPr>
        <w:t>Бидејќи имаме деловничка обврска, го почитуваме угледот и достоинството на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кратко би му се обратила на колегата Пауновски и би сакала да се задржам на неколку точки од неговиот говор во врска со тоа како штеделе нашите соседи.</w:t>
      </w:r>
    </w:p>
    <w:p>
      <w:pPr>
        <w:pStyle w:val="Normal"/>
        <w:spacing w:before="60" w:after="0"/>
        <w:jc w:val="both"/>
        <w:rPr>
          <w:rFonts w:ascii="Arial" w:hAnsi="Arial" w:cs="Arial"/>
          <w:sz w:val="20"/>
          <w:lang w:val="mk-MK"/>
        </w:rPr>
      </w:pPr>
      <w:r>
        <w:rPr>
          <w:rFonts w:cs="Arial" w:ascii="Arial" w:hAnsi="Arial"/>
          <w:sz w:val="20"/>
          <w:lang w:val="mk-MK"/>
        </w:rPr>
        <w:t>За пример би можела да ја кажам Албанија, со задолженост од 59%, додека нашата земја е трета по ред ниско задолжена. Во врска со тоа како Буџетот на Република Македонија се полнел со казни и глоби, вашата констатација господине Пауновски воопшто не е точна, бидејќи само 0,25% влегуваат во Буџетот по овој основ.</w:t>
      </w:r>
    </w:p>
    <w:p>
      <w:pPr>
        <w:pStyle w:val="Normal"/>
        <w:spacing w:before="60" w:after="0"/>
        <w:jc w:val="both"/>
        <w:rPr>
          <w:rFonts w:ascii="Arial" w:hAnsi="Arial" w:cs="Arial"/>
          <w:sz w:val="20"/>
          <w:lang w:val="mk-MK"/>
        </w:rPr>
      </w:pPr>
      <w:r>
        <w:rPr>
          <w:rFonts w:cs="Arial" w:ascii="Arial" w:hAnsi="Arial"/>
          <w:sz w:val="20"/>
          <w:lang w:val="mk-MK"/>
        </w:rPr>
        <w:t>Во врска со капиталните инвестиции имаше толку многу изминатиот период бидејќи со секоја градба се ангажираше градежниот сектор, што успешно се справи во период на светска криза. Капитални инвестиции имаше толку многу во изминатиот период бидејќи со секоја градба се ангажираше градежниот сектор, така што градежништвото и придружните претпријатија што беа поврзани со овој сектор се справија успешно со светската криза.</w:t>
      </w:r>
    </w:p>
    <w:p>
      <w:pPr>
        <w:pStyle w:val="Normal"/>
        <w:spacing w:before="60" w:after="0"/>
        <w:jc w:val="both"/>
        <w:rPr>
          <w:rFonts w:ascii="Arial" w:hAnsi="Arial" w:cs="Arial"/>
          <w:sz w:val="20"/>
          <w:lang w:val="mk-MK"/>
        </w:rPr>
      </w:pPr>
      <w:r>
        <w:rPr>
          <w:rFonts w:cs="Arial" w:ascii="Arial" w:hAnsi="Arial"/>
          <w:sz w:val="20"/>
          <w:lang w:val="mk-MK"/>
        </w:rPr>
        <w:t>Околу амандманите, господине Стојко, беа чист популизам бидејќи Владата имаше проекти засновани и зацртани во Западна Македонија и со тоа многу ќе се подобри живеењето во нашиот регион, бидејќи сите овие проекти ќе бидат за инфраструктура, здравство, образование и да не ги набројувам сите поединечни проекти бидејќи колегата Дарко ги спомна. Во нашиот регион сите ќе бидат издржани и реализирани во целост, бидејќи оваа Влада се што ветува, остварува и овој мандат добиен од граѓаните ни дава за право да продоложиме понатаму со засилено темпо да одиме напред во градба на сето она што е потребно за граѓаните. Така добиените средства од сите граѓани на Република Македонија да бидат вратени кај граѓаните. Оваа Влада го умее тоа, на дело ни се многу проекти во Западна Македонија што се видливи. Јас верувам во нив и знам дека сите идни проекти зацртани во наредната година ќе бидат реализирани бидејќи има обезбедено средства по секој осно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шке.</w:t>
      </w:r>
    </w:p>
    <w:p>
      <w:pPr>
        <w:pStyle w:val="Normal"/>
        <w:spacing w:before="60" w:after="0"/>
        <w:jc w:val="both"/>
        <w:rPr>
          <w:rFonts w:ascii="Arial" w:hAnsi="Arial" w:cs="Arial"/>
          <w:sz w:val="20"/>
          <w:lang w:val="mk-MK"/>
        </w:rPr>
      </w:pPr>
      <w:r>
        <w:rPr>
          <w:rFonts w:cs="Arial" w:ascii="Arial" w:hAnsi="Arial"/>
          <w:sz w:val="20"/>
          <w:lang w:val="mk-MK"/>
        </w:rPr>
        <w:t>Го гледам Талат се исплаши,вели ако е толку добро во Западна Македонија сите од Источна Македонија ќе дојдат накај нас.</w:t>
      </w:r>
    </w:p>
    <w:p>
      <w:pPr>
        <w:pStyle w:val="Normal"/>
        <w:spacing w:before="60" w:after="0"/>
        <w:jc w:val="both"/>
        <w:rPr>
          <w:rFonts w:ascii="Arial" w:hAnsi="Arial" w:cs="Arial"/>
          <w:sz w:val="20"/>
          <w:lang w:val="mk-MK"/>
        </w:rPr>
      </w:pPr>
      <w:r>
        <w:rPr>
          <w:rFonts w:cs="Arial" w:ascii="Arial" w:hAnsi="Arial"/>
          <w:sz w:val="20"/>
          <w:lang w:val="mk-MK"/>
        </w:rPr>
        <w:t>Дај Боже да е така за сите што живееме, ама не е така.</w:t>
      </w:r>
    </w:p>
    <w:p>
      <w:pPr>
        <w:pStyle w:val="Normal"/>
        <w:spacing w:before="60" w:after="0"/>
        <w:jc w:val="both"/>
        <w:rPr>
          <w:rFonts w:ascii="Arial" w:hAnsi="Arial" w:cs="Arial"/>
          <w:sz w:val="20"/>
          <w:lang w:val="mk-MK"/>
        </w:rPr>
      </w:pPr>
      <w:r>
        <w:rPr>
          <w:rFonts w:cs="Arial" w:ascii="Arial" w:hAnsi="Arial"/>
          <w:sz w:val="20"/>
          <w:lang w:val="mk-MK"/>
        </w:rPr>
        <w:t>Она што го кажуваш што е популизам, популизам ли е население од 6 илјади жители да има септички јами, да нема тротоари по улиците, да има дупки на сите страни, а да им ветувате во секое предизборие дека истото ќе им го направите? Дали е популизам или имате вие вода во сопствената куќа или стан во Тетово или граѓаните на Тетово имаат вода за пиење? Дали кога одите во Тетово одите по убава улица или се возите на двокатен автобус? Сите тие работи ли се популизам. А да не зборуваме за сите оние места што се и далеку полоши од Тетово. Ние сега ќе кажуваме дека било се најубаво во тој регион. Дај Боже да е така, ама воопшто не 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купи Неџати,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Овие денови отворивме една широка дебата за Предлог-буџетот за 2012 година што, само по себе, нема како да не биде извонредно значаен момент во однос на развојот во економскиот живот, институционалниот и политичкиот во земјава. Природно, апелира за одговорност и една широка и опсежна дебата што има економски специфики, не само во внатрешниот пазар, туку и на регионално, а зошто не и светско ниво. </w:t>
      </w:r>
    </w:p>
    <w:p>
      <w:pPr>
        <w:pStyle w:val="Normal"/>
        <w:spacing w:before="60" w:after="0"/>
        <w:jc w:val="both"/>
        <w:rPr>
          <w:rFonts w:ascii="Arial" w:hAnsi="Arial" w:cs="Arial"/>
          <w:sz w:val="20"/>
          <w:lang w:val="mk-MK"/>
        </w:rPr>
      </w:pPr>
      <w:r>
        <w:rPr>
          <w:rFonts w:cs="Arial" w:ascii="Arial" w:hAnsi="Arial"/>
          <w:sz w:val="20"/>
          <w:lang w:val="mk-MK"/>
        </w:rPr>
        <w:t>Предлог-буџетот што е предложен и расправаме неколку дена е заснован на неколку столбови.</w:t>
      </w:r>
    </w:p>
    <w:p>
      <w:pPr>
        <w:pStyle w:val="Normal"/>
        <w:spacing w:before="60" w:after="0"/>
        <w:jc w:val="both"/>
        <w:rPr>
          <w:rFonts w:ascii="Arial" w:hAnsi="Arial" w:cs="Arial"/>
          <w:sz w:val="20"/>
          <w:lang w:val="mk-MK"/>
        </w:rPr>
      </w:pPr>
      <w:r>
        <w:rPr>
          <w:rFonts w:cs="Arial" w:ascii="Arial" w:hAnsi="Arial"/>
          <w:sz w:val="20"/>
          <w:lang w:val="mk-MK"/>
        </w:rPr>
        <w:t>Како прво, произлезе како реална анализа на економските текови на домашната економија, во време на глобална економска криза.</w:t>
      </w:r>
    </w:p>
    <w:p>
      <w:pPr>
        <w:pStyle w:val="Normal"/>
        <w:spacing w:before="60" w:after="0"/>
        <w:jc w:val="both"/>
        <w:rPr>
          <w:rFonts w:ascii="Arial" w:hAnsi="Arial" w:cs="Arial"/>
          <w:sz w:val="20"/>
          <w:lang w:val="mk-MK"/>
        </w:rPr>
      </w:pPr>
      <w:r>
        <w:rPr>
          <w:rFonts w:cs="Arial" w:ascii="Arial" w:hAnsi="Arial"/>
          <w:sz w:val="20"/>
          <w:lang w:val="mk-MK"/>
        </w:rPr>
        <w:t>Второ, се тргна од тенденцијата дека во сите земји на еврозоната во 2012 се очекува, програмите да бидат доведени во прашање, така што нормално овие тенденции на неизвесност ќе се проследат и во нашата земја.</w:t>
      </w:r>
    </w:p>
    <w:p>
      <w:pPr>
        <w:pStyle w:val="Normal"/>
        <w:spacing w:before="60" w:after="0"/>
        <w:jc w:val="both"/>
        <w:rPr>
          <w:rFonts w:ascii="Arial" w:hAnsi="Arial" w:cs="Arial"/>
          <w:sz w:val="20"/>
          <w:lang w:val="mk-MK"/>
        </w:rPr>
      </w:pPr>
      <w:r>
        <w:rPr>
          <w:rFonts w:cs="Arial" w:ascii="Arial" w:hAnsi="Arial"/>
          <w:sz w:val="20"/>
          <w:lang w:val="mk-MK"/>
        </w:rPr>
        <w:t>Од овој Буџет произлегува отчетност од среднорочните развои на нашата земја и економијата во опкружувањето но и тие од еврозоната.</w:t>
      </w:r>
    </w:p>
    <w:p>
      <w:pPr>
        <w:pStyle w:val="Normal"/>
        <w:spacing w:before="60" w:after="0"/>
        <w:jc w:val="both"/>
        <w:rPr>
          <w:rFonts w:ascii="Arial" w:hAnsi="Arial" w:cs="Arial"/>
          <w:sz w:val="20"/>
          <w:lang w:val="mk-MK"/>
        </w:rPr>
      </w:pPr>
      <w:r>
        <w:rPr>
          <w:rFonts w:cs="Arial" w:ascii="Arial" w:hAnsi="Arial"/>
          <w:sz w:val="20"/>
          <w:lang w:val="mk-MK"/>
        </w:rPr>
        <w:t>Како трето, Буџетот се заснова и на конкретни економски специфики на земјата и фактот што во овој период, кога се соочуваме со глобална економска криза, успеавме да одржиме еден одржлив развој и ги минимизираме ефектите од рецесијата. Нешто што ни дава предност и охрабрување да го изготвиме овој Буџет, за што верувам дека е реален и ќе биде осварлив.</w:t>
      </w:r>
    </w:p>
    <w:p>
      <w:pPr>
        <w:pStyle w:val="Normal"/>
        <w:spacing w:before="60" w:after="0"/>
        <w:jc w:val="both"/>
        <w:rPr>
          <w:rFonts w:ascii="Arial" w:hAnsi="Arial" w:cs="Arial"/>
          <w:sz w:val="20"/>
          <w:lang w:val="mk-MK"/>
        </w:rPr>
      </w:pPr>
      <w:r>
        <w:rPr>
          <w:rFonts w:cs="Arial" w:ascii="Arial" w:hAnsi="Arial"/>
          <w:sz w:val="20"/>
          <w:lang w:val="mk-MK"/>
        </w:rPr>
        <w:t>Уште повеќе што Буџетот за 2012 година се заснова на конкретни програми, голем број наследени од претходните буџети, и остварување на овие програми во насока на заложбите да се даде ценет придонес во макроекономската стабилност на земјата преку јавните финансии.</w:t>
      </w:r>
    </w:p>
    <w:p>
      <w:pPr>
        <w:pStyle w:val="Normal"/>
        <w:spacing w:before="60" w:after="0"/>
        <w:jc w:val="both"/>
        <w:rPr>
          <w:rFonts w:ascii="Arial" w:hAnsi="Arial" w:cs="Arial"/>
          <w:sz w:val="20"/>
          <w:lang w:val="mk-MK"/>
        </w:rPr>
      </w:pPr>
      <w:r>
        <w:rPr>
          <w:rFonts w:cs="Arial" w:ascii="Arial" w:hAnsi="Arial"/>
          <w:sz w:val="20"/>
          <w:lang w:val="mk-MK"/>
        </w:rPr>
        <w:t xml:space="preserve">Ваквото однесување на Владата ни остава простор да имаме довеба во Буџетот и истиот го подржиме, да очекуваме позитивни вести што ќе произлезат од истиот. Уште повеќе кога Владата и владините политики, поттикнати од глобалната криза презедоа низа реформи во стопанството во земјата што го следат овие трендови, а тоа се структурни трендови чија цел е да се направи реален ритам на развојот на стопанството на земјата. </w:t>
      </w:r>
    </w:p>
    <w:p>
      <w:pPr>
        <w:pStyle w:val="Normal"/>
        <w:spacing w:before="60" w:after="0"/>
        <w:jc w:val="both"/>
        <w:rPr>
          <w:rFonts w:ascii="Arial" w:hAnsi="Arial" w:cs="Arial"/>
          <w:sz w:val="20"/>
          <w:lang w:val="mk-MK"/>
        </w:rPr>
      </w:pPr>
      <w:r>
        <w:rPr>
          <w:rFonts w:cs="Arial" w:ascii="Arial" w:hAnsi="Arial"/>
          <w:sz w:val="20"/>
          <w:lang w:val="mk-MK"/>
        </w:rPr>
        <w:t>Тоа што е тенденција и на овој Буџет е земјава да биде надвор од метежот на економската глобална криза за што Владата покажа висока одговорност и умереност, што ја поттикнува стабилноста на макроекономските показатели.</w:t>
      </w:r>
    </w:p>
    <w:p>
      <w:pPr>
        <w:pStyle w:val="Normal"/>
        <w:spacing w:before="60" w:after="0"/>
        <w:jc w:val="both"/>
        <w:rPr>
          <w:rFonts w:ascii="Arial" w:hAnsi="Arial" w:cs="Arial"/>
          <w:sz w:val="20"/>
          <w:lang w:val="mk-MK"/>
        </w:rPr>
      </w:pPr>
      <w:r>
        <w:rPr>
          <w:rFonts w:cs="Arial" w:ascii="Arial" w:hAnsi="Arial"/>
          <w:sz w:val="20"/>
          <w:lang w:val="mk-MK"/>
        </w:rPr>
        <w:t>Тоа што за нас е значајно, дека во Буџетот се забележува приоритет на проекти, рамномерна распределба на проектите и буџетските средства, на транспарентен начин. Буџетот е избалансиран. Задолжувањата се избалансирани и капиталните инвестиции постигнуваат очекуван размери, го надминуваат нивото што го имаат досегашните буџети. Мислам дека ова ќе биде еден модел на успешно буџетирање, при што капиталните инвестиции ги оставаат назад непродуктивните расходи што беа модели на претходните буџетирања.</w:t>
      </w:r>
    </w:p>
    <w:p>
      <w:pPr>
        <w:pStyle w:val="Normal"/>
        <w:spacing w:before="60" w:after="0"/>
        <w:jc w:val="both"/>
        <w:rPr>
          <w:rFonts w:ascii="Arial" w:hAnsi="Arial" w:cs="Arial"/>
          <w:sz w:val="20"/>
          <w:lang w:val="mk-MK"/>
        </w:rPr>
      </w:pPr>
      <w:r>
        <w:rPr>
          <w:rFonts w:cs="Arial" w:ascii="Arial" w:hAnsi="Arial"/>
          <w:sz w:val="20"/>
          <w:lang w:val="mk-MK"/>
        </w:rPr>
        <w:t xml:space="preserve">Тоа што е значајно,  Буџетот продолжува силно да ја имплементира децентрализацијата, да прави целосен трансфер, комплетиран во однос на финансирањето на локалната самоуправа, со сите ингеренции што ги има, како во областа на образованието, заштита на децата, грижа на возрасни, образование, култура и други надлежности. </w:t>
      </w:r>
      <w:r>
        <w:rPr>
          <w:rFonts w:cs="Arial" w:ascii="Arial" w:hAnsi="Arial"/>
          <w:sz w:val="20"/>
          <w:szCs w:val="20"/>
          <w:lang w:val="mk-MK"/>
        </w:rPr>
        <w:t>Со тоа се постигнува рамномерен регионелен развој како што е предвидено во Стратегија и Закон за рамномерен регионален развој. Тоа што е значајно за одржлив економски развој Владата издвијува соодветни средства во  патишта, железници, во патните коридори. Во регионите за развој   во ТИРЗ, подршка за развој на мали и средни претпријатија, врши економска промоција и унапредување на деловните активности, соодветни средства се издвојуваат за подобрување на животната средина, за изградба на канализации, водоводи, пречистителни станици како и санација на депонии било комунални, или индуструски депонии. Тоа што треба да се забележи е дека Владата продолжува да ги субвенционира проектите од земјоделството  и тоа  зголемувајќи ги за приближно 10% доспеваат ви износ од 110 милиони евра овие субвениции за сточарство и земјоделство.  И ова не задолжува и не обврзува да ги поттикнеме сточарите и земјоделците да ги исполнат условите, да продолжат да аплицираат, затоа што бенефициите во минативе три, четири години беа еминентни и има речиси  ренесанса и преродба во областа на земјоделието и сточарство и овој тренд терба да се сочува, овие средства да се искористат, максимално затоа што ефектите нема потреба да се коментираат, кои се постигнатти во земјоделието и сточарството. Природно не недостасуваат и проектите во однос на културата кои  успеваме да ги заокружиме проектите отпочнати посебно во населбите каде што недостасуваа истите овие проекти и си буџетот за 2012 е постигнато дефинитивно да се направи една баласирана распределба на средствата во оваа област. Без да должам многу, ние имавме можност да расправаме за секој проект посебно во Комисија за финансирање и буџет. Сакам да му честитам на Министерството да го имплементираат овој буџет и мирно море при спроведување на овој буџ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Ви благодарам господине претседател, почитуван заменик министер, почитуван пратеник господин Неџати Јакупи.</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нешто поинаку д говорите, меѓутоа вие излеговте во одбрана на буџетот во целост без никаква забелешка. На пример навстина вие како вистински државник вие говоревте и го браневте самиот буџет. Меѓутоа јас повторно, јас всушнсот веднаш на почетокот видов дека вие ја пофаливте и рамноправната регионалната распределба. Значи тоа е направено во овој буџет. Меѓутоа јас би ве замилил да ми кажате каде вие ја гледате таа рамноправна распределба на буџетските средства каде  што со сите капитални инвестиции, со ставките во економија, култура, образовение, ние навистина имаме намалување на инвестициите во тие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облем за кој што и вие самиот признавте, рековте дека се работи за проекти кои  што се продолжуваат, всушност се повторени. И многу проекти за кои што ние се спротивставуваме, се всушност проекти кои што се почнати години порано. И повторно постојано се повторуваат. На пример тука секако ви  се на ум Културниот центар во Тетово, потоа сигурно оние проекти од културен аспект што вие ги истакнавте и неколку проекти од инфраструктурата. Факт е дека овие проекти само се повторуват. Можеби вие сакавте да кажете дека има континуитет. Меѓутоа тие влегуваат во процентот на  буџетот. И до колку се земе реално процентот ниту од блиску не ја рефлектира реалната состојба за оној дел за кој што ние двајцата заедно сме заинтересирани. </w:t>
      </w:r>
    </w:p>
    <w:p>
      <w:pPr>
        <w:pStyle w:val="Normal"/>
        <w:spacing w:before="60" w:after="0"/>
        <w:jc w:val="both"/>
        <w:rPr>
          <w:rFonts w:ascii="Arial" w:hAnsi="Arial" w:cs="Arial"/>
          <w:sz w:val="20"/>
          <w:szCs w:val="20"/>
          <w:lang w:val="mk-MK"/>
        </w:rPr>
      </w:pPr>
      <w:r>
        <w:rPr>
          <w:rFonts w:cs="Arial" w:ascii="Arial" w:hAnsi="Arial"/>
          <w:sz w:val="20"/>
          <w:szCs w:val="20"/>
          <w:lang w:val="mk-MK"/>
        </w:rPr>
        <w:t>Потоа спомнавте  и за преродба во земјоделието. Тоа нешто навистина ми падна во очи и затоа сакав да ви се спротивставам затоа  што ние знаеме дека полошкото поле имаше проблеми со наводнувањето. На  пример системот  за наводнување за кој што ние знаеме дека, можвеи и тоа е во буџетот, меѓутоа е предвидено за некаде 2013 година. На почетокот да се почне со работа со каналот за полошкото поле. Преродба во земјоделието во полошко поле и ова е вистината. Затоа што таму до колку поминете ќе видите дека необработени полиња и ниви со малку во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от Јакупи Неџати има контр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иродно дека рамномерната регионална распределба е со тенденција која сите ние ја посакуваме. Јас ќе ви дадам  податоци за неколку буџети и програми кои се распределени. На пример од средствата од Светска банка за изградба на водовод и канализација од издвоени 50 милиони во албанските населби  се издвоени 14 милиони 750 илјади  евра. спомнавте за земјоделството. Вие знам дека сте заинтересиран затоа што доаѓате од подрачјето кое се занимава со земјоделие. На пример во перидот од  2008 до 2010 година, 2011 година се рапсределени субвенции во вредност од 50 милиони, во 2011 година се распределени субвенции во вредност од 26 милиони евра, од 100-те милиони евра. сигурно дека овој тренд ќе продолжи и за 2012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вашето излагање кажавте дека буџетот е составен од конкретни приграми кои влеваат доверба дека овој буџет ќе даде позитивни ефекти и дека претставува еден модел на успешно менаџирање на парите на граѓаните на Република Македонија. бидејќи бевте дел од Владата на Република Македонија до скоро, сакам да спорам со вас околу довербата за позитивните ефекти од него и моделот за успешно менаџирање. Ќе се обидам во делот на здравството ода каде што доаѓаме двајцата да посочам барем две до три програми за кои ќе укажам дека Министерството за здравство и Владата на Република Македонија немаа концепт за успешно, како што сакате вие да кажете, менаџирање со парите на граѓаните. на пример, за интегрираниот  информатички здравствен  систем во 2011 година беа предвидени 33 милиони денари, со ребалнсот за 2011 година ставката е нула. Оваа година предвидувате да се потрошат околу 20, или да се обезбедат околу 20 милиони денари иако за дозавршување на истиот проект кој согласно обврските кои ги имаме земено требаше да биде до крајот на 2011 година се потребни некаде околу 100 милиони денари. Или како ќе го коментирате фактот за имплементација на програмата за здравствената картица кога проектот е почнат во 2009 година, требаше да заврши во 2011 година. Оваа година се одвојуваат околу  100 милиони денари, а за звршување на проектот кој сега за неколку дена требаше да биде завршен, финализиран, потребни се минимум уште 250 милиони денари. Или како го коментирате фактот што се изградбата на дијагнистичкиот центар на ЈЗУ Клиничка болница во Тетово за оваа година се предвидени само 30 милиони денари, а во 2011 година беа предвидени 85 милиони денари што е минимум за дозавршување на овој проект, односно за доизградба на овој истиот дијагностички  центар. Можам да посочам уште многу други програми, вклучително во програмите кои се однесуваат на превенцијата и не посебните приграми во делот на здравството . На пример ќе ги земам систематските прегледи на учениците и студентите каде што финансиските средства се далеку намалени во однос на 2010 година. Ако е ова така, а така е, ако ги гледаме бројките бидејќи колегите од ВМРО ДПМНЕ  не сакаат да говорат  за бројките, тогаш како ќе ме убедите дека ова Министерство и оваа Влада има концепт да ги дозаврши проектите кои се од интерес на граѓаните на Република Македонија, а не само постојано и постојано повторување на истите и со секој ребаланс кратење на средст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има контр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 колега. Значи, ние сме дебатирале и на Комисија околу проектите и програмите во здравството. Тоа е еден од најкомплексните сектори во државата. Ги знаеме сите маани и предности на нашето здравство. Но евидентно е дека за овие години изминати и наредната година се извршија најголем број на зафати за реконструкција на изградба на нови здравствени капацитети во државата и тоа што е за подвлекување е дека Република Македонија, Владата го спроведе најголемиот тендер во моментот  за набавка на медицинска апаратура во Евро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Орхан Ибраими.</w:t>
      </w:r>
    </w:p>
    <w:p>
      <w:pPr>
        <w:pStyle w:val="Normal"/>
        <w:spacing w:before="60" w:after="0"/>
        <w:jc w:val="both"/>
        <w:rPr/>
      </w:pPr>
      <w:r>
        <w:rPr>
          <w:rFonts w:cs="Arial" w:ascii="Arial" w:hAnsi="Arial"/>
          <w:sz w:val="20"/>
          <w:szCs w:val="20"/>
          <w:lang w:val="mk-MK"/>
        </w:rPr>
        <w:t>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дадам подршка за буџетот од име на ДОМ. сметам дека најголема придобивка е одржувањето на макроекономската стабилност на земјава преку буџетот и во услови на една светска криза Македонија успеа да го провлече така  да кажам овој наш економски брод низ многу сцили и харидби. Тоа не им успеа на многи поголеми земји со многу посилни економии. Меѓутоа мислам дека тука имавме добро менаџирање дури и одлично менаџирање за што бевме посочени како неколкуте земји што поминаа со најмалку лузни во тој најсериозен период на светската економска криза. Се разбира тоа ќе си има последици,  не е лесно, посебно не е лесно за приватните субјекти за претприемачите. Меѓутоа генералната макроекономска рамка успеавме да ја задржиме. Мислам дека за тоа придонесе и доста добро промислениот потег на враќање на старите долгови пред три години кога од една задолженост од 39% Македонија се сведе на 23% задолженост. Сега мислам дека имаме околу 26% задолженост што ни дава можност слободно да дишеме и евентуално за одредени задолжувања мали за надминување на некои гапови во буџетот што би можеле да следат во  идната година. Сегашниот буџет мора да се  каже дека е проектиран во  есенскиот период, тогаш беше дадена рамката кога имаше еден нагорен економски раст и бруто домашниот производ имаше во последниот квартал стапка на раст од дури 5,2%, 5,3%. Значи, оттаму е разбирливо дека до следанта година веројатно ќе треба да има одредени нивелирања кои што впрочем и од Министерството за финансии ги навестија, а за кои што се произнесе и гувернерот на Народната банка н Македонија. инаку свесни сме дека  се наоѓаме пред сериозна должничка криза во Европа кога еврото е силно потресено и кога има одредено чусттво на нестабилност што предизвикува многу други последици  во поглед на инвестирање, отворање на нови производи, проширување со нови капацитети. Тоа се негативните одрази од кои што ние нема да можеме да се спасиме целосно, меѓутоа ќе биде важно да ги следиме движењата во светот и се разбира  во земјата и соодветно да одговараме. Токму поради тоа што и во минатото имавме една сериозна светска економска криза, а и се наоѓаме во екот на должничката криза чии последици идната година ќе ги гледаме, сосема е јасно што еден голем дел од буџетот, од годинашниов буџет е посветен на социјалните пакети и на мерки за самовработување. Тоа го подржувам, се разбира силно, затоа што во вакви ситуации секогаш мора да се помогне онаму кад што е најкритичн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економски механизми со кои што би можело во идната година да се настапи, сметам дека е за одбележување поголемото  вложување во туризмот кое што се предвидува, кое што е и буџетски подржано, чисто колку за илустрација. Д спомнам, да речеме во Агенцијата за промоција на туризам има 41,3% конкретно зголемвуање на буџетот што веројатно нема да биде доволно според она што би посакувале и за да можеме спокојно и длабоко да ја прмовираме земјата, меѓутоа сепак, тоа е едно  значајно зголемување. Исто така треба да се каже дека заедно си субвенциите кои што Владата успеа да ги одржи за странските тур оператори и агенции, а тоа ќе биде знајачна подршка на прилив на странски туристи. Тоа е важно затоа што се виде дека тие субвенции и таа интензивна политика на промоција на туризмот  и на државата  како туристичка дестинација апсолутно даде резултати. И оваа година прв пат по тригодишно вложување во таа насока имамве 20% зголемување на странски туристи и 33% зголемување на странски ноќевања. Тоа се сосема конкретни вредни бројки и речиси  100 милиони долари приход, прилив од туризмот. Тоа се сериозни бројки кои што се за  почит и затоа за мене е многу значајно што субвенциите останнуваат како алатка и овој пат. Значи фокусирани во Агенцијата за промоција и пдршка на туризмот бидејќи до сега таа го имаше називот цел каков  што го имаеш, меѓутоа праткично работеше само на промиција. Логично е да биде споено со подршката за да се знае каде точно да се насочат тие средства каде што е најпотребно, каде што има најголем потебнцијал за прилив на странски гости за Македонија. Значи,  го спомнав туризмот, бидејќи тој е еден од фокусите на ДОМ како зелена партија. Исто така ќе спомнам и дека како претседател на Комисијата за еднакви можности на мажите и жените бевме задоволни и едногласно го усвоивме буџетот во тој сегмент,  затоа што беа задржани и во вакви тешки економски услови средствата за борба со малигни заболувања кај жените. Исто така беше усвоен амандманот од страна на Министерството, амандманот поднесен од Клубот на жени парламентарки кој што сите ние го потпишавме за доделување средства се дефектолози и психилози во градинките и училиштата. Тоа е многу значаен аспект за третманот на децата уште од мали нозе, посебно на децата кои што имаат одредени пречки во развојот од било кој вид пречки, од било кој степен. Понатаму, на Комисијата за еднакви можности на мажите и жените констатиравме дека има зголемени средства за жените Ромки, за проекти за пдршка на нивната едукација, нивното вработување и нивното интегрурање во општеството. понатаму има зголемени средства за борба со семејното насилство. Во тие рамки многу е важно да се спомне дека како држава имаме конечно јасен механизам како ќе се делат тие средства  2% од добивката на игри на среќа кои што како жени парламентарки пред неколку години заедно со македонското женско лоби и Комисијата за еднакви можности на мажите и жените ги насочивме да бидат одвоени во борбат со семејното насилство. Значи овој пат велам имаме јасен механизам каде што со конкретна  одлука на Влада и пресметка ќе се знае точно сумата на средства кои што ќе бидат издвоени за таа работа и ќе се знае каде тие средства ќе се насочат во таа борба со семејното насилство. На комисијата тоа го констатиравме, зголемените средства за самовработување на жени од руралните средини, што значи тоа беа неколку елементи кои ги имавме и во последните извештаи на Европската комисија, посебно на жените Ромки, за руралните жени, па и за семејното насилство и ние како држава соодветно во рамките на нашите можности позитивно реагираме на тие забелешки, а идната година очекувам тие забелешки веќе да ги немаме.За поздравување исто така е и тоа што во буџетот имаме зголемување на средствата за науката, имаме два и пол пати зголемување на тие средства. Тука ќе бидат наменети пред се за обновување или подигнување на нови лаборатории. Како инженер долги години тоа ми била една од заложбите а како човек од зелена партија, што сметаме дека без развој на науката и без технолошки развој едноставно не можеме да ги следиме современите технологии, би се наполниле со стари технологии кои многу загадуваат, значи ова прашање што се однесува до науката ми е особено битно. Во тие рамки сакам да кажам дека на ваков начин неколку барања имавме при влезот во коалицијата во овој мандат пред парламентарните избори и меѓу нив е и зголемувањето на средствата за науката. Со ова колегите од ВМРО-ДПМНЕ и Владата воопшто го остварија она за кое зборувавме, а исто така една од шесте заложби беше и ратификација на Конвенцијата за правата на лицата со посебни потреби, инвалидност, хендикепт и попреченост. Како што сите знаеме, таа Конвенција беше донесена, а сега во тек е изработка на акциски план, за што исто така има буџетски средства, значи за примена на Конвенцијата на ОН за правата на лицата со посебни потреби. Ова беше исто така едно од барањата во преткоалициониот договор и навистина во име на тоа уште еднаш изразувам благодарност за успешната соработка на овој план. Туризмот беше исто така меѓу тие прашања. туризмот се олесни со таксите, се намали ДДВ од 18% на 5%, што беше една од одлуките на седница на новото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само поминав со акцент на некои теми што ни се битни како зелена партија и онаму каде што јас како претседател на Комисијата за еднакви можности дирекно работам. Она што би сакала во иднина повеќе внимание да се обрне и во рамките на можностите и овие разбирливи штедења во услови на криза, би сугерирала да најдеме начин за поефикасно искористување на средствата од областа на екологијата и можеби, ако добро одат работите, со некој следен ребаланс да се обезбедат повеќе средства за одредени мерки за заштита на животната средина и загадување од различен вид, но исто така и средства за влез во меѓународни проекти. Идната година веќе ни се отвораат нови фондови од ИПА групацијата, ИПА фондови, кои главно ќе бидат посветени на екологијата. Тоа ќе бидат проекти за обновливи енергии, за енергетска ефикасност, за третман на отпад, третман на води. Тоа значи дека ние како држава соодветно да реагираме, да ги искористиме тие фондови кои се многу солидни и каде што со наше скромно учество ние ќе добиеме многу. Мислам дека ќе бидеме рационални, ќе најдеме начин ова да го сториме, а тие наши проекти преку ИПА, а и директно буџетски ќе ни бидат основа и за нови инвестиции во еколошката сфера. Треба да сфатиме дека екологијата не е само потрошувач на средства буџетски, туку таа е уште повеќе донесувач на средства и странски инвестиции од надвор. Би требало нешто да вложиме за да добиеме многукратно повеќе од надвор, а секако ќе добиеме на квалитетот на животот. И уште нешто, кога зборувам за екологијата, во идниот период ќе треба дел од средствата што се веќе во буџетот да насочиме за дополнително примање на стручни кадри во сите институции на национално и локално ниво што се занимаваат со заштита на животната средина. Верувајте, има потреба од тоа, посебно од инженерски кадри од различни области, затоа што институциите не се доволно опремени за да се борат со предизвиците на секојдневното загадување на сите нивоа. Конечно ќе треба дел од тие средства за примање на повеќе инспектори еколошки и на национално и на локално ниво. Без тоа нема да можеме да ги спроведеме добрите закони кои до сега ги имаме донесено.</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заклучок, сугерирам веќе следниот буџет да можеме да го донесеме со аспектото на родовото буџетирање. Како претседател на Комисијата за еднакви можности должна сум да го пренесам заклучокот на Комисијата каде што во заклучоците го ставивме ова. Овој пат има одредени елементи на родово буџетирање во овој буџет, но тоа се само елементи. Очекуваме сите дека во иднина веќе ќе можеме да создадеме предуслови за едно стандардно родово буџетирање како што е на локално ниво во општина Битола веќе направено.</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кажам давам подршка за буџетот и ќе ја следиме реализацијата на стие овие аспекти кои не интересираа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повска, во дел од вашата дискусија спомнавте дека е направено враќање на стари долгови и дека сега може послободно да се дише, а буџетот е порелаксиран. Не би се согласила со тој дел од вашата дискусија. Ако навистина послободно се дише, зошто тогаш Македонија има ново задолжување од 130 милиони и тоа кај банките Дојче банк и Сити банк и тоа во период кога донесува буџет два пати поголем од претходниот буџет. Тоа е мојата прва забелешка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моментот кога се прави буџетот на Република Македонија и кога е во процедура, имаме повеќе предупредувања кои доаѓаат од ММФ и други меѓународни фактори, кои укажуваат на тоа дека кризата што е моментална во светот, ќе има одредени финансиски импликации во сите земји кои се во Европската унија, па и во Европа и дека е потребно во таква ситуација македонската економија да се соочи со реалноста. Мислам дека треба да се направи буџет кој пред се ќе биде реален, а овој буџет не е реален.</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туризам. Кога зборуваме за туризам не е доволно само да се стави на хартија, туку потребно е да има малку повеќе. Средствата кои се доделени во туризмот не можат да стигнат само за пријавување на Македонија на саемите кои се организираат на полето на туризмот, а камо ли нешто повеќе да се направи во областа на туризмот.</w:t>
      </w:r>
    </w:p>
    <w:p>
      <w:pPr>
        <w:pStyle w:val="Normal"/>
        <w:spacing w:before="60" w:after="0"/>
        <w:jc w:val="both"/>
        <w:rPr/>
      </w:pPr>
      <w:r>
        <w:rPr>
          <w:rFonts w:cs="Arial" w:ascii="Arial" w:hAnsi="Arial"/>
          <w:sz w:val="20"/>
          <w:szCs w:val="20"/>
          <w:lang w:val="mk-MK"/>
        </w:rPr>
        <w:t>Повеќе би се задржала на оној дел кога зборувавте дека има повеќе социјални пакети. Зошто не сме свесни дека Република Македонија според укажувањата на Европската унија и Извештајот на Европската комисија што го имавме нема искористено ништо во областа на социјалата од претпристапните фондови на Европската унија и тоа треба да ни биде сигнал да не правиме социјални пакети во буџетот, туку што повеќе проекти за искористување на средствата наменети за областа на социјалата од претпристапните фондови на Европската унија.</w:t>
      </w:r>
      <w:r>
        <w:rPr>
          <w:rFonts w:cs="Arial" w:ascii="Arial" w:hAnsi="Arial"/>
          <w:b/>
          <w:sz w:val="20"/>
          <w:szCs w:val="20"/>
          <w:lang w:val="mk-MK"/>
        </w:rPr>
        <w:t xml:space="preserve"> </w:t>
      </w:r>
      <w:r>
        <w:rPr>
          <w:rFonts w:cs="Arial" w:ascii="Arial" w:hAnsi="Arial"/>
          <w:sz w:val="20"/>
          <w:szCs w:val="20"/>
          <w:lang w:val="mk-MK"/>
        </w:rPr>
        <w:t>Најмногу се задржавте на родовото финансирање или како што кажавте бидејќи доаѓате од Комисијата за еднакви можности, меѓутоа ние донесовме ратификација за Конвенција на лицата со попреченост во развојот која што ја поздравувате и ние ја поздравуваме, меѓутоа ништо нема конкретно во буџетот за имплементација на ратификацијата. И мојот најголем страв што се однесува до оваа ратификација е да не останеме на поздравувањето бидејќи тоа го зборувам од аспект на имплементација колку лицата со попреченост ќе имаат всушност можност да искористат дел од буџетот бидејќи таму има една сума или воопшто нема конкретизирано како и што ќе биде имплементирана оваа ратификација. Затоа не е доволно да ги поздравиме одредени работи или да бидеме горди на тоа, туку како ќе ги имплементирам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да се обидам да одговорам. Зошто ново задолжување? Токму за да може послободно да се дише и тоа задолжување ново не е од обем кој што би попречил, тоа  нешто што е реално за да може да се врати во периодот за кој што е предвидено. Мислам дека е рационално и вкупната задолженост останува во моментов на 26% што не е опасна и голема.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во врска со проценката на буџетот дека може да има одредено ретерирање од проценките, тоа го спомнав и во дискусијата и тоа веројатно ќе се очекува, но буџетот беше правен во време кога економските показатели кажуваа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Трето, средствата во туризмо  се скромни меѓутоа се огромни во споредба со децении наназад. Затоа треба да истакне и 41% зголемување од лани е навистина многу значајно. И конечно за социјалните пакети, се согласувам дека е уште подобро да имаме средства да користиме повеќе од претприемните фондови затоа исто така и впрочем зборував дека треба да вложиме за да добиеме од фондови од надвор.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от Макрадули Јан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излегува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оповска, ќе ја повторам најчестата демагогија што ја слушаме овде од сите колеги пратеници. Колешке не сакав да се јавам ама ме испровоциравте. Ќе реплицирам само во делот кога ја споменавте науката. Значи има неколку ставки и  позиции во буџетот во кои што привидно се зголемени средствата ама кога ќе погледнете внатре што се случува тоа нема врска. Како што ДУИ мисли дека сите ставки договорно им се зголемени на министерствата, во суштина не станува збор за содржинска разлика или содржинска промена.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сте запознаени јас би сакал да апелирам кај вас да го искористите вашето членство во владината коалиција, да отворите едно прашање кое што е поврзано со наукат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корисниците на електронската библиотека Македонија превзеде обврска да соработува со странски партнери и Националната и Универзитетска библиотека Свети Климент Охридски потпиша таков договор да даде акаунти на организации во Република Македонија со обврска таа да ги превземе, како држава да ги превземе. За жал еве на 7 ноември 2011 година имаме писно во кое што директорот вели дека Министерството за образование и наука не сака обврската што ја превзела државата Република Македонија, нив не ги интересира дека анонимусот Панче Кралев кој што врска нема со тоа е министер за образование и наука, таму стои дека Република Македонија обврската како држава што ја презела да го превземе финансирањето на членарината за е-библиотеката не функционира. И затоа навистина ја користам оваа реплика да ве замолам во рамки на вашата коалиција да ургирате и обврската Република Македонија да си ја превземе. Тоа е помош на науката. Не е помош на науката дека има повеќе пари за преводи од реномирани учебници кои гледаме во Државниот завод за ревизија како оделе и на кој начин се чекало да се преведат, или како професорите им даваат на асистентите, па асистентот на студентот, да ги преведува, па има смешни преводи. Не е тоа дека е зголемена бројката, содржината фали. Затоа, кога зборуваме за науката, ова е дел од таа наука, би сакал да ве замолам да ургирате во Министерството за образование и наука да не брукаме Македонија, бидејќи обврската ја превзела Република Македонија, а не ВМРО-ДПМН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иот Макрадули се враќа на претседавачко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 прифаќам сугестијата, ќе се заинтересирам за ова прашање, навистина не знам за што се работи, меѓутоа, ако е така како што велите, веројатно сите ние овде присутни  ќе ургираме за да не пропадне тој меѓутнароден договор бидејќи тие работи се многу важни, без ноу хау од надвор, посебно без отворање на очите кон светот преку електронска библиотека не можеме далеку да стигнеме.</w:t>
      </w:r>
    </w:p>
    <w:p>
      <w:pPr>
        <w:pStyle w:val="Normal"/>
        <w:spacing w:before="60" w:after="0"/>
        <w:jc w:val="both"/>
        <w:rPr>
          <w:rFonts w:ascii="Arial" w:hAnsi="Arial" w:cs="Arial"/>
          <w:sz w:val="20"/>
          <w:szCs w:val="20"/>
          <w:lang w:val="mk-MK"/>
        </w:rPr>
      </w:pPr>
      <w:r>
        <w:rPr>
          <w:rFonts w:cs="Arial" w:ascii="Arial" w:hAnsi="Arial"/>
          <w:sz w:val="20"/>
          <w:szCs w:val="20"/>
          <w:lang w:val="mk-MK"/>
        </w:rPr>
        <w:t>Но имам една забелешка, ако ми дозволите да кажам, мислам дека беше многу жестоко и несоодветно квалификувањето на министерот Кралев. Морав тоа да ви го кажам.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о академската област мислев, се извинувам ако така ме сфативте, во таа реторика беше, се извинув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иц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би сакала да спорам со еден дел на излагањето на колешката Поповска, нема да навлегувам во фактот дека не верувам дека добар дел од зголемените ставки се нереално зголемени или Владата не планира да ги реализира на таков начин како што ги направила, како на пример 2,5% зголемување на ставката за наука не е во согласност со акциите што досега ги правеше Владата, со дисперзирање на студиите на Универзитетот Свети Кирил и Методиј и со намалување на квалитетот на образованието што оваа високо образовна институција го нуди. Меѓутоа, она што мене ми е најспорно во сите овие позитивни работи кои колешката ги наброи, заради кои ќе го гласа буџетот, е единствениот факт што нема пари за сите тие работи. При креирањето на буџетот Владата поаѓа од проектиран раст на БДП со 4,5%, а сите релевантни институции кажуваат дека тоа ќе биде помал. ММФ вели 3,7% односно 3,3%. Веќе на почетокот дел од средствата кои се предвидени во приходните ставки буџетот ги нема. Постојат две алтернативи ако реалниот раст не се совпадне со претпоставката. Првата варијанта е да не може поради недоволниот раст да се остварат проектираните приходи и да се зголеми буџетскиот дефицит од  проектираниот. Во вториот случај кој што го практикува Владата во изминатите четири години е поради недоволниот раст на економијата да не се остваруваат приходите и Владата се откажува од некои трошоци, она што Владата го правеше во еден период со откажување пред се од капиталните инвестиции. Меѓутоа, имајќи предвид дека промашувањата можат да бидат огромни, како што беше случајот во 2009 година кога имаше проектиција на растот на БДП за 5,5% а на крајот реалниот БДП изнесуваше 0,9% односно беше промашен за цели 4,6% може да се случи и веројатно ќе се случи Владата покрај капиталните инвестиции да мора да се откаже и од добар дел од проектите кои колешката толку ги фалеше. Поради тоа сметам дека нема доволно добри причини или добри ставки во самиот буџет поради кои истиот би требало да се глас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очекувам откажување од капиталните инвестиции, затоа што дел од нив се поврзани со аранжмани со странски банки со институции, посебно за големи проекти кои се навистина базични од инфраструктурата. Затоа, со оглед на потпишаните договори мислам дека тие работи ќе бидат исполнети.</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м многу од туризмот кога и во едни многу скромни вложувања досега, но сепак поголеми отколку претходно се даде резултат, таа работа веќе е тргната и дека во иднина ќе надополни одреден процент можеби повеќе од она што сега го очекуваме и е проектирано во тој сектор. Се разбира, не може турузмот во развој да го надомести недостигот во други сектори, но верувам дека ќе даде одредено дополнување. Ќе треба да почекаме и да видиме конечно што ќе излез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не лично говорот на колешката Поповска околу буџетот за 2012 година ми делуваше како сеуште под голема инпресија од синоќешната средба на Груевски со своите коалициони партнери, во својство на лидер и таа присуствуваш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азјасниме само една дилема со колешката, имено, кога вака искусен политичар и пратеник како госпоѓа Поповска еднаш ќе премине од класично декларативно на оперативно ниво во реализација на сопствените политики. Говоревме, слушнавме како ДОМ и нејзиниот лидер се залагале за развој на туризмот, еднаквите можности, екологијата и замислете колешке Поповска, кога говорите дека вие сеуште се надевате дека ребалансот ќе ги реши принципиелно овие прашања, се разбира со соодветни буџетски зафаќања, ќе ми дозволите да заклучам дека можеби ќе беше подобро и да не се пријавевте за ваков говор. Говорите дека вие сеуште се надевате дека ребалансот ќе ги реши, принципиелно, овие прашања, се разбира со соодветни буџетски зафаќања. Ќе ми дозволите да заклучам дека, можеби ќе беше подобро и да не се пријавевте за ваков говор. Инаку, 6-ти пат по ред во функција на претседател на Собраниската комисија за еднакви можности, вие се надевате дека идниот буџет ќе биде избалансиран од родов аспект. Што е премногу, премногу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навистина очекував од вас, меѓу другото да проговорите и за степенот на загаденост на Скопје. ВЕрувам дека од тој аспект можеби ќе имавте многу поквалитетна дискусија, со оглед на тоа што сте претседател на движењето за здрва околина, или пак навистина од аспект на политичар кој долги години се бори за поголемо учество на жените, не само во политиката, туку и во вкупната општествена околина, мислам дека ќе беше упатно како претседател на Комисијата да го осудите говорот на Воислав Зафировски, претседателот на Државната комисија за спречување на корупција кој навистина вонредно беше дискриминирачки од аспект на женските пашања. Повеќе ќе ви лежеше тоа отколку она што значи фалење, замислете поминал амандманот потпишан од клубот на жените пратен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о прашање, госпоѓа Поповска, долги години се боревте за Законот за малолетничка правда. Знаете ли дека Државниот совет за малолетничка деликвенциа сеуште нема динар буџетско издвојување и поради тоа е комплетно нефункционален.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т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 благодарам за коректните укажувања и критики. Значи, не знам од каде да почнам, да упатив писмо до претседателот на Антикорупциската комисија, верувам дека тоа од невнимание го испуштил но  секако би требало јавно да се извини да го образложи дека тоа што го рекол не го мислел. Понатаму за загаденоста на воздухот говоревме како дом прв пат, ние и ја отворивме темата и на јавна прес конференција и на други форуми, добро е што се повеќе има заинтересирани на та тема. Инаку што се однесува од декларативно на оперативно ниво ние цело време всушност работиме на таков начин. Она што го говориме гледаме да има конкретни резултати туризмот што го спомнавте дава резултати, еднаквите можности исто така, во делот на екологијата зелениот катастар го работиме со градот Скопје, очекувам идната година да го имаме акција за чистење се планира со поддршка на Влада на невладина коалиција исто така е во изработка верувам дека треба да биде  во Велес Топилницата заедно со сите колеги ја спречивме итн. итн. Благод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гица Маринела Тушев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почитуван потпретседателе, 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алелно со денешната пленарна седница на која што го имаме Предлог буџетот за 2012 година се уште тече Комисијата за надворешна политика. Па така, морате да одберете дали ќе зборувате за Предлог буџетот или ќе го искоментирате Годишното излагање кој што го има министерот Никола Поповски пред Комисијата за надворешна политика. Неминовно е да се откажете од една од тие две работи. Тоа го сторив јас, а богами го стори и колешката Лилјана Поповска пред мене, се во интерес на тоа бидејќи еве сметаме и покрај тоа што двете работи се неспоредливи, меѓутоа сепак коментар на предлог буџетот, веројатно е поважно отколку да се коментира надворешната македонска политика која што навистина и не така е успешна. Ќе се разочарате на пример кога ќе слушнете дека министерот за надворешна политика, кажува приоритети на надворешната политика кои што не се многу од сферата на надворешната полтика, а ги нема во буџетот. Па така на пример министерот зборува дека ни е еден од приоритетие енергетско поврзување со регионот. Јас денес прв пат слушнав дека на МНР приоритет му е енергетско поврзување на регионот. Ќе потсетам дека СДСМ има ше амандмани за оваа работа, меѓутоа, тоа амандманите не беа приф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ледна работа, следен приоритет кој што министерот исто така го брои во неговите приоритети за 2012 година, е изградба на автопат Скопје Приштина, кој исто ака го нема во Предлог буџетот. Значи, во недостиг на суштина и содржина за сопствениот ресор, се префрлуваме во другите ресори, ветуваме проекти кои што и онака ги нема во Предлог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се вратам конкретно на текстот на буџетот, о.г. повторно добиваме еден несериозен предлог на буџет, дури би рекла и листа или жалботека на владиниот економски тим, со кој што уште еднаш покажуваат дека им се смеат на граѓаните директно во лице. Овој предлог буџет е навреда за интелегенцијата на македонските граѓани, а сметам дека е и разочарување, односно комплетно допирање на совеста на пратениците. Секој пратник со грам совес не треба да поддржи еден ваков предлог буџет бидејќи е само еден куп хартија, меѓутоа без никаква веродостојност и многу малку сериозност во истиот буџет. Ќе бидеме наивни ако речеме дека веруваме дека овие проекти ќе се реализираат, особено ние што имаме искуство за тоа колку навистина дури и проектите што се наоѓаат  во Предлог буџетот се реализираат, да не зборуваме со Предлог реблансот кој што секако ќе се случат и со кои што апсолутно први на удар ќе бидат најсуштинските елементи на буџетот, односно ви гарантирам дека најпрви ќе бидат скратени капиталните инвестиции. Зборуваа повеќе колеги и колешка пред мене на реплика за тоа како се остваруваат прогнозите на владиниот економски тим. Најгорчлива шега која што ја слушнавме во 2009 година дека ќе имаме раст од 5%, за на крај да доживее Македонија комплетно фијаско, односно фијаското на произведувачкиот тим Груевски - Ставрески кога завршивме со фат од 0,9% или да кажеме народски дупло голо. Така некако ќе се движи и годинешнава проекција, бидејќи Ставрески ни ја кажа на 4,5% од која помеѓу временскиот интервал од Комисијата за буџет и финансирање до пленарната седница како да се откажа, бидејќи на неговото излагање по Предлог буџетот не ја спомна. А нему директно на оваа тема за дилема му се спротивставија и ММФ со проекција од 2%, Светската банка од 2,5%, дури и Димитар Гогов м у се спротивстави со неговата, односно на Народнта банка проекција од 3%. Меѓутоа очигледно е дека согласно ова, македонската Влада има сериозен проблем со стратешкото и сериозно планирање на она што ќе и се случува во следната една година. Така некако се движи и проекцијата на приходната страна, па така во буџетот е предвидено 5,7% повеќе приходи, во однос на минатата година. 7,9% повеќе средства по основ на ДДВ, и 7% повеќе по однос на останати даноци. Како тоа имате намера да соберете 7% повеќе по основ на останати даноци. Граѓаните се веќе уморни од вашите перфидни игри за одданочуање на се и сешто. На ова кога ќе го кажам и податокот дека очекувате дополнителни 41 милион евра, само од казни и глоби да инкасирате во овој буџет, тоа навистина е премногу. Навистина Владата не е здоволна од она што досега ги спржи граѓаните од казнување, ги соголе до гола кожа, им бркна во сечиј еден фамилијарен џеб и понатаму предвидува замислете 41 милион евра да инкаира само од казни и глоби. Меѓутоа, тоа е тоа, ве интересираат единствено да ги казнувате, да ги шиканирате и да ги жигосувате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 на почетокот за капиталните инветиции, вистина е дека оваа година има зголемен износ на планираните капитални расходи. Меѓутоа што ни се случува и што е нашиот главен проблем. Главниот проблем е всушност реализацијата на капиталните расходи, односно капиталните инвестиции. Секој еден пратеник, од секоја политичка партија во ова Собрание, мора да биде искрен и да признае дека секогаш на првиот ребаланс комплетно се кратат капиталните инвестиции. Прва жртва секогаш се капиталните инвестиции. Па така во 2008 година замислете имало реализација од само 20% на капиталните инвестиции. Понатаму, 2009 година 50%, 2010 година 63%, за 2011 година пвторно да падне на 55%. Затоа воопшто не треба да се изненадите ако и оваа година овие средства повторно бидат први на удар, повторно бидат најпрви скратени. Уште еден навистина загрижувачки податок е тоа што овој буџет околу половина од средствата се наменети за социјалните трансфери, за пензии, плати и здравствени осигурувања. Па така се предвидени дури 1 милијарда и 145 милиони евра. За плати оваа година, ќе се потрошат нешто помалку од 400 милиони евра. Што е за 100 милиони евра повеќе, од пред пет години. Значи ВМРО ДПМНЕ и задоволувањето на партиските желби и амбиции на партиските правоборци македонските граѓани ѓи чинат 100 м илиони евра. Значи, сета таа партиска војска што се вдоми во јавната администрација за којка што повторно имаме критики и дека е неефикасна, и дека е  непрофесионална, и дека не ги исполнува работните задачи уште помалку е непартизирана, ги чини граѓаните на Република Македонија 100 милиони евра. Па така имааат многу често прилика нашите граѓани да видат како на едно биро седат по 3 службеници, меѓутоа реално работи само еден.  Меѓутоа тие партиски хирови и желботеки ќе ги чинат 1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овој буџет забележително е дека Владата нема ист аршин за сите граѓани на Република Македонија и покрај тоа што неколку пратеници од различни региони и различни делови на Македонија, сметаат дека нивниот дел е најобесправен, меѓутоа Источна Македонија дефинитивно е најсиромашниот регион и регионот во кој што најмалку се инвестира. Па така на пример од влог дотации кои што предвидени само за Штип, многу помалку од она што е предвидено за општина Центар. Општина во која што се истурија милиони и милиони евра, покрај за споменици, тони и тони железо и бронза, меѓутоа и дефинитивно добиваат многу повеќе пари од сите останати опш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борувам малку и за амандманите кои што ги поднесовме и кои што се однесуваа конкретно на Штип. Нема ништо од 6 годишното ветување за изградба на  атопатот Штип-Миладиновци-Скопје. Тие патишта претставуваат црни магистрали, патишта на смртта. Таму преку еден ден се случуваат тешки сообраќајќи и незгоди, а статистиките кажуваат дека на овој пат, патот кој што го поврзува Скопје со цела источна Македонија дури до Делчево всушност секојдневно се гине. Меѓутоа, дефинитивно тоа воопшто не е мотив да се направи тој автопат и покрај тоа што е безконечно многу пати ветен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И сега, ќе прочитам една статистика за тоа колку, колку нашето соседство пушта автопати во употреба. Ние сме пуштиле од 2006 година до сега само во 2011 одина 7,5 километри автопат. А што се случува со Бугрија, Романија, Србија, Албанија, Косово и Хрватска. Србија о.г., пушта во употреба 98 километри автопат. Романија о.г. пушта во употреба 88 км., автопат. Ние пуштаме 7. Бугарија пушта 50 километри автопат, а премиерот вети дека секоја следна година ќе пуштаат по 60 километри автопат.  Хрватска пушти во употреба 2011 година 22 км., автопат, ние 7 пуштивме. Албанија исто така и Албанија е пред нас, о.г., пушти во употреба 24 километри автопат, дури и Косово е пред нас со 34 километри автопат, а ние уште еднаш ќе ве потсетам 7 км. Овие километри нашите соседи ги пуштиле само во 2011 година. Овие 7 километри кои што ние ги пуштивме во употреба се од 2006 до 2011 година, да нема забуни. Дефинитивно сме неславни рекордери на уште една табела. И бидејќи во една претходна реплика еден колега ми кажа дека некаде околу 300 километри магистрален и регионален пат во Македонија биле пуштени во изминативе години, се потрудив да проверам и дојдов до податокот од Државниот завод за статистика за транспортот дека ниту 1 километар магистрален или регионален пат, не бил изграден во изминативе 5 години. Еве тоа е податокот кој што го има на веб сајтот на вашиот Државен завод за статистика, очигледно и кога се обидувате да лажете и манипулирате, повторно не успевате и сте фатени во лагата. Уште еден момент кој што дури Никола Поповски го ветува, министерот за надворешни работи, тоа е енергетското поврзување. Доколу направиме една анализа. .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е извинувам колешке Марин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ќе ги замолам колегите, да ја сослушаат колешката Маринела Тушева. Повелте, продолж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Зборуваа колеги пред мене од владеачката партија дека за изградба на гасоводниот систем во Македонија се потребни 300 милиони евра и тоа навистина е така, меѓутоа не кажаа колук ние предвидувме во нашиот буџет, бидејќи тоа редовно е ветување секоја година. Во нашиот буџет оваа година е предвидена ставка со 6,3 милиона евра. И оваа иста ставка без да се реализира три години по ред се повторува во три последователни буџети. Да потсетам дека со гасификација, со отпочнуање на процесот на гасификација граѓаните само за греење можат да заштедат од 20 до 50%. Годишно тоа би изнесувало до 1000 евра. Гасот е 30% поефтин од нафтата, а 40% поефтин од мазутот. Меѓутоа, тоа очигледно не ве интересира. Да не зборуваме за лагата со клириншкиот долг и за фактот дека имаме 6 идентични соопштенија од Зоран Ставрески, за тоа како во моментот ќе го завршиме клириншкиот долг, со тоа што ќе отпочне гасификацијата кон овие славни изјави се придружи и Ѓорѓи Иванов. Меѓутоа дефинитивно ниту ве интересира да ги поштедите граѓаните од енормно големите трошоци, ниту пак да им овозможите на македонските фирми да имаат конкукрентни и поефтини производи на европскиот паз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за која што навистина сум сериозно загрижена е што двата збора приоритет и европски интеграции одамна ги немам слушнато во една реченица, заедно од било кој преставник од ВМРО ДПМНЕ и дека тоа е така, кажува и буџетот или кажуваат бројки како што сакаат да кажат колегите. Па така буџетот на Секретаријатот за Европски прашања, споредено со 2008 година е помал за 300%. 2008 година СЕП имал буџет од 5 милиони евра, за денес вие колеги од ВМРО ДПМНЕ да му изгласате буџет од 1,5%, односно 1 милион и 520 илјади евра. За каква европска интеграција зборувате, за какви приоритети. Всушност, како што реков одамна го нема зборот приоритет и го нема зборот Еверопска интеграција во една иста реченица, не ви е приориет ниту Европската унија ниту НАТО интеграции. Ќе зборувам подоцна и за Министерството за одбрана и за кратењето на неговиот буџет. </w:t>
      </w:r>
    </w:p>
    <w:p>
      <w:pPr>
        <w:pStyle w:val="Normal"/>
        <w:spacing w:before="60" w:after="0"/>
        <w:jc w:val="both"/>
        <w:rPr>
          <w:rFonts w:ascii="Arial" w:hAnsi="Arial" w:cs="Arial"/>
          <w:sz w:val="20"/>
          <w:lang w:val="mk-MK"/>
        </w:rPr>
      </w:pPr>
      <w:r>
        <w:rPr>
          <w:rFonts w:cs="Arial" w:ascii="Arial" w:hAnsi="Arial"/>
          <w:sz w:val="20"/>
          <w:lang w:val="mk-MK"/>
        </w:rPr>
        <w:t xml:space="preserve">Во годинешниот европски извештај што го добивме имавме критика дека не доволно средства се одвојуваат за квалификување, односно за доквалификација и унапредување на капацитетите на вработените во Секретаријатот, вие и понатаму го кратите Буџетот на Секретаријатот за европски прашања. Односно од минатата година до оваа година сте скратиле и покрај критиките, дополнителни 250 илјади евра. Толку за вашата желба за евроинтеграција. </w:t>
      </w:r>
    </w:p>
    <w:p>
      <w:pPr>
        <w:pStyle w:val="Normal"/>
        <w:spacing w:before="60" w:after="0"/>
        <w:jc w:val="both"/>
        <w:rPr>
          <w:rFonts w:ascii="Arial" w:hAnsi="Arial" w:cs="Arial"/>
          <w:sz w:val="20"/>
          <w:lang w:val="mk-MK"/>
        </w:rPr>
      </w:pPr>
      <w:r>
        <w:rPr>
          <w:rFonts w:cs="Arial" w:ascii="Arial" w:hAnsi="Arial"/>
          <w:sz w:val="20"/>
          <w:lang w:val="mk-MK"/>
        </w:rPr>
        <w:t>Понатаму, Буџетот на Министерството за одбрана нешто помалку од 100 милиони евра. Што би било од бруто домашниот приход 1,26%, меѓутоа според стратешкиот одбранбен преглед кој што ова Собрание го изгласало во 2004 година тоа би требало да биде од 2,3 до 2,6%. Значи, кај  вашите НАТО интеграции имате 100% потврлување. И така ви кажав дека денес министерот зборуваше за автопатот Скопје-Приштина и за енергетското поврзување, ама не кажа ништо, што и како ќе се однесуваат пред НАТО Самитот во Чикаго, која е нашата стратегија покрај тоа што упорно секоја година го картиме Буџетот на Министерството за одбрана. Меѓутоа, министерот реши да изигрува министер за транспорт и министер за се, освен министер за надворешни работи.</w:t>
      </w:r>
    </w:p>
    <w:p>
      <w:pPr>
        <w:pStyle w:val="Normal"/>
        <w:spacing w:before="60" w:after="0"/>
        <w:jc w:val="both"/>
        <w:rPr>
          <w:rFonts w:ascii="Arial" w:hAnsi="Arial" w:cs="Arial"/>
          <w:sz w:val="20"/>
          <w:lang w:val="mk-MK"/>
        </w:rPr>
      </w:pPr>
      <w:r>
        <w:rPr>
          <w:rFonts w:cs="Arial" w:ascii="Arial" w:hAnsi="Arial"/>
          <w:sz w:val="20"/>
          <w:lang w:val="mk-MK"/>
        </w:rPr>
        <w:t xml:space="preserve">Понатаму, искажаа неколку припадници на етнички заедници  разочарување за тоа дека не се реално предвидени потребите и нема да се остварат на помалите етнички заедници, овде не мислам само на влашката етничка заедница, овде мислам пред се на ромската етничка заедница, бидејќи и покрај сериозните укажувања од Европската комисија меѓутоа и од ромските политички партии и невладини организации дека недоволно се користат средствата и на  несоодветен начин срествата од Декадата за Ромите одминуваат годините, одминува Декадата, меѓутоа дефинитивно Ромите во Република Македонија не успеваат, благодарение  на оваа власт, да ги искористат бенефитите на Ромската Декада. Значи повторо и за Ромската Декада предвидувате премалку средства и покрај тоа што бевте сериозно критикувани за тоа од Европската комисија. </w:t>
      </w:r>
    </w:p>
    <w:p>
      <w:pPr>
        <w:pStyle w:val="Normal"/>
        <w:spacing w:before="60" w:after="0"/>
        <w:jc w:val="both"/>
        <w:rPr>
          <w:rFonts w:ascii="Arial" w:hAnsi="Arial" w:cs="Arial"/>
          <w:sz w:val="20"/>
          <w:lang w:val="mk-MK"/>
        </w:rPr>
      </w:pPr>
      <w:r>
        <w:rPr>
          <w:rFonts w:cs="Arial" w:ascii="Arial" w:hAnsi="Arial"/>
          <w:sz w:val="20"/>
          <w:lang w:val="mk-MK"/>
        </w:rPr>
        <w:t>Уште една работа, уште една анкета која што беше спомната меѓутоа сметам дека, чувствувам потреба повторно да ја спомнам. За тоа колку навистина сме во право и колку навистина сите проекти кои кои што сме ги предложиле, пропуштив да кажам за вашето ветување за изградба на Штипската болница 2006 година, лага. Реконструкција на Штипска болница, не ја направивте. 2008 година повторно лажевте реконструкција на Штипска болница  излажавте. Никола Груевски 2011 година дојде во Штип, се шокираше колку е страшна болницата, излажа дека ќе направи нова. Ви поднесовме амандман за нова болница во Штип клиничка, не го прифативте амандманот. Тоа се лагите, почитувани колеги, затоа овој Буџет сметаме дека не одговара на потребите на граѓаните и нема да го подржим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прв е јавен заменик министерот за финасии, господинот Недим Рамиз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ратко би сакал да реплицирам во еден дел од дискусијата поради јавноста да не настане забуна во она што го истакна почитиуваната пратеничка.</w:t>
      </w:r>
    </w:p>
    <w:p>
      <w:pPr>
        <w:pStyle w:val="Normal"/>
        <w:spacing w:before="60" w:after="0"/>
        <w:jc w:val="both"/>
        <w:rPr>
          <w:rFonts w:ascii="Arial" w:hAnsi="Arial" w:cs="Arial"/>
          <w:sz w:val="20"/>
          <w:lang w:val="mk-MK"/>
        </w:rPr>
      </w:pPr>
      <w:r>
        <w:rPr>
          <w:rFonts w:cs="Arial" w:ascii="Arial" w:hAnsi="Arial"/>
          <w:sz w:val="20"/>
          <w:lang w:val="mk-MK"/>
        </w:rPr>
        <w:t xml:space="preserve">Значи, повеќе пати  во дискусиите што се водеа на амандманската расправа беше потенцирано сумата која што е предвидени односно планирани за 2012 година во делот на неданочни приходи би потенцирал уште еднаш, не се работи тука, да не настане забуна дека зголемувања од 41 милиони средства кој што се планирани стрикно за глоби  што се изрекуваат по разни основи од институциите. </w:t>
      </w:r>
    </w:p>
    <w:p>
      <w:pPr>
        <w:pStyle w:val="Normal"/>
        <w:spacing w:before="60" w:after="0"/>
        <w:jc w:val="both"/>
        <w:rPr>
          <w:rFonts w:ascii="Arial" w:hAnsi="Arial" w:cs="Arial"/>
          <w:sz w:val="20"/>
          <w:lang w:val="mk-MK"/>
        </w:rPr>
      </w:pPr>
      <w:r>
        <w:rPr>
          <w:rFonts w:cs="Arial" w:ascii="Arial" w:hAnsi="Arial"/>
          <w:sz w:val="20"/>
          <w:lang w:val="mk-MK"/>
        </w:rPr>
        <w:t>Значи се работи за ставка која што има мало покачување во однос и на Буџетот за 2011 година, значи средства за неданочни приходи во кои што не влегуваат глобите, во оваа ставка се опфатени сите оние приливи што влегуваат од издадени административни и судски такс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скуството покажува дека Владата на ВМРО-ДПМНЕ е маестрален играч во тоа како да ги соголи граѓание, како на најкреативни можни начини да дојде до тоа да казни еден гарѓанин, да глоби еден граѓанин, за најнеосновани можни причини. </w:t>
      </w:r>
    </w:p>
    <w:p>
      <w:pPr>
        <w:pStyle w:val="Normal"/>
        <w:spacing w:before="60" w:after="0"/>
        <w:jc w:val="both"/>
        <w:rPr>
          <w:rFonts w:ascii="Arial" w:hAnsi="Arial" w:cs="Arial"/>
          <w:sz w:val="20"/>
          <w:lang w:val="mk-MK"/>
        </w:rPr>
      </w:pPr>
      <w:r>
        <w:rPr>
          <w:rFonts w:cs="Arial" w:ascii="Arial" w:hAnsi="Arial"/>
          <w:sz w:val="20"/>
          <w:lang w:val="mk-MK"/>
        </w:rPr>
        <w:t>Ќе ви кажам една сликичка, за тоа како неколку инспектори влегуваат во една штипска фирма и за пола саат штипската фирма ја казнуваат за 70 илјади евра. Ве молам, таа фирма вработува луѓе, дава плата на еден куп штпски граѓани, какви ли се претставки сте можеле да направите да бидете казнети со 70 илјади евра. Од таму ќе се собираат тие 41 милион евра. Од глоби и од казни и на фирми и на граѓани. Се покажавте до сега, јасно ние е с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нимателно ве следев. </w:t>
      </w:r>
    </w:p>
    <w:p>
      <w:pPr>
        <w:pStyle w:val="Normal"/>
        <w:spacing w:before="60" w:after="0"/>
        <w:jc w:val="both"/>
        <w:rPr>
          <w:rFonts w:ascii="Arial" w:hAnsi="Arial" w:cs="Arial"/>
          <w:sz w:val="20"/>
          <w:lang w:val="mk-MK"/>
        </w:rPr>
      </w:pPr>
      <w:r>
        <w:rPr>
          <w:rFonts w:cs="Arial" w:ascii="Arial" w:hAnsi="Arial"/>
          <w:sz w:val="20"/>
          <w:lang w:val="mk-MK"/>
        </w:rPr>
        <w:t xml:space="preserve">Знаете, често пати тие што ме познаваат знаат дека можам да бидам и самокритичен, очекував можеби во вашиот говор да кажете дека е нешто сработено во Штип, нели цела Македонија, бидејќи Штип и те како многу доби од оваа Влада и треба да бидам искрен и треба да бидете благодарни, бидејќи благодетите од сето тоа и вие го чувствувате. Сега, понатаму би рекол ќе ги спомнам делот од говорот што го кажавте вие, Буџетот е куп хартија, дали овие проекти ќе се реализираат, проекцијата на БДП, казните, тука дури дека ги жигосуваме и шекенираме грааните, меѓутоа освен тоа дека се грижи за граѓаните оваа Влада им ги покачува платите, пензиите, мислам дека не прави ништо лошо. </w:t>
      </w:r>
    </w:p>
    <w:p>
      <w:pPr>
        <w:pStyle w:val="Normal"/>
        <w:spacing w:before="60" w:after="0"/>
        <w:jc w:val="both"/>
        <w:rPr>
          <w:rFonts w:ascii="Arial" w:hAnsi="Arial" w:cs="Arial"/>
          <w:sz w:val="20"/>
          <w:lang w:val="mk-MK"/>
        </w:rPr>
      </w:pPr>
      <w:r>
        <w:rPr>
          <w:rFonts w:cs="Arial" w:ascii="Arial" w:hAnsi="Arial"/>
          <w:sz w:val="20"/>
          <w:lang w:val="mk-MK"/>
        </w:rPr>
        <w:t xml:space="preserve">Тука зборуваме и за амандманите кои ги поднесувавте вие, јас ќе се трудам колку можам да ви одговорам на сето тоа. </w:t>
      </w:r>
    </w:p>
    <w:p>
      <w:pPr>
        <w:pStyle w:val="Normal"/>
        <w:spacing w:before="60" w:after="0"/>
        <w:jc w:val="both"/>
        <w:rPr>
          <w:rFonts w:ascii="Arial" w:hAnsi="Arial" w:cs="Arial"/>
          <w:b/>
          <w:b/>
          <w:sz w:val="20"/>
          <w:lang w:val="mk-MK"/>
        </w:rPr>
      </w:pPr>
      <w:r>
        <w:rPr>
          <w:rFonts w:cs="Arial" w:ascii="Arial" w:hAnsi="Arial"/>
          <w:sz w:val="20"/>
          <w:lang w:val="mk-MK"/>
        </w:rPr>
        <w:t>Ќе кажам еден дел од изјава на Боцевски, се сеќавате, во однос на довербата која ја добиваат граѓаните, негова изјава беше не моја, ниту на ВМРО-ДПМНЕ, ниту на СДСМ и вели вака, единствен кој до сега  обеќал и исполнил пред граѓаните е Владата на Република Македонија и премиерот Никола Груевски и затоа и понатаму ја добива довербата на граѓаните. Со тоа многу се кажува како се прави  и колку се вложува.</w:t>
      </w:r>
    </w:p>
    <w:p>
      <w:pPr>
        <w:pStyle w:val="Normal"/>
        <w:spacing w:before="60" w:after="0"/>
        <w:jc w:val="both"/>
        <w:rPr>
          <w:rFonts w:ascii="Arial" w:hAnsi="Arial" w:cs="Arial"/>
          <w:sz w:val="20"/>
          <w:lang w:val="mk-MK"/>
        </w:rPr>
      </w:pPr>
      <w:r>
        <w:rPr>
          <w:rFonts w:cs="Arial" w:ascii="Arial" w:hAnsi="Arial"/>
          <w:sz w:val="20"/>
          <w:lang w:val="mk-MK"/>
        </w:rPr>
        <w:t>Кога зборуваме за казните, често пати сакате да влезете во една група каде што некои луѓе се казнети или нешто направиле. Кога бараме  некогаш Македонија да биде европска држава  и да  функционира така како што функционира  Швајцарија итн, ќе  кажеме кога ќе одиш таму и фрлиш некој опушок од цигара ќе бидеш казнет и сите се многу дисциплинирани. Сакаме  да бидеме Швајцарија, Европа а да си уживаме,  како што рече една ваша колешка, па и да си пукаме по дворовите. Бараме да имаме ред во државава или не?</w:t>
      </w:r>
    </w:p>
    <w:p>
      <w:pPr>
        <w:pStyle w:val="Normal"/>
        <w:spacing w:before="60" w:after="0"/>
        <w:jc w:val="both"/>
        <w:rPr>
          <w:rFonts w:ascii="Arial" w:hAnsi="Arial" w:cs="Arial"/>
          <w:sz w:val="20"/>
          <w:lang w:val="mk-MK"/>
        </w:rPr>
      </w:pPr>
      <w:r>
        <w:rPr>
          <w:rFonts w:cs="Arial" w:ascii="Arial" w:hAnsi="Arial"/>
          <w:sz w:val="20"/>
          <w:lang w:val="mk-MK"/>
        </w:rPr>
        <w:t>Меѓутоа, кога зборуваме за амандманите, вие поднесовте толку амандмани некаде за околу 1 милијадра евра. Кому како паднало на памет, сите пишувате. Ајде ќе правиме пат  ваму, ќе праиме градинка и не знам што. Меѓутоа  бројките и буквите покажуваат една сосема друга работа.</w:t>
      </w:r>
    </w:p>
    <w:p>
      <w:pPr>
        <w:pStyle w:val="Normal"/>
        <w:spacing w:before="60" w:after="0"/>
        <w:jc w:val="both"/>
        <w:rPr>
          <w:rFonts w:ascii="Arial" w:hAnsi="Arial" w:cs="Arial"/>
          <w:sz w:val="20"/>
          <w:lang w:val="mk-MK"/>
        </w:rPr>
      </w:pPr>
      <w:r>
        <w:rPr>
          <w:rFonts w:cs="Arial" w:ascii="Arial" w:hAnsi="Arial"/>
          <w:sz w:val="20"/>
          <w:lang w:val="mk-MK"/>
        </w:rPr>
        <w:t>Во Штип и не само во Штип, се вложија  во цела Македонија, а јас ќе ви кажам за Штип, кратко: Универзитетот „Гоце Делчев“,  компјутерите, бесплатните учебници, библотечниот фонд, бесплатен интернет, реновирање на училишта итн. иако и  болницата ја спомнувавте, има огромни средства што се вложени. Сепак,  благодетот го чувствувате и ви е, а и мислам дека е фер да се заблагодарите на оваа Влада, бидејќи и те како  многу  вложува во Штип.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пратеник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го цитирате Боцевски, треба да го цитирате  до крај. Така, требаше да ми одговорите на  прашањето што вели Боцевски  на тоа како  Македонија треба да оди во  Европска унија. На ова  прашање Боцевски го дава овој одговор – прва работа што Македонија треба да ја направи  е Никола Груевски да си замине, претпоставувам дека и со ова се согласувате. </w:t>
      </w:r>
    </w:p>
    <w:p>
      <w:pPr>
        <w:pStyle w:val="Normal"/>
        <w:spacing w:before="60" w:after="0"/>
        <w:jc w:val="both"/>
        <w:rPr>
          <w:rFonts w:ascii="Arial" w:hAnsi="Arial" w:cs="Arial"/>
          <w:sz w:val="20"/>
          <w:lang w:val="mk-MK"/>
        </w:rPr>
      </w:pPr>
      <w:r>
        <w:rPr>
          <w:rFonts w:cs="Arial" w:ascii="Arial" w:hAnsi="Arial"/>
          <w:sz w:val="20"/>
          <w:lang w:val="mk-MK"/>
        </w:rPr>
        <w:t>И следна работа, се согласувам со дисциплина,  со даночна дисциплина, со ред во  Македонија, меѓутоа ова што вие им го правите на македонските граѓани и на македонските фирми е тортура. Тоа е  многу далеку од финансиска дисциплина и ред.</w:t>
      </w:r>
    </w:p>
    <w:p>
      <w:pPr>
        <w:pStyle w:val="Normal"/>
        <w:spacing w:before="60" w:after="0"/>
        <w:jc w:val="both"/>
        <w:rPr>
          <w:rFonts w:ascii="Arial" w:hAnsi="Arial" w:cs="Arial"/>
          <w:sz w:val="20"/>
          <w:lang w:val="mk-MK"/>
        </w:rPr>
      </w:pPr>
      <w:r>
        <w:rPr>
          <w:rFonts w:cs="Arial" w:ascii="Arial" w:hAnsi="Arial"/>
          <w:sz w:val="20"/>
          <w:lang w:val="mk-MK"/>
        </w:rPr>
        <w:t>Уште една работа.  Да има  вработувања само за партиските луѓе  на  ВМРО-ДПМНЕ, што ги чинат македонските граѓани 100 милиони евра. Тоа се новите вработувањ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Маринела, јас мислам дека вие немате кредибилитет да зборувате за оваа точка на дневен ред, затоа што гледам дека ни најмалку не се навративте на градот Штип, бидејќи самата сте свесна дека немате факти и аргументи да зборувате за тоа. </w:t>
      </w:r>
    </w:p>
    <w:p>
      <w:pPr>
        <w:pStyle w:val="Normal"/>
        <w:spacing w:before="60" w:after="0"/>
        <w:jc w:val="both"/>
        <w:rPr>
          <w:rFonts w:ascii="Arial" w:hAnsi="Arial" w:cs="Arial"/>
          <w:sz w:val="20"/>
          <w:lang w:val="mk-MK"/>
        </w:rPr>
      </w:pPr>
      <w:r>
        <w:rPr>
          <w:rFonts w:cs="Arial" w:ascii="Arial" w:hAnsi="Arial"/>
          <w:sz w:val="20"/>
          <w:lang w:val="mk-MK"/>
        </w:rPr>
        <w:t xml:space="preserve">Имено, јас само ќе ве прашам што направи СДСМ односно било која влада на СДСМ до 2006 година за Штип? Ништо, почитувана колешка. Значи од една страна ги имавме владите на СДСМ кој што вложи во Штип нула, ништо и од друга страна Владата на ВМРО-ДПМНЕ од 2006 година па наваму. </w:t>
      </w:r>
    </w:p>
    <w:p>
      <w:pPr>
        <w:pStyle w:val="Normal"/>
        <w:spacing w:before="60" w:after="0"/>
        <w:jc w:val="both"/>
        <w:rPr>
          <w:rFonts w:ascii="Arial" w:hAnsi="Arial" w:cs="Arial"/>
          <w:sz w:val="20"/>
          <w:lang w:val="mk-MK"/>
        </w:rPr>
      </w:pPr>
      <w:r>
        <w:rPr>
          <w:rFonts w:cs="Arial" w:ascii="Arial" w:hAnsi="Arial"/>
          <w:sz w:val="20"/>
          <w:lang w:val="mk-MK"/>
        </w:rPr>
        <w:t xml:space="preserve">Свесна сте и самата и знаете дека се отпочна со изградба на технолошко индустриската развојна зона за која што и сега во овој Буџет се предвиден средства со кое што ќе се финишира оваа технолошка зона и во која што веќе доаѓа првиот инвеститор Џонсон Контролс што ќе вработи 1400 работниц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едицинската опрема колешке се вложија милиони евра и тоа еден дел од таа медицинска опрема дојде и во клиничката болница во Штип и самата знаете дека се заврши објектот за сместување на магнетната резонанса  во болницата што е од исклучителна важност за целиот источен регион. </w:t>
      </w:r>
    </w:p>
    <w:p>
      <w:pPr>
        <w:pStyle w:val="Normal"/>
        <w:spacing w:before="60" w:after="0"/>
        <w:jc w:val="both"/>
        <w:rPr>
          <w:rFonts w:ascii="Arial" w:hAnsi="Arial" w:cs="Arial"/>
          <w:sz w:val="20"/>
          <w:lang w:val="mk-MK"/>
        </w:rPr>
      </w:pPr>
      <w:r>
        <w:rPr>
          <w:rFonts w:cs="Arial" w:ascii="Arial" w:hAnsi="Arial"/>
          <w:sz w:val="20"/>
          <w:lang w:val="mk-MK"/>
        </w:rPr>
        <w:t xml:space="preserve">Доделени се над 200 стана на најранливите категории на граѓани на општина Штип, а исто така и по нова година ќе се доделат уште 96 ста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а колешке реновирани се  многу објекти кои што во ваше време беа руина и беа срам за градот, а се за намените на Универзитетот „Гоце Делчев“ меѓу кои ќе ги споменам училиштето во Ново Село, понатаму, Работничкиот универзитет и други објекти кои што сега се од исклучителна важност бидејќи во Штип има над 10 илјади струдент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доизгради салата Јордан Мијалков, јас би сакала посебно за вас, бидејќи не знам дали имате информации, а доаѓате од таа бранша да ви ги прочитам сите оние реновирања и реконструкции кои се направени во основните и во средните училишта. На пример во основото училште „Гоце Делчев“, реконструкција на санитарни јазли, реновирање на спортска сала. Целосно реконструирано училиштето во Три Чешми, колешке. Основното училиште „Тошо Арсов“, реновирање на санитарни јазли, реновирање  на училишна библиотек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делот на средните училишта, училиштето „Сергеј Михајлов“ кое што е целосно реновирано со кабинети за индивидуална настава итн. </w:t>
      </w:r>
    </w:p>
    <w:p>
      <w:pPr>
        <w:pStyle w:val="Normal"/>
        <w:spacing w:before="60" w:after="0"/>
        <w:jc w:val="both"/>
        <w:rPr>
          <w:rFonts w:ascii="Arial" w:hAnsi="Arial" w:cs="Arial"/>
          <w:sz w:val="20"/>
          <w:lang w:val="mk-MK"/>
        </w:rPr>
      </w:pPr>
      <w:r>
        <w:rPr>
          <w:rFonts w:cs="Arial" w:ascii="Arial" w:hAnsi="Arial"/>
          <w:sz w:val="20"/>
          <w:lang w:val="mk-MK"/>
        </w:rPr>
        <w:t>Понатаму, колешке во овој Буџет се предвидени средства со кои што ќе се доизгради детската градинка која што е започната, предвидени се средства за реновирање на санитарните јазли во основното училиште „Ванчо Прќе“, предвидени се средства за изградба на објектот за Медицинскиот факултет за Штип, а исто така предвидени се средства за отпочнување на новата болница.</w:t>
      </w:r>
    </w:p>
    <w:p>
      <w:pPr>
        <w:pStyle w:val="Normal"/>
        <w:spacing w:before="60" w:after="0"/>
        <w:jc w:val="both"/>
        <w:rPr>
          <w:rFonts w:ascii="Arial" w:hAnsi="Arial" w:cs="Arial"/>
          <w:sz w:val="20"/>
          <w:lang w:val="mk-MK"/>
        </w:rPr>
      </w:pPr>
      <w:r>
        <w:rPr>
          <w:rFonts w:cs="Arial" w:ascii="Arial" w:hAnsi="Arial"/>
          <w:sz w:val="20"/>
          <w:lang w:val="mk-MK"/>
        </w:rPr>
        <w:t>Почитувана колешке, затоа вие да бидете спокојни и таа работа ќе се направи. Ќе се продолжи и понатаму со покачување на плати,  пензии, бесплатни учебнци ин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га се предвидени средстата за новата болница 2028-та ли, оваа година ги нема? И незнам кој нема кредибилитет дали некој што лажеше 2006, 2008, 2011 прво за реконструкција на болница во Штип, пет години лажевте не ја направивте. 2011 смисливте нова лага, нова болница во Штип, немојте ве молам. </w:t>
      </w:r>
    </w:p>
    <w:p>
      <w:pPr>
        <w:pStyle w:val="Normal"/>
        <w:spacing w:before="60" w:after="0"/>
        <w:jc w:val="both"/>
        <w:rPr>
          <w:rFonts w:ascii="Arial" w:hAnsi="Arial" w:cs="Arial"/>
          <w:sz w:val="20"/>
          <w:lang w:val="mk-MK"/>
        </w:rPr>
      </w:pPr>
      <w:r>
        <w:rPr>
          <w:rFonts w:cs="Arial" w:ascii="Arial" w:hAnsi="Arial"/>
          <w:sz w:val="20"/>
          <w:lang w:val="mk-MK"/>
        </w:rPr>
        <w:t xml:space="preserve">И уште еднаш немојте да лажете дека училиштето во Три Чешми го реконструираше ВМРО-ДПМНЕ. Средства од Швајцарска агенција за реконструкција и развој заедно со средства  од локалната самоуправа градоначалник од СДСМ, тогаш се направи тоа училиште. </w:t>
      </w:r>
    </w:p>
    <w:p>
      <w:pPr>
        <w:pStyle w:val="Normal"/>
        <w:spacing w:before="60" w:after="0"/>
        <w:jc w:val="both"/>
        <w:rPr>
          <w:rFonts w:ascii="Arial" w:hAnsi="Arial" w:cs="Arial"/>
          <w:b/>
          <w:b/>
          <w:sz w:val="20"/>
          <w:lang w:val="mk-MK"/>
        </w:rPr>
      </w:pPr>
      <w:r>
        <w:rPr>
          <w:rFonts w:cs="Arial" w:ascii="Arial" w:hAnsi="Arial"/>
          <w:sz w:val="20"/>
          <w:lang w:val="mk-MK"/>
        </w:rPr>
        <w:t xml:space="preserve">И уште една работа, многу убаво кажавте, доделивте 200 станови, да точно е вие ги доделивте, СДСМ ги изради, ВМРО-ДПМНЕ ги подели. Тоа е грешката на СДСМ што секогаш ви дозволува вие да се китите со нашите пер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ред да почнам да дискутирам за овој годишниот Буџет, почитувани колеги, како и секоја година Република Македонија се соочува со, горе долу, истиот проблем, а тоа е високо издвојување за социјални трансфери, високо издвојување за пензии, високо издвојување за плати и останати надоместоци и за одржување на државата, за одржување на стандардот на граѓаните, на пензионерите и многу малку останува како развоен дел од Буџетот, што бара поширока и подлабока елаборација</w:t>
      </w:r>
      <w:r>
        <w:rPr>
          <w:rFonts w:cs="Arial" w:ascii="Arial" w:hAnsi="Arial"/>
          <w:sz w:val="20"/>
        </w:rPr>
        <w:t xml:space="preserve">, </w:t>
      </w:r>
      <w:r>
        <w:rPr>
          <w:rFonts w:cs="Arial" w:ascii="Arial" w:hAnsi="Arial"/>
          <w:sz w:val="20"/>
          <w:lang w:val="mk-MK"/>
        </w:rPr>
        <w:t>што во овој момент е непродуктивна, заради тоа што  сите ние  во претходните периоди  веќе за тоа многу сме дискутирале.</w:t>
      </w:r>
    </w:p>
    <w:p>
      <w:pPr>
        <w:pStyle w:val="Normal"/>
        <w:spacing w:before="60" w:after="0"/>
        <w:jc w:val="both"/>
        <w:rPr/>
      </w:pPr>
      <w:r>
        <w:rPr>
          <w:rFonts w:cs="Arial" w:ascii="Arial" w:hAnsi="Arial"/>
          <w:sz w:val="20"/>
          <w:lang w:val="mk-MK"/>
        </w:rPr>
        <w:t>Не би  сакала да се навраќам историски зошто е тоа  така направено, но едно е битно да се каже дека за Република Македонија,  пред се, битни претпоставки за да се развие  инвестициониот циклус во повисока фаза  од таа  што ја имавме во претходиот период, секако е опкружувањето на Република Македонија, местоположбата, нејзината големина,  структура на население, ако сакат</w:t>
      </w:r>
      <w:r>
        <w:rPr>
          <w:rFonts w:cs="Arial" w:ascii="Arial" w:hAnsi="Arial"/>
          <w:sz w:val="20"/>
        </w:rPr>
        <w:t>e</w:t>
      </w:r>
      <w:r>
        <w:rPr>
          <w:rFonts w:cs="Arial" w:ascii="Arial" w:hAnsi="Arial"/>
          <w:sz w:val="20"/>
          <w:lang w:val="mk-MK"/>
        </w:rPr>
        <w:t xml:space="preserve"> по етничка, по образовна структура, нејзината состојба во однос на европските земји и  состојбите  што влечат корени од бивша Југославија. Значи, сите тие фактори, надворешни и внатрешни, битно се одразуваат врз секое креирање буџет, па и врз овој.  Значи, многу малку  за  развојна компонента.</w:t>
      </w:r>
    </w:p>
    <w:p>
      <w:pPr>
        <w:pStyle w:val="Normal"/>
        <w:spacing w:before="60" w:after="0"/>
        <w:jc w:val="both"/>
        <w:rPr/>
      </w:pPr>
      <w:r>
        <w:rPr>
          <w:rFonts w:cs="Arial" w:ascii="Arial" w:hAnsi="Arial"/>
          <w:sz w:val="20"/>
          <w:lang w:val="mk-MK"/>
        </w:rPr>
        <w:t>Тоа што не прави различнии во овој период што се  одликув, а тоа е да се поправи состојбата во областа на стопанството што беше наследена. Битни  претпоставки за тоа беа да се извршат  нови  д</w:t>
      </w:r>
      <w:r>
        <w:rPr>
          <w:rFonts w:cs="Arial" w:ascii="Arial" w:hAnsi="Arial"/>
          <w:sz w:val="20"/>
        </w:rPr>
        <w:t>a</w:t>
      </w:r>
      <w:r>
        <w:rPr>
          <w:rFonts w:cs="Arial" w:ascii="Arial" w:hAnsi="Arial"/>
          <w:sz w:val="20"/>
          <w:lang w:val="mk-MK"/>
        </w:rPr>
        <w:t xml:space="preserve">ночни преструктуирања што ги направивме и, секеко, болните реформи во  тој дел. Но, за тоа сега има сатисфакција, бидејќи сите даночни преструктуирања што ги  направивме во претходниот период вложуваат со плод. Ако во 2006 година со последниот Извештај на Народна банка беше констатирано дека Република Македонија се наоѓа на последното место на Балканот заради високиот процент на издвојувања на даноци и придонеси од плата, 41,4% издвојуваше Република Македонија  за  даноци и придонеси од плати. Сега со  структурните промени во даночната политика  зафаќањата се сведуваат на 30%. Овој битен скок од скоро 14%  помалку плаќање на фирмите на даноци и придонеси битно  се одразува врз бизнис климата  и секако дека е  еден од битните елементи. </w:t>
      </w:r>
    </w:p>
    <w:p>
      <w:pPr>
        <w:pStyle w:val="Normal"/>
        <w:spacing w:before="60" w:after="0"/>
        <w:jc w:val="both"/>
        <w:rPr>
          <w:rFonts w:ascii="Arial" w:hAnsi="Arial" w:cs="Arial"/>
          <w:sz w:val="20"/>
          <w:lang w:val="mk-MK"/>
        </w:rPr>
      </w:pPr>
      <w:r>
        <w:rPr>
          <w:rFonts w:cs="Arial" w:ascii="Arial" w:hAnsi="Arial"/>
          <w:sz w:val="20"/>
          <w:lang w:val="mk-MK"/>
        </w:rPr>
        <w:t xml:space="preserve">Меѓутоа, можеби тоа во овој момент и не може да се почувствува така силно и  агресивно врз македонската економија, пред се  заради константните економски  кризи што се  случуваат  во овие 4 години на светско ниво и секако дека опозицијата ви ниту еден момент не ги  спомна овие кризи, нити пак  спомна дека борбата што се водеше од оваа Влада во  повеќе наврати, со повеќе пакети, се настојуваше и се успеа тие последици да бидат што помалку  дивестантни за македонскат економија. Ние, во македонското стопанство,  пред се така видно осиромашено, со висок степен на невработеност, па  оперизација што настана во претходниот период, со силни влијанија на  внатрешниот и надворешниот долг заради структурните приспособувања на  Република Македонија и брзо фаќање на возот кон Европска унија, значи, сите овие претпоставки не беа искажани, нити пак јас очекував да бидат искажани. Битна карактеристика за овој  период и овој буџет е што  и понатаму се  преземаат  многу силни  мерки што водат кон подобрување на стандардот и на  населението општо, меѓутоа  пред се на учениците, на студентите, се поголемо  издвојување од Буџетот се дава на бесплатни учебници, бесплатни автобуски карти  за  учениците и студентите, зголемување на износите   за ученички и  студентски стипендии, воопшто во зголемување во делот на инфраструктурат во образованието. </w:t>
      </w:r>
      <w:r>
        <w:rPr>
          <w:rFonts w:cs="Arial" w:ascii="Arial" w:hAnsi="Arial"/>
          <w:sz w:val="20"/>
          <w:szCs w:val="20"/>
          <w:lang w:val="mk-MK"/>
        </w:rPr>
        <w:t>Една од најбитните претпоставки, Република Македонија  конечно после еден долг период да фати воз со Европска унија  бидејќи образованието е основа за да може да одиме напред. Во тој контекст во целиот овој период, меѓутоа и во оваа година се предвидува намалување во ДДВ. Значи во целокупниот период на владеење ние имаме намалување на ДДВ од 18 на 5%, на многу битни елементи  кои што го сочинуваат стандарот  како за лекови, така за зејтин. Вие гледате во изминатиот период се случуваа многу битни намалувања во овој дел. Тоа е една општа карактеристика за владеењето  во овој период  од 2006 година па наваму. Оваа политика која што се употребува за што помала пресија на стопанските субјекти е надополнета со големј процент на издвојување на кредитите во подршка на малите и средните претпријатија.  100 милиони издвојувања од Светска банка и  од Европска банка 50 милиони со многу ниски каматни стапки преку Македонската банка за обнова и развој, придонесува кон тоа барем ако македонското стопанство не може да се носи со големите предизвици кои што не очекуваат барем да не осиромашува во тој степен како што се случува пресијата во еврозоната. Толку многу битни промени се случуваат на дневно ниво што дури тоа претставува предизвик во сите прогнози дури и за  Светска банка, дури и за европските банки, дури и за еврозоната, дури и за Германија, за Америка, секојдневно се менуваат сите прогнози во зависност од тоа што се случува на европскиот континент па и во светот, дури сите ги ревидираат  основните проекции. Она што е битно за изминатиот период што е вградено како компонента е дека Република Македонија, велеше за 2011 година дека ние ќе добием пораст на бруто домашниот производ од 3,5% што и се случува. Ако го гледате кварталите во 2011 година, првиот и вториот квартал вие  ќе се уверите дека еден просечен раст од над 5% на бруто домашниот производ во целост ќе ја оправда буџетската проекција за 2011 година. Значи проходите до сега се собрани во многу реален проектиран износ, во процентуален дел зборувам. Она што не очекува за наредниот период до колку прогнозите на светско ниво бидат во негативна смисла помали, тие ќе  се одражат и врз македонската економија, многу помалку врз банките на Република Македонија затоа што банките се добро позиционирани во Република Македонија и тоа е и проекција на   Народната банка. Она  што е карактеристично за оваа Влада што продолжува и понатаму е грижа на сите кои што се вработени. Ако во 2006 година последниот извештај, шестомесечен, на Народна банка да говори дека во Македонија, процентот, зборувам износот во реален износ на плата беше 218 евра. Денеска тоа е 350 евра нето плата. Тоа само говори дека и во  најтешки услови на економска криза имаме пораст на реалните плати. Тоа не го констатира ова владеачко мнозинство. Тоа е податок и во последниот извештај на Народна банка каде што има констатирано реален раст на платите на вработените. Во услови на тешка криза ние до сега се справивме со сите предизвици каде што во регионот имапше дури и назадување од  4 месечни примања на пензиите. Во реална смисла нуту еден пензионер, во минатиот период па и до  сега не е скусено ниту  една пензија. Тоа го карактеризира, во регионот не ги набројувам земјите, тоа е познато за оние за кои се бават со економија, за  сите околни земји е тешка и мачна борба со економската криза која што трае од 2008 година, втората половина, 2009 година, сите тие прелевења, сите тие флуктуации на цените на  берзите на основните берзански производи како нафтата која што ни е главната  увозна компонента  која што, влијае врз македонското стопанство влијаат врз цените на производите и сега тука е многу важно како ние ги проектираме сите овие елементи за да можеме да дојдеме до тоа дали приходите ќе бидат на еден релативно повисок раст и дали е тоа реално тоа во Република Македонија да очекуваме 4,5% раст на бруто домашниот производ за 2012 година.  Дај Боже тоа да  се оствари заради тоа што до сега процентот на остварувањето на приходите и во најкризниот период беа 85% остварување на приход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Што се однесува до расходната страна, воопшто не сакам да се задржам сега на бројките иако имав намера  да говорам сегмент  по сегмент и износ по износ, меѓутоа мислам дека доволно беше експлоатиран од страна на колегите. Само ќе упатам на тоа дека и бруто инвестициите и странските директни инвестици бележат константен пораст во однос на претходниот период и тоа не е констатирано од мнозинството. Тоа се податоци кои се користени од Меѓународниот монетарен фонд кој што врши константна контрола врз буџетските трошења. Тие ни се показател дали  во Република Македонија оди напред.</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Релативното ниското задолжување кое што беше констатирано и релативно ниските даноци кои што во проекциите на Светската банка влегоа во плаќање на даноци во 2012 година со 9,7% спаѓаат во едни од најниските даночно отповорувања на бизнисот и тоа е една од проекциите на кои што се потпира и Владата на Република Македонија што поголемо одлевање во формалниот сектор заради тоа што ние за 8 години, еве последните проекции да не се навраќам целокупниот период да го анализирам бидејќи е многу тешко е да се укажува на бројките, меѓутоа неформалниот сектор 2001-2002 година беше 46%. Според најновите статистички показатели на Светска банка се движи од 30 до 32%. </w:t>
      </w:r>
    </w:p>
    <w:p>
      <w:pPr>
        <w:pStyle w:val="Normal"/>
        <w:spacing w:before="60" w:after="0"/>
        <w:jc w:val="both"/>
        <w:rPr>
          <w:rFonts w:ascii="Arial" w:hAnsi="Arial" w:cs="Arial"/>
          <w:sz w:val="20"/>
          <w:szCs w:val="20"/>
          <w:lang w:val="mk-MK"/>
        </w:rPr>
      </w:pPr>
      <w:r>
        <w:rPr>
          <w:rFonts w:cs="Arial" w:ascii="Arial" w:hAnsi="Arial"/>
          <w:sz w:val="20"/>
          <w:szCs w:val="20"/>
          <w:lang w:val="mk-MK"/>
        </w:rPr>
        <w:t>Многу беше кажано овде и за степенот за сиромаштија и тоа не е добро како показател да се ескплоатира во Република Македонија, не е добро ни за позицијата, ниту за опозицијата затоа што 2002 се изврши комплетна промена во методологијата на претсметување на степенот на сиромаштијата. Ако 2002 година беше тој процент 22,5%, ова се податоци  од УНДП значи не е тоа податок, релеватен, да се експлоатира погрешно од внатре, туку е надворешен податок, веднаш со учество на нова методологија, значи владееше СДСМ и за него  не е тоа добро да го експлоатира бидејќи со новата методологија во пресметување  на степенот на сиромаштија веднаш од 22,5% се покачи на 30,1%. Значи тоа како методолошки пристап недоволно говори за реалниот процент на сиромаштијата и пауперизацијата на Република Македонија, бидејќи ние и понатаму имаме голем степен на сива економија и треба да настојуваме, тоа е и моја заложба. Значи во идните буџети да се проектира што помали зафаќања, уште помали зафаќања на реалниот сектор, подобрување на бизнис климата која што ќе значи неформалниот сектор или сивата економија која зафаќа, според проценките, над 2 милијарди евра, исто како еден буџедт, две третини од овогодишниот буџет, да  се намали што е можно помалку, тоа не може да исчезне бидејќи и во светски рамки посто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поред степенот на перцепцијата во однос на корупцијата Република Македонија  за последниве години го подобри тој степен на перцепција за цели 40 места и тоа пак не е показател од Република Македонија туку е  на светско ниво. Јас се обидувам да внесам една реална слика и ги користам податоците и од Светска банка и од Обединетите нации и од Еуростат кои што се многу валидни, кои што користат исто методолгии за многу долги временски периоди. Тие  не се менуваат како методолошки пристап и се многу релеватни во оценката како се движи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следниот податок од Државниот завод за статистика говори дека во последните пет години се намалува и степенот на корупираност, ако сакате и степенот на пресијата во јавните набавки, тоа е констатирано во последниот извештај на Државниот завод за статистика 35%. Исто така е констатирано што е многу добро, јас потекнувам од тие извори и ги знам тие податоци со години, 20 години наназад ги анализирам, може и повеќе, 80% од препораките што ги дава Дражавниот завод за статистика, меѓутоа и Управата за јавни приходи,  се реализираат во сите сегменти. Тоа говори за фактот дека Парламентот кој што ги донесува законите, доволно вршат пресија и врз јавниот сектор, меѓутоа и врз стопанството, да може да стекне една  поголема дисциплина во јавните трошења и  поголема фискална дисцплина. Само тоа ќе значи поголем развој на Република Македонија. Таквите стеги кои што го употребуваме преку законските пресии, нашите субјекти да добијат што е можно подобра бизнис клима, меѓутоа и да вратат на државата истовремено како обврска сите навреме да си ги плаќаат своите обврски и да ја зајакне што е можно повеќе фискалната дисциплина на сите субјекти. Во таа смиса мислам дека уште повеќе ние треба да ги зајакнеме капацитите, да донесеме такви закони кои што ќе значат да се докаже дека оние субјекти кои што се лојални спрема државата, кои што си ги плаќаат сите даноци, сите придонеси мора да добие државата и гаранција дека нивната конкуретност ќе биде што е можно поголема. Не можеме ние да разговараме за зголемување на конкуретност ако не ја извршиме таа фискална дисциплина за сите субјекти и не го стегнеме обрачот за граѓаните да видат дека за сите законите се исти. Во таа смисла мислам дека во последниов период од 3 месеци носиме закони кои што се непопуларни за мнозинството. Меѓутоа  тоа се закони кои што ќе треба да донесат добробит за граѓан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однос на тековните расходи ременот постојано го стегаме уште од 2009 година, расходите кои се не капитални расходи и во тој дел може само да се има само пофални зборови заради тоа што сите се придржуваме  кон таа дисциплина. Значи ако зборуваме за трошењата ќе видиме вкупните расходи како добиваат една поинаква димензија и до колке зе изврши релеватна споредба не во асполутно износ, бидејќи апсолутните износи не ни кажуваат ништо ниту за буџетот ниту за трошењата.</w:t>
      </w:r>
    </w:p>
    <w:p>
      <w:pPr>
        <w:pStyle w:val="Normal"/>
        <w:spacing w:before="60" w:after="0"/>
        <w:jc w:val="both"/>
        <w:rPr>
          <w:rFonts w:ascii="Arial" w:hAnsi="Arial" w:cs="Arial"/>
          <w:sz w:val="20"/>
          <w:szCs w:val="20"/>
          <w:lang w:val="mk-MK"/>
        </w:rPr>
      </w:pPr>
      <w:r>
        <w:rPr>
          <w:rFonts w:cs="Arial" w:ascii="Arial" w:hAnsi="Arial"/>
          <w:sz w:val="20"/>
          <w:szCs w:val="20"/>
          <w:lang w:val="mk-MK"/>
        </w:rPr>
        <w:t>Капиталните расходи, ако за 2005 и2006 година беа позиционирани на 3,5%, сега се на 5%. Тоа е реален приказ на состојбата. Даночните приходи беа 26,7%, од кои даночни приходи 19%, а придонесите 9,7% во 2005 година. Сега се 17,4% и9,2%. Тоа зборува дека се врши помала пресија на стопанските субјекти. Значи што е помало зафаќањето со придонеси и даноци на стопанството тоа е подобро, ослободува поголеми интервенции во смисла на иновации, во смисла на компутеризација, во смисла на поголемо вложување во бизнисот на сите стопански субјетки. Тоа таа смисла имаме и помал дано на копјутерската технолгија од 18 на 5%. Во таа смисла зборуваме и за 0% на данок за реинвестирана добивка. Сите тие кои ја реинвестираат својата добивка не го плаќаат тој данок. Добивката не се оданочува. Значи вкупниот амбиент во државата, од та гледна точка, е многу подобрен. Меѓутоа останува  нмаследството и она што е завршено како негативен  фактор што влијае и врз креирањето на и на овогодишниот буџет, а тоа е дека во Република Македонија прицесот на приватизација, на деиндустријализација што се изврши, дојде до тоа да се создаде армија на невработени што тешко можеме да ги сместиме во реални рамки се намалува процентот на вработени во администрацијата. Последните податоци кажуваат дека има помалку од 110 илјади. Во 2006 година, со  Извештајот на Народна банка за шесте месеци, ги имаше 120 илјади. Од прилика тоа се моите забелешки и се трудам да внесам една реална компонента во сите овие податоци кои ќе значат и подобрување на реалниот стандард на жителите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вировиќ, вие сте еконимста и мислам дека ви е совршено јасно дека во економијата секогаш се најважни резултати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да се одговори на едно клучно прашање, а во дебатата не го опфативте тоа, колкава е подршката на Владата во делот на бизнис сект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џетот беа издвоени, за минатата година некаде 100-тина илјади евра за мали и средни претпријатија и ако споредиме, нормално ако има здрава економска логика дека 117 илјади евра се одделуваат за мали и средни претпријатија, а стотици милиони евра  се одделуваат за споминици и музеи и мислам тука не можам да најдам некоја посебна економска логика. Што е загрижувачкио: </w:t>
      </w:r>
    </w:p>
    <w:p>
      <w:pPr>
        <w:pStyle w:val="Normal"/>
        <w:spacing w:before="60" w:after="0"/>
        <w:jc w:val="both"/>
        <w:rPr>
          <w:rFonts w:ascii="Arial" w:hAnsi="Arial" w:cs="Arial"/>
          <w:sz w:val="20"/>
          <w:szCs w:val="20"/>
          <w:lang w:val="mk-MK"/>
        </w:rPr>
      </w:pPr>
      <w:r>
        <w:rPr>
          <w:rFonts w:cs="Arial" w:ascii="Arial" w:hAnsi="Arial"/>
          <w:sz w:val="20"/>
          <w:szCs w:val="20"/>
          <w:lang w:val="mk-MK"/>
        </w:rPr>
        <w:t>Загрижувачко е што владините политики направија учеството на вработените во приватниот сектор да се намалува за сметка на вработените во јавниот сектор. Клучниот  показател за успехот на економијата секогаш треба да биде животниот  стандард на граѓаните. ако ги погледнеме последните две години ќе видиме дека имаме рекорден број на сиромаштија во Република Македонија. во тој дел кога зборувавте за непопуларноста на законите, можеби тоа сакавте да го кажете. Зборувавте и за Извештајот на  Светска банка. Четирите области каде Република Македонија има напредок, ние како СДСМ го поздравивме, значи секторот на градежни дозволи, регистрација на имот, информациски систем, за кредити и решавање на стечај. Но, што правиме со другите. Зошто, кога се зборува дека ние сме трети реформатори во светот, не кажуваме кои две држави се пред нас. Знаете кои се? Мароко и Молдавија. Знаете со кого се боревме за третото место? Сао Томе и Принцип. Сакате да знаете кои се другите држави во топ 10? Тоа се Зелено Горски Острови, Сиера Леоне, Борунди, Соломонски острови и Колумбија. Ако ние се мериме со овие држави, не знам.</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не е опфатена партизацијата на институциите. Тоа јасно е кажано во Извештајот на Европската комисија каде е нагласени дека најголем дел на инстутиции се партизирани. Исто така за правната сигурност. Странските инвестотори бараат правна сигурност. Колку средства во Република Македонија се одделуваат, ако во Република Македонија има независно судство. Го гледам пред некој ден министерот, се чуди од каде кај да најде средства, за неколку месеци треба да почне спроведвуањето на Законот за кривична постапка. Нема пари. за Обвинителството минатата година видовме колку средства се одвој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инатиот пат го  гледам претседателот на Независниот синдикат  со искината униформа шета низ Скопје, вели тоа ми е унифор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ме ќе ги зголемиме средствата во Министерството за одбрана. Колку средства се издвоени за инфраструктира во енерегетскиот систем и на тоа нема одговор. Затоа велам, кога даваме одредени одговори треба да ги дадеме како што треб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сета почит, колега, меѓутоа вие лошо ми реплицирате, јас тоа воопшто не го кажав, но ќе ви кажам тоа што го пропуштив да го кажам.</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е што вие сакате да ги кажате говорат за еден претходен период каде имаше енормни зголемување на долгот, на внатрешен и надворешен план во еден краток временски период во кој вие спаѓате, така што сега е многу тешко тоа да се исправи. Сите реформи што се прават се на многу високо ниво и затоа се абележуваат и во Светска банка и сек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алниот стандард, прочитајте го последниот Извештај од Народна банка страна 46 и страна 53, таму се зборува и за растот на платите, таму се зборува и за реални </w:t>
      </w:r>
      <w:r>
        <w:rPr>
          <w:rFonts w:cs="Arial" w:ascii="Arial" w:hAnsi="Arial"/>
          <w:b/>
          <w:sz w:val="20"/>
          <w:szCs w:val="20"/>
          <w:lang w:val="mk-MK"/>
        </w:rPr>
        <w:t xml:space="preserve"> </w:t>
      </w:r>
      <w:r>
        <w:rPr>
          <w:rFonts w:cs="Arial" w:ascii="Arial" w:hAnsi="Arial"/>
          <w:sz w:val="20"/>
          <w:szCs w:val="20"/>
          <w:lang w:val="mk-MK"/>
        </w:rPr>
        <w:t xml:space="preserve">вработувања, а за партизацијата немојте да зборувате. Вие во 2002 година кога дојдовте на власт на третата седница 600 и повеќе судии сменивте. Замислете само 17 не биле од провиниенција на СДСМ и 174 јавни обвинители. Уште не ја бевте формирале Владата, ги поставивте комплетно сите партиски кадри и управните одбори, да не заборавим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ливер Спасовски,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ајпрво сакам да се сложам околу последната теза дека мора да се трудиме сите заедно и законите да важат за сите подеднакво во Република Македонија. Драго ми е навистина да издејствуваме и парламентарното мнозинство и опозицијата да се стремиме кон овој факт и навистина да носиме закони кои што ќе бидат за добробит на граѓаните, онака како што вие реков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га се чудам каде се наоѓате вие како пратеник од Социјалистичката партија да поддржите закон кој што ги ускратува правата на работниците пред се се однесува на технолошкиот вишок, спротивно на иделогијата која што ја застапувате или барем треба да ја застапувате.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гледам дека се грижиме за граѓаните на Република Македонија ама гласаме закон за радиодифузна такса со кој што по едно евро им додаваме на граѓаните во услови на ваква економска криза. Толку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ажувате дека имаме зголемување на платите во Република Македонија врз основа на Заводот за статистика, Народната банка итн, како податок и тоа е така. Меѓутоа, зошто кога ги кажуваме податоците за зголемување на платите не кажуваме колку се зголемени трошоците на живот. Колку се зголемени цените на лебот, на млекото, на електричната енергија, на парното греење, на енергенсите воопшто во Република Македонија. Значи да направиме една таква компарација па да видиме колку вредат тие пари кои што велиме дека се зголемени или на плати или на пензии во Република Македонија. Тоа многу лесно се гледа. Било кој граѓанин, обичен да прашате во Република Македонија како преживува, дали може да помине од први до први во месецот ќе ви стане многу јасно дека најголем дел од граѓаните ќе одговорат негативно. Токму тука лежи она што го кажуваме во делот на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променета методологијата, или не е променета, или по која методологија се рачува. По која методологија сакате рачунајте 30,8% сиромаштија е сега во времето на владеењето на ВМРО-ДПМНЕ, а 30,1% сами кажавте, според новата методологија како било. Значи ако е таа методологија тогаш и сега е и сега е истата методологија. По истата методологија имате најголема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И најтрагично е што во двата мандати кога ВМРО-ДПМНЕ ја предводи Владата во Република Македонија, зборувам и за 1998 година и 2002 и сега достигнува најголемо ниво на сиромашт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странските инвестиции, како што милувате за многу работи да се споредуваме дајте да се споредиме со државите во регионот, оние за кои што велевме дека се многу зад нас. Тоа што се зголемиле за 2, 3, 10 милиони на годишно ниво, а најавувавте економски бум од не знам колку милиони евра нема од тоа ништо. Тоа се факти кои што не можат да се побиј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Значи не знам за вас колку е индикативно во однос на технолошките вишоци и во однос на донесувањето на овој предлог и измена на законот, ама многу е битно и вие да размислите, последните податоци од Агенцијата за вработување говорат дека 22.802 лица примаат надомест по основ на технолошки вишок. Енормно е зголемен. Месечно од буџетот се одлеваат три милиони евра, а на годишно ниво 36 милиони евра. Значи тоа е ексклузивно голема бројка која отстапува од европските рамки,  дури и од европските рамки за технолошки виш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за економските индикатори и фазата на економскиот циклус најважен ви е податокот за интензитетот на станбената изградба. За волја на вистината и за среќа станбената изградба во Република Македонија 2010, 2011 а се надевам ќе продолжи и 2012 година бележи рекордни податоци и во индивидуалниот и во останатиот сектор, затоа што енормно е зголемена. Тоа покажува дека е најглавниот економски индикатор и затоа сметам дека Република Македонија сепак ќе се извлече од кризата со што помалку белези врз целото, условно речено, кажа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енче Николовс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Почитувана потпретседател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борувам за буџетот за 2012 година во делот на земјоделското производство особено за најавените 130 милиони евра субвенции, потоа за превидените пари за подобрување на наводнувањето и за предвидените пари за Агенцијата за храна и ветеринарство од што зависи квалитетот односно сигурноста на прехранбените производи од животинско и растително производство кои ги консумираме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Во излагањето на министерот Ставрески како планира Владата да ги троши народните пари ми се потврди констатацијата дека оваа Влада откако ги доби гласовите на земјоделците, заврши со нив. Во 15 минутниот говор на министерот Ставрески имаше само две реченици за земјоделството и тоа дека ќе инвестира во хидросистеми и дека ќе има 130 милиони евра субвенции. И толку од така наречената земјоделска Влада. Но, моментално катастрофалната состојба во земјоделството е доказ дека не можете да го препуштите аграрот само на субвенциите кои и онака не доаѓаат навреме, а притоа да не вложувате во капиталните инвестиции што ќе значат и трајно решавање на проблемите на земјоделците, тоа се пред се со пласманот и наводнувањето. Ова беа и двата амандмани кои ги поднесовме односно 10 милиони евра за изградба на објекти со после бербени технологии и 10 милиони евра директни инвестиции до земјоделците за да можат да ги осовременат системите за наводнување. Дали 50% субвенција за копање на артерски бунари таму каде што е оправдано како Повардарието, дали за систем капка по капка и други технологии. Состојбата во овој дел е особено загрижувачка бидејќи од изградена мрежа за наводнување на 160 илјади хектари, сега се наводнуваат едвај 20 илјади хектари. Последиците се катастрофални по целокупното земјоделско производство. Не треба многу да се разбирате во земјоделство доволно е да го знаете фактот дека без вода нема земјоделство. Особено во ова време кога климатските промени кои се поалармантно ни покажуваат дека се случуваат и кај нас сериозно најавуват дека недостигот на вода ќе биде пресуден за ова производство. Ова годинава се покажа уште со есенската сеидба за која земјоделците се пожалија дека догодина родот ќе биде преполовен на ваквата ситуација ако ја додадеме безпарицата на зејоделците сами да инвестираат во подобрување на наводнувањето, јасно покажува дека во овој дел стратешки треба да се интервенира со пари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концептот и стратегијата која што ја имавме со агро бизнисмените, земјоделците и професорите уште од 2006 година, се предвидуваше секоја година инвестиции по најмалку пет милиони евра во делот на наводнувањето. Ако некој просек е 1000 евра за еден хектар ќе значеше дека досега за пет години ќе имавме нови 50 илјади хекатари под системи за наводнување. Колку е оваа мерка исправна, колку е голема опасноста од суша како последица на климатското затоплување потврдуваат и други држави кои сериозно се грижат и имаат сериозен однос кон аграрот, како Србија каде министерот за земјоделство најави дека во следните две години 30 милиони евра ќе издвојуваат за обновување само на каналската мрежа на нивните системи за наводнување. Тие знаат дека сува земја на раѓа профи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две милијарди и 700 милиони евра буџет освен 10 милиони евра за наводнувањето, Владата го одби амандманот од 10 милиони евра кои ќе се вложат за изградба на ладилници или други објекти со после бербени технологии за да се помогне исто така на главниот проблем на земјоделците, а тоа е пласманот. И после пет години најави за решавање на овој проблем особено за градење ладилници, Владата сеуште е во фаза на проекти. Досега исто така за пет години можевме да изградиме најмалку пет ладилника и тоа во одредени региони со традиционални производства. Во Ресен за јаболката, Кавадарци за грозјето, Струмичко-Валандовско за градинарството, во Росоман за праските. Но, со тоа што нема издвоено пари во буџетот а амандманот се одби, јасно е дека пласманот и натаму ќе остане главен проблем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буџетот предвиден во Агенцијата за храна уште еден пораз кој повторно освен што се однесува на земјоделците и агро бизнисмените се однесува на сите граѓани. И покрај укажувањата на Европската комисија за зголемување на средствата за Агенцијата особено во делот на здравствена заштита и благосостојба на животните, продолжува намалувањето на средствата од буџетот за 20% во споредба со минатата година со што директно се загрозува здравјето на животните а преку производите од животинско потекло и на сите граѓани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Моментално Агенцијата за храна и  ветеринарство освен што им должи пари на сточарите на име на оштета од бруцелоза кај овците и туберкулоза и бруцелоза кај кравите, на ветеринарните друштва им должат 12 милиони евра на име извршени обврски од 2010 година. во меѓувреме ветеринарните друштва инвестираат во опрема во работни материјали, ги плаќаат даноците и сите обврски кон државата. Кога на ова ќе се додаде беспарицата на сточарите, јасно е дека се создава еден ланец на задолжување.  Сточарите на ветеринарните друштва, друштвата на веледрогериите. Со оглед на тоа дека во буџетот нема планирано пари за да ги исплатат ова е директно учество на Владата во банкротирање на ветеринарните друштва. Последниве четири години исто така постојано се намалуваат парите за здравствената заштита на животните. Се намалува бројката на болести која што е поддржана која што ги покрива државата од 20 болести до 2006 година сега се сведоа само на две. Бруцелоза кај овците и туберкулоза и бруцелоза кај кравите на што Европската комисија има сериозни забелешки бидејќи со ова се загрозува освен здравјето на граѓаните како што кажав и извозот на сточарските производи на пазарите во Европската унија. нема потреба да кажувам за какви се проекти се издвојуваат средства. Кога за ова се нема пари тогаш јасно е каква е грижата на оваа Влада за најважното, за хран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Да ги споменам и буџетските пари кои секоја година драстично се зголемуваат за партиските вработувања во Министерството за земјоделство, шумарство и водостопанство каде од 500 вработени до 2006 година, бројката сега е дуплирана а Европската комисија повторно вели имате недостиг од професионални кадри во битните сектори како Платежната агенција и повторно Агенцијата за храна и ветеринарство.</w:t>
      </w:r>
    </w:p>
    <w:p>
      <w:pPr>
        <w:pStyle w:val="Normal"/>
        <w:spacing w:before="60" w:after="0"/>
        <w:jc w:val="both"/>
        <w:rPr>
          <w:rFonts w:ascii="Arial" w:hAnsi="Arial" w:cs="Arial"/>
          <w:sz w:val="20"/>
          <w:szCs w:val="20"/>
          <w:lang w:val="mk-MK"/>
        </w:rPr>
      </w:pPr>
      <w:r>
        <w:rPr>
          <w:rFonts w:cs="Arial" w:ascii="Arial" w:hAnsi="Arial"/>
          <w:sz w:val="20"/>
          <w:szCs w:val="20"/>
          <w:lang w:val="mk-MK"/>
        </w:rPr>
        <w:t>И, сега доаѓам до омилената и извиканата тема на оваа Влада субвенциите кои за 2012 година помпезно се најавуваат дека ќе бидат во висина од 130 милиони евра или 5% од вкупниот буџет. Но, ако се цени според исплатата ни 0,5% не доаѓаат кај земјоделците. Или ако од 130 милиони евра за 2012 година ги одземеме 100 милиони евра кои од планираните за оваа година не дојдоа за земјоделците, а согласно Законот за буџет не можат да се префрлат за наредната година остануваат почитувани колеги само 30 милиони евра кои оваа Влада реално може да ги даде како субвенција за 2012 година. И тука претпоставувам дека треба да заврши секоја фалба на оваа т.н. земјоделск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Ова се малку пари ако се има предвид колку другите земји издвојуваат за агро секторот, а со истите наши производи се среќаваат на странските пазари или истите тие, бидејќи сме членка на СТО и ЕФТА кај нас влегуваат, на македонскиот пазар и се директна конкуренција на домашното производство.</w:t>
      </w:r>
    </w:p>
    <w:p>
      <w:pPr>
        <w:pStyle w:val="Normal"/>
        <w:spacing w:before="60" w:after="0"/>
        <w:jc w:val="both"/>
        <w:rPr/>
      </w:pPr>
      <w:r>
        <w:rPr>
          <w:rFonts w:cs="Arial" w:ascii="Arial" w:hAnsi="Arial"/>
          <w:sz w:val="20"/>
          <w:szCs w:val="20"/>
          <w:lang w:val="mk-MK"/>
        </w:rPr>
        <w:t>Почитувани колеги Србија за идната година има 215 милиони евра субвенции, но земјоделците имаат и регрес од 140 евра за секој хектар, како и субвенционирање на нафта и можност за купување на земјоделски машини со субвенционирани кредити.Само за оваа година српската Влада имала издвоено 150 милиони евра за поволни земјоделски кредити, а за идната година продолжуваат со нови 100 милиони евра. Јас знам дека ние не можеме да се споредиме со една Србија според обенот на земјоделското производство, но можеме според мерките кои ги презема оваа држава. Или, Литванија на пример. Има национален рурален карактер фонд со кој им се помага на земјоделците и агро бизнисмените во инвестирање на механизација или почнување на некои агро бизниси.</w:t>
      </w:r>
    </w:p>
    <w:p>
      <w:pPr>
        <w:pStyle w:val="Normal"/>
        <w:spacing w:before="60" w:after="0"/>
        <w:jc w:val="both"/>
        <w:rPr/>
      </w:pPr>
      <w:r>
        <w:rPr>
          <w:rFonts w:cs="Arial" w:ascii="Arial" w:hAnsi="Arial"/>
          <w:sz w:val="20"/>
          <w:szCs w:val="20"/>
          <w:lang w:val="mk-MK"/>
        </w:rPr>
        <w:t>Исто така од оваа говорница и од Комисијата за земјоделство на барање на земјоделците и агро бизнисмените апелиравме да се обезбеди од буџетот околу 20 милиони евра кои ќе им бидат на располагање на апликантите за европските пари преку ИПАРД Програмата преку поволни кредити со што ќе се зголеми значително искористеноста на овие средства. Тие повторно ќе бидат вложени во агро секторот, односно ќе служат за модернизирање  со што овој сектор ќе има значително повеќе пари. Сега и европјаните ни укажаа дека пропуштаме 40 милиони евра до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две милијарди  и 700 милиони евра има само 30 милиони евра за земјоделството е навредливо за оваа наша стратешка гранка. Но не само малку, ги нема. Еве крај на година е, од 115 милиони евра за 2011 досега се исплатени само тутунарите и не сите и нешто ситно за растително производство. Сточарите влегоа во зимата без добиточна храна, лозарите се без пари за грозјето немаат ниту субвенција, на околу 150 овоштари од Преспа им ги бараат назад субвенциите поради тоа што не ги исполниле условите ама тоа го увиделе во Агенцијата откако завршија изборите, а на дел од апликациите на јаболко производителите вработените во подрачните единици направиле ненамерни грешки. Во врска со субвенциите се добива впечаток како министерот за финансии воопшто администрацијата да се радува кога ќе им останат парите неискористени или државната администрација наместо да помогне со апликациите за субвенциите да се искористат максимално тие да стигнат до земјоделците тие просто како да ги чуваат парите. Зошто министерот еве за финансии не праша која е причината од 115 милиони евра, дури 100 милиони евра на крајот од годината да не се дојдени до земјоделците. Можеме само да претпоставиме дека, тој знае дека пари нема, дека во меѓувреме се пренаменети за други поприоритетни проекти на оваа Влада како музеи, споменици, фонтани.</w:t>
      </w:r>
    </w:p>
    <w:p>
      <w:pPr>
        <w:pStyle w:val="Normal"/>
        <w:spacing w:before="60" w:after="0"/>
        <w:jc w:val="both"/>
        <w:rPr>
          <w:rFonts w:ascii="Arial" w:hAnsi="Arial" w:cs="Arial"/>
          <w:sz w:val="20"/>
          <w:szCs w:val="20"/>
          <w:lang w:val="mk-MK"/>
        </w:rPr>
      </w:pPr>
      <w:r>
        <w:rPr>
          <w:rFonts w:cs="Arial" w:ascii="Arial" w:hAnsi="Arial"/>
          <w:sz w:val="20"/>
          <w:szCs w:val="20"/>
          <w:lang w:val="mk-MK"/>
        </w:rPr>
        <w:t>Но, загрижувачки е и зошто се трошат овие пари? Каков ефект имаат овие субвенции? Ако толку милиони евра влегоа во агро секторот зошто немаме развој на земјоделското произвидство.  Се намалуваат површините кај лозовите насади, од 24 илјади хектари на 19 илјади, производството на млеко е 25% намалено, овците од милион и 200 на околу 500 илјади, шеќерната репка толку ја нема, за шеќер даваме годишно по 30 милиони евра за увоз, сончогледот никако да се врати на нашите полиња. 27 милиони евра за масло за јадење даваме. Намалување на добиточниот фонд, зголемување на увоз на месо, 100 милиони евра годишно за телешко и најмногу за пилешко месо. После затворањето на пилко завршува и најмалиот обид за производство на пилешко кај нас. Кооперантите на Пилко маки мачат што да прават. Храната е скапа и за килограм месо ги чини колку килограм увезена од странство. Или која гранка да ја разгледате податоците се поразителни и крајно загрижувач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ие стануваме опасно зависни од увоз на храна, од увоз на основните продукти со што сиромаштијата ќе продолжи да се зголемува. И наместо сериозна анализа како и за што се трошат буџетските средства ние имаме пупулистичка така наречена земјоделска Влада, која што освен со субвенциите ги лаже земјоделците за избори, гаси пожари и делува како социјална мерка. Никако развоен ефект немаме од овие пари.</w:t>
      </w:r>
    </w:p>
    <w:p>
      <w:pPr>
        <w:pStyle w:val="Normal"/>
        <w:spacing w:before="60" w:after="0"/>
        <w:jc w:val="both"/>
        <w:rPr/>
      </w:pPr>
      <w:r>
        <w:rPr>
          <w:rFonts w:cs="Arial" w:ascii="Arial" w:hAnsi="Arial"/>
          <w:sz w:val="20"/>
          <w:szCs w:val="20"/>
          <w:lang w:val="mk-MK"/>
        </w:rPr>
        <w:t xml:space="preserve">Јас велам почитувани колеги, за земјоделството мора да се издвојат 200 милиони евра. Мора да ги добиваат навреме тогаш кога им се најпотребни. Мора да се врши силна контрола каде и за што се трошат дали за тикви и ореви кои не се ни произведуваат или за сериозни земјоделски производители и производства кои или ги увезуваме или со субвенциите ќе ги стимулираме да произведуваат и од нив да се обезбедува солиден девизен прилив. Сега само во градинарството имаме зголемување  на производството односно извозот но тоа е суровина, тоа не се производи со додадена вредност која ќе го намали трговскиот дефицит. Еден килограм пиперки се 20 денари, еден килограм преработени се едно евро. Злупотребата на субвенциите е јавна тајна во државата и нема земјоделец, нема вработен во подрачната единица, агро бизнисмен, професор кој нема да ви каже каква малверзација се прави со субвенциите од страна на луѓе блиски на власта. Некои агро бизнисмени миленици на власта одат до таму што своето производство односно структурата на сеидбата ја вршат токму според тоа за која култура колку субвенции се добива. Барем да го собираат родот. Така скапуваа лубеници, тикви по нивите, а оревите беа вистински хит меѓу земјоделците бидејќи за еден хектар се добиваа и по 140 илјади денари од хектар, па се пријавуваа и наводно се садеа стотици хектари. За субвенциите сите што се разбираат во овој сектор, велат дека мора да постои механизам на контрола кој ќе потврди колку вистински се насеало или насадило. Или освен пријавена површина, мора производителот да докаже доказ за произведеното, преку кантерна белешка, преку прикажување на родот ако го дал на откупувач или го користел за сопствени потреби. Само така може да се види ефектот од субвенциите, ефектот од трошење на буџетскит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 заклучам, земјоделското производство без пари не може, тоа е ниско профитабилна гранка но стратешка и од тука важноста да се инвестираат буџетски средства кои потоа ако добро се изменаџираат повторно ќе се вратат во државната кас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едлагам сега и веднаш да се одземат сите пишани говори на пртениците кои што не се потрудиле ниту да ги научат на памет, а кои што доаѓаат од одредени кујни. Почнавте да не размислувате со ваша сопствена глава и затоа ваков говор држите моменталн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а колешке, барем договорете се, кога ќе излегувате да зборувате во делот на аграрот. Пред малку на реплика вашиот колега, почитуваниот колега Панче Орцев кажа дека во делот на руралниот развој не само што се обезбедени 20 милиони, туку и ме  поправи и кажа дека тие средства се обезбедени за правење на откупни центри и сите оние потребни ладилници и сите оние работи за кои што вие сега зборувавте. Па брем договорете се кога зборувате дали ќе го испочитуваме тоа што го кажува господинот Панче Орцев, или вашиот став. Сами на себе си реплицирате и тоа постојано ви го кажувам. </w:t>
      </w:r>
    </w:p>
    <w:p>
      <w:pPr>
        <w:pStyle w:val="Normal"/>
        <w:spacing w:before="60" w:after="0"/>
        <w:jc w:val="both"/>
        <w:rPr/>
      </w:pPr>
      <w:r>
        <w:rPr>
          <w:rFonts w:cs="Arial" w:ascii="Arial" w:hAnsi="Arial"/>
          <w:sz w:val="20"/>
          <w:szCs w:val="20"/>
          <w:lang w:val="mk-MK"/>
        </w:rPr>
        <w:t xml:space="preserve">Втора работа, во делот на наводнувањето, за тоа што зборувате, имаме концептуални разлики почитувана колешке. Вие поднесовте амандман и тоа е точно и за ова зборувавме на Комисијата за финансирање и буџет. Сакавте да предвидиме 10 милиони евра за субвенционирање на земјоделците, за системи капка по капка и правење на сите оние други работи кои што според вас ќе требало да овозможат не поефикасно наводнување, туку наводнување, такво ви беше образложението, наводнување на површи кои што не се наводнуваат. И јас тогаш ви кажав почитувана колешке и сега. Системот капка по капка може да се користи таму каде што има вода. Нема вода до земјоделската површина, вие субвенционирате систем капка по капка, тука е концептуалната разлика. Ние почитувана колешке имаме намера да изградиме брани. Брани со кои што после преку завршување на целокупниот процес ќе ја донесеме водата до земјоделските површини, а не да даваме да се градат системи капка по капка, на што мислите дека функционираат тие системи капка по капка, ги пуштаме цревата и толку, само тоа е систем капка по капка, вода не ни треба, господ што ќе даде. Не е така колешке. Затоа не ви беше прифатен амандманот, затоа и ви кажав на Комисијата, амандманот ајде да не се изразам со погрешен израз, е глупав едноставно. Не функционален. И затоа ви кажувам почитувана колешке дека треба да ги концепирате вашите ставови, дека не се намалува производството земјоделско зборува и фактот на над  500 милиона евра извоз, за разлика од 600-те милиони евра увоз. За тоа и зборував. Ви кажав дека оваа разлилка од 100 милиони евра беше многу поголема во изминатите години, а сега не е толку голема и се должи пред се на производите кои што не ги произведуваме во Македонија и тоа треба да го разбере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к госпоѓа Николовска Ленче,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Вака колега, имав дилема дали да одговорам, вашиот начин е крајно безобразен ќе кажам на однесување, ама еве уште само овој пат ќе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ен завод за статистика вели, откога почнаа од 2008 година сериозно да се зголемуваат субвенциите, опаѓањето е резултат на намаленото производство на земјоделството. Растителното производство во 2009 година бележи пад од 8,8% во однос на 2008 година. А овој пат се должи на опаѓање на вредноста на производството на житата за 20,9%. Фуражните растенија за 15%. Овошјето за 26% и виното за 45%. Добиточното производство бележи пад од 22,7% како резултат на опаѓањето на вредноста за 10,1% и добиточните производи за 3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увозот е 620 милиони евра, ги пресметав колега Малиша, 100 милиони евра се за кафе за банани и за други производи што ние не можеме да ги произведуваме. 500 милиони евра даваме годишно за месо, млеко и други производи што можеме дома да ги произведе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постолов Ванчо, повелете. </w:t>
      </w:r>
    </w:p>
    <w:p>
      <w:pPr>
        <w:pStyle w:val="Normal"/>
        <w:spacing w:before="60" w:after="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коловска, не знам веќе од каде да почнам, бидејќи претходно ниту еден ваш колега не се дрзна да зборува за земјоделието, знаејќи дека оваа Влада најмногу постигна баш во оваа дејност, во земјоделието. Кажавте еден куп работи што ниту една вистина не слушнав од тоа, рекоте дека поднаводнување од вкупната каналска мрежа од 160 илјади хектари, моментално има 20 илјади хектари. Па тоа на друго место да го кажете, всушност секаде каде да го кажете, ќе ви се смеат, бидејќи последните пет години се дадени под концесија 40 илјади хектари под наводнување земјиште. А, во Македонија вкупно се наводнуваат околу 100 илјади хект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боруваме за субвенциите. Не споредувате со Србија 215 милиона, иако Србија е пет пати поголема држава во Македонија се даваат за 2011 година 115 милиони евра субвенција, значи два пати помалку и тоа не како што велите вие дека се дава по партиска линија, бидејќи никогаш не сте биле во една подрачна единица да го видите принципот на доделување субвенции. Ова треба да ви го кажам за да го знаете засекогаш, прво се поднесува барање, не треба да носите ни партиска книшка. Се поднесува барање за субвенции, имотен лист, а исто така покрај имотниот лист и трансакциска сметка и лична карта, ништо повеќе. Потоа инспекторатот ќе утврди дали треба да земете за одредена култура или сточарска гранка субвенции или не треба да земете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тоа, могу често експлоатирате дека во Македонија има заразни болести во сточарството како бруцелоза, туберкулоза итн. Тоа немојте повеќе да го потенцирате, бидејќи пред 10-тина години од Европската унија бевме скратени и не можевме да извезуваме јагнешко месо, а во Македонија, секое грло е бележено и доколку се утврди и најмало заболување и зараза, тоа веднаш се санкционира. Покрај тоа, зборувате за дефицитот, односно за намалено производство. Производството во Македонија е зголемено за повќе од 50% за разлика од 2005 година. Тоа се докажува со извозот на над 500-тини милиони евра храна, односно дефицитот е намален, а дефицитот постои поради немањето производство на живинско месо, свинско месо и риба, бидејќи Македонија не го произведува тоа, а тоа не го произведува затоа што Македонија не е најголема житница, што нема услови за храна за стоката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Николовска Ленче,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Почитуван колега, знаете што е реплика на мојот говор? Сега да ми кажете дека не е точно, субвенциите за 2011 година се исплатени или ќе бидат исплатени до нова година, но, од 115 милиони евра исплатени се само 15 милиони евра. 100 милиони не можат да се префрлат в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ваа Влада за земјоделците има издвоено само 30 милиони евра за 2012 година, ако ги исплати и ти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Џемајлоски Мевмет, повелете. </w:t>
      </w:r>
    </w:p>
    <w:p>
      <w:pPr>
        <w:pStyle w:val="Normal"/>
        <w:spacing w:before="60" w:after="0"/>
        <w:jc w:val="both"/>
        <w:rPr/>
      </w:pPr>
      <w:r>
        <w:rPr>
          <w:rFonts w:cs="Arial" w:ascii="Arial" w:hAnsi="Arial"/>
          <w:b/>
          <w:sz w:val="20"/>
          <w:szCs w:val="20"/>
          <w:lang w:val="mk-MK"/>
        </w:rPr>
        <w:t xml:space="preserve">Мевмет Џемај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дискусија по овој Предлог буџет предложен од Владата на Република Македонија за 2012 година ќе ја поделам на три дела, и тоа: во првиот дел ќе дискутирам општо за ваквиот Предлог буџет на ниво на цела држќава Република Македонија, во вториот дел ќе дискутирам за регионот од каде што се избрани пратениците на нашата пратеничка група и во третиот дел локално за Струга и населените места од каде доаѓам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поред нашето убедување, од она што го разгледувавме и разгледувавме овој Предлог буџет на Владата на Република Македонија за 2012 година, сметаме дека овој Предлог буџет е нереален, неразвоен и недомаќински. Нереален е затоа што Владата скроила ваков буџет без реално да ги согледа состојбите во стопанството, од каде што би требало да се прибираат средствата, а целото наше стопанство не е во состојба да придонесе за еден ваков огромен буџет што го испланирала Владата за 2012 година. Неразвоен е затоа што во овој Предлог буџет многу малку средства има планирано за вкупниот економски развој на нашата држава, како што било и досега во минатите години, така и оваа година, малку средства се предвидени за изградба и реконструкција на патната и железничката инфраструктура, без која и не може да се замисли побрз и поголем економски развој на една држава, па ни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почитуваниот министер во неговото излагање кажа дека 29% од овој буџет се предвидени за капитални инвестиции, но, од она што до сега го имаме како искуство во минатите буџети, тоа е чиста пропаганда така што не може Македонија ни оваа година да се надева на такви средства за вложување во капитални инвестиции, бидејќи Република Македонија од вкупно 2,7 милијрди денари, ако вложува 30%, тоа значи околу 900 милиони денари, што сметам дека е нереално и затоа не сметам дека овој буџет е развоен. Иако, се предвидуваат некакви средства, како и во претходните буџети, заради нерационално и несоодветно планирање и немање волја истите да бидат реализирани, остануваат нереализирани, така што и оние малку средства кои треба да се реализираат мислам дека како и до сега ќе останат нереализ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ите економски експерти знаат дека без сериозни инвестиции во инфраструктурата, како што се патната и железничката, не може да се планира сериозен економски развој на една држава. Тоа ќе го потврдам со неколку примери во државите од поранешна заедничка држава СФР Југославија и тоа конкрето со Република Словенија во која во изминатите 20 години се изградени околу 500 километри автопатишта со голем број тунели и виадукти и Република Хрватска, која исто така во последните 20 години има изградено околу 800 километри автопатишта со огромен број мостови и виадукти. Затоа сметам дека овој буџет е неразвоен затоа што Македонија која е држава во развој многу малку инвестира во оваа сфера, а и она што го инвестира е тешко изводливо, затоа што последниве неколку години, Македонија кога го градеше и тоа во поле автопатот Гостивар Тетово на рамен простор за 5-6 години не изгради 20 километри автопат, не е сериозен пристапот кон овој економски развој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буџетот е неразвоен затоа што Република Македонија е поделена на 8 плански региони, каде што главната цел како што кажува парламентарното мнозинство е намалување на диспаритетите во степенот на економската развиеност меѓу планските региони. Кажете ми колеги пратеници со овој Предлог буџет во кој се планирани помалку од 2 милиони евра кои ги планирала Владата за намалување на нееднаквоста на екоомскиот развој во овие плански региони, дали може да се постигне некаков посоодветен, поприближен економски развој, ако знаеме дека и од овие два милиони евра што не значат ништо за намалување на меѓусебните разлики во овие плански региони, 95% од средствата се користат во Скопје, а само 5% во останатите плански региони во државата. Меѓу другото, и заради ова сметаме дека овој буџет е неразвоен. Недомаќински е затоа што најголем дел од овие средства кои се во овој Предлог буџет планирани да ги трошите, планирате да ги трошите на плати за вработените во јавната администрација кои ги вработувате во очи на избори или после избори, ги вработувате тие на кои сте им ветиле дека ќе ги вработите само заради вашите партиски потреби. Тоа е голема бројка на луѓе кои седат дома, земаат плати, а никакви функции не извршуваат во јавната администрација и затоа во извештаите на Европската комисија јавната администрација е една од најкритикуваните точк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маќински е затоа што голем дел од овие средства планирате да ги потрошите за рекламирање на проекти од Владата, од кои до сега граѓаните на Република Македонија не видоа некое големо фајде, освен поединечни маркетинг агенции, невладини организации и омилените електронски и печатени медиуми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маќински е исто така затоа што огромен дел од овие средства планирате да ги потрошите на вашиот фантомски проект Скопје 2014 и тоа за восочни фигури и можеби уште нови херои на коњи, лавови и господ знае уште што не ќе и падне друго на памет на оваа Влада. Ама кој е ефектот од ваквото трошење на овие средства? Естетиката - ако овој проект можам да го наречам естетски не носи основни средства за егзистенција, колеги пратеници, продуктивните трошења на парите можат да придонесат за намалување на сиромаштијата, а воедно за зголемување на целокупниот животен стандард на граѓа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што на овој Предлог буџет на Владата на Република Македонија за 2012 година, опозицијата предложи 415 амандмани, кои се однесуваа исклучиво за подобрување на секојдневната живеачка на граѓаните на Република Македонија, Владата не искажа ниту грам волја, а уште помалку желба да прифати барем некои од нашите предложени амандмани. Во овој Предлог буџет нема пари за водоводи, канализации, здравствени домови, амбуланти, училишта, локални и регионални патишта, за кои беа напишани и добро образложени сите овие 415 амандмани, а Владата предвидува пари за проекти кои нема да помогнат многу за подобрување на животниот стандард на граѓаните н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чка група ПЕИ и СЛ поднесовме амандмани за населените места од регионите од каде што сме избрани како пратеници во непосредни контакти и консултации со граѓаните при нашите посети на овие населени места и тоа за Струг и Струшко, Дебар и дебарско, Мавровско Реканскиот регион, Гостивар, Тетово, Скопскиот регион, Каршијака торбешија, Студеничани, Кичевско Пласничкиот регион, регионите од општина Долнени и Крушево, Прилеп и тоа амандмани кои се однесуваат на инфраструктурни проекти кои неопходно се потребни за нормално функционирање на граѓаните од овие населени места во вкупен износ од околу 220 милиони денари, односно 3,7 милиони евра, сите поднесени амандмани што ги имавме од страна на пратеничката група ПЕИ и С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е ли е малку нечовечно од ваков огромен предлог буџет да не се најдат толку малку средства за реализирање на овие проекти кои се од животно значење за граѓаните на овие населени места. Со мојата дискусија само сакам уште еднаш да ги потсетам граѓаните од регионите каде се избрани, пратениците од нашите пратенички групи да размислат дали нивните претставници во Владата и парламентот навистина сакаат да ги решаваат нивните проблеми и ќе се залагаат за решавање на нивните проблеми, бидејќи во текот на целата комисиска расправа за поднесените амандмани се однесуваа крајно игнорантски кон нашите поднесени амандмани и незаинтересирано за реализација на предложените проекти. </w:t>
      </w:r>
      <w:r>
        <w:rPr>
          <w:rFonts w:cs="Arial" w:ascii="Arial" w:hAnsi="Arial"/>
          <w:sz w:val="20"/>
          <w:lang w:val="mk-MK"/>
        </w:rPr>
        <w:t xml:space="preserve">Но, веројатно тоа не е интерес на овие претставници на граѓаните, тие се заинтересирани многу повеќе за тоа дали во Подгорци децата одлука на нините изманипулирани родители не поседуваат редовно настава, добиле сведителства или не. И тоа со ова прашање неколу пати во изминатиот период се манипулира со родителите на децата од Подгорци од одредени мои колеги пратеници по функција пратеници, а доктори по вокација, а истите колеги не најдоа за сходно ни збор да кажат за здравствената заштита или барем да прокоментираат нешто на нашите поднесени амандмани за потребите на овие жители од овие населени мес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о интерес на нашите деца ве молам, бидејќи мислам дека е тоа најдобрата мерка за она што сакаме да го постигнеме, ве молам престанете со ваквата манипулација. </w:t>
      </w:r>
    </w:p>
    <w:p>
      <w:pPr>
        <w:pStyle w:val="Normal"/>
        <w:spacing w:before="60" w:after="0"/>
        <w:jc w:val="both"/>
        <w:rPr>
          <w:rFonts w:ascii="Arial" w:hAnsi="Arial" w:cs="Arial"/>
          <w:sz w:val="20"/>
          <w:lang w:val="mk-MK"/>
        </w:rPr>
      </w:pPr>
      <w:r>
        <w:rPr>
          <w:rFonts w:cs="Arial" w:ascii="Arial" w:hAnsi="Arial"/>
          <w:sz w:val="20"/>
          <w:lang w:val="mk-MK"/>
        </w:rPr>
        <w:t xml:space="preserve">За да ви кажам дека ги манипулирате и во тоа и сами да се уверите, ви предлагам заедно со сите што се заинтересирани од овој законодавен дом и со комисија формирана од Министерство за образование и наука да ги посетиме овие училишта, да ја видиме реалната состојба во која тие функционираат. Дали имаат греење, доволно наставно-нагледни средства, дали имаат чиста вода за пиење и за одржување на хигиена, соодветно санитарни јазли, дали имаат соодветни услови за изведување на настава по физичко образование во сите населени места за кои што беа поднесени сите овие амандмани. Од каде што добивте, вие колеги пратеници, голем број на гласови на последните парламентарни избори, а овој Предлог-буџет воопшто не ги споменавте што значи дека не сте заинтересирани за решавање на нивните потреби кои што се неопходни, бидејќи овие луѓе се соочуваат реално со животни проблеми кои можат многу да му помогнат ако се потрудиме да им помогнеме и ние со нашето пристојно однесување и нормално третирање на нивните проблем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ратеничката група на ПЕИ и СЛ ќе гласа против намерите на Владата да донесе буџет  кој е однапред осуден на пропаст. Ќе гласаме против овој Буџет за 2012 година бидејќи тој води кон поголема сиромаштија и неликвидност на стопанството, а не гледаме дека со овој Предлог буџет Македонија ќе може да оди напред во економски раст и развој за да може да им помогне на оние кои не избрале да ги носиме овие закони за подборо утре на граѓаните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Почитувана потпретседателке,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Очекував преку вашето излагање денес кој што го имавме пред Собранието на Република Македонија, барем да најдете барем малку доблест да ја пофалите политиката на Владата на Република Македонија со оглед на тоа што, навистина прави напори и вложи во максимално за подобрување на стандардот и условите во кои што живеат нашите граѓани во сите сфери. </w:t>
      </w:r>
    </w:p>
    <w:p>
      <w:pPr>
        <w:pStyle w:val="Normal"/>
        <w:spacing w:before="60" w:after="0"/>
        <w:jc w:val="both"/>
        <w:rPr>
          <w:rFonts w:ascii="Arial" w:hAnsi="Arial" w:cs="Arial"/>
          <w:sz w:val="20"/>
          <w:lang w:val="mk-MK"/>
        </w:rPr>
      </w:pPr>
      <w:r>
        <w:rPr>
          <w:rFonts w:cs="Arial" w:ascii="Arial" w:hAnsi="Arial"/>
          <w:sz w:val="20"/>
          <w:lang w:val="mk-MK"/>
        </w:rPr>
        <w:t xml:space="preserve">Ќе почнеме од сферата на транспортот и инфраструктурата. Во 2010-2011 година за прв пат после 20 години, за Струга ќе говорам конкретно заради тоа што и вие тука се задржавте,една Влада вложи преку 100 милиони евра за изградба и реконструкција на патната инфраструктура во општина Струга, поточно за реконструкција на локални патишта беа распределени 1.551.000 евра. Значи јас само ќе ги набројам патиштата кои  што до сега се завршени, Мислешево-Стуга, Калишта-Франгово, Ложани-Бичево, Мислешево-Еуротел, село Долна Белица-Велишта,  Шум Теферич-Вишни, село Добјовани-Татитиш-Деловажда и село Октиси. </w:t>
      </w:r>
    </w:p>
    <w:p>
      <w:pPr>
        <w:pStyle w:val="Normal"/>
        <w:spacing w:before="60" w:after="0"/>
        <w:jc w:val="both"/>
        <w:rPr>
          <w:rFonts w:ascii="Arial" w:hAnsi="Arial" w:cs="Arial"/>
          <w:sz w:val="20"/>
          <w:lang w:val="mk-MK"/>
        </w:rPr>
      </w:pPr>
      <w:r>
        <w:rPr>
          <w:rFonts w:cs="Arial" w:ascii="Arial" w:hAnsi="Arial"/>
          <w:sz w:val="20"/>
          <w:lang w:val="mk-MK"/>
        </w:rPr>
        <w:t xml:space="preserve">Исто така е склучен договор за реконструкција на локалниот пат Бичево-Ливада по должина 1,45 км. </w:t>
      </w:r>
    </w:p>
    <w:p>
      <w:pPr>
        <w:pStyle w:val="Normal"/>
        <w:spacing w:before="60" w:after="0"/>
        <w:jc w:val="both"/>
        <w:rPr>
          <w:rFonts w:ascii="Arial" w:hAnsi="Arial" w:cs="Arial"/>
          <w:sz w:val="20"/>
          <w:lang w:val="mk-MK"/>
        </w:rPr>
      </w:pPr>
      <w:r>
        <w:rPr>
          <w:rFonts w:cs="Arial" w:ascii="Arial" w:hAnsi="Arial"/>
          <w:sz w:val="20"/>
          <w:lang w:val="mk-MK"/>
        </w:rPr>
        <w:t xml:space="preserve">Викате колега дека воопшто Владата на Република Македонија за Струга не вложила ни денар за реконструкција или за вложување во здравството. Значи, вложено е многу и јас сакам да ве потсетам дека обезбедено и вградено и веќе се употребува во лекувањето, апаратура која што ја имаме во општа болница Струга, универзален хируршки столб, хируршки средства и еден современ дигитален анестезиолошки апарат во вредност од 250 илјади евра. Дигитален ренген апарат во вредост од 100 илјади евра. Биохемиски анализатор во вредност од 10 илјади евра. Електрокардиограф 4Д ЕХО во одделението за гинеколоција  во вредост од 130 илјади евра, лапараскоп за хируршко одделение во вредност од 50 илјади евра, автопласт стерилизатор во вредност од 40 илјади евра, електрокаутери за хирургија и гинекологија, инструменти за во сала, 20-тина компјутери во вредност од 5 илјади евра и да не набројувам уште многу, многу апарати како во општа болница, така во здравствен дом, така и во рехабилатациониот центар односно во дијализа. </w:t>
      </w:r>
    </w:p>
    <w:p>
      <w:pPr>
        <w:pStyle w:val="Normal"/>
        <w:spacing w:before="60" w:after="0"/>
        <w:jc w:val="both"/>
        <w:rPr>
          <w:rFonts w:ascii="Arial" w:hAnsi="Arial" w:cs="Arial"/>
          <w:sz w:val="20"/>
          <w:lang w:val="mk-MK"/>
        </w:rPr>
      </w:pPr>
      <w:r>
        <w:rPr>
          <w:rFonts w:cs="Arial" w:ascii="Arial" w:hAnsi="Arial"/>
          <w:sz w:val="20"/>
          <w:lang w:val="mk-MK"/>
        </w:rPr>
        <w:t>Што се однесува во областа на културата почитуван колега, од вас очекував барем да дадете една ретроспектива и за тоа на пример како се наоѓал на која кондукција се наоѓал Центарот за култура пред 2006 година, а како денес изгледа. Разликата е повеќе од евидентна за што говорат и бројните инвестиции кои што се дадени на Владата на Република Македонија. Значи, во повеќе од 15,5 милиони денари за реконструкција на зградата и за реконструкција се разбира на библиотечниот фон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Џемајлоски Мевмет,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мо кратко, значи сите патишта кои што ги наведовте се патишта од локален карактер и тоа треба да биде инвестиција на општината Струга, а регионалните патишта, за тоа зборувам ве молам ако сакате, значи основна здравствена заштита кога зборувам, јас кажав и имав амандман за населеното место Лабуништа кое што има над 8 илјади жители во кое што има само две, три приватни амбуланти, а ако колешке општина со 80 илјади жители се сведува само на здравствена заштита само во Струга во центарот сите овие инвестиции не знам колку се точни, дали се сите направени во Струга, е доволно, тогаш кажете дека е доволно и не треба повеќе да се прави, а  не слушнавме од вас дека во Предлог Буџетот е планирана изградбата или барем реконструкцијата на базенот за кој што исто така имаше амандман, заворениот базен во Струг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Лабеништа Арбен, повелете.</w:t>
      </w:r>
    </w:p>
    <w:p>
      <w:pPr>
        <w:pStyle w:val="Normal"/>
        <w:spacing w:before="60" w:after="0"/>
        <w:jc w:val="both"/>
        <w:rPr/>
      </w:pPr>
      <w:r>
        <w:rPr>
          <w:rFonts w:cs="Arial" w:ascii="Arial" w:hAnsi="Arial"/>
          <w:b/>
          <w:sz w:val="20"/>
          <w:lang w:val="mk-MK"/>
        </w:rPr>
        <w:t>Арбен Лабеништа:</w:t>
      </w:r>
      <w:r>
        <w:rPr>
          <w:rFonts w:cs="Arial" w:ascii="Arial" w:hAnsi="Arial"/>
          <w:sz w:val="20"/>
          <w:lang w:val="mk-MK"/>
        </w:rPr>
        <w:t xml:space="preserve"> Благодарам госпоѓо заменик претседател, почитувани колеги пратеници,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со кого, на кого треба да репилцираме вам или на тој што ви го напишал тоа што го прочитавте, затоа што видов дека цело време читавте и всушност не сакам никого да навредувам, но сепак доаѓам до констатација дека немате капацитет да дебатирате, не само за Буџетот, туку и за проблемите за кои што рековте, за училиштето во Подгорци, за децата кои што имаат свое уставно прво за тоа што Уставот им дозволува на сите било да се тие Албанци, Турци или пак други, да учат на својот мајчин јазик и ќе кажам повторно, тоа што го направив пред неколку дена и што се обидивте вие да го цитирате и да го кажете. </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во Подгорци регистрирани се 573 Албанци. Дали вас ви се допаѓа тоа или не тоа е друг проблем, меѓутоа како и да е, верувам дека вие, поаѓајќи од Уставот и од тој попис треба да кажете на отворен транспарентен начин, доколку бевте искрени овие деца имаат право да учат на својот јазик. За жал, вие тоа не го правите, јас ве сфаќам зошто не го правите тоа, затоа што не дека вие не сакате, оние што стојат зад вас и ви ги пишуваат тие реченици што сега ги прочитавте, не им се допаѓа тоа. </w:t>
      </w:r>
    </w:p>
    <w:p>
      <w:pPr>
        <w:pStyle w:val="Normal"/>
        <w:spacing w:before="60" w:after="0"/>
        <w:jc w:val="both"/>
        <w:rPr>
          <w:rFonts w:ascii="Arial" w:hAnsi="Arial" w:cs="Arial"/>
          <w:sz w:val="20"/>
          <w:lang w:val="mk-MK"/>
        </w:rPr>
      </w:pPr>
      <w:r>
        <w:rPr>
          <w:rFonts w:cs="Arial" w:ascii="Arial" w:hAnsi="Arial"/>
          <w:sz w:val="20"/>
          <w:lang w:val="mk-MK"/>
        </w:rPr>
        <w:t xml:space="preserve">Но без оглед на тоа дали вам или нив им се допаѓа тоа или не реалоста е следна. Во Подгорци живеат 573 Албанци со пописот од 2002 година. А со пописот кој што всушност беше неуспешен во Подгорци ќе се попишаа уште повеќе Албанци затоа што тие сега можат послободно да се изјаснат за својот етнички, културен и јазичен идентитет. </w:t>
      </w:r>
    </w:p>
    <w:p>
      <w:pPr>
        <w:pStyle w:val="Normal"/>
        <w:spacing w:before="60" w:after="0"/>
        <w:jc w:val="both"/>
        <w:rPr>
          <w:rFonts w:ascii="Arial" w:hAnsi="Arial" w:cs="Arial"/>
          <w:sz w:val="20"/>
          <w:lang w:val="mk-MK"/>
        </w:rPr>
      </w:pPr>
      <w:r>
        <w:rPr>
          <w:rFonts w:cs="Arial" w:ascii="Arial" w:hAnsi="Arial"/>
          <w:sz w:val="20"/>
          <w:lang w:val="mk-MK"/>
        </w:rPr>
        <w:t xml:space="preserve">Механизмите кои што се користеле до вчера од вас и од други ваши претходници веќе не важат, поминало нивното време. Подгорци има Албанци и луѓето од подгорци, учениците од Подгорци Албанците ќе учат на својот јазик. Доколку не денес – утре и вие нема никогаш да бидете пречна за тоа. Не можете апсолутно да бидете пречка за тоа. </w:t>
      </w:r>
    </w:p>
    <w:p>
      <w:pPr>
        <w:pStyle w:val="Normal"/>
        <w:spacing w:before="60" w:after="0"/>
        <w:jc w:val="both"/>
        <w:rPr>
          <w:rFonts w:ascii="Arial" w:hAnsi="Arial" w:cs="Arial"/>
          <w:sz w:val="20"/>
          <w:lang w:val="mk-MK"/>
        </w:rPr>
      </w:pPr>
      <w:r>
        <w:rPr>
          <w:rFonts w:cs="Arial" w:ascii="Arial" w:hAnsi="Arial"/>
          <w:sz w:val="20"/>
          <w:lang w:val="mk-MK"/>
        </w:rPr>
        <w:t>Жалам што во овој случај кога се говори за Буџетот вие ја искористивте приликата да говорите за ова. Во секој миг сум подготвен да говорам за ова. Не само за децата Албанци во Подгорце туку и работите за што вие претендирате да говорите за тоа што вие го нарекувате торбеши. Во секој миг можам да станам и да ви кажам дека не сте во право, дека грешите и не е чес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Џемајлоски Мевмет.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xml:space="preserve"> Благодарам потпретседателке и вие господине колега Арбен се спуштате на исто ниво како и претходниот колега пратеник од Социјалистичката партија, дека некој ни пишувал. </w:t>
      </w:r>
    </w:p>
    <w:p>
      <w:pPr>
        <w:pStyle w:val="Normal"/>
        <w:spacing w:before="60" w:after="0"/>
        <w:jc w:val="both"/>
        <w:rPr>
          <w:rFonts w:ascii="Arial" w:hAnsi="Arial" w:cs="Arial"/>
          <w:sz w:val="20"/>
          <w:lang w:val="mk-MK"/>
        </w:rPr>
      </w:pPr>
      <w:r>
        <w:rPr>
          <w:rFonts w:cs="Arial" w:ascii="Arial" w:hAnsi="Arial"/>
          <w:sz w:val="20"/>
          <w:lang w:val="mk-MK"/>
        </w:rPr>
        <w:t>Ова е труд на нашата работа поединечна, а не дека некој ни пишувал и ние не сме дошле овде со некого, туку сами сме дошле со својата работа во населените места од каде што доаѓаме. А тоа дали во Подгорци има толку Албанци или какви Албанци ви реков дојдете со мене и прво проверете си во Заводот за статистика кој им е мајчин јазик на тие деца и на тие родители нивни во пописната листа и тогаш ќе видите дали се тие Албанци или дали е нивни мајчин јазик, а ви реков и претходно кога сакате дојдете со мене ќе одиме таму на лице место и да видиме дали тие зборуваат дома вака или како зборуваа. Вие тоа сами подобро да се уверите на лице место на терен, а јас никогаш не сум имал ништо против Албанците, ни против децата што сакаат да учат, меѓутоа вие сте во власта и треба законите да ги почитувате, училишта се отвораат со над 22 ученика, а не со 2 ученика како сакате ви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тевска Дуза Цена, повелете.</w:t>
      </w:r>
    </w:p>
    <w:p>
      <w:pPr>
        <w:pStyle w:val="Normal"/>
        <w:spacing w:before="60" w:after="0"/>
        <w:jc w:val="both"/>
        <w:rPr/>
      </w:pPr>
      <w:r>
        <w:rPr>
          <w:rFonts w:cs="Arial" w:ascii="Arial" w:hAnsi="Arial"/>
          <w:b/>
          <w:sz w:val="20"/>
          <w:lang w:val="mk-MK"/>
        </w:rPr>
        <w:t>Цена Матевска Дуз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Мевмет, јас ќе ви реплицирам во два сегметни од вашиот говор каде што спомнавте за проектот Скопје 2014 дека е нефункционален и во областа на образованието каде кажавте дека оваа Влада нема воопшто инвесирано во образованието и дека нема изградено ниту едно училиште во Република Македонија. </w:t>
      </w:r>
    </w:p>
    <w:p>
      <w:pPr>
        <w:pStyle w:val="Normal"/>
        <w:spacing w:before="60" w:after="0"/>
        <w:jc w:val="both"/>
        <w:rPr/>
      </w:pPr>
      <w:r>
        <w:rPr>
          <w:rFonts w:cs="Arial" w:ascii="Arial" w:hAnsi="Arial"/>
          <w:sz w:val="20"/>
          <w:lang w:val="mk-MK"/>
        </w:rPr>
        <w:t xml:space="preserve">Што се однесува до проектот Скопје 2014 вие колега како и сите други колеги од опозицијата нон стоп го употребувате, ваша популистичка фраза, дека тој проект е само трошење на пари. меѓутоа не е така, со проектот Скопје 2014 покрај што се облагородува централното градско подрачје на градот Скопје, се одава пијетет кон значајни историски личности за развојот на Република Македонија. Со проектот Скопје 2014 се решава горливиот проблем за обезбедување простор за голем број на државни институции кои што со сега користеа други објекти и плаќаа кирии, а со тоа трошеа средства од Буџетот на Република Македонија. Фактички со овој проект неколку институции, важни институции ќе добијат свои простор. Уставниот суд кој што нема објект, понатаму археолошкиот музеј, Државниот архив, Агенцијата за електронски комуникации, зграда на јавното обвинителство, конечно Министерството за надворешни работи ќе добие свои нови простории, а во истата зграда ќе бидат сместени исто така простории од многу државни институции што значи дека ќе се сконцентрира присуството на државните институции, токму во централното градско подрачје, што ќе биде подостапно за граѓаните, а воедно ви кажувам дека повеќе нема да плаќаат кирии, да трошат средства од Буџетот. Вака ќе имаат свои објект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бразованието, каде што кажувате дека нема изгадено ниту едно училиште, колега јас ќе ве потсетам, фактите, бројките, реалноста е тука и тоа граѓаните го гледаат. Од 2006-2010 година во Република Македонија се изградени 25 нови училишта, реконструирани се 224 основни училишта и 101 средно училиште. </w:t>
      </w:r>
    </w:p>
    <w:p>
      <w:pPr>
        <w:pStyle w:val="Normal"/>
        <w:spacing w:before="60" w:after="0"/>
        <w:jc w:val="both"/>
        <w:rPr>
          <w:rFonts w:ascii="Arial" w:hAnsi="Arial" w:cs="Arial"/>
          <w:sz w:val="20"/>
          <w:lang w:val="mk-MK"/>
        </w:rPr>
      </w:pPr>
      <w:r>
        <w:rPr>
          <w:rFonts w:cs="Arial" w:ascii="Arial" w:hAnsi="Arial"/>
          <w:sz w:val="20"/>
          <w:lang w:val="mk-MK"/>
        </w:rPr>
        <w:t>Исто така, во Буџетот за 2012 година се предвидени доста големи инвестици во образованието, одосно 484.908.000 денари, од кои што се распределени за изградба на основни училишта, реконструкција на основни училишта, изградба на училишни спортски сали, изградба и реконструкција на средни училишта, спортски сали и ученичи домови, студенски домови итн, времето не ми дозволува сето тоа  да го кажам со бројки и впрочем самиот можете да видите од предложениот буџет. А кога го спомнувате Крушево јас доаѓам од општина Крушево, навистина таму има направено доста проекти во оваа Влада што тоа е очигледно и за граѓаните, а во областа на образованието, реконструирано е основното училиште „Никола Карев“ во Крушево, основното училиште „Св. Кирил и Методи“ во Бучим, а сега е во тек изградба на основно училиште во село Свето Митре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Џемајлоски Мевмет.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xml:space="preserve"> Благодарам колешке на вашата коректност во вашата реплика. Јас не реков никаде дека не се изградени воопшто училишта, туку реков дека има потреба од таму од каде што ние доаѓаме тие населени места за изградба на училишта. Значи за училшен простор и изведување на настава. Еве на пример, имавме амандман за Маврово Ростуше гимназија во кој што учат 200 ученици, а нема ни една училница. Учат во исто школо со основците. Значи и полно други да не споменувам. </w:t>
      </w:r>
    </w:p>
    <w:p>
      <w:pPr>
        <w:pStyle w:val="Normal"/>
        <w:spacing w:before="60" w:after="0"/>
        <w:jc w:val="both"/>
        <w:rPr>
          <w:rFonts w:ascii="Arial" w:hAnsi="Arial" w:cs="Arial"/>
          <w:sz w:val="20"/>
          <w:lang w:val="mk-MK"/>
        </w:rPr>
      </w:pPr>
      <w:r>
        <w:rPr>
          <w:rFonts w:cs="Arial" w:ascii="Arial" w:hAnsi="Arial"/>
          <w:sz w:val="20"/>
          <w:lang w:val="mk-MK"/>
        </w:rPr>
        <w:t>Амандманите што се однесуваа на општина Крушево беа за патишта, локални патишта и регионални кои што треба да ги поврзуваат населените места во општините Долнени, Крушево, Прилеп итн, а што се однесува до проектот кој што немаме многу време 2014 сметам и понатака дека многу пари се трошат непотребно кои што можат да се искористат многу поповолно за подобрување на животниот стандард на граѓаните во овој дел изградба на водоводи, канализации, затоа што 21 век сме, а немаме уште основни услови за живеење. Во голем број на населени места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еќе два дена слушате дека проекцијата на 4,5% раст на БДП е погрешна, дека тоа е катастрофално, дека е тоа лоша проценка на Владата и слични аргументи. Јас би сакала денеска да ви ги доближам сите овие дискусии со една споредба на државниот буџет со вашите семејни буџети или буџетот на едно просечно македонско семејство. Имено, приходите во државниот буџет можат да бидат даночни приходи и придонеси, можат да бидат неданочни приходи, капитални приходи и донации. Тие се поистоветуваат со приходите што едно просечно македонско семејство ги има со една или две плати, во зависност од тоа колку вработени има, од пензија една или две, од дополнителни приходи, работа со договор за дело и слично, врз основа на кои што приходи си ги планирате трошоците, односно кој ден колку средства ќе потрошите и најбитно, за што. Исто како што Владата со Буџетот ги планира начините на кој што ќе ги потроши средствата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Вака испланираниот Буџет со раст од 4,5% е исто како да имате во семејство месечни приходи од 20 илјади денари, ама трошоците да ги планирате како да имате приходи од 30 илјади денари месечно. Или, вие дома да си испланирате 120 илјади денари, плус годишно, што ќе треба да ги потрошите. На таков начин Владата ги планира приходите во Буџетот и, се разбира, бидејќи БДП нема да стигне до 4,5%, си смислиле како од неданочните приходи да го зголемат Буџетот за уште 1.100.000.000 денари ваши пари. Или со други зборови во 2012 година Владата планира, преку казни и глоби да собере уште 17 милијарди денари. </w:t>
      </w:r>
    </w:p>
    <w:p>
      <w:pPr>
        <w:pStyle w:val="Normal"/>
        <w:spacing w:before="60" w:after="0"/>
        <w:jc w:val="both"/>
        <w:rPr>
          <w:rFonts w:ascii="Arial" w:hAnsi="Arial" w:cs="Arial"/>
          <w:sz w:val="20"/>
          <w:lang w:val="mk-MK"/>
        </w:rPr>
      </w:pPr>
      <w:r>
        <w:rPr>
          <w:rFonts w:cs="Arial" w:ascii="Arial" w:hAnsi="Arial"/>
          <w:sz w:val="20"/>
          <w:lang w:val="mk-MK"/>
        </w:rPr>
        <w:t xml:space="preserve">Не се доволни тие 130 милијарди денари што ги плаќате во даноци, како што видовме, почнаа веќе и родилките, за надоместокот за породилно да ги оданочуваат, туку дополнително ќе ве оптоварат со уште 17 милијарди денари преку разно разни казни. Покажаа дека се доволно инвентивни секогаш да смислуваат дополнителни и дополнителни казни. </w:t>
      </w:r>
    </w:p>
    <w:p>
      <w:pPr>
        <w:pStyle w:val="Normal"/>
        <w:spacing w:before="60" w:after="0"/>
        <w:jc w:val="both"/>
        <w:rPr>
          <w:rFonts w:ascii="Arial" w:hAnsi="Arial" w:cs="Arial"/>
          <w:sz w:val="20"/>
          <w:lang w:val="mk-MK"/>
        </w:rPr>
      </w:pPr>
      <w:r>
        <w:rPr>
          <w:rFonts w:cs="Arial" w:ascii="Arial" w:hAnsi="Arial"/>
          <w:sz w:val="20"/>
          <w:lang w:val="mk-MK"/>
        </w:rPr>
        <w:t>Постојат две алтернативи, ако реалниот раст на БДП не се совпадне со претпоставениот. Првата алтернатива е ако не се остварат проектираните приходи, тогаш да се јави буџетски дефицит, многу поголем од овој што сега се предвидува.</w:t>
      </w:r>
    </w:p>
    <w:p>
      <w:pPr>
        <w:pStyle w:val="Normal"/>
        <w:spacing w:before="60" w:after="0"/>
        <w:jc w:val="both"/>
        <w:rPr>
          <w:rFonts w:ascii="Arial" w:hAnsi="Arial" w:cs="Arial"/>
          <w:sz w:val="20"/>
        </w:rPr>
      </w:pPr>
      <w:r>
        <w:rPr>
          <w:rFonts w:cs="Arial" w:ascii="Arial" w:hAnsi="Arial"/>
          <w:sz w:val="20"/>
          <w:lang w:val="mk-MK"/>
        </w:rPr>
        <w:t xml:space="preserve">Втората алтернатива што Владата во иминатите 4 години многу често ја практикувам е да се откаже од некои трошоци, а во изминатите 4 години тоа преку ребалансите секогаш беа капиталните расходи, односно изградбата на оние објекти што вам ви се најпотребни. </w:t>
      </w:r>
      <w:r>
        <w:rPr>
          <w:rFonts w:cs="Arial" w:ascii="Arial" w:hAnsi="Arial"/>
          <w:sz w:val="20"/>
          <w:szCs w:val="20"/>
          <w:lang w:val="mk-MK"/>
        </w:rPr>
        <w:t xml:space="preserve">И да не навлегувам дека проекцијата  односно грешката во проекцијат може да оди и до таму да се повторни 2009 година кога Владата претпостави дека ќе има раст од 5,5% , а на крајот од 2009 година реалниот раст на бруто домашниот производ изнесуваше 0,9%, промашување од цели 4,6%.  И тоа како да нее доволно страшно во буџетот понатаму следи делот на расходи односно делот како планира Владата да ви ги потроши овие пари кои што ги зема од вашиот џеб. Пред да навлезам во детали накратко повторно ќе го споредам буџетот со вашиот семеен буџет. Сит ние си ги планираме расходите соодветно на трошоците што треба во  текот на месецот да ги покриеме. Значи одреден од средствата ги планираме за сметки за струја, за вода, за греење, одреден дел ги планираме за купување на храна и пијалоци, одреден дел за трошоци за училиште за децата и сл. И она што ќе ни остане во текот на месецот го штедиме или се обидуваме да ги инвестираме во купување на нешто покрупно од тоа што ни е потребно, како на пример покуќнина или кола  или сл. За дел од ваквите потреби бидејќи се повеќе не сме во можност да одвоиме средства за заштедување а камоли да подмириме потребите земаме и кредити. Меѓутоа  секогаш пред да се одлучиме за кредит гледаме која е најповолната банка, колку ќе можеме  да плаќаме месечна рата за кредитот, која банка има најмала камата каде се најповолните услови и она што најважно секогаш кога земаме кредит се обидуваме тоа да го направиме за она што во моментот ни е најпотребно и неопходно. Или со други зборови до колку ни треба нов шпорет бидејќи стариот се расипал ќе земеме кредит за да купиме нов шпорет нема да земеме кредит за да купиме кожна гарнитура. До колку ни требаат средства  за нова гардероба, обувки, училишен прибор за детото кое треба во септември  да го пратиме на училиште, ќе земеме кредоит и ќе плаќаме дополнителни камати на средства кои што ќе ни овозможат детето средено да го пратиме на училиште, наместо да си купиме сараунд систем, или персиски ќилим. И да биде поголема трагедијата, сигурна сум дека и министрите во Владата кога ги трошат сопствените пари, кога размислуваат за сопствениот семеен буџет, размислуваат на ист начин,. За жал, не го прават тоа кога проектираат како ќе  ги трошат вашите пари, не размислуваат така кога ќе ви ги соберат даноците, ќе ви закачат една, две, три, четири и повеќе казни и со тие пари нема да ви направат ништо корисно, ниту ќе ви ги асфалтираат патиштата, туку напротив, ниту  ќе поттикнат формирање на нови фирми, туку средствата ќе ги проектираат за нови шмизли, мачки, коњи, палми и слично глупости преку кои што многу  полесно ќе ги исперат вашите пари како што всушност е направен и  овој буџет за 2012 година односно исклучиво со намера што поголема сума на пари да се стават во сопствените џебови. Затоа на пример за развој на малите и средни претпријатија се предвидени минорни 10 милиони  денари, или 163 илјади евра, почитувани граѓани. Замислете каков апсурд е тоа. Во 2010 година бројот на мали и средни претпријатија се намалува за 8,3%. И се разбира со ваквото однесување на Владата тој тренд и ќе продолжи. минативе  денови околу 20 илјади фирми во Скопје имаа блокирано сметки заради неплатена фирмарина без при тоа да ги опеменат дека им следи таква мерка, затоа што не платиле. Да не говорам колку различни казни има добиено секое мало претпријатие штп од Трудова, што од Пазарна, што од Санитарна инспекција во секој момент кога на Владата ќе и бидат потребни дополнителни средства за да ги затвори дупките во буџетот. И тоа секогаш ги казнвуваат за  некоја банална глупост. Оние што ги прават крупните грешки секогаш успеваат да се извлечат. И после се затворале малите и средните претпријатија. Ќе затвораат, ги утепаа луѓето и покрај тоа што и малите дуќанчиња обезбедуваа барем две или три работни места, ако ништо друго за некои од сопственото семејство. Можеше барем според мене во буџетот да се предвиди барем уште 500 илјади евра за помош на малите и средните претпријатија, барем оние 500 илјади евра што отидоа за опашката на Букефал, ако ништо друго. И наместо да ги поттикнуваат домашните претприемачи, Владата ни нуди буџет во кој што за економска промоција на Македонија повторно се предвидени цели 8 милиони евра, или 492 милиони денари и тоа за договорни услови, претпоставувам за оние силни економски промотори за да може да им дадеме плати, да им плаќаме авионски карти, ручеци, шетања и слично трошоци. А замислете каков успех успеаа тие да направат за државата. Во моментов сме последни по странски директни инвестиции во регионот. Имено во периодот од  2007 до 2010 година во просек годишно земјите  од регионот ја имале следната сума на странски директни инвестиции. Во Бугарија имале  рекордни 6,8, или скоро 7 милијарди долари. Хрватска имала 2,8, или скоро 3 милијарди долари странски директни инвестиции, Србија 2 млијарди, Албанија и БиХ по 800 милиони, но сепак и тоа е два пати повеќе од она што ние сме го имале како странски директни инвестиции, или само 400 милиони долари странски директни инвестиции. Најинтересно е што од сите овие  земји ние трошиме најмногу пари за економска промоција на земјата и дополнително во 2012 година планираме да потрошиме нови 8 милиони евра за економска промоција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да бидат доследни колегите од БМ на сопствената политика после жалните врби на Коце во Вардар, сега и Владата одвојува нови 113 милиони денари за правење на каскадни прегради на Вардар, 59 милиони во Министерството за животна средина и 54 милиони во Министерството за транспорт и врски. Или да ја земеме ставката за Музејот на на ВМРО  и Музеј на жртви на комунизмот за кои што повторно  има предвидени цели 155 милиони денари. Еден од амандманите кои што ги поднесов  на буџетот беше и за дел од овие средства предвидени за музејот да се  одвојат и да се искористат за покривање на усјеанскиот канал кој на граѓаните од населба Усје редовно секојдневно им го влошува начинот на живот. За Владата сепак беше поважно тие средства да ги даде за восочни фигури на мртви луѓе отколку да ги потроши на подобрување на условит на живите. Или да го разгледаме МВР  кое што од 8 милијарди добива цели 10 милијарди денари, Министерство чии што припадници глумат шерифи по градовите, поеденчни претставници, се разбира не сите припадници на ова Министерство, Министерство чии што припадници убиваат луѓе како што беше случајот со Мартин Нешковски, Министерство чија што министерка го игнорира Собранието и е едиствен минситер до сега која што е спомената во Извештајот на ОБСЕ за злоупотреба, за надминување на своите ингеренции за време на изборите 2011 година и на едно такво Министерство за награда Владата му дава 2 милијарди денари повеќе за подобро да ве контролира и да ве репресир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да го споменам само делот на образованието.  Она што е навистина загрижувачки е што буџетот за инвестиции во образованието во однос на 2011 година е намалено за околу 100 милиони денари, или од 578 милиони се намалува на 484 и тоа да ве запознаам по ставки за реконструкција на студентки домови од 46 во 2011  се намалува на 22 во 2012 година, се разбира очигледно во студентските домови многу се подобриле состојбите штом Владата мисли дека дупло треба да ги смали буџетот. За изградба и реконструција на средну училшта од 70 милиони се намалува на 50 милиони, а за изградба на основни училишта и нивна реконструкција се  намалува од 160 милиони на 140 милиони. и при тоа двата амандмана кои што јас ги дадов од средствата предвидени за МВР и за Министерството  за финансии, односно за банката за надворешна трговија која што ја градат за минормни 300 илјади денари амандманите не се прифатија иако тоа ќе беа доволно средства кои што не им се потребни, или не се корисни на граѓаните да се потрошат во овие министерства, а напротив ќе придонесе да се изработат студии за унапредување  на основното и средното образование во Македонија на кое што навостина им е потребен еден сериозен пристап, сериозна анализа која што ќе каже во која насока понатаму треба да ги развиваме овие делови од нашата држава. Не само моите амандмани, туку и сите останати 40 амандмани од опозиционите пратеници без токму во насока на подобрување на начинот на кој што ќе се потрошат овие средства кои што вие тешко ги заработувате, а Владата толку  лесно ви ги зема. За жал, владеачкото мнозинство немаше разбирање ниту од страна на Министерството, ниту од страна на колегите пратеници дека барем дел од овие амандмани требаше  да се усвојат и да се помогне да се подобри реално состојбата во државата. Токму од тие причини, јас како и моите колеги нема да го подржам ваквиот Предлог буџет, бидејќи сметам дека е крајно време да почнеме да ги враќаме средствата таму од каде што  сме ги земал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ветлана Јакимовс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многу жал што колешката Томиќ она што го изнесе и на самата Комисија во дискусијата по Предлог буџетот, буквално истото го пренесе, мислејќи дека можеби одамна беше тоа, па граѓанит што ја следеле Комисијата го заборавиле, па можеме и тоа да ги повториме. А има уште многу што да се каже. Особено што тренба да се каже е тоа што од 400  поднесени аманднами тука се зборува, зошто заборавате да кажете и останатите, не само вие, дека 99  амандмани ги повлече опозицијата. Значи, или сфатиле дека нема потреба, или биле несериозно во поднесувањето, не знам што е, меѓутоа одговорот  тие го  знаат на тиа амандмани што се повлечени. Во делот она што кажавте сте поднеле амандмани, точно е, се работело за минорми 300 илјади денари. Колешке поднесовте исто два амандмани за унапредување, односно за изготвување на студија за унапредување на основно и 300 илјади за средно. Знаете дека студијата на основно образование е изготвена?  Кога  се поднесува амандман може да се праша Бирото за развој на образование, или Министерството, има некој кој што ќе каже дека е изготвена. А како се изготвуваат студиите? Ги изготвуваат лично вработените внатре и со донации, со никакви дополнителни средства, не. Јас ова го прашав, не знам, не сум експерт, меѓутоа прашав и таков одговор добив. Понатаму, зошто се несериозни  амандманите и требало да се повлечат. Барате амандмани од општината од која што и јас и вие доаѓаме, тоа е општина Кисела Вода и барате по 20 илјади денари за проекти кои што три пати повеќе чинат, реално три пати повеќе чинат, 20 милиони денари  кои  што три пати повеќе чинат. Зошто? Знаете дека каналот е скоро еден километар за кој што барате 20 илјади и да се исчисти и да се покрие и со цевки да се направи. Ве молам јас не сум експерт. Можеби вие сте, или не, ама треба да се знае дека официјалните бројки кажуваат дека минимум 60 милиони денари се потребни за ова. Во делот на образиванието, во Кисела Вода знаете дека реконструирано е училиштето Свети Климент Охридски во село Драчево, основното училиште Невена Георгиева, основното училиште Златан Сремац, Кузман Јосифовски Питу, Димитар Влахов, а во моментот јас  поминувам таму, и Партение Зоографски се реконструира, точно со Министерството за образование и наука. Значи средства има и ќе има , а понатаму треба видите дека ќе заврпи и остантиот дел од реконструкцијата. Мене ми е многу жал што не ги спомнувате и општините барем од каде што доаѓ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вте присутни на Комисијата за буџет што траеше со денови и на која, на секој амандман  единствен одговор што го добиваат пратениците, беше не се прифаќа. Од 400 амандмани, министерот или заменикот на 4-5 амандмани дадоа некакво образложение зошто не се прифаќа  и опозицијата и немаше други начини освен  последните 90 амандмани да ги повлече, бидејќи очигледна беше интенцијата на Министерството воопшто да не  не слуша што кажувам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навлегувам во тоа колку  и како се реконструирани училиштата  штп ги спомнавте, па гласачите знаат, тие што гласале за мене и  за вас, знаат дали е точно тоа  што го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амандманите што ги поднесов, да усјанскиот канал чини 67 милиони денари, меѓутоа амандманот кој беше за 20 милиони, бидејќи доволно барем да почнат работите да се случуваат, па општината да си ги најде дополнителните средства. За жал општината немаше слух ни за толку малку п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Веле Георгиевски, повелете.</w:t>
      </w:r>
    </w:p>
    <w:p>
      <w:pPr>
        <w:pStyle w:val="Normal"/>
        <w:spacing w:before="60" w:after="0"/>
        <w:jc w:val="both"/>
        <w:rPr/>
      </w:pPr>
      <w:r>
        <w:rPr>
          <w:rFonts w:cs="Arial" w:ascii="Arial" w:hAnsi="Arial"/>
          <w:b/>
          <w:sz w:val="20"/>
          <w:szCs w:val="20"/>
          <w:lang w:val="mk-MK"/>
        </w:rPr>
        <w:t>Веле Ѓеорќи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а Томиќ, мораме да се погледнеме во очи и со аргументи да поразговараме, од иста општина доаѓаме, општина Кисела В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15 години немаше инвестирано денар во општина Кисела Вода  од страна на државата. од 2007 година, слободно можете да проверите и да демантирате ако зборувам невистина, во Кисела Вода е градилиште. Ќе почнам со неколку проекти. Имено изградени се две спротски сали, обезбедени средства за водовод во Усје, направен е водовод ви Пинтија, направен и водовод во село Драчево, обезбедени се средства за фекална канализација во населба Драчево, обезбедени за сега средства за Првомајска.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кажам дека како општина можеби ќе ми замерат некои од колегите, за пет години издвоени  се накаде околу 9 милиони евра средства за Кисела В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чит е од ваша страна што дадовте подршка за средствата што се обезбедени за Првомајска и така треба заедно и натаму да продолжиме да работиме за подобрување на условите  на граѓаните во Кисела Вод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мо да  ве  потсетам од 2005 година па до денес власта во Кисела Вода ја имате вие, сегашниот и претходниот градоначалник се од редовите на ВМРО ДПМНЕ и причините зошто сите улици се со дупки, зошто се поплавени, лежат во редовите на ВМРО ДПМНЕ. тоа што го кажавте, нема да навлегувам, граѓаните  ќе проценат штоп од тоа е направено, меѓутоа ќе ве замолам да отидеме  сега и да ми кажате каде е водовот во Пинтија. Освен што ги  раскопавте улиците и што сеуште стојат така, водовод луѓето не гледаат, а да не говориме за тоа дека можеби ќе треба дел од трошоците да ги покри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еќе неколку дена дебатираме за Предлог буџетот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Буџетот можеби е еден од најбитните елементи за граѓаните на Република Македонија,  меѓутоа и за функционирањето на државата и затоа оваа дебата трае толку долго. Ние треба да го дадеме нашиот придонес во однос на овој Предлог буџет и да ги искажаме со сопствените идеи и мислења.</w:t>
      </w:r>
    </w:p>
    <w:p>
      <w:pPr>
        <w:pStyle w:val="Normal"/>
        <w:spacing w:before="60" w:after="0"/>
        <w:jc w:val="both"/>
        <w:rPr>
          <w:rFonts w:ascii="Arial" w:hAnsi="Arial" w:cs="Arial"/>
          <w:b/>
          <w:b/>
          <w:sz w:val="20"/>
          <w:szCs w:val="20"/>
          <w:lang w:val="mk-MK"/>
        </w:rPr>
      </w:pPr>
      <w:r>
        <w:rPr>
          <w:rFonts w:cs="Arial" w:ascii="Arial" w:hAnsi="Arial"/>
          <w:sz w:val="20"/>
          <w:szCs w:val="20"/>
          <w:lang w:val="mk-MK"/>
        </w:rPr>
        <w:t>Министерот за финансии во своето експозе сакаше да објасни зошто овој буџет е толку голем, зошто е прокетиран на овој начин, но јас од експозете забележав дека и самиот министер не мисли така. Всушност се сомневам дека овој буџет идната година нема да претрпи неколку пати измени и дополнувања на овој Предлог буџет. Ова најмногу го сфатив во моментот кога една од пратеничките на опозицијата на провокативен начин рече дали мислите дека ќе го реализирате овој буџет, дали ќе поднесете оставка доколку не го реализирате тој одговори: не, нема да дадам оставка, затоа што тој треба да биде во одбрана на самиот буџет кој што се предлага. Ваквата проекција на буџетот со тие приходи и расходи, со тие трошоци, мислам дека министерот тука покажува голем оптимизам, иако можеби неговиот оптимизам е енормен, претерува со својот оптимизам, иако самиот буџет во себе содржи непотребни расходи како што се за промоција на Владата, потоа големи расходи за промоција и привлекување на странски инвеститори во земјата. Тука навистина гледаме дека и промоторите кои требало да ја завршат својата работа последните години носат во државата се помалку и помалку инвестиции. На седницата беа искажани дилеми во однос на Предлог буџетот за 2012 година, од аспект на тоа дали ќе има развоен буџет, потоа и мислењето на министерот за финансии во однос на мислењето на ммф и другите експерти и тука имаше едно големо двоумење во однос на тоа дали ќе биде тој пораст кој е проектиран од самиот министер, дали ќе се постигне тој пораст кој е проектиран од Министерството за финансии. Меѓутоа, министерот за финансии е во очекување на намалување на бројот на невработените пред се од 32,5% на 29,5%, што значи на годишно ниво, но ова намалување на невработеноста кое го планира овде во буџетот не треба да биде фиктивен број, затоа што сме сведоци во последно време дека во агенциите за вработување и другите институции има отпуштања на луѓето кои одат таму за да бараат работа, знали на фиктивен начин се отстрануваат и се претставува наводно број на невработени во Македонија што е во пад или е намален.</w:t>
      </w:r>
    </w:p>
    <w:p>
      <w:pPr>
        <w:pStyle w:val="Normal"/>
        <w:spacing w:before="60" w:after="0"/>
        <w:jc w:val="both"/>
        <w:rPr>
          <w:rFonts w:ascii="Arial" w:hAnsi="Arial" w:cs="Arial"/>
          <w:sz w:val="20"/>
          <w:szCs w:val="20"/>
          <w:lang w:val="mk-MK"/>
        </w:rPr>
      </w:pPr>
      <w:r>
        <w:rPr>
          <w:rFonts w:cs="Arial" w:ascii="Arial" w:hAnsi="Arial"/>
          <w:sz w:val="20"/>
          <w:szCs w:val="20"/>
          <w:lang w:val="mk-MK"/>
        </w:rPr>
        <w:t>Од ден на ден сме сведоци дека навистина сиромаштијата е во пораст и истата е во пораст затоа што има голема невработеност, голема криза се разбира и голема свестска криза, меѓутоа, јас како најсериозен проблем во буџетот го гледам тоа што мерките за намалување на сиромаштијата не се доволни според проекцијата што ја има направено Министерството за финансии. Како што се говори и оваа година ќе биде тешка, дури и потешка година, дури и стручњаците и експертите од областа на макроекономијата предвидуваат оваа година да биде како 2008 година, да биде година на голема рецесија на Македонија, мислам на европско ниво што ќе се рефлектира или одраз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не сум задоволен од овој Предлог буџет за 2012 година затоа што тој нема развојна компонента, развојна компонента на рамномерен развој во целата држава. Имено, гледам дека се доделени малку средства за Западна Македонија. Овој дел е оставен со мала финансиска поддршка од Буџетот 2012 година. Ова ќе го докажам и подоцна со конкретни бројки и ќе дојдеме до констатација дека Буџетот на Република Македонија е дискриминирачки буџет и нема правичен и рамноправен пристап за рамноправен регионален развој. Целосно се маргинализирани сите сегменти на општествениот и културниот живот, образовниот аспекти и се разбира социјалната политика. Овде како фактор повторно се докажува дискриминаторската политика, можеби ова не звучи убаво, јас знам дека многу пати го кажав зборот дискриминаторски, но и понатаму ќе стојам на тоа затоа што со бројки и јасни цифри се гледа како се прави дискриминација во сите области за кои говорев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чекор повторно Владата докажува дека нема сенс, нема разбирање за проблемите со кои се соочува тој дел од населението. Можеби вам ви е малку и банална оваа работа, но верувајте, во Западниот дел на Република Македонија освен Албанците живеат и други. Со ова ги казнувате и нив, затоа што ние таму живееме заедно. Пред да навлезам во анализа, сакам да кажам и нешто друго, затоа што од даночните приходи што се планирани од страна на Министерството, овде се спомнуваат и казните односно глобите кои треба да го полнат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о градот Гостивар многу деловни луѓе се жалат поради големото присуство на полициски сили кои реално го попречуваат одвивањето на бизнисот од тој дел. Има големи жалби од граѓаните кои велат дека во тие места каде што се каменоломите на патот кон Маврово не смеат да одат, затоа што полицијата таму врши исклучително големи контроли и казните се исклучително високи, дури се чувствува и отсуство, всушност недостаток на камиони кои работат за мал износ на пари, се разбира што се однесува на превозот до тие каменоломи и ова го забавува економскиот развој на тој дел. Сведок на тоа сум јас, затоа што ние секој ден патуваме за Скопје. Пред две недели бевме во Гевгелија и поаѓајќи од Гостивар до Скопје имате минимум четири места каде што има контрола на возилата. Оваа држава да не се надева многу на глобите и треба да мисли дека глобите не се прилог ниту на граѓаните, меѓутоа, ниту во прилог на самата Влада. Ќе се обидам да објаснам каде ја гледам дискриминацијата, иако има многу примери, меѓутоа, да не заборавам уште нешто. Имаме и дискриминација која се прави години по ред во Агенцијата за млади и спорт. И порано сум сакал да кажам за ова, но сега ми се даде можност при дебатата за буџетот. Имаме младо момче кое успеало седум пати да го крене македонското знаме на разните шампионати на кои присуствувал, два пати балкански и еднаш медитерански, тој е исклучителен талент, но до ден денес не успеал да обезбеди одреден износ на средства или пари кои би ја осигурале или обезбедиле неговата кариера и тоа момче би било уште поуспешно со својот талент. Значи и тука имаме дискриминации во овој сегмент од животот.</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преминам на финансирањето. За капиталните инвестиции многу пати сме говориле, меѓутоа не можам да оставам а да не кажам нешто за овие ставки. Се разбира, сте го виделе тоа и самите во буџетот, имено дека оваа ставка располага со 27.264.000.000 денари и од нив во деловите кои се главно населени со Албанци се инвестира само 1.272.017.000 денари или во процент 4,7%. Јас мислам дека ова е дискриминација што треба да ја кажеме гласно, за да во иднина овие буџетски ставки се корегираат. Во однос на буџетските ставки на министерствата, тука имаме дотации со дефинирани и недефинирани цели. За тоа се зборуваше многу  вчера, не сакам да продолжам, но што се однесува на оваа област, ние имаме тука навистина голема дискриминација. Имено, за детска заштита само во општината Чаир и општината Тетово се доделува одреден износ на средства а во другите општини нема никакви дотации. Министерството за економија кое е многу одговорно Министерство навистина има буџет од 518 милиони денари, кои се главно за инвестиции во технолошките развојни зони. Можеби ќе се повторам, а не можам да не кажам дека кај инвестирањето во економијата само тетовската технолошко индустриска развојна зона и натаму се остава без инвестиции од страна на Буџетот на Република Македонија, додека во другите развојни зони државата инвестира. Оваа зона останува како слепо црево. Потоа кај Министерството за финансии, кај инвестициите во економија и овде на неправеден начин и на незаконски начин се прави, имено, износот од 1,5 милијарди денари ги зема Министерството за финансии, но ова треба да бидат инвестиции што треба да бидат во Министерството за економија. Неколку пати за ова сме разговарале, вие знаете дека од овие инвестиции се инвестира во руралните зони и во регионалните зони на малите и средни претпријатија, каде што има ставка и во тој дел во Западна Македонија немаме никаква инвестиција. Инвестициите таму се нул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културата имаме исклучително голема дискриминација од 3.316.360.000 денари, албанските проекти се финансираат со 2,61% што значи од вкупниот износ 86.628.000 денари. Тука се гледа јасно дека дискриминацијата го достигнала својот врв. Сакале или не да признаеме ова е вистината, ова е од самиот буџет. Тука се повторуваат објектите, а тоа претходно беше предмет на реплика со почитуваниот колега Неџати Јакупи, каде што рековме дека проектите само продолжуваат, значи проектите немаат никаков крај, немаат утврден рок на завршување и всушност само влегуваат како проекти со износ на средства, а од друга страна никогаш не се завршуваат. Дури, и ние сме сведоци дека тука се говори за Албанскиот театар во Скопје, за Библиотеката во Тетово, градењето на Конзерваторскиот центар во Гостивар, стариот мост во Желина. Повторно ќе кажам, ова сум го кажал и претходно, Конзерваторскиот центар во Гостивар не претставува некој објект кој навистина треба да влезе во оваа програма, или пак еднаш засекогаш да с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авката за образование, ја имаме пред нас и табелата, ќе видите дека навистина во сите институции, установи и уноверзитети, односно Државниот универзитет во Тетово, на кој што му се доделува симболична сума во однос на другите универзитети, од 6.274.000.000 денари за Државниот универзитет во Тетово се доделуваат само 662 милиони денари. Ова само по себе говори дека навистина следната година во буџетот, 2012 година, ќе биде исклучително тешка положба. Говорам за делот од кај што доаѓаме ние.</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ото навистина преминува во декаденција во другиот дел, затоа што не се предвидува никаква инвестиција. Инвестициите се предвидени со 1,7%, а другиот дел ќе биде потрошен само за скопските клиники и ниту еден денар нема да оди за Тетовската клиника, која исто така се нарекува Клиника, и таа треба да се одржува и повторно треба образовниот процес да продолжи и таму. Меѓутоа, за жал, и тука имаме инвестиција 1,7% од вкупниот износ, тука имаме само 1,7%. Капитални инвестивии во инфраструктурата имаме за Министерството за транспорт и врски, потоа Агенцијата за државни патишта, инвестиции во инфраструктура. Оваа буџетска ставка опфаќа износ на финансиски средства во износ од 1.862.855.000 денари, а за Албанците се издвојуваат само 390.655.000 денари. Во процент и тука реков дека имаме исклучително мал износ и тие средства главно ќе се користат за гасификација на Скопје, за уредување на Скопје и воопшто ниту еден денар нема да биде за овој дел. Агенцијата за државни патишта и оваа буџетска ставка, оваа Агенција е многу битна. Буџетскат аставка во инфраструктура има 4.845.000.000 денари или во превод 76.769.000 евра ќе се потрошат за другите места, а инфраструктурата во местата населени со Албанци ќе добие 2.470.000 евра. Не ги спомнувам патиштата, затоа што повеќето од вас ги спомнавте, главно се мисли на патишта што припаѓаат на општината Липково. Јас се надевам дека оваа година овие патишта навистина ќе се завршат и нема да се префрлуваат овие проекти и во следната година. Не спомнувам по име кои се тие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отоа, инвестиции во земјоделство, имаме износ кој е исклучително голем и се работи за осум милијарди денари. Тука е  Хидросистемот Злетовица, Хидростемот Лисиче, програма за наводнување на скопските полиња, потоа инвестиции за земјоделски распределби или вкупно  осум милајарди. Од друга страна се предвидени само некои износи за субвенции за албанските предели, износ што тука е претставен со 352.100.000 денари. Доколку се анализира сето ова, ќе дојдеме до заклучок дека навистина овој буџет претставува врв на дискриминација. Ова можеби не ви се допаѓа, можеби не звучи убаво, меѓутоа, јас мислам дека ова не смее понатаму да се продолжи, оваа форма треба да се корегира, затоа што и ние албанците сме почнале да сфаќаме некои работи, затоа што во последниве години сме биле запоставени и во иднина мислам дека ова ќе се корег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сакам да дадам едно образложение само за делот што го истакна почитуваниот пратеник, кога ги нагласи средствата кои се М програмите на Министерството за финансии во износ од 1,5 милијарди денари. Тука сакам да нагласам зошто овие средства се во буџетот на Министерството за финансии, а не се во Министерството за економија за регионален развој. Ова се средства кои се М програмата на Министерството за финансии, средства кои се користат за ИПА програмите, за овие пет програми кои се децентрализирани од Европската унија, каде Република Македонија кофинансираше со 200 милиони денари, а овие средства во износ од 1,5 милијарди денари се средствата од Европската унија само за овие пет програми кои се децентрализирани за ИПА програмите од Европската у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ији Газменд, повелете.</w:t>
      </w:r>
    </w:p>
    <w:p>
      <w:pPr>
        <w:pStyle w:val="Normal"/>
        <w:spacing w:before="60" w:after="0"/>
        <w:jc w:val="both"/>
        <w:rPr/>
      </w:pPr>
      <w:r>
        <w:rPr>
          <w:rFonts w:cs="Arial" w:ascii="Arial" w:hAnsi="Arial"/>
          <w:b/>
          <w:sz w:val="20"/>
          <w:szCs w:val="20"/>
        </w:rPr>
        <w:t>Газменд Алији</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 заменик министер, јас сметам дека законски не треба тие пари да се наоѓаат во Министерството за финансии, бидејќи Министерството за економија треба да располага со тие средства. Затоа ако сте усвоиле закон тие средства да се трансферираат во Министерството за финансии тогаш се согласувам, додека ако не сте усвоиле тогаш на незаконски начин е направена на Министерството за економија се одземаат средствата и да се даваат на Министерството за финанс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пратеникот Неџати Јакуп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еџати Јакупи: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ожам да го резимирам излагањето на колегата Газменд Алију. Нашата тенденција е инсистирање како ДУИ, која што е инкорпорирана во програмата на Владата и особено се однесува за буџетот н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длогот на буџетот се гледа дека за капитални инвестиции се предвидени програми и проекти од 24 милијарди денари или 4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ние инсистираме и се обидуваме да го кажеме, но според моето лично мислење не е можеби доволно. Тие се 6 милијарди денари или 1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ве уверам дека само за 4 програми од страна на Владата и проекти кои што се опфаќаат со овие програми се обезбедуваат 70 милиони евра. Тие се само за канализации и водоводи од кредитот од Европската банка за развој и обновување, кои што ќе се употребуваат во населените места каде што Албанците се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дравството за реконструкција на болниците и за опремување со апаратури се употребуваат 25 илјади евра. За спортски сали 35 милиони евра, за патишта 3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носот на овие програми е околу 70 милиони евра, неупотребувајќи ги инвестициите во основните, средните училишта, универзитетите, во културата, за градинките, субвенциите за земјод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вен овие програми ние само за овие 4 програми кои што се од Владата за кои што се издвојуваат средства од буџетот имаме износ од 70 милиони евра, што секако дека ги сублимираме и средствата кои што се даваат по општините каде Албанците не се мнозинство. Овој изос е повеќе од 100 милиони евра за капитални инвестиции. Јас не гледам причина да инсистирам на фактот дека нема еднаква распределба на средст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азменд Алију има контра реплика повелете. </w:t>
      </w:r>
    </w:p>
    <w:p>
      <w:pPr>
        <w:pStyle w:val="Normal"/>
        <w:spacing w:before="60" w:after="0"/>
        <w:jc w:val="both"/>
        <w:rPr/>
      </w:pPr>
      <w:r>
        <w:rPr>
          <w:rFonts w:cs="Arial" w:ascii="Arial" w:hAnsi="Arial"/>
          <w:b/>
          <w:sz w:val="20"/>
          <w:szCs w:val="20"/>
          <w:lang w:val="mk-MK"/>
        </w:rPr>
        <w:t xml:space="preserve">Газменд Алију: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ислам дека грешите со оваа констатација затоа што стапката капитални инвестиции, кога велиме капитални инвестиции мислиме на тоа дека овие инвестиции се за економскиот образовниот културниот развој во сите пори на животот, кои што во денари е 27 милијарди 206 милиони и 274 илјади денари. Од овие средства во местата кои што се населени воглавно со албанско мнозинско население се доделува 1 милијарда 272 милиони 017 илјади денари. Во проценти тоа е 4,7.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од буџетот на Република Македонија за 2012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буџетот на Република Македонија за 2012 година кој изнесува 2,75 милијарди евра е најголем досега буџерт за оваа држава. Тој ја отсликува амбициозноста и мегаломанската политика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буџет според структурата многу не се разликува од претходните буџети на оваа Влада. Имено, голем дел од капиталните расходи кои се предвидени за идната година се капитални проекти кои не се реализирале во изминатите години, па истите овие се препишани и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карактеристичен пример ќе истакнам дека повторно се предвидени инвестиции во железничката и патната инфраструктура, но никако да почнете да ги реализирате овие инфраструктурни проекти бидејќи веќе по традиција тендерите за оваа намена во континуитет ви паѓ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средства за оваа патна и железничка инфраструктура секоја година се предвидуваат во буџетите и впрочем неуспехот на оваа Влада во изминатите години, во реализирањето на капиталните проекти од буџетот може исто така јасно да се види и од сите досегашни завршни сметки на претходните буџети. Значи, состојбата од сите завршни сметки и споредбено со овој буџет е за секаква критика и воопшто почитувани не е за само пофалба. Можете едноставно да се пофалите со инвестиција за пет години капитални инвестиции 7 километри автопат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ачинот на изготвување на буџетот и за водењето на фискалната политика и задолжувањата кои ќе паднат на грбот на граѓаните укажуваше и транспарентност Македонија во нивниот месечен извештај, доколку ве интересира прочитајте го и ќе ги видите сите оние укажувања кои транспарентност ги даде за буџетот на Република Македонија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мот кој го предводи Груевски себе си се нарекува Влада што се грижи за народот, креира буџет што го нарекуква развоен. За да биде развоен Владата се фали дека за капитални инвестиции ќе одвои 29% повеќе од лани или во бројки 438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најголемите средства од овие капитални инветиции се предвидени за продолжу вање на проектот Скопје 2014, главно каде што и вие во овие три дена упорно инсистирате и ја убедувате јавноста дека ви се многу потребни  тие згарди, ќе инвестирате во музеи, ќе инвестирате во мостови што ќе ги поврузваат овие згради, во панорамски тркала, во фонтани, во плажи со палми и бидете сигурни почитувани колеги дека со последното вложување сликата за Македонија како пуст остров навистина ќе ја направите реа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година исто така во овој буџет е планирано 155 милиони за Музејот на ВМРО и што се вика на комунизмот. Тоа е веќе завршен проект, зградата е пуштена во употреба, а вие пак и од овој буџет ќе ставате средства на овој ваш проект. Одговорете каде ќе ги насочете овие пари, кои трошоци ќе ги покривата, дали прославата, дали хепенинзите, зошто ви се потребни овие народни пари, кои ги усмерувате на веќе завршен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воен буџет се прави со создавање на една добра деловна клима, а не со реклами, не со партиска распределба на тендери, не со уривање на инвестиции поради политички реваншизам, не со селективна правда и со високи казнени политики за уништување на сите компании. Во вакви услови може слободно да се каже дека македонскиот буџет е буџет на желби на владеачката партија. Буџетот е буџет за слик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да видиме кој ќе троши најмногу од буџетот на Република Македонија. Најмногу средства се предвидени за Министерството за внатрешни работи. Дали почитувани колеги ова Министерство е клучно за подобрување на економската, на социјалната, на здравствената, на образовната или на било каква политика во Република Македонија. Ве слушам како се фалите со Министерството за здравство. На Комисијата за финансирање и буџет и самиот министр за здравство и самиот призна дека сите средства по програми од Министерството за здравство се намалени. Вие сега упорно тврдите дека овде ќе имаме голем раст, големи вложувања и голема експанзија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за реконструкција и доградба на здравствени и јавни здравствени установи имате 400 милиони и тоа заем, а само 81 милион и тоа врз основа на ДДВ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интересира дали во овој договор за задолжување за изградба на овие јавни здравствени установи стои обнова на клиничката болница во Штип. Болница од која министерот јавно излезе и затвораше одделенија, болница во која условите се нечовечки и за здрав човек, за персоналот кој работи таму, за болните и да не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бвената скапа опрема со која се фалите три дена ви стои по ходници. Министерот јавно излезе на медиумите и го кажа ова што јас денес го зборувам и сега најново предлагате болницата во Штип да ја грееме на топла вода. Преродбенички буџет, преродбенички предлог. Што добивме во овој период. Добивме едно колабирано и едно бол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вистина почитувани колеги имате намера да инвестирате во зравството зошто не ги прифативте амандманите за изградба на јавна здравствена установа во Штип. Зарем граѓаните на иборна единица 3 не заслулжуваат достоинствено лечење и достоинствено здравство. Зарем овие граѓани не ви плаќаат даноци. Зрем од овие граѓани не собравте доволно за да им вратите назад она што им следува, она што го заслужуваат. Зошто постојано и постојано и повторно ги лажете овие грѓани од изборната единица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нтересир доколку има овде пратеник, доколку е присутен, очигледно си излезе вашиот носител на листа од изборна единица 3 да ни објасни што добро е направено за граѓаните на Штип.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бранеше дека инвестицијата Џонсон Контрол немојте да заборавате дека тоа е инвесетиција преку приватни врски на бизнисменот Гуштеров што ВМРО ДПМНЕ нема ама баш никаква врска с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добива Министрството за образование. Откако лани ги исправте милионите евра за проектот компјутер за секое дете, а сега парите ќе ги наплаќате преку казни и глоби на наставниците и професорите оваа година имате зголемување од 2,8 на 8,4 милиони евра. Дали навистина овие средства ќе ги насочите во образованието или пак ќе завршат во националната агенција за европска мобилност и образование од каде нормално ќе бидат украдени и никој и овој пат нема да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и се фалите со инвестиција за спортски сали ама заборавате дека пред само еден месец исто така го задолживте народот за изградба на едни вакви спортски с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вистина почитувани колеги, сакате да инвестирате во образованието зошто, зошто ќе ве прашам и сега, не прифативте ниту еден амандман од опозицијата за изградба и реконструкција на училишта. Зошто не го прифативте амандманот за изградба на училиште и детска  градинка во општината Карбинци, рурална општина за која сега вашиот градоначалник ја задолжува општината за 10 години за да изгради детска градинка. Току се грижите за ова население од руралното подрачје од изборната единица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очитувани колеги не го прифтивте амандманот за изградба на автопатот Скопје- Штип - Миладиновци или пак трета лента од Скопје  - Велес - Штип или пак патот Штип - Делчево преку Кочани. Зошто кога вие истите кои патувате сте сведоци на лошите услови по патишата не собравте сили, не се одваживте да ги изгласате овие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го прифативте амандманот за изградба на брана на Козјачка река, зошто не го прифативте амандманот за изградба на здравствени установи по руралните средини и многу други кои ги предложија пратениците од изборна единица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година исто така да ве потсетам дека ќе имате двојно зголемување на средствата за тековни трошоци. Замислете 57 милиони евра. Минатата година биле 30 милиони, оваа година 50 милиони. Како тоа толку многу и толку брзо ви пораснаа тековните трошоци. Значи, ќе имате пари во буџетот за облека, за униформи, за канцелариски материјали, за средства за хигиена, за мебел, ама нема пари за автопат, за градинки, за амбуланти, за стечајци, за работници со 35 години работен стаж. Значи, оваа Влада пет пари не дава за граѓаните. На вас не ви требаат живи лулѓе, на вас ви требаат спом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во овој буџет имаме фантастични 418 милиони евра за договорни услуги. На ова укажа и ММФ, исто така и даде препорака на Владата да се откаже на дел од трошењата по оваа ставка. Колку ќе биде интересно да се види како министрите ќе се откажат од парите на кои се навикнати токму од оваа  ставка - договор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ку оваа ставка се набавува се, од игла до локкомотива, но кога ќе дојде тој момент могу едноставно ќе им спакувате некоја реклама на граѓаните и ќе ги убедите дека животот навистина им е убав со оваа Влада која остварува, троши не свои при, туку граѓанск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навистина се грижевте за опозицијата и за народот ќе прифатевте барем еден од овие како што ги нарекувате, запишав „не издржани амандмани на опозицијата“. Да ве потсетам дека 415 амандмани произлезени од народот по суштествените потреби на народот произлезени од граѓаните. За вас се тоа неиздржани, популистички амандмани, не знам што уште како не ги нарек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почитувани пратеници мораме да ви признаеме дека на оваа Влада во казни и глоби на граѓаните води о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глоби и казни ова година Владата ќе инкасира фантасстични 40 милиони евра. Кого почитувани пратеници, полчитувани претставници од Владата ќе казните и ќе глобите. Во Република Македонија пропадна се. Од народот не можете да земете бидејќи секое новородено дете веќе е глобено, веќе е казнето и задолжено со 1250 евра. Ниту едно евро во буџетот нема за решавање на проблемот со стечајците и за работниците со 35 години работен стаж. СДСМ поднесе Предлог на закон за решавање на овој проблем. Со 12 милиони евра овој проблем на работниците ќе биде решен, но замислете Владата нема пари. Ама има 11,5 милиони евра за рекламирање за 2012 година и има 14 милиони евра да ги фрли во воздух за да пропадне пропис. Ама за стечајци пари нема. Нема пари за живот на граѓаните, има пари за реклами, има пари за прослави, има пари за замајување и фрлање на пепел во очи на граѓаните со скап популизам. Почитувани, станавте зависници на сопствената популарност се претворивте во голи популисти втурнати и во борбите за поени. Но во никој случај за решавање на суштествени проблеми на граѓаните. Да не се заборави почитувани дека секогаш кога ВМРО ДПМНЕ е на власт сиромаштијата значи ќе му се зголемува. Бројот на лица кои живеат по длинија на сиромаштија е зголемен од 2006 година до денесе за 27 илјади.  Граѓаните на Република Македонија не ги плаќаат даноците за да живеат во сиромаштија. Не ви ги плаќаат давачките за да крпат за гол живот. Тие не заслужуваат да им гласате контраверзни закони, да им нудите буџет во кој нема ниту едно евро за нивните потреби. И, наместо реклами со кои ќе ги убедувате сите дека живеат многу убаво, направете нешто убаво од кое ќе има придобивки за сите граѓани. За пет години потрошивте 15 милијарди евра народни, буџетски пари, а нема никаков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џетот ќе се опише и со една реченица, купи ден помини, буџет за популизам и сликање, буџет во кој и оваа година како и во изминатите пет години нема да соберете храброст во трошењето на народни пари да решите еден конкретен крупен и инфраструктурен проект. Можеби ќе ни изградите уште два километри автопат. Тоа се крајните можности на оваа Влада. </w:t>
      </w:r>
    </w:p>
    <w:p>
      <w:pPr>
        <w:pStyle w:val="Normal"/>
        <w:spacing w:before="60" w:after="0"/>
        <w:jc w:val="both"/>
        <w:rPr>
          <w:rFonts w:ascii="Arial" w:hAnsi="Arial" w:cs="Arial"/>
          <w:sz w:val="20"/>
          <w:lang w:val="mk-MK"/>
        </w:rPr>
      </w:pPr>
      <w:r>
        <w:rPr>
          <w:rFonts w:cs="Arial" w:ascii="Arial" w:hAnsi="Arial"/>
          <w:sz w:val="20"/>
          <w:lang w:val="mk-MK"/>
        </w:rPr>
        <w:t>Исто така, не само што зборува опозицијата, зборуваат и експертите дека буџетот, уште недонесен, е буџет на стаклени нозе. Значи веќе  тешко кој верува дека македонската економија во 2012 година ќе успее да  оствари раст од  4,5%. Ова го говорат експертите во дневните весници. Но, нема  да успеете во растот од 4,5%, но ќе успеете као што  усшевате да го осакатие образованието, да го колабирате здравството, д  продуцирате море од  социјални  случаи, да го раскарате, да го  подфрлите и разнебитите народот. Да направите  секој на секого да му е снка, почитувани клеги.</w:t>
      </w:r>
    </w:p>
    <w:p>
      <w:pPr>
        <w:pStyle w:val="Normal"/>
        <w:spacing w:before="60" w:after="0"/>
        <w:jc w:val="both"/>
        <w:rPr>
          <w:rFonts w:ascii="Arial" w:hAnsi="Arial" w:cs="Arial"/>
          <w:sz w:val="20"/>
          <w:lang w:val="mk-MK"/>
        </w:rPr>
      </w:pPr>
      <w:r>
        <w:rPr>
          <w:rFonts w:cs="Arial" w:ascii="Arial" w:hAnsi="Arial"/>
          <w:sz w:val="20"/>
          <w:lang w:val="mk-MK"/>
        </w:rPr>
        <w:t xml:space="preserve">И, како што  рече една наша почитувана колешка пред некој ден, лажењето никогаш нема да ве извлече од новаа лага. </w:t>
      </w:r>
    </w:p>
    <w:p>
      <w:pPr>
        <w:pStyle w:val="Normal"/>
        <w:spacing w:before="60" w:after="0"/>
        <w:jc w:val="both"/>
        <w:rPr>
          <w:rFonts w:ascii="Arial" w:hAnsi="Arial" w:cs="Arial"/>
          <w:sz w:val="20"/>
          <w:lang w:val="mk-MK"/>
        </w:rPr>
      </w:pPr>
      <w:r>
        <w:rPr>
          <w:rFonts w:cs="Arial" w:ascii="Arial" w:hAnsi="Arial"/>
          <w:sz w:val="20"/>
          <w:lang w:val="mk-MK"/>
        </w:rPr>
        <w:t>И околу пеколот, што многу сакат де го  цитирате Данте ви изминативе три денови, не втурнавте, почитувани колеги во деветте кругови  на пеколот, им ги  перете мозоците на луѓето во чистилиштето, а сега повторно со овој буџет им ги ветувате деветте кругови од рајот. Но, заборавате само едно почитувани колеги, дека десеттиот го заслужува само оној  најмоќниот, а најмоќниот е народ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 почитуван претседателе.</w:t>
      </w:r>
    </w:p>
    <w:p>
      <w:pPr>
        <w:pStyle w:val="Normal"/>
        <w:spacing w:before="60" w:after="0"/>
        <w:jc w:val="both"/>
        <w:rPr/>
      </w:pPr>
      <w:r>
        <w:rPr>
          <w:rFonts w:cs="Arial" w:ascii="Arial" w:hAnsi="Arial"/>
          <w:sz w:val="20"/>
          <w:lang w:val="mk-MK"/>
        </w:rPr>
        <w:t>Почитувана колешке Казанџиска, како  претставник на опозицијата, не верувам и не очекувам дека ќе  пофалите  нешто од буџетот. Тоа е ваша стратегија, на сите вас колеги, нормално  дека го напаѓате. Иако знаете дека во Предлогот на буџетот има низа работи што треба да се потенцираат и да се пофалат.</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Една од тие што ги отворивте, а јас не се согласувам, напротив  буџетот е развоен, има развојна компонента, а тоа го гледаме во тоа што  во буџетот се доделуваат точно 438 милиони евра за развој.  Или за 29 % повеќе од минатата  година. Тоа сми го кажавте вие. </w:t>
      </w:r>
    </w:p>
    <w:p>
      <w:pPr>
        <w:pStyle w:val="Normal"/>
        <w:spacing w:before="60" w:after="0"/>
        <w:jc w:val="both"/>
        <w:rPr/>
      </w:pPr>
      <w:r>
        <w:rPr>
          <w:rFonts w:cs="Arial" w:ascii="Arial" w:hAnsi="Arial"/>
          <w:sz w:val="20"/>
          <w:lang w:val="mk-MK"/>
        </w:rPr>
        <w:t>Инаку госпоѓо Казанџиска, буџетот е скроен многу внимателно. Тој е флексибилен, со оглед дека  се најавува голема економска криза од Европа, така што  е извесен можеби ребаланс идната година  и тоа ништо не е страшно. Тоа е нормална работа. Во  минатите години секогаш сме правеле ребаланс, сте правеле и вие  кога имало  голем прилив во буџетот, како што беше 2007 година или 2008  година кога имаше голем вишок на пари и тогаш вишокот се прераспределуваше по разни министерства. Ако ссега има  недостиг на пари, сигурно дека ќе е прави ребаланс во обратна насока.</w:t>
      </w:r>
    </w:p>
    <w:p>
      <w:pPr>
        <w:pStyle w:val="Normal"/>
        <w:spacing w:before="60" w:after="0"/>
        <w:jc w:val="both"/>
        <w:rPr>
          <w:rFonts w:ascii="Arial" w:hAnsi="Arial" w:cs="Arial"/>
          <w:sz w:val="20"/>
          <w:lang w:val="mk-MK"/>
        </w:rPr>
      </w:pPr>
      <w:r>
        <w:rPr>
          <w:rFonts w:cs="Arial" w:ascii="Arial" w:hAnsi="Arial"/>
          <w:sz w:val="20"/>
          <w:lang w:val="mk-MK"/>
        </w:rPr>
        <w:t>Меѓутоа  ставките во  буџетот гарантираат дека идната година ќе имаме  навистина  сигурно исплаќање на платите на вработените, на пензиите, социјалните давачки, ќе има пари за  бесплатни учебници,  за  превоз на учениците итн.</w:t>
      </w:r>
    </w:p>
    <w:p>
      <w:pPr>
        <w:pStyle w:val="Normal"/>
        <w:spacing w:before="60" w:after="0"/>
        <w:jc w:val="both"/>
        <w:rPr>
          <w:rFonts w:ascii="Arial" w:hAnsi="Arial" w:cs="Arial"/>
          <w:sz w:val="20"/>
          <w:lang w:val="mk-MK"/>
        </w:rPr>
      </w:pPr>
      <w:r>
        <w:rPr>
          <w:rFonts w:cs="Arial" w:ascii="Arial" w:hAnsi="Arial"/>
          <w:sz w:val="20"/>
          <w:lang w:val="mk-MK"/>
        </w:rPr>
        <w:t xml:space="preserve">Прашањата во поглед на здравствената  заштита, некои работи  изнесовте некои неточни работи. Имено, во буџетот за здравствена заштита  средствата се зголемени точно  за 86% или поточно за 37 милиони  евра. Ако мината година буџетот имал  43 милиони евра, сега би  имал 80 милиони евра. Тоа е навистина едно зголемување и кое се должи највеќе за набавка на опрема и на реконструкција на јавните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Прашавте за  Штип. Точно дека во Штип не е опфатена во првата фаза за реконструкција меѓутоа ќе биде опфатена во следната фаза, а во Штип знаете дека има голема донација на медицинска опрема од најразличен вид. </w:t>
      </w:r>
    </w:p>
    <w:p>
      <w:pPr>
        <w:pStyle w:val="Normal"/>
        <w:spacing w:before="60" w:after="0"/>
        <w:jc w:val="both"/>
        <w:rPr>
          <w:rFonts w:ascii="Arial" w:hAnsi="Arial" w:cs="Arial"/>
          <w:sz w:val="20"/>
          <w:lang w:val="mk-MK"/>
        </w:rPr>
      </w:pPr>
      <w:r>
        <w:rPr>
          <w:rFonts w:cs="Arial" w:ascii="Arial" w:hAnsi="Arial"/>
          <w:sz w:val="20"/>
          <w:lang w:val="mk-MK"/>
        </w:rPr>
        <w:t>Во поглед на Штип знаете дека се направени веќе се издадени оние 200 социјални станови, се прават уште нови 96 кои се во завршна фаза, се направи спортска сала во Штип, знаете дека Штип пред неколку години стана универзитетски град, во Штип има илјадници студенти, се движат, купуваат, трошат, така да Штип навистина пулсира.</w:t>
      </w:r>
    </w:p>
    <w:p>
      <w:pPr>
        <w:pStyle w:val="Normal"/>
        <w:spacing w:before="60" w:after="0"/>
        <w:jc w:val="both"/>
        <w:rPr>
          <w:rFonts w:ascii="Arial" w:hAnsi="Arial" w:cs="Arial"/>
          <w:sz w:val="20"/>
          <w:lang w:val="mk-MK"/>
        </w:rPr>
      </w:pPr>
      <w:r>
        <w:rPr>
          <w:rFonts w:cs="Arial" w:ascii="Arial" w:hAnsi="Arial"/>
          <w:sz w:val="20"/>
          <w:lang w:val="mk-MK"/>
        </w:rPr>
        <w:t>И ќе завршам со една реченица дека вие, како штипјанка, апсолутно немате право да ја критикувате оваа Влада во поглед на политиката кон Штип.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лјана Казанџиск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 колега Пачемски, не да имам право да ја критикувам оваа Влада за Штип, Штип од град го претвори во паланка. Ова е за жалење не е за криткување. Колку и да сакате да признаете го упропастивте Штип. </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Штип, ајде од прегледот за наменски и блок дотации на делигирани надлежности по општини пронајдете колку пари за Штип има во овој Буџет? Само за плати за здравство и образование и сите оние, ве молам колега, зборувате за становите. Кој ги изгради становите? Ги изгради СДСМ и нормално ВМРО-ДПМНЕ дојде на власт и ги подели клучевите. За Универзитетот, знаете ли кој го направи Универзитетот? Го направи СДСМ, ја потегна иницијативата, го направи елаборатот, а ВМРО-ДПМНЕ како по обичај сече ленти. Ништо друго. И во Штип лажете со години, едно евро нема инвестиција ниту аеродром, ниту ветерници, ниту ни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следен говорник е господинот Велјаноски Митре и за денеска да завршим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елат пред фактите молчат и боговите. Еден факт е дека Буџетот за 2012 година е најголемиот во историјата на самостојна Република Македонија. Тоа е факт. 2 милијарди и 800 милиони евра Буџет. </w:t>
      </w:r>
    </w:p>
    <w:p>
      <w:pPr>
        <w:pStyle w:val="Normal"/>
        <w:spacing w:before="60" w:after="0"/>
        <w:jc w:val="both"/>
        <w:rPr>
          <w:rFonts w:ascii="Arial" w:hAnsi="Arial" w:cs="Arial"/>
          <w:sz w:val="20"/>
          <w:lang w:val="mk-MK"/>
        </w:rPr>
      </w:pPr>
      <w:r>
        <w:rPr>
          <w:rFonts w:cs="Arial" w:ascii="Arial" w:hAnsi="Arial"/>
          <w:sz w:val="20"/>
          <w:lang w:val="mk-MK"/>
        </w:rPr>
        <w:t xml:space="preserve">Дргу факт, е и фактот што Владата на ВМРО-ДПМНЕ, Владата на Никола Груевски од сите претходни влади има потрошено во изминативе 6 години повеќе за 8  милијарди евра. Тоа се факти. Но, има и друг факт, факт дека Република Македонија е најсиромашната земја во Европа. Се друго е статистика во стилот еден да јаде зелка, друг да јаде месо, во просек да се јаде сарма. Се друго е ветар и магла и сметам дека најсуштинското прашање посебно во Парламентот бидејќи ние сме избрани од народот е одговор на прашањето како живее македонскиот народ. Факт е дека има повеќе од 300 илјади невработени, факт е дека има повеќе од 600 илјади сиромашни. Но, факт е дека и тоа што вие го кажувате дека се зголемија платите, се зголемија и пензиите. И тоа е факт. Но факт е дека и пензионерите и вработените се од ден на ден се посиромашни.  Одговор на оваа контрадикторност нем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авите споредба со 2005 година. Во 2005 година низ Република Македонија среќававме граѓани од соседните наши држави каде продаваат облека, среќававме граѓани каде ја нудат својата работна сила, бараат егзистенција овде во Република Македонија. Тие слики повеќе ги нема. Сега тоа го прават нашите луѓе одејќи да аргатуваат некаде на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Тие пензионерите на кои им ги зголемивте пензиите до пред 4-5 години ги среќавав во Летница да испијат ако не повеќе едно кафе, сега ги нема тие пензионери. Во Охрид, не знам како е на друго место, ги познавам сите наставници и сите професори лично. Не познавам ни еден кој не е најмалку две плати минус на тековна и кој нема земено потрошувачки кредит. </w:t>
      </w:r>
    </w:p>
    <w:p>
      <w:pPr>
        <w:pStyle w:val="Normal"/>
        <w:spacing w:before="60" w:after="0"/>
        <w:jc w:val="both"/>
        <w:rPr>
          <w:rFonts w:ascii="Arial" w:hAnsi="Arial" w:cs="Arial"/>
          <w:sz w:val="20"/>
          <w:lang w:val="mk-MK"/>
        </w:rPr>
      </w:pPr>
      <w:r>
        <w:rPr>
          <w:rFonts w:cs="Arial" w:ascii="Arial" w:hAnsi="Arial"/>
          <w:sz w:val="20"/>
          <w:lang w:val="mk-MK"/>
        </w:rPr>
        <w:t xml:space="preserve">Дајте да и погледнеме на реалноста во очи, бидејќи ние имаме само еден одговор, не празна реторика и флоскули да зборуваме во името на државата. Тоа се зборуваше во некои други времиња и сега сеуште се зборувам во Северна Кореја се возат велосипеди и се кажуваат идеални приказни за водачите. Факт е дека оваа држава повеќе не може со никого во Европа да се споредува. Ако не може да се споредува по сиромаштијата е беспредметно е да разговараме за што и да е  друго. Бидејќи ако пола држава не може да го прехрани своето семејство илузорно е да кажуваме дали ќе имаме жичарница, ваква или онаква, дали ќе имаме триумфална капија ваква или онакава или вакви или онакви жални врби бидејќи жална е состојб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сега со овој вака проектиран Буџет треба да дадеме одговор на едно прашање кое ги интересира граѓаните – дали во 2012 во Република Македонија ќе се живее барем за 1 промил подобро отколку во 2011 година? Одговорно можам да кажам, а тоа меѓу редови како алиби го кажа и министерот, го кажувате и вие повикувајќи се светската економска криза дека во 2012 година во Република Македонија ќе се живее потешко отколку во 2011. Тоа го навестивте и со оние закони кои ги донесувате, околу технолошкиот вишок една бројка место да користат пет години, сега ќе користат само 18 месеци, го навестивте и со учебниците, место три години ќе се користат 6 години, петтата и шестата не можат да се користа бидејќи ќе се распаднат сами по себе учебниците, навестивте и со минималната плата дека таа не важи од 2012 туку ќе важи од 2015 година, за стечајците се нема никаков слух, значи и според овие параметри 2012 година ќе се живее посиромашно. А и според останатите параметри од Буџетот 2012 ќе се живее многу посиромашно во Република Македонија. Затоа што Владата нема намера да се откаже од својот комодитет. </w:t>
      </w:r>
    </w:p>
    <w:p>
      <w:pPr>
        <w:pStyle w:val="Normal"/>
        <w:spacing w:before="60" w:after="0"/>
        <w:jc w:val="both"/>
        <w:rPr>
          <w:rFonts w:ascii="Arial" w:hAnsi="Arial" w:cs="Arial"/>
          <w:sz w:val="20"/>
          <w:lang w:val="mk-MK"/>
        </w:rPr>
      </w:pPr>
      <w:r>
        <w:rPr>
          <w:rFonts w:cs="Arial" w:ascii="Arial" w:hAnsi="Arial"/>
          <w:sz w:val="20"/>
          <w:lang w:val="mk-MK"/>
        </w:rPr>
        <w:t xml:space="preserve">За економска промоција на Владата по геометриска прогресија се зголемуваат средствата во Буџетот. Во 2008 година биле 3,5 милиони евра, во 2009 виле 7, во 2010 биле 9,5, во 2011 биле 10.700, во 2012 ќе бидат 13,5 милиони евра само за промоција. Значи, на екраните се ќе биде како што треба, ќе има убави спотови, ќе има се розово, само ќе нема леб за оние сиромашните кои гласале и за вас гласале и за нас. </w:t>
      </w:r>
    </w:p>
    <w:p>
      <w:pPr>
        <w:pStyle w:val="Normal"/>
        <w:spacing w:before="60" w:after="0"/>
        <w:jc w:val="both"/>
        <w:rPr>
          <w:rFonts w:ascii="Arial" w:hAnsi="Arial" w:cs="Arial"/>
          <w:sz w:val="20"/>
          <w:lang w:val="mk-MK"/>
        </w:rPr>
      </w:pPr>
      <w:r>
        <w:rPr>
          <w:rFonts w:cs="Arial" w:ascii="Arial" w:hAnsi="Arial"/>
          <w:sz w:val="20"/>
          <w:lang w:val="mk-MK"/>
        </w:rPr>
        <w:t xml:space="preserve">Исто така и друг параметар од Буџетот дека Владата од своите комодитети не се откажува е и фактот за парите предвидени за Агенцијата за привлекување на странски влужувања. Биле 3,4 милиони евра во 2008 година, сега се 7,4 милиони евра. И таму ќе има тури како што беа овие пред некој ден до Германија, до Сингапур, до Јапонија, ќе има шетања, ќе има ветувања дека странски инвестици за 6 години ќе има 8 милијарди евра, оваа година има вкупно 184, а 113 се одлеани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Ќе има и тенис, ќе има и нови сто тениски игралишта, бидејќи и таму во Агенцијата за млади и спорт Буџетот предвидува 8,5 милиони евра. И тој само за три години е двојно зголемен. Власта од ништо не се откажува само се откажува од стечајците, се откажува од минимална плата за текстилците, кожарците и за чевларите, се откажува и на оваа последната надеж на луѓето што работеле по 30, 40 години барем пет години до пензионирање да земаат надоместок за технолошки вишок, ќе земаат само за 18 месеци.</w:t>
      </w:r>
    </w:p>
    <w:p>
      <w:pPr>
        <w:pStyle w:val="Normal"/>
        <w:spacing w:before="60" w:after="0"/>
        <w:jc w:val="both"/>
        <w:rPr>
          <w:rFonts w:ascii="Arial" w:hAnsi="Arial" w:cs="Arial"/>
          <w:sz w:val="20"/>
          <w:lang w:val="mk-MK"/>
        </w:rPr>
      </w:pPr>
      <w:r>
        <w:rPr>
          <w:rFonts w:cs="Arial" w:ascii="Arial" w:hAnsi="Arial"/>
          <w:sz w:val="20"/>
          <w:lang w:val="mk-MK"/>
        </w:rPr>
        <w:t xml:space="preserve">Понатаму, покрај тениски игралишта има уште циркус и леб, ќе има споменици, бидејќи Министерството за култура и за 2012 година добива близу 60 милиони евра. Ќе има и воштени фигури, ќе има нешто и за Музеот на ВМРО, ќе има за се, само ќе нема за леб за една третина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кој спомена процес децентрализација во Република Македонија. Процес на децентрализација во Република Македонија од 2009 година почитувани пратеници нема. Во 2009 година ова време некаде, во декември кога се носеше Буџетот за 2010 година се скратија средствата за пренесените надлежности за образование, за култура, за детска заштита, за некаде околу 20%. Скратениот износ остана и во 2010 и во 2011, останува и во 2012 година. Примерот од Битола и од Штип тоа е само еден, со истиот проблем се соочува цел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поред некои податоци, бидејќи ЗЕЛС ги има тие податоци и ЗЕЛС во своите барања и дописи до Министерството за образование, постојано укажува дека ќе се случи колапс во образовниот систем. Се предвидува дека некаде околу 59 милионие евра, сега општините должат по овој основ. А Владата повторно продолжува таму каде што не треба да ги троши парите. </w:t>
      </w:r>
    </w:p>
    <w:p>
      <w:pPr>
        <w:pStyle w:val="Normal"/>
        <w:spacing w:before="60" w:after="0"/>
        <w:jc w:val="both"/>
        <w:rPr>
          <w:rFonts w:ascii="Arial" w:hAnsi="Arial" w:cs="Arial"/>
          <w:sz w:val="20"/>
          <w:lang w:val="mk-MK"/>
        </w:rPr>
      </w:pPr>
      <w:r>
        <w:rPr>
          <w:rFonts w:cs="Arial" w:ascii="Arial" w:hAnsi="Arial"/>
          <w:sz w:val="20"/>
          <w:lang w:val="mk-MK"/>
        </w:rPr>
        <w:t>Кога сме кај образование. Еден од најсуштинските прашања е студентскиот стандард и студенското сместување. Тука Владата најмалку издвојува, тука ги преполовува и така малкуте средства од 2011 година 46 милиони денари за санација на студенските домови, тука ги преполовува на 22 милиони денари.</w:t>
      </w:r>
    </w:p>
    <w:p>
      <w:pPr>
        <w:pStyle w:val="Normal"/>
        <w:spacing w:before="60" w:after="0"/>
        <w:jc w:val="both"/>
        <w:rPr>
          <w:rFonts w:ascii="Arial" w:hAnsi="Arial" w:cs="Arial"/>
          <w:sz w:val="20"/>
          <w:lang w:val="mk-MK"/>
        </w:rPr>
      </w:pPr>
      <w:r>
        <w:rPr>
          <w:rFonts w:cs="Arial" w:ascii="Arial" w:hAnsi="Arial"/>
          <w:sz w:val="20"/>
          <w:lang w:val="mk-MK"/>
        </w:rPr>
        <w:t>Е сега, збор два и за капиталните инвестиции, збор два и за градот од каде што доаѓам јас.</w:t>
      </w:r>
    </w:p>
    <w:p>
      <w:pPr>
        <w:pStyle w:val="Normal"/>
        <w:spacing w:before="60" w:after="0"/>
        <w:jc w:val="both"/>
        <w:rPr>
          <w:rFonts w:ascii="Arial" w:hAnsi="Arial" w:cs="Arial"/>
          <w:sz w:val="20"/>
          <w:lang w:val="mk-MK"/>
        </w:rPr>
      </w:pPr>
      <w:r>
        <w:rPr>
          <w:rFonts w:cs="Arial" w:ascii="Arial" w:hAnsi="Arial"/>
          <w:sz w:val="20"/>
          <w:lang w:val="mk-MK"/>
        </w:rPr>
        <w:t>Има девет основни училишта и три средни училишта, има пет објекти на детска градинка. За овие 6 години еден денар власта нема инвестирано. Јас искрено да ви кажам, се чудам кажуваа некои пратеници набројуваа училишта, едно, две, три, пет, десет, дваесет, итн, и верувам во тоа, но не можам да поверувам зошто во Охрид оваа Влада не инвестира ниту еден денар во капитални инвестиции. За волја на вистината оваа влада во Охрид инвестира во наколните живеалишта и ако тоа не е лошо, но граѓаните сметаат дека поважен приоритет е да се направи патот од Охрид до Св. Наум отколку да се направат наколните живеалишта. И денес го сметат истото. Оваа Влада 5 години 150 илјади библиотечни единици ги остави да пропаѓаат во 270 квадрати. Тука има книги од огромно историско и национално значење на Република Македонија. Тука има записи од периодот на Св. Климент. Владата нема слух.</w:t>
      </w:r>
    </w:p>
    <w:p>
      <w:pPr>
        <w:pStyle w:val="Normal"/>
        <w:spacing w:before="60" w:after="0"/>
        <w:jc w:val="both"/>
        <w:rPr>
          <w:rFonts w:ascii="Arial" w:hAnsi="Arial" w:cs="Arial"/>
          <w:sz w:val="20"/>
          <w:lang w:val="mk-MK"/>
        </w:rPr>
      </w:pPr>
      <w:r>
        <w:rPr>
          <w:rFonts w:cs="Arial" w:ascii="Arial" w:hAnsi="Arial"/>
          <w:sz w:val="20"/>
          <w:lang w:val="mk-MK"/>
        </w:rPr>
        <w:t>За волја на вистината, Владата во Охрид  инвестираше во т.н. Универзитет за информатички технологии. Има многу причини зошто е таканаречен Универзитет за информатички технологии. Ја преадаптира на брзина зградата на некогашниот дом на армијата. Прво, таму нема елементарни просторни услови за еден факултет, а камо ли за универзитет.</w:t>
      </w:r>
    </w:p>
    <w:p>
      <w:pPr>
        <w:pStyle w:val="Normal"/>
        <w:spacing w:before="60" w:after="0"/>
        <w:jc w:val="both"/>
        <w:rPr>
          <w:rFonts w:ascii="Arial" w:hAnsi="Arial" w:cs="Arial"/>
          <w:sz w:val="20"/>
          <w:lang w:val="mk-MK"/>
        </w:rPr>
      </w:pPr>
      <w:r>
        <w:rPr>
          <w:rFonts w:cs="Arial" w:ascii="Arial" w:hAnsi="Arial"/>
          <w:sz w:val="20"/>
          <w:lang w:val="mk-MK"/>
        </w:rPr>
        <w:t xml:space="preserve">Натаму, охридската јавност, македонската јавност, три месеци бараат одговор од просветниот инспекторат и од министерот за образование, да даде одговор што се случува во овој Универзитет. Двајца странски професори кои се избркани излегоа со многу сериозни обвинувања дека има непотизам, дека има несоодветни докторски титули, има плагијати дека нема квалитетна настава, наставата дека не се изведува на англиски јазик, огромни обвинувања. Не сакам да шпекулирам од ова место, сметам дека е одговорен министерот Кралев на охридската и македонската јавност, да даде одговор што се случува со тој Универзитет. Тоа е таа слика за Охрид. </w:t>
      </w:r>
    </w:p>
    <w:p>
      <w:pPr>
        <w:pStyle w:val="Normal"/>
        <w:spacing w:before="60" w:after="0"/>
        <w:jc w:val="both"/>
        <w:rPr>
          <w:rFonts w:ascii="Arial" w:hAnsi="Arial" w:cs="Arial"/>
          <w:sz w:val="20"/>
          <w:lang w:val="mk-MK"/>
        </w:rPr>
      </w:pPr>
      <w:r>
        <w:rPr>
          <w:rFonts w:cs="Arial" w:ascii="Arial" w:hAnsi="Arial"/>
          <w:sz w:val="20"/>
          <w:lang w:val="mk-MK"/>
        </w:rPr>
        <w:t xml:space="preserve">Најболното нешто за Охрид, за што во секоја нормална држава министерот за здравство, најмалку што може да направи, тоа е да поднесе оставка. Најнапред ја затворија Специјалната детска болница, потоа ја срушија општата болница. Година ипол Охрид е без елементарна здравствена заштита. Никој на крај памет не помислува да даде одговор или да се бара некое преодно решение како охриѓани ќе се лечат. Бидејќи никој овде не може да каже колку луѓе го изгубиле животот, починале поради тоа што немале соодветна здравствена заштита. И згора на тоа, Охрид нема да има ни жители, бидејќи децата што се раѓаат, охриѓанчиња се раѓаат во Струга. </w:t>
      </w:r>
    </w:p>
    <w:p>
      <w:pPr>
        <w:pStyle w:val="Normal"/>
        <w:spacing w:before="60" w:after="0"/>
        <w:jc w:val="both"/>
        <w:rPr>
          <w:rFonts w:ascii="Arial" w:hAnsi="Arial" w:cs="Arial"/>
          <w:sz w:val="20"/>
          <w:lang w:val="mk-MK"/>
        </w:rPr>
      </w:pPr>
      <w:r>
        <w:rPr>
          <w:rFonts w:cs="Arial" w:ascii="Arial" w:hAnsi="Arial"/>
          <w:sz w:val="20"/>
          <w:lang w:val="mk-MK"/>
        </w:rPr>
        <w:t>Проблемот на оваа Влада е во приоритетите. Како опозиција поднесовме повеќе од 400 амандмани. Не верувам дека еден амандман не заслужи да биде прифатен. Тоа го кажува односот на власта. Тоа ја покажува сета ароганција на власта, ја покажува целокупната самобендисаност на власта. Тоа во ниту една парламентарна демократија во светот не е возможно. Ако ништо друго, од култура ќе се прифати еден амандман. А тие амандмани не беа ништо друго туку елементарни потреби на граѓаните на Република Македонија. Водовод, канализација или патиш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2,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55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8-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8-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9:00Z</dcterms:created>
  <dc:creator>lbozinovska</dc:creator>
  <dc:description/>
  <cp:keywords/>
  <dc:language>en-US</dc:language>
  <cp:lastModifiedBy>pnastoska</cp:lastModifiedBy>
  <cp:lastPrinted>2011-12-22T14:44:00Z</cp:lastPrinted>
  <dcterms:modified xsi:type="dcterms:W3CDTF">2012-01-12T13:30:00Z</dcterms:modified>
  <cp:revision>6</cp:revision>
  <dc:subject/>
  <dc:title>STENOGRAFSKI BELE[KI</dc:title>
</cp:coreProperties>
</file>