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Третото продолжение на Осум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22</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24</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Осумнаес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Радмила Шеќеринска, Амди Бајрам, Ердоган Сарач, Наташа Савова Салковска, Фијат Цаноски, Авдија Пепиќ, Али Ахмети,Џеват Адеми, Ирфан Деари, Рафет Муминовиќ, Ермира Мехмети, Мендух Тачи, Арбен Џафер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Прва точка - Дополнет предлог на буџетот  на Република Македонија за 2012 година - второ читање</w:t>
      </w:r>
    </w:p>
    <w:p>
      <w:pPr>
        <w:pStyle w:val="Normal"/>
        <w:spacing w:before="60" w:after="0"/>
        <w:jc w:val="both"/>
        <w:rPr>
          <w:rFonts w:ascii="Arial" w:hAnsi="Arial" w:cs="Arial"/>
          <w:sz w:val="20"/>
          <w:lang w:val="mk-MK"/>
        </w:rPr>
      </w:pPr>
      <w:r>
        <w:rPr>
          <w:rFonts w:cs="Arial" w:ascii="Arial" w:hAnsi="Arial"/>
          <w:sz w:val="20"/>
          <w:lang w:val="mk-MK"/>
        </w:rPr>
        <w:t>Проолжуваме со општиот претре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едлог буџетот за 2012 година  во ништо не се разликува од буџетите и постапкит од страна на Владата и Министерството за финансии од претходните години. Бидејќи имав прилика да учествувам во донесувањето на буџетите години можам да констатирам дека од година во  година се повеќе во дискусиите на пратениците од мнозинството вклучително и нивните реплики доминараат ароганцијата, навредите и зборувањето за се и сешто само не за буџетот за таа година. </w:t>
      </w:r>
    </w:p>
    <w:p>
      <w:pPr>
        <w:pStyle w:val="Normal"/>
        <w:spacing w:before="60" w:after="0"/>
        <w:jc w:val="both"/>
        <w:rPr/>
      </w:pPr>
      <w:r>
        <w:rPr>
          <w:rFonts w:cs="Arial" w:ascii="Arial" w:hAnsi="Arial"/>
          <w:sz w:val="20"/>
          <w:lang w:val="mk-MK"/>
        </w:rPr>
        <w:t>Денес е четвриот ден по расправата по однос на буџетот за 2012 година и после поминати две  недели на собраниската Комисија за финансии кад ешто бевме соочени само со еден одговор од страна на претставниците на Министерството за финансии, а тоа е амандманот не се прифаќа. Ништо друго не се прифаќа, ниту од Министерството, ниту од колегите пратеници за тоа зошто буџетот за 2012 година е подобар, пореален од претходниот и зошто ќе донесе подобро од претходниот за граѓаните на Република Македонија. Сведоци сме на говори и давање образложенија како Република Македонија живеела некогаш, но без идеја како ќе живееме во 2012 година. За сите проекти за кои се навистина потрошени огромни финансиски средства како што е на пример Проектот „Скопје 2014“. За спомениците, за восочните фигури, лавовите, за шмизлите итн, државата никогаш не е во финансиска криза. За сите други проекти кои што ги предлагаат пратениците од опозицијата сите оние 400 амандмани кои сакавме да  им го подобриме животот на граѓаните на Република Македонија вашиот изговор беше дека Македонија поминува низ премрежја, дека сме соочени со светската економска криза во изминатите години, дека 2012 година ќе биде тешка година  и заради тоа вас ве спречувало да ги реализирате сите замислени проекти на оваа Влада составена од ВМРО ДПМНЕ и ДУИ.</w:t>
      </w:r>
    </w:p>
    <w:p>
      <w:pPr>
        <w:pStyle w:val="Normal"/>
        <w:spacing w:before="60" w:after="0"/>
        <w:jc w:val="both"/>
        <w:rPr/>
      </w:pPr>
      <w:r>
        <w:rPr>
          <w:rFonts w:cs="Arial" w:ascii="Arial" w:hAnsi="Arial"/>
          <w:sz w:val="20"/>
          <w:lang w:val="mk-MK"/>
        </w:rPr>
        <w:t>Пред да почнам да говорам за буџетот за 2012 ќе дадам една констатација  а тоа е дека Република Македонија на чело со ВМРО ДПМНЕ односно на чело со Никола Груевски во истата сиромаштијата секогаш расте наместо да се намалува. Така беше во 1999 година кога сиромашатијата беше 21%, а во 2002 година порасна на 30,2%. Денес во 2012 година сиромаштијата е на 30,1%, што сметам дека тоа е резултат на преродбата, на  она што вие го понудивте, на вашите економски политики и решенија кои ги понудивте на граѓаните и ова е состојба заради неостварените ветувања во изминатите години.</w:t>
      </w:r>
    </w:p>
    <w:p>
      <w:pPr>
        <w:pStyle w:val="Normal"/>
        <w:spacing w:before="60" w:after="0"/>
        <w:jc w:val="both"/>
        <w:rPr>
          <w:rFonts w:ascii="Arial" w:hAnsi="Arial" w:cs="Arial"/>
          <w:sz w:val="20"/>
          <w:lang w:val="mk-MK"/>
        </w:rPr>
      </w:pPr>
      <w:r>
        <w:rPr>
          <w:rFonts w:cs="Arial" w:ascii="Arial" w:hAnsi="Arial"/>
          <w:sz w:val="20"/>
          <w:lang w:val="mk-MK"/>
        </w:rPr>
        <w:t>Има многу параметри за да навистина се сомневаме дека Предлогот   на буџетот за 2012 година е реален, остварлив и во интерес на граѓаните на Република Македонија.</w:t>
      </w:r>
    </w:p>
    <w:p>
      <w:pPr>
        <w:pStyle w:val="Normal"/>
        <w:spacing w:before="60" w:after="0"/>
        <w:jc w:val="both"/>
        <w:rPr/>
      </w:pPr>
      <w:r>
        <w:rPr>
          <w:rFonts w:cs="Arial" w:ascii="Arial" w:hAnsi="Arial"/>
          <w:sz w:val="20"/>
          <w:lang w:val="mk-MK"/>
        </w:rPr>
        <w:t>За да говориме дека во 2012 година ќе ни биде подобро тогаш требаше растот на сиромаштијата да биде многу понизок. Тогаш ќе не убедевте дека сите политики во изминатите 6 години кои ги спроведувавте во Република Македонија  вродија со резултат и Република Македонија оди напред. Но тоа не етака.</w:t>
      </w:r>
      <w:r>
        <w:rPr>
          <w:rFonts w:cs="Arial" w:ascii="Arial" w:hAnsi="Arial"/>
          <w:sz w:val="20"/>
        </w:rPr>
        <w:t xml:space="preserve"> </w:t>
      </w:r>
      <w:r>
        <w:rPr>
          <w:rFonts w:cs="Arial" w:ascii="Arial" w:hAnsi="Arial"/>
          <w:sz w:val="20"/>
          <w:lang w:val="mk-MK"/>
        </w:rPr>
        <w:t>Бидејќи ВМРО ДПМНЕ во изминатите 14 години 10 години е на власт навистина треба да се даде одговор. Треба да се даде отчет каде се потрошени  огромните финансиски средства од претходните буџети со оглед на тоа дека знаеме секоја година буџетот на Република Македонија и поголем, сето тоа е убаво напишано и срочено на хартија, но граѓаните од сето тоа не видоа ништо.</w:t>
      </w:r>
      <w:r>
        <w:rPr>
          <w:rFonts w:cs="Arial" w:ascii="Arial" w:hAnsi="Arial"/>
          <w:sz w:val="20"/>
        </w:rPr>
        <w:t xml:space="preserve"> </w:t>
      </w:r>
      <w:r>
        <w:rPr>
          <w:rFonts w:cs="Arial" w:ascii="Arial" w:hAnsi="Arial"/>
          <w:sz w:val="20"/>
          <w:lang w:val="mk-MK"/>
        </w:rPr>
        <w:t xml:space="preserve">Ќе ви дадам два примери каде вашите предвидувања не се остваруваат односно не се реализираат. </w:t>
      </w:r>
    </w:p>
    <w:p>
      <w:pPr>
        <w:pStyle w:val="Normal"/>
        <w:spacing w:before="60" w:after="0"/>
        <w:jc w:val="both"/>
        <w:rPr/>
      </w:pPr>
      <w:r>
        <w:rPr>
          <w:rFonts w:cs="Arial" w:ascii="Arial" w:hAnsi="Arial"/>
          <w:sz w:val="20"/>
          <w:lang w:val="mk-MK"/>
        </w:rPr>
        <w:t>Првиот пример и по не знам кој пат промашените проценки за движењето на македонската економија со легедарното катастрофално промашување што Владата го даде за растот на економијата во 2009 година од 5,5, а имаше пораст  0,9. Тогаш се доаѓа до констација да се сомневаме дали сега после  6 години, односно во 2012 година Владата ќе понуди или ќе го погоди растот што го предвидува. Што ни се случи во изминатите две недели.</w:t>
      </w:r>
      <w:r>
        <w:rPr>
          <w:rFonts w:cs="Arial" w:ascii="Arial" w:hAnsi="Arial"/>
          <w:sz w:val="20"/>
        </w:rPr>
        <w:t xml:space="preserve"> </w:t>
      </w:r>
      <w:r>
        <w:rPr>
          <w:rFonts w:cs="Arial" w:ascii="Arial" w:hAnsi="Arial"/>
          <w:sz w:val="20"/>
          <w:lang w:val="mk-MK"/>
        </w:rPr>
        <w:t>Ниту една иснтитуција не се согласи со предвидувањата со министерот за финансии и Министерството за финансии за на крај и самиот министер за финансии во ова Собрание  при своето експозе по однос на буџетот апсолутно да на го спомене овој фактор.</w:t>
      </w:r>
    </w:p>
    <w:p>
      <w:pPr>
        <w:pStyle w:val="Normal"/>
        <w:spacing w:before="60" w:after="0"/>
        <w:jc w:val="both"/>
        <w:rPr/>
      </w:pPr>
      <w:r>
        <w:rPr>
          <w:rFonts w:cs="Arial" w:ascii="Arial" w:hAnsi="Arial"/>
          <w:sz w:val="20"/>
          <w:lang w:val="mk-MK"/>
        </w:rPr>
        <w:t>Оттука со право се влече констатација дека овој буџет е нереален, осуден  на пропаст и за многу брзо време  ќе имаме ребаланс. Тоа е во делот на движењето на македонската економија.</w:t>
      </w:r>
      <w:r>
        <w:rPr>
          <w:rFonts w:cs="Arial" w:ascii="Arial" w:hAnsi="Arial"/>
          <w:sz w:val="20"/>
        </w:rPr>
        <w:t xml:space="preserve"> </w:t>
      </w:r>
      <w:r>
        <w:rPr>
          <w:rFonts w:cs="Arial" w:ascii="Arial" w:hAnsi="Arial"/>
          <w:sz w:val="20"/>
          <w:lang w:val="mk-MK"/>
        </w:rPr>
        <w:t>За она што навистина многу сакате да зборувате, а тоа е во делот на капитални инвестиции ќе ви дадам два примера.</w:t>
      </w:r>
    </w:p>
    <w:p>
      <w:pPr>
        <w:pStyle w:val="Normal"/>
        <w:spacing w:before="60" w:after="0"/>
        <w:jc w:val="both"/>
        <w:rPr>
          <w:rFonts w:ascii="Arial" w:hAnsi="Arial" w:cs="Arial"/>
          <w:sz w:val="20"/>
          <w:lang w:val="mk-MK"/>
        </w:rPr>
      </w:pPr>
      <w:r>
        <w:rPr>
          <w:rFonts w:cs="Arial" w:ascii="Arial" w:hAnsi="Arial"/>
          <w:sz w:val="20"/>
          <w:lang w:val="mk-MK"/>
        </w:rPr>
        <w:t xml:space="preserve">Во 2009 година предводовте 2,9 милијарди денари за капитални инвестиции, а истата година реализиравте 13,4 или тоа во проценти е 50,4. </w:t>
      </w:r>
    </w:p>
    <w:p>
      <w:pPr>
        <w:pStyle w:val="Normal"/>
        <w:spacing w:before="60" w:after="0"/>
        <w:jc w:val="both"/>
        <w:rPr>
          <w:rFonts w:ascii="Arial" w:hAnsi="Arial" w:cs="Arial"/>
          <w:sz w:val="20"/>
          <w:lang w:val="mk-MK"/>
        </w:rPr>
      </w:pPr>
      <w:r>
        <w:rPr>
          <w:rFonts w:cs="Arial" w:ascii="Arial" w:hAnsi="Arial"/>
          <w:sz w:val="20"/>
          <w:lang w:val="mk-MK"/>
        </w:rPr>
        <w:t xml:space="preserve">Во 2010 година предвидовте 22,9 милијарди денари. Со ребалансот тогаш скративте за една четвртина што повторно наведува дека имаме слаба реализзација и неостварени капитални инвестиции во 2009 и 2010 година. </w:t>
      </w:r>
    </w:p>
    <w:p>
      <w:pPr>
        <w:pStyle w:val="Normal"/>
        <w:spacing w:before="60" w:after="0"/>
        <w:jc w:val="both"/>
        <w:rPr>
          <w:rFonts w:ascii="Arial" w:hAnsi="Arial" w:cs="Arial"/>
          <w:sz w:val="20"/>
          <w:lang w:val="mk-MK"/>
        </w:rPr>
      </w:pPr>
      <w:r>
        <w:rPr>
          <w:rFonts w:cs="Arial" w:ascii="Arial" w:hAnsi="Arial"/>
          <w:sz w:val="20"/>
          <w:lang w:val="mk-MK"/>
        </w:rPr>
        <w:t>Ако е така, а така е тогаш зошто да веруваме дека токму во буџетот за 2012 година тоа што го предвидувате ќе се реализира онака како што е напишано.</w:t>
      </w:r>
    </w:p>
    <w:p>
      <w:pPr>
        <w:pStyle w:val="Normal"/>
        <w:spacing w:before="60" w:after="0"/>
        <w:jc w:val="both"/>
        <w:rPr/>
      </w:pPr>
      <w:r>
        <w:rPr>
          <w:rFonts w:cs="Arial" w:ascii="Arial" w:hAnsi="Arial"/>
          <w:sz w:val="20"/>
          <w:lang w:val="mk-MK"/>
        </w:rPr>
        <w:t>Капиталните инвестиции уште на почетокот ги нудите се едни те исти, се повторуваат од  година во година, а со ребалансите или го намалувате или ги бришете. Можам да во дадам серија на примери за таканаречените проекти кои вие го нудевте во изминатиот период. Дали е тоа за административните згради, дали е тоа за изградба на театорот, за изградба на амбуланти во руралните средини, за дијагнистичкиот центар во Тетово,  за изградба на патишта итн. навистина затоа што се работи за период од 6 години, а се дадени сериозни ветувања што упорно тврдите дека ќе ги реализирате.</w:t>
      </w:r>
    </w:p>
    <w:p>
      <w:pPr>
        <w:pStyle w:val="Normal"/>
        <w:spacing w:before="60" w:after="0"/>
        <w:jc w:val="both"/>
        <w:rPr>
          <w:rFonts w:ascii="Arial" w:hAnsi="Arial" w:cs="Arial"/>
          <w:sz w:val="20"/>
          <w:lang w:val="mk-MK"/>
        </w:rPr>
      </w:pPr>
      <w:r>
        <w:rPr>
          <w:rFonts w:cs="Arial" w:ascii="Arial" w:hAnsi="Arial"/>
          <w:sz w:val="20"/>
          <w:lang w:val="mk-MK"/>
        </w:rPr>
        <w:t>Почитуван  заменик, сакам да ви поставам едно прашање, се надевам дека го имате одговорот и сте во тесна корелација со министерот за финансии и со премиерот. Што се случи со ветувањето од 8 милихјарди евра  што го  даде Никола Груевски во 2009 година. оттогаш поминаа  три години, денес требаше да ја имаме третата милијарда инвестици во Република Македонија, а ние немаме ништо. Еве не трите, кажете каде е инвестирана првата милијарда евра што ја вети Никола Груевски во 2009 година. ако навлеземе и го  погледнеме буџетот подетално ќе видиме дека Министерството  за финансии за капитални инвестиции ги смета спомениците и восочните фигури, но затоа в буџетот  нема ниеден проект за Битола. Ако дополнително на ова се додаде фактот дека пратениците од Битола не гласаа за амандманите предложените од опозицијата кои се однесуваат на проекти со  кои ќе им се помогнеше на граѓаните на Битола и  тие да видат аир од парите што  со кои се полни буџетот може да се заклучи дека ВМРО ДПМНЕ нема  никаква стратегија за Битола. Нема пари за нов дијагностичко ургентен центар во Битола, нема пари за патните правци односно за реконструкција на патните правци Битола-Ресен, Охрид, Битола-Прилеп. Нема пари за железничката линија кон Грција, нема пари за реконструкција на стадионот под Тумбе кафе, нема за пари за спортскиот аеродром, нема пари за многу проекти во Битола. Тоа значи дека, бидејќи ги одбивте амандманите вие немате пари за реконструкција на мостовите во Битола, но затоа имате финансиски средства на пример во изминатиот период за издвоите средства за мостот Око во Скопје. вие и покрај буџет од 2 милијарди и 600 милиони евра. Немате пари  ниту да издвоите за нов Генерален урбанистички план за Битола, бидејќи Битола согласно децентрализацијата кон неа се приклучија  уште три општини, но затоа имате финансиски средства за многу други нереални односно непродуктивни проекти. По вчерашната дискусија на еден од пратениците од ВМРО ДПМНЕ од Битола ми стана јасно зошто нема пари за Битола. Госпоѓата наведе дека ВМРО ДПМНЕ  во буџетот инвестирал во крупни проекти. Најкрупен проект, односно прво рангиран проект ја посочи гасификацијата која во буџетот е предвидена со 4,8 милиони евра. Ако е така согласно тоа што го говореше  госпоѓата, тоа значи дека со 5,2 милиони  евра за музичко сценска уметничка дејност  односно балет пари што се предвидени во буџетот за 2012 година дека балетот ни е поголем приоритет отколку гасификацијата. Оттука единствено  што направивте во изминатиот период е тоа да  ги згрижите најблиските да ги наполните јавните претпријатија со партиски кадри и преку таквите луѓе да се задскриват зад сите нереализирани за сите лоши проекти. Пратениците од Битола нема да ги подржат и нема да гласаат за амандманите за Битола, но затоа пратениците од Битола гласаа за хашките случаи,  за помалку пари за работниците,  гласаа за полоши работнички права гласаа за повисока радиодифузна такс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дозволете да се задржам и на делот на здравството каде врз основа на предлог на буџетот можеме да видиме каде ќе се движи здравството во наредната година. </w:t>
      </w:r>
    </w:p>
    <w:p>
      <w:pPr>
        <w:pStyle w:val="Normal"/>
        <w:spacing w:before="60" w:after="0"/>
        <w:jc w:val="both"/>
        <w:rPr>
          <w:rFonts w:ascii="Arial" w:hAnsi="Arial" w:cs="Arial"/>
          <w:sz w:val="20"/>
          <w:lang w:val="mk-MK"/>
        </w:rPr>
      </w:pPr>
      <w:r>
        <w:rPr>
          <w:rFonts w:cs="Arial" w:ascii="Arial" w:hAnsi="Arial"/>
          <w:sz w:val="20"/>
          <w:lang w:val="mk-MK"/>
        </w:rPr>
        <w:t xml:space="preserve">Во 2011 година Фондот за здравствено осигурување во овој момент се наоѓа во тешка финансиска состојба. Тоа го видовме со ребалнсот на буџетот пред два месеци, тоа го знаат граѓаните, тоа го знаат директорите на Фондот за здравствено осигурување, најдобро го знаете вие од Министерството за финансии. Владата својата политика сериознно ја загрозува одржливоста на фондовите вклучително и  на Фондот за здравствено осигурување. наместо да се зголему учеството  на изворните приходи во изминатите години се прави токму спротивното. Бројните  контрадикторни реформи за здравството и намалувањето на придонесите придонесоа за сериозна дестабилизација на Фондот. Во таа смисла токму средствата од буџетот сем користат за покривање на дупките во фондот кои за споредба  од 2006 до 2009 година се  зголемија за 36 пати. Ако во  2006 година за Фондот за здравствено осигурување  се издвојувале од страна на  буџетот 122 милиони денари, за 2012 година се планирани 4. 562.000,00 денари. Ова се пари за да се спречи целопсниот колапс на Фондот за здравствено осигурување. </w:t>
      </w:r>
    </w:p>
    <w:p>
      <w:pPr>
        <w:pStyle w:val="Normal"/>
        <w:spacing w:before="60" w:after="0"/>
        <w:jc w:val="both"/>
        <w:rPr/>
      </w:pPr>
      <w:r>
        <w:rPr>
          <w:rFonts w:cs="Arial" w:ascii="Arial" w:hAnsi="Arial"/>
          <w:sz w:val="20"/>
          <w:lang w:val="mk-MK"/>
        </w:rPr>
        <w:t>Почитуван заменик министер ако 2011 година со буџетот предвидовте дополнително 20 милиони евра што беше поздравено во салата. Ако со ребалансот префрливме дополнителни средства како е можно согласно извештајот на Фондот за здравствено осигурување кој го  има издадено на својата веп страница во јуни 2011 година јавните здравствени установи да должат 2.748.000,00 денари. Ако во јуни се должело толку кажете ми колку е долгот денес на  крајот од 2011 година, или со колкав долг ќе влеземе во 2012 година. колкав  е реалниот долг на јавните здравствени  установи во Република Македонија. За  Битола во 2009 година знаеме. Тоа го видовме во ревизорскиот извештај. Кажете колкав  е јавниот долг за сите јавни здравствени установи во Република Македонија. Како е можно чесните, посветените, работливи менаџери кои го завршиле курсот кој го  организираше оваа Влада да направат  толку голем долг. Како е можно ова да го констатира Фондот за здравствено осигурување а никој да не понесе одговорност, никој да не одговара кривично. Како е можно и во која држава ревизорите да  констатираат незаконско и ненаменско трошење на народните пари, а вие ги унапредувате вашите кадри на подобри позиции. Каде го има тоа? Во  која нормална држава? Како тоа јавните здравствени установи само за 2 години направија долг од  над 70 милиони евра и  тој долг никој никаде да не сака да го прикаже или  уште да го чекаме извештајот од министерот за здравство кој го разбирам не може да го даде извештајот иако тоа беше заклучок на Комисијата за финансии, бидејки човекот има многу побитна работа а  тоа е да брка буба шваби низ болниците.</w:t>
      </w:r>
    </w:p>
    <w:p>
      <w:pPr>
        <w:pStyle w:val="Normal"/>
        <w:spacing w:before="60" w:after="0"/>
        <w:jc w:val="both"/>
        <w:rPr/>
      </w:pPr>
      <w:r>
        <w:rPr>
          <w:rFonts w:cs="Arial" w:ascii="Arial" w:hAnsi="Arial"/>
          <w:sz w:val="20"/>
          <w:lang w:val="mk-MK"/>
        </w:rPr>
        <w:t>И после се ќе се обидувате да не уверите дека инвестирате односно дека давате  доплнителни средства во Министерството за здравство и Фондот за здравствено осигурување.</w:t>
      </w:r>
    </w:p>
    <w:p>
      <w:pPr>
        <w:pStyle w:val="Normal"/>
        <w:spacing w:before="60" w:after="0"/>
        <w:jc w:val="both"/>
        <w:rPr>
          <w:rFonts w:ascii="Arial" w:hAnsi="Arial" w:cs="Arial"/>
          <w:sz w:val="20"/>
          <w:lang w:val="mk-MK"/>
        </w:rPr>
      </w:pPr>
      <w:r>
        <w:rPr>
          <w:rFonts w:cs="Arial" w:ascii="Arial" w:hAnsi="Arial"/>
          <w:sz w:val="20"/>
          <w:lang w:val="mk-MK"/>
        </w:rPr>
        <w:t>Ако го погледнеме буџетот  онака како што е планиран ќе видиме дека голем дел од  ставките што се предвидени со буџетот за 2012 година во</w:t>
      </w:r>
    </w:p>
    <w:p>
      <w:pPr>
        <w:pStyle w:val="Normal"/>
        <w:spacing w:before="60" w:after="0"/>
        <w:jc w:val="both"/>
        <w:rPr/>
      </w:pPr>
      <w:r>
        <w:rPr>
          <w:rFonts w:cs="Arial" w:ascii="Arial" w:hAnsi="Arial"/>
          <w:sz w:val="20"/>
          <w:lang w:val="mk-MK"/>
        </w:rPr>
        <w:t>Министерството за здравство имаме намалување на финансиските средства. Ќе дадам  примери  по Програми.</w:t>
      </w:r>
    </w:p>
    <w:p>
      <w:pPr>
        <w:pStyle w:val="Normal"/>
        <w:spacing w:before="60" w:after="0"/>
        <w:jc w:val="both"/>
        <w:rPr/>
      </w:pPr>
      <w:r>
        <w:rPr>
          <w:rFonts w:cs="Arial" w:ascii="Arial" w:hAnsi="Arial"/>
          <w:sz w:val="20"/>
          <w:lang w:val="mk-MK"/>
        </w:rPr>
        <w:t>Систематски прегледи на  ученици и студенти 10.000.000,00 денари, минатата година беа предвидени 20.</w:t>
      </w:r>
    </w:p>
    <w:p>
      <w:pPr>
        <w:pStyle w:val="Normal"/>
        <w:spacing w:before="60" w:after="0"/>
        <w:jc w:val="both"/>
        <w:rPr>
          <w:rFonts w:ascii="Arial" w:hAnsi="Arial" w:cs="Arial"/>
          <w:sz w:val="20"/>
          <w:lang w:val="mk-MK"/>
        </w:rPr>
      </w:pPr>
      <w:r>
        <w:rPr>
          <w:rFonts w:cs="Arial" w:ascii="Arial" w:hAnsi="Arial"/>
          <w:sz w:val="20"/>
          <w:lang w:val="mk-MK"/>
        </w:rPr>
        <w:t>Организирање и унапредување  на  крводарителството 9.000.000,00 денари, минатата година беа 14.</w:t>
      </w:r>
    </w:p>
    <w:p>
      <w:pPr>
        <w:pStyle w:val="Normal"/>
        <w:spacing w:before="60" w:after="0"/>
        <w:jc w:val="both"/>
        <w:rPr>
          <w:rFonts w:ascii="Arial" w:hAnsi="Arial" w:cs="Arial"/>
          <w:sz w:val="20"/>
          <w:lang w:val="mk-MK"/>
        </w:rPr>
      </w:pPr>
      <w:r>
        <w:rPr>
          <w:rFonts w:cs="Arial" w:ascii="Arial" w:hAnsi="Arial"/>
          <w:sz w:val="20"/>
          <w:lang w:val="mk-MK"/>
        </w:rPr>
        <w:t>Превентивна здравствена заштита 80 милиони денари, претходната  година  беа над 100,</w:t>
      </w:r>
    </w:p>
    <w:p>
      <w:pPr>
        <w:pStyle w:val="Normal"/>
        <w:spacing w:before="60" w:after="0"/>
        <w:jc w:val="both"/>
        <w:rPr/>
      </w:pPr>
      <w:r>
        <w:rPr>
          <w:rFonts w:cs="Arial" w:ascii="Arial" w:hAnsi="Arial"/>
          <w:sz w:val="20"/>
          <w:lang w:val="mk-MK"/>
        </w:rPr>
        <w:t>Превентивни мерки за спречување  на  ТБЦ кај населението 5 милиони денари, минатата година беа 10,</w:t>
      </w:r>
    </w:p>
    <w:p>
      <w:pPr>
        <w:pStyle w:val="Normal"/>
        <w:spacing w:before="60" w:after="0"/>
        <w:jc w:val="both"/>
        <w:rPr/>
      </w:pPr>
      <w:r>
        <w:rPr>
          <w:rFonts w:cs="Arial" w:ascii="Arial" w:hAnsi="Arial"/>
          <w:sz w:val="20"/>
          <w:lang w:val="mk-MK"/>
        </w:rPr>
        <w:t>Заштита на населението од сида 8,5 милион денари, минатата година беа 11.</w:t>
      </w:r>
    </w:p>
    <w:p>
      <w:pPr>
        <w:pStyle w:val="Normal"/>
        <w:spacing w:before="60" w:after="0"/>
        <w:jc w:val="both"/>
        <w:rPr>
          <w:rFonts w:ascii="Arial" w:hAnsi="Arial" w:cs="Arial"/>
          <w:sz w:val="20"/>
          <w:lang w:val="mk-MK"/>
        </w:rPr>
      </w:pPr>
      <w:r>
        <w:rPr>
          <w:rFonts w:cs="Arial" w:ascii="Arial" w:hAnsi="Arial"/>
          <w:sz w:val="20"/>
          <w:lang w:val="mk-MK"/>
        </w:rPr>
        <w:t>Сакате да читам уште?</w:t>
      </w:r>
    </w:p>
    <w:p>
      <w:pPr>
        <w:pStyle w:val="Normal"/>
        <w:spacing w:before="60" w:after="0"/>
        <w:jc w:val="both"/>
        <w:rPr/>
      </w:pPr>
      <w:r>
        <w:rPr>
          <w:rFonts w:cs="Arial" w:ascii="Arial" w:hAnsi="Arial"/>
          <w:sz w:val="20"/>
          <w:lang w:val="mk-MK"/>
        </w:rPr>
        <w:t xml:space="preserve">Има намалување на   финансиските средства за изградба на  дијагностичкиот центар во Клиничката болница во Тетово. Вчера за тоа говорев дека ви се потребни плус 50 милиони денари за да го завршите тој проект. За жал, тие финансиски средства не ги издвојувате. </w:t>
      </w:r>
    </w:p>
    <w:p>
      <w:pPr>
        <w:pStyle w:val="Normal"/>
        <w:spacing w:before="60" w:after="0"/>
        <w:jc w:val="both"/>
        <w:rPr/>
      </w:pPr>
      <w:r>
        <w:rPr>
          <w:rFonts w:cs="Arial" w:ascii="Arial" w:hAnsi="Arial"/>
          <w:sz w:val="20"/>
          <w:lang w:val="mk-MK"/>
        </w:rPr>
        <w:t xml:space="preserve">Имате намалување во финансиските средства на Дирекцијата за  радијациона сигурност и тоа не ве интересира. и на крајот на краиштата бидејќи Владата на ВМРО ДПМНЕ на чело со министерот за здравство постојано се фалат дека тие се единствените како Влада  што во изминатите 20 години  се обидуваат да направат нешто преки таканаречените реформи томкму во ставката наменета за реформи на здравството имате намалување на финансиските средства. Од тие причини почитувани колеги апсолутно не  држат тезите што се обидувате да ги дадете во јавноста, а тоа е дека во здравството и те како финансирате и те како одвојувате финансиски средства. Во здравството вас ви фалат мнлогу пари. Ви фалат за 2012 година околу 10 милиони евра за да ја исплатите ратата согласно обврските кои ги имате преземено за набавка на нова медицинска опрема. Вас ви фалат пари за исплата на боледувања. Во здравство вас ви фалат пари за плати на здравствените работници и затоа предвидувате  постојано казни. Вас ви фалат пари согласно исплата по договори односно исплатата  на  капитација што ја имате потпишно со матичните лекари. За да ги намалите  дополнителните финансиски средства што ги имате предвидено. Почитуваните колеги од Министерството и од Фондот постојано на матичните лекари им испраќаат инспекции за да им се одбијат на некој начин или да избришат или да ги  отпишат пациентите  дека не биле истите кај нив или да најдат било каква замерка или мана, за да може дел од финансиските средства во Фондот што треба да се префрлат истите да не бидат префрлени.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ако не сакаат пратениците за слушаат нема пробле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Вие слободно продолжете по буџет да расправате како до сега што расправавт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Почитувани  претставници од Министерството за здравство немаат финансиски средства  за јавните здравствени установи. Тоа го потврдија на неколку пати. Во овој буџет за 2012 година ја нема предвидено изградбата на новиот клинички центар. На новиот клинички центар за кој и Министерството за  здравство и Министерството за финансии не убедуваа, не уверуваа дека тоа е проект на ВМРО ДПМНЕ  и само што не почнала изградбата на истиот. Зошто го нема тоа вие го знаете. Истиот е напишан во програмата на ВМРО ДПМНЕ со информација дека ќе почне, односно ќе заврши со негова изградба во 2022 година. </w:t>
      </w:r>
    </w:p>
    <w:p>
      <w:pPr>
        <w:pStyle w:val="Normal"/>
        <w:spacing w:before="60" w:after="0"/>
        <w:jc w:val="both"/>
        <w:rPr>
          <w:rFonts w:ascii="Arial" w:hAnsi="Arial" w:cs="Arial"/>
          <w:sz w:val="20"/>
          <w:lang w:val="mk-MK"/>
        </w:rPr>
      </w:pPr>
      <w:r>
        <w:rPr>
          <w:rFonts w:cs="Arial" w:ascii="Arial" w:hAnsi="Arial"/>
          <w:sz w:val="20"/>
          <w:lang w:val="mk-MK"/>
        </w:rPr>
        <w:t xml:space="preserve">Во буџетот  се предвидени средства за Агенцијата за лекови. Тоа говоревме неколку пати до сега. Пред три дена на Комисијата за здравство пратениците на ВМРО ДПМНЕ го  одбија амандманот за отпочнување со работа на Агенцијата  во 2012 година. Во Законот за лекови вие предвидувате дека Агенцијата за лекови ќе почне да работи во 2014 година. Тогаш кажете ми која е логиката во буџетот за 2012  година да предвидувате финансиски средства токму за оваа намена, а  со измените и дополнувањата на Законот за лекови да донесете одлука дека истата ќе почне да работи во 2014 година. седум години ви требаат да формирате Агенција за лекови. </w:t>
      </w:r>
      <w:r>
        <w:rPr>
          <w:rFonts w:cs="Arial" w:ascii="Arial" w:hAnsi="Arial"/>
          <w:sz w:val="20"/>
          <w:szCs w:val="20"/>
          <w:lang w:val="mk-MK"/>
        </w:rPr>
        <w:t>Се е поголем бројот на граѓаните кои согласно реформите што ВМРО-ДПМНЕ ги предлага, особено во клучните области, во една од областите како што е здравството се повеќе ќе страдаат, ќе биде се поголем бројот на граѓаните што нема да бидат задоволни од услугите кои ги предлагате вие, заради тоа што вие единствената реформа што ја направивте во изминатиот период е тоа да го сведете на минимум јавно здравство, да не речам да го уништите. Сведоци сме на секојдневни непријатни случувања, сведоци сме на тоа како само пред едно деноноќие во Битола заради тоа што се греат не со парно туку со греалка се доведе во прашање, имено во опасност да се запали целата Клиничка болница во Битола.</w:t>
      </w:r>
    </w:p>
    <w:p>
      <w:pPr>
        <w:pStyle w:val="Normal"/>
        <w:spacing w:before="60" w:after="0"/>
        <w:jc w:val="both"/>
        <w:rPr>
          <w:rFonts w:ascii="Arial" w:hAnsi="Arial" w:cs="Arial"/>
          <w:sz w:val="20"/>
          <w:szCs w:val="20"/>
          <w:lang w:val="mk-MK"/>
        </w:rPr>
      </w:pPr>
      <w:r>
        <w:rPr>
          <w:rFonts w:cs="Arial" w:ascii="Arial" w:hAnsi="Arial"/>
          <w:sz w:val="20"/>
          <w:szCs w:val="20"/>
          <w:lang w:val="mk-MK"/>
        </w:rPr>
        <w:t>Токму заради сите ови причини кои ги наведов нама да гласаме за буџетот за 2012 год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Лашкоска Ана има реплика, повелете.</w:t>
      </w:r>
    </w:p>
    <w:p>
      <w:pPr>
        <w:pStyle w:val="Normal"/>
        <w:spacing w:before="60" w:after="0"/>
        <w:jc w:val="both"/>
        <w:rPr/>
      </w:pPr>
      <w:r>
        <w:rPr>
          <w:rFonts w:cs="Arial" w:ascii="Arial" w:hAnsi="Arial"/>
          <w:b/>
          <w:sz w:val="20"/>
          <w:szCs w:val="20"/>
          <w:lang w:val="mk-MK"/>
        </w:rPr>
        <w:t>Ана Лашко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опулистички настап имате, впрочем како и секој ваш настап досега. Сега ќе кажам зошто ви беше популистички и ќе се задржам само на еден сегмент од вашиот говор, односно и вие како и сите колеги од СДСМ истакнавте дека не биле прифатени амандманите кои сте ги предлагале во амандманската расправа н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слам дека и самиот бевте свесен кога ги предлагавте дека амандманите нема да бидат прифатени, бидејќи беа многу популистички, со нив сакавте да се прикажете како душегриќници, а ВМРО-ДПМНЕ сакавте да кажете дека не се грижи за граѓаните. А зошто беа популистички, ќе објаснам понатаму во моето излагање, посебно за дел од амандманите на кои бевте потпишан и вие.</w:t>
      </w:r>
    </w:p>
    <w:p>
      <w:pPr>
        <w:pStyle w:val="Normal"/>
        <w:spacing w:before="60" w:after="0"/>
        <w:jc w:val="both"/>
        <w:rPr>
          <w:rFonts w:ascii="Arial" w:hAnsi="Arial" w:cs="Arial"/>
          <w:sz w:val="20"/>
          <w:szCs w:val="20"/>
          <w:lang w:val="mk-MK"/>
        </w:rPr>
      </w:pPr>
      <w:r>
        <w:rPr>
          <w:rFonts w:cs="Arial" w:ascii="Arial" w:hAnsi="Arial"/>
          <w:sz w:val="20"/>
          <w:szCs w:val="20"/>
          <w:lang w:val="mk-MK"/>
        </w:rPr>
        <w:t>Ќе се задржам сега на еден од амандманите, а потоа ако имам време ќе се осврнам и на други. Еден од амандманите што беше поднесен од пратеникоте Менде Диневски бара пари од Буџетот на Република Македонија и тоа во износ од 90 милиони денари за изградба на улица во општина Битола. Притоа, воопшто не се потрудил да напише за која улица станува збор и барем можел да каже некоја улица, бидејќи е битолчанец, барем привидно да не залаже нас овде дека навистина се грижи да се асфалтира улица во Битола. Меѓутоа, 90 милиони денари за изградба на една улица се бесмислени средства, а сега ќе ви кажам и зошто. Бидејќи за изградба на 300 метри улица е потребен еден милион денари и тоа ако е изградена внатрешната инфраструктура на улицата, ако е потребно само асфалтирање на улицата. Со средствата кои ги бара за изградба на улица Менде Диневски во износ од 90 милиони денари може да се изгради улица долга 27 илјади метри. 27 илјади метри улица до сега не сум видела. Затоа, дел од амандманите што беа предложени би ги нарекла безимени, предложени колку ради реда, да се прикажат дека се грижат за граѓаните на Битола, а нас да не прикажат дека не сакаме да прифатиме. Меѓутоа, вакви амандмани поднесени ради реда и натаму нема да бидат прифаќани од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мавте амандман со кој баравте средства за изработка на генерален урбанистилки план на општина Битола. Генералниот урбанистички план е обврска на општината, а Владата односно Министерството за транспорт и врски има обврска да го ревидира. Исто така, би требало да земете предвид дека за изработка на генерален урбанистички план потребен е период од најмалку 3-4 години, така што не е дека сега СДСМ и вие поднесовте амандмани, бидејќи ако се доделеа средства ќе можевте да изработите план и во рок од една година Битола би имала генерален урбанистички пла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контра реплика,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очитувана колешке, жалам што не присуствувавте на Комисијата за финансирање и буџет за да ги слушнете изворно образложенијата на пратениците од опозицијата зошто бараме финансиски средства за одредени проекти предложени со амандманите. Ако бевте присутна, а не бевте присутна, ќе слушневте дека за таа улица за која вие говорите беше дадено колку метри е, каква реконструкција треба, што е опфатено, дали е извршена експропријација или не, вклучително и за генералниот урбанистички план, заради тоа што тука нема да го дадам образложението, тоа го направив тогаш кога требаш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ега ќе одите во Прилеп и треба на прилепчани да им одговорите зошто не гласате за амандманите за Пелагонија, за Прилеп, а гласавте за Проектот Скопје 2014. Зошто не барате пари или не гласате за амандманите да им се олесни животот на прилепчани, а гласате за 155 милиони денари за Музејот на ВМР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ога немате факти почнувате со напади и од типот на арогантни пратеници од ВМРО-ДПМНЕ. Во овој дел не сакаме да ви го земеме приматот, ние навистина сме пратеници кои сме дел од граѓаните и работиме во тој дух, ароганција кај нас нем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ако иден кандидат за градоначалник на Битола, ако навистина ви е многу важно и се грижите за Битола, каде ќе ни беше крајот ако 90 милиони од ТАТ не им ги земавте од џебовите на граѓаните, каде ќе беше Битола сега. Ако ништо друго, видете вчера во Дневник, 15 милиони денари е оштетата од штедачите на ТАТ што треба да се вратат, а каде се проектите за Битола.</w:t>
      </w:r>
    </w:p>
    <w:p>
      <w:pPr>
        <w:pStyle w:val="Normal"/>
        <w:spacing w:before="60" w:after="0"/>
        <w:jc w:val="both"/>
        <w:rPr>
          <w:rFonts w:ascii="Arial" w:hAnsi="Arial" w:cs="Arial"/>
          <w:sz w:val="20"/>
          <w:szCs w:val="20"/>
          <w:lang w:val="mk-MK"/>
        </w:rPr>
      </w:pPr>
      <w:r>
        <w:rPr>
          <w:rFonts w:cs="Arial" w:ascii="Arial" w:hAnsi="Arial"/>
          <w:sz w:val="20"/>
          <w:szCs w:val="20"/>
          <w:lang w:val="mk-MK"/>
        </w:rPr>
        <w:t>Локални патишта во вредност од 50 милиони денари, реконструкција на пет основни училишта, седм милиони денари во Универзитетот Свети Климент Охридски, проект за водовод и канализација од КФК банката, меѓу кои е и општина Битола, почеток на топлификација со проектна документација, реставрација на фасади, конзервација во износ од три милиони во детското одморалиш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ема потреба од толкава ваша ароганција, нема потреба кога говориме за буџетот да почнувате со хашките случаи. Вие сте тие што на секој начин настојувате да ги навредите пратениците на ВМРО-ДПМНЕ и на таа јадица нема да се фатиме, затоа што овде носиме закони кои се однесуваат на граѓаните, на сите граѓани на Република Македонија. Не е добро во секое ваше излагање да ги делите, да велите проекти за Скопје, проекти за Битола, проекти за Штип. Согласно Законот за рамномерен регионален развој точно се предвидени проекти за сите општини во Република Македонија, меѓутоа, вашиот гол популизам морам да кажам, она што вие настојувате секој ден да диктирате и да правите прес конференции во Битола дека пратениците од Битола не гласале за своите амандмани и за битолчани. Не, почитуван колега, тоа вам не ви поминува повеќ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Диневски Менде има контра реплика,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И ете чудо! Секој што се обидува да бара финансиски средства за својот град, пратениците од ВМРО-ДПМНЕ ќе го гледаат како иден кандидат за градоначалник! Од кого се плашите ви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едно знам, мене ми е чиста совеста. Во овој Парламент се се обидовме да направиме, да ве убедиме вас пратениците од ВМРО-ДПМНЕ да подржите амандмани со кои ќе им помогнеме на граѓаните на Битола, бидејќи сакате да говорите за Битола, да живеат подобро. За жал, вие единствено што направивте, наместо да гласате за амандмани за подобра Битола, вие гласавте  на граѓаните на Битола да им се зголеми радиодифузната такса. Вие гласавте на работниците да им се намалат работничките права. Вие почитувана колешке со вашиот однос апсолутно со ништо не придонесовте како битолчани заедно да се обидеме да направиме нешто повеќ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Џолонга Михаило има реплика, повелете.</w:t>
      </w:r>
    </w:p>
    <w:p>
      <w:pPr>
        <w:pStyle w:val="Normal"/>
        <w:spacing w:before="60" w:after="0"/>
        <w:jc w:val="both"/>
        <w:rPr/>
      </w:pPr>
      <w:r>
        <w:rPr>
          <w:rFonts w:cs="Arial" w:ascii="Arial" w:hAnsi="Arial"/>
          <w:b/>
          <w:sz w:val="20"/>
          <w:szCs w:val="20"/>
          <w:lang w:val="mk-MK"/>
        </w:rPr>
        <w:t>Михаило Џолонг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атеник битолчанец Менде Диневски и мој колега, граѓаните на Битола очекуваат од сите нас пратеници од мене и од вас да бидеме карактеристични со повеќе доблест, она што чини да го признаеме, она што не чини да го критикуваме, да не го критизирам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гласањето на амандманите, можам да кажам дека амандманот за дијагностички ургентен центар беше излишен. Дијагностичкиот ургентен центар во Клиничката болница во Битола е направен, изграден. Во него е сместена таа дијагностичка опрема заедно со ургентниот дел, во корисна површина заедно со реконструкцијата од 1000 м2. Толку можам да кажам за тоа.</w:t>
      </w:r>
    </w:p>
    <w:p>
      <w:pPr>
        <w:pStyle w:val="Normal"/>
        <w:spacing w:before="60" w:after="0"/>
        <w:jc w:val="both"/>
        <w:rPr>
          <w:rFonts w:ascii="Arial" w:hAnsi="Arial" w:cs="Arial"/>
          <w:sz w:val="20"/>
          <w:szCs w:val="20"/>
          <w:lang w:val="mk-MK"/>
        </w:rPr>
      </w:pPr>
      <w:r>
        <w:rPr>
          <w:rFonts w:cs="Arial" w:ascii="Arial" w:hAnsi="Arial"/>
          <w:sz w:val="20"/>
          <w:szCs w:val="20"/>
          <w:lang w:val="mk-MK"/>
        </w:rPr>
        <w:t>А што се однесува до другите амандмани, тие беа толку многубројни што нивната вредност ако се применеше ќе беше половина буџет. Да бевте фер ќе предложевте 5-10 амандмани за кои ние ќе разговаравме и ќе најдевме заеднички јазик, тоа е доблесно, а не обратно.</w:t>
      </w:r>
    </w:p>
    <w:p>
      <w:pPr>
        <w:pStyle w:val="Normal"/>
        <w:spacing w:before="60" w:after="0"/>
        <w:jc w:val="both"/>
        <w:rPr/>
      </w:pPr>
      <w:r>
        <w:rPr>
          <w:rFonts w:cs="Arial" w:ascii="Arial" w:hAnsi="Arial"/>
          <w:sz w:val="20"/>
          <w:szCs w:val="20"/>
          <w:lang w:val="mk-MK"/>
        </w:rPr>
        <w:t>Што се однесува до долговите на јавните здравствени установи во Битола можам да кажам следново. Клиничката болница во Битола 2008 во однос на 2005 година имаше зголемен долг за 116%. Во 2010 година во однос на 2009 година само за 18%. Јас ја немав таа среќа во моето 11 месечно раководење со болницата да се покријат долговите. Единствено остана да ги засукате ракавите со низа преземени мерки и активности, алгоритми во однесувањето, нови правила, тој долг да се намали. Исто така беа преземени мерки во областа на јавните набавки, во областа на методологијата на обработка три спецификации и евалуацијата на понудите. На тој начин долгот денес е намален за 2</w:t>
      </w:r>
      <w:r>
        <w:rPr>
          <w:rFonts w:cs="Arial" w:ascii="Arial" w:hAnsi="Arial"/>
          <w:sz w:val="20"/>
          <w:szCs w:val="20"/>
        </w:rPr>
        <w:t>5</w:t>
      </w:r>
      <w:r>
        <w:rPr>
          <w:rFonts w:cs="Arial" w:ascii="Arial" w:hAnsi="Arial"/>
          <w:sz w:val="20"/>
          <w:szCs w:val="20"/>
          <w:lang w:val="mk-MK"/>
        </w:rPr>
        <w:t>%, односно скоро за еден милион евра во делот на обврските. На тој начин Клиничката болница во Битола има  светла перспектива, што се докажа и со изградбата на новиот ургентен центар, односно дијагностичко ургентен центар во кој е сместена опремата и која веќе влегува во функција. Тоа значи дека веќе се направени првите снимки</w:t>
      </w:r>
      <w:r>
        <w:rPr>
          <w:rFonts w:cs="Arial" w:ascii="Arial" w:hAnsi="Arial"/>
          <w:sz w:val="20"/>
          <w:szCs w:val="20"/>
        </w:rPr>
        <w:t xml:space="preserve">, прегледани се пациенти на магнетна резонанца, компјутер итн. Тоа </w:t>
      </w:r>
      <w:r>
        <w:rPr>
          <w:rFonts w:cs="Arial" w:ascii="Arial" w:hAnsi="Arial"/>
          <w:sz w:val="20"/>
          <w:szCs w:val="20"/>
          <w:lang w:val="mk-MK"/>
        </w:rPr>
        <w:t>е она што можеше да се направи. Да беше некој друг можеби ќе направеше 2000 м2 ургентен дијагностички центар или долговите ќе ги намалеше за 100%. Толку можев, толку направив, тоа е доблесно да призн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Диневски Менде има контра реплика,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Колега Џолонга, со сета почит кон вас, вашата реплика ја чувствувам како ваша исповед пред граѓаните на Република Македонија зошто клиничката болница се наоѓа во толку тешка финансиска состојба. Но една работа што денес потврдивте, а тоа ви го потврди моето однесување во ова Собрание во изминатите три години,укажување дека заради лошото работење на менаџерите од Клиничката болница од Битола истата ја доведоа во тешка финансиска состојба. Да ве потсетам, во 2008 и во 2009 година директор на Клиничката болница во Битола беше истакнат член на ВМРО-ДПМНЕ, во 2010 година со долг, согласно ревизорскиот извештај, од 146 милиони денари ја оставивте вие. Жалам што Клиничката болница се наоѓа во таква состојба. Оттука, ја подадовме раката како пратеници од опозицијата заедно со вас да се обидеме да направиме нешто повеќе и за пациентите и за граѓаните на општина Битол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азгалоска Вучетиќ Светлана, повелете.</w:t>
      </w:r>
    </w:p>
    <w:p>
      <w:pPr>
        <w:pStyle w:val="Normal"/>
        <w:spacing w:before="60" w:after="0"/>
        <w:jc w:val="both"/>
        <w:rPr/>
      </w:pPr>
      <w:r>
        <w:rPr>
          <w:rFonts w:cs="Arial" w:ascii="Arial" w:hAnsi="Arial"/>
          <w:b/>
          <w:sz w:val="20"/>
          <w:szCs w:val="20"/>
          <w:lang w:val="mk-MK"/>
        </w:rPr>
        <w:t>Светлана Мазгалоска Вучетиќ:</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пратеници, после повеќе днвена расправа имаме можност да разгледуваме на дневен ред буџет кој што претставува едногодишен документ, меѓутоа, документ кој што во себе треба да содржи такви компоненти кои ќе овозможат еден одржлив развој на државата и ќе направат една таква проекција која ќе се одрази на целосниот економски развој на нашата држава. Меѓутоа, за да се направи ваков едногодишен документ прво е потребно да се направат анализи на моменталните состојби кои владеат во економијата и во општеството, да се направат анализи како поминале претходните буџети, конкретно буџетот од 2011 година, колку тој буџет претрпел ребаланс и предлог одлуки и врз основа на тоа да се направи овој документ во кој ќе се проектира онака како што треба да биде во реалноста и ќе зборува за политиките на Владата, бидејќи пред се буџетот претставува еден документ кој што ја рефлектира политиката и програмите што ги има оваа Влада. Тука треба да го земеме предвид и податокот дека во моментот сите зборуваме за економска криза, за криза која владее во Европа и во земјите на Европската унија, која е во моментот, но може да се продуцира и понатаму и дека таа криза ќе има влијание и врз околните држави, па така нема да биде заобиколена и Република Македонија. Затоа, во однос на тоа треба македонската економија да се соочи со оваа криза и овој буџетот за 2012 година треба да биде така направен за да може да се адаптира на состојбите и на ризиците кои би следувале во текот на работењето во текот на годината. Меѓутоа, сметам дека овој буџет за 2012 година не е направен ниту реално, ниту според потребите кои се на теренот, ниту пак ќе може да одговори на предизвиците и ризиците кои ќе дојдат со влијанието на економската криза и ќе се рефлектираат во Република Македонија, како и во другите држави. Со самото тоа што во повеќе дневната расправа која ја имавме во однос на амандманите во Комисијата за финансирање и буџет се покажа односот кој што Владата го има за поднесувањето на амандманите и чија бројка беше 400. </w:t>
      </w:r>
    </w:p>
    <w:p>
      <w:pPr>
        <w:pStyle w:val="Normal"/>
        <w:spacing w:before="60" w:after="0"/>
        <w:jc w:val="both"/>
        <w:rPr>
          <w:rFonts w:ascii="Arial" w:hAnsi="Arial" w:cs="Arial"/>
          <w:sz w:val="20"/>
          <w:szCs w:val="20"/>
          <w:lang w:val="mk-MK"/>
        </w:rPr>
      </w:pPr>
      <w:r>
        <w:rPr>
          <w:rFonts w:cs="Arial" w:ascii="Arial" w:hAnsi="Arial"/>
          <w:sz w:val="20"/>
          <w:szCs w:val="20"/>
          <w:lang w:val="mk-MK"/>
        </w:rPr>
        <w:t>Јас можам да кажам дека од мој аспект да се предложат 400 амандмани, а на сите да се одговори инфериорно со не или со кратки образложенија навистина го покажува инфериозниот однос на Владата што го има во однос на Собранието. Можеме да сфатиме сите дека не може да се прифатат сите 400 амандмани и да се дефокусира онака како што е проектиран буџетот, меѓутоа ако барем мал дел од овие амандмани 20, 30, 50 амандмани се прифатеа и тоа амандмани кои ќе покриваа одредени подрачја на Република Македонија и ќе беа задоволени одредени потреби на населението на Република Македонија, сметам дека ќе имаше можност овој буџет реално да одговори на потребите на граѓаните. Зошто го велам тоа? Прво, сите тие поднесени амандмани се однесуваат на изградба или доизградба на локални патишта, делници од регионални или магистрални патишта, за изградба на игралишта, спортски игралишта или подобрување на инфраструктурата на училиштата. Сето тоа се мали амандмани, бараат мали средства, меѓутоа, ќе значеа доколку се одобреа и реализираа многу за населението и за тековното живеење на граѓаните на Република Македонија. Сметам дека е преседан за мене да не се прифати ни еден амандман. Тоа и го кажав, тоа зборува за инфериорниот однос кој што го има Владата спрема Собранието и спрема пратениците, а со самото одбивање на амандманите и својот однос што го има кон граѓаните и својата обврска кон Република Македонија. Буџет кој што има 2,7 милијарди навистина треба во себе да содржи капитални инвестиции. Во овој буџет се вели дека ќе бидат направени многу капитални инвестиции во областа на патната, железничката инфраструктура, во областа на енергетиката, ќе бидат решени многу проблеми во образовниот систем, во социјалниот, здравствениот систем, фондовите за пензиско и инвалидско и здравствено осигурување, меѓутоа јас би рекла дека тоа е само така ставање на харт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анализираме, на пример, во капитални инвестиции се ставени К-10, К-8, како и одредени делици. Меѓутоа, почитувани колеги за реализирање на овие капитални инвстиции се предвидува финансирање од меѓународни пристапни фондови, како и финансирање со заем од ЕБОР што значи дека само на хартија и паушално се ставаат средства во буџетот за реализација на капитални инвестиции. Ако се мисли дека капитални ивестиции се новите вработувања што ќе бидат направени во делот на јавната администрација, што некаде бројот над 2500 грубо пресметани, колку што успеав да ги пресметам, тогаш навистина не знам дали треба да се подзамислиме што претставува капитална инвестиција. Дека парите, најголемиот дел од средствата предвидени во буџетот ќе одат на ставките 401 и 402 за плати и придонеси. Сметам дека тоа се само манипулации а не реален буџе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се мисли на капитална инвестиција проектот 2014, тогаш м ора да се согласиме навистина тоа се капитални инвестиции што се гледаат со око. Меѓутоа, дали тие капитални инвестиции што се направија, ред споменици, ред разни мачки, шмизли и други работи во центарот на Скопје имаат оправдаост, е тогаш тоа е веќе друга дискус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во однос на зголемување на јавната администрација, правење споменици, времето ќе покаже дали навистина ставките што се предвидуваат во буџетот се орпавда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 сакала да се задржам на ставките пределени за здравство. Беше кажано дека е предвидено зголемување, покачување на буџетот и тоа по три основи: во делот на зравственото осигурување на невработените лица, во делот на набавка на опрема и во делот на реконструкција на јавните здравствени установ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ко е зголемен буџетот во делот на здравственото осигурување? На тој начин што средствата за здравствено осигурување сега од Агенцијата за вработување се префрлаат во Фондот за здравство. Тоа е едниот начин на покач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иот е во однос на опремата. Зошто имаме зголемување на средствата во буџетот за опрема, кога веќе во Република Македонија имаме толку набавена опрема за компјутерска томографија и магнетна резонанца, а всушност сеуште не е употребена. Опремата што беше набавена, се набави уште во време на министерот Имер Селмани, уште тогаш имавме спецификации каков вид на опрема ќе биде набавувана, каков простор и какви лица ќе ни бидат потребни. Зошто, кога веќе имаме таков тендер, кога однапред се знае, не се направи паралелно со набавката на опрема не направивме прво да се обезбедат просторни можности за сместување на тие апарати, а потоа да се обучат луѓето кои ќе работат со н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се разбереме, не ја фрлам вината на вработените лекари или сестри кои ќе ракуваат со овие апарати, туку вината ја наоѓам во оние кои го планирале ова, но не го реализирале онака како што треб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а причина што за мене е проблем во зголемувањето на стапката за опрема е тоа што веќе набавената опрема беше набавувана по многу високи цени на јавните тендери, цени што навистина се наоѓаат како многу пониски на други места и таа разлика на цени во набавка на медицински апарати, што изнесува некаде 2,8%, точно можеше да ги покријат дупките во здравствениот фонд. Меѓутоа, со оваа медицинска опрема има уште еден проблем. Болниците во Битола, во Штип и во Куманово, апаратите за магнетна резонанца и комјутерска томографија сеуште се наоѓаат по ходниците и не им е најдено место. Таков е случајот и со тетовската болница, а во одредени институции, каде што благовремено требаше да стигнат, сеуште не се ниту стигнати. Со опремата не се постигна ефектот што требаше да се постигне, а тоа е да се намали времето на чекање на луѓето и да се намали времето за лекување на болните пациенти. На тој начин ќе се подобреше здравствената зашти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делот на здравството има каде што големо внимание се посветува на руралните амбуланти. Јас доаѓам од Ново село, каде што не само шт се затвори гинеколошкото одделение, туку сега луѓето се принудени да патуваат по 20-30 километри за да можат да се породат, а не пак да добијат обичен гинеколошки преглед. Затоа сметам дека многу повеќе треба да се направи освен внесување на хартија дека ги помагаме руралните општини или помагаме во отворање на рурални амбулан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тоа дека се реконструираат јавните здравствени установи, сметам дека уште во 2007 година беше направен заем за реконструкција на 20 јавни здравствени институции и дека нема потреба од доделување уште средства во буџетот во текот на оваа 2012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да се задржам уште на здравството во однос на превенцијата. Се намалуваат околу 100 милиони, што навистина мислам дека е грешка, бидејќи оваа ставка не да се намали, туку треба да се зголеми и понатам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до делот на културата се кажува дека има финансирање на проекти од литературната дејност, ликовно-галериската, драмската и театарската, како и на домовите и центрите за култура. Меѓутоа, сметам, кога ќе ги погледнеме ставките како се распределени во однос на финансирање на овие дејности во Република Македонија, особено во делот на центрите и домовите на култура, дека е направен многу селективен пристап. Внимавано е на тоа оние домови и центри на култура, особено кои припаѓаат на општини каде градоначалници се од СДС  не само што претрпеа намалување на своите буџети од 2005 година па наваму со децентрализацијата, сега веќе и рапидно тоа се чувств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ден пластичен пример. Во Ново село, домот на култуата каде што буџет од половина милион од 2005 година се сведе на 165 илјади денари, на една навистина смешна сума за да може да работи една институција што има вработени и реализира проекти од национален интерес, сега, во оваа година колку што ги погледнав документите ќе изнесува 80 илјади денари. Што може да направи една институција со 80 илјади денари, кога таа институција, всушност домовите и центрите за култура се инкубатори на културни работници оние кои ја  претставуваат државата надвор од светот,   кои се наши претставници и амбасадори во свето. Сега што имаправиме? Ги наградуваме со тао што им ги ускратуваме буџетите.</w:t>
      </w:r>
    </w:p>
    <w:p>
      <w:pPr>
        <w:pStyle w:val="TextBodyIndent"/>
        <w:spacing w:before="60" w:after="0"/>
        <w:ind w:left="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Во однос на финансирење на проектите,одредени институции  се под  бенефи со тоа што  добиваат  10-20 проекти за да можат да работат во текот на годината, а одредени институции што имаат поднесено или аплицирано на годишниот конкурс што го распишува Министерството за култура добиваат едвај 1 до 2 проекти и со тие проекти да можат да работат во текот на годината. Тоа се навистина смешни сум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лем дел од овој буџет треба да биде посветен, а во мојот почеток на говор кажав на економијата, на одржливоста и на развојот. Меѓутоа, најмалку средства се посветуваат токму на претприемаштвото и на малите и средни претпријатија. Сумата од 100 милиони или 150 што се доделени на овие ставки, мислам дека навистина не може да се постигне нешто многу за да можат да се развиваат овие две гранки на економијата. Треба да се внесе многу повеќе бидејќи во  моментот во Република Македонија многу повеќе од фирми се затворени и сметките им се затворени, така што се создава огромен број технолошки вишок и стечајни работници и се што треба да се направи во ставките на буџетот за развој на пртприемаштво и мали и средни претпријатија е да се стават на овие ставки многу повеќе средства отколку што во моментов ги има. Бидејќи токму овие мали и средни претпријатија се генератор на нови вработувања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ка имав можност да гледам една емисија на канал 5 каде што се зборуваше за мали и срдни претпријатија и мислењето на граѓаните. Повеќе дискусии ми оставија впечаток, но јас би спомнала само една. Неколку млади лица што се јавија, но особено една девојка на возраст од 26 години, кажа дека климата во Република Македонија е никаква на полето на вработувањето. Бидејќи не само лица кои имаат средо образование, туку и кои имаат високо образование не можат да се вработат, ама баш никаде. Дека, кога веќе зборуваме за мали и средни претпријатија, треба да се направат услови за работа, да бидат поддржани, да има активни мерки за поддржување на овие претпријатија, за да може тие да бидат генератор на нови вработувањ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ос на претприемаштвото, не е доволно да има само реклама на телевизија, на тој начин да бидат поттикнати граѓаните. Граѓаните и оние заинтересирани ќе бидат поттикнати ако во државата имаме создадени услови за да може да се нафатат на претприемаштво. Треба да има и услови за развој на мали и средни претпријатија за да можат тие да генерираат со нови вработувањ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га во државава имаме нови вработувања и кога тие нови вработувања ќе овозможат плаќање на придонеси по основ на вработување на тој начин ќе имаме нормално полнење, онака како што треба да фондовите за пензиско и инвалидско и тогаш ќе немам потреба да има нови задолжувања на државата. Таа, и покрај вака голем буџет од 2,7 милијарди, сведоци сме дека пред 2-3 недели тука, во Собранието се изгласа уште едно задолжување на Република Македонија од 130 милиони долари без конкретно да се каже за што ќе биде наменето ова задолж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ошто има потреба Република Македонија, кога има вака добро проектиран буџет со вакви ставки да има и нови задолжувања и уште да се внесува државата во долгови, на тој начин да се зголемува сиромаштијата на државата? Бидејќи упорно се тврди тука, во собраниската сала од страна на голем број пратеници дека процентот на  невработеноста е намален и дека опаѓа сиромаштијата, напротив. Почитувани колеги, бројот на невработени не опаѓа на реален начин. или опаѓа со бришење од евиденцијата од Агенцијата за вработување, луѓе кои не успеале на време да се пријават или со зголемување на бројот на студенти, поради реформи во образованието или од разни други причини, а не од реални причини дека се вработени нови лиц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има вработување на нови лица, тогаш Фондот за ПИОМ ќе беше полн и ќе немаше потреба од нови задолжувања на Република Македонија покрај вака голем проектиран буџет и ќе имавме многу пореална ситуа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ме буџет што има ставки за рекламирање на Владата, имаме буџет што има ставки за разни непродуктивни потреби на државата, меѓутоа имаме буџет што не сакаше во себе да ги прими корекциите на Законот за  минимална плата, Законот за заштита на работниците во случај на невработеност. Тоа се суми што се минормни во однос на оние предвидени од Владата за рекламирање, а ќе беше згрижена голема група на гаѓани. Пред се, тоа се луѓе кои, не по своја вина, останале технолошки вишок, луѓе кои заслужуваат навистина една минимална плата. Ќе ја добиеја токму сега, со почетокот на 2012 година, а не после три години во 2015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има една многу добра поговорка што важела некогаш, ќе важи и сега и секогаш, бидејќи поговорките остануваат, а ние пратениците во ова Собрание сме минливи. Затоа треба да донесеме закони што ќе останат трајно добро за граѓаните, како што реков ситиот на гладниот не верув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Пачков Јордан има реплика повелете. </w:t>
      </w:r>
    </w:p>
    <w:p>
      <w:pPr>
        <w:pStyle w:val="TextBodyIndent"/>
        <w:spacing w:before="60" w:after="0"/>
        <w:ind w:left="0" w:hanging="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почитувана колеш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ногу ве почитувам, вашите дискусии, за разлика од вашите колеги се разликуваат во многу. За да останеме на таа бранова должина би ви одговори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га ќе потенцирате некои факти што не се проверени, губите од сериозноста на вашата дискусија. Не знам од каде ви е сознанието дека во болницата во Куманово има неискористен апарат за комјутеризирана томографија што не е во употреба и не е сместен. Кога последен пат сте биле во Куманово па сте ја запазеле таа состојба? Немојте, ги навредувате вработните во Медицинсккиот центар. А го навредувате  и директотрот и персоналот кој управува со   болниц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 магнетна резоннаца нема во Куманово. Камо среќа да имаше. Министерството за здравство снабди 6 магнетни резонанци. Ако ве повртам назад во  историјата наопштественото живеење на Република Македонија  имаме само една магнетна резонанца  добиена од германскатаВлада кој во тоа време чинеше 2 милиони марки. Сега Владата купи 6. За томографите да не зборувам. Не постои поголем клинички центар, медицинска установа во Република Македонија што не е снабдена. За потврда, кумановскиот е 16-лајсен, ако разбирате  што е тоа, еден од поквалитетните. Затоа во име на вработените во оваа  здравствена устаноа во Кумановоќе ве молам  да им се  извините, затоа што ваквите, можеби во другите градови не се сместени. Но ќе ви кажам уште еден факт Министерството за здравство на Република Македонија  пред д ги  дистрибуира овие софистицирани апарати, што  многу значат водијагностиката, во  медицината, добивме допис дека  на кумановскиот  центар или сега јавна установа  Општа  болница и следува таков апарат, што значи  подготвителен период за кое што време имавме и  време и  можности да најдеме каде ќе го сместиме апаратот, што бара посебни услови и да обезбедиме персоналкој ќе ракува  со тој апар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ќе ве молам кога веќе зборувате  користете ги фктите односно вистината.</w:t>
      </w:r>
    </w:p>
    <w:p>
      <w:pPr>
        <w:pStyle w:val="TextBodyIndent"/>
        <w:spacing w:before="60" w:after="0"/>
        <w:ind w:left="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А што се однесува  до  болницата во Штип  не  сум од Штип ноконтактирам со нив. Поентата е да гио имаат апаратот а ќе најдеме и персонал и простории каде ќе биде  на услуга на нашите пациенти.</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Мазгалоска Вучетиќ Светлана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Благодарам претседателе.</w:t>
      </w:r>
      <w:r>
        <w:rPr>
          <w:rFonts w:cs="Arial" w:ascii="Arial" w:hAnsi="Arial"/>
          <w:b/>
          <w:sz w:val="20"/>
          <w:szCs w:val="20"/>
          <w:lang w:val="mk-MK"/>
        </w:rPr>
        <w:t xml:space="preserve"> </w:t>
      </w:r>
      <w:r>
        <w:rPr>
          <w:rFonts w:cs="Arial" w:ascii="Arial" w:hAnsi="Arial"/>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Пачков јас ќе продолжам онаму каде што вие завршив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Убаво би било да сите болници во Република Македонија прво имаат опрема, а потоа ќе обезбедат простор и ќе ги обучат луѓ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би се сложила само тука со вас во вашата реплика, дека навистина голем дел од опремата која што е набавена, јас ако сум направила предвид во однос на апаратот, можам да се извинам на граѓаните на Куманово, меѓутоа во најголем дел од мојата дискусија сум точна, бидејќи голем дел од тие апарати кои што ги спомнав, постојат во болниците и во тие болници каде што ги спомнав и сеуште не се монтирани. Меѓутоа јас ќе се залагам, а и вие треба да се залагате за истото, да ги набавиме апаратите е едно, меѓутоа прво треба да обезбедиме простор, да обезбедиме обука за да можат луѓето да ги користат, не само популистички да кажеме дека ги имаме потребно за да имаме здравствена заштита, да го намалиме времето на чекање, да можеме да ги користиме. Не е само да ги имам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Тренов Ромео има реплика, повелете. </w:t>
      </w:r>
    </w:p>
    <w:p>
      <w:pPr>
        <w:pStyle w:val="TextBodyIndent"/>
        <w:spacing w:before="60" w:after="0"/>
        <w:ind w:left="0" w:hanging="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од вашиот говор лесно е да се забележи дека не сте некој експерт по макроекономија, а не сум ни јас. Мислам, да не сега, јас сум многу паметен, вие ништо не знае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да преминеме на конкретните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боруваме за набавена опрема. Нели тоа го констатиравме. Таа опрема ја има набавено. Некаде има каде што не е монтира, некаде ќе се монтира. Меѓутоа, таа опрема е набавена и се потрошени милиони, 100 милиони евра да се набави. Кажете вие во време на СДСМ колку е потрошено. Нул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го спомнавте Ново Село. Јас не се сеќавам за време на СДСМ дали по магистралата М-6 или регионалниот пат 605 е направено било што. </w:t>
      </w:r>
    </w:p>
    <w:p>
      <w:pPr>
        <w:pStyle w:val="Normal"/>
        <w:spacing w:before="60" w:after="0"/>
        <w:jc w:val="both"/>
        <w:rPr>
          <w:rFonts w:ascii="Arial" w:hAnsi="Arial" w:cs="Arial"/>
          <w:sz w:val="20"/>
          <w:lang w:val="mk-MK"/>
        </w:rPr>
      </w:pPr>
      <w:r>
        <w:rPr>
          <w:rFonts w:cs="Arial" w:ascii="Arial" w:hAnsi="Arial"/>
          <w:sz w:val="20"/>
          <w:lang w:val="mk-MK"/>
        </w:rPr>
        <w:t>Ќе ве потсетам ВМРО-ДПМНЕ:</w:t>
      </w:r>
    </w:p>
    <w:p>
      <w:pPr>
        <w:pStyle w:val="Normal"/>
        <w:spacing w:before="60" w:after="0"/>
        <w:jc w:val="both"/>
        <w:rPr>
          <w:rFonts w:ascii="Arial" w:hAnsi="Arial" w:cs="Arial"/>
          <w:sz w:val="20"/>
          <w:lang w:val="mk-MK"/>
        </w:rPr>
      </w:pPr>
      <w:r>
        <w:rPr>
          <w:rFonts w:cs="Arial" w:ascii="Arial" w:hAnsi="Arial"/>
          <w:sz w:val="20"/>
          <w:lang w:val="mk-MK"/>
        </w:rPr>
        <w:t xml:space="preserve">На региналниот пат Е-605, знаете дека е споено Куклиш со Банско. Знаете дека од Смолари до Старо Коњарево ва целост е реконструирана таа делница Е-605, освен 800 метри меѓу Дражево и Старо Коњарево. </w:t>
      </w:r>
    </w:p>
    <w:p>
      <w:pPr>
        <w:pStyle w:val="Normal"/>
        <w:spacing w:before="60" w:after="0"/>
        <w:jc w:val="both"/>
        <w:rPr>
          <w:rFonts w:ascii="Arial" w:hAnsi="Arial" w:cs="Arial"/>
          <w:sz w:val="20"/>
          <w:lang w:val="mk-MK"/>
        </w:rPr>
      </w:pPr>
      <w:r>
        <w:rPr>
          <w:rFonts w:cs="Arial" w:ascii="Arial" w:hAnsi="Arial"/>
          <w:sz w:val="20"/>
          <w:lang w:val="mk-MK"/>
        </w:rPr>
        <w:t>Јас ве повикувам да гласате за овој Буџет, бидејќи во програмата е предвидено асвалтирање на патот од Мокрино до Смолари, изградба на амбуланта во Ново Коњарево. Исто така ве повикувам да гласате затоа што и Зубово ќе се спои со патот кој го врзува Ново Село и Мокриево. Така што да не полимизираме туку да ги погледнеме конкретните проекти. Размислете добро, а ве повикувам да не се водите од тесно партиските интереси туку да гласате за овој Буџет бидејќи сите заедно ќе одиме по тие патишта и не дај Боже ќе можеме да се лечиме. Што се однесува до породилното во Ново Село, се во свое време. Остануваат уште неколку витално проекти за Ново Село, породилен дом има, меѓутоа нема кадар, враќање на брзата помош и завршување на проектот Е-605 кој најверојатно по изработка на проект ќе се заврши и патот Старо Коњарево и Ново Коњарево. Се надевам, дека бидејќи имаше усвоено амандман и од мешовитиот парламент за отворање на граничен премин кај Старо Коњарево односно спојување на двете села од двете страни на границата помеѓу Саро Коњарево и Дабиле. Така што Ново Село е доста опфатено од овој Буџет и наместо да полемизираме јас ве повикувам да гласате, не е толку тешк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Светлана Мазгалова Вучетиќ, повелете.</w:t>
      </w:r>
    </w:p>
    <w:p>
      <w:pPr>
        <w:pStyle w:val="Normal"/>
        <w:spacing w:before="60" w:after="0"/>
        <w:jc w:val="both"/>
        <w:rPr/>
      </w:pPr>
      <w:r>
        <w:rPr>
          <w:rFonts w:cs="Arial" w:ascii="Arial" w:hAnsi="Arial"/>
          <w:b/>
          <w:sz w:val="20"/>
          <w:lang w:val="mk-MK"/>
        </w:rPr>
        <w:t>Светлана Мазгалова Вучет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Тренов, во однос на тоа дали сме експерти по економија, знаат сите какво образование имаме. Меѓутоа, јас сметам, со тоа што 9 години водев институција и рабоев книговотство во отсуство на книговодител, имам одредени познавања и имам право да дискутирам по ставките како е распределен Буџетот. Меѓутоа, не сакам на тоа да се задржувам, ќе се задржам на тоа дека во Ново Село во овој Буџет не е предвидено ништо во однос на здравството, ниту пак болницата во Ново Село добила нешто од опремата туку напротив доби да биде ускратена од гениколошко одделение и од редовно присуство на лекар гениколог. Така што, како што кажав во мојата дискусија, луѓето се принудени да се породуваат, после 50 години постоење на породилниот дом, да одат во Струмица, а се работи за 11 илјади граѓани.</w:t>
      </w:r>
    </w:p>
    <w:p>
      <w:pPr>
        <w:pStyle w:val="Normal"/>
        <w:spacing w:before="60" w:after="0"/>
        <w:jc w:val="both"/>
        <w:rPr>
          <w:rFonts w:ascii="Arial" w:hAnsi="Arial" w:cs="Arial"/>
          <w:sz w:val="20"/>
          <w:lang w:val="mk-MK"/>
        </w:rPr>
      </w:pPr>
      <w:r>
        <w:rPr>
          <w:rFonts w:cs="Arial" w:ascii="Arial" w:hAnsi="Arial"/>
          <w:sz w:val="20"/>
          <w:lang w:val="mk-MK"/>
        </w:rPr>
        <w:t xml:space="preserve">Во однос на амандманите кои ги поднесов за регулирање на магистралниот пат Е-605, вие се изјаснивте против и тоа за делниците за кои денес зборувате. ако сте за тоа требаше да гласате за, а не против.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Ефтимовска Јовковска Дивна, повелете.</w:t>
      </w:r>
    </w:p>
    <w:p>
      <w:pPr>
        <w:pStyle w:val="Normal"/>
        <w:spacing w:before="60" w:after="0"/>
        <w:jc w:val="both"/>
        <w:rPr/>
      </w:pPr>
      <w:r>
        <w:rPr>
          <w:rFonts w:cs="Arial" w:ascii="Arial" w:hAnsi="Arial"/>
          <w:b/>
          <w:sz w:val="20"/>
          <w:lang w:val="mk-MK"/>
        </w:rPr>
        <w:t>Дивна Ефтимовска Јовк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За нас е мачен период од речиси еден месец убедување со власта колку, за што и како треба да троши Владата во наредната 2012 фискална година. </w:t>
      </w:r>
    </w:p>
    <w:p>
      <w:pPr>
        <w:pStyle w:val="Normal"/>
        <w:spacing w:before="60" w:after="0"/>
        <w:jc w:val="both"/>
        <w:rPr>
          <w:rFonts w:ascii="Arial" w:hAnsi="Arial" w:cs="Arial"/>
          <w:sz w:val="20"/>
          <w:lang w:val="mk-MK"/>
        </w:rPr>
      </w:pPr>
      <w:r>
        <w:rPr>
          <w:rFonts w:cs="Arial" w:ascii="Arial" w:hAnsi="Arial"/>
          <w:sz w:val="20"/>
          <w:lang w:val="mk-MK"/>
        </w:rPr>
        <w:t>За жал, морам да констатирам процес на неуспешно убедување во кој Владата и колегите од парламентарно мнозинство немаа осет и слух за ниту еден, буквално ниту еден предлог, аргумент, став на опозицијата по однос на Буџетот за наредната година.</w:t>
      </w:r>
    </w:p>
    <w:p>
      <w:pPr>
        <w:pStyle w:val="Normal"/>
        <w:spacing w:before="60" w:after="0"/>
        <w:jc w:val="both"/>
        <w:rPr>
          <w:rFonts w:ascii="Arial" w:hAnsi="Arial" w:cs="Arial"/>
          <w:sz w:val="20"/>
          <w:lang w:val="mk-MK"/>
        </w:rPr>
      </w:pPr>
      <w:r>
        <w:rPr>
          <w:rFonts w:cs="Arial" w:ascii="Arial" w:hAnsi="Arial"/>
          <w:sz w:val="20"/>
          <w:lang w:val="mk-MK"/>
        </w:rPr>
        <w:t>Уште пред да почне амандманската расправа, во рамките на матичната комисија за финансирање и буџет, подготвувајќи се за расправа по оваа точка лично на неколку наврати организирав дебати со одредени целни групи од регионот на Ресен од каде што доаѓам како пратеник. На таквите средби низ една конструктивна дебата по која имаше различни политички стојалишта и судир на локални интереси, меѓутоа морам да нагласам и еден неверојатно силен осет за реалност и фер приоритети, дојдовме до една листа на потреби кои во овој момент им се неопходо потребни на граѓаните кои живеат во овој регион. Таа листа јас како пратеник ја избалансирав и ја сведов на десетина проекти, а подоцна формулирани како амандмани, за кои добив обврска од мојата база да се заложам максимално да најдат свое место во  Буџетот за наредната година. Колку е непопуларно, сепак чувствувам потреба да ја признаам мојата наивност кога и самата поверував дека нема шанси Владата да не прифати финансирање од Буџет, реализација на така потребни и за ресенчани важни проекти, особено и заради фактот што половината од тие преточени во амандмани, всушост се проекти кои токму ВМРО-ДПМНЕ, пред секои избори, дали се локални или парламентарни, ги вергла пред граѓаните на Ресен и Преспа, проекти кои стојат во сите изданија во преродбата, проекти што ВМРО-ДПМНЕ ветува дека кај и да е ќе ги реализира. Ниту од Владата ниту од локалната самоуправа, пет години во низа, нема ниет да отпочне остварување на тие проекти. Тргнувајќи од фактот дека не се од предложениот Буџет, сметав за потребно да ја потсетам Владата и во исто време да ги реафирмирам, барајќи преку амандмани сите тие да влезат во реализација барем во 2012 година.</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ја поминавме расправата по амандмани во Комисијата и денес расправаме по интегралниот текст на Предлог Буџетот за 2012 година.</w:t>
      </w:r>
    </w:p>
    <w:p>
      <w:pPr>
        <w:pStyle w:val="Normal"/>
        <w:spacing w:before="60" w:after="0"/>
        <w:jc w:val="both"/>
        <w:rPr>
          <w:rFonts w:ascii="Arial" w:hAnsi="Arial" w:cs="Arial"/>
          <w:sz w:val="20"/>
          <w:lang w:val="mk-MK"/>
        </w:rPr>
      </w:pPr>
      <w:r>
        <w:rPr>
          <w:rFonts w:cs="Arial" w:ascii="Arial" w:hAnsi="Arial"/>
          <w:sz w:val="20"/>
          <w:lang w:val="mk-MK"/>
        </w:rPr>
        <w:t>Во контекст на она со што ја започнав мојата дискусија, во понатамошниот нејзин тек ќе ги изнесам моите аргументи, зошто сметам дека предложениот буџет не е добар и зошто како  таков јас нема да го подржам. Генерално, моите ставови по однос на предложениот буџет за 2012 година, од практични причини, би ги поделила на две групи. Првата група мотиви, причини, мои аргументи, зошто сметам дека Предложениот буџет е лошо скроен, условно речено еден вид генерална перцепција на Буџетот од аспект на неговите влијанија врз движењето на државно ниво, додека другата група, да се изразам послободно, се локал патриотските причини.</w:t>
      </w:r>
    </w:p>
    <w:p>
      <w:pPr>
        <w:pStyle w:val="Normal"/>
        <w:spacing w:before="60" w:after="0"/>
        <w:jc w:val="both"/>
        <w:rPr>
          <w:rFonts w:ascii="Arial" w:hAnsi="Arial" w:cs="Arial"/>
          <w:sz w:val="20"/>
          <w:lang w:val="mk-MK"/>
        </w:rPr>
      </w:pPr>
      <w:r>
        <w:rPr>
          <w:rFonts w:cs="Arial" w:ascii="Arial" w:hAnsi="Arial"/>
          <w:sz w:val="20"/>
          <w:lang w:val="mk-MK"/>
        </w:rPr>
        <w:t>Во рамки на дозволеното време ќе дадам кратко образложение на мојот став.</w:t>
      </w:r>
    </w:p>
    <w:p>
      <w:pPr>
        <w:pStyle w:val="Normal"/>
        <w:spacing w:before="60" w:after="0"/>
        <w:jc w:val="both"/>
        <w:rPr>
          <w:rFonts w:ascii="Arial" w:hAnsi="Arial" w:cs="Arial"/>
          <w:sz w:val="20"/>
          <w:lang w:val="mk-MK"/>
        </w:rPr>
      </w:pPr>
      <w:r>
        <w:rPr>
          <w:rFonts w:cs="Arial" w:ascii="Arial" w:hAnsi="Arial"/>
          <w:sz w:val="20"/>
          <w:lang w:val="mk-MK"/>
        </w:rPr>
        <w:t>Она за што говореа многумина колеги на седницата, а претходно економски аналитичари, еминентни професори и стручњаци од економската и финансиската сфера, е гломазноста на Буџетот. Имаме фактичка ситуација, почнувајќи од 2007 година до денес Собранието расправа по петтиот по ред Буџет скроен од Владата на ВМРО-ДПМНЕ, водена од истиот премиер и такаречи од исиот министер за финансии, ситуација во која секој пат, од година во година констатираме дека Република Македонија го има најгломазниот Буџет, најголем во историјата и како што минува секоја фискална година така Република Македонија добива нов, па нов, па најнов, рекордно скап и гломазен Буџет кој сам на себе си си го руши рекордот. И тоа можеби би било во ред доколку Буџетот реално ги одразува состојбите во државата, до колку неговиот износ коренсподира со неговите можности, до колку е скроен да одговара на реалните потреби и доколку постои баланс помеѓу сите елементи кои се релевантни за креирање на една издржана буџетска политика. Значи, во ред е Буџетот од година во година да расте само доколку расте БДП, доколку расте економијата, вработеноста, државните резерви, доколку расте економскиот потенцијал, економската моќ на самата држава. Кај нас, за жал, ситуацијата е сосема спротивна.</w:t>
      </w:r>
    </w:p>
    <w:p>
      <w:pPr>
        <w:pStyle w:val="Normal"/>
        <w:spacing w:before="60" w:after="0"/>
        <w:jc w:val="both"/>
        <w:rPr>
          <w:rFonts w:ascii="Arial" w:hAnsi="Arial" w:cs="Arial"/>
          <w:sz w:val="20"/>
          <w:lang w:val="mk-MK"/>
        </w:rPr>
      </w:pPr>
      <w:r>
        <w:rPr>
          <w:rFonts w:cs="Arial" w:ascii="Arial" w:hAnsi="Arial"/>
          <w:sz w:val="20"/>
          <w:lang w:val="mk-MK"/>
        </w:rPr>
        <w:t>Веднаш да кажам дека на крај памет не ми паѓа со било кој да спорам околу бројки, децимали, или со била каква статистика. Огледало на тоа дали Буџетот е добар или лош е живеачката во Република Македонија. Не дека не може, еве сведоци сме на пракса дека може, ама не е добро. Штетно е кога власта креира и спроведува политики кои се ефектуираат со се поголема сиромаштија на граѓаните, со континуиран пад на куповната моќ на населението, со рапиден раст на внатрешниот долг, како кон компании, така и на Владата кон компаниите, со намалување на државаните резерви, со зголемување на државниот долг, со скапи задолжувања заради владини хирови, со редовен раст на буџетскиот дефицит од година во година.</w:t>
      </w:r>
    </w:p>
    <w:p>
      <w:pPr>
        <w:pStyle w:val="Normal"/>
        <w:spacing w:before="60" w:after="0"/>
        <w:jc w:val="both"/>
        <w:rPr>
          <w:rFonts w:ascii="Arial" w:hAnsi="Arial" w:cs="Arial"/>
          <w:sz w:val="20"/>
          <w:lang w:val="mk-MK"/>
        </w:rPr>
      </w:pPr>
      <w:r>
        <w:rPr>
          <w:rFonts w:cs="Arial" w:ascii="Arial" w:hAnsi="Arial"/>
          <w:sz w:val="20"/>
          <w:lang w:val="mk-MK"/>
        </w:rPr>
        <w:t>Штетно е за државата и за граѓаните кога Владата упорно по секоја цена турка фискална политика која во самата основа ги руши системите кои по дефиниција треба да се сремат кон самоодржливост, во овој дел пред се мислам на пензискиот систем, но за жал тој не е ни единствен, ниту пак осамен.</w:t>
      </w:r>
    </w:p>
    <w:p>
      <w:pPr>
        <w:pStyle w:val="Normal"/>
        <w:spacing w:before="60" w:after="0"/>
        <w:jc w:val="both"/>
        <w:rPr>
          <w:rFonts w:ascii="Arial" w:hAnsi="Arial" w:cs="Arial"/>
          <w:sz w:val="20"/>
          <w:lang w:val="mk-MK"/>
        </w:rPr>
      </w:pPr>
      <w:r>
        <w:rPr>
          <w:rFonts w:cs="Arial" w:ascii="Arial" w:hAnsi="Arial"/>
          <w:sz w:val="20"/>
          <w:lang w:val="mk-MK"/>
        </w:rPr>
        <w:t>Многу ми е чудно кога слушам дискусии наменети за одбрана на овој и ваков Буџет, како да не сме во Република Македонија, како да не сме од планетата земја, туку да доаѓаме од некое сеуште неоткриено место на благосостојба, во вселената, слично на утопијата од Томас Мор. Цел свет е загрижен, Европа е пред сериозна закана од рецесија. Сите асолни влади на државите околу нас и пошироко го стегаат ременот и се крајно претпазливи при проекциите за наредната година, превземаа на навремени мерки за заштита од рецесијата, креираат политики за намалување на штетите од ризиците, нашата Влада мува не ја лази, лед не ја леди, како намислила пред 2, 3 или 5 месеци, кога на ум и дошле првите идеи за Буџетот, така мисли и денес, ниту слуша, ниту пак сака да погледне наоколу и со една невидена нарцисоидна самоувереност, на крај памет не и паѓа да се корегира, божем круната на премиерот или на министрите ќе им падне од главата.</w:t>
      </w:r>
    </w:p>
    <w:p>
      <w:pPr>
        <w:pStyle w:val="Normal"/>
        <w:spacing w:before="60" w:after="0"/>
        <w:jc w:val="both"/>
        <w:rPr>
          <w:rFonts w:ascii="Arial" w:hAnsi="Arial" w:cs="Arial"/>
          <w:sz w:val="20"/>
          <w:lang w:val="mk-MK"/>
        </w:rPr>
      </w:pPr>
      <w:r>
        <w:rPr>
          <w:rFonts w:cs="Arial" w:ascii="Arial" w:hAnsi="Arial"/>
          <w:sz w:val="20"/>
          <w:lang w:val="mk-MK"/>
        </w:rPr>
        <w:t>Овој предлог буџет вака како што е скроен мене не ми лични на ништо друго освен на едно тврдо стојалиште од кое Владата себично, непромислено и без трунка совест како да сака да ни порача државата тоа сме ние, народот постои заради нас, што сакаме и како сакаме ќе правиме и точка. Значи не е важно каква е актуелната, реална ситуација. За Владата очигледно и Буџетот за 2012 година, впрочем како и досегашните пет кои ги потроши без око да и трепне, не е ништо друго освен алатка преку кое на брутален начин ја валоризира довебата на народот за свои лукративни цели. Овој предло буџет не само што нема допирни точки со реалните можности и потреби на Република Македонија, ами целосно е без усул, ден за ден, капни лапни. Кога е во прашање не само денес, ами и утре, 2013, 2014 и фамозната 2015 година кога ќе почнат да пристигаат за наплата сметките за досегашните владини хирови. Кажав претходно дека со никој нема да спорам со бројки не за друго, туку пред се заради фактот што е беспредметно било каква релевантна дебата, од причина што главниот проблем е што не ги змеа за сериозно валидните бројки. Само Владата и власта знае, само Владата или власта разбира, само Владата или власта умее, ништо  друго не важи.</w:t>
      </w:r>
    </w:p>
    <w:p>
      <w:pPr>
        <w:pStyle w:val="Normal"/>
        <w:spacing w:before="60" w:after="0"/>
        <w:jc w:val="both"/>
        <w:rPr>
          <w:rFonts w:ascii="Arial" w:hAnsi="Arial" w:cs="Arial"/>
          <w:sz w:val="20"/>
          <w:lang w:val="mk-MK"/>
        </w:rPr>
      </w:pPr>
      <w:r>
        <w:rPr>
          <w:rFonts w:cs="Arial" w:ascii="Arial" w:hAnsi="Arial"/>
          <w:sz w:val="20"/>
          <w:lang w:val="mk-MK"/>
        </w:rPr>
        <w:t>Како и да е, јас сум свесна за фактот дека како што не успеавме Владата да ја убедиме во искреноста, полезноста, добронамерноста на ниту еден од поднесените амандмани, така и денес и деновиве додека расправавме по предлог буџетот, нема да ја убедиме во ништо што е поразлично или не дај Боже спротивно од самата што го помислила. Сепак не можеме да се амнестираме од одговорноста пред граѓаните јавно и гласно да кажеме што и зошто мислиме поинаку.</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ако е ова храмот на демократијата, ако  Собранието е највисокиот законодавен дом во кое ние ги претставуваме граѓаните кои не избрале и тука ги браниме нивните интереси, овој предлог буџет е пораз за очекувањата, пораз за потребите на граѓаните од Ресен, од Претор, од Асамати, од Корбиново, Брајчино, Долно Дупени, Сопотско, и да не набројувам повеќе. Пораз е  затоа што во нацрт текстот на Буџетот немаше ни намера, во предлог текстот пак намерно нема место за витални прашања и проблеми кои живот значат за овие граѓани. Владата рече не се прифаќа изградба на брана на Курбинска река, што и да значи таа за натамошното население. Браната на Курбинска река значи живот за Преспанското поле, на источната страна од Преспанското езеро, значи, вода за пиење за вилската населба во Претор, а милувате да зборувате за божемен развој на туризмот. Не се прифаќа од Буџетот на Република Македонија да се издвојат пари и за изработка на просторен план за крајбрежјето на Преспанското езеро што значи нема урбанизација, не треба да се создава основа и предуслови за развој на туризмот. Нема од државата пари за создавање на елементарни услови за развој на туризмот. Владата не го прифати ни предлогот со пари од Буџетот да се изработи и студија за заштита на Преспанското езеро. Владата не покажа интерес ниту волја и анблок одби да се согласи да се направат проекти за одведување на отпадните и канализациони води од 16 ресенски населби и села, ниту пак да се довршат веќе започнатите канализациони системи. Спред тоа како е стокмен овој предлог буџет јасно е дека ресенчани жедни ќе мораат да ја истуркаат и нареднат 2012 годнина бидејќи Владата не прифати да одели буџетски народни пари за реконструкција на еден од најстарите водоводи во државата.  Непомогнаа тука ни фактите дека не е во прашање само потребата од квалитено урбано живеење со доволна вода за пиење, ами загрозување на здравјето на граѓаните кои плаќаат даноци, а се изложени на се поголеми ризици и фактори од канцерогени заболувања заради азбесните цевки на водоводот. Кога Владата, преку неприфаќање на  ниту еден предлог, ниту еден амандман, јасно стави до знаење дека си има свој план и свли намери како да се соберат народните пари во државната каза наредната година и како исите та да си ги потроши без да има малку слух за потребите на граѓаните од преспанскиот регион што треба повеќе да се натегаме. Згора на се, привршуваме една фискална година која беше изборна, па малку што Владата не дава за ресенчани, згора на се и ќе им земела. Кај мене има листа на 147 земјоделци, претежно јаболкари, овоштари од Преспа кои имаат добиено официјално барање да ги вратат субвенциите кои ги добија непосредено пред самите избори. Наводно, владините службеници направиле техничка грешка во чекори кога растрчани во кампањата делеле субвенции. Истите тие луѓе кои се под закана ако не ги вратат субвенциите ќе треба да платат дебели казни и кутрите до вчера радосно триеа раце надевајќи се дека кај и да е ќе почне изградбата на откупно дистрибутивниот центар кој како проект е топ понуда од ВМРО-ДПМНЕ од 2006 година, на секои избори. Во програмата на ВМРО-ДПМНЕ јасно пишува дека во Ресен ќе изградите откупно дистрибутивен центар. Од првата преодба, преку варијантата, надградена и проширена, па се до последниот манифест, вклучително и ветувањата на изборите,вашето ветување на кое ве потсетувам има и те како врска со точката за која денес расправаме, не дека ќе продавате државно земјиште, дека ќе изградите откупно дистрибутивен центар. Само сакам во фазон на вашите реклами, без зборови, демек со дела, да нагласам дека има разлика и тоа огромна, од планот, да се распише јавен оглас за продажба на државно земјиште до изграден и функционален откупно дистрибутивен центар. Што се однесува до тоа еве пет години поминаа нема ниту зборови ниту дела, нема намера за такво нешто, кога ќе го прочитате овој буџет. Јас дискутирам овде што е напишано во Буџетот, од аспект на потребите на ресенчани,  а не на памет.</w:t>
      </w:r>
    </w:p>
    <w:p>
      <w:pPr>
        <w:pStyle w:val="Normal"/>
        <w:spacing w:before="60" w:after="0"/>
        <w:jc w:val="both"/>
        <w:rPr>
          <w:rFonts w:ascii="Arial" w:hAnsi="Arial" w:cs="Arial"/>
          <w:sz w:val="20"/>
          <w:lang w:val="mk-MK"/>
        </w:rPr>
      </w:pPr>
      <w:r>
        <w:rPr>
          <w:rFonts w:cs="Arial" w:ascii="Arial" w:hAnsi="Arial"/>
          <w:sz w:val="20"/>
          <w:lang w:val="mk-MK"/>
        </w:rPr>
        <w:t xml:space="preserve">Укажувањето дека владиниот економски совет држел седница, донел одлука јавно во четири или шест очи, ќе продавал за 2, 3, 5 или 6 месеци државно земјиште, не значи ама баш ништо за ресенчани. Нив им треба откупно дистрибутивен центар, а такво нешто нема ниту пак е предвидено во овој Буџет. Дали му е или не местото на еден таков проект ука, не знам, само знам дека вие тао јавно пред граѓаните на Ресен и Преспа пет години по ред го ветувате. </w:t>
      </w:r>
    </w:p>
    <w:p>
      <w:pPr>
        <w:pStyle w:val="Normal"/>
        <w:spacing w:before="60" w:after="0"/>
        <w:jc w:val="both"/>
        <w:rPr>
          <w:rFonts w:ascii="Arial" w:hAnsi="Arial" w:cs="Arial"/>
          <w:sz w:val="20"/>
          <w:lang w:val="mk-MK"/>
        </w:rPr>
      </w:pPr>
      <w:r>
        <w:rPr>
          <w:rFonts w:cs="Arial" w:ascii="Arial" w:hAnsi="Arial"/>
          <w:sz w:val="20"/>
          <w:lang w:val="mk-MK"/>
        </w:rPr>
        <w:t>Предлог Буџетот за 2012 година гледано низ призмата на потрбите на ресенскиот регион не предвидува пари за ништо поврзано ниту со езерото, ниту со туризмот, не предвидува пари за ништо поврзано со земјоделците овоштари од овој регион.</w:t>
      </w:r>
      <w:r>
        <w:rPr>
          <w:rFonts w:cs="Arial" w:ascii="Arial" w:hAnsi="Arial"/>
          <w:sz w:val="20"/>
        </w:rPr>
        <w:t xml:space="preserve"> </w:t>
      </w:r>
      <w:r>
        <w:rPr>
          <w:rFonts w:cs="Arial" w:ascii="Arial" w:hAnsi="Arial"/>
          <w:sz w:val="20"/>
          <w:szCs w:val="20"/>
          <w:lang w:val="mk-MK"/>
        </w:rPr>
        <w:t>Во такви услови при една таква ништо понуда, последното нешто шти јас како пратеник можам да го направам во име на моите сограѓани со чиста совест како човек и пратеник кој доаѓа од овој регион е да гласам против овој и ваков буџе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Павле  Саздов.</w:t>
      </w:r>
    </w:p>
    <w:p>
      <w:pPr>
        <w:pStyle w:val="Normal"/>
        <w:spacing w:before="60" w:after="0"/>
        <w:jc w:val="both"/>
        <w:rPr>
          <w:rFonts w:ascii="Arial" w:hAnsi="Arial" w:cs="Arial"/>
          <w:sz w:val="20"/>
          <w:szCs w:val="20"/>
          <w:lang w:val="mk-MK"/>
        </w:rPr>
      </w:pPr>
      <w:r>
        <w:rPr>
          <w:rFonts w:cs="Arial" w:ascii="Arial" w:hAnsi="Arial"/>
          <w:sz w:val="20"/>
          <w:szCs w:val="20"/>
          <w:lang w:val="mk-MK"/>
        </w:rPr>
        <w:t>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Емилијан Станковиќ,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Почитуван министер, колешки 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Еве влеговме во четвртиот ден на дебатата по Предлог буџетот за 2012 година. Ќе се обидам во мојата дискусија да не се повторувам многу со претходните дискутанти и да говорам со факти надевајќи се дека ќе помогнам во отрезнувањето на владеачкот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ва е шести буџет кој што го усвојуваме под палката на Никола Груевски и ВМРО ДПМНЕ или ја завршуваме петтата буџетска година со што можеме слободно да констатираме во пресрет на 2012 година дека Никола Груевски и ВМРО ДПМНЕ во изминатите пет години потрошија 15 милијарди евра народни пари. значи 15 милијарди евра народни пари потроши оваа Влада на Никола Груевски и ВМРО ДПМНЕ односно оваа Влада потроши повеќе од сите пртходни влади заедно за овие пет години и трошеше секоја година без исклучок една милијарда евра повеќе од сите претходни влади вклучително и онаа на Љубчо Георгиевски и ВМРО ДПМНЕ. резултатите кои се нема да говорам, граѓаните сами чувствуваат што добија за овие потрошени 15 милијарди евра.</w:t>
      </w:r>
    </w:p>
    <w:p>
      <w:pPr>
        <w:pStyle w:val="Normal"/>
        <w:spacing w:before="60" w:after="0"/>
        <w:jc w:val="both"/>
        <w:rPr>
          <w:rFonts w:ascii="Arial" w:hAnsi="Arial" w:cs="Arial"/>
          <w:sz w:val="20"/>
          <w:szCs w:val="20"/>
          <w:lang w:val="mk-MK"/>
        </w:rPr>
      </w:pPr>
      <w:r>
        <w:rPr>
          <w:rFonts w:cs="Arial" w:ascii="Arial" w:hAnsi="Arial"/>
          <w:sz w:val="20"/>
          <w:szCs w:val="20"/>
          <w:lang w:val="mk-MK"/>
        </w:rPr>
        <w:t>Без да го навредам почитуваниот заменик министер, сакам на почетокот на мојата дискусија да потенцирам дека со внимание ги следев сите дискусии на министерот за финансии кој за жал денес не е тука, со внимание ги слушав сите негови аргументи и морам да признам дека освен онаа негова ароганција и самобендисаност која го следи секоја година кога го брани буџетот, овој пат забележав и многу повеќе нервоза која не може да ја сокрие и тоа мене, како пратеник од СДСМ ме плаши, бидејќи мислам дека ситуацијата е полоша и бетер од тоа што ние говориме. Затоа, не ме чуди кога го слушнавме министерот за финансии пред извесен период кога рече: па што ако не бидам јас министер за финасии, тоа не е смак света. Тоа покажува дека и тој самиот има внатре дилеми дали Владата води вистинска економск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 серизно промашување во 2009 година, кое не може да се правда само со факторот на економска криза, каде што од проектираните 5,,5% раст на бруто домашниот производ влеговме со негатива од речиси 1% или 0,9% најмалку  што можеше да направи почитуваниот министер за финансии или некој од ВМРО ДПМНЕ од економистите од негово име да  се извини што и ова година направи погрешна проценка и што сите релеватни инситуции вклучтелно и Народната банка  го демантираше дека Република Македонија во 2012  година не може да оствари раст од 4,5%, кои за еконимистите кои што многу добро ја познаваат оваа проблематика знаат дека во целост  ја  искривува сликата за буџетот  за кој  што ние денеска дебатираме. Но нејсе дали некој има срам или нема срам за тоа што прави погрешни проценки не сакам посебно заради тоа што не е присутен.  Искрено барав некоја позитивна работа во целиот буџет. Не сакам да ме обвинат пратениците на ВМРО ДПМНЕ дека се гледаме дефектистички и дека има барем некоја позитивна работа во овој буџет за 2012 година. Еве, ќе издвијам една, има вистина позитивна работа, тоа е зголемувањето на буџетот во Министерството за одбрана.  После сите овие 5 години  намалување откако ресорот го презема коалиционот партнер на ВМРО ДПМНЕ, ДУИ, вистина има зголемување во буџетот на Министерството за одбрана за 8 милиони евра што доаѓа до зафаќање од бруто домашниот производ за  1,26%, но сепак не е доволно. Не е доволно затоа што  согласно сите препораки и стратешки документи заради членството во НАТО што ги има  усвоено Република Македонија, зафаќањето на буџетот на Министерството за одбрана треба да биде помеѓу 2,3% до 2,6% од бруто домашниот производ. Овој процент го спроведуваше Владата на СДСМ до 2006 година. зошто во изминатите 5 години, речиси 50 милиони евра се исцицани од овој буџет на Министерството за одбрана и се ставени во други буџетски ставки претежно во Министерството  за внатрешни работи, тоа за жал, министерот за финансии ниту во комисиската расправа ниту сега нема да може да ми одговори. Сега ќе направам една паралела, бидејќи точно е дека во изминативе 5 години 50 милиони се исцицани од Министерството за одбрана, ќе отворам уште една дилема за која што на комисиската расправа не добив одговор. Значи во буџетот за 2012  година Владата предлага, а вие препоставувам ќе го аминувате без никаков проблем на ситен инвентар да потроши 57 милиони евра, или двојно повеќе од минатата година кога за оваа намена биле потрошени 30,5 милиони евра. Ви интерес на јавноста сега што спаѓа во стапката  ситен инвентар и материјали, значи административни и канцелариски материјали, списанија, облека, униформи, постелнина, прехрабени продуктии и пијалоци, лекови и медицински материјали и материјали за поправка и одржување, средства за одржување хигиена, амбалажа, резеревни делови. Кога видов лекови и медицински материјали, реков, добро ова е во зголемување на буџетот  на Министерството за здравство,  на нешто довбро за граѓаните. Не. Владата повторно најповеќе средства за ситен инвентар му дава на МВР. МВР на пример во  2011 година  трошел за ситен инвентар 2,5 милиони евра. со буџетот за 2012 година се предлага МВР да потроши 18 милиони евра. Министерството за  здравство од 13, 6, еден милион зголемување, 14,6 милиони евра, 2,8 во Министерството за образование и наука било во 2011 година, 2012 година 8,4 милиони. Ова е прашање на кое што граѓаните заслужуваат одговор бидејќи МВР во континуитет има зголемување на буџетот, а е најнетранспаретно во Министерството на начинот на кој што се трошат народните пари. </w:t>
      </w:r>
    </w:p>
    <w:p>
      <w:pPr>
        <w:pStyle w:val="Normal"/>
        <w:spacing w:before="60" w:after="0"/>
        <w:jc w:val="both"/>
        <w:rPr>
          <w:rFonts w:ascii="Arial" w:hAnsi="Arial" w:cs="Arial"/>
          <w:sz w:val="20"/>
          <w:szCs w:val="20"/>
          <w:lang w:val="mk-MK"/>
        </w:rPr>
      </w:pPr>
      <w:r>
        <w:rPr>
          <w:rFonts w:cs="Arial" w:ascii="Arial" w:hAnsi="Arial"/>
          <w:sz w:val="20"/>
          <w:szCs w:val="20"/>
          <w:lang w:val="mk-MK"/>
        </w:rPr>
        <w:t>Ќе проговорам малку, бидејќи многу се говореше за капиталните инвестиции. А колегите претходно говореа. Значи за жал, после лагата на столетието во 2009 година дека Република Македонија благодарение на Владата на Груевски ќе биде 8,5 милијарди евра  странски инвестиции. Ние повторно и во овој буџет на добиваме гаранции или не не уверува Владата дека нема да продолжи негативната пракса од изминатите години, дека ветените капитални инвестиции заради лошите проценки нема да се реализираат, ќе бидат скратени со ребаланс на буџетот и на крајот на годината како неостварени странски инвестиции ќе бидат повторно ветување за 2013 година и повиторно ќе се најдат во буџет за 2013 година. Ајде не е важно што мисли СДСМ  да го земеме Државниот завод за статистика кој што го раководи кадар на ВМРО ДПМНЕ. Во Извештајот за 2010 година во делот  на транспорт Државниот завод за статистика, не е изграден ви изминативе две години ниту еден километар асфалт. И повторно продолжува истата пракса. Лажење, говорење сега утре, не знам кога, инвестиции нема. Зошто ги споменувам капиталните ивестиции? Затоа што ќе дојдеме до суштинското прашање за кое што чекав 20 дена во оваа буџетска расправа и во Комисијата и на пленарната седница некој да се извини. Доаѓаме до најголемата капитална инвестиција за која што Зоран Ставрески изјави на комисиската расправа,  да Владата на Груевски и ВМРО ДПМНЕ најголема капитална инвесстиција ја смета Проектот „Скопје 2014“.</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кога дебатиравме во ова Собрание дека е ноторна лага и дека е бесмислица дека Проектот „Скопје 2014“ така како што е замислен, нема може да вреди и да чини само 70, или 80 милиони евра како што тврдеше Груевски и ВМРО ДПМНЕ. Демантот пристиган во 2011 година. Само до сега   овој проект ги чини граѓаните 250 милиони евра. Чеврт милијарда евра. Како што тргнал Груевски, немој да не зачуди дека оваа сума ќе биде по три. Еве ги фактите, еве бројки. Пратенците на ВМРО ДПМНЕ велат, ајде да разговараме со бројки. Значи за зградите, спомениците, мостовите, новите пазари кои се наоѓаат во просторот на ДУП мал ринг када што се наоѓа Плоштадот Македонија заедно со реконструкцијата на Собрание вкупно се потрошени 189  и 300 милиони евра, заедно со барок зградите како новата Градска куќа , Кривичниот суд, новото Министерството за финансии, катните гаражи кои се во радуис од најмногу  еден килиметар од плоштадот Македонија, сумата постигнува неполни 250 милиони евра. и нема извинување. Ова да не е исто како прославата 8 Септември, 90 илјади евра, ама ДДВ не го сметавме, па испадна многу повеќе. Значи пристојно ќе беше Владата која што тврди дека произлегува од народот која што се колне во гласовите што ги добила на изборите, да излезе и  да се  извини и да каже. Да, граѓани ве лажевме. Опозицијата беше во право и ние ви се  извинуваме, 80 милиони немаше шанси да чини Проектот „Скопје 2014“. До сега чини 250 милиони евра, а веројатно ќе чини многу повеќе. Иако премиерот Груевски   трдеше дека нема повеќе да троши пари за  Проектот „Скопје 2014“, во овој буџет предвидува 2,5 милиони евра за музејот на жртвите од комунизмот. И што е најстрашно почитувани колеги, ВМРО ДПМНЕ во Скопје ќе потроши 10 милиони евра кои што не се пресметани во овие 250 за барокна зграда, барокна управна зграда за водовод и канализација. Јас не знам каде постои пример друг во светот, каде постои во регионот некаде друг пример, зграда во градба  да чини 2000 евра, само заради тоа што е барокна и треба да се вклопи во амбиентот на Проектот „Скопје 2014“. И  за претпријатијата кои што 90% од своите активности ги има на терен, се занимава со поставување на цевки и за чистење канализација и поставување канализациони цевки да има управна зграда која што ќе чини 10 милиони евра, кои што во предвод значат 100 километри нова водоводна мрежа за скопјани. Значи, нова водоводна мрежа од 100 километри, да се сменат постојните азбестни цевки и да се стави нова водоводна инсталација. Не, ВМРО ДПМНЕ избира дека треба да има барокна зграда за менаџментот на водовод и каналазација. Јас не знам како поинаку ова да го кажам кога во услови на рекордна сиромаштија од 31%, во услови кога автобускиот превоз во Скопје поскапува од 25 на 35 денари, парното е поскапено во 2011 година 3%, радиодифузната таска поскапува, водата е поскапена благодарение на ВМРО ДПМНЕ, ова е финансиски злосторство да се трошат волку пари  на споменици, на барок е финансиско злосторство за кое некој кога, тогаш ќе одговара. </w:t>
      </w:r>
    </w:p>
    <w:p>
      <w:pPr>
        <w:pStyle w:val="Normal"/>
        <w:spacing w:before="60" w:after="0"/>
        <w:jc w:val="both"/>
        <w:rPr/>
      </w:pPr>
      <w:r>
        <w:rPr>
          <w:rFonts w:cs="Arial" w:ascii="Arial" w:hAnsi="Arial"/>
          <w:sz w:val="20"/>
          <w:szCs w:val="20"/>
          <w:lang w:val="mk-MK"/>
        </w:rPr>
        <w:t>Еве, велите да говириме со бројки. Вие го промовиравте проектот како активна мерка за вработување, проекти за самовработрување, кредити. Вие го проморивавте, рековте дека ќе давате кредити на граѓаните од 3000 евра до 15 илјади евра како стимулирање на вработувањето во интерес на намалувањето на невработеноста во Република Македонија. Во ред.  И еве, сега во рака држам едно соопштенија, на шести септември 2011 година, ова година велите вака, мерките за самовработување отвориле 10 илјади нови работни места. Честитам, одлично. Дали знаете колку нови работни места ќе отвореа овие  250 милиони евра по ваш модел, по вашиот проект за самовработување? 30 илјади нови работни места со просечна вредност од кредит од 7,5 илјади евра, да ви кажам дека може да поделите по 3000 евра. Вие  што сте направиле сега? Тоа е пресекот за кој  да одговара министерот за финансии и жалам што не е тука. наместо 30 илјади нови работни места вие трошите 250 милиони за камен и бронза. Тоа е штетната и  неодговорна политика на ВМРО ДПМНЕ. Значи 30 илјади нови рабитни места фрлате во бунар со  кредити за самовработување кои што некој ќе ги врати назад во буџетот, вие решивте да потрошите 250 милиони евра. Тоа секогаш ќе ви стои  како печат, затоа што молчите, ниту се извинувате на граѓаните и не кажувате зошто ги лажевте дека овој проект ќе чини само 70 или 80 милиони  наридни пари. Меѓутоа се знае зошто сте го направиле тоа. Фамилијата инсталирана во ВМРО ДПМНЕ избрала Проектот „Скопје 2014“ да биде најголемата пералница. Затоа анонимни уметници ќе земаат по 4 милиони евра хонорари, а вие ќе седите и ќе немате пари за патни и дневни трошоци. Тоа е ВМРО ДПМНЕ. и кога ваквото финансиско злосторство ќе го направите, ќе направите паралела, ќе направите една мала дигресија. Мостот во Ногаевци во третата изборна единица во Велес од каде што е директорот на Центарот за комуникации, го нема тука, прави парастос, една година не е направен мостот, луѓето од општина Градско не смеат ни да протестираат, затоа што им се заканувате ако протестираат. Ќе се направел во 2013 година. година дена без мост. А да давате 10 милиони евра за водовод во Скопје за управна зграда, тоа го нема никаде. Велите дека во здравстово се зголемува буџетот и  се инвестира во здравството. Пак го нема министерот за финансии. железничка  го земем Штип за пример. Во Штип министерот за финансии одобрил нов кредит од 2,2 милиони евра за правење на нов плоштад, веројатно сличен на оној на Проектот „Скопје 2014“. Клиничката болница говореше госпоѓица Маринела Тушева, таа е како во среден век. Значи има еден гинеколг за цела Источна Македонија и внимавајте сајбер војникот на Никола Груевски кој што во своето слободно време помеѓу две операции лови бубашваби на терен, ги фати како пуши и требаше да ги суспендира и ако го суспендираше ќе немаше гинеколог за Клиничката болница во Штип за цела Источна Македонија. таму паѓа фасада врз пациентите, штрајкуваат хигиеничарки, штрајкуваше болничкиот персонал и секој ден истите лаги и секоја година истите лаги. Во 2009 година или во 2008 Груевски вика ќе се реновира, во 2009 година поранешниот министер за здравство вели ќе се реновира, на крај во 2011 година кога отиде Никола Тодоров таму вели ова не може да се реновира толку е руинирано ќе треба да  се гради нова. Амандаманот на пратениците од СДСМ за Клиничката болница не се прифаќ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оцијалната политика можеме да говориме исто така и ќе потврдите, со факти со бројки ќе во потврдам дека во буџетот нема средства. Значи затоа Владата во контиунитет сите пет изминати години ги крати работничките и социјалните права. Кориснивци на социјална помшо до сега во Република Македонија имаше 50 илјади. Со новите правила кои што направија гужва пред шалтерите на центрите за социјална работа сега аплицирале 42 илјади или 7 илјади помалку кои што не успеале не затоа што го подобриле својот статус, не успеале да  соберат потребната документација. Од овие 42 илјади прашање е колку ќе добијат социјална помош. Е сега ќе направам уште една паралела. Значи ние пред  кусо време  го донесовме Законот за минимална плата. Таму во најзагрозените трудови гранки  во кожарската  и текситилната индустрија се утврдува во 2012 година да се има минимална плата од 6.263 денари. Па за петочлено  семејство во овој момент постојаната социјална помош изнесува 5.390 денари. Знаете  што е тоа дека тие што работат во кожарската и текстилната индустрија повеќе им се исплати да седат дома, да  земаат постојано социјална помош и да земаат нега за дете, ќе земаат повеќе средства отколку што ќе црнчат во фабриките бидејќи такви закони беа ВМРО ДПМНЕ. Затоа и ни се случува затоа што нема средства да се кратат работничките права и технолошкиот вишок од пет години право кое што е заштитено затоа што секој граѓанин инвестирал во оваа  држава и го  полнел фондот додека работел се крати на 18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проговорам на крајот со задолжувањето бидејќи ВМРО ДПМНЕ вели со финти, ММФ кажа дека не  е високо нивото на задолженост, а СДСМ вештачки фингирал криза. јас ќе го земам периодот бидјеќи никој пат не сме говореле за нивото на задолженост, ќе го земам само периодот откога е министер  Зоран Ставрески. Од 2008  до 2011 година откога е Зоран Ставрески е министер за финансии за две и пол години јавниот долг од странство е зголемен за 57% или за нови 500 милиони евра кои што зафаќањата ги прават од бруто домашниот производ од 20% н а 26%. Значи во овој јавен долг не се вборујуваат 130 милиони евра кои што се ново задолжување и кажете ми каде на друго место освен во Република Македонија има задолжување, за две и пол години зголемување на јавниот долг кон странство да е зголемен за 50%. Ако најдете друг пример јас ќе му се извинам на Зоран Ставрески, вистина е СДСМ се е ветар и магла. При тоа  не заборавате како  го наследивте буџетот во 2006 година со парите од ЕСМ.  </w:t>
      </w:r>
    </w:p>
    <w:p>
      <w:pPr>
        <w:pStyle w:val="Normal"/>
        <w:spacing w:before="60" w:after="0"/>
        <w:jc w:val="both"/>
        <w:rPr>
          <w:rFonts w:ascii="Arial" w:hAnsi="Arial" w:cs="Arial"/>
          <w:sz w:val="20"/>
          <w:szCs w:val="20"/>
          <w:lang w:val="mk-MK"/>
        </w:rPr>
      </w:pPr>
      <w:r>
        <w:rPr>
          <w:rFonts w:cs="Arial" w:ascii="Arial" w:hAnsi="Arial"/>
          <w:sz w:val="20"/>
          <w:szCs w:val="20"/>
          <w:lang w:val="mk-MK"/>
        </w:rPr>
        <w:t>И сосема на крајот ќе завршам се надевам ако земам 10 секунди нема да земат за зло, само да завршам на крајот. Значи нема да зборувам за Грција бидејќи сме ја експлоатирате   што се случува поради погрешни економски политики, ќе ви дадам еден пример. Зани има една вест излезе во ноември 2011 година како банкротира огругот Џеферсон во САД. Банкротирал затоа што  е направена погрешна процена за нова канализациска мрежа за која што се потрошени 4,1 милијарда евра. Значи  големи економии се случува крах заради погрешни политики.  јас ви тврдам дека Проектот „Скопје 2014“  и ова енормно задолжување што го прави ова Влада е нашата канализациона мрежа за која што еден ден граѓаните ќе платат банкрот, затоа што ако продолќи ваквото неодговорни политики на министерот Зоран Ставрески и Никола Груевски  Република Македонија нема да избега од таа темна дуп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финансии има реплика, повелете.</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ратко би реплицирам ви два сегменти во излагањето.  Прво во оној момент во укажувањата на почитуваниот пратеник за ставката ситен инвентар каде што има одредено зголемување  и самиот тој напомена што се опфаќа таа ставка, значи што се влегуваат набавки во таа ставка. Значи пораст на та ставка бидејќи согласно програмите на секој од овие министерства вклуќивајќи го  и Министерството за внатрешни,  Министерството за одбрана, Министерството за правда каде што се  опфаќаат и набавки и во делот на храна за затвори или во Министерството за внатрешни на униформи и муниција. Значи сигурно согласно нивните програми, планираат за следната година да извршат и такви набавки кои што вршат во одредени периоди. Значи токму тоа е порастот во тој дел. И во вториот сегмент каде што напомена, не знам од каде го извлече тоа дека  за 2012 година се планира  да се издвојат 10 милиони евра за изградба на зградата на јавното комунално претпријатие на Град Скопје водостопанство, за  градба на нивниот нов објект дека државата ќе учествува со 10 милиони евра. тоа не е точно. Тој обејкт   ќе се гради согласно или со средства предвидени од нивниот буџет на Јавното претпријатие како и од самиот Град Скопј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Емилијан Станковиќ,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Почитуван заменик министер, жалам што морате вие да реплицирате и повторно грешите. Значи 57 милиони евра кога реков дека ќе се потрошат за ситен инвентар и ви ги цитирав министерствата никаде не е споменато Министерството за правда,  каде што вие велите дека ќе се набавува за затвори,  ќе ви кажам повторно за што ќе протестираме. Значи се зголемува трошкот за ситен инвентар од 2,5 милиони евра ви Министерството  за внатрешни работи колку што трошеа оваа година, на 18 милиони евра и за тоа нема ништо транспаре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јас не реков дека оваа Влада во буџетот за 2012 година ќе даде нови средства за барокната зграда на водовод. Тоа го даде  Никола Груевски со Коце Трајановски и замајќи ја праксата дека субвенциите цело време има кон Градот Скопје нема да  зачуди дека и овие средства во 2012 година ќе се трошат за потребите на локалните избори и на Градот Скопј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работа  во  15,1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13 час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 Дурмиши Рејхан, повелете.</w:t>
      </w:r>
    </w:p>
    <w:p>
      <w:pPr>
        <w:pStyle w:val="Normal"/>
        <w:spacing w:before="60" w:after="0"/>
        <w:jc w:val="both"/>
        <w:rPr/>
      </w:pPr>
      <w:r>
        <w:rPr>
          <w:rFonts w:cs="Arial" w:ascii="Arial" w:hAnsi="Arial"/>
          <w:b/>
          <w:sz w:val="20"/>
          <w:szCs w:val="20"/>
          <w:lang w:val="mk-MK"/>
        </w:rPr>
        <w:t xml:space="preserve">Рејхан Дурмиш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го изнесам и мојот став околу Предлогот на буџетот на Република Македонија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еднаш на почетокот би сакал да кажам, иако ќе се повторам со дел од колегите дека буџетот е неразвоен, нереформски и ненаменски. Предложениот буџет е речиси ист како минатата година, препишан и секако малку повеќе нереално надуен што ќе придонесе за уште поголеми проблеми во реализацијата и остварувањето на предложените проекти. Вака со 2-3 реченици може да се отслика предлогот на буџетот на Република Македонија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истовремено скроен и направен за потребите и интересите на Владата т.е. министерствата, државните институции и агенциите и слично, а никако во корист на граѓаните како и решавање или барем мало приближување во надминувањето на и онака големите проблеми на целото население во Република Македонија. Стокмен, препишан набрзина без соодветни анализи, како и кој од проблемите и потребите ќе прераснат во вистински реални, мерливи и недостижни стратешки цели и на тој начин приближно точно Владата ќе знае како да се движи во следната година и како ќе ги решава многуте проблеми на се поголемиот број на сиромашни граѓани.</w:t>
      </w:r>
    </w:p>
    <w:p>
      <w:pPr>
        <w:pStyle w:val="Normal"/>
        <w:spacing w:before="60" w:after="0"/>
        <w:jc w:val="both"/>
        <w:rPr/>
      </w:pPr>
      <w:r>
        <w:rPr>
          <w:rFonts w:cs="Arial" w:ascii="Arial" w:hAnsi="Arial"/>
          <w:sz w:val="20"/>
          <w:szCs w:val="20"/>
          <w:lang w:val="mk-MK"/>
        </w:rPr>
        <w:t>Никако да разберете, и теоријата и праксата кажуваат, најмаксимално приближно решение, добро решение е кога 80% од времето оставаме на планирање и 20% на реализација што во превод значи ако имате и оставете доволно време за добро планирање, за алоцирање на сите реални слабости, за правење стратегија за отстранување на тие слабости и претворање во силни страни дел од нив што се вика реализација ќе остане само рутина.</w:t>
      </w:r>
      <w:r>
        <w:rPr>
          <w:rFonts w:cs="Arial" w:ascii="Arial" w:hAnsi="Arial"/>
          <w:sz w:val="20"/>
          <w:szCs w:val="20"/>
        </w:rPr>
        <w:t xml:space="preserve"> </w:t>
      </w:r>
      <w:r>
        <w:rPr>
          <w:rFonts w:cs="Arial" w:ascii="Arial" w:hAnsi="Arial"/>
          <w:sz w:val="20"/>
          <w:szCs w:val="20"/>
          <w:lang w:val="mk-MK"/>
        </w:rPr>
        <w:t>Реалните потреби нема да останат проблеми со оглед дека истите ќе се надминат.</w:t>
      </w:r>
    </w:p>
    <w:p>
      <w:pPr>
        <w:pStyle w:val="Normal"/>
        <w:spacing w:before="60" w:after="0"/>
        <w:jc w:val="both"/>
        <w:rPr>
          <w:rFonts w:ascii="Arial" w:hAnsi="Arial" w:cs="Arial"/>
          <w:sz w:val="20"/>
          <w:szCs w:val="20"/>
          <w:lang w:val="mk-MK"/>
        </w:rPr>
      </w:pPr>
      <w:r>
        <w:rPr>
          <w:rFonts w:cs="Arial" w:ascii="Arial" w:hAnsi="Arial"/>
          <w:sz w:val="20"/>
          <w:szCs w:val="20"/>
          <w:lang w:val="mk-MK"/>
        </w:rPr>
        <w:t>Има еден ироничен, за жал нереален пасус кој што сакам да го споделам со вас во делот на  Министерството за внатрешни работи, она што е план за 2012 година. Вели „Во текот на 2012 година  Министерството за внатрешни работи ќе продолжи со започнатиот реформски процес до негово целосно заокружување, довршување и опремување до достигнување со соодветен техничко-технолошки степен на опременост потребен за современи услови за работење на службите“.</w:t>
      </w:r>
    </w:p>
    <w:p>
      <w:pPr>
        <w:pStyle w:val="Normal"/>
        <w:spacing w:before="60" w:after="0"/>
        <w:jc w:val="both"/>
        <w:rPr/>
      </w:pPr>
      <w:r>
        <w:rPr>
          <w:rFonts w:cs="Arial" w:ascii="Arial" w:hAnsi="Arial"/>
          <w:sz w:val="20"/>
          <w:szCs w:val="20"/>
          <w:lang w:val="mk-MK"/>
        </w:rPr>
        <w:t>Мислам дека е добро да кажеме во овој момент или во овој дел, за жал  Министерството за внатрешни работи нема основна структура, нема основни капацитети кои што може да ги остварува за да може соодветно да си работат службите. За жал  Министерството за внатрешни работи во моментот се соочува со многу ирационални проблеми во смисла на немање гориво за соодветно извршување на службата на полицијата, возилата такви какви се, како резултат воопшто не кореспондираат со она што треба да се работи а вие ни кажувате дека 2012 година ќе се развивало техничко технолошки во смисла на јакнење на опрема и не знам што. Мислам дека е добро министерката да појде до сите оние полициски станици, до сите оние одделенија кои што се понастрана од Скопје за да може да ја види реалната состојба и како таму воопшто за жал не функционираат овие служби, а се едни од најбитните во државата. Не можете да сметате дека ако ни понудивте буџет од 372 страници дека истиот е добар и ќе реши, ќе надмине поголем дел од проблемите на граѓаните.</w:t>
      </w:r>
      <w:r>
        <w:rPr>
          <w:rFonts w:cs="Arial" w:ascii="Arial" w:hAnsi="Arial"/>
          <w:sz w:val="20"/>
          <w:szCs w:val="20"/>
        </w:rPr>
        <w:t xml:space="preserve"> </w:t>
      </w:r>
      <w:r>
        <w:rPr>
          <w:rFonts w:cs="Arial" w:ascii="Arial" w:hAnsi="Arial"/>
          <w:sz w:val="20"/>
          <w:szCs w:val="20"/>
          <w:lang w:val="mk-MK"/>
        </w:rPr>
        <w:t>Ќе ви дадам само еден пример каде сметам дека ова што го имате предложено нема врска со реалноста и дека најголемиот дел е препишан од лани, или од другите години, од другите планирани буџети.</w:t>
      </w:r>
    </w:p>
    <w:p>
      <w:pPr>
        <w:pStyle w:val="Normal"/>
        <w:spacing w:before="60" w:after="0"/>
        <w:jc w:val="both"/>
        <w:rPr>
          <w:rFonts w:ascii="Arial" w:hAnsi="Arial" w:cs="Arial"/>
          <w:sz w:val="20"/>
          <w:szCs w:val="20"/>
          <w:lang w:val="mk-MK"/>
        </w:rPr>
      </w:pPr>
      <w:r>
        <w:rPr>
          <w:rFonts w:cs="Arial" w:ascii="Arial" w:hAnsi="Arial"/>
          <w:sz w:val="20"/>
          <w:szCs w:val="20"/>
          <w:lang w:val="mk-MK"/>
        </w:rPr>
        <w:t>Во Предлогот на блок дотациите до општините за основните училишта за општина Маврово и Ростуше за 2012 година износот е ист како и за 2011 година т.е. 59.283.000.00 денари. Сега би прашал од каде овие пресметки. Претпоставувам дека од ракав ги извлече Министерството. Ако ништо повеќе барем бројот на учениците се зголемил. Јас лично знам дека 20-тина ученици имаме повеќе од ланската година, но уште потрагично е дека и со ланските дотации направена е дупка од 4 милиони денари, што значи дека и оваа година со истиот буџет ќе се направи дупка за уште 4 милиони денари и на крајот на 2012 година основното образование во општина Маврово и Ростуше ќе биде пред колапс. Општината не може да ги покрие овие трошоци.</w:t>
      </w:r>
    </w:p>
    <w:p>
      <w:pPr>
        <w:pStyle w:val="Normal"/>
        <w:spacing w:before="60" w:after="0"/>
        <w:jc w:val="both"/>
        <w:rPr>
          <w:rFonts w:ascii="Arial" w:hAnsi="Arial" w:cs="Arial"/>
          <w:sz w:val="20"/>
          <w:szCs w:val="20"/>
          <w:lang w:val="mk-MK"/>
        </w:rPr>
      </w:pPr>
      <w:r>
        <w:rPr>
          <w:rFonts w:cs="Arial" w:ascii="Arial" w:hAnsi="Arial"/>
          <w:sz w:val="20"/>
          <w:szCs w:val="20"/>
          <w:lang w:val="mk-MK"/>
        </w:rPr>
        <w:t>А сега накратко сакам да продискутирам за неколку од предложените владини програми во буџетот за 2012 година. Ќе почнам од децентрализацијата и пренесување на надлежносатите до единиците на локална самоуправа.</w:t>
      </w:r>
    </w:p>
    <w:p>
      <w:pPr>
        <w:pStyle w:val="Normal"/>
        <w:spacing w:before="60" w:after="0"/>
        <w:jc w:val="both"/>
        <w:rPr>
          <w:rFonts w:ascii="Arial" w:hAnsi="Arial" w:cs="Arial"/>
          <w:sz w:val="20"/>
          <w:szCs w:val="20"/>
          <w:lang w:val="mk-MK"/>
        </w:rPr>
      </w:pPr>
      <w:r>
        <w:rPr>
          <w:rFonts w:cs="Arial" w:ascii="Arial" w:hAnsi="Arial"/>
          <w:sz w:val="20"/>
          <w:szCs w:val="20"/>
          <w:lang w:val="mk-MK"/>
        </w:rPr>
        <w:t>Предвидувате сите општини во 2012 година да ги финансираат пренесените надлежности во дејностите во образование, култура, детска заштита и згрижување на стари лица со блок дотации. Како тоа пренесување на надлежности кои треба да бидат пропратени со финансиски средства за спроведување на овие надлежности. Но, во државата има само пренос на надлежности без никаква финансиска поддршка.</w:t>
      </w:r>
    </w:p>
    <w:p>
      <w:pPr>
        <w:pStyle w:val="Normal"/>
        <w:spacing w:before="60" w:after="0"/>
        <w:jc w:val="both"/>
        <w:rPr>
          <w:rFonts w:ascii="Arial" w:hAnsi="Arial" w:cs="Arial"/>
          <w:sz w:val="20"/>
          <w:szCs w:val="20"/>
          <w:lang w:val="mk-MK"/>
        </w:rPr>
      </w:pPr>
      <w:r>
        <w:rPr>
          <w:rFonts w:cs="Arial" w:ascii="Arial" w:hAnsi="Arial"/>
          <w:sz w:val="20"/>
          <w:szCs w:val="20"/>
          <w:lang w:val="mk-MK"/>
        </w:rPr>
        <w:t>Блок дотациите се малку, недоволни, а за жал ниту една општина не е на задоволително финансиско ниво за да може да даде поддршка во оваа насока и на тој начин се создаваат финансиските дупки кои најмногу ги ставаат во незавидна ситуација и така задолжените општини.</w:t>
      </w:r>
    </w:p>
    <w:p>
      <w:pPr>
        <w:pStyle w:val="Normal"/>
        <w:spacing w:before="60" w:after="0"/>
        <w:jc w:val="both"/>
        <w:rPr>
          <w:rFonts w:ascii="Arial" w:hAnsi="Arial" w:cs="Arial"/>
          <w:sz w:val="20"/>
          <w:szCs w:val="20"/>
          <w:lang w:val="mk-MK"/>
        </w:rPr>
      </w:pPr>
      <w:r>
        <w:rPr>
          <w:rFonts w:cs="Arial" w:ascii="Arial" w:hAnsi="Arial"/>
          <w:sz w:val="20"/>
          <w:szCs w:val="20"/>
          <w:lang w:val="mk-MK"/>
        </w:rPr>
        <w:t>Некои од предложените надлежности воопшто и не започнале да се имплементираат за жал во можеби една третина од општин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руга мерка е мерки за намалување на сиромаштијата и економскиот развој.</w:t>
      </w:r>
    </w:p>
    <w:p>
      <w:pPr>
        <w:pStyle w:val="Normal"/>
        <w:spacing w:before="60" w:after="0"/>
        <w:jc w:val="both"/>
        <w:rPr>
          <w:rFonts w:ascii="Arial" w:hAnsi="Arial" w:cs="Arial"/>
          <w:sz w:val="20"/>
          <w:szCs w:val="20"/>
          <w:lang w:val="mk-MK"/>
        </w:rPr>
      </w:pPr>
      <w:r>
        <w:rPr>
          <w:rFonts w:cs="Arial" w:ascii="Arial" w:hAnsi="Arial"/>
          <w:sz w:val="20"/>
          <w:szCs w:val="20"/>
          <w:lang w:val="mk-MK"/>
        </w:rPr>
        <w:t>За жал морам да констатирам дека последните показатели се страшни. Македонија е најсиромашната држава во Европа. Нема ефикасна и реална стратегија за намалување на сиромаштијата т.е. стратегија за отворање, како што вие ја нарекувате нови вработувања или нови работни места, иако умеете да се пофалите дека едно време платите биле замрзнати, истите биле мали и не знам што уште не наведувате како аргументи, но мислам дека заборавате еден непобитен факт.</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морам да признам дека барем последниве две години платите во јавната администрација се зголемија за 20%, ама никако не можеме да се согласиме дека граѓаните позитивно го чувствуваат бенефитот од зголемувањето на платите или социјалната помош, како што и некои колеги умееја да се пофалат со оглед дека сите основни прехранбени продукти последно во овие 2-3 години поскапеле барем за најмалку 30% и повеќе за жал.</w:t>
      </w:r>
    </w:p>
    <w:p>
      <w:pPr>
        <w:pStyle w:val="Normal"/>
        <w:spacing w:before="60" w:after="0"/>
        <w:jc w:val="both"/>
        <w:rPr>
          <w:rFonts w:ascii="Arial" w:hAnsi="Arial" w:cs="Arial"/>
          <w:sz w:val="20"/>
          <w:szCs w:val="20"/>
          <w:lang w:val="mk-MK"/>
        </w:rPr>
      </w:pPr>
      <w:r>
        <w:rPr>
          <w:rFonts w:cs="Arial" w:ascii="Arial" w:hAnsi="Arial"/>
          <w:sz w:val="20"/>
          <w:szCs w:val="20"/>
          <w:lang w:val="mk-MK"/>
        </w:rPr>
        <w:t>Ќе илустрирам неколку примери. Вреќа брашно тип 400 која пред две годин ја купувавме за 600 денари сега е 900 денари. Килограм маст 180 или 200 денари сега е 330 денари. Маслото од 60 денари сега се покачи на 80 до 90 денари и дали треба да набројувам уште вакви илјадници прехранбени продукти.</w:t>
      </w:r>
    </w:p>
    <w:p>
      <w:pPr>
        <w:pStyle w:val="Normal"/>
        <w:spacing w:before="60" w:after="0"/>
        <w:jc w:val="both"/>
        <w:rPr>
          <w:rFonts w:ascii="Arial" w:hAnsi="Arial" w:cs="Arial"/>
          <w:sz w:val="20"/>
          <w:szCs w:val="20"/>
          <w:lang w:val="mk-MK"/>
        </w:rPr>
      </w:pPr>
      <w:r>
        <w:rPr>
          <w:rFonts w:cs="Arial" w:ascii="Arial" w:hAnsi="Arial"/>
          <w:sz w:val="20"/>
          <w:szCs w:val="20"/>
          <w:lang w:val="mk-MK"/>
        </w:rPr>
        <w:t>Дали треба да кажам за колку поскапела струјата, нафтата и нафтените деривати, парното итн. Значи ако покачувањето на платата или популарната социјална помош како што вие ја нарекувате е за 20%, сите овие продукти и потрби директно на грбот на граѓаните се зголемиле за 30-тина и повеќе што значи платежната моќ на граѓаните директно се намалила.</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дали вие живеете во друга држава, или се владеете со друга економија, ама јас мислам дека ова е најреално и за жал ова моментално е реалната слика која што 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ајнекоректно е према недолжните граѓани да се однесувате вака, да се обидувате да им наметнувате лажна перцепција дека се во државата е како што треба, мед и млеко тече, нема сиромаштија, сите се среќни и задоволни, а притоа вие од власта најмногу знаете дека тоа не е така и секако ја имате најголемата одговорност за сето ова што ни се случува.</w:t>
      </w:r>
    </w:p>
    <w:p>
      <w:pPr>
        <w:pStyle w:val="Normal"/>
        <w:spacing w:before="60" w:after="0"/>
        <w:jc w:val="both"/>
        <w:rPr>
          <w:rFonts w:ascii="Arial" w:hAnsi="Arial" w:cs="Arial"/>
          <w:sz w:val="20"/>
          <w:szCs w:val="20"/>
          <w:lang w:val="mk-MK"/>
        </w:rPr>
      </w:pPr>
      <w:r>
        <w:rPr>
          <w:rFonts w:cs="Arial" w:ascii="Arial" w:hAnsi="Arial"/>
          <w:sz w:val="20"/>
          <w:szCs w:val="20"/>
          <w:lang w:val="mk-MK"/>
        </w:rPr>
        <w:t>Наместо да барате решенија и да ги средувате работите вие повторно се навраќате наназад во некои други времиња. И во недостиг на аргументи се служите веќе со излитените фрази дека вие сте тие патриотите, а сите ние другите предавници.</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укажам дека ова не е вистинскиот правец во надминување и решавање на најсуштинските проблеми. Мислам дека премногу долго недолжните граѓани очекуваат од вас да им ги решите нивните основни проблеми. Сметам дека и вака проектираниот буџет не нуди многу во делот на преземање соодветни мерки за справување со сиромаштијат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ги нагласам популарните реформи во јавнат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Меѓу најголемите критики во извештајот на Европската комисија беа состојбите со јавната администрација. Истата е нефункционална, премногу партизирана, за жал неефикасна а сето тоа се должи и на преголемиот, неиздржливиот притисок од страна на власта. Џабе ќе биде, колку и да ги зајакнувате капацитетите на администрацијата ако истата сакате да ја држите како нем послушник и заложник на погубните политики на партиите на власт.</w:t>
      </w:r>
    </w:p>
    <w:p>
      <w:pPr>
        <w:pStyle w:val="Normal"/>
        <w:spacing w:before="60" w:after="0"/>
        <w:jc w:val="both"/>
        <w:rPr>
          <w:rFonts w:ascii="Arial" w:hAnsi="Arial" w:cs="Arial"/>
          <w:sz w:val="20"/>
          <w:szCs w:val="20"/>
        </w:rPr>
      </w:pPr>
      <w:r>
        <w:rPr>
          <w:rFonts w:cs="Arial" w:ascii="Arial" w:hAnsi="Arial"/>
          <w:sz w:val="20"/>
          <w:szCs w:val="20"/>
          <w:lang w:val="mk-MK"/>
        </w:rPr>
        <w:t>И претходно имаше стручен, компетентен и обучен кадар да работи на деловите за ефикасно управување со буџетските средства, ефикасно справување со ЕУ фондовите, усовршување на вработените со ЕУ регулативите, имплементација на ефикасни контролни механизми, во менаџирање со финансиите. Но, мислам дека вие и тогаш, а и сега немате ниту волја, ниту желба, ниту пак интерес работите позитивно да ги придвижите. Не е коректно целата држава, целата администрација да ја претварате во тесно партиски послушници. Тоа е погубна политика.</w:t>
      </w:r>
    </w:p>
    <w:p>
      <w:pPr>
        <w:pStyle w:val="Normal"/>
        <w:spacing w:before="60" w:after="0"/>
        <w:jc w:val="both"/>
        <w:rPr/>
      </w:pPr>
      <w:r>
        <w:rPr>
          <w:rFonts w:cs="Arial" w:ascii="Arial" w:hAnsi="Arial"/>
          <w:sz w:val="20"/>
          <w:szCs w:val="20"/>
        </w:rPr>
        <w:t>Така,</w:t>
      </w:r>
      <w:r>
        <w:rPr>
          <w:rFonts w:cs="Arial" w:ascii="Arial" w:hAnsi="Arial"/>
          <w:sz w:val="20"/>
          <w:szCs w:val="20"/>
          <w:lang w:val="mk-MK"/>
        </w:rPr>
        <w:t xml:space="preserve"> како што реков, се создава за жал лажна перцепција дека проблемите соодветно се решаваат. Ни се чудат странците кога им поставуваме прашања како таму функционира администрацијата и како работат комисиите внатре во Собранието. Дали работат во интерес на партијата на власт или пак се строги професионалци. Мислам дека одговорот сите вие го знаете.</w:t>
      </w:r>
    </w:p>
    <w:p>
      <w:pPr>
        <w:pStyle w:val="Normal"/>
        <w:spacing w:before="60" w:after="0"/>
        <w:jc w:val="both"/>
        <w:rPr>
          <w:rFonts w:ascii="Arial" w:hAnsi="Arial" w:cs="Arial"/>
          <w:sz w:val="20"/>
          <w:szCs w:val="20"/>
          <w:lang w:val="mk-MK"/>
        </w:rPr>
      </w:pPr>
      <w:r>
        <w:rPr>
          <w:rFonts w:cs="Arial" w:ascii="Arial" w:hAnsi="Arial"/>
          <w:sz w:val="20"/>
          <w:szCs w:val="20"/>
          <w:lang w:val="mk-MK"/>
        </w:rPr>
        <w:t>Треба ли јас ова да ви го кажувам. Овде сум само шест не цели месеци, ама мислам дека доволно добро ги разбрав работите и верувајте ваквата политика е погубна. Тоа не е добро за целата држава. Се да партизирате и да оставите така да си тече.</w:t>
      </w:r>
    </w:p>
    <w:p>
      <w:pPr>
        <w:pStyle w:val="Normal"/>
        <w:spacing w:before="60" w:after="0"/>
        <w:jc w:val="both"/>
        <w:rPr>
          <w:rFonts w:ascii="Arial" w:hAnsi="Arial" w:cs="Arial"/>
          <w:sz w:val="20"/>
          <w:szCs w:val="20"/>
          <w:lang w:val="mk-MK"/>
        </w:rPr>
      </w:pPr>
      <w:r>
        <w:rPr>
          <w:rFonts w:cs="Arial" w:ascii="Arial" w:hAnsi="Arial"/>
          <w:sz w:val="20"/>
          <w:szCs w:val="20"/>
          <w:lang w:val="mk-MK"/>
        </w:rPr>
        <w:t>Оставете ги луѓето слободно да си ја работат нивната работа. Верувајте сите тие се професионални и доколку ги оставите слободно непристрасно и професионално да ги извршуваат задачите успехот ќе дојде многу побрзо отколку вака како што сега ја терате работа. Или можеби, верувам дека вака повеќе ви одговара. Сите овие позитивни примери што ги кажуваме верувам дека и вие, дури и уште подобро од нас ги знаете, ама примената е повисокото ниво и затоа сметам дека намерно не сакате да ги примените овие работи. Сега за сега тоа ви одговара и во оди во прилог, но верувајте долгорочно истото нема да биде добро и позитивно ниту за вас ниту за администрацијата, а најмалку добро ќе биде з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гледате дека Европа вакви какви што сме не не сака. Таа вели дека треба да се реформираме. Не е проблемот само Грција, знаете сигурно. Интеграција во Европската унија можеби е најболното прашање за кое добиваме и најголеми критики со оглед дека работата си стои во место или последниве години забрзано се враќаме наназад. Сите ни се криви само Владата е во право. Нема да ви кажам досега што направивте во овој дел, туку ќе констатирам дека никаква е реализацијата на ИПА фондовите во сите компоненти и тоа помош при транзиција и институционална надградба, прекугранична соработка, регионален развој, развој на човечките ресурси и рурален развој. Ова сакам да го потврдам само со еден факт, од таму од каде што доаѓам токму е таков регионот. И рурален и пограничен.</w:t>
      </w:r>
    </w:p>
    <w:p>
      <w:pPr>
        <w:pStyle w:val="Normal"/>
        <w:spacing w:before="60" w:after="0"/>
        <w:jc w:val="both"/>
        <w:rPr>
          <w:rFonts w:ascii="Arial" w:hAnsi="Arial" w:cs="Arial"/>
          <w:sz w:val="20"/>
          <w:szCs w:val="20"/>
          <w:lang w:val="mk-MK"/>
        </w:rPr>
      </w:pPr>
      <w:r>
        <w:rPr>
          <w:rFonts w:cs="Arial" w:ascii="Arial" w:hAnsi="Arial"/>
          <w:sz w:val="20"/>
          <w:szCs w:val="20"/>
          <w:lang w:val="mk-MK"/>
        </w:rPr>
        <w:t>Општината Маврово-Ростуше како и општината Дебар се граничат и со Албанија, но и со Косово. Ниту еден проект од овој тип не е реализиран. Не знам како и на кој начин планирате да продолжи оваа работа, но сметам дека вака не оди и нешто сериозно треба да се преземе се со цел овие средства што се загарантирани посебно од Европа треба соодветно да се искористат, затоа што верувајте ако продолжи вака како што тргнало навистинане лошо туку црно ни се пишува. Ниту едно евро европски пари не се искористени во микро регионот за проекти посебно во делот или компонентата што ја викаме рурален развој или меѓугранична соработка. И уште неколку работи кои би сакал да ги изнесам во мојот говор по Предлогот на буџетот на Република Македонија за 2012 година а тоа е оној дел кој што се вика заложба на нашата пратеничка група и на нашата партија во подобрување т.е. интервенирање на Предлогот на буџетот со амандмани кои што само за општините Маврово, Ростуше, Дебар и Центар Жупа, за каде што ги поднесовме беа 16 вкупно на број, за жал ниту еден не беа прифатени од владеачкото мнозинство, а истите тие амандмани се можеби да кажам груб збор банални. Значи, тоа се амандмани со кои што се бараше подобрување во делот на водоснабдувањето, подобрување во делот на канализационите системи, реконструкција на училишни згради, на дотраени училишни згради, изградба на игралишта затоа што и луѓето таму, без разлика дали се тоа селски или не знам какви средини имаат право на сето ова што го набројувам.</w:t>
      </w:r>
    </w:p>
    <w:p>
      <w:pPr>
        <w:pStyle w:val="Normal"/>
        <w:spacing w:before="60" w:after="0"/>
        <w:jc w:val="both"/>
        <w:rPr>
          <w:rFonts w:ascii="Arial" w:hAnsi="Arial" w:cs="Arial"/>
          <w:sz w:val="20"/>
          <w:szCs w:val="20"/>
          <w:lang w:val="mk-MK"/>
        </w:rPr>
      </w:pPr>
      <w:r>
        <w:rPr>
          <w:rFonts w:cs="Arial" w:ascii="Arial" w:hAnsi="Arial"/>
          <w:sz w:val="20"/>
          <w:szCs w:val="20"/>
          <w:lang w:val="mk-MK"/>
        </w:rPr>
        <w:t>За жал ниту еден амандман од тие не е прифатен, а од друга страна имаме една програма која што ја викате сериозна, која што ја викате дека подеднакво ги третира сите региони во државата, но јас за жал мислам дека не е така. Ќе ви потврдам со еден пример.</w:t>
      </w:r>
    </w:p>
    <w:p>
      <w:pPr>
        <w:pStyle w:val="Normal"/>
        <w:spacing w:before="60" w:after="0"/>
        <w:jc w:val="both"/>
        <w:rPr>
          <w:rFonts w:ascii="Arial" w:hAnsi="Arial" w:cs="Arial"/>
          <w:sz w:val="20"/>
          <w:szCs w:val="20"/>
          <w:lang w:val="mk-MK"/>
        </w:rPr>
      </w:pPr>
      <w:r>
        <w:rPr>
          <w:rFonts w:cs="Arial" w:ascii="Arial" w:hAnsi="Arial"/>
          <w:sz w:val="20"/>
          <w:szCs w:val="20"/>
          <w:lang w:val="mk-MK"/>
        </w:rPr>
        <w:t>Општините Маврово, Ростуше, Дебар и Центар Жупа меѓу другото имаат страшен потенцијал за развој на туризмот. Ова јас не го кажувам, ова го кажуваат луѓето кои што се од страна и кои што доаѓаат. Јас би поставил обратно прашање. Како ние ќе го развиваме туризмот ако најосновната инфраструктура е за никаде. Најфамозниот проект можеби овие неколку години, или она за кое што и други пред мене можеби барале материјални средства, тоа е реконструкција на патниот правец Маврово - Дебар. Од друга страна знаете дека Маврово државата го третира како една од најатрактивните туристички дестинации посебно во зимскиот период. Ако некој не поминал по тој пат, јас и денес и вчера и секој ден доаѓам, за жал сега не е исчистен. Еве доаѓа зимската сезона, добро е што доаѓа снегот, но кажете ми како ќе дојдат туристи таму кога патот е во катасрофално лоша состојба, дури сега е проблем како ќе се враќаме назад. Значи, да нема Владата слух и да каже дека ова е приоритетен пат со кој што може  се надеваме понатаму да го развиваме микро регионот мислам дека е навистина и срамота, но за жал би рекол и греота. Меѓу другото ја прочитав и ја анализирав програмата во делот на туризмот каде што Владата планира еден куп мерки како да ја подобри туристичката понуда во државата и меѓу другото оние компоненти кои што се викаат селски туризам, манастирски туризам, рурален туризам и не знам каков вид туризам, но верувајте дека ако нема како што треба инфраструктура, квалитетна инфраструктура тој туризам нема шанси да постои. Инаку сакам само да ви набројам со кои отприлика капацитети располага микро регионот. Тука е Националниот парк Маврово, Реката Радика, еден куп цркви и манастира, еден куп природно и културно наследство. Имаме водопади нашироко познати, доаѓаат луѓето но за жал само доаѓаат и само си одат нема можност за развој на тој регион. И ако Владата си продолжи на овој начин како што сега продолжува, и пред малку го кажав од оваа иста говорница ќе почнеме догодина или другата година, за жал да правиме програми за ревитализација во смисла дека нема да има таму ниту луѓе, ниту некој што ќе може да живее. За жал младата популација од ден на ден си оди од тој крај а дополнително, не треба да пофторувам, цела држава се претвори, можам да кажам дека и вие како власт дадовте голем допринос да ја претворите во печалбарска земја, па сега ако кажам дека мојот крај е печалбарски, верувам дека еден куп други колеги ќе кажат дека и нивниот и другиот и третиот и петтиот, значи сите краеви станаа печалбарски, а на тој начин мислам дека државата тешко ќе ја развиваме т.е. за жал тешко ќе успееме да ги задржиме овие и тоа како квалитетни региони, да не зборувам за квалитетните можности за развој на туризмот, за развој на она што се вели бањски туризам во Деба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ше еден интересен проект од 2009 година, половина Влада дојде во Центар Жупа, барем еднаш да направат нешто и нвистина во 2009 година ги фрлија лопатите. Требаше да градат меморијален центар на Мустафа Ќемал Ататур, иконата за Турците во Македонија, но и во Турција и секаде низ светот. Значи, можнсота барем малку и во Центар Жупа да се приближи тоа што се вика, ако ништо друго, убеден сум ако се направеше тој меморијален центар 100% сум убеден дека турските туристи ќе дојдеа и на тој начин ќе допринесеа за равој на тој регон. Но, за жал државата нема слух да одиме напред и лично сум уверен дека и со овој буџет, со оглед дека многу малку посебно се издвоени средства за некакви проекти во микрорегионот Маврово Ростуше - Центар Жупа и Дебар. За жал, тоа повтрорно ќе се случи и останува пракс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Самка Ибаимовски, повелете. </w:t>
      </w:r>
    </w:p>
    <w:p>
      <w:pPr>
        <w:pStyle w:val="TextBodyIndent"/>
        <w:spacing w:before="60" w:after="0"/>
        <w:ind w:left="0" w:hanging="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 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искутираме 2-3 дена за буџетот, меѓутоа доколку беше овој буџет за Ромите јас што го напрвив, сигурно ќе завршевте многу брзо. Само ќе ви кажам, Државниот завод за статистика кажува 17.927 невработени Роми, 63% од објектите со цврста градба, 29% трошни монтирани градби и 7% импровизација на градби. Буџетот одма ќе го усвоевме, затоа што нема што да се даде, сите се навработени, трошни куќи итн. Тоа е буџетот на Ромите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редствата за Ромите се далеку од доволни полчитуван заменик министер што се одвојуваат од Владата по Министерствата се недоволни, велат тие што ја водат декадата во Владата на Република Македонија. Морате да бидете искрени почитуван заменик министер дека овие средства се минормни. Што можеме да направиме со 10 милиони денари за домување, велат службениците на  декадата кои ја водат во Владата на Република Македонија. Треба зголемување на буџетот. Значи, бидејќи овие средства се многу мали, јас доставив амандман кој не беше прифатен од страна на Владата на Република Македонија. Декадата во овој дел речиси не е променето ништо. Главната причина за зголемената сиромаштија и невработеноста во Скопје 2700 семејства примаат по 1000 денари социјална помош, според Заводот за статистика 17 илјади 927 роми се невработени. Затоа почитуван министер многу од нив се обидоа како азиланти да бараат излез надвор од државата. Тоа се и причините, сиромаштијата и невработеноста носат еден куп други проблеми. Само еден податок почитуван заменик министер, 63% од ромската заедница живее во објекти од цврста градба, достапност до вода    26%. За тоа ли не треба да се одвојат средства. од сите министерства велат дека работат на програмата за Ромите и во Министерството за транспорт и врски и другите министерства. Но, тоа така споро оди што треба уште многу време. Затоа јас ги предложив амандманите за да направиме подобро утре за сите тие фамилии кои немаат покрив над глава. Само со зголемувње на буџетот ќе направиме нешто подобро за нив. Инаку, со минорми средства само ќе дадеме лажна надеж на ромскиот народ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заменик министер, не знам дали во економските проекции за раст го имаат калкулирано ризикот од нова светска економска криза со нејзини полседици по домашната економ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дали Владата има направено сценарио за ваква можност, бидејќи никаде не сретнав во буџетот вкалкулирано ставки за ризик од економска криз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о, во ревидираните национални акциони планови од Декадата на Ромите во делот на вработувањето, здравството, образованието, едукацијата и домувањето не се одвоени доволно средства. Почитуван заменик министер во делот на образованието за кое издвоивте средства за неговата имплементација во износ од 6 милиони 720 илјади денари за 2012 година, сметам дека тоа се минимални средства за образование на Ромите на кои овие пари им се најнеопходи, бидејќи 25% од Ромите се неписмени. Во вашите предвидувања во делот на образованието кажувате дека ќе се описменат роми, т.е. 5% од одобрениот буџет. А што ќе правиме со тие 20% останати Роми кои не ќе можат во 2012 година да се описменат. Од таа причина јас поднесов амандман во разделот 16001 во програма 3 од програма 32, но вие во Комисијата не го прифативте овој амандман во кој јас барав дополнителни средства за овие 20% неписмени Роми. Анкетата која ја изврши УНДП 26% мажи и 44% жени роми се неписмени. Македонија како домаќин на ромската декада сметам дека требаше да ги одвои овие средства, бидејќи образованието е клучна стапка во стратегијата на Ромите и основа за итнеграција на Ромите. Најнов податок ќе ви кажам од вчерашниот весник „Дневник“, каде што кажува „Потчинета и дискриминирана и од семејството и од општеството, ромката сеуште живее во пранги“. Каде што кажува, без економска еманципација, без доволо средства, покрив над глава не може да се опстане и да се напредува ромската заедница. Тоа го кажува Дилбера Камберовска невладиниот сектор од Кумаово. Инаку, името на невладината организација е „ДАЕ“. Укажува дека треба уште многу  да се работи. Почитуван заменик миистер должен сум како пратеник во ова Собрание од мојата заедница да укажам на заклучоци во делот на образованието кои ги донеуваат невладините организации. Ќе потенцирам само неколу од тие. Ова беа 50-тина невладини ромски организации кои одржаа една конференција каде мотото на конференцијата беше: Што направивне и што треба да направиме. Како прво, дека Декадата и стратегијата за Роми сеуште се третираат како посебни проекти, а не како државна политика. Од страна на Владата се потврдува преку повеќе параметри. Еден од најзначајните во таа насока е недостатокот на прецизна буџетска рамка за планирање, а особено за потрошените буџетски средства наменети за реализација на мерките на акционите буџетски планови од 2005 до 2011 година. Достапните информации упатуваат до заклучок дека постои дискрапанца помеѓу предвидените и реализираните буџетски средства и дека на решавање на тој проблем не се посветува доволно внимание. Ова е заклучокот што го кажа невладиниот сектор во Република Македонија. исто така, поднесов амандман кој се однесуваше на сиромаштијата на Ромите за кое е надлежно Министерство за труд и социјална политика преку статегијата за сиромаштија од 2010 година. Преку оваа стратегија се предвидени мерки за намалување на сиромаштијата во износ од 206 милиони не само за Ромите, туку за сите граѓани на Република Македонија. Сметам дека овој износ е премал, земајќи го во предвид фактот во каква состојба се наоѓаат граѓаните на Република Македонија. Сега почитуван заменик министер поставувам клучно прашање, кои се тие најнеопходни мерки, дали е клучно подобрувањето на условите за живеење што јас континуирано го укажувам во сите мои досегашни излагања. Исто со овој амандман барав да се зголеми буџетот на Министерство за труд и социјална политика, но амандманот беше неприфалив. Кога веќе сме социјална држава, кога веќе имаме сиромаштија, невработеност неопходно беше зголемувањето и прифаќање на амандманот што го предложив во делот на сиромаштијата. Со неприфаќањето на овој амандман се гледа дека државата нема пари за сиромашните луѓе, за Ром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ниот амандман кој го поднесов беше во делот на здравството преку кој барав да се отвори гинеколошка ординација во општина Шуто Оризари. Само информативно сакам да истакнам дека Министерството за здравство одвоило 204 илјади денари што е смешен износ за една заедница која се наоѓа во една ваква здравствена состојба. Затоа и барав зголемување на овој износ во делот на здравството за Ромите. Здравственото осигурување е еден од најголемите проблеми на Ромите во Република Македонија. со цел решавање на проблемот со здравството, осигурувњето на Ромите приоритет треба да се надминуваат на административните бариери поврзани со сложени административни постапки во смисла на ослободување на издатоците и бесплатна правна помош. Впрочем и самите во усвоените акциони плаови за здравство на Ромите за полесна достапност до здравствените услуги предвидено е преку неколку аспекти решавање на проблемот. Како прво, отворање на здравствени ординации во близина на ромските заедици, а и мојот амандман го поткрепуваше ова укажување. Но амандманот не беше прифатен од страна на Министерството, односно Владата на Република Македонија. Здравството е најболната точка на Ромите кои не се доволно информирани, немаат редовно здравствени прегледи и многу друго проблеми во делот на здравството. Исто така, во делот на домувањето министерот за транспорт и врски за прв пат после шест години одвои 10 милиони денари за имплементација на Декадата. Домувањето е област во која Ромите укажуваат на најголемо влошување на состојбата што само по себе ја наметнува итноста и сложениот пристап во справувањето со проблемите. Поседувањето на дом во кој работник, или ученик не можат да се одморат до наредниот ден и да бидат продуктивни го прави проблемот со домувањето на Ромите уште посложен и потежок Исто така, надлежните институции треба да направат проценки на имотната состојба на Ромите и да се земе во предвид проблемот со субстандардните живеалишта, треба да се направат проценки дали истите ги исполнуваат условите за основен живот, а кои ги немаат тие услови да се бараат други реше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заменик министер има уште многу да се каже за сите овие проблеми на Ромите и сите амандмани требаше да се прифатат, а не без размислувње и образложение да се одбијат. Сите меѓународни организации, ОБСЕ како и европсктие иснтитуции укажуваат дека социјално економската положба на Ромите во Република Македонија е лоша. Со ваквото однесување на Владата како домаќин на Ромската декада не водиме добри политики. И ромската унија постојано дава препораки за подобрување на животот на Ромите за сите земји кои сакаат да бидат дел од Европската унија. Затоа заменик министер, да размислите малку што и како и што уште треба да се направи за доброто на Македонија, Ромите, и целокупниот македонски наро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да укажам на некои работи што континуирано ги зборував пред неколку дена, дека треба да научиме лекции како треба да се води дијалог. Реков, дека ќе ги кажам сите 4 лекции. Еве сега ќе се обидам да образложам кои се тие четири лекции за да можеме да водиме дијалог во ова Собрание и да идеме објективни, реални, и да имаме правда и мир во Република Македонија. Тоа е покажувње желба за дијалог. Ова важи за опозицијата. Треба да има желба за дијалог. Втората работа, духот на отвореност на сите преговарачки сстрани. Значи да има и од едната и од другата страна отвореност за сите преговарачки страни. Одговорноста и интелектуалниот и политички дигнитет на оние кои го водат дијалогот за постигнување на консензус. И духот на отворност, реков на прговарачките страни и перманентна способност, гововност на страните за дијалог, односно донесување на консензус во ова Собрание за било кои работи, па и за Буџетот. Само ќе ви укажам некои податоци кои се одвоени од буџетот во делот на Декадата и воопшто за образлованието, за домувањето. Како прво ќе го земам делот во здравството. Замислете една смешна ставка 204 илјади денари да се лекуваат луѓе кои се болни континуирано. Тоа е жалосно и срамота и брука е за државата. Ова кога ќе го видат во Европската унија ќе ни се смеат на сите нас, не на мене, сликата на државата е тоа. 204 илјади денари, замислете. Луѓе невакцинирани, меѓутоа тоа е вистината каде што требаше најголема посветеност да има во буџетот на Република Македонија, тука се одвоени некои минимални средства кои не знам како да ги наречам. Подобро е и воопшто да не ги одвоеја, барем ќе знаевме дека нема одвоено ништо, така ќе беше уште полесно, отколку вака да си играме со народот и да му даваме лажна надеж, еве Министерството за здравство одвоило средства за лекување на Ромите во Република Македонија. со вакви износи ли ќе излеземе пред Европа да кажеме или на тие што ќе дојдат да ни кажат колку одвоиле за здравство, колку за образование итн. Сега ќе ви кажам една ставка во поддршка на имплементација на декадата, 11 милиони и 700 во Министерство за труд и социјална политика. Од овие 11 милиони дел оди за децата Роми кои пред училишно одат во градинките што е направено добро, меѓутоа едноставно останато е ова, тоа е проект кој треба да тече и понатаму и проект кој е финансиран и од Европската унија. Мислам дека и тука каде што беше најболната точка и како што реков, во делот на сиромаштијата не само за Ромите, туку за сите граѓани на Република Македонија одвоени се 206 милиони. Поттикнување на вработувања со 2006 милиони за една социјална држава како што сме ние, мислам дека тоа е премногу малку. Најповеќе требаше да се обрне внимание во овој дел за сиромаштијата, затоа што знаеме дека во оваа тешка економска криза, ако ништо друго, барем со само вработување ќе можеше да се постигне некои луѓе да се вработат и на некој начин истите тие луѓе со самото вработување и со самото регистрирање на своите фирми  ќе придонесеа на државата да плаќаат некој данок, придонеси итн. тука е најголемиот акцент, можеби и грешката е на тие што го проектирале буџетот, дали Министерство за труд и социјална политика, дали е од страна на Министерството за финансии. Меѓута овој дел за сиромаштија мислам доколу има и ребаланс на буџетот, би требало почитуван заменик министер во оваа стапка да обрнете најголемо внимание за сиромаштијата за поттикнување на вработување, затоа што тука ни е најболната точка. Имаме луѓе кои би се одлучиле да отворат фирми, дел од социјалните граѓани каде би ја намалиле и социјалата, а би ја зголемиле вработеноста. Дел од луѓето стечајци кои се ниту таму, ниту ваму, да кажеме би се одлучиле да одат на ваков чекор да регистрираат фирма, исто така да придонесат на некој начин повтрорно вработувње, регистрирање, бришење од евиденција на невработени и донесување бенефит, односно во буџетот на Република Македонија средства онолку колку што се, меѓутоа сепак се за поздравување. Затоа почитуван заменик министер доколку ќе направите ребаланс за  2012 година ова да го имате предвид за сиромаштијата и за поттикнување на вработеноста. Ова е најбитниот елемент во дадената ситуација бидејќи сме се декларирале како социјална држава. </w:t>
      </w:r>
    </w:p>
    <w:p>
      <w:pPr>
        <w:pStyle w:val="Normal"/>
        <w:spacing w:before="60" w:after="0"/>
        <w:jc w:val="both"/>
        <w:rPr/>
      </w:pPr>
      <w:r>
        <w:rPr>
          <w:rFonts w:cs="Arial" w:ascii="Arial" w:hAnsi="Arial"/>
          <w:sz w:val="20"/>
          <w:szCs w:val="20"/>
          <w:lang w:val="mk-MK"/>
        </w:rPr>
        <w:t xml:space="preserve">Во делот на Министерството за образование, кажав 6 милиони 720 илјади денари и тоа сметајте дека веројатно се дел за стипендирање и еве тука ќе се појави она што го кажував јас дека во делот на образованието тој е најбитниот акционен план на Декадата, бидејќи од тука поттикнуваат сите работи. Ако имаме образовен ром, понатаму се ќе си оди како што треба. И домувањето, и здравството итн. Затоа најголем акцент, двигател на сите овие други акциони планови кои се предвидени во декадата е образованието. Значи, без образование ништо не правиме. Ние обратно правиме, каде што требаше најповеќе да одвоиме средства тука кратиме. Здравството, каде што е најболно, дадовме смешен износ, образование 6 милиони, каде дел од тие одат и за стипенции и ќе нема што да се прави со тие 25% неписмен кадар на роми кои се во Република Македонија што е утврдено со статистичките подстоци на Република Македонија. Во Владата на Република Македонија има исто така некој износ одвоен, некоја ситна пара. Во делот на локална самоуправа нема ништо одвоено, а знаеме според Законот за децентрализација дел од акционите планови кои се предвидени со Декадата се преминати во надлежност на локалната самоуправа. </w:t>
      </w:r>
      <w:r>
        <w:rPr>
          <w:rFonts w:cs="Arial" w:ascii="Arial" w:hAnsi="Arial"/>
          <w:sz w:val="20"/>
          <w:lang w:val="mk-MK"/>
        </w:rPr>
        <w:t>Знаеме според Законот за децентрализација дел од акциските планови кои се предвидени за Декадата се преминати во надлежност на локалната самоуправа. Ниедна локална самоуправа не презема акција како да ја следи работата со легализирање на ромските објекти и со зацртување во деталниот урбанистички план што е предвидено во самата Декада на Ромите, а тоа не го прави не еден градоначалник, затоа што побитни им се другите работи, или да се направи некоја водоводна мрежа каде што 26% од Ромите имаат пристап до вода, да почнеме од Баир, Шуто Оризари, таму има дел што има и дел што нема вода, потоа Кочани, Прилеп. Навистина е жалосно што не ги прифативте моите амандмани, не дека нешто ќе се направеше многу, но барем ќе се ублажеше оваа состојба што ја имаат и онака загрозените Ром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На крајот сакам да порачам, почитуван заменик министер да размислите за ребалансот и да размислите за ставката на Министерството за труд и социјална политика за сиромаштија да се зголеми ставката, затоа што единствен начин на вработување е самовработувањето со придонесот што ќе го дава Министерството за труд и социјална политик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Фламуре Демири Креци, повелете.</w:t>
      </w:r>
    </w:p>
    <w:p>
      <w:pPr>
        <w:pStyle w:val="Normal"/>
        <w:spacing w:before="60" w:after="0"/>
        <w:jc w:val="both"/>
        <w:rPr/>
      </w:pPr>
      <w:r>
        <w:rPr>
          <w:rFonts w:cs="Arial" w:ascii="Arial" w:hAnsi="Arial"/>
          <w:b/>
          <w:sz w:val="20"/>
          <w:lang w:val="mk-MK"/>
        </w:rPr>
        <w:t>Фламуре Демири Крец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етставници од Министерството, всушност од Владата, денес е 4-ти ден како расправаме за Предлог буџетот на Република Македонија за 2012 година. Во Предлог Буџетот забележавме многу аномалии, празнини. За да биде овој Буџет во интерес на граѓаните и општините населени со албанско мнозинство, ние во овој вакуум на овој Буџет  се обидовме истиот да го покриеме со поднесување на неколку амандмани. Не би рекла неколку амандмани, всушност би рекла амандмани каде ние како Национална демократска преродба имавме повеќе од 50 амандмани, главно предложени од наша страна, кои опфаќаат инфраструктура, регионални патишта, водоводни мрежи, канализациски мрежи итн. Овие амандмани не наидоа на подршка не само кај пратениците на ВМРО-ДПМНЕ, туку не наидоа на подршка ниту кај пратениците на албанската партија што е на власт, а тоа е ДУИ. </w:t>
      </w:r>
    </w:p>
    <w:p>
      <w:pPr>
        <w:pStyle w:val="Normal"/>
        <w:spacing w:before="60" w:after="0"/>
        <w:jc w:val="both"/>
        <w:rPr>
          <w:rFonts w:ascii="Arial" w:hAnsi="Arial" w:cs="Arial"/>
          <w:sz w:val="20"/>
          <w:lang w:val="mk-MK"/>
        </w:rPr>
      </w:pPr>
      <w:r>
        <w:rPr>
          <w:rFonts w:cs="Arial" w:ascii="Arial" w:hAnsi="Arial"/>
          <w:sz w:val="20"/>
          <w:lang w:val="mk-MK"/>
        </w:rPr>
        <w:t xml:space="preserve">Буџетот е годишен план за финансирање на функциите и обврските на една држава и се состои од годишна пресметка на приходите и расходите спред извори, односно според дестинација, намена и како главен инструмент за реализирање на фискалната политика, се користи на интензивен начин од страна на владите во насока на подобрување на перфомансот на нивните економии. Во неразвиените земји каде се малку приватните инвестиции Буџетот претставува носечки инструмент за развој и економски пораст остварувајќи соодветни продуктивни и јавни инвестиции. За жал, во Република Македонија како стопанство кое е сеуште во транзиција и низок степен на економски развој каде придонесот на Буџетот е навистина низок, воопшто не успева да ја реализира развојната компонента во насока на пораст на БДП и намалување на невработеноста и за  економската благосостојба. Слободно можеме да констатираме дека македонското стопанство постојано се карактеризира со низок степен на коректност во реалниот сектор со висок степен на зависност од увозот и со неразвиен сектор на финансии, неинтегриран сектор од меѓународен аспект, висок степен на централизција на јавните пари во централниот буџет и во фондовите и со висок степен на политизација на општеството во постојаните меѓунационални спорови и меѓу соседски спорови. Во текот на спроведување на буџетските политики во Република Македонија се направени разни прекршувања на основните начела за буџетирање и во оваа насока можеме да ги истакнеме оние најтешките во овој процес, енормниот пораст на Буџетот на Република Македонија од осамостојувањето на Република Македонија па до сега, тоа е нешто што го загрозува оптималното начело во висина на Буџетот од 2001 година од 1,4 милијарди евра, а во 2012 година со 2,8 милијарди евра, што е како последица од некапиталните расходи. </w:t>
      </w:r>
    </w:p>
    <w:p>
      <w:pPr>
        <w:pStyle w:val="Normal"/>
        <w:spacing w:before="60" w:after="0"/>
        <w:jc w:val="both"/>
        <w:rPr>
          <w:rFonts w:ascii="Arial" w:hAnsi="Arial" w:cs="Arial"/>
          <w:sz w:val="20"/>
          <w:lang w:val="mk-MK"/>
        </w:rPr>
      </w:pPr>
      <w:r>
        <w:rPr>
          <w:rFonts w:cs="Arial" w:ascii="Arial" w:hAnsi="Arial"/>
          <w:sz w:val="20"/>
          <w:lang w:val="mk-MK"/>
        </w:rPr>
        <w:t>Постапката на проектирање на буџетот се реализира без дијалог и транспарентноста меѓу министерствата во Владата, а да не дискутираме за пошироката јавност, за народот. Има нестабилност во одржливоста на буџетите во текот на година и има проекции кои не се остварени, а тоа резултира со неколку ребалансирања на буџетот во текот на годината., перманентни промени, несоодветни промени на структурата на капиталните расходи, потоа низок степен на ефикасност на остварување на капиталните расходи во однос на планираните, потоа нереализирање на очекуваните ефекти од Буџетоткако главен инструмент на фискалната политика во насока на економски пораст, потоа редукција на невработеноста, подобрување на животниот стандард на граѓаните. ветувањата се поголеми од остварувањата. Од овие дилеми што ги спмнав претходно можеме да констатираме дека трошењето на јавните пари за капитални неразвојни и непродуктивни проекти за моноцентрични потреби, како што е случајот со партијата на власт ВМРО-ДПМНЕ и Проектот „Скопје 2014“ и многу други еднонационални или мононационални проекти без некој мулти културен меѓунационален консензус, нетранспарентност во насока на трошење на јавните пари и непотребно создавање  на длабоки буџетски дефицити во насока на задолжување на следните генерации. Владата во ниту еден миг немала смелост и добра волја да образложи дали постои потреба една јавна инвестиција да се реализира или оствари од јавниот сектор или можеби тоа припаѓа на приватниот карактер, како што се случи со буџетите од минатите години, каде што предност се даваше на градење на жичарата до Водно, што  е проектот кој е економски мртов проект и кој поттикна меѓуетнички конфликти, додека жичарата Тетово-Попова Шапка која е од животен интерес, од која и во времето на монизмот државата имаше придобивки во зимскиот туристички период се запостави во овој целосно. Владата во ниеден миг не водела сметка за потребата и неотуѓивоста на јавното инвестирање со развоен карактер туку функционирала според тесно партиските интереси и исполнување на ветувањата кон сопственото гласачко тело, а не кон сите граѓани во целина. Владата не успева да ја урамнотежи распределбата на јавните финансии според потребите и приоритетите на граѓаните туку реализира приоритетнии проекти на македонската партија на власт, а со тоа создавајќи незадоволство и револт кај немакедонските граѓани. Доколку на сите овие начела и погрешни чекори на оваа политика се додадат и моноетничките проекти, монокултурните проекти вонасока на еден моноцентричен развој на земјата, ова ни дава за право да реагираме и да го креваме гласот против оваа дискриминаторска политика, против оваа политика која е темна и бесперспективна во Република Македонија бидејќи со бројки, статиситики и анализи тука се искажа мојот колега Изет Зеќири, јас само ќе спомнам неколку факти кои се земени од Предлог буџетот за 2012 година. Министерството за транспорт и врски каде што се предвидени расходи за автобуси и за градски превоз, износот 1.430.200.000 денари или пак претворено во евра 23.255.000 евра, што значи другите граѓани дали немаат потреба од градски превоз. Исто така, друго министерство доделува буџет за водоводен и канализациски ситем за општините во износ од 164.560.000 денари или претворено во евра 2.675.000 евра од кои ниту еден денар не е предвиден за градот Тетово кога се знае јасно дека најактуелниот проблем за питка вода е токмуво градот Тетово. Ова можат да го докажат и самите весници и медиуми за тоа како е во Тетово последните месеци или години со ред, меѓутоа, овие последните е најизразена таа потреба..</w:t>
      </w:r>
    </w:p>
    <w:p>
      <w:pPr>
        <w:pStyle w:val="Normal"/>
        <w:spacing w:before="60" w:after="0"/>
        <w:jc w:val="both"/>
        <w:rPr>
          <w:rFonts w:ascii="Arial" w:hAnsi="Arial" w:cs="Arial"/>
          <w:sz w:val="20"/>
          <w:lang w:val="mk-MK"/>
        </w:rPr>
      </w:pPr>
      <w:r>
        <w:rPr>
          <w:rFonts w:cs="Arial" w:ascii="Arial" w:hAnsi="Arial"/>
          <w:sz w:val="20"/>
          <w:lang w:val="mk-MK"/>
        </w:rPr>
        <w:t>Исто така, во проектирањето за водоснабдување и за одведување на отпадни води истото министерство доделува Буџет од 535 милиони денари или пак претворено во евра 8.700.000 евра од кои ниеден денар не е предвиден повторно за општина Тетово или општина Гостивар. Ова Министерство за Музејот на ВМРО-ДПМНЕ додели Буџет од155 милиони денари или пак претворено во евра 2,5 милиони евра, меѓутоа, за музејот на албанската азбука доделува1.694.000 денари или пак 27.500 евра, што значи речиси сто пати помалку. За реконстрција на Центарот за култура во Тетово доделува само 130 илјади евра и сакам пошироката јавност да зане дека во Буџет за 2012 година за албанската култура се предвидени само 2,61% од буџетските средства.</w:t>
      </w:r>
    </w:p>
    <w:p>
      <w:pPr>
        <w:pStyle w:val="Normal"/>
        <w:spacing w:before="60" w:after="0"/>
        <w:jc w:val="both"/>
        <w:rPr>
          <w:rFonts w:ascii="Arial" w:hAnsi="Arial" w:cs="Arial"/>
          <w:sz w:val="20"/>
          <w:lang w:val="mk-MK"/>
        </w:rPr>
      </w:pPr>
      <w:r>
        <w:rPr>
          <w:rFonts w:cs="Arial" w:ascii="Arial" w:hAnsi="Arial"/>
          <w:sz w:val="20"/>
          <w:lang w:val="mk-MK"/>
        </w:rPr>
        <w:t>Што се однесува на Министерството за здравство нема што да се каже, меѓутоа, токму во ова министерство не се предвидуваат други средства од Буџетот за 2012 година за некој конкретен проект.</w:t>
      </w:r>
    </w:p>
    <w:p>
      <w:pPr>
        <w:pStyle w:val="Normal"/>
        <w:spacing w:before="60" w:after="0"/>
        <w:jc w:val="both"/>
        <w:rPr>
          <w:rFonts w:ascii="Arial" w:hAnsi="Arial" w:cs="Arial"/>
          <w:sz w:val="20"/>
          <w:lang w:val="mk-MK"/>
        </w:rPr>
      </w:pPr>
      <w:r>
        <w:rPr>
          <w:rFonts w:cs="Arial" w:ascii="Arial" w:hAnsi="Arial"/>
          <w:sz w:val="20"/>
          <w:lang w:val="mk-MK"/>
        </w:rPr>
        <w:t>Сите овие факти што ги спомнав до сега само докажуваат дека Владата продолжува, како што спомнав претходно, да ја задожува Македонија со едно забрзано темпо, нешто што во 2015 година ќе го платат граѓаните со банкрот на државата, бидејќи владиниот долг кон странство беше 1,1 милијарда евра, сега се удвои, сега по автоматизам со зголемување на долгот на Владата се зголемува и државниот долг на Република Македонија кој сега достигнал 4,8 милијарди евра. Меѓутоа, има многу бројки, има многу долгови за кои пошироката јавност нема сознание, бидејќи има многу долгови за кои пошироката јавност нема сознание, меѓутоа, со самиот факт што Министерството за финансии ги гледа овие бројки, а никако не го покажува долгот што го има кон приватниот сектор, овие денови Македонија влезе во уште еден повисок долг од 130 милиони евра кон Сити и Дојче банк и со овој долг се зголеми уште повеќе државниот долг. Меѓутоа, без оглед на тоа кој ќе биде на власт во 2015 година, овој долг ќе треба да го плаќа со камата од 4% и за оние кои мислат здраво и разумно ова е монтирање на банкрот кој што најтешко ќе го доживеат токму граѓаните. Не се знае каде ќе се употребат овие средства, дали за проектот Скопје 2014, кој до сега се докажа дека е економска провалија или можеби ќе се потрошат на друго мест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 Стојко Пауновски им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Демири, уште сто луѓе да има овде, да им кажуваат колку средства определиле, а колку ќе префрлат и ќе поддржат проекти од Западна Македонија, уште 4 дена да зборуваме сигурно нема ништо да прифатат. </w:t>
      </w:r>
    </w:p>
    <w:p>
      <w:pPr>
        <w:pStyle w:val="Normal"/>
        <w:spacing w:before="60" w:after="0"/>
        <w:jc w:val="both"/>
        <w:rPr>
          <w:rFonts w:ascii="Arial" w:hAnsi="Arial" w:cs="Arial"/>
          <w:sz w:val="20"/>
          <w:lang w:val="mk-MK"/>
        </w:rPr>
      </w:pPr>
      <w:r>
        <w:rPr>
          <w:rFonts w:cs="Arial" w:ascii="Arial" w:hAnsi="Arial"/>
          <w:sz w:val="20"/>
          <w:lang w:val="mk-MK"/>
        </w:rPr>
        <w:t>Она за што излегов овде е тоа што сакав да слушне македонската јавност, бидејќи ниеден не реплицираше, а тука е и заменик министерот, а и цела позиција, што им ги кажавте долговите на Република Македонија и да проверат дека вкупните долгови на нашата држава не се оние 26% што ги кажуваат дека се веќе 60% и треба дебело да размислат, дека не помагаат економија, дека не го помагаат она што се вика стопанство комплетно е точно и затоа Буџетот кој ќе го полнат, вчера слушнавте, и денес ќе слушнете, од каде ќе најдат средства да го наполнат. Она шт знаат да се пофалат е дека ја намалиле даночната стапка за лековите. Ве уверувам дека Владата е спремна и бесплатно да дели Димитрин  само да бидеме среќни и весели и се она што ќе го стават овде на гласање да им помине без никаков дијалог и без никакви дотерувања на она што ќе дојде како предлог закон. Многу е жално кога ќе одиме меѓу нашите гласачи и кога ќе им кажеме дека од оние 22 што доаѓаат од таа изборна единица од која доаѓаме и јас и вие и да се кажува дека од тој регион нема никакви проблеми, тоа е навистина жално за оние останатите дека не е залудно ова што го разговараме овде и што го зборуваме. Дај Боже заради наш инает барем нешто од она што го најавуваат како ребаланс на Буџетот да дојде, тоа да го стават не само на хартија, туку да биде и реализирано. Вие како и господата од ДУИ поминувате секој ден покрај таа фамозна индустриска зона, но во Тетово освен станбени згради не се гради ниту еден погон и она што се гради се гради со приватни средства на граѓани кои лебот го заработувале во странство, а сега доаѓаат да инвестираат овде. И за нив нема  никаква помош ниту од патишта, ниту од канализации, ниту од било какви субвенции за вработување. Така ниту можеме да го полниме овој Буџет, ниту ќе ја развиваме економијата, ниту ќе го задржиме населението да работи и живее во Западн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Демири Крези Фламуре, повелете.</w:t>
      </w:r>
    </w:p>
    <w:p>
      <w:pPr>
        <w:pStyle w:val="Normal"/>
        <w:spacing w:before="60" w:after="0"/>
        <w:jc w:val="both"/>
        <w:rPr/>
      </w:pPr>
      <w:r>
        <w:rPr>
          <w:rFonts w:cs="Arial" w:ascii="Arial" w:hAnsi="Arial"/>
          <w:b/>
          <w:sz w:val="20"/>
          <w:lang w:val="mk-MK"/>
        </w:rPr>
        <w:t>Фламуре Демири Креци:</w:t>
      </w:r>
      <w:r>
        <w:rPr>
          <w:rFonts w:cs="Arial" w:ascii="Arial" w:hAnsi="Arial"/>
          <w:sz w:val="20"/>
          <w:lang w:val="mk-MK"/>
        </w:rPr>
        <w:t xml:space="preserve"> Благодарам за репликата господине Пауновски.</w:t>
      </w:r>
    </w:p>
    <w:p>
      <w:pPr>
        <w:pStyle w:val="Normal"/>
        <w:spacing w:before="60" w:after="0"/>
        <w:jc w:val="both"/>
        <w:rPr>
          <w:rFonts w:ascii="Arial" w:hAnsi="Arial" w:cs="Arial"/>
          <w:sz w:val="20"/>
          <w:lang w:val="mk-MK"/>
        </w:rPr>
      </w:pPr>
      <w:r>
        <w:rPr>
          <w:rFonts w:cs="Arial" w:ascii="Arial" w:hAnsi="Arial"/>
          <w:sz w:val="20"/>
          <w:lang w:val="mk-MK"/>
        </w:rPr>
        <w:t xml:space="preserve">Проблемите кои ја третираат Западна Македонија јас сум убедена, верувам и вие  бидејќи сте граѓани на Тетово, ве тангираат и вас. Ви благодарм за некои дополнувања што ги направивте  заради разјаснување на тоа каква е состојбата во Тетово, Гостивар и пошироко во Западна Македонија. Ќе морам само ова да ви кажам, и вие сте граѓанин на Тетово, македонско малцинство во Тетово, но сепак и вие сте осудени со овој предлог Буџет за 2012 година и целосно ве разбирам. Меѓутоа, не ги разбирам, не ги сфаќам колегите од власт, колегите од ДУИ кои се од овој регион, а се толку инфериорни и даваат поддршка за овој предлог Буџе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иот Пишев Васил, повелете.</w:t>
      </w:r>
    </w:p>
    <w:p>
      <w:pPr>
        <w:pStyle w:val="Normal"/>
        <w:spacing w:before="60" w:after="0"/>
        <w:jc w:val="both"/>
        <w:rPr/>
      </w:pPr>
      <w:r>
        <w:rPr>
          <w:rFonts w:cs="Arial" w:ascii="Arial" w:hAnsi="Arial"/>
          <w:b/>
          <w:sz w:val="20"/>
          <w:szCs w:val="20"/>
          <w:lang w:val="mk-MK"/>
        </w:rPr>
        <w:t>Пишев Васил</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отпретседателке, почитуван заменик министер за финансии,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уџетот како економски инструмент за реализација на политички цели или пак политички инструмент за остварувањеа на економски и социјални цели, да го сфатиме како можност за реализација на државни интереси ви функција на граѓаните. При неговото коментирање и донесување да го оставиме тесно партиските интере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д нас  е светска економска криза од која не остана  поштедена ниту нашата земја. Во тој период успешно се реализирани буџетските проекции дури и активности што не се содржани во програмата. Сметам дека успеавме да создадеме услови нашите граѓани полесно да ги поднесат овие последици од светската економска криза. И во такви услови Република Македонија  е лидер во регионот со брзо закрепнување на нејзината  економија и бележење позитивни економски резулт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ведоци  сме на зголемени инвестиции и производство, вложување  во капитални  и продуктивни проекти, субвенционирање на земјоделството, стабилна фискална и монетарна политика, унапредување во социјалната и здравствената сфера. Тоа е  евидентирано и во Извештајот на Европската комисија  што три пати по ред ги оценува позитивно реформите, а на листата на Светска банка Република Македонија  по трет пат е  прогласена за најдобар реформатор во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голема потврда за  сето тоа доаѓа со наградата од Виенскиот форум  за нашиот  премиер, господинот Никола Груевски. Оваа влада дложува  во модернизација на земјата и финансирање во инфраструктурни  проекти, во  соработка со светските и европски  меѓународни финансискиинституци и европските фондови. Изградба на  меѓународни и  локални патишта, железнички коридори, аеродроми, електрани, гасоводни системи, далноводи, училишта, болници, станбени изградби, водоводи, споортски  објекти, иригациони канали  како и  други инфраструктурни објекти. </w:t>
      </w:r>
    </w:p>
    <w:p>
      <w:pPr>
        <w:pStyle w:val="Normal"/>
        <w:spacing w:before="60" w:after="0"/>
        <w:jc w:val="both"/>
        <w:rPr>
          <w:rFonts w:ascii="Arial" w:hAnsi="Arial" w:cs="Arial"/>
          <w:sz w:val="20"/>
          <w:szCs w:val="20"/>
          <w:lang w:val="mk-MK"/>
        </w:rPr>
      </w:pPr>
      <w:r>
        <w:rPr>
          <w:rFonts w:cs="Arial" w:ascii="Arial" w:hAnsi="Arial"/>
          <w:sz w:val="20"/>
          <w:szCs w:val="20"/>
          <w:lang w:val="mk-MK"/>
        </w:rPr>
        <w:t>Јавниот  гратски превоз во главниот град Скопје е модернизиран со 80 едноподни и 69 двокатни автобуси. ќе биде комплетиран со уште толку во следната 2012 година. Во центарот на Скопје се градат катни гаражи,  модернизација и реконструкција на аеродромот  и автопатот. Заокружена е финансиска конструкција во вкупен износ од 107 милиони евра за  ХЕ Бошков м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атеник од  Струмица, со долга земјоделска традиција, посебно  би истакнал дека во тековната 2011 година  буџетот предвиде рекордни 115 милиони евра субвенции за сите  сектори во аграрот. Дополнително се издвоени уште 2 милиони  евра за подршка на производителите на питпер и патлиџан. </w:t>
      </w:r>
    </w:p>
    <w:p>
      <w:pPr>
        <w:pStyle w:val="Normal"/>
        <w:spacing w:before="60" w:after="0"/>
        <w:jc w:val="both"/>
        <w:rPr>
          <w:rFonts w:ascii="Arial" w:hAnsi="Arial" w:cs="Arial"/>
          <w:sz w:val="20"/>
          <w:szCs w:val="20"/>
          <w:lang w:val="mk-MK"/>
        </w:rPr>
      </w:pPr>
      <w:r>
        <w:rPr>
          <w:rFonts w:cs="Arial" w:ascii="Arial" w:hAnsi="Arial"/>
          <w:sz w:val="20"/>
          <w:szCs w:val="20"/>
          <w:lang w:val="mk-MK"/>
        </w:rPr>
        <w:t>Исто, морам да кажам дека Хрватската компанија Агрокор ви Струмиица го отвори најголемиот  откупно-дистрибутивен центар за откуп и калибрирање  на зеленчук и овошје со модерна земјодерлска аптека  во вредност од 27 милиони евра. Распеделени се скори 1500 ха земјиште за граѓаниет и компаниите. Определени се за продажба 73 парцели за изградба на винарии. Се подобрува  комуналната инфраструктура скоро во сите сел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Во  новиот буџет планирани се дури  130  милиони евра за аграрот. Споредено со  2006 година бележиме  зглемување на платите и пензиите за скоро 30-40% и двојно  зголемување на инвалиднината. Истовремено намалување на даноцит и даночните издвојувања за фирмите. Зголемени  вработувања и правилна социјална политика,  обезбедено здравствено осигурување за сите граѓани. Бројни  проекти и инвестиции со кои што се подигнува  и одржуав стандардот на граѓаните. Субвенциите на туроператорите и намалување  на стапка на  ДДВ за туристичките услуги доведе до  зголемување на бројот на странски туристи за 25% и 40% зголемување на вработувањето во туризмот. Трансформиран е работниот однос во траен  на повеќе од 2000 вработени во образованието. Претстои  обука за стручно оспособување и усовршување на 500 лекари  и зголемени субвенции за научни трудиови  во меѓународни списанија. Дисперзирани студиски групи во повеќе градови во Македонија  и околу 3000студентски стипендии.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инвестира и во изградба и реконструкција  на училишта  набвка на инвентар и опрема бесплтни учебници, изградба и опремување на спортски са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Извештајот на Европската комисија македонската економија бележи значаен напредок. Владините трошоци за изградба  одиграа значајна улога во силниот пораст на бруто домашниот производ. Растот на бруто домашниот производ се должи на зголемена извозна побарувачка, а приватната потрошувачка во вториот квартал беше  двигател на тој  раст. </w:t>
      </w:r>
    </w:p>
    <w:p>
      <w:pPr>
        <w:pStyle w:val="Normal"/>
        <w:spacing w:before="60" w:after="0"/>
        <w:jc w:val="both"/>
        <w:rPr>
          <w:rFonts w:ascii="Arial" w:hAnsi="Arial" w:cs="Arial"/>
          <w:sz w:val="20"/>
          <w:szCs w:val="20"/>
          <w:lang w:val="mk-MK"/>
        </w:rPr>
      </w:pPr>
      <w:r>
        <w:rPr>
          <w:rFonts w:cs="Arial" w:ascii="Arial" w:hAnsi="Arial"/>
          <w:sz w:val="20"/>
          <w:szCs w:val="20"/>
          <w:lang w:val="mk-MK"/>
        </w:rPr>
        <w:t>Во  индустриското производство бележиме мошне висока стапка на раст. Во август оваа година девизните резерви се зголемени на 2 милијарди евра, што е 29% од бруто домашниот производ. Истовремено странските директни инвестици изнесуваат околу 180 милиони евра за овеи месеци.</w:t>
      </w:r>
    </w:p>
    <w:p>
      <w:pPr>
        <w:pStyle w:val="Normal"/>
        <w:spacing w:before="60" w:after="0"/>
        <w:jc w:val="both"/>
        <w:rPr>
          <w:rFonts w:ascii="Arial" w:hAnsi="Arial" w:cs="Arial"/>
          <w:sz w:val="20"/>
          <w:szCs w:val="20"/>
          <w:lang w:val="mk-MK"/>
        </w:rPr>
      </w:pPr>
      <w:r>
        <w:rPr>
          <w:rFonts w:cs="Arial" w:ascii="Arial" w:hAnsi="Arial"/>
          <w:sz w:val="20"/>
          <w:szCs w:val="20"/>
          <w:lang w:val="mk-MK"/>
        </w:rPr>
        <w:t>Оправдано може да се  очекув успешна реализација на буџетот за 2012 година, со економски раст во Република Македонија околу 4,5% придвижен од инвестициите. Бруто инвестициите се очекува да остварат највисока стапка на раст, проектирана на ниво од 8,5%. Пред нас е буџет проектран со вкупни проходи од 159 милијарди денари, што е за 5,7% повеќе од 2011 година и вкупни расходи од 169 милијарди денари со значително подобрена структрура и квалитет на расходите, со значително учество на капиталните инвестиции на 2,9 процентни поени повеќе за сметка на тековните расходи чие учество се намалува. Капиталните расходи се предвидени во износ од 26 милијарди денари, односно на повисоко ниво од 29% во однос н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бруто домашниот производ  во 2012 година  капиталните расходи се планира на ниво од 5,5% на бруто домашниот производ. Во текот на 2012 година, во рамки на капиталните расходи предвидени се значајни инвестициони вложувања во патната  и железничка инфраструктура, енергетска и комунална инфраструктура, како и капитални инвестиции за подобрување на условите во образовниот, социјалниот и здравствениот сектор. Исто така и во земјоделието, заштита на животната средина и право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2012 година во областа на патна и железничка  инфраструктура предвидени се капитални инвестици во износ од 7,5 милијарди денари, што се планирани на повисоко ниво за 42% во однос н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ложувањето   на енергетската област и комуналната инфстраструктура предвидени се капитални инвестици во износ од околу 2 милијарди денари. За уредување на ТИРЗ    во буџетот на 2012 година се планирани средства во износ од 518 милиони денари. Во областа на здравствениот сектор се планирани инвестиции од 2,5 милијарди денари. Во областа на образованието, детската заштита и  спортот. Капиталните инвестиции се планирани на ниво од околу 2,4 милијард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земјоделскиот сектор е планиран зголемен обем на капитални инвестиции од милијарда, зголемен и буџетот со позначајни проекти, со приближно 27 милијарди, што е за 2 милјарди повеќе од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на 2012 година почнува реализација  на проектот Купи куќа, купи стан, пола-пола рата. Како државна помош за семејствата кои сакаат да купата стан или куќа. </w:t>
      </w:r>
    </w:p>
    <w:p>
      <w:pPr>
        <w:pStyle w:val="Normal"/>
        <w:spacing w:before="60" w:after="0"/>
        <w:jc w:val="both"/>
        <w:rPr>
          <w:rFonts w:ascii="Arial" w:hAnsi="Arial" w:cs="Arial"/>
          <w:sz w:val="20"/>
          <w:szCs w:val="20"/>
          <w:lang w:val="mk-MK"/>
        </w:rPr>
      </w:pPr>
      <w:r>
        <w:rPr>
          <w:rFonts w:cs="Arial" w:ascii="Arial" w:hAnsi="Arial"/>
          <w:sz w:val="20"/>
          <w:szCs w:val="20"/>
          <w:lang w:val="mk-MK"/>
        </w:rPr>
        <w:t>Од оваа учебна година на социјално загрозените семејства им се дава финансиска подршка од 12 илјади денари годишно, под услов нивните деца редовно да одат на училиште. Поставен е камен темелник за изградба на туристичкиот комплекс Македонски село. Определени се нови локации за изградба на туристички капацитети и хотели од светска категорија во Скопје, а се планирани во Охрид. Отворен е Музејот на Македонската самостојност  и државност. Поставени се нови споминички обележја, реализиран е мегапроектот на 130 томови македонска книжевност на англсики јазик.</w:t>
      </w:r>
    </w:p>
    <w:p>
      <w:pPr>
        <w:pStyle w:val="Normal"/>
        <w:spacing w:before="60" w:after="0"/>
        <w:jc w:val="both"/>
        <w:rPr>
          <w:rFonts w:ascii="Arial" w:hAnsi="Arial" w:cs="Arial"/>
          <w:sz w:val="20"/>
          <w:szCs w:val="20"/>
          <w:lang w:val="mk-MK"/>
        </w:rPr>
      </w:pPr>
      <w:r>
        <w:rPr>
          <w:rFonts w:cs="Arial" w:ascii="Arial" w:hAnsi="Arial"/>
          <w:sz w:val="20"/>
          <w:szCs w:val="20"/>
          <w:lang w:val="mk-MK"/>
        </w:rPr>
        <w:t>Врвен приоритет и стратешка цел да ни биде обезбедување економски раст и развој, подобрување на стандардот на граѓаните и привлекување нови инвестиции. За тоа ќе придонесе намалените царини, ниски и рамни даноци, како и нулта стапка на данок за реинвестирана добивк, придружени само со одговонра дисциплина и фискална и монетарна политика. Убеден сум дека овој буџет ја исполнува својата функција и намена и затоа со мојот глас давам целосна подршка на предлагачот.</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 на вниманиет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угарески Горан,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како и во изминатите 4-5 години кога носиме буџет, јас сум од 2008 година пратеник, мислам дека се повторува истото сценарио секоја година, иако веројатно попусто е тоа што опозицијата се обидува, ако не друго, барем да извлече реални  одговори од страна ан Министерството за финансии, конкретно  во ситуацијава заменикот министер и што реално граѓаните на Република Македонија треба да очекуваат во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Жално е, но очигледно дека  во експозето што го даде министерот за финансии, а и она што го гледаме од дебатата на пратениците на ВМРО ДПМНЕ што низ реплики се обидуваат да ни кажат колку е подобро сега од 2005 и 2004 година, апсолутно не слушнавме ниш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вратам на амандманската расправа што се водеше во Комисијата за финансирање и буцет каде што од 415 амандмани беа прифатени само еден или два и тоа повеќе беа од технички карактер, а за сите други амандмани што беа поднесени од страна на опозоцијата, или немаше образложение или одговорот беше во најчести случаи, бидејќи претежно беа предлагани инфраструктурни проекти што треба да се направат, бидејќи во изминативе 6 години го нема, одговорот беше да, ние ги имаме во Агенцијата за патишта. Меѓутоа истиот одговор сме го добивале во 2007, 2008, 2009, 2010 и 2011 година кога се носеа буџетите, но за тие исти проекти за кои што слушавме дека треба да ги има во буџетот и во таа наредна година да се направат,  за жал не се направени, иако вие, заменик министер, тврдевте дека се што е предвидено во Агенцијата, од таму нема да се намалат средствата, за жал  наредната година повторно ги нема. Барем такво образложение добивавме од страна на Министерството за финансии или во одговорите на прат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е многу важно во ситуацијава? Кога ја правите реалната проекција на буџетот како пратениците и граѓаните на Република Македонија да веруваат кога секоја година, еве не се враќам подалеку, во 2009 година, кога бвре свесни дека во светот постои светската економска криза, тогаш изјавите беа од типот - Ние ќе излеземе ќар од светската економска криза. Мислам дека апсурдни проекции што се предалагаат и во 2009, и во 2010 и во 2011 година, а и сега за 2012 година, покажува дека се предвидува 5,5% раст, нза крајот завршувасо 0,9%. Сега кога се предвидува раст Ставрески вели 4,5%. ММФ вели 2,5%, Светска банка 3%, Гогов 3%, се прави таква рашомонијада што навистина не знаеме што реално граѓаните треба да очек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во Собраниево немаме право да расправаме по  ревизорските извештаи кои што го прави Државниот завод за ревизија во смисла на како работат институциите, мислам дека е ред граѓаните на Република Македонија да знаат како се трошат нивните пари. Јас го имав пред мене Извештајот на  Министерството за земјоделие, шумарство и водостопанство и мислам дека катастрофално ние  да кажуваме дека при ваква рекордна ставка на сиромаштија и невработеност да дозволиме вакви ревизорски извештаи да се случуваат на Република Македонија. </w:t>
      </w:r>
    </w:p>
    <w:p>
      <w:pPr>
        <w:pStyle w:val="Normal"/>
        <w:spacing w:before="60" w:after="0"/>
        <w:jc w:val="both"/>
        <w:rPr/>
      </w:pPr>
      <w:r>
        <w:rPr>
          <w:rFonts w:cs="Arial" w:ascii="Arial" w:hAnsi="Arial"/>
          <w:sz w:val="20"/>
          <w:szCs w:val="20"/>
          <w:lang w:val="mk-MK"/>
        </w:rPr>
        <w:t>Замислете во еден дел од Извештајот вели, не спроведена постапка  за јавна набавка во вкупен износ од 385 илјади денари за набавка на автогуми 162 илјади и услуги за печатање и фотокопирање 223 илјади денари. Какви гуми ќе беа тие за 160 илјади денари. Немаме пари за друго, а имаме за вакво луксузирање. Или во другата ставка 7 илјади евра во кабинетите на Министерството за земјоделие, шумарство и водостопанство да се потрошат за цвеќиња. Биле одобрени 2200-2300, се потрошиле 7 илјади или  4,5 илјади евра надминување. Како може да има пари за друго кога има луксизирање. Тоа го констатира Државниот завод за ревизија, не СДСМ. Можеби затоа парламентарно мнозинство не сака во ова Собрание да се разгледуваат. Но при носењето на буџетот имаме можност да им кажаме на граѓаните дека во наредниот период треба да очекуваат да има вакви луксузирања, но другите работи нема да се случуваат, но пари нема да има за ништо.</w:t>
      </w:r>
    </w:p>
    <w:p>
      <w:pPr>
        <w:pStyle w:val="Normal"/>
        <w:spacing w:before="60" w:after="0"/>
        <w:jc w:val="both"/>
        <w:rPr>
          <w:rFonts w:ascii="Arial" w:hAnsi="Arial" w:cs="Arial"/>
          <w:sz w:val="20"/>
          <w:szCs w:val="20"/>
          <w:lang w:val="mk-MK"/>
        </w:rPr>
      </w:pPr>
      <w:r>
        <w:rPr>
          <w:rFonts w:cs="Arial" w:ascii="Arial" w:hAnsi="Arial"/>
          <w:sz w:val="20"/>
          <w:szCs w:val="20"/>
          <w:lang w:val="mk-MK"/>
        </w:rPr>
        <w:t>Да се навратиме на делот што  постојано се обидувавме овие 6 месеци да го направиме и преку Информација поднесена во Собранието на Република Македонија, да издејствуваме точка на дневен ред - Информација за состојбата со невработеноста и сиромаштијата. Дали бива ниту еден пратеник на парламентарно мнозинство, вклучително и вие господине заменик министер, како и Ставрески претходно, да не им објасни на луѓето што е 31,9% сиромаштија. не сакам пред време да кажувам, во ваше време толку. 6 години сте на власт, а граѓаните ја бираат власта за идниот период. За моменталниот и идниот. Не ја бираат пред 10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Дајте да видиме по тие параметри да гледаме кои мерки ви буџетот на Република Македонија се предвидени за поттик на вработувањето и борба против сиромаштијата. Ако такви мерки слушнеме тука тогаш јасно граѓаните ќе знаат што треба во натамошниот период да очекув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ходниот  дискутант зборува вака, Република Македонија е прв реформатор во светот. Тоа вчера го искористив во реплика, а сакам да го кажам и денеска. го поздрвивме Извештајот на Дуинг бизнис. Меѓутоа во 4 области и тоа јасни се: постапка за градежни дозволи, регистрација на имот, информациски систем за кредити и брзина на решавање на стеча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ој Извештај, асполутно ниту е спомнато, ниту ја мери борбата против корупцијата и партизацијата на институциите. Колеги, кога  претходно кажавте дека сте најдобри во светот, кажав вчера, а денеска сакам да повторам сме се бореле за третото место  реформатори во светот со Сао Томе и Принципе. Ова се земји  со кои што сме се бореле за освојување на третото место. Мароко и Молдавија се први и втори, веројатно затоа  одиме втори во Европа, а во топ 10 се: Зеленогорски   Острови, Сиера Леоне, Буринди, Соломонски Острови и Колумбија. Во оваа топ 10 комбинација се наоѓа и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место на зборуваме колку реална Владата дава подршка за секторот, бизнис, тука најмногу зборувам за мали  и средни претпријатија, замислете на што наидуваме? На 117 илјади евра. толку Владата на Република Македонија издвојува за мали и средни претпријатија. Ако ние тврдиме и вие тврдите дека во економија се резултатите најважни,  мислам дека е загрижувачки што владината политика направи учеството на вработени во приватниот сектор да се намалува за сметка на придонесите во јавниот сектор. Или, земено ви проценти од 77,8 во 2009 година до 77,2 во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е клучниот показател за успехот на економијата и животниот стандард и животниот стандард на граѓаните? Ако ние се вратиме, не мора  5 години, да се вратиме две, има рекорден број на сиромаштија од 2009 до 2011 година. </w:t>
      </w:r>
    </w:p>
    <w:p>
      <w:pPr>
        <w:pStyle w:val="Normal"/>
        <w:spacing w:before="60" w:after="0"/>
        <w:jc w:val="both"/>
        <w:rPr>
          <w:rFonts w:ascii="Arial" w:hAnsi="Arial" w:cs="Arial"/>
          <w:sz w:val="20"/>
          <w:lang w:val="mk-MK"/>
        </w:rPr>
      </w:pPr>
      <w:r>
        <w:rPr>
          <w:rFonts w:cs="Arial" w:ascii="Arial" w:hAnsi="Arial"/>
          <w:sz w:val="20"/>
          <w:lang w:val="mk-MK"/>
        </w:rPr>
        <w:t xml:space="preserve">Дали се преземале некакви мерки? Не. </w:t>
      </w:r>
    </w:p>
    <w:p>
      <w:pPr>
        <w:pStyle w:val="Normal"/>
        <w:spacing w:before="60" w:after="0"/>
        <w:jc w:val="both"/>
        <w:rPr>
          <w:rFonts w:ascii="Arial" w:hAnsi="Arial" w:cs="Arial"/>
          <w:sz w:val="20"/>
          <w:lang w:val="mk-MK"/>
        </w:rPr>
      </w:pPr>
      <w:r>
        <w:rPr>
          <w:rFonts w:cs="Arial" w:ascii="Arial" w:hAnsi="Arial"/>
          <w:sz w:val="20"/>
          <w:lang w:val="mk-MK"/>
        </w:rPr>
        <w:t>Ајде сега да земеме, бидејќи последно време многу се фалите и премиерот се растрча по светот, очигледно се покажа неспособноста на двајцата министри за странски инвестиции, да видиме што тие направија на тој план. Апсолутно ништо. За тоа препоставувам дека сега премиерот тргна тој да носи инвестиции, затоа што гледано со сите параметри, бидејќи за мене е релевантно, кога се зборува, да се земаат земјите од регионот за споредба, или пак да се земе минатата година. Нив за параметер ја земаме 2004 година, а сега сме 2011 година. Како може, сите држави во регионот, вклучително и Србија, Хрватска и Црна Гора да имаат толку поголеми инвестиции во Република Македонија. Тогаш беше светска економска криза, сега се најавува, премиерот кажува ќе се справувал со зборот не можам и невозможно е, со должничката криза која е најавена за 2012 година. Овие држави немаат таква криза, само Република Македонија ја зафати таа криза? Не. Факт е тоа што цело време опозицијата го потенцира, оние фирми кои сакаат да дојдат во Република Македонија, вие можете да им кажувате, низ економските промоции, дека даноците се најниски во Европа, не знам кои се услови за регистрирање на фирми во Република Македонија се исполнуваат. Клучното прашање е дали тие инвеститори што треба да дојдат во Република Македонија имале правна сигурност. Тоа е клучното прашање. Никој нема да дојде во Република Македонија да инвестира без притоа да постои можност државата да го рекетира. Тоа е основниот проблем. Понатаму, извештајот на Европската комисија што кажува за независното судство, дека не се вршат обуки, има партизација на судовите во Република Македонија. Тоа е клучното прашање.</w:t>
      </w:r>
    </w:p>
    <w:p>
      <w:pPr>
        <w:pStyle w:val="Normal"/>
        <w:spacing w:before="60" w:after="0"/>
        <w:jc w:val="both"/>
        <w:rPr>
          <w:rFonts w:ascii="Arial" w:hAnsi="Arial" w:cs="Arial"/>
          <w:sz w:val="20"/>
          <w:lang w:val="mk-MK"/>
        </w:rPr>
      </w:pPr>
      <w:r>
        <w:rPr>
          <w:rFonts w:cs="Arial" w:ascii="Arial" w:hAnsi="Arial"/>
          <w:sz w:val="20"/>
          <w:lang w:val="mk-MK"/>
        </w:rPr>
        <w:t>Го гледам министерот за правда се чуди од каде да се најдат средства, Законот за кривична постапка за неколку месеци треба да стартува во Република Македонија. Така што, да не се залажуваме. Граѓаните ги интересира како овие цени што ги имаме, вие сега ќе речете струјата не зависи од нас, нафтата исто така, па еве сега внесувате нова давачка за радиодифузна такса, потоа им кинете средства на тие што треба да одат технолошки вишок. Тоа нив ги интересира, а не оние непопуларни закони кои некој од актуелното мнозинство ги призна, а тоа беше дека во изминатите три месеци се носат непопуларни закони за граѓаните да имале бенефит во наредниот период. Преку 40 милиони евра се потрошени овие три, черити години, за економска промоција, проектот Скопје 2014 не знам дали некој знае колку пати чини, 200, 300, 400 милиони евра, не знам дали има одговор на тоа прашање, бидејќи до секоја институција што ја допревме не наидовме на одговори. Четири, пет пати е покачена струјата. Еден вид признание во образложението на Законот за радиодифузна дејност имате само од таму каде што 50% го оправдувате со покачувањето на цените на животниот стандар на населението. Тука реално признавате, иако овде се обидувате да кажете за сите давачки, бидејќи се споредувате со времето кога ССДМ биле на власт. Животниот стандард односно цената на овие производи е покачена на овие производи, а платите и пензиите не се качени 50%, бидејќи кажувате дека заради социјалниот мир во Република Македонија на време ќе давате плати и пензии.</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ако се скрати дел од средствата што ги има за луксузирање, мислам дека ќе има идеална клима и за подобри социјални мерки, подобри од овие што се предлагаат, бидејќи овие се лоши, катастрофални, за Република Македонија да се справи со должничката криза која сами вие ја навестувате. </w:t>
      </w:r>
    </w:p>
    <w:p>
      <w:pPr>
        <w:pStyle w:val="Normal"/>
        <w:spacing w:before="60" w:after="0"/>
        <w:jc w:val="both"/>
        <w:rPr>
          <w:rFonts w:ascii="Arial" w:hAnsi="Arial" w:cs="Arial"/>
          <w:sz w:val="20"/>
          <w:lang w:val="mk-MK"/>
        </w:rPr>
      </w:pPr>
      <w:r>
        <w:rPr>
          <w:rFonts w:cs="Arial" w:ascii="Arial" w:hAnsi="Arial"/>
          <w:sz w:val="20"/>
          <w:lang w:val="mk-MK"/>
        </w:rPr>
        <w:t>Бидејќи доаѓам од Прилеп сакам да се обратам до тоа што, според она што го видов во изминатиот период во носењето на Буџетот на Република Македонија, мислам дека не само што не треба да очекуваат нешто добро, ситуацијата е алармантна, економската сосојба, според она што се случува таму. За жал, Прилеп станува еден од најотепаните градови во Република Македонија. Вие почитувани заменик министер, и овој пат не кажавте, бидејќи од 4-те загубари што 6, 7 пати на меѓународен тендер се дадени, а тоа се Тутунски комбинат и Еуро композит, во ниеден момент не кажавте што планирате со нив, бидејќи во едната фирма 70% е државен капитал, веројатно со опростување на одредени долгови ќе стигнете и до 100% бидејќи таму продолжува истата ситуација со не плаќање на давачки, аво Еуро композит мислам дека државата спрема него се однесува спрема маќеа, бидејќи ниту Министерството за одбрана, ниту Министерство за внатрешни работи не сака да склучи договор за работа на тие работници да не земаат по 4, 5 илјади. Тие земаат 4-5 илјади денари и тоа на рака, не знам колку месеци не се платени нивните придонеси. Тоа е жална приказна.</w:t>
      </w:r>
    </w:p>
    <w:p>
      <w:pPr>
        <w:pStyle w:val="Normal"/>
        <w:spacing w:before="60" w:after="0"/>
        <w:jc w:val="both"/>
        <w:rPr>
          <w:rFonts w:ascii="Arial" w:hAnsi="Arial" w:cs="Arial"/>
          <w:sz w:val="20"/>
          <w:lang w:val="mk-MK"/>
        </w:rPr>
      </w:pPr>
      <w:r>
        <w:rPr>
          <w:rFonts w:cs="Arial" w:ascii="Arial" w:hAnsi="Arial"/>
          <w:sz w:val="20"/>
          <w:lang w:val="mk-MK"/>
        </w:rPr>
        <w:t xml:space="preserve">За делот на инвестиции што да ви кажам, ни една фабрика не знам колку време, не е отворена таму. </w:t>
      </w:r>
    </w:p>
    <w:p>
      <w:pPr>
        <w:pStyle w:val="Normal"/>
        <w:spacing w:before="60" w:after="0"/>
        <w:jc w:val="both"/>
        <w:rPr>
          <w:rFonts w:ascii="Arial" w:hAnsi="Arial" w:cs="Arial"/>
          <w:sz w:val="20"/>
          <w:lang w:val="mk-MK"/>
        </w:rPr>
      </w:pPr>
      <w:r>
        <w:rPr>
          <w:rFonts w:cs="Arial" w:ascii="Arial" w:hAnsi="Arial"/>
          <w:sz w:val="20"/>
          <w:lang w:val="mk-MK"/>
        </w:rPr>
        <w:t>Податоците од типот дека за 6 илјади луѓе изминатите 4 години е намалена невработеноста, тоа се приказни за мали деца. Во реалниот сектор ни еден човек не е вработен. Имаше една чорапара, таа пропадна и толку.</w:t>
      </w:r>
    </w:p>
    <w:p>
      <w:pPr>
        <w:pStyle w:val="Normal"/>
        <w:spacing w:before="60" w:after="0"/>
        <w:jc w:val="both"/>
        <w:rPr>
          <w:rFonts w:ascii="Arial" w:hAnsi="Arial" w:cs="Arial"/>
          <w:sz w:val="20"/>
          <w:lang w:val="mk-MK"/>
        </w:rPr>
      </w:pPr>
      <w:r>
        <w:rPr>
          <w:rFonts w:cs="Arial" w:ascii="Arial" w:hAnsi="Arial"/>
          <w:sz w:val="20"/>
          <w:lang w:val="mk-MK"/>
        </w:rPr>
        <w:t>Во делот на здравството, пред некој ден го гледам директорот на прилепската болница се фали колку здравството е напреднато во Прилеп. Имавме ситуација минатата година гинеколошкото одделение да е затворено, колите на брза помош се распраѓаат на сред Прилеп. Годинава имаме ситуација, година дена момографот не работи. 2.500 жени во Прилеп, на преглед за дијагноза на рак за дојка треба да одат во Битола, Скопје и не знам се каде и велиме дека здравството во Република Македонија е одлично. Јас мислам дека економијата и здравството во Република Македонија се катастрофа.  Не знам зошто им се дава лажна надеж на граѓаните во Република Македонија дека наредната година ќе се живее подобро, или овде пратеници да се убедуваат колку е добро. слушаме реплики како пратениците од опозицијата кажуваат дека граѓаните се многу задоволни. Од што се задоволни граѓаните? Од што се задоволни, од ова што се изгради во Скопје.</w:t>
      </w:r>
    </w:p>
    <w:p>
      <w:pPr>
        <w:pStyle w:val="Normal"/>
        <w:spacing w:before="60" w:after="0"/>
        <w:jc w:val="both"/>
        <w:rPr>
          <w:rFonts w:ascii="Arial" w:hAnsi="Arial" w:cs="Arial"/>
          <w:sz w:val="20"/>
          <w:lang w:val="mk-MK"/>
        </w:rPr>
      </w:pPr>
      <w:r>
        <w:rPr>
          <w:rFonts w:cs="Arial" w:ascii="Arial" w:hAnsi="Arial"/>
          <w:sz w:val="20"/>
          <w:lang w:val="mk-MK"/>
        </w:rPr>
        <w:t xml:space="preserve">Јас во неколку наврати имам кажано дека не го сакаат проектот Скопје 2014, но не знам како човек на вас да ви каже дека тоа не е така. Ако мислите дека ВМРО-ДПМНЕ доби гласови на Скопје 2014, мислам дека е апсурд. Граѓаните на Република Македонија очекуваат нешто сосема друго. Требаше да излезете тука и да кажете граѓани на Република Македонија наредната година е должничка криза и вие не треба да очекувате дека нешто подобро ќе се случи. Ние треба да го стегнеме каишот, но не да го стегаме во се, а Министерството за култура да го пупаме со пари. </w:t>
      </w:r>
    </w:p>
    <w:p>
      <w:pPr>
        <w:pStyle w:val="Normal"/>
        <w:spacing w:before="60" w:after="0"/>
        <w:jc w:val="both"/>
        <w:rPr>
          <w:rFonts w:ascii="Arial" w:hAnsi="Arial" w:cs="Arial"/>
          <w:sz w:val="20"/>
          <w:lang w:val="mk-MK"/>
        </w:rPr>
      </w:pPr>
      <w:r>
        <w:rPr>
          <w:rFonts w:cs="Arial" w:ascii="Arial" w:hAnsi="Arial"/>
          <w:sz w:val="20"/>
          <w:lang w:val="mk-MK"/>
        </w:rPr>
        <w:t xml:space="preserve">Пред некој ден го гледам претседателот на независниот синдикат Веле Кабалески. Човекот вели, јас со оваа искината униформа шетам секојдневно. Тоа е мојата униформа. Не знам дали некој од вас го гледаше тоа. </w:t>
      </w:r>
    </w:p>
    <w:p>
      <w:pPr>
        <w:pStyle w:val="Normal"/>
        <w:spacing w:before="60" w:after="0"/>
        <w:jc w:val="both"/>
        <w:rPr>
          <w:rFonts w:ascii="Arial" w:hAnsi="Arial" w:cs="Arial"/>
          <w:sz w:val="20"/>
          <w:lang w:val="mk-MK"/>
        </w:rPr>
      </w:pPr>
      <w:r>
        <w:rPr>
          <w:rFonts w:cs="Arial" w:ascii="Arial" w:hAnsi="Arial"/>
          <w:sz w:val="20"/>
          <w:lang w:val="mk-MK"/>
        </w:rPr>
        <w:t>Ако вие 1,26% оделувате пари, или неполни 100 милиони евра во Министерството за одбрана, како Буџет, а треба 2,3%, што правиме ние таму, а ние велиме сакаме интегрирање во НАТО и Европска унија. Не може со ваква униформа да се интегрираме.</w:t>
      </w:r>
    </w:p>
    <w:p>
      <w:pPr>
        <w:pStyle w:val="Normal"/>
        <w:spacing w:before="60" w:after="0"/>
        <w:jc w:val="both"/>
        <w:rPr>
          <w:rFonts w:ascii="Arial" w:hAnsi="Arial" w:cs="Arial"/>
          <w:sz w:val="20"/>
          <w:lang w:val="mk-MK"/>
        </w:rPr>
      </w:pPr>
      <w:r>
        <w:rPr>
          <w:rFonts w:cs="Arial" w:ascii="Arial" w:hAnsi="Arial"/>
          <w:sz w:val="20"/>
          <w:lang w:val="mk-MK"/>
        </w:rPr>
        <w:t>За ПИОМ и за Фонот за здравство пратениците на СДСМ многу говореа.</w:t>
      </w:r>
    </w:p>
    <w:p>
      <w:pPr>
        <w:pStyle w:val="Normal"/>
        <w:spacing w:before="60" w:after="0"/>
        <w:jc w:val="both"/>
        <w:rPr>
          <w:rFonts w:ascii="Arial" w:hAnsi="Arial" w:cs="Arial"/>
          <w:sz w:val="20"/>
          <w:lang w:val="mk-MK"/>
        </w:rPr>
      </w:pPr>
      <w:r>
        <w:rPr>
          <w:rFonts w:cs="Arial" w:ascii="Arial" w:hAnsi="Arial"/>
          <w:sz w:val="20"/>
          <w:lang w:val="mk-MK"/>
        </w:rPr>
        <w:t>Уште еднаш сакам да кажам, не мислам дека ситуацијата во Република Македонија е розова. Податокот што го кажа Радмила, кажа дека можеби најсиромашни се граѓаните на Република Македонија и не само ударот на кризата, туку и мерките што ги презема Владата на Република Македонија покажуваат дека ситуацијата е катастрофална. Немојте да и мачкате очи, никој на таа приказка не верув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ефананџија Димитар, повелете.</w:t>
      </w:r>
    </w:p>
    <w:p>
      <w:pPr>
        <w:pStyle w:val="Normal"/>
        <w:spacing w:before="60" w:after="0"/>
        <w:jc w:val="both"/>
        <w:rPr/>
      </w:pPr>
      <w:r>
        <w:rPr>
          <w:rFonts w:cs="Arial" w:ascii="Arial" w:hAnsi="Arial"/>
          <w:b/>
          <w:sz w:val="20"/>
          <w:lang w:val="mk-MK"/>
        </w:rPr>
        <w:t>Димитар Стефананџиј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Сугарески, зошто Прилеп е отепан економски град, добро знаат прилепчани, нема потреба да објаснуваме. Тие знаат до 2005 година со кои држави сме биле во конкуренција не сме можеле да се пласираме ни на светското место според топ реформаторите од Светска банка. Денес барем во некаква конкуренција сме трети. </w:t>
      </w:r>
    </w:p>
    <w:p>
      <w:pPr>
        <w:pStyle w:val="Normal"/>
        <w:spacing w:before="60" w:after="0"/>
        <w:jc w:val="both"/>
        <w:rPr>
          <w:rFonts w:ascii="Arial" w:hAnsi="Arial" w:cs="Arial"/>
          <w:sz w:val="20"/>
          <w:lang w:val="mk-MK"/>
        </w:rPr>
      </w:pPr>
      <w:r>
        <w:rPr>
          <w:rFonts w:cs="Arial" w:ascii="Arial" w:hAnsi="Arial"/>
          <w:sz w:val="20"/>
          <w:lang w:val="mk-MK"/>
        </w:rPr>
        <w:t>Буџетот и математиката за егзактни науки и добро е да дискутираме со факти, а фактите говорат дека до 2005 година во Република Македонија за земјоделието се оделувале 5 милиони евра субвенции. Во 2012 година се 130 милиони евра односно 26 пати повеќе. Во образованието вие сте оделувале  160 милиони евра, а Владата на ВМРО-ДПМНЕ 360 милиои евра. Во здравството, да не правиме муабет 414 милиони денари во споредба со 5,5 милијарди денари. Инфраструктура 800 милиони денари наспрема 4 милијарди денари. Граѓаните на Прилеп се прашуваат каде оделе тогаш парите. Значи, имало средства за се ако се сака, за нови спортски сали, за училишта, градинки, бесплатни учебници, субвенции, повисоки плати, пензии, опрема во болниците, нов јавен превоз. Што од ова имаше кога вие правилно ги изготвувавте буџетите до 2005 година.</w:t>
      </w:r>
    </w:p>
    <w:p>
      <w:pPr>
        <w:pStyle w:val="Normal"/>
        <w:spacing w:before="60" w:after="0"/>
        <w:jc w:val="both"/>
        <w:rPr>
          <w:rFonts w:ascii="Arial" w:hAnsi="Arial" w:cs="Arial"/>
          <w:sz w:val="20"/>
          <w:lang w:val="mk-MK"/>
        </w:rPr>
      </w:pPr>
      <w:r>
        <w:rPr>
          <w:rFonts w:cs="Arial" w:ascii="Arial" w:hAnsi="Arial"/>
          <w:sz w:val="20"/>
          <w:lang w:val="mk-MK"/>
        </w:rPr>
        <w:t>Зборувавте за состојбата во  здравството во Прилеп. Навистина одлична тема за дебата. До 2005 година тогашните директори ни ракавици не набавуваа. Таа беше најголемата инвестиција, пакетче со сто хируршки ракавици, а еве што направи нашта Влада, инвестираше 1,5 милиони евра во опрема, 530 илјади евра за реконструкција, инвестираше во комјутерска томографија, набави гастроскоп, гениколошко ехо, кардиолошко ехо, итн.</w:t>
      </w:r>
    </w:p>
    <w:p>
      <w:pPr>
        <w:pStyle w:val="Normal"/>
        <w:spacing w:before="60" w:after="0"/>
        <w:jc w:val="both"/>
        <w:rPr>
          <w:rFonts w:ascii="Arial" w:hAnsi="Arial" w:cs="Arial"/>
          <w:sz w:val="20"/>
          <w:lang w:val="mk-MK"/>
        </w:rPr>
      </w:pPr>
      <w:r>
        <w:rPr>
          <w:rFonts w:cs="Arial" w:ascii="Arial" w:hAnsi="Arial"/>
          <w:sz w:val="20"/>
          <w:lang w:val="mk-MK"/>
        </w:rPr>
        <w:t>За ваша информација, може би ги немате забележано Прилеп доби и две ови санитетски возила, а во наредниот период се очекуваат уште две.</w:t>
      </w:r>
    </w:p>
    <w:p>
      <w:pPr>
        <w:pStyle w:val="Normal"/>
        <w:spacing w:before="60" w:after="0"/>
        <w:jc w:val="both"/>
        <w:rPr>
          <w:rFonts w:ascii="Arial" w:hAnsi="Arial" w:cs="Arial"/>
          <w:sz w:val="20"/>
          <w:lang w:val="mk-MK"/>
        </w:rPr>
      </w:pPr>
      <w:r>
        <w:rPr>
          <w:rFonts w:cs="Arial" w:ascii="Arial" w:hAnsi="Arial"/>
          <w:sz w:val="20"/>
          <w:lang w:val="mk-MK"/>
        </w:rPr>
        <w:t xml:space="preserve">Минатиот пат ме замолија вработените од Еурокомпозит да ви пренесам точна информација да не шпекулирате со бројки дека 412 вработени во Прилеп работат договор со Министерството за образование и наука вреден 100 милиони денари, работат со договор со Министерство за внатрешни работи вреден 30 милиони денари, дека просечната нето плата во октомври била 9.300,00 денари, а во ноември 10.400,00 денари. Дека не земаат плата на рака. За прв пат имаат клучено договори со Ирак, Авганистат, Грција, Србија, Хрватска. </w:t>
      </w:r>
    </w:p>
    <w:p>
      <w:pPr>
        <w:pStyle w:val="Normal"/>
        <w:spacing w:before="60" w:after="0"/>
        <w:jc w:val="both"/>
        <w:rPr>
          <w:rFonts w:ascii="Arial" w:hAnsi="Arial" w:cs="Arial"/>
          <w:sz w:val="20"/>
          <w:lang w:val="mk-MK"/>
        </w:rPr>
      </w:pPr>
      <w:r>
        <w:rPr>
          <w:rFonts w:cs="Arial" w:ascii="Arial" w:hAnsi="Arial"/>
          <w:sz w:val="20"/>
          <w:lang w:val="mk-MK"/>
        </w:rPr>
        <w:t>Да ве потсетам, не спомнавте ништо за годинашниот откуп на тутун, колку за информација, просечната цена до сега е 170 денар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ран Сугарески,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Колега згрешивте во една работа, сме во конкуренција. Први во Европа и во светот сме по сиромаштија. Во Европа сигурно сме први. </w:t>
      </w:r>
    </w:p>
    <w:p>
      <w:pPr>
        <w:pStyle w:val="Normal"/>
        <w:spacing w:before="60" w:after="0"/>
        <w:jc w:val="both"/>
        <w:rPr>
          <w:rFonts w:ascii="Arial" w:hAnsi="Arial" w:cs="Arial"/>
          <w:sz w:val="20"/>
          <w:lang w:val="mk-MK"/>
        </w:rPr>
      </w:pPr>
      <w:r>
        <w:rPr>
          <w:rFonts w:cs="Arial" w:ascii="Arial" w:hAnsi="Arial"/>
          <w:sz w:val="20"/>
          <w:lang w:val="mk-MK"/>
        </w:rPr>
        <w:t xml:space="preserve">Второ, срамота е да се фалите за успешноста во здравството. Во времето на СДСМ ни една родилка не умре од сепса, а минатата година умреа три родилки од сепса. 4 месеци гинекологија беше затворена. Дали не е срамота овие 2.500 жени да одат на преглед во Скопје и Битола. </w:t>
      </w:r>
    </w:p>
    <w:p>
      <w:pPr>
        <w:pStyle w:val="Normal"/>
        <w:spacing w:before="60" w:after="0"/>
        <w:jc w:val="both"/>
        <w:rPr>
          <w:rFonts w:ascii="Arial" w:hAnsi="Arial" w:cs="Arial"/>
          <w:sz w:val="20"/>
          <w:lang w:val="mk-MK"/>
        </w:rPr>
      </w:pPr>
      <w:r>
        <w:rPr>
          <w:rFonts w:cs="Arial" w:ascii="Arial" w:hAnsi="Arial"/>
          <w:sz w:val="20"/>
          <w:lang w:val="mk-MK"/>
        </w:rPr>
        <w:t>За тутунски комбинат што да зборуваме, 4 пати истото на премиерот му го поставував, тој не ми одговори, а не очекуваме дека и вие ќе ми одговори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Лашковска Ане, повелете.</w:t>
      </w:r>
    </w:p>
    <w:p>
      <w:pPr>
        <w:pStyle w:val="Normal"/>
        <w:spacing w:before="60" w:after="0"/>
        <w:jc w:val="both"/>
        <w:rPr/>
      </w:pPr>
      <w:r>
        <w:rPr>
          <w:rFonts w:cs="Arial" w:ascii="Arial" w:hAnsi="Arial"/>
          <w:b/>
          <w:sz w:val="20"/>
          <w:lang w:val="mk-MK"/>
        </w:rPr>
        <w:t>Ане Лашк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внимателно го слушав вашето излагање и да бидам искрена малку е поинакво како очекував. Очекувам барем малку да се задржите за проектите за кои се предвидени средства во Буџетот за 2012 година.</w:t>
      </w:r>
    </w:p>
    <w:p>
      <w:pPr>
        <w:pStyle w:val="Normal"/>
        <w:spacing w:before="60" w:after="0"/>
        <w:jc w:val="both"/>
        <w:rPr>
          <w:rFonts w:ascii="Arial" w:hAnsi="Arial" w:cs="Arial"/>
          <w:sz w:val="20"/>
          <w:lang w:val="mk-MK"/>
        </w:rPr>
      </w:pPr>
      <w:r>
        <w:rPr>
          <w:rFonts w:cs="Arial" w:ascii="Arial" w:hAnsi="Arial"/>
          <w:sz w:val="20"/>
          <w:lang w:val="mk-MK"/>
        </w:rPr>
        <w:t>Би сакала да ви напоменам некои од нив: со помош на Владата на Република Македонија, ЕБОР, Светска банка и локалната самоуправа Прилеп, во 2012 година ќе бидат изградени следните патишта, до село Селце, и манастирот таму што како политичка партија вие многу често го посетувате и заслужуваше барем да го спомнете, до село Штавица, Дуње, од Клепач до село Ерековци, од Беровци до село Галичани, до село Бонче, до село Радобил. Ќе биде започната изградбата на пат до манастирот Трескавец од 7,5 км, обезбедени се средства од 94 милиони денари, изградбата ќе започне во 2012 година и ќе продолжи во текот на 2013 година. Понатаму започната е изработката и ќе продолжи натаму на проектната документација за експресниот пат Градско – Дреново, потоа, целосна реконструкција и рестраврација на Градскиот Часовник во Прилеп, започнување на проектот прочистителна станица во Прилеп и канализациона мрежа. Со завршувањето на овој проект Прилеп ќе има нова канализациона мрежа на 90% површина од градот Прилеп со што Прилеп ќе биде град со најдобра внатрешна инфраструктура во Република Македонија, на што треба заеднички да се гордееме.</w:t>
      </w:r>
    </w:p>
    <w:p>
      <w:pPr>
        <w:pStyle w:val="Normal"/>
        <w:spacing w:before="60" w:after="0"/>
        <w:jc w:val="both"/>
        <w:rPr>
          <w:rFonts w:ascii="Arial" w:hAnsi="Arial" w:cs="Arial"/>
          <w:sz w:val="20"/>
          <w:lang w:val="mk-MK"/>
        </w:rPr>
      </w:pPr>
      <w:r>
        <w:rPr>
          <w:rFonts w:cs="Arial" w:ascii="Arial" w:hAnsi="Arial"/>
          <w:sz w:val="20"/>
          <w:lang w:val="mk-MK"/>
        </w:rPr>
        <w:t>Понатаму, отпочнување на технолошкоиндустриска развојна зона. Проектот е веќе изработен, во наредниот период ќе се работат геомеханичките истражувања и ќе се започне со изградба на инфрастуктурата во оваа зона. Знаете дека во изминатиот период целосно е изградена спортска сала, две се во изградба, а ќе почнат да се градат и две нови спортски сали во основни училишта.</w:t>
      </w:r>
    </w:p>
    <w:p>
      <w:pPr>
        <w:pStyle w:val="Normal"/>
        <w:spacing w:before="60" w:after="0"/>
        <w:jc w:val="both"/>
        <w:rPr>
          <w:rFonts w:ascii="Arial" w:hAnsi="Arial" w:cs="Arial"/>
          <w:sz w:val="20"/>
          <w:lang w:val="mk-MK"/>
        </w:rPr>
      </w:pPr>
      <w:r>
        <w:rPr>
          <w:rFonts w:cs="Arial" w:ascii="Arial" w:hAnsi="Arial"/>
          <w:sz w:val="20"/>
          <w:lang w:val="mk-MK"/>
        </w:rPr>
        <w:t>Во оваа година со средства на Владата на Република Македонија ќе извршиме промена со доградба на гимназијата Мирче Ацев, ќе се реновираат санитарните јазли во основното училиште Гоце Делчев, ќе започне изградбата на парното греење во основното училиште Киро Гавриловски.</w:t>
      </w:r>
    </w:p>
    <w:p>
      <w:pPr>
        <w:pStyle w:val="Normal"/>
        <w:spacing w:before="60" w:after="0"/>
        <w:jc w:val="both"/>
        <w:rPr>
          <w:rFonts w:ascii="Arial" w:hAnsi="Arial" w:cs="Arial"/>
          <w:sz w:val="20"/>
          <w:lang w:val="mk-MK"/>
        </w:rPr>
      </w:pPr>
      <w:r>
        <w:rPr>
          <w:rFonts w:cs="Arial" w:ascii="Arial" w:hAnsi="Arial"/>
          <w:sz w:val="20"/>
          <w:lang w:val="mk-MK"/>
        </w:rPr>
        <w:t>Мислам дека со чиста совест треба да дадете подршка на овој буџет, бидејќи само со подршка на овој буџет ќе може да се реализираат овие значајни проекти за општината од која доаѓаме и двајца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ран Сугарески,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Колешке, се сеќавам на митингот кога Ставрески беше во Прилеп и рече се е изградено во Прилеп, нема што да се гради.  Сега вие читате што ќе се направи во следниот период. </w:t>
      </w:r>
    </w:p>
    <w:p>
      <w:pPr>
        <w:pStyle w:val="Normal"/>
        <w:spacing w:before="60" w:after="0"/>
        <w:jc w:val="both"/>
        <w:rPr>
          <w:rFonts w:ascii="Arial" w:hAnsi="Arial" w:cs="Arial"/>
          <w:sz w:val="20"/>
          <w:lang w:val="mk-MK"/>
        </w:rPr>
      </w:pPr>
      <w:r>
        <w:rPr>
          <w:rFonts w:cs="Arial" w:ascii="Arial" w:hAnsi="Arial"/>
          <w:sz w:val="20"/>
          <w:lang w:val="mk-MK"/>
        </w:rPr>
        <w:t>Прво, најголем дел од проектите што ги кажавте се во надлежност на локалната самоуправа, не се на централниот буџет. Ако ние чекаме патот до Селце да ни го направи дражвата, тогаш за што е општината. Колешке, ние треба заедно да застанеме, бидејќи 4 години предлагам да се напави патот Прилеп – Велес, тоа за нас е клучното нешто, а не ние да се лажеме дека ќе се направи патот до Селце и Беровци. Тоа ќе си го направи локалната самоуправа.</w:t>
      </w:r>
    </w:p>
    <w:p>
      <w:pPr>
        <w:pStyle w:val="Normal"/>
        <w:spacing w:before="60" w:after="0"/>
        <w:jc w:val="both"/>
        <w:rPr>
          <w:rFonts w:ascii="Arial" w:hAnsi="Arial" w:cs="Arial"/>
          <w:sz w:val="20"/>
          <w:lang w:val="mk-MK"/>
        </w:rPr>
      </w:pPr>
      <w:r>
        <w:rPr>
          <w:rFonts w:cs="Arial" w:ascii="Arial" w:hAnsi="Arial"/>
          <w:sz w:val="20"/>
          <w:lang w:val="mk-MK"/>
        </w:rPr>
        <w:t>За другите работи треба здраво да застанеме, за здравството во Прилеп. Минатата година му дадовте награда на Министерството за здравство кога умреа 4 родилк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гелов Голупче, повелете.</w:t>
      </w:r>
    </w:p>
    <w:p>
      <w:pPr>
        <w:pStyle w:val="Normal"/>
        <w:spacing w:before="60" w:after="0"/>
        <w:jc w:val="both"/>
        <w:rPr/>
      </w:pPr>
      <w:r>
        <w:rPr>
          <w:rFonts w:cs="Arial" w:ascii="Arial" w:hAnsi="Arial"/>
          <w:b/>
          <w:sz w:val="20"/>
          <w:lang w:val="mk-MK"/>
        </w:rPr>
        <w:t>Голупче Ангел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веќе 4-ти ден дебатираме и тоа е нормално затоа што Буџетот и неговото носење ќе влијае врз сите нас, вклучително врз сите граѓани на Република Македонија и можеби е еден од најважните документи што го создава една Влада. </w:t>
      </w:r>
    </w:p>
    <w:p>
      <w:pPr>
        <w:pStyle w:val="Normal"/>
        <w:spacing w:before="60" w:after="0"/>
        <w:jc w:val="both"/>
        <w:rPr>
          <w:rFonts w:ascii="Arial" w:hAnsi="Arial" w:cs="Arial"/>
          <w:sz w:val="20"/>
          <w:lang w:val="mk-MK"/>
        </w:rPr>
      </w:pPr>
      <w:r>
        <w:rPr>
          <w:rFonts w:cs="Arial" w:ascii="Arial" w:hAnsi="Arial"/>
          <w:sz w:val="20"/>
          <w:lang w:val="mk-MK"/>
        </w:rPr>
        <w:t>Како граѓани ние секако зависиме од државата која треба да ги обезбеди клучните услуги, секако, потребната инфраструктура, дали ќе се градат нови патишта, во каква состојба ќе учат нашите деца, дали болниците ќе можат соодветно да одговорат на болните.</w:t>
      </w:r>
    </w:p>
    <w:p>
      <w:pPr>
        <w:pStyle w:val="TextBodyIndent"/>
        <w:spacing w:before="60" w:after="0"/>
        <w:ind w:left="0" w:hanging="0"/>
        <w:jc w:val="both"/>
        <w:rPr/>
      </w:pPr>
      <w:r>
        <w:rPr>
          <w:rFonts w:cs="Arial" w:ascii="Arial" w:hAnsi="Arial"/>
          <w:sz w:val="20"/>
          <w:szCs w:val="20"/>
          <w:lang w:val="mk-MK"/>
        </w:rPr>
        <w:t xml:space="preserve">Во голема мера зависи од начинот на кој Владата ги собира приходите и ги распределува средствата за да ги задоволи различните потреби кои секако си конкурираат една на друга, а често самите потреби и си противречат. Значи, политика на Владата е како ќе одлучи  да ги распределува средствата. </w:t>
      </w:r>
      <w:r>
        <w:rPr>
          <w:rFonts w:cs="Arial" w:ascii="Arial" w:hAnsi="Arial"/>
          <w:b/>
          <w:sz w:val="20"/>
          <w:szCs w:val="20"/>
          <w:lang w:val="mk-MK"/>
        </w:rPr>
        <w:t xml:space="preserve"> </w:t>
      </w:r>
    </w:p>
    <w:p>
      <w:pPr>
        <w:pStyle w:val="TextBodyIndent"/>
        <w:spacing w:before="60" w:after="0"/>
        <w:ind w:left="0" w:hanging="0"/>
        <w:jc w:val="both"/>
        <w:rPr/>
      </w:pPr>
      <w:r>
        <w:rPr>
          <w:rFonts w:cs="Arial" w:ascii="Arial" w:hAnsi="Arial"/>
          <w:sz w:val="20"/>
          <w:szCs w:val="20"/>
          <w:lang w:val="mk-MK"/>
        </w:rPr>
        <w:t xml:space="preserve">Буџетот е најважната алатка на економската политика на Влада која обезедува детална изјава за приоритетите на една  нација. Од тука колеги пратеници и почитуван заменик министер, и овој буџет во ништо друго не се разликува од буџетите во изминатите години. И покрај сите наши забелешки искажани и на амандманската расправа вкулчително на Комисијата за финансирање и буџет и во претходните три дена сепак на крајот заради неприфатените забелешки и укажувања од страна на опозицијата, овој буџет ќе биде еден голем список на желби веќе видени и со години нереализирани. Ако на почетокот треба да дадеме одговор на прашањето дали овој буџет е реален и остварлив. Одговорот е секако не. И самите сте свесни дека проектираната висина и на приходите и на расходите не можете да ги осствзрите. Дали овој буџет има соодветна структура на македонската економија и граѓани и покрај тоа што е преобем и заради самата структурираност не најавува подобра економија, макроекономска, нема да бидеме доведени во ситуација да истииот доживее еден или два ребаланси во текот на 2012 година, вклучително и некаква предлог одлука за прерасрпеделба на средства помеѓу буџетските корисници. И тоа ќе биде така, неминовно е зошто буџетот се темели на претпоставката дека растот на реалниот бруто домашен производ во 2012 година ќе изнесува 4,5%. Самиот предлог буџет ёа 2012 година изнесува 2,75 милијарди евра е најголем од било кој буџет во историјат на Република Македонија.Со самиот факт, дека најповиканиот министерот за финансии господинот Зоран Ставрески овој Предлог буџет го најави како развоен и многу различен од досегашните буџети бидејќи е проектиран врз основа на стапка на раст на БДП од 4,5% е обид заради нереалноста, вниманието на македонската јавност да се отргне од реалната слика, за структурата на буџетот и состојите во Република Македонија, да се претстави Република Македонија како земја која е толку економски силна што дури и во услови на криза во земјите членки на Европската унија со кој ние имаме и те како економски итнегрирана политика, нема да пртрпиме никакви економски штети. И мораме да си признеме дека и покрај сите укажувања дека е невозможно да се искреира буџет што ќе донесе раст од 4,5%,Владата прилично комото ги примаша пораките и укажувњата и од Светска банка, која предвидуваше раст од 2,5%, Меѓународен монетарен фонд кој предвидува раст од 2% вкучително и од укажувањето на Народна банка на Република Македонија која предвидува раст од 3%.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случајна беше и реакцијата и укажувањето на ММФ кој ја повика Владата во проектирањето на буџетот за 2012 година да се откаже од дел од проектите за некапитални расходи, заштитувајќи ги ставките за плати, пензии и социјала. За жал, можеме да коснтатираме дека нашата економија  е во очајна состојба. Фирмите се соочуваат со неликвидност. За жал, значи самата неликвидност на фирмите произлегува во голема мера од долгот на Владата на Република Македонија и средствата кои не им се исплатени за завршени и реализирани проекти дали станува збор за јавни набвки, дали станува збор за завршени работи околу Скопје 2014 година, не е битно. И проценката дека Владата на фирмите во Република Македонија им должи околу 200 милиони евра е поразително. И не е случајна состојбата да од прилика помалите фирми се соочуваат со неликвид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игурно дека не е случајна и појавата на намалување на бројот на мали и средни претпријатија. Од друга страна Владата значи изделува минормни средства за поддршка на развојот на малите и средни претпријатија. Секако нормално е во една економија како што и нашата македонска да малите и средни претпријатија треба да бидат промоторот, носителите на економскиот раст а во последниот извештај на Европската комисија за напредокот на земјата пишува дека во 2010 година, во линија на генерално опаѓање на економската активност бројот на малите и средни претпријатија се намалил за 8,3%. Тука секако свое влијание има и казнената политика и само еден пример ќе ви посочам, зошто сметам и констатирам дека намалувањето во доста изразен процент на малите и средните претпријатија зависи од суровата казнена политика. Прес само 10 или 15 дена, најмалку е битно времето, сметам дека е толку од прилика, во Делчево беа казнети околу 15 стопански субјекти, казните беа отчилаторни од 1500 до 3500 евра, и замислете, ако го земем во обзир севкупниот економски амбиент и силината на нашите фирми, што значи за истите тие фирми таа казна. Значи затворање и веќе казната за нашите фирми, не значи укор, опомена да се почитуваат законите, никој не вели дека не треба да се почитуваат, ама казната значи затворање на субјектите, а не укор или опомена да се почитуваат позитивните законски прописи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буџетот за 2012 година за поддршка на малите и средни претпријатија Владата проектира минормни 10 милиони денари или 164 илјади евра. Од друга страна почитуваи колеги имаме забележително минормни средства за мерките за намалување на сиромаштијата. Кај агенцијата за поттикнување на вработувањето како мерка за намалуање на сиромаштијата се проектира да се потрошат 299, 5 милиони денари или 4,9 милиони евра. Во буџетот за 2010 година биле проектирани 304,8 милиони денари или 5 милиони евра. Затоа неминовно е да се зголемат средствата за поттикнување на вработувањето двојно повеќе односно да изнесуваат барем 600 милиони денари, т.е. 10 милиони евра затоа што мораме да признаеме дека невработеноста и сиромаштијата се најголеми проблеми во нашата земја иако според програмата на Владата 2011-2015 година, Владата се залага за намалување на невработеноста преку зголемен економски раст, инвестиции и  активни мерки за вработ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Факт е дека економски раст не можеме како земја да имаме во услови на континуирано опаѓање на странските директни ивнестиции. И само една паралела. Значи, имаме 201 милион долари во 2009 година, 293 милиони долари во 2010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тивните мерки за вработување факт е дека се неуспешни и невродија со плод. Зошто? И по пет години нивна реализација и нивно спроведување процентот на невработени се намали за само 2,9%, од 34,9% на 32%.</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кога сме кај невработеноста и злото сиромаштија во Република Македонија имаме рекордна сиромаштија. Процентот на сиромашни лица во нашата земја има зафат некаде околу 31%, што секако не е мал. И тука имавме прилика да ја санираме состојбата со предложениот закон за минимална плата доколку истиот не беше видоизменет и не беше преиначен од основното идејно решение што го предлагавме како СДСМ. Истиот така како што го донесовме не се однесува на работниците во текстилната, кожарската, чевларската, индустријата за производство на облека т.е.има одложено важење за нив и ќе важи од 2015 година. И тука доволно дебатиравме кога го носевме законот дека одлично решение кое ќе ги подобреше животите на околу 50 илјади работници ја пропуштивме шансата затоа што Владата пристапи кон едноставно популистичко решемие. Згора на сето тоа наместо да ги прифатевте укажувањата на СДСМ и се откажете од реализација на проектот Скопје 2014 кој реално не соодветствува со условите во кои што живее македонскиот граѓанин продолживте со негова реализа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ама за тоа и за таа сметка што имаше средства за реализација на проектот Скопје 2014 пристапивте кон измена на Законот за вработување и осигурување во случај на невработеност. Со тоа веќе еднаш казнетите граѓани кои останале без работа не по нивна вина секако, ги казнивте втор пат. Им го скративте соодветниот преоден период на осигурување од пет години на 18 месеци. Да, и сега почитувани колеги од мнозинството убедете ги тие граѓани дека од пропаднатиот попис и потрошените 14 милиони евра, Македонија има придобивки бидејќи кога го носевте законот за прекинување на пописот не убедувавте дека тоа се случува заради поголемите интереси на Република Македонија дека во Република Македонија некој се обидува да направи фалсификат, ама никогаш  не дадовте одговор од македонската јавос кој е тој што се обидува да направи фалсификат и кој е тој што го спречил фалсификатот за да му честитаме. Не убедувавте дека потрошените 14 милиони евра ќе ја подобрат меѓуетничката содржина или меѓуетничките односи помеѓу етницетите во Република Македонија. за жал тоа е илуз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ли беше во прашање вториот проблем доколу завршеше пописот ќе се соочевме со недоследности во делот на последните изборни резултати. И, кога една Влада ќе и нвестира во историјата наместо во иднината ќе  ни се случуваат појави да ни страдаат граѓа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самиот предлог буџет имаме рапидно зголемување на средствата за Агенцијата за привлекување на странски инвестиции. Значи, за паралела во 2008 година 3,4 милиони евра, 2012 година 7,4 милиони евра. Проблем е само што не ги забележуваме странските инвести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постоењето на соодветна патна инфраструктура е една од најголемит епречки за развојот на македонската економија. И не случајно ние пратениците од СДСМ од изборна единица број 3 поднесовме амандман со кој шт п редлагавме да се обезбедат средства од буџетот на Република Македонија во износ од 3 милијарди и 700 илјади денари за реконструкција и изградба на трета лента на патниот правец Штип-Кочани-Делчево. За да трагедијата е уште поголема во текот на вчерашната дебата некој од пратеницит ена владеачкото мнозинство си дозволи да каже дека нашите амандмани биле неприфатени затоа што биле неквалитетни и нереални. Па, електрична енергија јас го повикувам господинот Владимир Ѓорчев кој пред малку беше тука, сега не е тука, бидејќи беше носител на ВМРО ДПМНЕ во изборна единица број 3 и вклучително го има најдобриот резултат од позиција на носител на изборна единица помеѓу своите колеги и сопартијци да каже и потврди пред македонските граѓани во Источна Македонија дали овој амандман е реален или е нереален, дали е квалитетен или е неквалитетен и дали навистина овој патен правец не е во поразителна состојба и не му треба хитна реконструкција, затоа што секојдневно таму се кршат возила, гинат човечки животи и за жал од ден на ден се поголем е проблемот и ние во Делчево од година во година затвораме по едно подрачно училиште. Најголем проблем на граѓаните е како да ја напуштат нашата земја а не како да останат да живеат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аку, во делот на ифнраструктурата на Делчево не му е потребна бог знае каква инфраструктура бидејќи во времето на владите на СДСМ, вкучително тука морам да потенцирам и во времето на владата на господинот Љубчо Георгиевски во Делчево е прилично инвестирано во инфраструктурата. Сегашните власти го преправаат и она што е добро и може да ни служи. Сигурно дека тука со право, бидејќи бевме обвинувани дека не сме побиле шајка во оваа држава е и пуштањето во употреба на капиталниот објект Брана Лоша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ука секако ќе го потенцирам и тоа како влијанието во делот на инвестициите на Владата на господинот Љубчо Георгиев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морате да ја прифатите сугестијата на опозицијата дека не случајно констатираме дека најголемите грешки на Владата во трошењето на народните пари е што не собра храброст да влезе во изградба на крупен инфраструктурен и голем енергетски објек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кретно Влдата за пет години не  реконструира ниту една позначајна делница од постоечките автопати во државата, воопшто не започна да гради автопат на најфреквентните патни правци и се фали со седум километри автопат во период од 2600 до 2011 година. Сигурно дека ако ги земеме за споредба параметрите на соседните држави што се слчува таму во делот на патната инфрастуктура Владата нема да си дозволи да се фали со реализирана инфрастукту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е случајно во делот на овој буџет кој се однесува за 2012 година констатираме дека ова ќе биде само еден куп хартија и посакувани желби на Владата на Република Македонија.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 за реплика е пратеникот госпоѓа Косана Николиќ Мазнева, повелете. </w:t>
      </w:r>
    </w:p>
    <w:p>
      <w:pPr>
        <w:pStyle w:val="TextBodyIndent"/>
        <w:spacing w:before="60" w:after="0"/>
        <w:ind w:left="0" w:hanging="0"/>
        <w:jc w:val="both"/>
        <w:rPr/>
      </w:pPr>
      <w:r>
        <w:rPr>
          <w:rFonts w:cs="Arial" w:ascii="Arial" w:hAnsi="Arial"/>
          <w:b/>
          <w:sz w:val="20"/>
          <w:szCs w:val="20"/>
          <w:lang w:val="mk-MK"/>
        </w:rPr>
        <w:t xml:space="preserve">Косна Николиќ Мазнева: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отпретседател, почитуван колег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нимателно ја следев вашата дискусија и можам да констатирам дека и покрај критиките кои што ги изнесовте во вашето излагање сепак сигурна сум дека на крајот од оваа дискусија ќе се согласите со едно. Генерално фискалната политика за 2012 година е насочена најмногу кон зачувување на макроекономската стабилност и тоа најмногу и најчесто преку зголемувањето на обртот на капиталните инвестиции. </w:t>
      </w:r>
    </w:p>
    <w:p>
      <w:pPr>
        <w:pStyle w:val="Normal"/>
        <w:spacing w:before="60" w:after="0"/>
        <w:jc w:val="both"/>
        <w:rPr>
          <w:rFonts w:ascii="Arial" w:hAnsi="Arial" w:cs="Arial"/>
          <w:sz w:val="20"/>
          <w:lang w:val="mk-MK"/>
        </w:rPr>
      </w:pPr>
      <w:r>
        <w:rPr>
          <w:rFonts w:cs="Arial" w:ascii="Arial" w:hAnsi="Arial"/>
          <w:sz w:val="20"/>
          <w:lang w:val="mk-MK"/>
        </w:rPr>
        <w:t xml:space="preserve">Јас ве уверувам дека и понатака како и до сега Република Македонија ќе остане земја со исклучително низок државен долг кој што сега изнесува 26%, а тоа почитуван колега во кој правец ќе се движи Република Македонија понатака најмногу зависи од европските економии. Сепка мора да констатираме и да се потсетиме дека ако само пред една година односно пред две години имавме појава на светска економска криза и во тој период се задажа финансиската стабилност на Република Македонија благодарејќи на водењето на одговорни економски политики, денеска можно е да се соочиме со една должничка криза која што започна во Република Грција и во Италија и  која што несомнено ќе се рашири во останатите земји и членки и оние кои што не се членки на Европска унија. Од тие причини почитуван колега, Буџетот за 2012 година е флексибилен како би можел истиот да се адаптира на  новонастанатите состојби така што се надевам дека ќе се согласите со тоа дека во наредниот период ќе мора да се води дисциплинирана политика и дисциплинирана буџетска потрошувачка. Од една страна ќе мора едноставно да дојде до намалување и до контрола на сите оние трошоци кои што знаеме дека се непродуктивни и од друга страна да се продуцира односно да се провоцира зголемување и вложување во се она што значи капитални инвестиции. </w:t>
      </w:r>
    </w:p>
    <w:p>
      <w:pPr>
        <w:pStyle w:val="Normal"/>
        <w:spacing w:before="60" w:after="0"/>
        <w:jc w:val="both"/>
        <w:rPr>
          <w:rFonts w:ascii="Arial" w:hAnsi="Arial" w:cs="Arial"/>
          <w:sz w:val="20"/>
          <w:lang w:val="mk-MK"/>
        </w:rPr>
      </w:pPr>
      <w:r>
        <w:rPr>
          <w:rFonts w:cs="Arial" w:ascii="Arial" w:hAnsi="Arial"/>
          <w:sz w:val="20"/>
          <w:lang w:val="mk-MK"/>
        </w:rPr>
        <w:t>Јас од ова место можам како пратеник на парламентарно мнозинство да се уверам почитуван колега и вас и опозицијата дека во наредниот период се разбира дека ќе има пари за најважните работи значи за сите, за сите оние работи кои ги засегаат граѓаните во Република Македонија што всушност подразбира дека ќе има пари за плати, односно за етапно зголемување на платите во јавниот сектор за цели 5%, ќе има пари за редовно исплаќање на пензиите, ќе има пари за надоместоци за невработените лица и исплата на социјалните надоместоци. Најголемото зголемување на буџетските корисници  ќе се прелее во Министерството за образование, во Министерството за здравство за цели 80%, исто така во Министерството за транспорт и врски како и во Агенцијата за дражавни патишта. Субвенциите во земјоделието ќе изнесуваат цели 130 милиони евр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Голупчо Ангелов,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Почитувана колешке Мазнева, јас навистина ви благодарам за репликата, меѓутоа секако вие го знаете ставот на СДСМ исе додека не се извините за обвинувањата што ги дадовте пред мислам 15 или 20 дена немаме намера да дебатираме со вас.</w:t>
      </w:r>
    </w:p>
    <w:p>
      <w:pPr>
        <w:pStyle w:val="Normal"/>
        <w:spacing w:before="60" w:after="0"/>
        <w:jc w:val="both"/>
        <w:rPr>
          <w:rFonts w:ascii="Arial" w:hAnsi="Arial" w:cs="Arial"/>
          <w:sz w:val="20"/>
          <w:lang w:val="mk-MK"/>
        </w:rPr>
      </w:pPr>
      <w:r>
        <w:rPr>
          <w:rFonts w:cs="Arial" w:ascii="Arial" w:hAnsi="Arial"/>
          <w:sz w:val="20"/>
          <w:lang w:val="mk-MK"/>
        </w:rPr>
        <w:t>Извинете се, нема никаков проблем.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динот Тони Трајановски, повелете.</w:t>
      </w:r>
    </w:p>
    <w:p>
      <w:pPr>
        <w:pStyle w:val="Normal"/>
        <w:spacing w:before="60" w:after="0"/>
        <w:jc w:val="both"/>
        <w:rPr/>
      </w:pPr>
      <w:r>
        <w:rPr>
          <w:rFonts w:cs="Arial" w:ascii="Arial" w:hAnsi="Arial"/>
          <w:b/>
          <w:sz w:val="20"/>
          <w:lang w:val="mk-MK"/>
        </w:rPr>
        <w:t>Тони Трајано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нгелов, јас ќе ви реплицирам на делот за општина Делчево само од проекти што е направен, е направено и пуштено во употреба брана Лошана. Значи, ќе ве потсетам во периодот од 2006 година во општина Делчево до денес што е направено. Еве неколку работи што ќе ми дозволи времето во овие три минути да ги споменам. </w:t>
      </w:r>
    </w:p>
    <w:p>
      <w:pPr>
        <w:pStyle w:val="Normal"/>
        <w:spacing w:before="60" w:after="0"/>
        <w:jc w:val="both"/>
        <w:rPr>
          <w:rFonts w:ascii="Arial" w:hAnsi="Arial" w:cs="Arial"/>
          <w:sz w:val="20"/>
          <w:lang w:val="mk-MK"/>
        </w:rPr>
      </w:pPr>
      <w:r>
        <w:rPr>
          <w:rFonts w:cs="Arial" w:ascii="Arial" w:hAnsi="Arial"/>
          <w:sz w:val="20"/>
          <w:lang w:val="mk-MK"/>
        </w:rPr>
        <w:t xml:space="preserve">Значи, изградени се две спортски сали и тоа во средното општинско училиште „Методија Мицевски Брицо“ кое е една година веќе во функција и другата во основното општинско училиште „Св. Климент Охридски“ кое е во завршна фаза и во најскоро време ќе биде пуштена. Реконструирани се двете основни училишта и средното општинско училиште со комплетно реновирање на кровната конструкција, комплетно сменета столарија, значи прозорци и врати во училиштата, реновирање на санитарните јазли, направени се нови училници по техничко образование итн. И можеме колега да се согласиме заедно дека овие училишта во нашата општина можеме да ги ставиме како едни од најдобрите училишта во Република Македонија. И тоа е реалност. Значи, проекти во водовод и канализација одобрени се 702 илјади евра за водовод и канализација во селата Град и село Вирше, напавена водоводна мрежа во село Стамен после толку години, направени неколку улици во градот Делчево и средено централното градско подрачје. Пред некое време сменета е комплетно водоводната мрежа во Ново Делчево. </w:t>
      </w:r>
    </w:p>
    <w:p>
      <w:pPr>
        <w:pStyle w:val="Normal"/>
        <w:spacing w:before="60" w:after="0"/>
        <w:jc w:val="both"/>
        <w:rPr>
          <w:rFonts w:ascii="Arial" w:hAnsi="Arial" w:cs="Arial"/>
          <w:sz w:val="20"/>
          <w:lang w:val="mk-MK"/>
        </w:rPr>
      </w:pPr>
      <w:r>
        <w:rPr>
          <w:rFonts w:cs="Arial" w:ascii="Arial" w:hAnsi="Arial"/>
          <w:sz w:val="20"/>
          <w:lang w:val="mk-MK"/>
        </w:rPr>
        <w:t xml:space="preserve">Во областа на здравството набавен и ставен во функција рентген апарат кој го немавме толку години од 250 илјади евра, ренген апарат за заби од 6 илјади евра, лабораториска опрема од 20 илјади евра, опрема за стоматологија од 7 илјади евра, направени две оридинации односно простории за очното и ушното одделение во Здравствениот дом во Делчево. </w:t>
      </w:r>
    </w:p>
    <w:p>
      <w:pPr>
        <w:pStyle w:val="Normal"/>
        <w:spacing w:before="60" w:after="0"/>
        <w:jc w:val="both"/>
        <w:rPr>
          <w:rFonts w:ascii="Arial" w:hAnsi="Arial" w:cs="Arial"/>
          <w:sz w:val="20"/>
          <w:lang w:val="mk-MK"/>
        </w:rPr>
      </w:pPr>
      <w:r>
        <w:rPr>
          <w:rFonts w:cs="Arial" w:ascii="Arial" w:hAnsi="Arial"/>
          <w:sz w:val="20"/>
          <w:lang w:val="mk-MK"/>
        </w:rPr>
        <w:t xml:space="preserve">Во областа на земјоделието, почитуван колега, да ве потсетам во периодот од 2008, 2009 и 2010 година исплатени субвенции на земјоделците на општина Делчево е 55% од сумата што вашата Владата во 2006 година им ги даде на земјоделците односно 5 милиони евра. Сакам да ве потсетам дека овој период од 2008, 2009 и 2010 година во општина Делчево земјоделците се исплатени 2,6 милиони евра и  на крајот околу невработеноста, ќе го цитирам колегата Изет кој пред неколку дена во една негова дискусија направи паралела меѓу градовите Тетово и останатите градови во Македонија и го спомна и Делчево и кажа како толку мал град по население од општина Тетово во периодот од 2005 година до денес е намален за 1404 лиц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Голупчо Ангелов,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Благодарам почитуван колега, </w:t>
      </w:r>
    </w:p>
    <w:p>
      <w:pPr>
        <w:pStyle w:val="Normal"/>
        <w:spacing w:before="60" w:after="0"/>
        <w:jc w:val="both"/>
        <w:rPr>
          <w:rFonts w:ascii="Arial" w:hAnsi="Arial" w:cs="Arial"/>
          <w:sz w:val="20"/>
          <w:lang w:val="mk-MK"/>
        </w:rPr>
      </w:pPr>
      <w:r>
        <w:rPr>
          <w:rFonts w:cs="Arial" w:ascii="Arial" w:hAnsi="Arial"/>
          <w:sz w:val="20"/>
          <w:lang w:val="mk-MK"/>
        </w:rPr>
        <w:t xml:space="preserve">Значи, 2006 до 2011 година се направени две спортски сали. Со доградбата на двете спортски сали Делчево веќе има три спортски сали. Дали реално Делчево има потреба од три спортски сали, не знам. Ако ја земеме бројката на популацијата која што живее во Делчево 17 илјади жители. И тука има нешто симптоматочно, меѓутоа времето ќе покаже која е потребата Делчево да има толку спортски сали. Да, дека е сменета столаријата во „Св. Климент Охридски“ се сложувам. И во делот на брана Лошана, бидејќи ја спомнавте, значи требаше да биде придобивка и бенефит за граѓаните на општина Делчево. Да, граѓаните на општина Делчево требаше да користат најевтина вода во Република Македонија. Затоа што ако во летните месеци имавме потреба да доплаќаме за допумпување и активирање на дополнителни пумпни станици, а со самото пуштање во употреба на брана Лошана, имаме заштеда дури до 700, 800 илјади денари во летните периоди. За жал, цената на водата во Делчево е покачена за 40%.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Села Зијадин, повелете.</w:t>
      </w:r>
    </w:p>
    <w:p>
      <w:pPr>
        <w:pStyle w:val="Normal"/>
        <w:spacing w:before="60" w:after="0"/>
        <w:jc w:val="both"/>
        <w:rPr/>
      </w:pPr>
      <w:r>
        <w:rPr>
          <w:rFonts w:cs="Arial" w:ascii="Arial" w:hAnsi="Arial"/>
          <w:b/>
          <w:sz w:val="20"/>
          <w:lang w:val="mk-MK"/>
        </w:rPr>
        <w:t>Села Зијадин:</w:t>
      </w:r>
      <w:r>
        <w:rPr>
          <w:rFonts w:cs="Arial" w:ascii="Arial" w:hAnsi="Arial"/>
          <w:sz w:val="20"/>
          <w:lang w:val="mk-MK"/>
        </w:rPr>
        <w:t xml:space="preserve"> Благодарам господине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Јас ќе почнам со една забелешка, која што всушност не е за Буџетот. Значи, Парламентот на Република Македонија има еден претседател, има тројца потпретседатели. Барем дозволете почитуван потпретседател и другата потпретседателка Сузана Салиу еднаш да претседава со седницата. Не е коректно. </w:t>
      </w:r>
    </w:p>
    <w:p>
      <w:pPr>
        <w:pStyle w:val="Normal"/>
        <w:spacing w:before="60" w:after="0"/>
        <w:jc w:val="both"/>
        <w:rPr>
          <w:rFonts w:ascii="Arial" w:hAnsi="Arial" w:cs="Arial"/>
          <w:sz w:val="20"/>
          <w:lang w:val="mk-MK"/>
        </w:rPr>
      </w:pPr>
      <w:r>
        <w:rPr>
          <w:rFonts w:cs="Arial" w:ascii="Arial" w:hAnsi="Arial"/>
          <w:sz w:val="20"/>
          <w:lang w:val="mk-MK"/>
        </w:rPr>
        <w:t xml:space="preserve">Сега поминуваме за Буџетот. Деновиве, ова е четврти ден кога се дискутира за Буџетот. Од друга страна ние дискутиравме за Буџетот и во Комисијата за финасирање и буџет и немавме таква среќа или задоволство да видиме барем еден амандман од колегите од мнозинството, или Владата барем тие да поднесат еден амандман со кој што ќе ги штитат правата на граѓаните кои што тие ги претставуваат тука. Имавме прилика овие денови да се јави кој со говор, кој со реплика и признавајќи го тоа што никогаш не треба да го признаеме и доколку е тоа така. Многу пратеници рекоа дека немаат потреба да поднесуваат амандмани затоа што нивните амандмани, нивните предлози се опфатени во владините проекти и во Буџетот кој што ќе се донесе сега. Дали ќе биде така, јас сум скептичен. Со други зборови  ова значи дека владините политики да бидат целосно компатибилни со барањата кои што ги имаат граѓаните, кои што ние и вие ги застапуваме тука. ние знаеме дека тоа што е реална опозиција во едно демократско општество не се политичките субјекти, туку тоа се едноставниот граѓанин кај кој што се одразува секоја одлука, било да се работи за Буџетот, или пак законот кој што се донесува тука во Парламентот. И затоа за да се сочува вашето достоинство и достоинството на граѓаните што ги застапувате, барем да поднесевте по еден амандман како пратеничка група на ДУИ, или како пратеничка група на ВМРО-ДПМНЕ, барем да имавме едно оправдание дека вие ги претставувате тука граѓаните. Инаку, испаѓа дека вие всушност го претставувате Никола Груевски во Парламентот на Република Македонија. И ова се факти. Добро ќе беше да не беше така, меѓутоа вака говори дебатата во овие 4 дена и дебатата што се одвиваше во Комисијата за финансирање и буџет. Доколку се разгледува Буџетот за 2012 година, таму има конгломерат од бројки без конкретни детални проекти со кои би се напишале прецизно парите кои би се инвестирале за истите. Пратениците од мнозинството излегуваат со разни листови кои што немаат ниту потпис, ниту печат и спомнуваат дека ќе се направи овој, или оној проект. можеби премиерот им дал празни обрасци на кои што може да напишат проекти, секогаш кога излегува некој пратеник од опозцијата и бара некој проект, или пак треба да се спротивставите на некој пратеник од опозицијата, меѓутоа, ова од друга страна не мора да значи дека истите проекти ќе се реализираат. И за да биде иронијата поголема, министерот за финансии првиот ден од расправата за Буџетот 2012 година дојде тука и со еден скептицизам тој самиот кој што го поднесува Предлог Буџетот со невиден скептицизам говореше за Буџетот за 2012 година каде што ја спомна и економската криза и други работи. Денес е тука присутен заменик министерот за да го брани Буџетот. Ова уште повеќе го зацврстува аргументот кој што го искажав јас во однос на празните листови хартија каде што вие да напишете проекти само за да на декларативен начин ги изјавите тука тие проекти само за да го излажете народот што ве изгласал, со цел после  тие проекти да не се реализираат. Министерот за финансии првиот ден од расправата најави дека набргу ќе има ребаланс на Буџетот. Јас посакувам да не биде така. </w:t>
      </w:r>
    </w:p>
    <w:p>
      <w:pPr>
        <w:pStyle w:val="Normal"/>
        <w:spacing w:before="60" w:after="0"/>
        <w:jc w:val="both"/>
        <w:rPr>
          <w:rFonts w:ascii="Arial" w:hAnsi="Arial" w:cs="Arial"/>
          <w:sz w:val="20"/>
          <w:lang w:val="mk-MK"/>
        </w:rPr>
      </w:pPr>
      <w:r>
        <w:rPr>
          <w:rFonts w:cs="Arial" w:ascii="Arial" w:hAnsi="Arial"/>
          <w:sz w:val="20"/>
          <w:lang w:val="mk-MK"/>
        </w:rPr>
        <w:t xml:space="preserve">Доколку говориме за тоа што е расправано, или дебатирано во јавноста во однос на тоа и еден пратеник на ДУИ во Комисијата за финансирање и буџет рече, благодарам господине министер за финансии за еден ваков историски буџет кој што го донесува оваа власт сега. Срамно е, ова е невиден сервилизам, ова е врв на сервилизмот да се заблагодариш за парите на твоите граѓани. И доколку е така, меѓутоа, ова не е историски буџет. И затоа внимавајте посебно пратениците Албанци кога излегуваат на говорница и ги оквалификуваат буџетите како историски и се заблагодаруваат за истите, затоа што треба да поднесме сметка пред граѓаните, треба да поднесеме сметка пред следните генерации. доколку е Буџетот историски, јас очекувам, тогаш во 2012 година од Липквово до Струга да не остане ниту еден локален пат неасфалтиран, ниту едно село да не остане без амбуланта, училиштата  да не работат во три смени и други работи. 25-те % имавме можност да ја видиме изјавата на лидерот на ДУИ кој што за 25% пресметал всушност дека 25% од Буџетот припаѓаат на министрите кои што имаат како раководители министри од ДУИ. Ова јасно говори дека не се работи за 25% од Буџетот во форма на капитални инвестиции за дотации во култура, образование и други работи, туку едноставно се работи за 25% од тендерите кои што ДУИ сакаат да ги извлече од Буџетот на државата, затоа што тие министерства, знаете доста добро и вие, меѓутоа и граѓаните, се министерства кои што треба, или пак се претпоставува дека ќе треба да им послужат на сите граѓани на Република Македонија. Колегата од ВМРО-ДПМНЕ претходно реплицираше на колегата од СДСМ и го употреби аргументот на професорот Изет Зеќири, во кој што истиот кажа, зошто овој енормен пораст во еден мал град како што е Делчево има 1300 вработувања, а во Тетово има пораст на невработеноста. Имате признание на еден факт од страна на вашиот коалициски партнер дека тоа е така.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 да почнам од културата, затоа што таму беше кажано дека ќе се направат големи инвестиции. Единствениот сектор каде што се спомнати неколку проекти во кои што ќе се инвестираат 25% од Буџетот во културата, во албанската култура. Меѓутоа, не е така. Доколку беше 25% од Буџетот колеги од мнозинството, тогаш повелете, напишете кои се тие проекти затоа што тогаш и ние ќе гласаме за Буџетот за 2012 година. Меѓутоа, вистината не е таква. Дневниот печат  во однос на Министерството за култура пишува, „Вечер“ кажува. Во меѓувреме албанскиот печат, или Албанците со 25% од Буџетот и во културата. Доколку се прочита содржината на текстот, државнит секретар на ДУИ во овие 25% во сиот текст ќе видите дека се работи за 120 илјади денари што ќе се дадат на КУД „Кршјак“. Целиот текст содржи само 120 илјади денари, а насловот е 25% во култура. Тоа што е спомнато во предлог буџетот за културата и постојано се споменува е Театарот во Тетово, Библиотеката во Тетово, Центарот за конзервација и не знам што друго, конзерваторскиот центар, се извинувам. Често пати сте прашале што направила ДПА во време кога била на власт. Денеска ги напишале во Буџетот  за 2012 година проектите на ДПА. Овие проекти се напишани и за проектот 2008 година. Меѓутоа, вие ги спречивте и не ги остваривте. Потоа ги префрливте 2009 година, повторно ги спречивте, не ги остваривте. Истото е во 2010, 2011, истото сега се случува и во 2012 година. Ова се проекти што ДПА ги стави на хартија, меѓутоа вие не ги остваривте. Да даде господ барем овој пат да се остварат. Сите сте тука присутни, сигурно сте се пријавиле и за реплика, покажете еден проект кој што вие сте го напишале барем на хартија и сте го реализирале. Меѓутоа, не мора да е остварен, нека биде барем на харија. Кога сме кај културата не можам, а да не го спомнам Институтот за албанското културно наследство. Каде е овој институт. Колку пари се предвидени во Буџетот 2012 за овој институт кога се знае доста добро дека овој институт нема ниту  објект во кој што би ја развивал својата дејност. Се знае добро, спорот што го има со општина Карпош во однос на локацијата каде што се наоѓа сега институтот, како што се знае исто така дека вие ги отстранивте  од локацијата во која што се наоѓаше овој институт и каде што на достоинствен начин делуваше и работеше за она за што е и основан. Како и да е, јас ќе го спомнам и Музејот на албанската азбука. Ние како пратеничка група на ДПА предвидовме средства за реконстукција, обнова на проектот на албанскиот јазик, на албанската азбука. Меѓутоа, вие не го прифативте почитувани колеги. Потоа излегувате секоја година го искористувате манастирскиот конгрес кога се предизборни кампањи и велите дека сте го обновиле тој музеј.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веднаш штом завршат изборите, излегувате и велите, дека ги молиме граѓаните да ни помогнат да го обновиме Музејот на азбуката. Ова е изјава на Муса Џафери, заменик претседател на Владата кој што е задолжен за спроведување на Охридскиот рамковен договор. Излезете и кажете пред народот дека сме немоќни, затоа што ова е ваша задача како политички субјект да излезете и да кажете, ние толку можеме. </w:t>
      </w:r>
    </w:p>
    <w:p>
      <w:pPr>
        <w:pStyle w:val="Normal"/>
        <w:spacing w:before="60" w:after="0"/>
        <w:jc w:val="both"/>
        <w:rPr>
          <w:rFonts w:ascii="Arial" w:hAnsi="Arial" w:cs="Arial"/>
          <w:sz w:val="20"/>
          <w:lang w:val="mk-MK"/>
        </w:rPr>
      </w:pPr>
      <w:r>
        <w:rPr>
          <w:rFonts w:cs="Arial" w:ascii="Arial" w:hAnsi="Arial"/>
          <w:sz w:val="20"/>
          <w:lang w:val="mk-MK"/>
        </w:rPr>
        <w:t xml:space="preserve">Како и да е, не гледам дека се издвоени средства од буџетот за Музејот на слободата кој што со толку помпезност го најавувате секој ден во средствата за информирање затоа  што ви служат и честитам што сте го постигнале тоа.  Меѓутоа каде е Музејот на слободата, треба да кажате дека истиот не е ниту регистриран како Музеј на слободата за кој треба да се издвојат средства за буџетот. Тоа треба да го кажете отворено и да седнеме сите заедно и  истиот да го легализираме ако има потреб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дотациите за култура јас нема да се задржам многу да говорам затоа што колегите пред мене го повторија тоа и сега нема што да се говори за една нула. Дотации за култура во  албанските зони се нула. Не знам што друго да се говори таму. </w:t>
      </w:r>
    </w:p>
    <w:p>
      <w:pPr>
        <w:pStyle w:val="Normal"/>
        <w:spacing w:before="60" w:after="0"/>
        <w:jc w:val="both"/>
        <w:rPr>
          <w:rFonts w:ascii="Arial" w:hAnsi="Arial" w:cs="Arial"/>
          <w:sz w:val="20"/>
          <w:lang w:val="mk-MK"/>
        </w:rPr>
      </w:pPr>
      <w:r>
        <w:rPr>
          <w:rFonts w:cs="Arial" w:ascii="Arial" w:hAnsi="Arial"/>
          <w:sz w:val="20"/>
          <w:lang w:val="mk-MK"/>
        </w:rPr>
        <w:t xml:space="preserve">Одиме со ред. Да говориме за туризмот. Предвидовме амандмани како пратеничка група за изградба на патот што  води од Тетово до  Попова Шапка. Меѓутоа, истиот не се прифати, добивме  одговор, не се прифаќа. Беа предвидени и средства од буџетот за жичара која што би водела од Тетово до Попова Шапка, меѓутоа и ова не се прифати. Зошто колеги од мнозинството не излезете и  кажете дека ние нема да дозволиме да се  развива туризмот во Тетово и на Попова Шапка. Тоа би било многу почесно да излезете и да кажете дека нема да дозволите затоа што не им дозволувате на граѓаните да одат со своите возила до таму затоа што патот е во катастрофална состојба, а од друга страна и жичарата не функционира. Заборавате дека пред една година ви рекореден рок и експресно  изградивте жичара што води до Водно. Спортско рекреативен центар кој што е за зимски туризам, центар кој  што е спомнат, кој што е познат во поранешна Југославија, вие сте го претвориле во една рушевина и денес  со буџет не му давате ниту една развојна можност. </w:t>
      </w:r>
    </w:p>
    <w:p>
      <w:pPr>
        <w:pStyle w:val="Normal"/>
        <w:spacing w:before="60" w:after="0"/>
        <w:jc w:val="both"/>
        <w:rPr>
          <w:rFonts w:ascii="Arial" w:hAnsi="Arial" w:cs="Arial"/>
          <w:sz w:val="20"/>
          <w:lang w:val="mk-MK"/>
        </w:rPr>
      </w:pPr>
      <w:r>
        <w:rPr>
          <w:rFonts w:cs="Arial" w:ascii="Arial" w:hAnsi="Arial"/>
          <w:sz w:val="20"/>
          <w:lang w:val="mk-MK"/>
        </w:rPr>
        <w:t>Да говориме за другиот туристички центар, за Охрид и Струга. Жалам што морам да правам вакви споредби меѓутоа, навистина е болно два града што користат вода од истото езеро имаат многу големи  разлики. Охрид кој што од ден на ден се претвара во центар на светски туризам и Струга од друга страна која што се претвора во големо село со еден  невиден урбан хаос и место кое што не е безбедно за туристите или пак граѓаните кои што живеат во самиот град. Предвидовме средства таму за градење на пристаниште во Струга со цел да заживее  тоа што вие како политички субјект сте го изјавиле. Значи траекторијата Охрид-Струга-Подградец и тука добивме ист одговор, не се прифаќа амандманот. Предвидовме пат кој ја поврзува Струга со Радожда и до колку се гледа источната ревиера на  Охридското езеро која што го опфаќа и градот Охрид навистина е тоа место каде што од ден на ден одат се повеќе туристи. Меѓутоа  друиот  дел, делот каде што се предвидува овој патен правец е претворен во една рушевина каде  што никој ги врти очите и туристите се од ден на ден се помалку. Тие што се јавуваат како туристи се всушност нашите печалбари кои што доаѓаат да ги посетат своите семејства, ништо друго. Буџетот за жал е повторно  скроен  по етнички шаблон. За тоа говори фактот што ви буџетот се предвидени средства за Коридорот 10, а од друга страна ниту денар не е предвиден за Коридорот 8. Коридорот 10 кој што ја поврзува Источна Македонија, а за коридорот 8 кој што треба да  донесе развој во Западна Македонија не е предвидена ниту денар. Во Комисија за финансирање и буџет беше кажано дека патиштата треба да се предвидат за сите и сите  треба да поминат, а вистината е дека патиштата прават развој таму каде што поминуваат. Идејата оваа зона која што е населена со Албанци да не се развива во споредба со другата зона. Имавме предвидено средства во буџетот за надвозници, пратеничката група на ДПА бараше изградба на надвозник во Гостивар и Струга, не за триумфални порти каде што би поминале неуспешни политичари и министри, туку надвозници каде што луѓето ќе поминуваат, патишта каде што родителот ќе вози без да се мисли дека ќе биде сведок на несреќата на своето сопствено дето. Меѓутоа, одговорот беше ист, не се прифаќа. Предвидовме средства за градење на водоводна мрежа во Липково, општина која има две вештачки  езера, општина која над 13,14 села што се дел од општина не добиваат ниту капка од своите чешми.  Истата работа е и со водоводот во Сарај, а такви работи имаме речиси во сите населби и населени места што се населени со Албанци. Побаравме пари за депониите. Струга, туристички град има депонија која е во воздушна линија не подалеку од 200 метри од таму каде што живеат луѓето, граѓаните. најатрактивната река Црн Дрим е пртворена  исто така во депонија, но добиме одговор не се прифаќа. Ова беше суштината на нашите амандмани, почитувани пратеници од мнозинството, амандманите за кои вие само станавте на Комисија за да кажете дека не се прифаќа и да гласате против, а во меѓувреме не побаравме  никоков луксуз, побаравме вода за пиење на граѓаните, побаравме чист воздух, затоа што од ден на ден се повеќе канцерогените болести се шират. Побаравме нормални патишта не за возење на луксузни возила што ги немаат граѓаните, туку за побрзо да ги однесат своите блиски таму каде што има потреба, кога има потреба да ги носат во болници.</w:t>
      </w:r>
    </w:p>
    <w:p>
      <w:pPr>
        <w:pStyle w:val="Normal"/>
        <w:spacing w:before="60" w:after="0"/>
        <w:jc w:val="both"/>
        <w:rPr>
          <w:rFonts w:ascii="Arial" w:hAnsi="Arial" w:cs="Arial"/>
          <w:sz w:val="20"/>
          <w:lang w:val="mk-MK"/>
        </w:rPr>
      </w:pPr>
      <w:r>
        <w:rPr>
          <w:rFonts w:cs="Arial" w:ascii="Arial" w:hAnsi="Arial"/>
          <w:sz w:val="20"/>
          <w:lang w:val="mk-MK"/>
        </w:rPr>
        <w:t xml:space="preserve">Да говориме малку и за здравството. Кажате ми почитувани колеги  од ДУИ колку амбуланти се предвидени во  местата каде што живеат Албанци да се изградат со буџетот за 2012 година - ниту една. Кажете ми почитувани колеги, изградени се две амбуланти, проект кој исто така ние сме го усвоиле. Требаше да се изградат 2008 година, меѓутоа се изградија 2009 година. како и да е, зошто во тие амбуланти не се испраќаат лекови. Потрошени  се пари, говорам за Мислодежда и за Франгово. Дали се издвоени средства од буџетот за оваа цел, но се доделени и затоа  20 минути се чинеше дека е доволно време за дискусија, меѓутоа, да дискутираш за буџетот за 2012 година навистина не биле доволно затоа што многу други работи останаа неспомнати. Сепак, да им дадам задоволство на колегите од Куманово, да им кажам дека и за училиштето не се предвидени средства. Зборувам за училиштето во Куманово кое е единствено место каде што се учи во три смени, со по  40 ученици со скратено работно време. Кажате ми како ќе бидат овие деца рамноправни со другите деца на часот кога тие имаат помалку време да се образуваат.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се јави господинот Реџаил Исмаили, повелете.</w:t>
      </w:r>
    </w:p>
    <w:p>
      <w:pPr>
        <w:pStyle w:val="Normal"/>
        <w:spacing w:before="60" w:after="0"/>
        <w:jc w:val="both"/>
        <w:rPr/>
      </w:pPr>
      <w:r>
        <w:rPr>
          <w:rFonts w:cs="Arial" w:ascii="Arial" w:hAnsi="Arial"/>
          <w:b/>
          <w:sz w:val="20"/>
          <w:lang w:val="mk-MK"/>
        </w:rPr>
        <w:t>Реџаил Исмаи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Зијадин, добро е вие и пратеникот Изет Зеќири да се договорите за бројките што ги искажувате. Додека вие изјавувате еднаш 2% искористуваат од буџетот, Изет вели 4%, ќе беше добро до колку излезевте со една конкретна бројка. </w:t>
      </w:r>
    </w:p>
    <w:p>
      <w:pPr>
        <w:pStyle w:val="Normal"/>
        <w:spacing w:before="60" w:after="0"/>
        <w:jc w:val="both"/>
        <w:rPr>
          <w:rFonts w:ascii="Arial" w:hAnsi="Arial" w:cs="Arial"/>
          <w:sz w:val="20"/>
          <w:lang w:val="mk-MK"/>
        </w:rPr>
      </w:pPr>
      <w:r>
        <w:rPr>
          <w:rFonts w:cs="Arial" w:ascii="Arial" w:hAnsi="Arial"/>
          <w:sz w:val="20"/>
          <w:lang w:val="mk-MK"/>
        </w:rPr>
        <w:t>Во продолжението на мојата реплика ќе се обидам да дадам неколку информации врз основа на тоа што е предвидено во Предлог буџетот за 2012 година. Во текот на сите денови  вие се обидовте да кажете дека во културата нема инвестиции. Знаете зошто нема инвестиции? Затоа што нема. Или нема блок дотации за албанските општини затоа што се уште не се префрлени надлежностите во Тетово, Гостивар и во сите општини кои се раководени од албански кадри. Ова е реалноста.</w:t>
      </w:r>
    </w:p>
    <w:p>
      <w:pPr>
        <w:pStyle w:val="Normal"/>
        <w:spacing w:before="60" w:after="0"/>
        <w:jc w:val="both"/>
        <w:rPr>
          <w:rFonts w:ascii="Arial" w:hAnsi="Arial" w:cs="Arial"/>
          <w:sz w:val="20"/>
          <w:lang w:val="mk-MK"/>
        </w:rPr>
      </w:pPr>
      <w:r>
        <w:rPr>
          <w:rFonts w:cs="Arial" w:ascii="Arial" w:hAnsi="Arial"/>
          <w:sz w:val="20"/>
          <w:lang w:val="mk-MK"/>
        </w:rPr>
        <w:t>Сите, било да се домови на култура или театри се во надлежност на Министерството за култура и платите и сите расходи се од Министерството за култура. Сепак ние сме воделе сметка во 2012 годиона некои од установите што гравитираат во општините кои ги раководите вие, како што е Тетовската библиотек, 30 милиони денари инвестиции, за Центарот за култура во Тетово исто така 18 милиони денари, за Албанскиот театар одредена сума на пари. продолжува листата со сите тие установи, според нивната потреба се предвидени  и средствата за тие установи на културата. Вистината е дека надлежностите сеуште не се префрлени во овие општини за да може да се доделат блок дотации.</w:t>
      </w:r>
    </w:p>
    <w:p>
      <w:pPr>
        <w:pStyle w:val="Normal"/>
        <w:spacing w:before="60" w:after="0"/>
        <w:jc w:val="both"/>
        <w:rPr>
          <w:rFonts w:ascii="Arial" w:hAnsi="Arial" w:cs="Arial"/>
          <w:sz w:val="20"/>
          <w:lang w:val="mk-MK"/>
        </w:rPr>
      </w:pPr>
      <w:r>
        <w:rPr>
          <w:rFonts w:cs="Arial" w:ascii="Arial" w:hAnsi="Arial"/>
          <w:sz w:val="20"/>
          <w:lang w:val="mk-MK"/>
        </w:rPr>
        <w:t>Исто така, една од работие што сакам да ја разјаснам пред јавноста, ние во Комисијата за финансирање и буџет имавме дебата околу блок дотациите во образованието и воопшто во сите други области. Блок дотации за 2012 година се предвидени во износ од 13.721.688.000 денари. Сите оние општини кои се раководатод алабански кадри, почнувајќи од Арачиново, Боговиње, Гостивар, Врапчиште, Дебар, Долнени, Желино, Зајас, Липково, Осломеј, Пласница, Струга, Студеничани, Теарце, Тетово, Сарај и Чаир заедно со општините каде што се префрлени надлежностите за средно образование, како што се Тетово, Струга, Гостивар и Липково, само за основно и средно образование во вкупен износ од 13 милијарди, овие општини користат 24,80%. Значи само за основно и средно образование, а и во други области. Помина времето, а имав уште многу други работи да кажам, меѓутоа ова е реалноста.</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се јави господинот Зијадин Села, повелете.</w:t>
      </w:r>
    </w:p>
    <w:p>
      <w:pPr>
        <w:pStyle w:val="Normal"/>
        <w:spacing w:before="60" w:after="0"/>
        <w:jc w:val="both"/>
        <w:rPr/>
      </w:pPr>
      <w:r>
        <w:rPr>
          <w:rFonts w:cs="Arial" w:ascii="Arial" w:hAnsi="Arial"/>
          <w:b/>
          <w:sz w:val="20"/>
          <w:lang w:val="mk-MK"/>
        </w:rPr>
        <w:t xml:space="preserve">Зијадин Села: </w:t>
      </w:r>
      <w:r>
        <w:rPr>
          <w:rFonts w:cs="Arial" w:ascii="Arial" w:hAnsi="Arial"/>
          <w:sz w:val="20"/>
          <w:lang w:val="mk-MK"/>
        </w:rPr>
        <w:t xml:space="preserve">Ти помина времето почитуван колега, меѓутоа, можеше да се јавиш за збор и немаше да има проблеми, меѓутоа, требаше да лажеш уште повеќе. </w:t>
      </w:r>
    </w:p>
    <w:p>
      <w:pPr>
        <w:pStyle w:val="Normal"/>
        <w:spacing w:before="60" w:after="0"/>
        <w:jc w:val="both"/>
        <w:rPr>
          <w:rFonts w:ascii="Arial" w:hAnsi="Arial" w:cs="Arial"/>
          <w:sz w:val="20"/>
          <w:lang w:val="mk-MK"/>
        </w:rPr>
      </w:pPr>
      <w:r>
        <w:rPr>
          <w:rFonts w:cs="Arial" w:ascii="Arial" w:hAnsi="Arial"/>
          <w:sz w:val="20"/>
          <w:lang w:val="mk-MK"/>
        </w:rPr>
        <w:t xml:space="preserve">Како и да е, јас ќе почнам од последното што го кажа. Доколку е вистина тоа што го велиш ти во однос на образованието, тогаш притворете го Рамиз Мерко, затоа што во Струга се злоупотребуваат средствата. Сега е веќе трет месец како е почната школската година, меѓутоа, децата уште не добиваат патни трошоци. Ова се факти, Арбен тоа треба да го знае подобро. Не знам за другите општини, меѓутоа, верувам дека е иста ситуацијата и за другите. </w:t>
      </w:r>
    </w:p>
    <w:p>
      <w:pPr>
        <w:pStyle w:val="Normal"/>
        <w:spacing w:before="60" w:after="0"/>
        <w:jc w:val="both"/>
        <w:rPr>
          <w:rFonts w:ascii="Arial" w:hAnsi="Arial" w:cs="Arial"/>
          <w:sz w:val="20"/>
          <w:lang w:val="mk-MK"/>
        </w:rPr>
      </w:pPr>
      <w:r>
        <w:rPr>
          <w:rFonts w:cs="Arial" w:ascii="Arial" w:hAnsi="Arial"/>
          <w:sz w:val="20"/>
          <w:lang w:val="mk-MK"/>
        </w:rPr>
        <w:t>А што се однесува на дотациите  за култура, добро е што признаваш дека за 2012 година Албанците од културата ќе добиваат нула и затоа реков дека нема што да дискутирам повеќе. А зоштоне се префрлени надлежностиет, вие сте осум години на власт, префрлете ги, тоа е ваша работа. нам ни е јасно, вие имате една улога, а тоа е да лажете, а ВМРО ДПМНЕ да ги води своите проекти напред, а тоа не е добро.</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се јави господинот Арбен Љабеништа, повелете.</w:t>
      </w:r>
    </w:p>
    <w:p>
      <w:pPr>
        <w:pStyle w:val="Normal"/>
        <w:spacing w:before="60" w:after="0"/>
        <w:jc w:val="both"/>
        <w:rPr/>
      </w:pPr>
      <w:r>
        <w:rPr>
          <w:rFonts w:cs="Arial" w:ascii="Arial" w:hAnsi="Arial"/>
          <w:b/>
          <w:sz w:val="20"/>
          <w:lang w:val="mk-MK"/>
        </w:rPr>
        <w:t>Арбен Љабеништ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ијадин, во суштина очекував да не се  пријавам за реплика со мислата дека колегата Села по расправите на Комисијата за финансирање и буџет најмалку, на пленарна седница ќе биде повнимателен и пореален и  покоретен си вистината на овој Предлог буџет за 2012 година. апсолутно не можам да кажам дека овој Предлог буџет е Предлогот буџет достингат на оптимално ниво. Но можам да кажам една голема вистина дека овој Предлог буџет како и програмата на Владата  за овој владин мандат Предлог буџет најдобар во целиот период било се време на ДУИ, било во време на ДПА. Ако Зијадин Села ја признае оваа вистина јас ќе го подржам. Но за жал Зијадин ми се чини дека повеќе ја игра играта за гледачите, за политички придобивки. А во меѓувреме со вистината не е реален. Но кога говорам за ова треба да кажам нешто. Сакам да ве потсетам на изборите во  Сарај пред неколу дена. Која е кредибилноста на ДУИ, која е вистината на подршката кај граѓаните, одговорот го добивте пред неколку дена во Сарај и ова треба да го прифатите. Ова е реалност што ја допревме сите пред неколку дена. Велам по расправата за буџет независно од вашите ставови за гласачкото тело кога расправавме по буџет повторно во Сарај ДУИ победи и победи со голема разлика. </w:t>
      </w:r>
    </w:p>
    <w:p>
      <w:pPr>
        <w:pStyle w:val="Normal"/>
        <w:spacing w:before="60" w:after="0"/>
        <w:jc w:val="both"/>
        <w:rPr>
          <w:rFonts w:ascii="Arial" w:hAnsi="Arial" w:cs="Arial"/>
          <w:sz w:val="20"/>
          <w:lang w:val="mk-MK"/>
        </w:rPr>
      </w:pPr>
      <w:r>
        <w:rPr>
          <w:rFonts w:cs="Arial" w:ascii="Arial" w:hAnsi="Arial"/>
          <w:sz w:val="20"/>
          <w:lang w:val="mk-MK"/>
        </w:rPr>
        <w:t xml:space="preserve">Одам по ред. Се потстетивте на  Струга и некои проблеми кои се поврзуваат со овој град. Повторно ќе ви кажам и сакам да бидам реален. Вистина е дека Струга не успеа на нивото кое би го сакал јас и кое би го сакале сите граѓани, но не може да се каже дека Струга останала како село или е на патот да стане село. Струга е туристичко градче во кое треба да се продолжи да се работи и треба да се продолжи да сензибилизира, место во кое што  треба да се инвестира во туризмот. Но можам да кажам  уште нешто. Првите зачетоци за уништувањето на туризмот во Струга се во времето на вашето владеење. Направен и голем исчекор и штетен за Струга. Говоревте за надвозникот Струга. Проблем на надвозникот е проблем кој треба да се расправа. Јас велам дека не знам  дали е разумно да се има надвозник или треба да се изнајде друго решение. Потсете се на расправата на еден друг проблем, граничен премин на клучката во Тирина, а после да говориме која е вистината и за овој надвозник во Струга. </w:t>
      </w:r>
    </w:p>
    <w:p>
      <w:pPr>
        <w:pStyle w:val="Normal"/>
        <w:spacing w:before="60" w:after="0"/>
        <w:jc w:val="both"/>
        <w:rPr>
          <w:rFonts w:ascii="Arial" w:hAnsi="Arial" w:cs="Arial"/>
          <w:sz w:val="20"/>
          <w:lang w:val="mk-MK"/>
        </w:rPr>
      </w:pPr>
      <w:r>
        <w:rPr>
          <w:rFonts w:cs="Arial" w:ascii="Arial" w:hAnsi="Arial"/>
          <w:sz w:val="20"/>
          <w:lang w:val="mk-MK"/>
        </w:rPr>
        <w:t>Проблемите за амбулантите. Ние изградивме 2 амбуланти во две села, значи лекарите не ги принудуваме да одат. Предложете ни двајца лекари, јас ќе бидам тој кој ќе реагира тие лекари до одат во тие амбуланти. Денес не можеш да ги принудиш лекарот да оди да и да работи во тие амбуланти.</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се јави господинот Зијадин Села, повелете.</w:t>
      </w:r>
    </w:p>
    <w:p>
      <w:pPr>
        <w:pStyle w:val="Normal"/>
        <w:spacing w:before="60" w:after="0"/>
        <w:jc w:val="both"/>
        <w:rPr/>
      </w:pPr>
      <w:r>
        <w:rPr>
          <w:rFonts w:cs="Arial" w:ascii="Arial" w:hAnsi="Arial"/>
          <w:b/>
          <w:sz w:val="20"/>
          <w:lang w:val="mk-MK"/>
        </w:rPr>
        <w:t xml:space="preserve">Зијадин Села: </w:t>
      </w:r>
      <w:r>
        <w:rPr>
          <w:rFonts w:cs="Arial" w:ascii="Arial" w:hAnsi="Arial"/>
          <w:sz w:val="20"/>
          <w:lang w:val="mk-MK"/>
        </w:rPr>
        <w:t>Така како што излезе подобро да не излезеше, бидејќи рече не сакав да излезам. Како и да е, ние не сме за да ви кажеме вам, вие сте оние кои треба да го кажете зборот затоа што вие сте добиле мандат. Од друга страна ние ќе ве критикуваме или пак ќе ве фалиме. Нас не ни останува ништо друго освен јас  и ти тука водиме политика. Ние сме тука дојдени за политика, меѓутоа политиката треба да ги уреди животот на граѓанинот. Исклучок прави вашиот лидер кој што  зема и свири, а во меѓувреме тој добил мандат да ги реши проблемите, маките на овој народ. До колку сакате да свириме на инструмент, дојдете, донесете и ќе свириме и ќе пееме, нема проблем.</w:t>
      </w:r>
    </w:p>
    <w:p>
      <w:pPr>
        <w:pStyle w:val="Normal"/>
        <w:spacing w:before="60" w:after="0"/>
        <w:jc w:val="both"/>
        <w:rPr>
          <w:rFonts w:ascii="Arial" w:hAnsi="Arial" w:cs="Arial"/>
          <w:sz w:val="20"/>
          <w:lang w:val="mk-MK"/>
        </w:rPr>
      </w:pPr>
      <w:r>
        <w:rPr>
          <w:rFonts w:cs="Arial" w:ascii="Arial" w:hAnsi="Arial"/>
          <w:sz w:val="20"/>
          <w:lang w:val="mk-MK"/>
        </w:rPr>
        <w:t xml:space="preserve">А што се однесува на другите прашања,  спомна надвозници не знам што, купете ако сакате и хелихоптер ако сакате за секој граѓанин. Меѓутоа треба да има решение. Зошто гласавте против тој надвозник за кој што ти знаеш колку се чести несреќите таму.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се јави господинот Шехаби Бехиџудин, повелете.</w:t>
      </w:r>
    </w:p>
    <w:p>
      <w:pPr>
        <w:pStyle w:val="Normal"/>
        <w:spacing w:before="60" w:after="0"/>
        <w:jc w:val="both"/>
        <w:rPr/>
      </w:pPr>
      <w:r>
        <w:rPr>
          <w:rFonts w:cs="Arial" w:ascii="Arial" w:hAnsi="Arial"/>
          <w:b/>
          <w:sz w:val="20"/>
          <w:lang w:val="mk-MK"/>
        </w:rPr>
        <w:t xml:space="preserve">Шехаби Бехиџудин: </w:t>
      </w:r>
      <w:r>
        <w:rPr>
          <w:rFonts w:cs="Arial" w:ascii="Arial" w:hAnsi="Arial"/>
          <w:sz w:val="20"/>
          <w:lang w:val="mk-MK"/>
        </w:rPr>
        <w:t>Благодарам почитуван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Зијадин, за буџетот и околу буџетот расправаа и колегите на Комисијата за финансирање и буџет, но вие навистина  во вашата дискусија не провоциравте позитивно да се пријавиме за збор и да ви реплицираме, а вашата дискусија во голема мерка се фокусира во неколку доста интересни теми во областа на нашите културни активности како ДУИ. Затоа одлучив да се пријавам за реплика. </w:t>
      </w:r>
    </w:p>
    <w:p>
      <w:pPr>
        <w:pStyle w:val="Normal"/>
        <w:spacing w:before="60" w:after="0"/>
        <w:jc w:val="both"/>
        <w:rPr>
          <w:rFonts w:ascii="Arial" w:hAnsi="Arial" w:cs="Arial"/>
          <w:sz w:val="20"/>
          <w:lang w:val="mk-MK"/>
        </w:rPr>
      </w:pPr>
      <w:r>
        <w:rPr>
          <w:rFonts w:cs="Arial" w:ascii="Arial" w:hAnsi="Arial"/>
          <w:sz w:val="20"/>
          <w:lang w:val="mk-MK"/>
        </w:rPr>
        <w:t xml:space="preserve">Вашето излагање беше навреда и сервилност и измама, па се надевам дека во иднина не треба да биде дел од вашиот вокабулар бидејќи овде се залагате да се пријавите со една транспаретност и тон на вистински демократ. </w:t>
      </w:r>
    </w:p>
    <w:p>
      <w:pPr>
        <w:pStyle w:val="Normal"/>
        <w:spacing w:before="60" w:after="0"/>
        <w:jc w:val="both"/>
        <w:rPr/>
      </w:pPr>
      <w:r>
        <w:rPr>
          <w:rFonts w:cs="Arial" w:ascii="Arial" w:hAnsi="Arial"/>
          <w:sz w:val="20"/>
          <w:szCs w:val="20"/>
          <w:lang w:val="mk-MK"/>
        </w:rPr>
        <w:t>Нашата политика почитуван Села се заснова на партн</w:t>
      </w:r>
      <w:r>
        <w:rPr>
          <w:rFonts w:cs="Arial" w:ascii="Arial" w:hAnsi="Arial"/>
          <w:sz w:val="20"/>
          <w:szCs w:val="20"/>
        </w:rPr>
        <w:t>e</w:t>
      </w:r>
      <w:r>
        <w:rPr>
          <w:rFonts w:cs="Arial" w:ascii="Arial" w:hAnsi="Arial"/>
          <w:sz w:val="20"/>
          <w:szCs w:val="20"/>
          <w:lang w:val="mk-MK"/>
        </w:rPr>
        <w:t>рството во  вид на една соработка, постојана, за владеење со нашиот партнер за подобра иднина. Ние не сме сервилни на премиерот Никола Груевски. Имаме наша програма, имаме наши определби, секако партиски. Ја имаме нашата мисија и визија. Истовремено, не се лажеме од нашите партнери. Мислам дека треба да се извините јавно на пратениците на ДУИ. Пратениците на ДУИ веќе долго време ја разбираат својата должност во ова Собранието. На проблемите им пристапуваме со голема сериозност. Немаше потреба да ни кажувате дали треба да предложиме амандмани или не. Ние бевме доста активни и креативни во дискусиите и на Парламентот и во комисиите по три закони што не се донесени или се во парламентарна постапка. Тоа се законите за градење, за млади и за учебници.</w:t>
      </w:r>
    </w:p>
    <w:p>
      <w:pPr>
        <w:pStyle w:val="Normal"/>
        <w:spacing w:before="60" w:after="0"/>
        <w:jc w:val="both"/>
        <w:rPr>
          <w:rFonts w:ascii="Arial" w:hAnsi="Arial" w:cs="Arial"/>
          <w:sz w:val="20"/>
          <w:szCs w:val="20"/>
          <w:lang w:val="mk-MK"/>
        </w:rPr>
      </w:pPr>
      <w:r>
        <w:rPr>
          <w:rFonts w:cs="Arial" w:ascii="Arial" w:hAnsi="Arial"/>
          <w:sz w:val="20"/>
          <w:szCs w:val="20"/>
          <w:lang w:val="mk-MK"/>
        </w:rPr>
        <w:t>Побаравте да дадеме примери од културата околу проектите што сме ги завршиле или финализирале. Да, почитуван Села, го финализиравме проектот за Калето во Тетово од 200 илјади евра, реставрација на Музејот на албанската азбука во Битола над 200 илјади евра, во однос на Музејот на слободата, уште еднаш ќе кажам дека тоа е дел од општината и се опфаќа со буџетот на општината. Таа наша национална институција минатата година имаше 27 настани а унапредување на националните и духовни вредности. Ви благод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Села Зијадин, повелете.</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Јас би додал уште еден збор, контрадикторен, господине Бехеџудин. Затоа што велите дека Музејот на слободата е музеј на Чаир, дека е национална установа. Дали е локална или е национална установа? Значи локална. Убаво го кажувате тоа. Ако беше национална, тогаш да го легализираме и да почнеме да издвојуваме од државниот буџет.</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ервилноста, како да кажам кога Неџати Јакупи, пратеник на ДУИ, на Комисијата за финансирање и буџет се обраќа на министерот за финансии и му вели - благодарам господине министер за овој Предлог буџет, што е историски и не знам што. Како инаку да го наречеме? Јас го најдов тој збор, сервилизам.</w:t>
      </w:r>
    </w:p>
    <w:p>
      <w:pPr>
        <w:pStyle w:val="Normal"/>
        <w:spacing w:before="60" w:after="0"/>
        <w:jc w:val="both"/>
        <w:rPr>
          <w:rFonts w:ascii="Arial" w:hAnsi="Arial" w:cs="Arial"/>
          <w:sz w:val="20"/>
          <w:szCs w:val="20"/>
          <w:lang w:val="mk-MK"/>
        </w:rPr>
      </w:pPr>
      <w:r>
        <w:rPr>
          <w:rFonts w:cs="Arial" w:ascii="Arial" w:hAnsi="Arial"/>
          <w:sz w:val="20"/>
          <w:szCs w:val="20"/>
          <w:lang w:val="mk-MK"/>
        </w:rPr>
        <w:t>Има и полоши зборови. Можеби ќе се извинам во моментот кога сите вие редум ќе излезете и ќе се дистанцирате, оградите од тоа што го кажа Неџати Јакупи. Со тоа што се заблагодари понизно на Ставрески за овој историски буџет, кому се поклонув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Борче Ставров, повелете.</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Четврти ден расправаме за Буџетот на Република Македонија за 2012 година. Буџет што по донесувањето треба да претрпи ребаланс, бидејќи е димензиониран врз основа на нереални бројки и показатели.</w:t>
      </w:r>
    </w:p>
    <w:p>
      <w:pPr>
        <w:pStyle w:val="Normal"/>
        <w:spacing w:before="60" w:after="0"/>
        <w:jc w:val="both"/>
        <w:rPr>
          <w:rFonts w:ascii="Arial" w:hAnsi="Arial" w:cs="Arial"/>
          <w:sz w:val="20"/>
          <w:szCs w:val="20"/>
          <w:lang w:val="mk-MK"/>
        </w:rPr>
      </w:pPr>
      <w:r>
        <w:rPr>
          <w:rFonts w:cs="Arial" w:ascii="Arial" w:hAnsi="Arial"/>
          <w:sz w:val="20"/>
          <w:szCs w:val="20"/>
          <w:lang w:val="mk-MK"/>
        </w:rPr>
        <w:t>Претпоставките на министерот за финансии и за растот на БДП од 4,5% се нереални и популистички. Упорно сакаше да создаде слика дека нашата економија и стопанство се силни и дека ќе го остварат планираниот раст во услови на нова светска економска криза што се предвидува во 2012 година. Иста приказна како во 2009 година, кога се предвидуваше да има светска криза. Тогаш министерот за финансии предвиде раст од 5,5% на БДП, а се оствари пад на БДП од 1%. Разликата е што тогаш предвидуваше ќар од кризата, а сега за кризата од 2012 година го изостави ќарот.</w:t>
      </w:r>
    </w:p>
    <w:p>
      <w:pPr>
        <w:pStyle w:val="Normal"/>
        <w:spacing w:before="60" w:after="0"/>
        <w:jc w:val="both"/>
        <w:rPr>
          <w:rFonts w:ascii="Arial" w:hAnsi="Arial" w:cs="Arial"/>
          <w:sz w:val="20"/>
          <w:szCs w:val="20"/>
          <w:lang w:val="mk-MK"/>
        </w:rPr>
      </w:pPr>
      <w:r>
        <w:rPr>
          <w:rFonts w:cs="Arial" w:ascii="Arial" w:hAnsi="Arial"/>
          <w:sz w:val="20"/>
          <w:szCs w:val="20"/>
          <w:lang w:val="mk-MK"/>
        </w:rPr>
        <w:t>Укажувањата од претставниците на Светската банка дека растот на БДП ќе биде од 2,5%, како и проекциите од растот на БДП на ММФ од 2% го отрезнија министерот за финансии и проекцијата, сфати дека е погрешна и неостварлива. Дури и премиерот и гувернерот на Народната банка на Република Македонија јавно признаа дека домашната економија во 2012 година ќе се соочи со силни негативни влијанија од европската рецесија. Заради рецесијата ќе се намали производството, ќе опадне извозот и ќе имаме економска стагнација.</w:t>
      </w:r>
    </w:p>
    <w:p>
      <w:pPr>
        <w:pStyle w:val="Normal"/>
        <w:spacing w:before="60" w:after="0"/>
        <w:jc w:val="both"/>
        <w:rPr>
          <w:rFonts w:ascii="Arial" w:hAnsi="Arial" w:cs="Arial"/>
          <w:sz w:val="20"/>
          <w:szCs w:val="20"/>
          <w:lang w:val="mk-MK"/>
        </w:rPr>
      </w:pPr>
      <w:r>
        <w:rPr>
          <w:rFonts w:cs="Arial" w:ascii="Arial" w:hAnsi="Arial"/>
          <w:sz w:val="20"/>
          <w:szCs w:val="20"/>
          <w:lang w:val="mk-MK"/>
        </w:rPr>
        <w:t>Кога реалниот сектор тоне, нормално е дека тонењето на буџетот ќе биде ризично. Заради тоа Владата на Република Македонија овој мегаломански буџет од 2,7 милијарди евра ќе мора да го скрати. Во претходните години, дупките во Буџетот беа покривани за сметка на капиталните инвестиции. Во 2008 година само 20% од предвидените капитални инвестиции беа остварени. Во 2009 година, за да се покријат дупките во Фондот за пензиско и инвалидско осигурување и Фондот за здравствено осигурување имаше реализација на средства за капитални инвестиции во висина од 45% само. Во 2010 година, заради пополнување на истите финансиски дупки во двата фонда, реализацијата беше само на капиталните инвестиции само 67%. Додека за 2011 година, октомври, реализацијата е 56%.</w:t>
      </w:r>
    </w:p>
    <w:p>
      <w:pPr>
        <w:pStyle w:val="Normal"/>
        <w:spacing w:before="60" w:after="0"/>
        <w:jc w:val="both"/>
        <w:rPr>
          <w:rFonts w:ascii="Arial" w:hAnsi="Arial" w:cs="Arial"/>
          <w:sz w:val="20"/>
          <w:szCs w:val="20"/>
          <w:lang w:val="mk-MK"/>
        </w:rPr>
      </w:pPr>
      <w:r>
        <w:rPr>
          <w:rFonts w:cs="Arial" w:ascii="Arial" w:hAnsi="Arial"/>
          <w:sz w:val="20"/>
          <w:szCs w:val="20"/>
          <w:lang w:val="mk-MK"/>
        </w:rPr>
        <w:t>Во своето експозе, во врска со буџетот, министерот за финансии кажа дека 29%од средствата предвидени во буџетот ќе бидат за капитални инвестиции. Истакна дека овој буџет овозможува редовна исплата на пензии и плати, дека се задржуваат најниските даноци во регионот. Се прашуваме тогаш како ќе го полни буџетот од 2,7 милијарди евра. Очигледно мисли на казнување на стопанските субјекти и граѓаните на Република Македонија. Повторно ќе ги активира инспекторите на Управата за јавни приходи да ги казнуваат фирмите по 5-10-20 и повеќе илјади евра, како и со глоби за граѓаните кои се во буџетот на Република Македонија за 2012 година, изнесуваат околу 2,5 милијарди денари во приходниот дел.</w:t>
      </w:r>
    </w:p>
    <w:p>
      <w:pPr>
        <w:pStyle w:val="Normal"/>
        <w:spacing w:before="60" w:after="0"/>
        <w:jc w:val="both"/>
        <w:rPr>
          <w:rFonts w:ascii="Arial" w:hAnsi="Arial" w:cs="Arial"/>
          <w:sz w:val="20"/>
          <w:szCs w:val="20"/>
          <w:lang w:val="mk-MK"/>
        </w:rPr>
      </w:pPr>
      <w:r>
        <w:rPr>
          <w:rFonts w:cs="Arial" w:ascii="Arial" w:hAnsi="Arial"/>
          <w:sz w:val="20"/>
          <w:szCs w:val="20"/>
          <w:lang w:val="mk-MK"/>
        </w:rPr>
        <w:t>Му препорачувам на министерот за финансии да не ги крати средствата за капитални инвестиции за водовод и канализација, патишта, системи за наводнување, средства наменети за рурален развој како во претходните години. Кратењето на средствата од буџетот за пополнување на финансиски дупки во Фондот за пензиско и инвалидско осигурување и Фондот за здравство да ги скрати од ставките и тоа, прво за плати на администрацијата, предвидени во висина од 370 милијарди евра, препораки од Светската банка, ММФ дека треба да се намали бројот на јавни службеници што сега изнесува 180 илјади, што порасна со вработување на партиски војници. Кое стопанство ќе го изврши овој товар и кој развој ќе го им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Нека ги скрати договорните услуги во висина од 418 милиони евра, ставка што претставува средства во рацете на Владата за трошење на непродуктивни стоки и услуги.</w:t>
      </w:r>
    </w:p>
    <w:p>
      <w:pPr>
        <w:pStyle w:val="Normal"/>
        <w:spacing w:before="60" w:after="0"/>
        <w:jc w:val="both"/>
        <w:rPr>
          <w:rFonts w:ascii="Arial" w:hAnsi="Arial" w:cs="Arial"/>
          <w:sz w:val="20"/>
          <w:szCs w:val="20"/>
          <w:lang w:val="mk-MK"/>
        </w:rPr>
      </w:pPr>
      <w:r>
        <w:rPr>
          <w:rFonts w:cs="Arial" w:ascii="Arial" w:hAnsi="Arial"/>
          <w:sz w:val="20"/>
          <w:szCs w:val="20"/>
          <w:lang w:val="mk-MK"/>
        </w:rPr>
        <w:t>Трето, ставка од 11 милиони евра за рекламирање и промовирање на Република Македонија од страна на промоторите. Овој трошок што го прават промоторите е неисплатлив. Еден денар инвестиции немаат донесено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Висока е и сумата за патни трошоци на Владата, 13 милиони евра. Мора да се штеди при патувањата, бидејќи оваа сума е доста голема.</w:t>
      </w:r>
    </w:p>
    <w:p>
      <w:pPr>
        <w:pStyle w:val="Normal"/>
        <w:spacing w:before="60" w:after="0"/>
        <w:jc w:val="both"/>
        <w:rPr>
          <w:rFonts w:ascii="Arial" w:hAnsi="Arial" w:cs="Arial"/>
          <w:sz w:val="20"/>
          <w:szCs w:val="20"/>
          <w:lang w:val="mk-MK"/>
        </w:rPr>
      </w:pPr>
      <w:r>
        <w:rPr>
          <w:rFonts w:cs="Arial" w:ascii="Arial" w:hAnsi="Arial"/>
          <w:sz w:val="20"/>
          <w:szCs w:val="20"/>
          <w:lang w:val="mk-MK"/>
        </w:rPr>
        <w:t>Други тековни трошоци се околу 30 милиони евра, исто и кај нив треба скратување. Исто, секоја година во континуитет во Управата за безбедност и контраразузнување се зголемува сумата што треба да ја трошат. Минатата година беше 3,3 милиони евра, а сега е 4 милиони евра. Знаеме дека по градовите полицијата нема пари за гориво и за редовно вршење на своите функции.</w:t>
      </w:r>
    </w:p>
    <w:p>
      <w:pPr>
        <w:pStyle w:val="Normal"/>
        <w:spacing w:before="60" w:after="0"/>
        <w:jc w:val="both"/>
        <w:rPr>
          <w:rFonts w:ascii="Arial" w:hAnsi="Arial" w:cs="Arial"/>
          <w:sz w:val="20"/>
          <w:szCs w:val="20"/>
          <w:lang w:val="mk-MK"/>
        </w:rPr>
      </w:pPr>
      <w:r>
        <w:rPr>
          <w:rFonts w:cs="Arial" w:ascii="Arial" w:hAnsi="Arial"/>
          <w:sz w:val="20"/>
          <w:szCs w:val="20"/>
          <w:lang w:val="mk-MK"/>
        </w:rPr>
        <w:t>Ако Владата ги намали непродуктивните расходи, ќе може да заштеди околу 160 милиони евра. Тоа го предвидува ММФ. Дел од овие пари треба да се инвестираат во инфраструктура, што ќе претставува финансиска инекција на економијата, во услови на криза да оствари повисоки стапки на економски раст. За овие пет години Владата не вложи ниту едно евро во изградба на крупни инфраструктурни објекти. Непостоење на соодветна инфраструктура е една од најголемите пречки за развој на македонската економија. ЕБРД годишно објавува индекси за состојбата на ифраструктурата во поодделни земји. Според нив, Република Македонија се наоѓа на дното на регионот во железничката и патната инфраструктура. Имено, индексот од 1 до 5, Македонија има два, Албанија два, Црна Гора два, Србија 2,3, Хрватска 2,7, Босна 3, Бугарија 3,3 индекс. Просекот е околу 2,7 на регионот.</w:t>
      </w:r>
    </w:p>
    <w:p>
      <w:pPr>
        <w:pStyle w:val="Normal"/>
        <w:spacing w:before="60" w:after="0"/>
        <w:jc w:val="both"/>
        <w:rPr>
          <w:rFonts w:ascii="Arial" w:hAnsi="Arial" w:cs="Arial"/>
          <w:sz w:val="20"/>
          <w:szCs w:val="20"/>
          <w:lang w:val="mk-MK"/>
        </w:rPr>
      </w:pPr>
      <w:r>
        <w:rPr>
          <w:rFonts w:cs="Arial" w:ascii="Arial" w:hAnsi="Arial"/>
          <w:sz w:val="20"/>
          <w:szCs w:val="20"/>
          <w:lang w:val="mk-MK"/>
        </w:rPr>
        <w:t>Индексот на патната инсфраструктура е исто низок. Значи, една од најголемите грешки на Владата во трошењето на народните пари е што не собра храброст да влезе во изградба на крупни инфраструктурни проекти и големи енергетски објекти. Конечно, Владата, за пет години не реконструира ниту една позначајна делница од постојните автопатишта во државата, а воопшто не започна да гради на дел од најфрекфентните пати правци, освен што изгради околу 7 км до граничниот премин Табановце.</w:t>
      </w:r>
    </w:p>
    <w:p>
      <w:pPr>
        <w:pStyle w:val="Normal"/>
        <w:spacing w:before="60" w:after="0"/>
        <w:jc w:val="both"/>
        <w:rPr>
          <w:rFonts w:ascii="Arial" w:hAnsi="Arial" w:cs="Arial"/>
          <w:sz w:val="20"/>
          <w:szCs w:val="20"/>
          <w:lang w:val="mk-MK"/>
        </w:rPr>
      </w:pPr>
      <w:r>
        <w:rPr>
          <w:rFonts w:cs="Arial" w:ascii="Arial" w:hAnsi="Arial"/>
          <w:sz w:val="20"/>
          <w:szCs w:val="20"/>
          <w:lang w:val="mk-MK"/>
        </w:rPr>
        <w:t>Нашата земја не може да има сигурна економија и економска иднина без да се обезбеди доволно енергија. За тоа треба да се зголеми домашното производство на енергија. Бидејќи изградба на еден енергетски објект трае повеќе од еден изборен циклус, Владата мора да се откаже од своите тековни потреби и грижата за својот моментален рејтинг и да се насочи кон иднината.</w:t>
      </w:r>
    </w:p>
    <w:p>
      <w:pPr>
        <w:pStyle w:val="Normal"/>
        <w:spacing w:before="60" w:after="0"/>
        <w:jc w:val="both"/>
        <w:rPr>
          <w:rFonts w:ascii="Arial" w:hAnsi="Arial" w:cs="Arial"/>
          <w:sz w:val="20"/>
          <w:szCs w:val="20"/>
          <w:lang w:val="mk-MK"/>
        </w:rPr>
      </w:pPr>
      <w:r>
        <w:rPr>
          <w:rFonts w:cs="Arial" w:ascii="Arial" w:hAnsi="Arial"/>
          <w:sz w:val="20"/>
          <w:szCs w:val="20"/>
          <w:lang w:val="mk-MK"/>
        </w:rPr>
        <w:t>Изградба на енергетски објекти значи обезбедување подобра иднина за генерациите што доаѓаат. Негативната ситуација нема изгледи да се подобри во 2012 година, бидејќи изградбата на гасоводот по четири години сеуште е само најава, а тендерите за изградба на хидроелектрични централи пропаѓаат. Почитувани, заради недостиг на електрична енергија на европскиот пазар, металургискиот комбинат за производство на феро никел ФЕНИ индустри во Кавадарци ја исклучи односно ја стави на одржување едната од печките, што значи дека го намалува производството за половина. Со тоа се намалува и извозот и приливот на девизи и индустрискиот раст.</w:t>
      </w:r>
    </w:p>
    <w:p>
      <w:pPr>
        <w:pStyle w:val="Normal"/>
        <w:spacing w:before="60" w:after="0"/>
        <w:jc w:val="both"/>
        <w:rPr>
          <w:rFonts w:ascii="Arial" w:hAnsi="Arial" w:cs="Arial"/>
          <w:sz w:val="20"/>
          <w:szCs w:val="20"/>
          <w:lang w:val="mk-MK"/>
        </w:rPr>
      </w:pPr>
      <w:r>
        <w:rPr>
          <w:rFonts w:cs="Arial" w:ascii="Arial" w:hAnsi="Arial"/>
          <w:sz w:val="20"/>
          <w:szCs w:val="20"/>
          <w:lang w:val="mk-MK"/>
        </w:rPr>
        <w:t>Ако знаеме дека 70% од транспортот беше за ФЕНИ индустри, од што живееја доста фамилии и претпријатија, знајте дека сега, во наредниот период ќе биде намалено тоа побарување. Каде е грижата на државата да обезбеди електрична енергија од сопствено производство? Единствено енергетски објект што моментално се гради во државата требаше да биде завршен во 2009 година. Со нејзиното пуштање во употреба ЕЛЕМ тактизира. Прво се пролонгираше рокот за пуштање во употреба, крајот на 2011 година, па сега се предвидува да биде пуштена во употреба во мај 2012 година. Цената, од почетните 50 милиони евра, сега достигна 70 милиони евра. Не само тоа, Република Македонија треба на изведувачот на работите РИКО од Словенија, кому ова е прв објект што го гради, на име на пенали во висина од 10 милиони евра да му исплати, а овие средства ги утврди екпертски тим што го реши спорот меѓу ЕЛЕМ и РИКО. Очигледно дека ова е некоја договорена работа од што некој ќе се офајди за сметка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вие шест години, додека е на власт ВМРО-ДПМНЕ не изгради ниту една од 400 мали хидроелектрани, чие вкупно производство електрична енергија е рамно на едногодишно производство на електрична енергија на еден блок од РЕК Битола. Владата распиша тендери за доделување на концесија за градба на стотина мали хидроелектрани, ги додели на најдобрите понудувачи, меѓутоа не направи договор. Тогаш зошто промоторите трошат по 11 милиони евра народни пари, а не донесоа ниту една инвестиција? Кога Владата спречува странски инвеститори, а и наши стопански субјекти да ги градат овие мали хидроелектрани, одговорот е јасен. Власта не сака да го изгуби профитот од увоз на електрична енергија што сега ќе биде уште поголем со исклучување на германските нуклеарки. Цената на електрична енергија во јануари нагло ќе порасне. Автоматски и нивниот профит.</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финансии, во своето експозе истакна дека во овој буџет се предвидени 2,5 милијарди денари за изградба на водоводи, канализации и останати инфраструктурни објекти. Како пратеник поднесов амандман со што се бараа средства за продолжување на колекторот за фекални води од Кавадарци до излезот на село Марена и истиот беше одбиен. Фактот дека со прераспределбата на буџетските средства за 2011 година средствата за оваа намена беа прераспределени во други ставки за покривање на буџетските дупки, покажува дека и овие 2,5 милијарди денари во буџетот за 2012 година ќе ја доживеат истата судбина со ребалансо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околу инвестициите и капиталните вложувања во земјоделството, од самите бројки се гледа дека се покриваат ануитети за кредити, изработка на техничка документација на основни проекти за изградба на одредени хидротехнички објекти како брана на реката Сапунчица, Равен, Речица и ревитализација на селата. Освен оние 53 милиони, предвидени за изградба на дел на ХС Злетовица, други капитални вложувања нема.</w:t>
      </w:r>
    </w:p>
    <w:p>
      <w:pPr>
        <w:pStyle w:val="Normal"/>
        <w:spacing w:before="60" w:after="0"/>
        <w:jc w:val="both"/>
        <w:rPr>
          <w:rFonts w:ascii="Arial" w:hAnsi="Arial" w:cs="Arial"/>
          <w:sz w:val="20"/>
          <w:szCs w:val="20"/>
          <w:lang w:val="mk-MK"/>
        </w:rPr>
      </w:pPr>
      <w:r>
        <w:rPr>
          <w:rFonts w:cs="Arial" w:ascii="Arial" w:hAnsi="Arial"/>
          <w:sz w:val="20"/>
          <w:szCs w:val="20"/>
          <w:lang w:val="mk-MK"/>
        </w:rPr>
        <w:t>Поднесов амандмани за изградба на подсистеми, на хидросистемот Тиквеш, и тоа подсистем Крушевица што треба да опфати наводнување на 1900 ха површина во регионот на општина Росоман. Исто така и во општината Неготино за подсистем Марена, односно доградба на системот за натканалско наводнување во реонот на селото Дисан. Овие два проекти, односно два амандмани што ги дадов не беа прифатени.</w:t>
      </w:r>
    </w:p>
    <w:p>
      <w:pPr>
        <w:pStyle w:val="Normal"/>
        <w:spacing w:before="60" w:after="0"/>
        <w:jc w:val="both"/>
        <w:rPr>
          <w:rFonts w:ascii="Arial" w:hAnsi="Arial" w:cs="Arial"/>
          <w:sz w:val="20"/>
          <w:szCs w:val="20"/>
          <w:lang w:val="mk-MK"/>
        </w:rPr>
      </w:pPr>
      <w:r>
        <w:rPr>
          <w:rFonts w:cs="Arial" w:ascii="Arial" w:hAnsi="Arial"/>
          <w:sz w:val="20"/>
          <w:szCs w:val="20"/>
          <w:lang w:val="mk-MK"/>
        </w:rPr>
        <w:t>Ако се вратиме со историјатот назад до 2009 година, очигледно дека министерот за финансии, ставките што се предвидени во земјоделието, во секој буџет ги чувствува како да се наоѓа во самопуслуга и ги преферла од земјоделие во други ставки што се непрофитабилни. Благодарам.</w:t>
      </w:r>
    </w:p>
    <w:p>
      <w:pPr>
        <w:pStyle w:val="TextBodyIndent"/>
        <w:spacing w:before="60" w:after="0"/>
        <w:ind w:left="0" w:hanging="0"/>
        <w:jc w:val="both"/>
        <w:rPr/>
      </w:pPr>
      <w:r>
        <w:rPr>
          <w:rFonts w:cs="Arial" w:ascii="Arial" w:hAnsi="Arial"/>
          <w:b/>
          <w:sz w:val="20"/>
          <w:szCs w:val="20"/>
        </w:rPr>
        <w:t xml:space="preserve">Јани Макрадули: </w:t>
      </w:r>
      <w:r>
        <w:rPr>
          <w:rFonts w:cs="Arial" w:ascii="Arial" w:hAnsi="Arial"/>
          <w:sz w:val="20"/>
          <w:szCs w:val="20"/>
        </w:rPr>
        <w:t xml:space="preserve"> Благодарам и јас. </w:t>
      </w:r>
    </w:p>
    <w:p>
      <w:pPr>
        <w:pStyle w:val="TextBodyIndent"/>
        <w:spacing w:before="60" w:after="0"/>
        <w:ind w:left="0" w:hanging="0"/>
        <w:jc w:val="both"/>
        <w:rPr>
          <w:rFonts w:ascii="Arial" w:hAnsi="Arial" w:cs="Arial"/>
          <w:sz w:val="20"/>
          <w:szCs w:val="20"/>
        </w:rPr>
      </w:pPr>
      <w:r>
        <w:rPr>
          <w:rFonts w:cs="Arial" w:ascii="Arial" w:hAnsi="Arial"/>
          <w:sz w:val="20"/>
          <w:szCs w:val="20"/>
        </w:rPr>
        <w:t>За реплика е јавена пратеник Весна Пемова, повелете.</w:t>
      </w:r>
    </w:p>
    <w:p>
      <w:pPr>
        <w:pStyle w:val="TextBodyIndent"/>
        <w:spacing w:before="60" w:after="0"/>
        <w:ind w:left="0" w:hanging="0"/>
        <w:jc w:val="both"/>
        <w:rPr/>
      </w:pPr>
      <w:r>
        <w:rPr>
          <w:rFonts w:cs="Arial" w:ascii="Arial" w:hAnsi="Arial"/>
          <w:b/>
          <w:sz w:val="20"/>
          <w:szCs w:val="20"/>
        </w:rPr>
        <w:t xml:space="preserve">Весна Пемова: </w:t>
      </w:r>
      <w:r>
        <w:rPr>
          <w:rFonts w:cs="Arial" w:ascii="Arial" w:hAnsi="Arial"/>
          <w:sz w:val="20"/>
          <w:szCs w:val="20"/>
        </w:rPr>
        <w:t xml:space="preserve"> Благодарам потпретседателе.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Почитуван колега за ваша инфорамција гледам дека не сте информирани, покрај тоа како пратеник би требало да бидете информиран, во однос на вашата забелешка дека оваа Влада не мисли за но ви извори на енергија, тендерот за изградба и реконструкција на цевководот кој што води од Стара Река до Бунарче, се распиша, кој што опфаќа и 4 мини хидро централи, тоа е еден проект кој што одамна веќе е во процедура, проект кој што е во вредност од 10 милиони евра, значи тој се распиша и наскоро ќе почне неговата изградба. Значи тој проект опфаќа 4 мини хидро централи.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Забелешката не ви е на место и вашата информираност не е добра. Значи, кога изнесувате некои аргументи вакви, сметам дека најпрво треба да се информирате барем за делот што се однесува за општина Кавадарци. Ви благодарам. </w:t>
      </w:r>
    </w:p>
    <w:p>
      <w:pPr>
        <w:pStyle w:val="TextBodyIndent"/>
        <w:spacing w:before="60" w:after="0"/>
        <w:ind w:left="0" w:hanging="0"/>
        <w:jc w:val="both"/>
        <w:rPr/>
      </w:pPr>
      <w:r>
        <w:rPr>
          <w:rFonts w:cs="Arial" w:ascii="Arial" w:hAnsi="Arial"/>
          <w:b/>
          <w:sz w:val="20"/>
          <w:szCs w:val="20"/>
        </w:rPr>
        <w:t xml:space="preserve">Јани Макрадули: </w:t>
      </w:r>
      <w:r>
        <w:rPr>
          <w:rFonts w:cs="Arial" w:ascii="Arial" w:hAnsi="Arial"/>
          <w:sz w:val="20"/>
          <w:szCs w:val="20"/>
        </w:rPr>
        <w:t xml:space="preserve"> Ви благодарам и јас. </w:t>
      </w:r>
    </w:p>
    <w:p>
      <w:pPr>
        <w:pStyle w:val="TextBodyIndent"/>
        <w:spacing w:before="60" w:after="0"/>
        <w:ind w:left="0" w:hanging="0"/>
        <w:jc w:val="both"/>
        <w:rPr>
          <w:rFonts w:ascii="Arial" w:hAnsi="Arial" w:cs="Arial"/>
          <w:sz w:val="20"/>
          <w:szCs w:val="20"/>
        </w:rPr>
      </w:pPr>
      <w:r>
        <w:rPr>
          <w:rFonts w:cs="Arial" w:ascii="Arial" w:hAnsi="Arial"/>
          <w:sz w:val="20"/>
          <w:szCs w:val="20"/>
        </w:rPr>
        <w:t>За контра реплика е пријавн господинот Ставорв Борче, повелете.</w:t>
      </w:r>
    </w:p>
    <w:p>
      <w:pPr>
        <w:pStyle w:val="TextBodyIndent"/>
        <w:spacing w:before="60" w:after="0"/>
        <w:ind w:left="0" w:hanging="0"/>
        <w:jc w:val="both"/>
        <w:rPr/>
      </w:pPr>
      <w:r>
        <w:rPr>
          <w:rFonts w:cs="Arial" w:ascii="Arial" w:hAnsi="Arial"/>
          <w:b/>
          <w:sz w:val="20"/>
          <w:szCs w:val="20"/>
        </w:rPr>
        <w:t xml:space="preserve">Борче Ставров: </w:t>
      </w:r>
      <w:r>
        <w:rPr>
          <w:rFonts w:cs="Arial" w:ascii="Arial" w:hAnsi="Arial"/>
          <w:sz w:val="20"/>
          <w:szCs w:val="20"/>
        </w:rPr>
        <w:t xml:space="preserve">Благодарам потпретседателе.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Колешке за тој проект не треба вие да ми кажувате. Јас творец сум на тој проект. Само јас да ве прашам, прво не е 10 милиона евра, туку е 12 милиона евра. Кој ќе ја надогнати штетата кои за овие 6 години не беа изградени, Владата договорот не го направи на 25 години, беа овозможени 12 милиони евра, беше најден инвеститорот и кредитор со 2 милиона евра да го поправи каналот, тоа е отворен канал, не е цевковод и тоа не го знаете и враќањето на кредитот да биде со испорака на вода. И не се 4 туку се 3 хидроцентрали. И тоа не го знаете. И предвидено е цевковод за водоснабдување на Кавадарци. За 6 години не знаете да го направите тоа, главните проекти ги направи инвеститорот. 100 илјади евра потроши, а не знаете да направите еден систем и еден проект да  завршите. </w:t>
      </w:r>
    </w:p>
    <w:p>
      <w:pPr>
        <w:pStyle w:val="TextBodyIndent"/>
        <w:spacing w:before="60" w:after="0"/>
        <w:ind w:left="0" w:hanging="0"/>
        <w:jc w:val="both"/>
        <w:rPr/>
      </w:pPr>
      <w:r>
        <w:rPr>
          <w:rFonts w:cs="Arial" w:ascii="Arial" w:hAnsi="Arial"/>
          <w:b/>
          <w:sz w:val="20"/>
          <w:szCs w:val="20"/>
        </w:rPr>
        <w:t xml:space="preserve">Јани Макрадули: </w:t>
      </w:r>
      <w:r>
        <w:rPr>
          <w:rFonts w:cs="Arial" w:ascii="Arial" w:hAnsi="Arial"/>
          <w:sz w:val="20"/>
          <w:szCs w:val="20"/>
        </w:rPr>
        <w:t xml:space="preserve">Благодарам господине Ставров.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Господинот Ќенан Хасипи не е тука, го губи правото за збор. </w:t>
      </w:r>
    </w:p>
    <w:p>
      <w:pPr>
        <w:pStyle w:val="TextBodyIndent"/>
        <w:spacing w:before="60" w:after="0"/>
        <w:ind w:left="0" w:hanging="0"/>
        <w:jc w:val="both"/>
        <w:rPr>
          <w:rFonts w:ascii="Arial" w:hAnsi="Arial" w:cs="Arial"/>
          <w:sz w:val="20"/>
          <w:szCs w:val="20"/>
        </w:rPr>
      </w:pPr>
      <w:r>
        <w:rPr>
          <w:rFonts w:cs="Arial" w:ascii="Arial" w:hAnsi="Arial"/>
          <w:sz w:val="20"/>
          <w:szCs w:val="20"/>
        </w:rPr>
        <w:t>Следен за збор пратеник госпоѓа Весна Бендевска, повелете.</w:t>
      </w:r>
    </w:p>
    <w:p>
      <w:pPr>
        <w:pStyle w:val="TextBodyIndent"/>
        <w:spacing w:before="60" w:after="0"/>
        <w:ind w:left="0" w:hanging="0"/>
        <w:jc w:val="both"/>
        <w:rPr/>
      </w:pPr>
      <w:r>
        <w:rPr>
          <w:rFonts w:cs="Arial" w:ascii="Arial" w:hAnsi="Arial"/>
          <w:b/>
          <w:sz w:val="20"/>
          <w:szCs w:val="20"/>
        </w:rPr>
        <w:t xml:space="preserve">Весна Бендевска: </w:t>
      </w:r>
      <w:r>
        <w:rPr>
          <w:rFonts w:cs="Arial" w:ascii="Arial" w:hAnsi="Arial"/>
          <w:sz w:val="20"/>
          <w:szCs w:val="20"/>
        </w:rPr>
        <w:t xml:space="preserve">Благодарам господине пот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Пред крајот сме на шестата епизода на аматерскиот и навистина лош филм, наречен буџет скроен од Влада на Груевски, 6 епизода по ред.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И она што мислам дека конечно заслужува осврт е што има ново во шестата епизода на сериалот наречен буџет. Она што е ново е следно.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Господинот Зоран Ставрески и се разбира вечито отсутен. При крајот на носењето на најважниот документ, или ако сакате она што значи проекција на промовираните политики на ВМРО ДПМНЕ. Не е тука. Не верувам дека е на кафе. Ниту верувам дека работи на она што значи пред нас една навистина тешка година. Меѓутоа тоа не го гледаме како сериозен однос, од Влада која за волја на вистината и покрај предупредувањата иа на стручњаците од ММФ и на Светска банка па ако сакате и на гувернерот на Народна банка, кажа не.  Поима немате. Во 2012 година, само Ставрески и неговата екипа очекуваат и така го проектираат буџетот на раст од 4,5% поени и никој друг. Она што по нас треба да го закучиме конечно како пратеници кои го носиме и кои за волја на вистината, не смееме да аминуваме ваква несериозна проекција, не се сомневам дека, дури и економистите од ВМРО ДПМНЕ ќе мора да го притиснат зеленото копче. Мислам дека сите меѓу нас знаеме дека овој буџет е донесен благодарение на политиката на Груевски и Ставрески која може да се нарече после мене пот. Се гледа дека реално оваа Влада предводена од Груевски не поседува ниту капацитет, ниту пак политичка волја во Република Македонија работите да ги помести од она што значи најсиромашна земја, не на европско туку на светско ниво. И како изгледа сегашната проекција на Ставрески. Ставрески верува дека екоомскиот  раст од 4,5% ќе придонесе капацитет да се соберат 2,54 милијарди евра. И Ставрески планира да потроши цели 2,75 милиони евра во 2012 година. Во тој филм, никој веќе не верува. Ама за да бидеме појасни и попрецизни тоа значи вака. Шести пат по ред, господинот Ставрески наместо како во секоја нормална земја каде што првин  се прави сериозна проценка на капацитететот на можноста да се соберат приходи и врз база на тоа се проектира трошењето, кај нас е обратно. Прво Ставрески седнува и гледа и пишува колку може да потроши. Само во тоа му веруваме навистина може да потроши повеќе од ова што запиша. И после на сето тоа додава една обична математичка операција што значи буџетски дефицит од 2,5%. И тоа верувам дека на секој оној што нема предзнание или познавање на економијата му изгледа многу сувопарно и многу стерилно.Тоа значи вака: Ставрески има намера да потроши 220 милиони евра повеќе од она што може да го собере. И ако тоа го споредиме со било кое семејно домаќинство, тоа значи вака. </w:t>
      </w:r>
    </w:p>
    <w:p>
      <w:pPr>
        <w:pStyle w:val="TextBodyIndent"/>
        <w:spacing w:before="60" w:after="0"/>
        <w:ind w:left="0" w:hanging="0"/>
        <w:jc w:val="both"/>
        <w:rPr>
          <w:rFonts w:ascii="Arial" w:hAnsi="Arial" w:cs="Arial"/>
          <w:sz w:val="20"/>
          <w:szCs w:val="20"/>
        </w:rPr>
      </w:pPr>
      <w:r>
        <w:rPr>
          <w:rFonts w:cs="Arial" w:ascii="Arial" w:hAnsi="Arial"/>
          <w:sz w:val="20"/>
          <w:szCs w:val="20"/>
        </w:rPr>
        <w:t>Ако во семејството можат да се слеат на месечно ниво 20 илјади денари приходи, тоа семејство редовно да има капацитет и намера да троши по 30 илјади. Како ќе го финансира дефицитот или дупката буџетска. Еве што пишува Ставрески странз 9. Вели вака: Дефицитот и отплатата на долговите кон странство ќе се обезбедат, погодувате од нови кредити, од нови задолжувања и од странство и од дома. И затоа сакам секој од нас лаички да размили, до кога ќе може да играме вакви игри. До кога стрите кредити ќе ги отплаќаме со нови кредити. Каматата расте Македонија веќе паѓа на дното. Ова не се вика сериозна политика. Оа не се вика дури ни капацитет навистина за оваа земја да може да се поработи онака како што треба. Еве ги проектираните трошења на Зоран Ставрески. 2,75 милијарди евра. 1 милијарда и 144 милиони евра ќе одат на социјални трансфери и пензии. Што значи тоа? Тоа значи дека пензискиот систем ни е пред колабс. Ако ова го следи Министерот за труд и социјална политика повторно претпоставувам дека ќе излезе од кожа. Ама тоа е вистината. Вистината е дека оваа Влада има намера да го купува социјалниот мир со нови задолжувања. Јас не се сомневам дека господинот Ставрески има катче каде што ќе може да се скрие. Има сопствен стан во Вашингтон, си го издава дури е на работно место министер за финансии, на првиот проблем. Не се сомневајте, ќе си оди дома во Вашингтон. Ама каде ќе оди Маке</w:t>
        <w:softHyphen/>
        <w:t xml:space="preserve">донија? Каде ќе одат 650 илјади сиромашни граѓани на тоа прашање, одговор сме обврзани да дадеме ние тука, овде во сала 1. Од 2,75 милиони евра буџет, плати и надоместоци, за огромната партизирана партиска администрација ќе одат 368 милиони евра. Дополнително на тоа. Таа администрација треба од нешто да живее и треба се разбира соодветно буџетско зафаќање за стоки, услуги, за личнки секретарки, партиски коли, партиски патувања и за тоа  282 милиони евра ќе зафати од буџетот. Или вкупно администрацијата заедно со она што значи стоки и услуги, трошењето околу 600 милиони евра. Четвртина буџет. Е сега кога ќе ви каже Зоран Ставрески дека по 6-ти пат направил најразвоен буџет до сега, немојте да му верувате. 600 милиони евра плати, стоки и услуги 1 милијарда 144 милиони евра на пензии и социјала, шт останува за капитални расходи? Проекција од 438 милиони евра. Има ли некој во салата што верува дека Ставрески ќе успее да реализира оваа ставка капитални расходи. Поучен се разбира од искуство. Шеста година по ред. 15 милијарди евра досега потроши Владата на Груевски. 12 ипол милијарди евра на име буџет и 2,5 милијарди евра нови задолжувања кон странство и се разбира на домашно ниво. 15 милијарди евра. Прашајте 15 граѓани, доволно се да ви кажат дали во последните 6 години животот им станал поквалитетен, во она што значи споредено со 15 милијарди евра што се потрошени. Се гледаат ли каде се потрошени тие пари. Еден метар  нов автопат неизграден, еден нов енергетски капацитет не изграден. Вака Република Македонија апсолутно не може да претендира дека Груевски ќе го оствари она што го вети како приоритет или она на што ја доби довербата, сосема легитимно, во 2006 година. Тоа е подобар живот за граѓаните, нови работни места, економски развој. Од сето тоа, тоа е најголемото промашување на Груевски и затоа капиталните расходи во тетратката на Ставрески и Груевски значат ново панорамсмко тркало, врбите во  Вардар, жичарата на Водно и најкапиталниот од сите капитални проекти, Музејот на жртвите на ВМРО. Ние ветивме дека еден од проектите изгледа ќе мора да го реализираме штом дојдеме на власт, да направиме музеј на жртвите од ВМРО ДПМНЕ и Груевски. Секојднево расте бројката на жртви на Груевски и неговата погубна политика. Тоа не е смешно, тоа е тагично, колеги.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Денес на Комисијата за труд и социјална политика ВМРО ДПМНЕ без око да му трепне го изгласа најскандалозниот до сега закон, тоа е новиот закон  за социјала неправда, насочен против работниците кои без своја вина губат работно место, против  технолошкиот вишок. Тоа не е малку. Не само што нема да земаат пари пет години до пензија, не ќе можат да се стекнат со статус на пензионери. Така ВМРО ДПМНЕ се грижи за интресите на граѓаните, по истиот терк од она што значи начинот на кој ги троши народните пари.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Буџетот на Република Македонија, последните 6 години континуирано расте. Знаете што значи тоа? Тоа значи дека секој граѓанин и секоја фирма последнтие 6 години, на годишно ниво секоја година издвојува се повеќе и повеќе. Владата граѓаните ги чини многу повеќе од она што беше зафаќање до 2006 година. Затоа паѓа и животниот стандард. Меѓутоа, она што мора да не загрижи тоа е вистинската ситуација во која денес се наоѓаме, тоа е Фондот за ПИОМ, замислен системски да може да се самоодржува. Се разбира главото полнење на Фондот за да може без никаков проблем да се исплаќаат веќе одработеното на пензионерите, сега е во класичен колабс.тоа не го вели опозицијата, тоа ќе го најдете во извештајот на Државниот завод за ревизија. Фапантен е податокот.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Во 2001 година кога Груевски беше министер за финансии, дупката во Фондот за ПИОМ беше 1,2%. Во 2010 година кога Груевски е веќе претседастел на Влада, дупката пораснала за 16 пати и изнесува 16,2%. Оваа дупка се полни, се разбира, од буџетот. Што мислите, до кога ќе трае ова.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Во овие 10 години ВМРО ДПМНЕ, точно 6,5 години власт, СДСМ 3,5 години. Вака изгледа хаварисаниот Фонд за ПИОМ. Затоа намсто во нови капитални проекти, Груевски е принуден да го купува социјалниот мир, принуден е да издвојува толку колку што не може да се издвојува, и тоа ќе го најдете во Државниот завод за ревизија. Сега на оваа армија сиромашни невработени граѓани, Државниот завод за ревизија, исто така во својот извештај, при мониторирање на ситуацијата во Министерство за труд и социјална политика ќе го констатира следото: </w:t>
      </w:r>
    </w:p>
    <w:p>
      <w:pPr>
        <w:pStyle w:val="TextBodyIndent"/>
        <w:spacing w:before="60" w:after="0"/>
        <w:ind w:left="0" w:hanging="0"/>
        <w:jc w:val="both"/>
        <w:rPr/>
      </w:pPr>
      <w:r>
        <w:rPr>
          <w:rFonts w:cs="Arial" w:ascii="Arial" w:hAnsi="Arial"/>
          <w:sz w:val="20"/>
          <w:szCs w:val="20"/>
        </w:rPr>
        <w:t>Б</w:t>
      </w:r>
      <w:r>
        <w:rPr>
          <w:rFonts w:cs="Arial" w:ascii="Arial" w:hAnsi="Arial"/>
          <w:sz w:val="20"/>
          <w:szCs w:val="20"/>
          <w:lang w:val="mk-MK"/>
        </w:rPr>
        <w:t>и</w:t>
      </w:r>
      <w:r>
        <w:rPr>
          <w:rFonts w:cs="Arial" w:ascii="Arial" w:hAnsi="Arial"/>
          <w:sz w:val="20"/>
          <w:szCs w:val="20"/>
        </w:rPr>
        <w:t xml:space="preserve">дејќи еден од најголемите буџетски корисници изгледа дека Груевски води сметка за квалитетна социјална политика и грижа на граѓаните, ама не е така. Во овој преполн буџетски корисник, Министерство за труд и социјална политика, гледајте што констатирал Државниот ревизор. 70% од вкупниот буџет на Министрството оди во Фондот за ПИОМ. Само 20% остануваат во тоа министрство за детска заштита, за социјална помош, за постојана парична помош, за активни мерки за борб апротив сиромаштијата, за Декада за роми. Дури пари нема. Затоа ве повикувам, многу чесно и многу одговорно, да престанеме да му даваме поддршка на вечито неприсутниот министер кој ни ја крои судбината на секој од нас, а тоа е Зоран Ставрески. Должност му е да седи тука, должност му е да одговара за сите овие отворени прашања и дилеми. Меѓутоа, жалам, со пол почит и респект кон заменик министерот, кој најдолго беше со нас и при амандманската расправа, знам дека истиот не може да ги даде одговорите бидејќи  ниту активно го креирал буџетот, ниту активно ќе го троши буџетот, таква е во овој момент поставеноста меѓу двата коалициони партнери.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Она што сосема за крај сакам да го споделам со вас е, колку при потроши Собранието разгледувајќи на 370 страни празно слово на хартија. Сите се согласивме дека оваа проекција не важи. </w:t>
      </w:r>
    </w:p>
    <w:p>
      <w:pPr>
        <w:pStyle w:val="Normal"/>
        <w:spacing w:before="60" w:after="0"/>
        <w:jc w:val="both"/>
        <w:rPr>
          <w:rFonts w:ascii="Arial" w:hAnsi="Arial" w:cs="Arial"/>
          <w:sz w:val="20"/>
          <w:lang w:val="mk-MK"/>
        </w:rPr>
      </w:pPr>
      <w:r>
        <w:rPr>
          <w:rFonts w:cs="Arial" w:ascii="Arial" w:hAnsi="Arial"/>
          <w:sz w:val="20"/>
          <w:lang w:val="mk-MK"/>
        </w:rPr>
        <w:t>Сериозен министер, намеше во очи на посетата на делегацијата од ММФ, кој патем речено му овозможи прва транша од 220 милиони евра во очи на предвремените овогодишни парламентарни избори, немаше да се шета на далечниот исток барајќи нови инвестиции, нови инвестиции нема да дојдат во земја во која не владее правото. Нови инвестиции нема да дојдат од странство кога се знае дека најголемиот домашен инвеститор со инвестиција тешка 60 милиони евра, спротивно на закон му беше рушена со динамит. Нови инвестиции конечно нема да дојдат во земја во која владее проблематичен антидемократски режим во која секојдневно се судат новинари, во која убиство на младо момче на прославата на ВМРО-ДПМНЕ останува неразјаснето. Притоа никој не презема одговорност. Странски инвеститори конечно нема да дојдат кога лидер на една опозициона партија е обвинет спротивно на закон за манипулации со финансирање на кампања на 6 јуни, на ден кога престанале причините за кривичното дело. Кампања на 6 јуни немаше. Затоа единствено што ни останува е да бидеме сериозно и одговорни. Зоран Ставрески имаше точно месец дена да ја корегира својата проекција и да ни понуди нов избалансиран реален буџет во кој ќе кажеше тешки времиња се пред нас, нам ни треба предкризен буџет. Наместо она што значи инсистирање на својата лоша проекција, па макар критикувачи да бидат ММФ, Светска банка, дури и самиот гувернер. Знам дека е наивно, ве повикувам за прв пат да не го подржиме овој Буџет. Има согласно закон можност за времено буџетирање. Конечно, граѓаните заслужуваат посериозен однос кон начинот на кој се трошат нивните пари. Затоа сме добиле конечно и доверба од нив, за да го контролираме начинот на трошењето на парите.</w:t>
      </w:r>
    </w:p>
    <w:p>
      <w:pPr>
        <w:pStyle w:val="Normal"/>
        <w:spacing w:before="60" w:after="0"/>
        <w:jc w:val="both"/>
        <w:rPr>
          <w:rFonts w:ascii="Arial" w:hAnsi="Arial" w:cs="Arial"/>
          <w:sz w:val="20"/>
          <w:lang w:val="mk-MK"/>
        </w:rPr>
      </w:pPr>
      <w:r>
        <w:rPr>
          <w:rFonts w:cs="Arial" w:ascii="Arial" w:hAnsi="Arial"/>
          <w:sz w:val="20"/>
          <w:lang w:val="mk-MK"/>
        </w:rPr>
        <w:t>Затоа почитувани малубројни колеги од ВМРО-ДПМНЕ, имавте цела оваа плејада денови во кои веројатно ви изгледа дури и надреално, како тоа опозицијата до крај има енергија и желба да говори токму на тема Буџет. И ќе ви го кажам одговорот, тој е многу едноставен. Како опозиција имаме комплетна одговорност заедно со граѓаните да се спротивставиме на некоректни, неграѓански политики што ги води Груевски, се разбира со својот кум Зоран Ставреск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в за реплика е пратеникот господин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Јас денеска ќе ја искористам приликата, така некако се подесоа работите колешката Бендевска да зборува за Буџет, за економска состојба, за странски инвестиции во ден кога Владата на Република Македонија потпиша договор за отворање на нова фабрика на компанијата Кромберг и Шубер која што директно ќе вработува 2000 битолчани во градот Битола. Ова веројатно за Битола е прв пат после 20 или 30 години да започне иницијатива за изградба на нова фабрика и мислам дека е добро на пратеници од Битола да им го посочиме ова, случајно да не го изумиле или заборавиле. Јас верувам дека сте заборавиле дека во време на СДСМ се затвораа штедилници во Битола, се затвораа десетина фабрики, во Битола но се надевам дека денеска нема да заборавите дека се потпиша договор и официјално после одлуката на бордот на директори на Кромберг и Шубер за почеток со изградба на нова фабрика во индустриската зона Жабеник во Битола. 2000 луѓе ќе се вработат директно, а индиректните ефекти можете да ги претпоставите и во смисла на разно разни добавувачи и во смисла на заживување на економскиот промет помеѓу сите субјекти во градот Битола.</w:t>
      </w:r>
    </w:p>
    <w:p>
      <w:pPr>
        <w:pStyle w:val="Normal"/>
        <w:spacing w:before="60" w:after="0"/>
        <w:jc w:val="both"/>
        <w:rPr>
          <w:rFonts w:ascii="Arial" w:hAnsi="Arial" w:cs="Arial"/>
          <w:sz w:val="20"/>
          <w:lang w:val="mk-MK"/>
        </w:rPr>
      </w:pPr>
      <w:r>
        <w:rPr>
          <w:rFonts w:cs="Arial" w:ascii="Arial" w:hAnsi="Arial"/>
          <w:sz w:val="20"/>
          <w:lang w:val="mk-MK"/>
        </w:rPr>
        <w:t>Јас би сакал, иако знам дека ќе негирате или ќе се обидувате да ја омаловажувате оваа работа денеска и вас лично госпоѓа Бендевска и на сите битолчани да им честитам и да споделам искрена надеж дека и другите градови во следниот период ќе може да се израдуваат на вакви вести.</w:t>
      </w:r>
    </w:p>
    <w:p>
      <w:pPr>
        <w:pStyle w:val="Normal"/>
        <w:spacing w:before="60" w:after="0"/>
        <w:rPr/>
      </w:pPr>
      <w:r>
        <w:rPr>
          <w:rFonts w:cs="Arial" w:ascii="Arial" w:hAnsi="Arial"/>
          <w:b/>
          <w:sz w:val="20"/>
          <w:lang w:val="mk-MK"/>
        </w:rPr>
        <w:t xml:space="preserve">Јани Макрадули: </w:t>
      </w:r>
      <w:r>
        <w:rPr>
          <w:rFonts w:cs="Arial" w:ascii="Arial" w:hAnsi="Arial"/>
          <w:sz w:val="20"/>
          <w:lang w:val="mk-MK"/>
        </w:rPr>
        <w:t>За контра реплика е јавена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Колега Димовски, ви благодарам за добрите желби за развој на оштина Битола. Ако навистина ви се искрени намерите тогаш можете колешката Лилјана Кузмановска да ја натерате да даде подршка барем на еден амандман во корист на Битола што го предложивме заедно со колегата Динески.</w:t>
      </w:r>
    </w:p>
    <w:p>
      <w:pPr>
        <w:pStyle w:val="Normal"/>
        <w:spacing w:before="60" w:after="0"/>
        <w:jc w:val="both"/>
        <w:rPr>
          <w:rFonts w:ascii="Arial" w:hAnsi="Arial" w:cs="Arial"/>
          <w:sz w:val="20"/>
          <w:lang w:val="mk-MK"/>
        </w:rPr>
      </w:pPr>
      <w:r>
        <w:rPr>
          <w:rFonts w:cs="Arial" w:ascii="Arial" w:hAnsi="Arial"/>
          <w:sz w:val="20"/>
          <w:lang w:val="mk-MK"/>
        </w:rPr>
        <w:t>Инаку, да ви кажам добро е што конечно ќе заживее индустриската зона Жабеник. Добро е за битолчани, меѓутоа битолчани верувајте заслужуваат конечно јавно и транспарентно да се отвори договорот потпишан со овој странски инвеститор за да видиме какви се обврски сме превземале за да не дојде случајно да е поскапа дарата од ќарот, барем така велат во Битол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ександар Спасеноски, заменик коориднатор има процедурална интервенција.</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Би сакал кратка процедурална интервенција, да ја замолам колешката Бендевска и други колеги од други пратенички групи, во рамките на контрарепликите да не споменуваат колеги кои што не се присутни тука, бидејќи деловнички немаат можност да им одговорат заради карактерот на работата во Собранието.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огласно Деловникот нема таква одредба, процедуралната забелешка можете да ја упатите до тој што претседава со седницата. Не видов дека е нешто надвор од контекст на репликата и контрарепликата помеѓу Димовски и Бендевска, поврзана со градот Битола. </w:t>
      </w:r>
    </w:p>
    <w:p>
      <w:pPr>
        <w:pStyle w:val="Normal"/>
        <w:spacing w:before="60" w:after="0"/>
        <w:jc w:val="both"/>
        <w:rPr>
          <w:rFonts w:ascii="Arial" w:hAnsi="Arial" w:cs="Arial"/>
          <w:sz w:val="20"/>
          <w:lang w:val="mk-MK"/>
        </w:rPr>
      </w:pPr>
      <w:r>
        <w:rPr>
          <w:rFonts w:cs="Arial" w:ascii="Arial" w:hAnsi="Arial"/>
          <w:sz w:val="20"/>
          <w:lang w:val="mk-MK"/>
        </w:rPr>
        <w:t>Процедурално бара збор заменик координаторот на пратеничката група на СДСМ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отпретседателе за можноста и нема да ги искористам трите минути.</w:t>
      </w:r>
    </w:p>
    <w:p>
      <w:pPr>
        <w:pStyle w:val="Normal"/>
        <w:spacing w:before="60" w:after="0"/>
        <w:jc w:val="both"/>
        <w:rPr>
          <w:rFonts w:ascii="Arial" w:hAnsi="Arial" w:cs="Arial"/>
          <w:sz w:val="20"/>
          <w:lang w:val="mk-MK"/>
        </w:rPr>
      </w:pPr>
      <w:r>
        <w:rPr>
          <w:rFonts w:cs="Arial" w:ascii="Arial" w:hAnsi="Arial"/>
          <w:sz w:val="20"/>
          <w:lang w:val="mk-MK"/>
        </w:rPr>
        <w:t>Конечно, за да ја запазиме процедурата предвидена во Деловникот, сакам да кажам дека имам најискрена намера да го замолам колегата Димовски ако може да влиае врз колешка со која апсолутно можевме да придонесеме за многу поголемо буџетско зафаќање во корист на граѓаните на општина Битола. Благодарам.</w:t>
      </w:r>
    </w:p>
    <w:p>
      <w:pPr>
        <w:pStyle w:val="Normal"/>
        <w:spacing w:before="60" w:after="0"/>
        <w:jc w:val="both"/>
        <w:rPr>
          <w:rFonts w:ascii="Arial" w:hAnsi="Arial" w:cs="Arial"/>
          <w:sz w:val="20"/>
          <w:lang w:val="mk-MK"/>
        </w:rPr>
      </w:pPr>
      <w:r>
        <w:rPr>
          <w:rFonts w:cs="Arial" w:ascii="Arial" w:hAnsi="Arial"/>
          <w:sz w:val="20"/>
          <w:lang w:val="mk-MK"/>
        </w:rPr>
        <w:t>(Реакција на некои пратеници од место)</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Димовски, не знам дали ме слушнавте што почнав да кажувам. Не знам зошто вакава нервоза на крајот.</w:t>
      </w:r>
    </w:p>
    <w:p>
      <w:pPr>
        <w:pStyle w:val="Normal"/>
        <w:spacing w:before="60" w:after="0"/>
        <w:jc w:val="both"/>
        <w:rPr>
          <w:rFonts w:ascii="Arial" w:hAnsi="Arial" w:cs="Arial"/>
          <w:sz w:val="20"/>
          <w:lang w:val="mk-MK"/>
        </w:rPr>
      </w:pPr>
      <w:r>
        <w:rPr>
          <w:rFonts w:cs="Arial" w:ascii="Arial" w:hAnsi="Arial"/>
          <w:sz w:val="20"/>
          <w:lang w:val="mk-MK"/>
        </w:rPr>
        <w:t>(Реакција од место на пратеникот Илија Димовски)</w:t>
      </w:r>
    </w:p>
    <w:p>
      <w:pPr>
        <w:pStyle w:val="Normal"/>
        <w:spacing w:before="60" w:after="0"/>
        <w:jc w:val="both"/>
        <w:rPr>
          <w:rFonts w:ascii="Arial" w:hAnsi="Arial" w:cs="Arial"/>
          <w:sz w:val="20"/>
          <w:lang w:val="mk-MK"/>
        </w:rPr>
      </w:pPr>
      <w:r>
        <w:rPr>
          <w:rFonts w:cs="Arial" w:ascii="Arial" w:hAnsi="Arial"/>
          <w:sz w:val="20"/>
          <w:lang w:val="mk-MK"/>
        </w:rPr>
        <w:t>Господине Димовски мислам дека не е коректно да дофрлувате особено кога доаѓате пет минути пред да заврши седницата.</w:t>
      </w:r>
    </w:p>
    <w:p>
      <w:pPr>
        <w:pStyle w:val="Normal"/>
        <w:spacing w:before="60" w:after="0"/>
        <w:jc w:val="both"/>
        <w:rPr>
          <w:rFonts w:ascii="Arial" w:hAnsi="Arial" w:cs="Arial"/>
          <w:sz w:val="20"/>
          <w:lang w:val="mk-MK"/>
        </w:rPr>
      </w:pPr>
      <w:r>
        <w:rPr>
          <w:rFonts w:cs="Arial" w:ascii="Arial" w:hAnsi="Arial"/>
          <w:sz w:val="20"/>
          <w:lang w:val="mk-MK"/>
        </w:rPr>
        <w:t>Господинот Борис Стојменов не е присутен во салат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драго ми е што барем вие сте доследен на политичките обврски што сте присутни тука согласно Деловникот и позитивните прописи да ги чуете овие наши забелешки, иако морам да кажам дека ми е криво што не е тука господинот министер Ставрески, од друга причина не затоа што не верувам во вашиот капацитет, туку затоа што на некои од прашањата на кои ќе се осврнам сега го адресирав и него и премиерот уште при изборот на Владата и за жал тие прашања остануваат неодговорени и во периодот од изборот на Владата до денес, а остануваат неодговорени и со предложениот Буџет на Република Македонија за 2012 година.</w:t>
      </w:r>
    </w:p>
    <w:p>
      <w:pPr>
        <w:pStyle w:val="Normal"/>
        <w:spacing w:before="60" w:after="0"/>
        <w:jc w:val="both"/>
        <w:rPr>
          <w:rFonts w:ascii="Arial" w:hAnsi="Arial" w:cs="Arial"/>
          <w:sz w:val="20"/>
          <w:lang w:val="mk-MK"/>
        </w:rPr>
      </w:pPr>
      <w:r>
        <w:rPr>
          <w:rFonts w:cs="Arial" w:ascii="Arial" w:hAnsi="Arial"/>
          <w:sz w:val="20"/>
          <w:lang w:val="mk-MK"/>
        </w:rPr>
        <w:t xml:space="preserve">Да се потсетиме на основните принеси на Буџетот кој што министерот за финансии ги наведе при преставувањето на Буџетот во неговата почетна дискусија. Тоа беа задржување на стапките на економски раст, социјалната стабилност и изградбата на инфраструктурата. Притоа овие очекувања ги заснова на 2,5% поголема вработеноста, 2,5% инфлација, 2,5% буџетски дефицит, 4,5% проекти на раст на БДП, 8,5% инвестиции, 5,7% поголеми буџетски приходи, генерално 26% од БДП како јавен долг што ја прави Република Македонија според вас ниско задолжена земја. </w:t>
      </w:r>
    </w:p>
    <w:p>
      <w:pPr>
        <w:pStyle w:val="Normal"/>
        <w:spacing w:before="60" w:after="0"/>
        <w:jc w:val="both"/>
        <w:rPr>
          <w:rFonts w:ascii="Arial" w:hAnsi="Arial" w:cs="Arial"/>
          <w:sz w:val="20"/>
          <w:lang w:val="mk-MK"/>
        </w:rPr>
      </w:pPr>
      <w:r>
        <w:rPr>
          <w:rFonts w:cs="Arial" w:ascii="Arial" w:hAnsi="Arial"/>
          <w:sz w:val="20"/>
          <w:lang w:val="mk-MK"/>
        </w:rPr>
        <w:t>Дали сме согласни, веројатно кога ќе завршите со телефонскиот разговор, ќе бидете согласни, бидејќи ова беше  кажано од министерот за финансии. Тоа значи дека пред нас е Буџет од 2.550.000.000 евра, буџетски приходи што нормално планирате да ги приберете преку даноци, такси итн, и кој е 5,7% повисок и 200 милиони евра дефицит што ќе се покрие со задолжување. Како појдовни примеси ќе имаме во предвид.</w:t>
      </w:r>
    </w:p>
    <w:p>
      <w:pPr>
        <w:pStyle w:val="Normal"/>
        <w:spacing w:before="60" w:after="0"/>
        <w:jc w:val="both"/>
        <w:rPr>
          <w:rFonts w:ascii="Arial" w:hAnsi="Arial" w:cs="Arial"/>
          <w:sz w:val="20"/>
          <w:lang w:val="mk-MK"/>
        </w:rPr>
      </w:pPr>
      <w:r>
        <w:rPr>
          <w:rFonts w:cs="Arial" w:ascii="Arial" w:hAnsi="Arial"/>
          <w:sz w:val="20"/>
          <w:lang w:val="mk-MK"/>
        </w:rPr>
        <w:t xml:space="preserve">Но она што сега станува поинтересно е од каде ќе дојдат овие повисоки приходи. Бидејќи станува збор за расправа во која треба да ги разгледаме сите параметри и услови на функционирање, вие како одговорен човек би сакал да одговорите, иако не верувам дека ќе има многу репликатни на оваа дискусија, од каде ги очекувате овие приходи. Дали е тоа можеби од 20 илјади мали претпријатија, мали и средни претпријатија кои имаат блокирани сметки само во Скопје само на основа на фирмарина. Дали тоа го очекувате од приходот што ќе го остварат микрофирмите кои согласно извештајот на Европската комисија за напредокот на Република Македонија во 2011 година се намалени во Република Македонија статистички за 70%, за загрижувачки 70%. Дали нив планирате да ги добиете од големите фирми, бидејќи тие приходи се секако многу потребни. Има еден мал проблем бидејќи тие големи фирми многу често ги оцрнувате,се предмет на постојана инспекција, тие се фирмите олигарси додека другите се  ваши олигарси, па тие не се проблем и тие и се нормално конкуренција, а треба да се странски инвестиции. Сега додека не признаеме дека т.н. големи фирми го генерираат значително производот односно услугата на малите претпријатија до тој момент нема да можете да дојдете до реален пристпа кон градењето на Буџетот, односно на буџетските очекувања во приходната страна и секако нема да можете да ја планирате адекватно расходната страна на Буџетот. </w:t>
      </w:r>
    </w:p>
    <w:p>
      <w:pPr>
        <w:pStyle w:val="Normal"/>
        <w:spacing w:before="60" w:after="0"/>
        <w:jc w:val="both"/>
        <w:rPr>
          <w:rFonts w:ascii="Arial" w:hAnsi="Arial" w:cs="Arial"/>
          <w:sz w:val="20"/>
          <w:lang w:val="mk-MK"/>
        </w:rPr>
      </w:pPr>
      <w:r>
        <w:rPr>
          <w:rFonts w:cs="Arial" w:ascii="Arial" w:hAnsi="Arial"/>
          <w:sz w:val="20"/>
          <w:lang w:val="mk-MK"/>
        </w:rPr>
        <w:t xml:space="preserve">Имено, таквата фрустрираност од така да го наречам големиот капитал, секако дека се појавува како значителен проблем, но сериозно влијае на малите и средни претпријатија кои треба да бидат даватели на услугите, практично да даваат производи токму за големите компании кои што во основа ги генерираат 70% од приходната страна од Буџетот и 30% се дистрибуира на малите и средни претпријатија. Затоа ќе ве прашам на која основа засновувате инвестиција од 163 илјади евра за развој на мали и средни претпријатија додека економската промоција само во овие неколку години од 3,5 милиони ја зголемувате со овој Буџет на 11 милиони евра. Веројатно не сакате да признате дека пристапот кон странските инвеститори треба да биде обратен од оној што го имавме кон примерот со ЕВН односно не успеавте да ги ставите во функција токму големите фирми, во функција на економски промотори на сопствената држава пред сопствените партнери од надвор. Само така странските директни инвестиции немаше да бидат на ова ниво за кое што зборуваме денес. И бидејќи господинот Димовкси го спомна Кромберг и Шубер како најавена инвестиција од 20 милиони евра, еве да го потсетам дека еве тоа е веќе камен темелни, стара информација камен темелник во индустриската зона Жабеник каде што подземните води се многу интересна појава и за која што сигурно дека локалната самоуправа  ќе треба да обрне внимание. Веројатно и присутната колешка тука од ВМРО-ДПМНЕ која долго време беше во Советот на општината може да даде одговор, но исто така не може да сокриете дека следните т.н. големи инвестиции сеуште се во почетна фаза. ЕНФЛО 20 милиони евра, изградена хала толку, Технохозе 10 милиони евра, иградена сала, толку, Џонсон Контролс најавена хала во изградба 20 милиони евра, Кемет Електроникс 12 милиони евра во изградба, Продис 5 милиони евра во  изградба, Мадресон груп 12 милиони евра во  изградба. И тука завршуваме. Ова се проекти кои не се од оваа година само. Веројано заборавате или сакате да заборавите дека овие проекти остануваат некаде на маргините, веројанот заедно со Шише Џам, Мулти Пеј, за кој колегата Димовски сигурно не сака да се сети. Едноставно потпишани писма на намери изгубени во историјата. </w:t>
      </w:r>
    </w:p>
    <w:p>
      <w:pPr>
        <w:pStyle w:val="Normal"/>
        <w:spacing w:before="60" w:after="0"/>
        <w:jc w:val="both"/>
        <w:rPr>
          <w:rFonts w:ascii="Arial" w:hAnsi="Arial" w:cs="Arial"/>
          <w:sz w:val="20"/>
          <w:lang w:val="mk-MK"/>
        </w:rPr>
      </w:pPr>
      <w:r>
        <w:rPr>
          <w:rFonts w:cs="Arial" w:ascii="Arial" w:hAnsi="Arial"/>
          <w:sz w:val="20"/>
          <w:lang w:val="mk-MK"/>
        </w:rPr>
        <w:t>Затоа сметам дека проекцијата на Владата дека до 2015 година ќе стигнеме до 2 милијарди евра е тешко остварлива иако е таа далеку од оптимистичката прогноза на министерот Ставрески за 8 милијарди евра инвестиции.</w:t>
      </w:r>
    </w:p>
    <w:p>
      <w:pPr>
        <w:pStyle w:val="Normal"/>
        <w:spacing w:before="60" w:after="0"/>
        <w:jc w:val="both"/>
        <w:rPr>
          <w:rFonts w:ascii="Arial" w:hAnsi="Arial" w:cs="Arial"/>
          <w:sz w:val="20"/>
          <w:lang w:val="mk-MK"/>
        </w:rPr>
      </w:pPr>
      <w:r>
        <w:rPr>
          <w:rFonts w:cs="Arial" w:ascii="Arial" w:hAnsi="Arial"/>
          <w:sz w:val="20"/>
          <w:lang w:val="mk-MK"/>
        </w:rPr>
        <w:t>Затоа да не се залажуваме и да се посветиме на суштината.</w:t>
      </w:r>
    </w:p>
    <w:p>
      <w:pPr>
        <w:pStyle w:val="Normal"/>
        <w:spacing w:before="60" w:after="0"/>
        <w:jc w:val="both"/>
        <w:rPr>
          <w:rFonts w:ascii="Arial" w:hAnsi="Arial" w:cs="Arial"/>
          <w:sz w:val="20"/>
          <w:lang w:val="mk-MK"/>
        </w:rPr>
      </w:pPr>
      <w:r>
        <w:rPr>
          <w:rFonts w:cs="Arial" w:ascii="Arial" w:hAnsi="Arial"/>
          <w:sz w:val="20"/>
          <w:lang w:val="mk-MK"/>
        </w:rPr>
        <w:t>Прво, во Македонија нема политичка клима за инвестиции бидејќи Владата не влева доверба на пресметлива политика.</w:t>
      </w:r>
    </w:p>
    <w:p>
      <w:pPr>
        <w:pStyle w:val="Normal"/>
        <w:spacing w:before="60" w:after="0"/>
        <w:jc w:val="both"/>
        <w:rPr>
          <w:rFonts w:ascii="Arial" w:hAnsi="Arial" w:cs="Arial"/>
          <w:sz w:val="20"/>
          <w:lang w:val="mk-MK"/>
        </w:rPr>
      </w:pPr>
      <w:r>
        <w:rPr>
          <w:rFonts w:cs="Arial" w:ascii="Arial" w:hAnsi="Arial"/>
          <w:sz w:val="20"/>
          <w:lang w:val="mk-MK"/>
        </w:rPr>
        <w:t>Нема владеење на правото. Тука нема да зборувам за политичките случаи со кои што се соочуваме туку ќе се навратам конкретно на многукратната измена на постојната легислатива која апсолутно ги одвраќа странските инвеститори. Тука ќе потсетам на случајот за кој зборуваше колегата, за словенечки Рико и ЕВЕ во кој што ЕЛЕМ на крајот односно државата треба на оваа фирма за изградбата на ХЕЦ Св.Петка односно Матка 2 да доплати 10 милиони евра бидејќи ЕЛЕМ барал во 2009 година 14 милиони, а добил 5, а фирмата Рико барале 20, а добила 15 милиони евра оштета за променети услови за градба. Согласно законите кои што вие почитувани колеги ги менувате еднаш во месецот.</w:t>
      </w:r>
    </w:p>
    <w:p>
      <w:pPr>
        <w:pStyle w:val="Normal"/>
        <w:spacing w:before="60" w:after="0"/>
        <w:jc w:val="both"/>
        <w:rPr>
          <w:rFonts w:ascii="Arial" w:hAnsi="Arial" w:cs="Arial"/>
          <w:sz w:val="20"/>
          <w:lang w:val="mk-MK"/>
        </w:rPr>
      </w:pPr>
      <w:r>
        <w:rPr>
          <w:rFonts w:cs="Arial" w:ascii="Arial" w:hAnsi="Arial"/>
          <w:sz w:val="20"/>
          <w:lang w:val="mk-MK"/>
        </w:rPr>
        <w:t>Затоа ќе ве прашам господине заменик министер, што мислите колку не чини загубената електрича енергија во овие три години и парите што отишле во увоз на електрична енергија омилен бизнис на оваа Влада. Што мислите за изјавата на директорот на ЕЛЕМ кој вели се се минорно, Св.Петка добила нов рок за изградба мај 2012 година. Сега МЕПСО и ЕЛЕМ работат на нов приклучок на електрната, ново димензионирање на опремата во трафостаницата и изградба на нов далновод во сосема друг правец. Весникот кој што ја цитира неговата изјава вели: „според Чинговски трошокот за ова е минорна сума“. Да колеги од мнозинството, да господине заменик министер, се е ова минорна сума 20 милиони, па што е тоа за вас. Но велам дека со ова нема да се согласат стечајните работици кои со оваа сума ќе беа финансирани до стекнувањето со право на пензија, со законот што вие сега сакате да го смените. Верувам дека тоа што од 50 на 70 милиони евра се качила оваа инвестиција за вас не значи многу на проектиран буџет од 2,75 милирајди, ама во суштина тоа е  многу, тоа е практично премногу. Лесно е кога ги трошите јавните пари.</w:t>
      </w:r>
    </w:p>
    <w:p>
      <w:pPr>
        <w:pStyle w:val="Normal"/>
        <w:spacing w:before="60" w:after="0"/>
        <w:jc w:val="both"/>
        <w:rPr>
          <w:rFonts w:ascii="Arial" w:hAnsi="Arial" w:cs="Arial"/>
          <w:sz w:val="20"/>
          <w:lang w:val="mk-MK"/>
        </w:rPr>
      </w:pPr>
      <w:r>
        <w:rPr>
          <w:rFonts w:cs="Arial" w:ascii="Arial" w:hAnsi="Arial"/>
          <w:sz w:val="20"/>
          <w:lang w:val="mk-MK"/>
        </w:rPr>
        <w:t>И натаму предупредувам, како што ве предупредви при изборот на Владата дека во овие 4 години треба да се спремиме за уште еден дополнителен удар во Фондот за пензиско осигурување. Оваа година продолжува пензионирањето на генерацијата што имала најголем опсег на вработување. Средства што мора да ги предвидиме во Буџетот на Република Македонија бидејќи лошата кондиција на претпријатијата, тие не уплаќаа доволно средства во ПИОМ. Вие тоа во овој Буџет го немате во предвид. Затоа ве прашувам како овој Буџет ги пресретнува очекуваните шокови. По мене никако. Ќе ви кажам и за кои шокови зборуваме.</w:t>
      </w:r>
    </w:p>
    <w:p>
      <w:pPr>
        <w:pStyle w:val="Normal"/>
        <w:spacing w:before="60" w:after="0"/>
        <w:jc w:val="both"/>
        <w:rPr/>
      </w:pPr>
      <w:r>
        <w:rPr>
          <w:rFonts w:cs="Arial" w:ascii="Arial" w:hAnsi="Arial"/>
          <w:sz w:val="20"/>
          <w:lang w:val="mk-MK"/>
        </w:rPr>
        <w:t>Прво, гледаме дека во една сериозна гранка која опфаќа 40 илјади вработени нарачките се намалени. Тоа е текстилот, кожарската и чевларската индустрија. Одговор на ова немат</w:t>
      </w:r>
      <w:r>
        <w:rPr>
          <w:rFonts w:cs="Arial" w:ascii="Arial" w:hAnsi="Arial"/>
          <w:sz w:val="20"/>
        </w:rPr>
        <w:t xml:space="preserve">e, </w:t>
      </w:r>
      <w:r>
        <w:rPr>
          <w:rFonts w:cs="Arial" w:ascii="Arial" w:hAnsi="Arial"/>
          <w:sz w:val="20"/>
          <w:lang w:val="mk-MK"/>
        </w:rPr>
        <w:t>исто како што немате одговор на проблемите кои што се најавуваат во металната и рударската индустрија. Вас ви е многу добро јасно, дека металната индустрија е следна која  ќе се соочи со големи проблеми. Знаете дека таа ви е огромен извор на средства во буџетот на Република Македонија, нејзините даноци, давачки. Имено, имаме ситуација во која металите берзански паѓаа. Намалената цена на металите е веќе во просек 20% во една година. тоа ви е јасно какво влијание ќе има врз многу фирми, а особено врз Фени, Југохром, тоа веќе го гледаме при што ќе ве потсетам дека ова е просечно намалена вредност. Цената на никелот е падната 23,8%, цената на бакарот е падната 20,5%, а тоа се и значајни извозни капацитети и значајни капацитети со опфат на вработени внатре. Ве потстетувам и нешто друго, дека имајќи потреба да го полните буџетот за апсолутно непродуктивни расходи, за музеи на ВМРО, за наколни живеалишта итн. и во изминатиот период и сега ги трошите парите кои што го добивате од благајнички  записи во кои банкарскиот сектор го привлекувате во најпродуктивниот влог, во покривањето на јавните финасии и  при тоа нормално тоа за вас не значи ништо, бидејќи ги  обезбедувате поребите. Вчера ако не се лажеме, ја завршивте  и последната аукција на Народната банка во која што повлековте околу 26 милиони евра за да исплатите 22 милиони евра со краткорочни задолжувања. Но тука е еден од главните проблеми, тоа не ги решава суштинските прашања на фирмите кои сега потешко доаѓаат до обртни средства, додека административниот капацитет на државата асполутно  е на ниско ниво од едноставна причина, видливо по наједноставниот пример колку неискористени средства имаме од пред пристапните фондови на Европска унија кои ги имаме на располагање. На крајот на краиштата нема потреба да зборуваме дека државата не  сервисира и минорни обрвски кои што ги има да речеме кон политичките партии. Вам ви е тоа исто така добро познато. Но  затоа сега сакав да се обратам во моите колеги овде во салата кои што верувам дека треба добро да размислат, дали ќе го подржат овој буџет, имајќи предвид какви амандмани одбија со образложение дека нивните барања во основа биле содржани во буџетот на Република Македонија за 2012 година. Еве да речеме, не знам дали  колегите се избрани од Кисела Вода. Јас бев потпсиник на два амандмани кои што се однесуваа на општината Кисела Вода заедно со колешката од СДСМ Тања Томиќ која што исто така потекнува од истата општина. И ние локал патриотски, така да кажеме предложивме да има издвојување  од 20 милиони денари за чистење и покривање на канал Мала Рада во село Драчево и да се чисто и покрива усјанаскиот канал и околните цевки на потег од Сопиште до железнички мост во село Лисиче. Ќе речете тие средства не се доволни за да се заврши целата операција. Ќе се согласам, но тие се неопходни како учество на државата во покрупен опфат на една операција која   што општината со средствата што вие не и ги давате и и ги ускратувате, би требало да ги заврши. Знам дека градоначалникот на Кисела Вода веројатно не ви одговара бидејќи е од оние оригиналните постарите вмровци, ама мислам дека нема потреба да казнувате толку жители, затоа што имате некое политичко несогласување исто како што  ви укажував и при градењето на салите. Вие и сега ставате акцент на градење на сали кои знаете дека не ја покренуваат градежната оператива онака како  што би ја покренале километрите автопат. Но, вие сепак, се решавате да одите на сали. Еве во Кисела Вода, повторно ќе зборувам локал патриотски, не еден километар квадретен имате 5 спортски сали покрај една веќе изградена, три училишни спортски сали итн. и на тоа нормално вашиот одговор е, одличен. Да изградиме уште три. Мислам дека тоа не е продуктивно, исто како што не е продуктивно граѓаните на Тетово, на Гевгелија, на Битола, када што одбивате да инвестирате во водовод, каде што одбивате да го поттикнете локалниот економски развој, одбивајќи  ги амандманите што беа предложени, тие граѓани ги теравте да плаќаат за автобусите во Скопје. А на градот Скопје му давате пари од касата како да вие сте некој Дедо Мраз, па ќе ги делите парите по ваше гледиште. Не. Парите ќе се дистрибуираат онака како што потекнуваат. И затоа сакам да апелирам да вас, побитно е Охис да проработи во Кисела Вода како фабрика, бивш гигант. Но, наместо да ги затворате неговите претходни раковидители, да ставате нови раководства кои  генерираат нови долгови, вие со одлука на Владата подобро ќе беше Охис да добие менаџмент како што заслужува за да општина Кисела Вода може да си ги генерира своите приходи по основа на ДДВ , по основа на дотации онака како што и прилега. А не вие со парите на  граѓаните да излезете пред граѓаните и да им кажете дека тоа е подарок за нив. Не можете да го  подарите она што им следува на граѓаните. Затоа овој буџет сметам дека е апсолутно нерационален, затоа сметам дека овој буџет апсолутно е неразвоен, но и многу штетен. Ќе се обидам да ви објаснам многу кратко.  Јас бев еден од оние што веројатно направил ерес, подржав амандман на господинот Изет Зеќири. Замислете за 50 милиони денари за подршка на локалниот економски развој во Тетово, кој што вие анблок го одбивте како непотребен. А во исто време како Влада и самите барате партнери, бидејќи немате концепција како да ја развиете технолошката индустриска зона во Тетово, барате потенцијални партнери. Нема потреба. Оставете ги локалните самоуправи да го прават тоа што ним им припаѓа. Оставете го да го креираат локалниот економски развој, овозможете го регионалниот економски развој на осумте плански региони, овозможете ја децентрализацијата во Република Македонија, овозможете ја одговорноста на граѓаните кон самите себе и секако покажате ја и вашата одговорност како Влада и вие почитувани колеги како мнозинство. Затоа, ќе кажам дека додека финансираме проекти како што се музеи, живите луѓе во Тетово нема да имаат водовод, додека финансираме вакви седници како што ги имаме сега во кои не сакаме да соочиме бројки и аргументи, туку минато  и непостоечка иднина, нема да имаме никаков ефект за граѓаните, а ние ќе останеме на степенот онаму каде што сме. Ако седиме во оваа сала, се ќе ни изгледа розово, ако кога ќе излезем надвор нема да можеме, нема да можете почитувани колеги  од мнозинството да се соочите со оние кои што ви ја дале довербата, затоа што за нивни пари сакате да им кажете дека им правите услуг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Ромео Тренов,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Величковски, најмалку од вас очекував да предвидувате толку црни сценарија, бидејќи многу често разговараме за темите и надвор од оваа сала. Еве и јас во ваш стил би спомнал нешто во врска со проектите  кои мене  ми се битни, бидејќи вие зборувавте за одреден локал патриотизам, јас верувам дека сте локал патриот, меѓутоа еве и јас сум  локал патриот. Зошто јас би го подржал тој буџет? За мене тој е еден од најразвојните буџети. Зошто? Еве ќе ви кажам зошто. Имаме 130 милиони евра субвенции кои по мене се развојни. Значи, јас доаѓам од регион каде што земјоделието е основен извор на средства и тоа интензивно земјоделие. Таму еден земјоделц, едно земјоделско стопанство оваа година може да вложи и  15 илјади евра, не е како другите земјоделски стопанства во другите  општини и региони. Значи, во тој регион едно земјоделско стопанство може да вложи 15 илјади евра и ако нема таков буџет, нема да може да опстои, бидејќи импулсите во земјоделието константно се зголемуваат од пришни што ние немаме производство на вешатчко ѓубриво итн. , а пак производите од кои што се прави вештачкото ѓубриво, калиум итн. се зголемуваат константно на берзата. Значи за мене е многу битно што во континуитет Владата на Република Македонија од своето доаѓање  ВМРО и овој премиер константно ги зголемува субвенциите. Тоа е многу битно. Значи за мене тој е развоен буџет. И од локал патриотски причини ги повикувам сите да гласаат. Тоа е прво. </w:t>
      </w:r>
    </w:p>
    <w:p>
      <w:pPr>
        <w:pStyle w:val="Normal"/>
        <w:spacing w:before="60" w:after="0"/>
        <w:jc w:val="both"/>
        <w:rPr>
          <w:rFonts w:ascii="Arial" w:hAnsi="Arial" w:cs="Arial"/>
          <w:sz w:val="20"/>
          <w:lang w:val="mk-MK"/>
        </w:rPr>
      </w:pPr>
      <w:r>
        <w:rPr>
          <w:rFonts w:cs="Arial" w:ascii="Arial" w:hAnsi="Arial"/>
          <w:sz w:val="20"/>
          <w:lang w:val="mk-MK"/>
        </w:rPr>
        <w:t>Второ, не знам  што ви боде во очи толку Проектот „Скопје 2014“? Мене воопшто не ми боде очи. Напротив, јас се чувствувам прекрасно во Музејот  на  македонската борба за државност, Музејот на ВМРО и Музеј  на жртви од комунизмот. Отидете таму, јас верувам дека не сте биле, отидете, па после ќе разговараме. Значи се создава една фама кога луѓето не биле, а зборуваат за нешто. Отидете, видете, па после тоа ќе разберете дали е тоа партиски музеј, кои периоди се опфатени, како се опфатени, дали се негираат личности, дали се воздигнуваат, дали се рехабилитираат. А вака сега на памет да одиме во крајности, нешто кога не сме виделе, мислам дека не е во ред.</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Значи ја подржувате мојата теза дека треба да бидеме локал патриоти. Одлично. Бидете сега вие доследен и ако е така ќе гласате против буџетот. Во Музејот на ВМРО  во кој вие љубите да одите, има доволно фигури и неговата цена е доволна за вие и вашите сограѓани кога ќе ги носите производите врз основа на субвенциите   кои што ги добивате и ги развивате, ќе имате можност да ги возите по автопат наместо да ви скапуваат додека да ги однесете на пазар. Наместо тоа, вие избирате,  односно вашата Влада што вие ја гласавте и овој буџет избира да гради панорамско тркало на река Вардар, избира да гради музеј и да ги полни со восочни фигури. Јас имам друг пристап. Потребното на живите, почитта кон мртвите. Затоа еве, бидете доследен после ова верувам дека имате аргумент повеќе, ќе гласате против овој буџет, а после тоа ќе одиме онака како што долику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начи во периодот кога е ВМРО  на власт се гради и музеј, ама се градат и многу други работи. Кога вашиот почесен претседател беше претседател на ова Собрание се донесе Законот за приватизација и се партизираше судството во Република Македонија. Така што барем во наше време се гради на сите страни. А дека е така, ќе ви прочитам што во последните 130,140 дена се работеле за да имате осет. Заради тоа што во кабинетски услови веројатно не можете да ги видите сите работи. Прво, заврши изградбата на автопатската делница од Куманово до Табановце. Почна целосна реконструкција  на автопатската делница од Скопје  за Велес. Се обезбеди и се заокружи финансиската конструкција за автопатската делница од Демит Капија до Смоквица. Се  изградија 20 локални патишта во 14 општини. Ако сакате можам и да ви ги прочитам или да ви ги дадам. Од село Ново Село до Белчишта, од Мешеишта до Волино, од Шум до Тефериќ. Понатаму се затвори финансиската конструкција за хидроелектраната Бошков Мост, започнаа проектите за изградвата на системот за водоснабдување во Гостивар, за фекалната канализација во населеното место Сингелиќ, за отпадни води во село Глумово и Шишево, во Гевегелија и за отпадни води во Волково, во завршна фаза е комплетирањето на потребната документација за целосно искористување на средствата од Светска банка во висина од 50 милиони евра за реконструкција на водоводи и канализациони системи во сите градови во Република Македонија. Во тек е изградбата на 7 нови основни училишта, а 5 основни училшта се реконструираат. Во тек изградбата на две средни училишта, а едно се реконструира. Обезбедени се средства за санација на кровови во 49 училишта, санација на санитарни јазли во 53, на прозорци во 41 и на системи за греење во 30., а на подови во 19 училишта, господине Величковски. Понатаму  отпочна со работа дистрибутвниот центар на Агрокор во Струмица. Ќе ви ги набројам  и странските инвестиции: Кенет електроник  од САД најави инвестиција од  25 милиони евра, Алајанс уан 10 милиони евра, Протект груп од Русија 5 милиони евра започна со изградба  со 150 нови работни места. Медерсон груп од Индија инвестиција ов 12 милиони евра, Стил Кон од Холандија, Техно Хозе од Италија 10 милиони евра, Еуро Италија   од Италија 10 милиони евра,  Енфлоу од Швајцарија инвестиција од 5 милиони евра со 100 нови работни места, Крумбер и Шуберт од  Германија за 2000 нови работни места во Битола, Џонсон Контролс во Штип за 1427  нови работни места и веројатно уште десетина минути да имаше можност Деловникот, ќе можев да ви читам што се случува надвор од вашиот кабине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Димовски, ви кажав, ви ги набројав и јас неколку фирми кои што имаат поставено камен темелници, или изградено сали. А овие останативе кои ги зборувате веројатно ќе ги сместите на празната полјана меѓу шише џам, и мунтипе фабриките, кои што не постојат нормално. Затоа  многу е добро тоа што го кажувате, барем вие си верувате во вашите лаги. Но, доброто е што сите гледаат колку се тие всушност нереални. Она што исто така, е многу битно. Прекрасн е кога ќе почнете да се фалиет со автопатот Табановце - Куманово. Она што ќе направите за 7 години, јас ви честитам. 7 години, 7,5 км. Јас да ви кажам право мислев дека ќе излеземе сите  на една работна  акција, па сите по една лопата да фрлиме,  можеби побрзо ќе го завршевме автопатот што цел мандат го правите. Инаку, само ќе дозволите претседателе да завршам мислата. Кога зборував за  децентрализација зборував токму за овие ситни проектичиња, доградба на патот 700 метри за кој што зборувате, локален итн. тоа се проекти кои што во нормална држава треба да ги работи локална самоуправа. Затоа би ве упатил или одлучите се дека имате премиер на Република Македонија или прогласате го за градоначалник на некоја општи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збор,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  почитувани колеги пратеници, господине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Пред да ја започнам мојата дискусија навистина фасциниран сум од странските инвестции кои што еден колега ги наброја овде  од оваа говорница  и навистина просто човек не знае дали да плаче или да се смее. Толку странски инвестиции трпи само хартија. Реалните странски ивестиции во Република Македонија  секој оној што и најмалку следи знае дека нема. Тоа е една само шарена лага н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ова ми е шести предлог на буџет како пратеник и  нели се запрашувате, за прв пат се случува откако сум пратеник или шести  предлог на буџетот опозицијата  да не почувствува потреба да побара стенограм од излагањето на министерот. А веројатно  и се смачи на опозицијата секоја година кога ќе се предлага буџетот од страна на ВМРО ДПМНЕ, во овој случај и ДУИ да ги слушаме истите образложенија дека во Македонија тече мед и млеко.  И навистина во македонскиот речник кога сакате нешто суперлатив да кажете не постои поинков збор од нешто најдобро, веројатно да имаше и тој  ќе го употребевте. Па имаме 2009, најразвојниот буџет, 2010 повторно најразвоен буџет, 2011 најразвоен буџет, сега повторно  2012 година најразвоен буџет и навистина со право се прашуваат граѓаните на Република Македонија. Ако е најразвоен буџетот зошто во Република Македонија ВМРО ДПМНЕ и ДУИ продуцираат најголема сиромаштија преку 31%.  </w:t>
      </w:r>
    </w:p>
    <w:p>
      <w:pPr>
        <w:pStyle w:val="Normal"/>
        <w:spacing w:before="60" w:after="0"/>
        <w:jc w:val="both"/>
        <w:rPr>
          <w:rFonts w:ascii="Arial" w:hAnsi="Arial" w:cs="Arial"/>
          <w:sz w:val="20"/>
          <w:lang w:val="mk-MK"/>
        </w:rPr>
      </w:pPr>
      <w:r>
        <w:rPr>
          <w:rFonts w:cs="Arial" w:ascii="Arial" w:hAnsi="Arial"/>
          <w:sz w:val="20"/>
          <w:lang w:val="mk-MK"/>
        </w:rPr>
        <w:t>Ако е најразвоен буџетот, зошто нема директни инвестиции, нема директна помош од страна на Владата во компаниите во Република Македонија, особено од оние кои се извозно ориентирани- од едноставна причина затоа што навистина тоа го применија многу држави во светот. Зошто ако е најразвоен буџетот имаме најголема невработеност во регионот, каде отиде тоа најразвојно во буџетот, каде ги потрошивте 15 милијарди евра за овие пет години. И навистина, прво нешто што сакам да  го видам кога ќе се случи промена на власта, ме интересира каде  тоа Владата на ВМРО ДПМНЕ и ДУИ ги потроши овие 15 милијарди евра. Навистина граѓаните на Република Македонија ќе имаат што да видат.</w:t>
      </w:r>
    </w:p>
    <w:p>
      <w:pPr>
        <w:pStyle w:val="Normal"/>
        <w:spacing w:before="60" w:after="0"/>
        <w:jc w:val="both"/>
        <w:rPr>
          <w:rFonts w:ascii="Arial" w:hAnsi="Arial" w:cs="Arial"/>
          <w:sz w:val="20"/>
          <w:lang w:val="mk-MK"/>
        </w:rPr>
      </w:pPr>
      <w:r>
        <w:rPr>
          <w:rFonts w:cs="Arial" w:ascii="Arial" w:hAnsi="Arial"/>
          <w:sz w:val="20"/>
          <w:lang w:val="mk-MK"/>
        </w:rPr>
        <w:t>Втора работа, она што најмалку ги очекував од ВМРО ДПМНЕ и нивниот патриотски став околу одредени проблеми во Република Македонија, тоа е за прв пат коалициониот партнер ДУИ јавно излезе и кажа дека за прв пат во Република Македонија имаме етнички буџет. Пратениците на ВМРО ДПМНЕ молчат и јас незнам што уште од Република Македонија ВМРО ДПМНЕ треба да даде за да си ги сочува фотелјите и власта. Замислете, имаме етнички буџет! Значи ВМРО ДПМНЕ во повеќе сегменти, а сега  и во креирањето на буџетот се обидува да ја федерализира Република Македонија. Веројатно во секоја нормална држава буџетот се креира за потребите на сите граѓани на Република Македонија, без разлика дали се Македонци, Албанци, Турци, Власи, Срби, Роми итн. Замислете за прв пати во Република Македонија патриотите од ВМРО ДПМНЕ прифаќаат и молчат. Етнички буџет- тоа е страшна работа. Јас како пратеник од опозицијата и граѓанин на Република Македонија таквиот став не го прифаќам, едноставно таквиот став не можам да го прифатам.</w:t>
      </w:r>
    </w:p>
    <w:p>
      <w:pPr>
        <w:pStyle w:val="Normal"/>
        <w:spacing w:before="60" w:after="0"/>
        <w:jc w:val="both"/>
        <w:rPr>
          <w:rFonts w:ascii="Arial" w:hAnsi="Arial" w:cs="Arial"/>
          <w:sz w:val="20"/>
          <w:lang w:val="mk-MK"/>
        </w:rPr>
      </w:pPr>
      <w:r>
        <w:rPr>
          <w:rFonts w:cs="Arial" w:ascii="Arial" w:hAnsi="Arial"/>
          <w:sz w:val="20"/>
          <w:lang w:val="mk-MK"/>
        </w:rPr>
        <w:t>Приходната страна на буџетот или тие 2,56 милијарди евра мислам дека на сите во Република Македонија од експерската јавност, што навистина ги разбира работите околу фискалната  политика им е јасно дека тоа не може да се оствари. Значи се билда приходната страна на буџетот, за да може министерот Ставрески во ова Собрание да излезе и да каже, почитувани граѓани на Република Македонија, стопанството во Република Македонија и покрај светската економска криза се наоѓа во таква кондиција што може од граѓаните  и од стопанството да прибере по различни основи, согласно Законот,  2,56 милијарди евра и заради тоа што ќе прибереме 2,56 милијарди евра ќе ги зголемиме за 2,3% капиталните инвестиции,  ќе инвестираме и тоа ќе биде во функција на граѓаните на Република Македонија. Тоа го прави министерот Ставрески три години по ред. И самиот знае дека таквата проекција не е успешна и нема да се оствари, а кога ќе дојде ребаланс на буџетот повторно господине заменик министер вие ќе треба да го вадите жешкиот костен. Првото кратење ќе биде на капиталните инвестици и точно е сега, за жал по мене тој етнички буџет  за кој што говори портпаролот на ДУИ, а ВМРО ДПМНЕ го прифаќа, има 40 милиони  повеќе во однос на буџетот од 2011 година. Ама почитувани колеги пратеници од ДУИ, навистина сакам да во видам тој момент, многу брзо ќе дојде ребалансот заради промашување на проекциите во фискалната политика, колку ќе дозволите да се скратат капиталните инвестици во оној дел од етничкиот буџет со кој што располага  ДУИ, затоа што во минатото видовме дека проекцииите во буџетот, особено на приходната страна и капиталните инвестиции се користат за маркетинг од страна на ВМРО ДПМНЕ, а ДУИ тоа  така лесно го прифаќа и  најлесно е министерот или во случајот заменик министерот, бидејќи тој ќе треба да го вади жешкиот костен на ребалансот  да каже има сега елементи и влијание на светската економска криза во Република Македонија и ќе ги кратиме капиталните инвестиции, па тука повторно  ќе ви ги одземат тие 30 или 40, поточно 39 милиони евра за кои ДУИ се избори за ресорите кои се раководени  од страна на кадрите на ДУИ.</w:t>
      </w:r>
    </w:p>
    <w:p>
      <w:pPr>
        <w:pStyle w:val="Normal"/>
        <w:spacing w:before="60" w:after="0"/>
        <w:jc w:val="both"/>
        <w:rPr>
          <w:rFonts w:ascii="Arial" w:hAnsi="Arial" w:cs="Arial"/>
          <w:sz w:val="20"/>
          <w:lang w:val="mk-MK"/>
        </w:rPr>
      </w:pPr>
      <w:r>
        <w:rPr>
          <w:rFonts w:cs="Arial" w:ascii="Arial" w:hAnsi="Arial"/>
          <w:sz w:val="20"/>
          <w:lang w:val="mk-MK"/>
        </w:rPr>
        <w:t xml:space="preserve">Нешто околу задолжувањето, неколку пати во ова Собрание кажав дека никој не добил мандат или пак ВМРО ДПМНЕ не доби мандат, ниту пак ДУИ доби мандат да ги задолжува идните генерации на начин како што тоа го прави Владата на ВМРО ДПМНЕ и ДУИ. Точно е тоа дека јавниот долг го намали ВМРО ДПМНЕ од 27% на 20%, ама сега гледаме дека за последните 5 години повторно јавниот долг се движи на ставката од 26% од бруто домашниот производ, а бруто надворешниот долг за 13 години сите влади на Република Македонија или оваа држава ја задолжиле за 2,4  милијарди евра, гледаме сега дека за последните пет години ВМРО ДПМНЕ тој долг го доведе до 4,6 милијарди евра или  Владата на ВМРО ДПМНЕ секој новороден граѓанин во Република Македонија  го задолжи за повеќе од 1500 евра. Такво право никој во Република Македонија на ВМРО ДПМНЕ не им го доделил. Тоа право го немате, да ги задолжувате иднините генерации на  кој што го правите. </w:t>
      </w:r>
    </w:p>
    <w:p>
      <w:pPr>
        <w:pStyle w:val="Normal"/>
        <w:spacing w:before="60" w:after="0"/>
        <w:jc w:val="both"/>
        <w:rPr/>
      </w:pPr>
      <w:r>
        <w:rPr>
          <w:rFonts w:cs="Arial" w:ascii="Arial" w:hAnsi="Arial"/>
          <w:sz w:val="20"/>
          <w:lang w:val="mk-MK"/>
        </w:rPr>
        <w:t>Исто така господине заменик министер, апсолутно не сте чесни кон Собрание, говорам така бидејќи сте вие предлагач на буџетот, во минатиот буџет за 2011 година се одваживте и кажавте дека 95% од покривањето на буџетскиот дефицит ќе биде од странски извори на средства. 96%, 4% рековте дека  ќе се задолжите на домашниот пазар. Го пониживте Собранието, одлуката, бидејќи такви промени во буџетот може да прави само Собранието. Вие се задолживте во Република Македонија со повеќе од 20%, со повисока камата.  Или за граѓаните да им биде многу  појасно што говориме, тоа е  исто господине заменик министер ако вие лично имате кредит да речеме  за возило со 8% камата  да ги вратите однапред тие средства или предвремено и  да се задолжите со друг кредит за иста намена со 17 или 18% камата. Тоа навистина нормален човек во Република Македонија на може да го прифати. Затоа беше чесно не со вакво</w:t>
      </w:r>
      <w:r>
        <w:rPr>
          <w:rFonts w:cs="Arial" w:ascii="Arial" w:hAnsi="Arial"/>
          <w:sz w:val="20"/>
        </w:rPr>
        <w:t xml:space="preserve"> </w:t>
      </w:r>
      <w:r>
        <w:rPr>
          <w:rFonts w:cs="Arial" w:ascii="Arial" w:hAnsi="Arial"/>
          <w:sz w:val="20"/>
          <w:lang w:val="mk-MK"/>
        </w:rPr>
        <w:t>образложение кое што ни го давате  со буџетот дека Република Македонија буџетскиот дефицит ќе го покрива нешто на домашниот, ама нешто  и на странскиот пазар, без при тоа јасно и прецизно да дадете образложение. За таква работа, повторувам согласно позитивните законски прописо во Република Македонија може да даде виза само Собранието на Република Македонија. Ама вас тоа многу не ве интересира.</w:t>
      </w:r>
    </w:p>
    <w:p>
      <w:pPr>
        <w:pStyle w:val="Normal"/>
        <w:spacing w:before="60" w:after="0"/>
        <w:jc w:val="both"/>
        <w:rPr>
          <w:rFonts w:ascii="Arial" w:hAnsi="Arial" w:cs="Arial"/>
          <w:sz w:val="20"/>
          <w:lang w:val="mk-MK"/>
        </w:rPr>
      </w:pPr>
      <w:r>
        <w:rPr>
          <w:rFonts w:cs="Arial" w:ascii="Arial" w:hAnsi="Arial"/>
          <w:sz w:val="20"/>
          <w:lang w:val="mk-MK"/>
        </w:rPr>
        <w:t>Одиме малку со бројките бидејќи министерот сакаше да говориме со бројки. Мерки за намалување на сиромаштијата - значи на буџет од 2,7 милијарди евра ВМРО ДПМНЕ со подршка на ДУИ издвојува од буџетот 205 милиони денари. Сите реклами ви  паѓаат во вода, наспроти она што сме го запишале во  Уставот на Република Македонија дека Република Македонија е социјална држава. Значи мерки за намалување на сиромаштијата, почитувани колеги пратеници 206 милиони денари. Е тоа  е односот на ВМРО ДПМНЕ кон сиромашните во Република Македонија  и затоа по Извештајот по Програмата на Обединетите нации  за квалитет на живеење Македонија е на 78 место, а сме биле на 71 место пред 2 години, пред 5 години на 69 место. Сите реклалми или парите на граѓаните што ги потрошивте за рекламите за лажните состојби или виртуелните состојби во Република Македонија дека граѓаните на Република Македонија благодарение на ВМРО ДПМНЕ живеат многу подобро ви паѓаат во вода. Самите се демантирате преку бројките во буџетот, само 206 милиони денари за мерки  за намалување на сиромаштијата при буџет од 2,6 милијарди денари.</w:t>
      </w:r>
    </w:p>
    <w:p>
      <w:pPr>
        <w:pStyle w:val="Normal"/>
        <w:spacing w:before="60" w:after="0"/>
        <w:jc w:val="both"/>
        <w:rPr>
          <w:rFonts w:ascii="Arial" w:hAnsi="Arial" w:cs="Arial"/>
          <w:sz w:val="20"/>
          <w:lang w:val="mk-MK"/>
        </w:rPr>
      </w:pPr>
      <w:r>
        <w:rPr>
          <w:rFonts w:cs="Arial" w:ascii="Arial" w:hAnsi="Arial"/>
          <w:sz w:val="20"/>
          <w:lang w:val="mk-MK"/>
        </w:rPr>
        <w:t>Министерството за одбрана -  сега нели доаѓаме во делот на етничкиот буџет кој што ВМРО ДПМНЕ така лесно го прифати. Точно е, во буџетот за 2012 година кадарот кој што го раководи ДУИ добива благодарение на притисокот или состојбите или пак бројката која што како пратеници ја има ДУИ во ова Собрание добива 8 милиони евра  повеќе. Ама гледајте, почитувани пратеници, каде е дилот. Значи Министерството за одбрана добива 8 милиони евра повеќе од 2011 година, но гледајте ги ставките таму каде што најмногу треба да се инвестира: Опрема и модернизација на АРМ, во буџетот во 2011 година сме имале 330 милиони, сега имаме 340 милиони. Значи многу мала ставка во најважниот дел во Министерството за одбрана. Или за мировни хуманитарни мисии, сме имале 287 милиони за 2011 година, сега имаме 299 милиони. Значи таму каде што најмногу треба да инвестираме согласно договорот што го имаме потпишано со НАТО таму најмалку се покачувањата. Ама затоа во Министерството за внатрешни работи - тоа пратеници од ДУИ  го премолчуваат - имаме 22 милиони евра зголемување во буџетот. Значи од 8,7 милијарди со Ребалансот во 2011 година сега во буџетот за 2012 година имаме зголемување во Министерството за внатрешни работи 22 милиони евра повеќе. Е па што е многу, многу е. На два пати во Министерството за внатрешни работи, за тајната полиција по 10 милиони на 20 милиони евра. Сега го пумпаме буџетот на Министерството за внатрешни работи за 22 милиони евра. Па каде одат тие пари, што ќе прави Министерството за внатрешни работи со толкав буџет при ваква економска состојба, при ваква сиромаштија во Република Македонија. Навистина едноставно необјасниво. Колку реални вработувања во реалниот сектор има во Република Македонија. Согласно  Законот за социјални придонеси во 2009 година буџетот на Фондот за пензиско  и инвалидско  и буџетот на Фондот за здравствено осигурување треба да според Законот да се полни од реалниот сектор. Но тоа не  така. Бројките почитувани  колеги пратеници од ВМРО ДПМНЕ  повторно ве демантираа во делот на вработувањата во реалниот сектор. Во буџетот во 2011 година биле предвидени трансфери кон овие три институции, 15 милијарди 593 милиони. Значи пензискискиот и здравствениот систем крахирал во 2011 година. Со ребалнсот сме завршиле со 16 милијарди и 600 милиони денари. Замислете сега за 2012 година Владата на ВМРО ДПМНЕ за трансфери од буџетот кон овие две институции предвидува да изнесуваат ни без малку 19 милијарди и 900 милиони. Значи вкупно 323 милиони евра, фантастични 332 милиони евра. Кое стопанство во Република Македонија тоа може да го издржи. Која е таа држава во опкружувањето која има ваков економски раст која може да со дозволи 323 милиони трансфери директно од буџетот. Значи директно од буџетот од парите на граѓаните во Фондот за пензиско и во Фондот за здравствено осигурување и затоа со право говориме ние пензионерите треба да се плашат дали на први ќе ја добијат пензијата. Овие 130 милиони евра кои што сега го земавте од Светската банка за исплата на плати и пензии, тоа е понижувачки од страна на ВМРО ДПМНЕ кон граѓаните. наместо да се задолжуваме за капитални инвестиции што носат дополнителен приход, ние се задолжуваме да исплатиме пензии и плати. Ќе дојде многу брзо, за три-четири месеци, Владата согласно динамиката на трошење ќе ги потроши овие пари. Од кои пари пензионерите ќе добиваат пензии? А сме предвиделе 20.320.000.000 денари трансфери кон овие два фонда. Ама зошто тоа се случи? Заради ветувањето кое ВМРО ДПМНЕ го даде 2008 година. ВМРО ДПМНЕ излезе со следното ветување во преродбата: ќе ги намалиме стапките за социјални придонеси од 32% на 22% или придонесот за пензиско осигурување ќе се намали од 21% на 15%, придонесот за здравствено осигурување од 9,2% на 6%. Заради предизборно ветување Фондот за пензиско и Фондот за здравствено осигурување го доведовте во колапс и многу е едноставно, секој работодавач кој сакал да го даде својот глас на изборите во 2008 година секако дека ќе прифати факва политика, ќе каже ќе гласам за ВМРО ДПМНЕ, ќе ми ги намали придонесите, автоматски помалку средства треба да се исплаќаат за вработените во Фондот за пензиско и Фондот за здравствено осигурување. Заради едно предизборно ветување го колабиравте и едниот и другиот фонд. Пратеничката група на НСДП во 2009 година, после изборите, предложивме законско решение со кое инсистиравме пратениците од парламентарното мнозинство да го прифатат, да се вратат стапките онака како што до тогаш се полнеше по одредена динамика или се исплаќаа средства по основ на плати и придонеси. Тогаш ВМРО ДПМНЕ не го прифати, а после шест месеци предложи Владата исто такво решение и повторно ги излажа оние кои ја финасираат ВМРО ДПМНЕ и повторно ги вративте стаплите на старото ниво. Во 2009 година трансферите од фондот достигнаа фантастични 33%, 43% во 2010 година, а за 2011 година ќе видиме, ќе бидат веројатно преку 40%. Тоа е погубна политика од страна на ВМРО ДПМНЕ.</w:t>
      </w:r>
    </w:p>
    <w:p>
      <w:pPr>
        <w:pStyle w:val="Normal"/>
        <w:spacing w:before="60" w:after="0"/>
        <w:jc w:val="both"/>
        <w:rPr>
          <w:rFonts w:ascii="Arial" w:hAnsi="Arial" w:cs="Arial"/>
          <w:sz w:val="20"/>
          <w:lang w:val="mk-MK"/>
        </w:rPr>
      </w:pPr>
      <w:r>
        <w:rPr>
          <w:rFonts w:cs="Arial" w:ascii="Arial" w:hAnsi="Arial"/>
          <w:sz w:val="20"/>
          <w:lang w:val="mk-MK"/>
        </w:rPr>
        <w:t>Агенцијата за странски инвестиции - почитувани колеги пратеници, во образложението кое што ни го даде Владата, во буџетот стои вака: опис и цели за 2012 година на Агенцијата за странски инвестиции, основна цел на Агенцијата за странски инвестиции и промоција на извозот на Република Македонија е обезбедување поволен прилив на странски директни инвестиции преку обезбедување поволности кои ги нуди Република Македонија итн.  и за тие цели Владата на ВМРО ДПМНЕ и ДУИ финасира 23 економски промотори или во буџетот предвидени 79 милиони денари, од кои 35 милиони денари се за плати и придонеси на економските промотори. Реална странска инвестиција грин филд овие 23 странски промотори од буџетот, а граѓаните на Република Македонија плаќаат 1,5 милиони евра, до сега не донесоа ниеден зелен долар за грин филд странска инвестиција. Не знам кои се мотивите да се финасираат вакви проекти на министерот Ставрески, ама новиот директор Виктор Мизо кој што доаѓа од Агенцијата за странски инвестиции, за разлика од претходниот буџет од 2011 година, сега Владата дополнително не знам од кои причини,која е неговата заслуга, му доделува нови 213 милиони денари, без образложение каде ќе ги потроши. Замислете, нови 213 милиони денари на човекот за кој што Државниот завод за ревизија констатирал криминал околу јавните набавки. Еве само едно потсетување за да знаете за кој човек говорам, Државниот завод за ревизија констатирал при контролата која што е направена во Агенцијата за странски инвестиции под раководство на Виктор Мизо, вели вака: не е спроведена постапка за јавни набавки во износ од 7,340 милиони денари. Не е спроведена постапка за јавни набавки, значи прекршен е Законот за јавни набавки, тоа е кривично дело и има многу наоди, во интерес на времето нема да го читам.  Странските инвестиции кои требаше да ги донесат овие 23 странски промотори, или економски промотори, значи еве ја проекцијата на ВМРО ДПМНЕ по Преродбата  со која излеговте на  изборите, во која запишавте, а тоа значи не се податоци што ги измислува опозицијата, тоа е реално нешто што во Преродбата  сте го запишале. Велите вака: годишен прилив на странски директни инвестиции во опсег 300 до 400 милиони евра до крајот на 2009 година. Ајде почитувани колеги пратеници дајте ни одговор колкави беа директните странски инвестиции во 2009 година и за колку промашивте - за 50%. Годишен прилив на странски директни инвестиции во опсег од 400 до 500 милиони евра до крајот на 2010 година. од 400 до 500 милиони евра - замислете според Виенскиот институт 2010 година сме ја завршиле со 221 милион, тука се некаде и бројките кои се објавени од Народната банка. Значи повторно сте промашиле за 50%. Ама знаете како, многу е лесно да излезете пред граѓаните и да ветите политиката на ВМРО ДПМНЕ со овие странски или економски промотори 23, ќе донесат во Република Македонија од 400 до 500 милиони евра. Ете ги бројките, само 200 милиони и тоа ВМРО ДПМНЕ ја промени методологијата за странски инвестиции и докапитализацијата на странските претставништа на сопствените фирми ги третира како странски инвестиции, директни грин филд странски инвестиции имало многу помалку од 200 милиони евра.</w:t>
      </w:r>
    </w:p>
    <w:p>
      <w:pPr>
        <w:pStyle w:val="Normal"/>
        <w:spacing w:before="60" w:after="0"/>
        <w:jc w:val="both"/>
        <w:rPr>
          <w:rFonts w:ascii="Arial" w:hAnsi="Arial" w:cs="Arial"/>
          <w:sz w:val="20"/>
          <w:lang w:val="mk-MK"/>
        </w:rPr>
      </w:pPr>
      <w:r>
        <w:rPr>
          <w:rFonts w:cs="Arial" w:ascii="Arial" w:hAnsi="Arial"/>
          <w:sz w:val="20"/>
          <w:lang w:val="mk-MK"/>
        </w:rPr>
        <w:t xml:space="preserve">Капиталните расходи, Владата реализираше 45% од капиталните расходи од 2009 година, а во 2010 година околу 62-63%. </w:t>
      </w:r>
    </w:p>
    <w:p>
      <w:pPr>
        <w:pStyle w:val="TextBodyIndent"/>
        <w:spacing w:before="60" w:after="0"/>
        <w:ind w:left="0" w:hanging="0"/>
        <w:jc w:val="both"/>
        <w:rPr>
          <w:rFonts w:ascii="Arial" w:hAnsi="Arial" w:cs="Arial"/>
          <w:sz w:val="20"/>
          <w:szCs w:val="20"/>
        </w:rPr>
      </w:pPr>
      <w:r>
        <w:rPr>
          <w:rFonts w:cs="Arial" w:ascii="Arial" w:hAnsi="Arial"/>
          <w:sz w:val="20"/>
          <w:szCs w:val="20"/>
        </w:rPr>
        <w:t>Почитувани колеги пратеници, тоа е официјален документ, лага е на еден од пратениците од парламентарното мнозинство дека до овој момент од капиталните расходи или капиталните инвестиции за 2011 година биле реализирани 78%. Тоа е лага. Тоа не е точно.Официјален податок до овој момент само 56% и ништо повеќе.</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Реализацијата на капиталните расходи  што се кратат, за жал, со ребаланските, благодарение на лошите проценки во фискалната политика на ВМРО ДПМНЕ, со бројки се пресликани во буџетот. Во 2011 година, наставката капитални расходи на Службата за општи и заеднички работи биле предвидени милијарда и 679 милиони, со ребалансот завршиле на милијарда и 329 милиони. Сега тука Владата е малку попретпзлива и предлага 1340 милиони, ако продолжи оваа тенденција на промашувње на реализацијата на капиталните расходи, веројатно оваа сума ќе падне на помалку од една милијарда.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Министерството за финансии значи апсолутно, министерот за финансии нема морално право на седница на Влада, ќе кажам народски, да ги кара министрите или да инсистира кај министрите да ги согласно динамиката на Владата и на Министерството со кои што раководат да ги реализира капиталнтие расходи.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Значи, Министерството за финансии, министерот и вие господине заменик министер во 2011 година, на ставката капитални расходи, сте предвиделе 430 милиони денари, а сте реализиране само 166 милиони. Значи, вие кој сте најодговорен да се грижите за реализација на капиталните расходи во уџетот на Република Македонија на вашата ставка по Министерството за финансии сте промашиле за 2/3 или за 70%. Ако Министерството за финансии не успеало да си ги реализира капиталните расходи како очекувате тоа да го напрват другите институции? Сега за оваа предвидувате на та ставка 489 милиони. Ќе видиме со ребаланс на колку ќе завршите.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Ако Министерството за финансии, ако министерот и заменикот не може да ја    реализира ставката капитални расходи, тогаш безпотребно говориме за нормални реални проекции на Владата на ВМРО ДПМНЕ. Економската промоција ќе кажам само повтрно 655 милиони, 10 милиони евра.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И сега нешто околу почитувани колеги пратеници, околу здравството.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Многу овие 4 дена се говореше за здравството. Инветиции во здравството од 100 милиони евра, 80 милиони евра, 120 милиони ера, ама секојдневно читаме во весниците што еве нема да кажам блиски до власта, туку што нели афирмативно пишуваат за Владата. И затоа имаме вакви наслови. Наспроти нели онаа реална состојба и силните инвестиции кои на Вадата на ВМРО ДПМНЕ и ДУИ ги прави во здравството.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Катастрофална состојба во одделението за дијализа во Гостивар. Катакстрофална состојба. Каде се ветените апарати? Каде се инвестициите во гостиварската болница, ги нема. Затоа има вакви наслови. Вика таваните протечуваат, прозорите не дихтуваат, скалилата се искршени, се шири ареа од канализацијата се појавува влага. </w:t>
      </w:r>
    </w:p>
    <w:p>
      <w:pPr>
        <w:pStyle w:val="TextBodyIndent"/>
        <w:spacing w:before="60" w:after="0"/>
        <w:ind w:left="0" w:hanging="0"/>
        <w:jc w:val="both"/>
        <w:rPr/>
      </w:pPr>
      <w:r>
        <w:rPr>
          <w:rFonts w:cs="Arial" w:ascii="Arial" w:hAnsi="Arial"/>
          <w:sz w:val="20"/>
          <w:szCs w:val="20"/>
        </w:rPr>
        <w:t>Алармантна состојба во штипската болница.  Значи ни таму немало реални инвестиции во здравството.</w:t>
      </w:r>
      <w:r>
        <w:rPr>
          <w:rFonts w:cs="Arial" w:ascii="Arial" w:hAnsi="Arial"/>
          <w:sz w:val="20"/>
          <w:szCs w:val="20"/>
          <w:lang w:val="mk-MK"/>
        </w:rPr>
        <w:t xml:space="preserve"> </w:t>
      </w:r>
      <w:r>
        <w:rPr>
          <w:rFonts w:cs="Arial" w:ascii="Arial" w:hAnsi="Arial"/>
          <w:sz w:val="20"/>
          <w:szCs w:val="20"/>
        </w:rPr>
        <w:t>Болните од хемодијализа принудени сами да ги купуваат лековите во кочанската болница. Значи, во кочнскта болница, болните од дијализа, сами си ги купувале лековите. Па добро каде се тие инвестиции силни  што ги најавувате? Кои се тие реформи во здравството што ги правите ВМРО ДПМНЕ, или здравствениот дом во Бутел пред распаѓање.</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Почитувани колеги пратеници, од сите овие написи во медиумтие можеме да заклучиме дека единствени граѓани во Република Македонија кои се задоволни од здравството се здравите луѓе. Само оние кои немале потреба да ги посетат болниците особено оние кои што се од јавното здравство. Се е друго хаос.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И околу приоритетите, бидејќи сум на крај.  Навистина, кога говориме за здравството, не можам да разберам како може ВМРО ДПМНЕ во континуитет три години, ама јас ќе бидам упорен прво го одбивте законот, а потоа при обидот во амандманската расправа во Буџетот за 2011 и сега во буџетот за 2012 година да го одбиете амандманот на НСДП, во делот на партиципацијата кои што децата помали од 18 години, заради неможност во Република Македонија да им прават операција на срце, тоа го прават надвор од Република Македонија.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Значи, оние 20%  што семејствата на овие мали дечиња мораат да ги платат заради тоа што Република Македонија не успеа во овие 15 години да изгради  детски кардиохируршки оддел на Клиничката болница, тие 20% во вредност од 15 милиони денари, упорно три години ги одбивате. Е тоа е приоритетот на ВМРО ДПМНЕ.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Приоритетот е да, да платите во Фиренца, во леарницата Маринели 7 милиони евра, може да замислите колку една фирма, една фабрика треба да извезе производи и да дојде прилив од 7 милиони евра. Вие вашиот приоритет, приоритетот на ВМРО ДПМНЕ дефинитивно да инвестира во непродуктивни капитални објекти, во споменици, во административни згради, а притоа никако не можете на граѓаните да им објасните како е можно да одбиете само 250 илјади евра во буџетот за онаа 20% партиципација кои што семејствата на овие млади дечиња мораат да ги платат, а заради тоа што не сме успеале како држава да создадеме услови овие деца да бидат третирани во Република Македонија.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Од тие причини за кои што сега говорев, пратеничката група на НСДП и ЛП нема да поддржи овој срамен буџет на Република Македонија. </w:t>
      </w:r>
    </w:p>
    <w:p>
      <w:pPr>
        <w:pStyle w:val="TextBodyIndent"/>
        <w:spacing w:before="60" w:after="0"/>
        <w:ind w:left="0" w:hanging="0"/>
        <w:jc w:val="both"/>
        <w:rPr/>
      </w:pPr>
      <w:r>
        <w:rPr>
          <w:rFonts w:cs="Arial" w:ascii="Arial" w:hAnsi="Arial"/>
          <w:b/>
          <w:sz w:val="20"/>
          <w:szCs w:val="20"/>
        </w:rPr>
        <w:t xml:space="preserve">Трајко Вељаноски: </w:t>
      </w:r>
      <w:r>
        <w:rPr>
          <w:rFonts w:cs="Arial" w:ascii="Arial" w:hAnsi="Arial"/>
          <w:sz w:val="20"/>
          <w:szCs w:val="20"/>
        </w:rPr>
        <w:t>Благодарам.</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За реплика е пријавен господин Спасеноски Александар, повелете. </w:t>
      </w:r>
    </w:p>
    <w:p>
      <w:pPr>
        <w:pStyle w:val="TextBodyIndent"/>
        <w:spacing w:before="60" w:after="0"/>
        <w:ind w:left="0" w:hanging="0"/>
        <w:jc w:val="both"/>
        <w:rPr/>
      </w:pPr>
      <w:r>
        <w:rPr>
          <w:rFonts w:cs="Arial" w:ascii="Arial" w:hAnsi="Arial"/>
          <w:b/>
          <w:sz w:val="20"/>
          <w:szCs w:val="20"/>
        </w:rPr>
        <w:t xml:space="preserve">Александар Спасеноски: </w:t>
      </w:r>
      <w:r>
        <w:rPr>
          <w:rFonts w:cs="Arial" w:ascii="Arial" w:hAnsi="Arial"/>
          <w:sz w:val="20"/>
          <w:szCs w:val="20"/>
        </w:rPr>
        <w:t xml:space="preserve">Почитува претседателе, почитуван заменик министер, почитуван колега Мисовски, еве, на крајот од расправата за новиот буџет на Република Македонија за 2012 година, дозволете да направам една евоулација на она што го истакнавте и да дадам свои забелешки за дел од тезите што ги споделивте со нас. </w:t>
      </w:r>
    </w:p>
    <w:p>
      <w:pPr>
        <w:pStyle w:val="TextBodyIndent"/>
        <w:spacing w:before="60" w:after="0"/>
        <w:ind w:left="0" w:hanging="0"/>
        <w:jc w:val="both"/>
        <w:rPr/>
      </w:pPr>
      <w:r>
        <w:rPr>
          <w:rFonts w:cs="Arial" w:ascii="Arial" w:hAnsi="Arial"/>
          <w:sz w:val="20"/>
          <w:szCs w:val="20"/>
        </w:rPr>
        <w:t>Имено, го</w:t>
      </w:r>
      <w:r>
        <w:rPr>
          <w:rFonts w:cs="Arial" w:ascii="Arial" w:hAnsi="Arial"/>
          <w:b/>
          <w:sz w:val="20"/>
          <w:szCs w:val="20"/>
        </w:rPr>
        <w:t xml:space="preserve"> </w:t>
      </w:r>
      <w:r>
        <w:rPr>
          <w:rFonts w:cs="Arial" w:ascii="Arial" w:hAnsi="Arial"/>
          <w:sz w:val="20"/>
          <w:szCs w:val="20"/>
        </w:rPr>
        <w:t xml:space="preserve">разбирам ставот на опозицијата, но разберете го и мојот, тоа да го споделам со граѓаните, да поднесете скоро 400 амандмани што вкупно вредадт околу 4 милијарди евра, и потоа врз основа на фактот дека тие амандмани се одбиени од Владата на Република Македонија и неприфатени од страна на парламентарното мнозинство да ја споделувате потоа тезата дека наводно Владата нема грижа или не посветува доволно внимание за различни социјални категории или за различни граѓани, согласно темата на која што се однесуваат амандманите.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Истото се обидовте во одредена мера да го доловите и со отворањето на вашата посебна тема порзана со здравството.Само би ви укажал на еден факт, работите во здравството, економијата и другите ресори воопшто не се совршени. Тоа е факт. Треба подорувања. Граѓаните на Република Македонија очекукваат многу повеќе.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Меѓутоа, фер е да се спомене фактот дека доколку ги споредиме извојувањата на државата за здравство во 2005 година, во споредба со 2012 година, ќе видиме разлика од 141%. Тоа е неколку пати повеќе инвестиции во здравството. Тоа нужно не значи дека работите се совршени, меѓутоа е многу повеќе од она што претходно било издвојувано.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Или пак кога зборувате за странски директни инвестиции од јули 2007 година до 2011 година во Македонија влегле една милијарда и близу 400 милиони евра директни странски инвестиции. Наспроти тоа, од 2003 до 2006 година имаме 593 милиони евра странски инвестиции.Тоа значи дека безмалку 2,5 пати повеќе странски инвестиции има на територијата на Република Македонија од 2007 до 2011 година, споредено со 2003-2006 година.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Во однос на неработеноста, факт е дека е голема. Меѓутоа, би сакал да ве потсетам дека невработеноста во Република Македонија, во првиот квартал од 2005 година, според официјални статистички податоци, изнесувала 38,7% денеска изнесува 30,9%. Тоа е скоро 9% помалку невработени граѓани во Република Македонија наспроти периодот што го земаме како споредбен. Тоа значи во реални бројки околу 90 илјади нововработени. </w:t>
      </w:r>
    </w:p>
    <w:p>
      <w:pPr>
        <w:pStyle w:val="TextBodyIndent"/>
        <w:spacing w:before="60" w:after="0"/>
        <w:ind w:left="0" w:hanging="0"/>
        <w:jc w:val="both"/>
        <w:rPr>
          <w:rFonts w:ascii="Arial" w:hAnsi="Arial" w:cs="Arial"/>
          <w:sz w:val="20"/>
          <w:szCs w:val="20"/>
        </w:rPr>
      </w:pPr>
      <w:r>
        <w:rPr>
          <w:rFonts w:cs="Arial" w:ascii="Arial" w:hAnsi="Arial"/>
          <w:sz w:val="20"/>
          <w:szCs w:val="20"/>
        </w:rPr>
        <w:t>Јас знам дека вие ќе го користите аргументот поврзан со наводно бришењето од страна на државните органи лица кои се пријавени како невработени. Меѓутоа, тука станува збор за нововработени лица. Можеме да правиме споредби и во однос на задолжувањето на Република Македонија, меѓутоа факт е дека овој буџет е дел од тој континуитет. Благодарам.</w:t>
      </w:r>
    </w:p>
    <w:p>
      <w:pPr>
        <w:pStyle w:val="TextBodyIndent"/>
        <w:spacing w:before="60" w:after="0"/>
        <w:ind w:left="0" w:hanging="0"/>
        <w:jc w:val="both"/>
        <w:rPr/>
      </w:pPr>
      <w:r>
        <w:rPr>
          <w:rFonts w:cs="Arial" w:ascii="Arial" w:hAnsi="Arial"/>
          <w:b/>
          <w:sz w:val="20"/>
          <w:szCs w:val="20"/>
        </w:rPr>
        <w:t xml:space="preserve">Трајко Вељаноски: </w:t>
      </w:r>
      <w:r>
        <w:rPr>
          <w:rFonts w:cs="Arial" w:ascii="Arial" w:hAnsi="Arial"/>
          <w:sz w:val="20"/>
          <w:szCs w:val="20"/>
        </w:rPr>
        <w:t>Благодарам.</w:t>
      </w:r>
      <w:r>
        <w:rPr>
          <w:rFonts w:cs="Arial" w:ascii="Arial" w:hAnsi="Arial"/>
          <w:b/>
          <w:sz w:val="20"/>
          <w:szCs w:val="20"/>
        </w:rPr>
        <w:t xml:space="preserve">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Господинот Мисовски Горан има контрареплика, повелете. </w:t>
      </w:r>
    </w:p>
    <w:p>
      <w:pPr>
        <w:pStyle w:val="TextBodyIndent"/>
        <w:spacing w:before="60" w:after="0"/>
        <w:ind w:left="0" w:hanging="0"/>
        <w:jc w:val="both"/>
        <w:rPr/>
      </w:pPr>
      <w:r>
        <w:rPr>
          <w:rFonts w:cs="Arial" w:ascii="Arial" w:hAnsi="Arial"/>
          <w:b/>
          <w:sz w:val="20"/>
          <w:szCs w:val="20"/>
        </w:rPr>
        <w:t xml:space="preserve">Горан Мисовски: </w:t>
      </w:r>
      <w:r>
        <w:rPr>
          <w:rFonts w:cs="Arial" w:ascii="Arial" w:hAnsi="Arial"/>
          <w:sz w:val="20"/>
          <w:szCs w:val="20"/>
        </w:rPr>
        <w:t xml:space="preserve"> Благодарам колега Спасеноски на репликата.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Не можам во една минута за се да ви одговорам. Ќе почнам од вториот дел.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Очигледно за странските директни инвестиции не може да се ра збереме. Но ефектот од странските директни инвестиции треба да ги почувствуваат граѓаните на Република Македонија и буџетот. Гледаме буџетот е се побогат, а граѓаните се се посиромашни.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Околу здравството. Кае ги најдовте тие 154%? Или еве, се извинувам 141%? Само ќе ве вратам една година назад. На 15.12.2010 година, ова беше објавено во сите медиуми, - Bолниците без храна за пациенти; Децата на детска хирургија утрово добија за појадок само по една кифла; Клиниката сама се снаоѓала како да набави, а од резервите ваделе чај и млеко за да не останат децата гладни. И вие го сменивте човекот на кого му беше дадена концесијата. За веднаш потоа да ви биде, по три месеци пазарење и договор, повторно му ја вративте кујната.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Тоа се написи што никој од вас не ги демантираше. Каде се тие 141% инвестиции? Ги нема. </w:t>
      </w:r>
    </w:p>
    <w:p>
      <w:pPr>
        <w:pStyle w:val="TextBodyIndent"/>
        <w:spacing w:before="60" w:after="0"/>
        <w:ind w:left="0" w:hanging="0"/>
        <w:jc w:val="both"/>
        <w:rPr/>
      </w:pPr>
      <w:r>
        <w:rPr>
          <w:rFonts w:cs="Arial" w:ascii="Arial" w:hAnsi="Arial"/>
          <w:b/>
          <w:sz w:val="20"/>
          <w:szCs w:val="20"/>
        </w:rPr>
        <w:t xml:space="preserve">Трајко Вељаноски: </w:t>
      </w:r>
      <w:r>
        <w:rPr>
          <w:rFonts w:cs="Arial" w:ascii="Arial" w:hAnsi="Arial"/>
          <w:sz w:val="20"/>
          <w:szCs w:val="20"/>
        </w:rPr>
        <w:t>Благодарам.</w:t>
      </w:r>
      <w:r>
        <w:rPr>
          <w:rFonts w:cs="Arial" w:ascii="Arial" w:hAnsi="Arial"/>
          <w:b/>
          <w:sz w:val="20"/>
          <w:szCs w:val="20"/>
        </w:rPr>
        <w:t xml:space="preserve">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Реплика има господинот Димовски Илија, повелете. </w:t>
      </w:r>
    </w:p>
    <w:p>
      <w:pPr>
        <w:pStyle w:val="TextBodyIndent"/>
        <w:spacing w:before="60" w:after="0"/>
        <w:ind w:left="0" w:hanging="0"/>
        <w:jc w:val="both"/>
        <w:rPr/>
      </w:pPr>
      <w:r>
        <w:rPr>
          <w:rFonts w:cs="Arial" w:ascii="Arial" w:hAnsi="Arial"/>
          <w:b/>
          <w:sz w:val="20"/>
          <w:szCs w:val="20"/>
        </w:rPr>
        <w:t xml:space="preserve">Илија Димовски: </w:t>
      </w:r>
      <w:r>
        <w:rPr>
          <w:rFonts w:cs="Arial" w:ascii="Arial" w:hAnsi="Arial"/>
          <w:sz w:val="20"/>
          <w:szCs w:val="20"/>
        </w:rPr>
        <w:t xml:space="preserve"> Еве господине Мисовски јас ве канам еден ден, после празниците да ми бидете гостин во Велес, да ве прошетам во двете велешки болници и во Градската болница и во специјалната боланица Јасеново, па да ги видите овите џамови, новото парно, новите санитарни јазли, новите машини, ќе биде добар начин малку и да надминеме некои предрасуди и стереотипи.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Да се вратам на вашиот говор господине Мисовски. </w:t>
      </w:r>
    </w:p>
    <w:p>
      <w:pPr>
        <w:pStyle w:val="TextBodyIndent"/>
        <w:spacing w:before="60" w:after="0"/>
        <w:ind w:left="0" w:hanging="0"/>
        <w:jc w:val="both"/>
        <w:rPr>
          <w:rFonts w:ascii="Arial" w:hAnsi="Arial" w:cs="Arial"/>
          <w:sz w:val="20"/>
          <w:szCs w:val="20"/>
        </w:rPr>
      </w:pPr>
      <w:r>
        <w:rPr>
          <w:rFonts w:cs="Arial" w:ascii="Arial" w:hAnsi="Arial"/>
          <w:sz w:val="20"/>
          <w:szCs w:val="20"/>
        </w:rPr>
        <w:t>Прво, се обидовте и тука ќе се обидам да негирам. Прво се обидовте со внесување на дилема околу тоа кои министерства добиле повеќе или помалу пари, да наметнете одредено недоразбирње, односно чувство на недоерба помеѓу двата коалициони партнери помеѓу ВМРО ДПМНЕ и ДУИ. Господине Мисовски, јас ќе ги прочитам министерствата, кои што добиле зголемување на средствата во буџетот и со тоа ќе ви докажам дека нема никаква логика каква што се обидувате да наметнете: Министрството за одбрана, Министерство за економија, Минис</w:t>
        <w:softHyphen/>
        <w:t>тер</w:t>
        <w:softHyphen/>
        <w:t xml:space="preserve">ство за животна средина, Министерството за транспорт и врски, Агенција за финансиска поддршка во земјоделието, Министерство за труд и социјална политика, Министерството за здравство, Агенција за државни патишта, итн.итн. Значи структурата на министерствата и на државните органи кои што добиле покачување на средствата е толку кохерентен и различен, што нема никаква логика да кажувате дека само ДУИ добиле покачување во наводници, или само министри од ВМРО ДПМНЕ добиле покачување. </w:t>
      </w:r>
    </w:p>
    <w:p>
      <w:pPr>
        <w:pStyle w:val="TextBodyIndent"/>
        <w:spacing w:before="60" w:after="0"/>
        <w:ind w:left="0" w:hanging="0"/>
        <w:jc w:val="both"/>
        <w:rPr>
          <w:rFonts w:ascii="Arial" w:hAnsi="Arial" w:cs="Arial"/>
          <w:sz w:val="20"/>
          <w:szCs w:val="20"/>
        </w:rPr>
      </w:pPr>
      <w:r>
        <w:rPr>
          <w:rFonts w:cs="Arial" w:ascii="Arial" w:hAnsi="Arial"/>
          <w:sz w:val="20"/>
          <w:szCs w:val="20"/>
        </w:rPr>
        <w:t>Не господине Мисовски, таму каде што сме оцениле дека приоритетите на државната политика се позначајни за наредната година, таму сме ги зголемиле средствата со Предлог буџетот. Затоа вашата теза и теза на неколку други колеги од СДСМ по односна ова прашање паѓа во вода.</w:t>
      </w:r>
    </w:p>
    <w:p>
      <w:pPr>
        <w:pStyle w:val="TextBodyIndent"/>
        <w:spacing w:before="6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то така господине Мисовски, се обидувате да се играте со бројките порзани со врботеноса. Сите оправдувања што ги употребувате, бришење во Агенција за вработувње, или партиски вработувања или запишување на масовно на студенти или не знам Агенцијата за вработување што се правела, паѓаат во вода со податокот дека за овие 4-5 години има 95 илјади нови работни места. Никогаш, повеќе. Никогаш повеќе. Дали е доволно? Не е доволно. Има уште многу граѓани кои што чекаат работо место. И ние сме свесни за тоа. Меѓутоа никогаш повеќе и никогаш со поголема брзина не се отварале нови работни места.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И на крај господине Мисовски, зборувајќи се зите кредити, заедми како сме отплаќале со помала камата, сме зимале со поголема, зборувајќи дека не сме имале осет за здравството, зборувајќи дека не сме имале осет за земјоделието, па добро господине Мисовски, зар мислите дека ние сме луди? Добро господине Мисовски зар мислите дека сите овие меѓународни, светски, економски институции се луди? Добро господине Мисовски зар мислите дека граѓаните кои што 6 пати даваат поддршка на оваа политичка гарнитура се исто така луди.?Зошто толку ги потценувате луѓето? </w:t>
      </w:r>
    </w:p>
    <w:p>
      <w:pPr>
        <w:pStyle w:val="TextBodyIndent"/>
        <w:spacing w:before="60" w:after="0"/>
        <w:ind w:left="0" w:hanging="0"/>
        <w:jc w:val="both"/>
        <w:rPr/>
      </w:pPr>
      <w:r>
        <w:rPr>
          <w:rFonts w:cs="Arial" w:ascii="Arial" w:hAnsi="Arial"/>
          <w:b/>
          <w:sz w:val="20"/>
          <w:szCs w:val="20"/>
        </w:rPr>
        <w:t xml:space="preserve">Трајко Вељаноски: </w:t>
      </w:r>
      <w:r>
        <w:rPr>
          <w:rFonts w:cs="Arial" w:ascii="Arial" w:hAnsi="Arial"/>
          <w:sz w:val="20"/>
          <w:szCs w:val="20"/>
        </w:rPr>
        <w:t>Благодарам.</w:t>
      </w:r>
      <w:r>
        <w:rPr>
          <w:rFonts w:cs="Arial" w:ascii="Arial" w:hAnsi="Arial"/>
          <w:b/>
          <w:sz w:val="20"/>
          <w:szCs w:val="20"/>
        </w:rPr>
        <w:t xml:space="preserve"> </w:t>
      </w:r>
    </w:p>
    <w:p>
      <w:pPr>
        <w:pStyle w:val="TextBodyIndent"/>
        <w:spacing w:before="60" w:after="0"/>
        <w:ind w:left="0" w:hanging="0"/>
        <w:jc w:val="both"/>
        <w:rPr>
          <w:rFonts w:ascii="Arial" w:hAnsi="Arial" w:cs="Arial"/>
          <w:sz w:val="20"/>
          <w:szCs w:val="20"/>
        </w:rPr>
      </w:pPr>
      <w:r>
        <w:rPr>
          <w:rFonts w:cs="Arial" w:ascii="Arial" w:hAnsi="Arial"/>
          <w:sz w:val="20"/>
          <w:szCs w:val="20"/>
        </w:rPr>
        <w:t>Господинот Мисоски Горан има контра реплика.</w:t>
      </w:r>
    </w:p>
    <w:p>
      <w:pPr>
        <w:pStyle w:val="TextBodyIndent"/>
        <w:spacing w:before="60" w:after="0"/>
        <w:ind w:left="0" w:hanging="0"/>
        <w:jc w:val="both"/>
        <w:rPr/>
      </w:pPr>
      <w:r>
        <w:rPr>
          <w:rFonts w:cs="Arial" w:ascii="Arial" w:hAnsi="Arial"/>
          <w:b/>
          <w:sz w:val="20"/>
          <w:szCs w:val="20"/>
        </w:rPr>
        <w:t xml:space="preserve">Горан Мисовски: </w:t>
      </w:r>
      <w:r>
        <w:rPr>
          <w:rFonts w:cs="Arial" w:ascii="Arial" w:hAnsi="Arial"/>
          <w:sz w:val="20"/>
          <w:szCs w:val="20"/>
        </w:rPr>
        <w:t xml:space="preserve">Значи не се оградивте од изјавата на портпаролот на ДУИ Бујар Османи кој што вели дека во договор со ВМРО ДПМНЕ, 25% од средтвата за капитални инвестиции треба да ги раководат кадри на ДУИ. Тоа извините ама класична федерација на Република Македонија со помош на ВМРО ДПМНЕ.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Околу здравството. Состојбите во здравството за кои што ние говориме не ги тртирајте. Игорирајте не. Заборавете не. Ама министерот за здравство, при посетата на битолската болница вели владее хаос, а пет години кадар на ВМРО ДПМНЕ раководи. Во штипската болница, при посета на штипската болница, вели владее хаос, кадар на ВМРО ДПМНЕ раководи. Е, сега ќе видиме кога ќе дојде во Велес што ќе се случи.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Господине Димовски, заборавивте да кажете, заради одредени состојби, лоши во велешката болница, колку луѓе починаа.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И трета работа, со задоволство ќе ја прифатам вашата покана само не ми кажавте дека треба да си понесам и ќебе. </w:t>
      </w:r>
    </w:p>
    <w:p>
      <w:pPr>
        <w:pStyle w:val="TextBodyIndent"/>
        <w:spacing w:before="60" w:after="0"/>
        <w:ind w:left="0" w:hanging="0"/>
        <w:jc w:val="both"/>
        <w:rPr/>
      </w:pPr>
      <w:r>
        <w:rPr>
          <w:rFonts w:cs="Arial" w:ascii="Arial" w:hAnsi="Arial"/>
          <w:b/>
          <w:sz w:val="20"/>
          <w:szCs w:val="20"/>
        </w:rPr>
        <w:t xml:space="preserve">Трајко Вељаноски: </w:t>
      </w:r>
      <w:r>
        <w:rPr>
          <w:rFonts w:cs="Arial" w:ascii="Arial" w:hAnsi="Arial"/>
          <w:sz w:val="20"/>
          <w:szCs w:val="20"/>
        </w:rPr>
        <w:t>Благодарам.</w:t>
      </w:r>
      <w:r>
        <w:rPr>
          <w:rFonts w:cs="Arial" w:ascii="Arial" w:hAnsi="Arial"/>
          <w:b/>
          <w:sz w:val="20"/>
          <w:szCs w:val="20"/>
        </w:rPr>
        <w:t xml:space="preserve">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Господинот Села Зијадин има реплика, повелете. </w:t>
      </w:r>
    </w:p>
    <w:p>
      <w:pPr>
        <w:pStyle w:val="TextBodyIndent"/>
        <w:spacing w:before="60" w:after="0"/>
        <w:ind w:left="0" w:hanging="0"/>
        <w:jc w:val="both"/>
        <w:rPr/>
      </w:pPr>
      <w:r>
        <w:rPr>
          <w:rFonts w:cs="Arial" w:ascii="Arial" w:hAnsi="Arial"/>
          <w:b/>
          <w:sz w:val="20"/>
          <w:szCs w:val="20"/>
        </w:rPr>
        <w:t xml:space="preserve">Зијадин Села: </w:t>
      </w:r>
      <w:r>
        <w:rPr>
          <w:rFonts w:cs="Arial" w:ascii="Arial" w:hAnsi="Arial"/>
          <w:sz w:val="20"/>
          <w:szCs w:val="20"/>
        </w:rPr>
        <w:t xml:space="preserve">Почитуван колега Мисовски, навистина се разочарав, во овој момент кога овој буџет го нарекуваш етнички буџет и за основа го земаш тоа што рекол еден портпарол на ДУИ.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Но по се изгледа овој буџет се може да биде, само етнички не е. Овој може да биде криминален буџет, буџет во кој луѓето само да придобијат пари, а ова што го рече, јас го кажав во мојата дискусија. Тие 25% што ги споменува ДУИ се повикува на тоа дека за министрствата и за да го објасниш ова етнички буџет го зимаш истиот пример. Значи, 8 милиони се додава во Буџетот за Министерството за одбрана. </w:t>
      </w:r>
    </w:p>
    <w:p>
      <w:pPr>
        <w:pStyle w:val="TextBodyIndent"/>
        <w:spacing w:before="60" w:after="0"/>
        <w:ind w:left="0" w:hanging="0"/>
        <w:jc w:val="both"/>
        <w:rPr>
          <w:rFonts w:ascii="Arial" w:hAnsi="Arial" w:cs="Arial"/>
          <w:sz w:val="20"/>
          <w:szCs w:val="20"/>
        </w:rPr>
      </w:pPr>
      <w:r>
        <w:rPr>
          <w:rFonts w:cs="Arial" w:ascii="Arial" w:hAnsi="Arial"/>
          <w:sz w:val="20"/>
          <w:szCs w:val="20"/>
        </w:rPr>
        <w:t>Зошто? Дали мислите дека Фатмир Бесими, министерот на Армијата се вика Албанска Армија? Претходно може да се нарече Армија на Југославија, одошто Албанска Армија. Но што ќе се случи ако се освтварат при изборното ветување кое рекоа дека ќе го земат Министерството за финансии, тогаш 100% од буџетот ќе беше на Албанците? Не, воопшто, за тоа грешите кога овој буџет го нарекувате етнички. Тој не е. Затоа што во тоа Министерството за одбрана кое вие го спомнавте, 90%  од вработените се Македонци. Тие ги бранат интересите на граѓаните на Македонија, но процентот и над 90% се Македонци, затоа што ова не е ников етнички буџет.</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Случајно го зедов првиот амандман кој го предложив и ќе го спомнам на пример. Поднесовме амандман за фекални води, канализација во општина Чаир. 200 метри од тука, од плоштадот на град Скопје и од Скендер Бег, замислете значи градоначалникот на Чаир, денот кога почна да се расправа за буџетот, става бекатонски на плоштадот Скендер Бег. Ова е тој буџет. Колку коштаат тие бекатонки. Тие фрлат магла, говорам за општина Чаир која нема канализација, а се 200 метри во воздрушна линија од плоштадот на градот Скопје. Го слушаат ова, и ако не сакаат да слушаат за триумфалната порта, за големите споменици, а тие живеат со дотраени куќи со по 10 члена, една капка дожд ако падне, улиците се претвораат во реки. Ова не е етнички буџет, ова е срамен буџет. </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Вие споменувате неколу празни фази, од друга страна колегите од ВМРО споменуваат 2000 вработувња во Битола, 1300 вработувања во Штип или на друго место додека слободнта економска зона чека три години. Што се однесува за другиот министер, ние не го носиме буџетот за  никој министер на ДУИ.  Би било добро  да се издвојат средства во буџетот на  соодветен начина да земаат плати  затоа што не правет никаква друга рабо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господине Села на репликата, очигледно дека сме на иста линија. Значи, етнички буџет, беше изјавата на портпаролот на ДУИ. Јас жестоко се спротивставувам и не прифаќам Република Македонија да има етнички буџет, како што тоа го прифати ВМРО-ДПМНЕ, неоградувајќи се од изјавата на портпаролот на ДУИ. Буџетот треба да биде на граѓаните на Република Македонија, а не по етничка основа.</w:t>
      </w:r>
    </w:p>
    <w:p>
      <w:pPr>
        <w:pStyle w:val="Normal"/>
        <w:spacing w:before="60" w:after="0"/>
        <w:jc w:val="both"/>
        <w:rPr>
          <w:rFonts w:ascii="Arial" w:hAnsi="Arial" w:cs="Arial"/>
          <w:sz w:val="20"/>
          <w:lang w:val="mk-MK"/>
        </w:rPr>
      </w:pPr>
      <w:r>
        <w:rPr>
          <w:rFonts w:cs="Arial" w:ascii="Arial" w:hAnsi="Arial"/>
          <w:sz w:val="20"/>
          <w:lang w:val="mk-MK"/>
        </w:rPr>
        <w:t xml:space="preserve">Второ, околу Министерството за одбрана. Срамно е еден економски промотор да има преку 3 илјади евра плата, а еден платен војник во мировните операции во Авганистан и Ирак да има 2300 евра плата. најдобрите амбасадори на Република Македонија во мировните операции имаат помалку средства отколку странските промотори кои оваа дражава ја чинат по 5 илјади евра месечно, а не донеле ниту еден денар странски инвестиц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и колешки пратеници, сосема на крај, во интерес на дебатата, со оглед на тоа што ова е прва дебата по новиот Деловник која речиси за малку ќе стигнеше и во петтиот ден.</w:t>
      </w:r>
    </w:p>
    <w:p>
      <w:pPr>
        <w:pStyle w:val="Normal"/>
        <w:spacing w:before="60" w:after="0"/>
        <w:jc w:val="both"/>
        <w:rPr>
          <w:rFonts w:ascii="Arial" w:hAnsi="Arial" w:cs="Arial"/>
          <w:sz w:val="20"/>
          <w:lang w:val="mk-MK"/>
        </w:rPr>
      </w:pPr>
      <w:r>
        <w:rPr>
          <w:rFonts w:cs="Arial" w:ascii="Arial" w:hAnsi="Arial"/>
          <w:sz w:val="20"/>
          <w:lang w:val="mk-MK"/>
        </w:rPr>
        <w:t>Прилично многу се кажа, но можам да констатирам дека ова четиридневна дебата всушност беше монолог, само опозицијата зборуваше, владеачкото мнозинство чат пат нешто реплицираше, министерот, од 4 дена, го имаше се на се два до три часа, што ја покажува неговата заинтересираност и конечно најпоразителниот податок, а тоа е дека ниту еден амандман, од предложените 450 амандмани на опозицијата, не беше прифатен. Само за споредба, кога целокупната односно сите координатори и потпретседатели на ова Собрание беа во посеа на Кралството на Велика Британија и Шкотска, можевме да слушнеме еден податок дека во Шкотскиот парламент кој по капацитет и димензија, минус надлежносите, е сличен  на македонскиот, 50% од амандманите на опозицијата се прифатени, за буџет и за сите останати закони. Така што колеги, власта која не не ни удостои со сериозно образложение нека им служи на чест, имајќи во предвид дека нашите амандмани ниту беа преобемни, ниту беа неквалитетни, напротив тие беа и квалитетни и корисни и оптимални, беа одбиени само заради дрскоста и безобразното однесување и определбата на Ставрески како претставник на Владата, само да биде по негово и ништо повеќе.</w:t>
      </w:r>
    </w:p>
    <w:p>
      <w:pPr>
        <w:pStyle w:val="Normal"/>
        <w:spacing w:before="60" w:after="0"/>
        <w:jc w:val="both"/>
        <w:rPr>
          <w:rFonts w:ascii="Arial" w:hAnsi="Arial" w:cs="Arial"/>
          <w:sz w:val="20"/>
          <w:lang w:val="mk-MK"/>
        </w:rPr>
      </w:pPr>
      <w:r>
        <w:rPr>
          <w:rFonts w:cs="Arial" w:ascii="Arial" w:hAnsi="Arial"/>
          <w:sz w:val="20"/>
          <w:lang w:val="mk-MK"/>
        </w:rPr>
        <w:t xml:space="preserve">Колеги, овој Буџет, без да се повторувам со претходните, во секоја нормална држава во оној момент кога ќе се променеше стапката на раст на ваков драстичен начин како што тоа се случи во Македонија, под итно ќе беше повлечен од собраниска процедура. Сеуште до овој момент вие за прв пат ќе подржите Буџет кој радикално се разликува од пишаното во него, до она што е образложено. 4,5% е стапката на раст која Владата ја очекува следната година и врз база на таа стапка таа го предлага овој буџет. Тоа ви е  како да градите куќа на темел од пластични столбови, а сакате да градите куќа на три спрата. Столбот на овој Буџет е фиктивен, нереален, лажен, празен, како сакате и кој епитет да го употребите. Од тие причини, за информација на јавноста, намалувањето од 4,5% од проектирано и  неостварливо на Владата до реалното 2,5%, за што од прилика се усогласуваат сите проекции на ММФ, Светска Банка и Народна банка, не е намалување за 2,5%, тоа е намалување за 2,5 процентни поени, а намалувањето на таа проектција од 4,5% на 2,5% е помало за цели 50%. Или, со некоја аналогија, зголемувањето на јавните расходи, задолжувањето, дефицитот, дупката во  Буџетот е препумпана, лажна, за најмалку половина. Затоа овој Буџет ќе падне веќе во февруар месец, бидејќи во јануар нема да ги остварите приходите, во февруар нема да ги остварите прихдоите, во март, што ќе го заврши првиот квартал нема да ги остварите приходите и по стандардната постапка ќе ни донесете ребаланс и тоа ќе го цените за успех. Тоа се вика елементарно непознавање и неусогласување со економската логика. </w:t>
      </w:r>
    </w:p>
    <w:p>
      <w:pPr>
        <w:pStyle w:val="Normal"/>
        <w:spacing w:before="60" w:after="0"/>
        <w:jc w:val="both"/>
        <w:rPr>
          <w:rFonts w:ascii="Arial" w:hAnsi="Arial" w:cs="Arial"/>
          <w:sz w:val="20"/>
          <w:lang w:val="mk-MK"/>
        </w:rPr>
      </w:pPr>
      <w:r>
        <w:rPr>
          <w:rFonts w:cs="Arial" w:ascii="Arial" w:hAnsi="Arial"/>
          <w:sz w:val="20"/>
          <w:lang w:val="mk-MK"/>
        </w:rPr>
        <w:t>Второ, доминанта матрица на овој Буџет е задолжувањето, како и на економијата. Јавноста треба да знае и во тоа никој не ја плаши, тие бројки никој не може да ги оствари, од моментот кога Груевски дојде на власт до денес, вкупниот долг, приватниот и јавниот заедно, е зголемен за два пати, или од 2,5 на скоро 5 милијарди евра. Цели 2 и повеќе милијарди евра или 1100 евра по човек, вклучително и бебе од еден ден, вкучително и стогодишни луѓе, како што ги наоѓавме во изборните списоци, задолжени се со оваа сима на пари. Оттаму, кога неекономистите, а особено тие говорат за релативни показатели кои се измислени само за еден тип на анализа на задолженоста, еден тип и споредба на различните износи на задолженоста во различни држави, треба економистите да ги подучат и Ставрески да им каже тоа тој добро го знае, дека во моментот не се 26 туку се 28% и 28% на седум милијарди евра, во апсолутен износ пренесени парите, се повеќе отколку долгот што го наследивте од претходната Влада на СДСМ.</w:t>
      </w:r>
    </w:p>
    <w:p>
      <w:pPr>
        <w:pStyle w:val="Normal"/>
        <w:spacing w:before="60" w:after="0"/>
        <w:jc w:val="both"/>
        <w:rPr>
          <w:rFonts w:ascii="Arial" w:hAnsi="Arial" w:cs="Arial"/>
          <w:sz w:val="20"/>
          <w:lang w:val="mk-MK"/>
        </w:rPr>
      </w:pPr>
      <w:r>
        <w:rPr>
          <w:rFonts w:cs="Arial" w:ascii="Arial" w:hAnsi="Arial"/>
          <w:sz w:val="20"/>
          <w:lang w:val="mk-MK"/>
        </w:rPr>
        <w:t>Понатаму, колеги пратеници од ВМРО-ДПМНЕ, Ставрески вели дека враќал долгови. Да, за жал. Знаете со кои пари ги враќаше долговите во 2006 и почетокот на 2007 година? Ги враќаше со парите кои не ги создаде ниту Груевски, ниту Ставрески, ги остави во наследство претходната Влада на СДСМ, за жал, бидејќи претходната Влада на СДСМ со прудентна монетарна и фискална политика, понекогаш претерано, за жал, конзервативна и рестриктивна, создаде огрмони девизни резеври и создаде големи резерви во Буџет. Тоа се вика суфицит. Од тие пари ставрески се правеше стопан на туѓо. Груевски нема создадено додадена вредност во оваа држава. Погледнете ги билансите, тој врати долгови на оваа држава создавани од 1991 година кога оваа држава немаше девизни резеври поголеми од 9 милиони марки во тоа време кога се отцепувавме од Југославија. Од тогаш се тие долгови, меѓу останатото и тој ги врати, предвреме дисконтирајќи ги, долгови кои сега да се враќаат немаше да ги враќаме по каматна стака по два, три, четири и пет посто. Сега видете го парадоксот. Тоа се вика економско непознавање, а ако се прави ревизија, се вика стопански криминал. Да ве потсетам, за таков случај Смиленски го товарат. Тоа е следното. Груевски врати долгови кои требаше да ги врати со каматна стапка од 5% за 20 и 30 години, а се зајми со нови долгови со каматна стапка од 9,80%. Тоа е еврообврзницата што треба да ја враќате после локалните избори во 2013 година. Сакате да кажете дека тоа е памента логика и добра политика? Не. Катастрофа, како што вели Ставрески, ама очигледно не ги ни слуша студентите по економија. Секој кој има елементарни познавања од економија ќе ви каже дека тоа е апслутно нелогично и  неприфатлива политика. Затоа кога денес говориме дека за жал, политиката на задолжување на Владата е лоша и ќе се удри како бумеранг по цела држава, тоа е свесната политика на ВМРО-ДПМНЕ. Од тие причини кучното прашање е каде отидоа позајмените пари, кажете ми еден објект во кој тие завршија. Бидејќи, ова Собрание, во кој во тој мандат од вас седеше само Силвана Бонева и Илија Китановски од ВМРО-ДПМНЕ, патем речено останатите од СДСМ после дојдоа во ВМРО-ДПМНЕ пратеници. Во тој мандат ние сме гласале за задолжувања за ХЕЦ Козјак. Еве ја браната. Оваа струја, меѓу останатото е произведена таму. Се задолживме како држава за изградба на Св. Петка и ви ја оставивме 50% изградена. Се задолживме за реконструкција на РЕК Битола и отворање на Брод Гнеотино што сега сечевте лента и за новиот багер кој вие го уништивте. Тогаш кога се задолжуваше таа држава се задолжуваше да се изгради делницата од Смоквица до Гевгелија, па од Демир Капија до Смоквица. Го почнавме патот Радовиш-Струмица и вака можам да редам со сто и едно. Сакам да ви објаснам многу пластично. Кога СДСМ беше на власт државате се задолжуваше, ама тие пари завршуваат во капитални инвестиции и кои се денес присутни. Во ниту еден момент СДСМ на власт не се задолжи за да подели плати и пензии. Погледнете ги билансите и ќе видите каде завршија тие пари. И парите добиени од продажбата на ЕВН, едно евро не се потроши завршија во девизните резерви 225 милиони евра, 50 милиони се вратија на Европската банка за обнова и развој. Тоа е домаќинско и паметно работењето. Тоа не чини за политиката на работата. Расипничко, или работење во смислана јавашлук, трошење на пари кои не се ваши, тоа сте вие како пример и оваа Влада, еврообврзница земена, потрошена, а никој не знае зошто, 170 милиони евра, со камата, 225, ММФ, потрошени 220 милиони евра пред и за изборите, никој не дава очет. Тие пари отидоа за плати, пензии и за криминал. Тоа е како на некој социјален случај сега да му речете оди зајми се и купи телевизор. Најскапиот. Зошто? Затоа што сака да гледа телевизија, ама дома нема ќумбе за дрва. Тоа е вашата Влада, тоа вие го легализирате, бидејќи во оној момент кога ќе дојде задолжување за авотпат СДСМ гласа за. Кога ќе дојде задолжување за хидроенергетски комплекс, СДСМ глас за, иако тие пари ги имате во Буџетот и се без каматно кредитирање, ама го подржуваме. Арно ама, кога ќе треба да побарате од нас, во име на граѓаните да ви дадеме подршка, да ги потрошите и дел од Владата да ги украде парите, тогаш нема подршка. Затоа велиме дека Македонија е на чекор до грчкото сценарио, без разлика што некој ќе рече 26%, не се 26%, туку 28% е задолженоста, со овој обем на задолженост, што,  нека излезе Ставрески и нека каже, ако утре реши да го  врати долгот, дали може тоа да го направи, нели вели државата е во капацитет да ги враќа долговите. Оваа економија во која 400 милиои евра годишно доаѓаат од дијаспората, преку дознаките. Дали знаете дека во Македонија, има само еден сличен пример, уште полош од нас, се вика Молдавија. Молдавија има повеќе странски дознаки од дијапората отколку што има странски инвестиции. Три години  по ред дијаспората, македонска, албанска, било каква, во  оваа држава нови повеќе пари отколку што даѓаат старнски директни инвестии. Скате да кажее дека има капацитет оваа економија, на чело со вас? Нема.</w:t>
      </w:r>
    </w:p>
    <w:p>
      <w:pPr>
        <w:pStyle w:val="Normal"/>
        <w:spacing w:before="60" w:after="0"/>
        <w:jc w:val="both"/>
        <w:rPr>
          <w:rFonts w:ascii="Arial" w:hAnsi="Arial" w:cs="Arial"/>
          <w:sz w:val="20"/>
          <w:lang w:val="mk-MK"/>
        </w:rPr>
      </w:pPr>
      <w:r>
        <w:rPr>
          <w:rFonts w:cs="Arial" w:ascii="Arial" w:hAnsi="Arial"/>
          <w:sz w:val="20"/>
          <w:lang w:val="mk-MK"/>
        </w:rPr>
        <w:t xml:space="preserve">Фактот што не можете да го избегнете е кнтрадикторноста на Владата и затоа Ставрески нема живци да ја слуша оваа дебата, бидејќи е ленос прочитлив. Погледнете ги смешните реклами каде се фалите дека Македонија е трета по дуинг бизнис, а ставредски лее крокодилски солзи дека следната година ќе ни биде тешка. Па нели сме трети во свет. Како тоа, еднаш, кога треба да се правдаат негативните резултати кризата е виновна, кога треба да се змеаат ордените, тогаш Ставрески бил паметен. Каде го има тоа. И заследната година, дежурото алиби, сега веќе е најавена кризата, а ние сме трети по свет по дуинг бизнис и ќе сме имале најдобара резулат во Европа по раст и граѓаните треба да паднат во несвес, егзотирани пред телевизорите, без при во џеб. Затоа, она што е директен показател дека ложо ја водите економијата се следните показатели. Имате оптимално ови на пари, не ги наменувате таму каде што треаб. И затоа се скрати социјалната помош, затоа се крати издатокот за технолошки вишок, затоа минималната плата ќе важи за пет години, таква работа нема никаде во светот и затоа, на пример уште еден податок пред десет дена, учебниците што требаше сега да ги расходовате продолживте да важат уште три години бидејќи нема пари за нови, или, се извинувам, имате пари ама се за тоа што не треа, бидејќи за Скопје 2014, што е како црна дупка, за тоа се наоѓаат пари затоа што таму се перат парите. Таму каде што има криминал, ќе има при. Таму каде што треба да им е даде на луѓето, таму нема пари и сега на економистот Ставрески кој сака да тврди дека е многу паметен, сакам да ми одговори на една теза, веројатно следната година во март месец,  претпоставувам ќе има ребалас, главниот двигател на оваа држава е потрошувачката, за жал личната, е инвестиционата, не јавната, личната потрошувачка. Затоа имаме најмногу при во структурата на Буџетот од ДДВ, од личната потрошувачка. Сега, погледнете го парадоксот. Ако е тој двигателот на македонската економија и креаторот на БДП, со овој Буџет се крати личната потрошувачка бидејќи трансферите до социјалните слоеви се намалуваат, трансферите до претпријатијата се намалуваат, трансферите, директни или индиректни до бизнисот, се намалуваат, платите остануваат на исто ниво, што значи во реалната куповна моќ се намалуваат, бидејќи се зголемуваат цените, макар 3% и основата на оваа економија, личната потрошувачка останува осакатена или намалена. Како тогаш оценувате дека ќе имате 4,5% раст, од што, на хартија, на салфетки ги пишувавте бројките. Ако на ова се доврзе дека заради кризата во Европа дијаспората можно е да донесе помалку пари следната година, од 400 милиони евра колку што донела минатата и оваа година, оваа дражава ќе се соочи со недостиг на средства. На крај кога ќе го погледнете поразителниот податок, Владата не помага за кризата да се реши, таа е директен генератор на кризата, бидеќи само до овој момент 300 милиони евра Владата нема платено обврски спрема добавувачите. Тие пари не завршуваат во бизнисот, туку остануваат некаде на трезорот каде што за да добиете исплата треба да подмитите некој. Тоа сите добро го знаете, бидејќи ви се јавуваат бизнисмените да ви го кажат и за од 215-то место на трезорот, дојдете на второто и да не ви платат после две години. Каде се видело во добра економија како што е нашата, според зборовите на Ставрески, Владата да ги одлага долговите за 2 години. Се видело ли таква работа. Земеник министер, сте виделе ли држава која има раст да одлага плаќање? Не. Таа на време си ги плаќа обврските. Само држава која е во криза ги пролонгира долговите. Тоа е Грција, тоа е Македонија. Затоа, ние имаме мини грчко сценарио во најава во овој момент, бидејќи парите што Владата требаше да ги плати пред две години, до ден денес ги нема и ги прологира, а ДДВ знае да наплати. Затоа нема ликвидна економија, затоа се сведовме како на крајот на распадот на Југославија фирмите да земаат кредити од банките за да ти дадат плата. Така се случуваше од 1985 до 1990 година во Југославија, немаше акумјулација, додадена вредност, кредити се земаа за да се дадат плати и пензии и се подгреваше инфлацијата и на крај валутата не вредеше ништо. Тоа е потенцијална ситуација и сценарио за Република Македонија. Пензионерите треба да знаат тие примаат пензија од кредити. Пензионерите сега два пати си ја плаќаат својата пензија, тогаш кога оделувале придонеси како вработени и сега кога купуваат производи преку ДДВ и пак е малку, па се оди на кредит, додека не падне пирамидата како онаа на ТАТ. Истото се однесува и за Фондот за здравство. Дупката е се поголема и поголема, вработените плаќаат придонеси, тие не стигаат и повторно од другиот облика на данок тие се оданочуваат. </w:t>
      </w:r>
    </w:p>
    <w:p>
      <w:pPr>
        <w:pStyle w:val="Normal"/>
        <w:spacing w:before="60" w:after="0"/>
        <w:jc w:val="both"/>
        <w:rPr>
          <w:rFonts w:ascii="Arial" w:hAnsi="Arial" w:cs="Arial"/>
          <w:sz w:val="20"/>
          <w:lang w:val="mk-MK"/>
        </w:rPr>
      </w:pPr>
      <w:r>
        <w:rPr>
          <w:rFonts w:cs="Arial" w:ascii="Arial" w:hAnsi="Arial"/>
          <w:sz w:val="20"/>
          <w:lang w:val="mk-MK"/>
        </w:rPr>
        <w:t>Клучната поразителна ситуација е што се нема концепт како да се продолжи понатаму. За жал, ќе ви дадам неколку пластични примери.</w:t>
      </w:r>
    </w:p>
    <w:p>
      <w:pPr>
        <w:pStyle w:val="Normal"/>
        <w:spacing w:before="60" w:after="0"/>
        <w:jc w:val="both"/>
        <w:rPr>
          <w:rFonts w:ascii="Arial" w:hAnsi="Arial" w:cs="Arial"/>
          <w:b/>
          <w:b/>
          <w:sz w:val="20"/>
          <w:szCs w:val="20"/>
          <w:lang w:val="mk-MK"/>
        </w:rPr>
      </w:pPr>
      <w:r>
        <w:rPr>
          <w:rFonts w:cs="Arial" w:ascii="Arial" w:hAnsi="Arial"/>
          <w:sz w:val="20"/>
          <w:lang w:val="mk-MK"/>
        </w:rPr>
        <w:t>Вчера министерот за навдорешни работи вели ќе го градиме автопатот Скопје – Приштина. Денес, по 6-ти пат паѓа тендерот за Чебрен и Галиште, а Владата пред изборите, на спот, ни кажа дека го изградиле Чебрен и Галиште. Мостот во Сарај, во два буџета се викаше дека е изграден, а тој е сеуште со дрвени колци и сакате да кажете дека во оваа држава се случува нешто позитивно. Таква ситуација нема.</w:t>
      </w:r>
    </w:p>
    <w:p>
      <w:pPr>
        <w:pStyle w:val="Normal"/>
        <w:spacing w:before="60" w:after="0"/>
        <w:jc w:val="both"/>
        <w:rPr>
          <w:rFonts w:ascii="Arial" w:hAnsi="Arial" w:cs="Arial"/>
          <w:sz w:val="20"/>
          <w:szCs w:val="20"/>
          <w:lang w:val="mk-MK"/>
        </w:rPr>
      </w:pPr>
      <w:r>
        <w:rPr>
          <w:rFonts w:cs="Arial" w:ascii="Arial" w:hAnsi="Arial"/>
          <w:sz w:val="20"/>
          <w:szCs w:val="20"/>
          <w:lang w:val="mk-MK"/>
        </w:rPr>
        <w:t>Следната година ќе биде објективно тешка, но не за да ги плашите и да си барате алиби кај граѓаните, туку заоа што вие креиравте таква ситуација. Денесак слушам дека Мак стил веќе работи со 50% од својот капацитет. Знаете дека металуршкиот сектор учествува скоро со 25% во бруто домашниот производ, а огромен процент повеќе  во извозот. Ако Макстил падне половина, ако Југохром веќе ги загаси печките, ако Фени веќе работи помалку кој ќе создава нова  вредност и кој ќе носи во оваа држава девизи, евра или долари.Кој? Скопје 2014, со восочните фигури јапонци ќе  доаѓаат да се сликаат со Мара Бунева? Кој ќе ги донесе девизите. Ако дијаспората ги намали, ако извозот ни се намали оваа држава ќе се соочи со сериозен проблем и ќе мора да  почне како коцкар, и оваа Влада тоа веќе го прави, да ги грицка девизните резерви што некој друг и ги остави во наследство и да ја намалува вредноста која што некој друг ја искреира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јавува зголемување на цената на струјата од 7-10%. Повторно удар на населението. Вашиот закон за енергетска сиромаштија т.е. одлука не функционира. Луѓето  денар немаат добиено. И тие 600,00 денари ги лажете, не ги добиле. Кубик дрва немаат добиено. И кога сето тоа ќе се земе во предвид не прашање дали, туку кога оваа држава ќе има сериозен удар, бидејки очигледно од Владата никој не се ни осудува да размислува конечно да има  навистина сериозни активни мерки за подрчка на населението и стопанството, туку знае само дај, само да земе. </w:t>
      </w:r>
    </w:p>
    <w:p>
      <w:pPr>
        <w:pStyle w:val="Normal"/>
        <w:spacing w:before="60" w:after="0"/>
        <w:jc w:val="both"/>
        <w:rPr>
          <w:rFonts w:ascii="Arial" w:hAnsi="Arial" w:cs="Arial"/>
          <w:sz w:val="20"/>
          <w:szCs w:val="20"/>
          <w:lang w:val="mk-MK"/>
        </w:rPr>
      </w:pPr>
      <w:r>
        <w:rPr>
          <w:rFonts w:cs="Arial" w:ascii="Arial" w:hAnsi="Arial"/>
          <w:sz w:val="20"/>
          <w:szCs w:val="20"/>
          <w:lang w:val="mk-MK"/>
        </w:rPr>
        <w:t>И ова што денеска се случува,  со тоа ќе завршам, креирањето на девизен прилив, во привид, се извинувам, дека некој во оваа држава доаѓа е само лага и фиктивна работа. мене ме радува кога некој ќе рече дека некоја германска или било која друга фирма дошла во државата, ама во економијата постои најелементарна косбенефит анализа и сакам од оние пратеници кои денеска едвај дочекаа како слепи за стап да се пофалат за некои инвестиции ви Жабени да ни кажат колку пари ќе чини оваа инвестиција за да проработи и колку државата преку законот за помош и дава, бидејки до овој  момент Џонсон контрол во Бунарџик 1 ја чини државата и македонските граѓани повеќе отколку што има ефекти повратно. Дали знаете  дека македонските граѓани и плаќаат парно, придонеси, комуналии и гас на Џонсон контрол. Дали знаете? Прашањето е на оваа фирма во Жабени колку пари ќе треба да и се даде? Јас сакам таа да биде тука, но по која цена? На крај ќе испадне повеќе зијан, можеби не знаеме, бидејки на истиот начин од ТАФ го снема аеродромот во Штип, го  снема бидејки пазарот беше направен. За многу инвестиции во оваа држава државата шповеќе дала отколку што добила, а вистинските инвестиции бегаат,затоа што некој им бара пари, криминал и корупциј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најголемата  смешна работа според мене е кога го видов Груевски не на  оние лејд нај шоуа кои што  заради ментални причини мислам дека никој не треба да ги гледа, кога видов дека отишол во Сингапур да привлеше инвестиции во Македонија. пазите од Сингапур да дојде  некој во Македонија. и баш ме интересира што им рекол. Македонија има трамен данок 10% и тие му викаат  кај нас дефакто и нема данок. Ние сме даночен  рај. Тоа Сингапур го има 40 години. И ќе дојдат тука? што им рекол Груевски на оние во Јапонија? Продуктивноста на трудот ни е голема. Тие му се изнасмеале. Што  му рекле на Груевски во Јапонија, зошто да дојда во Македонија. за што? Ќе прават шифови,  компјутери, тојота, хонда, телевизори, што ќе прават во Македонија?</w:t>
      </w:r>
    </w:p>
    <w:p>
      <w:pPr>
        <w:pStyle w:val="Normal"/>
        <w:spacing w:before="60" w:after="0"/>
        <w:jc w:val="both"/>
        <w:rPr/>
      </w:pPr>
      <w:r>
        <w:rPr>
          <w:rFonts w:cs="Arial" w:ascii="Arial" w:hAnsi="Arial"/>
          <w:sz w:val="20"/>
          <w:szCs w:val="20"/>
          <w:lang w:val="mk-MK"/>
        </w:rPr>
        <w:t xml:space="preserve">Или треба само да се прави некој циркус на телевизија скапо и прескапо платен и рекламиран. Затоа оваа држава со оваа власт не може да ја биде. Затоа што Груевски не може јагне во Италија  да продаде, а не  да ми носи некој од Сингапур  во Македонија. Груевски не успева елементарните производи на оваа држава  да ги стимулира извозниците за да ги продаде надвор. Погледнете Македонија целокупниот земјоделски култури и сточарски фонд е опаднат, со се  сите субвенции што сте ги дале. Продажбата на јагне  пред велигден е намалена. Тоа не можете да го обезбедите на  чело со Груевски и ин ќе одел за Сингапур. Не  го видов во Германија, не го видов во Италија,  не го видов во Србија, не го видов во Хрватска, во  Бугарија, кои што ако сме навистина добри први како комшии ќе ни дојдат, ама  тоа за  жал функционира само во рекламите и во таа работа  веќе јас мислам дека и вие не верувате, само си ја користите како средство  за влијание на одредени предизборни. Или изборни активности. За жал во држава во која што   само според  официјални податоци на Брима Галу, само една третина верува во фер избори, само една третина од македонските граѓани сметаат дека  изборите се фер, по последните истражувања на Брима Галу. Тоа  вас ви одговара. Арно ама другари се надевам дека на почетокот на следната година ќе успееме во ова Собрание д формираме една комисија за контрола на јавните пари, како што имаат сите Парламенти во Европа, за светот не можам да тврдам, само Македонија го нема. Само Македонија ја нема оваа комисија. Затоа бевме во Англија и во Шкотска за да видиме како тоа функционира. Кога ќе ја имаме  таа комисија со таа подршка ако сакате, ако не ќе биде на друг начин таа направена. Ќе може да провериме колку пари се злоупотребени од овој буџет од 2 милијарди и 700 милиони евра и ќе видите дека некој на крај кога тогаш ќе мора да одговара бидејќи злоупотребил и украл народни пари, а тоа е грев.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гор Ивановски да ги слушавме вашите прогнози во минатата година Република Македонија економски веќе ќе беше колабирана. Да ги слушавме вашите прогнози пред две години Македонија не само економски и суштествено немаше да постои. Ама вие немате задача да зборувате објективно и со вистински податоци. Вие имате партиски задача да оцрните се што може да се оцрни, мислејќи дека на таков начин ќе ја оцрните реалноста. Ние не велиме дека раелноста е розова, меѓутоа дека е многу подобра и дека многу побрзо се подобрува од периодот кога вие бевте на власт тврдите одговорно.</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елам дека не зборувате вистинито. Зборувате дали сме извезувале или не сме  извезивале земјоделски производ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вановски за 400 милиони евра е зголемен  извозот на земјоделски производи, ве молам барем прочитајте, ве молам немој да се доведувате во ситуација, ве рачунаме како координатор, ве рачунаме како еден од посериозните пратеници тука. зборувате напамет. Тоа не е одговорно.</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господине Ивановски зборувате за задолжувањето на Република Македонија. Ние споредуваме со податоци во Република Македонија. Кажуваме дека во време на СДСМ задолженоста достигна до 38,5% од бруто домашниот производ, а сега не е повеќе од 26,2%, туку е падното на 25% во овој момент. Отворете две, три веб страници каде што верувам дека можете и знаете, ќе видите. Меѓутоа господине Ивановски  да  ви направам споредба. Ако произведвуате 100 денари и должите 10 денари тоа не е голем долг, ама ако произведувте 100 денари и должите 150 денари тоа е катастрофален долг. Затоа се мери во споредба со она што произведувате.</w:t>
      </w:r>
    </w:p>
    <w:p>
      <w:pPr>
        <w:pStyle w:val="Normal"/>
        <w:spacing w:before="60" w:after="0"/>
        <w:jc w:val="both"/>
        <w:rPr>
          <w:rFonts w:ascii="Arial" w:hAnsi="Arial" w:cs="Arial"/>
          <w:sz w:val="20"/>
          <w:szCs w:val="20"/>
          <w:lang w:val="mk-MK"/>
        </w:rPr>
      </w:pPr>
      <w:r>
        <w:rPr>
          <w:rFonts w:cs="Arial" w:ascii="Arial" w:hAnsi="Arial"/>
          <w:sz w:val="20"/>
          <w:szCs w:val="20"/>
          <w:lang w:val="mk-MK"/>
        </w:rPr>
        <w:t>Ако Република Македонија во 2005 година произвела 4 милијарди и 814 милиони тогаш помалку била со капацитет да се задолжува, а и во апсолутна смисла господине Ивановски долгот на Република Македонија во овој момент со многу поголем бруто домашниот производ отколку во 2005 година не е поголем од 80 милиони евра. Тоа е споредбата која што треба да ја направите и да кажете одговорн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вановски, паралелно со задолжувањето има и раздолжување. Само во текот на оваа година Владата на Република Македонија има вратено стари долгови  и камати над 200 милиони евра. Тоа е нормален процес. Тоа секоја Влада го прави. Одговорно е да се држи стабилно степенот на задолженост мерено со бруто домашниот производ. Така прави цела Европа, така прави ММФ, така прави Светска банка. Само во текот на оваа година имаме вратено над 200 милиони евра. не се фалиме со тоа, тоа ни е обврска. Немојте да правите негативизам и песимизам. Немојте да ја споредувате Македонија со вашата омилена Грција. Не е така, многу е различн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гор Ивановски има контра реплика, повелете. </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Не го гледам тука колегата Зеќири, што би рекол она ако дојде колегата Илија Димовски да биде главен за буџет во ВМРО ДПМНЕ тешко на таа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ете ги стенографските белешки, колегата Димовски на секоја реплика различни бројки кажува. И он бара од мене да говорам за број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благодарам за една работа што ја признавте. Долгот во асполутни вредности на ВМРО ДПМНЕ во моментот е поголем од тој во времето на СДСМ. Фала ви што дојдовте на тоа што јас го кажувам. Кажете му го на Ставрески да престане да лаже. Кажете да престане да лаже.  Знаете што е разликата колега Илија Димовски. Што јас кога ве слушам вас вие велите, мислам дека Република Македонија  е како дизниленд. И за жал, во дел сте во право, кога ќе излеземе на градскиот плоштад, тоа е дизниленд, што би рекла СНН, денеска Македонија се препознава како  најнегативниот дизниленд. Такви има во Токио, во  Париз и во Америка. А ние сме најнегативниот. Јас знам кога сте на власт и сте на многу високо како вашиве шефови на Водно не ви изгледа реалноста таква како што изгледа како што. Ама проштајте пешки низ Велес и тогаш ќе ја видите вистин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Ѓорчев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етставници на Владата,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плика на она што беше кажано од колегата Ивановски се работи за следното, исто така на број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колку ја видиме последната година од владеењето на СДСМ бруто домашниот производ во долари во 2005 година на Република Македонија изнесува 5.986.000.000 долари. Значи целиот бруто домашниот производ на Македонија, целата економисја, целото производство, сите услуги во Македонија изнесуваат 5,9 милијарди дол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11 година македонската економија 9,802 000 000 долари. Значи ако ги заокружиме бројките СДСМ оставил економија која што вкупно имала 6 милијарди долари годишно, а сега после 5 години Македонија има економија која што изнесува 10 милијарди долари. Да, да дел од тоа се однесува на  флуктуацијата на доларот на светскиот пазар, но се однесува уште повеќе на економскиот раст кој што е постигнат во изминатите пет години. Значи 6 со 10. Тоа е разликата и споредбата кога ќе ги споредиме економиите на Македонија во времето на овие две влади.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до колку го споредиме износот господине Ивановски ќе видеме дека во 2005 година целиот извоз на Република Македонија, годишен извоз на стоки изнесува 1,6 милијарди евра. Значи 1,6 милијарди евра.</w:t>
      </w:r>
    </w:p>
    <w:p>
      <w:pPr>
        <w:pStyle w:val="Normal"/>
        <w:spacing w:before="60" w:after="0"/>
        <w:jc w:val="both"/>
        <w:rPr>
          <w:rFonts w:ascii="Arial" w:hAnsi="Arial" w:cs="Arial"/>
          <w:sz w:val="20"/>
          <w:szCs w:val="20"/>
          <w:lang w:val="mk-MK"/>
        </w:rPr>
      </w:pPr>
      <w:r>
        <w:rPr>
          <w:rFonts w:cs="Arial" w:ascii="Arial" w:hAnsi="Arial"/>
          <w:sz w:val="20"/>
          <w:szCs w:val="20"/>
          <w:lang w:val="mk-MK"/>
        </w:rPr>
        <w:t>Во 2011 година извозот на Македонија изнесува повеќе од 3 милијарди евра. Значи уште еднаш целиот извоз на Македонија во последната година на владеење на СДСМ е 1,6 милијарди евра, а во 2011 година со завршувањето на годината  ќе биде поголем од 3 милијарди евра. значи 1,6 со 3. Зголемување речиси дуплирано. Речиси е дуплиран извозо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ако одиме со зголемувањето на  нето  платата, номиналниот пораст во 2006 година 4,1%, 2007 година 5,6%, 2008 година 1,9. После тоа имаме зголемување 25%, тоа е  1,4% и 1%.</w:t>
      </w:r>
    </w:p>
    <w:p>
      <w:pPr>
        <w:pStyle w:val="Normal"/>
        <w:spacing w:before="60" w:after="0"/>
        <w:jc w:val="both"/>
        <w:rPr>
          <w:rFonts w:ascii="Arial" w:hAnsi="Arial" w:cs="Arial"/>
          <w:sz w:val="20"/>
          <w:szCs w:val="20"/>
          <w:lang w:val="mk-MK"/>
        </w:rPr>
      </w:pPr>
      <w:r>
        <w:rPr>
          <w:rFonts w:cs="Arial" w:ascii="Arial" w:hAnsi="Arial"/>
          <w:sz w:val="20"/>
          <w:szCs w:val="20"/>
          <w:lang w:val="mk-MK"/>
        </w:rPr>
        <w:t>Зголемување во бруто износот итн. значи буквално во сите економски категории, буквално во сите економски категории  ако ги споредиме двете влади разликата е повеќе од очигледна за време на оваа Влада, дури и време на вакви економски криз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гор Ивановски има контра реплика, повелете. </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Ве молам одлучете се еднаш има ли криза или нема криза. Или како сакате, како Самарас и Митис исто 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Ѓорчев и вас ви благодарам за простата математика која што ја потврдува мојата теза. Вие сакате да споредите еден со друг период. Одлучивте вп долари, неспорно е.</w:t>
      </w:r>
    </w:p>
    <w:p>
      <w:pPr>
        <w:pStyle w:val="Normal"/>
        <w:spacing w:before="60" w:after="0"/>
        <w:jc w:val="both"/>
        <w:rPr>
          <w:rFonts w:ascii="Arial" w:hAnsi="Arial" w:cs="Arial"/>
          <w:sz w:val="20"/>
          <w:szCs w:val="20"/>
          <w:lang w:val="mk-MK"/>
        </w:rPr>
      </w:pPr>
      <w:r>
        <w:rPr>
          <w:rFonts w:cs="Arial" w:ascii="Arial" w:hAnsi="Arial"/>
          <w:sz w:val="20"/>
          <w:szCs w:val="20"/>
          <w:lang w:val="mk-MK"/>
        </w:rPr>
        <w:t>Нема да ви кажам колку пораснале цените на металите на светските берзи кои што Македонија ги извезува во ладни или полувалани лимови. Нема. Прочитајте на интернет па ќе видите зошто е екстра разликата во цена. Ама еве нека ви се брои тоа. Еве го сака Господ и Сорос заради цената на берз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и констатирам една работа. Разликата од 6 до 9  милијарди била од наше во ваше време, зарем сте успеале за цели 3 милијарди да го поправите бруто домашниот производ. За цели 3 милијарди, секоја чест. А колку сте не задолжиле, во долари сакате ли да знаете. 4,2 милијарди долари и каде  ја најдовте вие сега оваа математик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ладанка Авировиќ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во вашите искази почитуван колега кажавте дека на македонската економија не и оди кога Никола Груевски и оваа власт е дојдена од 2006 година. мора во таа смисла да ги корегирате ваштеи ставови бидејќи на Македонија одамна не и оди, уште кога бевте вие на власт и ги повлековте главните негативни полуги. Во таа смисла вклучувањето на Македонија во  глобалниот пазар нанесе огромни штети бидејќи истото се изврши ниту научно, ниту пак со некои  основни економски принципи кои што се изучуваат во економската наука во Република Македонија. затоа што применивте една шок терапија која  што во тој период се содржи воглавно во 4 негативни позиции кои што и ден денеска ги влечеме за жал. Тоа не можете да го променивте, вие тоа го направивте. </w:t>
      </w:r>
    </w:p>
    <w:p>
      <w:pPr>
        <w:pStyle w:val="Normal"/>
        <w:spacing w:before="60" w:after="0"/>
        <w:jc w:val="both"/>
        <w:rPr>
          <w:rFonts w:ascii="Arial" w:hAnsi="Arial" w:cs="Arial"/>
          <w:sz w:val="20"/>
          <w:szCs w:val="20"/>
          <w:lang w:val="mk-MK"/>
        </w:rPr>
      </w:pPr>
      <w:r>
        <w:rPr>
          <w:rFonts w:cs="Arial" w:ascii="Arial" w:hAnsi="Arial"/>
          <w:sz w:val="20"/>
          <w:szCs w:val="20"/>
          <w:lang w:val="mk-MK"/>
        </w:rPr>
        <w:t>Прво, заради високиот скок на каматните стапки во тој период до астрономски вис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рестриктувната фискална политика која беше главна цел на програмите за стабилизација која доведе до огромна акумулација на внатрешниот долг почитуван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Рестриктивната фискална политика која што не беше соодветно направена доведе до буење на буџетската држава. И ден денеска таа последица ја чуствуваме.</w:t>
      </w:r>
    </w:p>
    <w:p>
      <w:pPr>
        <w:pStyle w:val="Normal"/>
        <w:spacing w:before="60" w:after="0"/>
        <w:jc w:val="both"/>
        <w:rPr>
          <w:rFonts w:ascii="Arial" w:hAnsi="Arial" w:cs="Arial"/>
          <w:sz w:val="20"/>
          <w:szCs w:val="20"/>
          <w:lang w:val="mk-MK"/>
        </w:rPr>
      </w:pPr>
      <w:r>
        <w:rPr>
          <w:rFonts w:cs="Arial" w:ascii="Arial" w:hAnsi="Arial"/>
          <w:sz w:val="20"/>
          <w:szCs w:val="20"/>
          <w:lang w:val="mk-MK"/>
        </w:rPr>
        <w:t>Вие причинско последичните врски не ги согледувате, не сакате да ги кажете.</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која што се случи во ваше време и која што ние и ден денеска ја трпиме како последица тоа е политиката на стабилен девизен курс, која тогаш се примени, во тој период кога вие владеевте, а донесе кумулација на надворешниот долг. Тоа е економска наука. Либерализацијата на економијата почитуван колега врз ненаучен принцип доведе до уништување на нашето стопанство. Комплетно фабрики се уништија. Остана услужниот сектор. Што во Македонија остана да се извезува. Само екстративните производи и лон системите на производство и ништо повеќе. Тоа  го доведовте вие. Оттаму се црпат сите овие последици што настанаа во Република Македонија. Затоа вие сте истите тиа кои што сега се обидувате да кажете дека на економијата не и оди откако е на власт господинот Груевски. Не е точно.</w:t>
      </w:r>
    </w:p>
    <w:p>
      <w:pPr>
        <w:pStyle w:val="Normal"/>
        <w:spacing w:before="60" w:after="0"/>
        <w:jc w:val="both"/>
        <w:rPr>
          <w:rFonts w:ascii="Arial" w:hAnsi="Arial" w:cs="Arial"/>
          <w:sz w:val="20"/>
          <w:szCs w:val="20"/>
          <w:lang w:val="mk-MK"/>
        </w:rPr>
      </w:pPr>
      <w:r>
        <w:rPr>
          <w:rFonts w:cs="Arial" w:ascii="Arial" w:hAnsi="Arial"/>
          <w:sz w:val="20"/>
          <w:szCs w:val="20"/>
          <w:lang w:val="mk-MK"/>
        </w:rPr>
        <w:t>Структурното приспособување кое што неправилно го извршивте, самата приватизација,  одлив на стравичен број на невработени, тоа е последица  што донесе. Разградување на стопанската структура на Република Македонија. Дезиндустрализација дезагрегација на стопанството.   И немојте  да зборувате за  ТАТ. Вие сте директни виновниците за луѓето што ги загубија парите. Вие им брцнавте во џебот. 15 милиони евра сега од буџетот треба да извдвоиме заради затворањето на Агенцијата за приватиза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гор Ивановски има контра реплика, повелете. </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Ова беша мала лекција по Вујаклија за три минути. Се обидов сериозно да ве разберам, но извинете жалам што не го направив тоа. Не можам да ве разберам. Значи не разбирам. Се консултирав со колегите дали тие ве разбрале, велат дека и они имаат мака. И вие не ја разбравте? Значи не е само до мен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мате желба ќе ви ја остварам, не се секирајте ќе  ви ја остварам. Сакате научно и академски да разговорате со зборовите од лексиконот на македонските или странските интеренационализми во речникот.</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Авировиќ, ве слушаат луѓе, ве молам бидете претпазлива што говорите,  не е во ред на ваши години.</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прашам една работа. Ако сакате научно, дали се согласувате дека во основата на целокупнате економија е вреднување на цената на стоката на пазарот. Со тоа се согласуваме, сте учеле. Ако сте учеле економија а) буквата.</w:t>
      </w:r>
    </w:p>
    <w:p>
      <w:pPr>
        <w:pStyle w:val="Normal"/>
        <w:spacing w:before="60" w:after="0"/>
        <w:jc w:val="both"/>
        <w:rPr>
          <w:rFonts w:ascii="Arial" w:hAnsi="Arial" w:cs="Arial"/>
          <w:sz w:val="20"/>
          <w:szCs w:val="20"/>
          <w:lang w:val="mk-MK"/>
        </w:rPr>
      </w:pPr>
      <w:r>
        <w:rPr>
          <w:rFonts w:cs="Arial" w:ascii="Arial" w:hAnsi="Arial"/>
          <w:sz w:val="20"/>
          <w:szCs w:val="20"/>
          <w:lang w:val="mk-MK"/>
        </w:rPr>
        <w:t>Сакате да ми кажете колку вреди македонската економија на економската берза н а 500 метри од тука и колку вреди македонската економија на странските берзи. Како Того, Соломонските Острови, па чат пат може и Мозамбик. Толку вие ја доведовте македонската економ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бидејќи е исцрпена листата на  пријавени за збор констатирам дека општиот претрес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165 став 1 од Деловникот на Собранието на Република Македонија гласањето по Дополнетиот предлог на буџет на Република Македонија за  2012 година го закажувам за  утре, 23 декември во 15 часот.</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w:t>
      </w:r>
    </w:p>
    <w:p>
      <w:pPr>
        <w:pStyle w:val="Normal"/>
        <w:spacing w:before="60" w:after="0"/>
        <w:jc w:val="both"/>
        <w:rPr/>
      </w:pPr>
      <w:r>
        <w:rPr>
          <w:rFonts w:cs="Arial" w:ascii="Arial" w:hAnsi="Arial"/>
          <w:sz w:val="20"/>
          <w:szCs w:val="20"/>
          <w:lang w:val="mk-MK"/>
        </w:rPr>
        <w:t>Продолжуваме утре во 12 часот прво со Тринаесетата седница, по завршувањето на Тринаесетата продолжуваме со оваа, Осумнаесеттата седница.</w:t>
      </w:r>
    </w:p>
    <w:p>
      <w:pPr>
        <w:pStyle w:val="Normal"/>
        <w:spacing w:before="60" w:after="0"/>
        <w:jc w:val="both"/>
        <w:rPr/>
      </w:pPr>
      <w:r>
        <w:rPr>
          <w:rFonts w:cs="Arial" w:ascii="Arial" w:hAnsi="Arial"/>
          <w:sz w:val="20"/>
          <w:szCs w:val="20"/>
          <w:lang w:val="mk-MK"/>
        </w:rPr>
        <w:t>(Седницата прекина со работа во 20,35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8-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8-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10:00Z</dcterms:created>
  <dc:creator>lbozinovska</dc:creator>
  <dc:description/>
  <cp:keywords/>
  <dc:language>en-US</dc:language>
  <cp:lastModifiedBy>pnastoska</cp:lastModifiedBy>
  <cp:lastPrinted>2011-12-23T15:20:00Z</cp:lastPrinted>
  <dcterms:modified xsi:type="dcterms:W3CDTF">2011-12-28T14:32:00Z</dcterms:modified>
  <cp:revision>5</cp:revision>
  <dc:subject/>
  <dc:title>STENOGRAFSKI BELE[KI</dc:title>
</cp:coreProperties>
</file>