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Четвртото продолжение на Осумн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3 декември</w:t>
      </w:r>
      <w:r>
        <w:rPr>
          <w:rFonts w:cs="Arial" w:ascii="Arial" w:hAnsi="Arial"/>
          <w:b/>
          <w:sz w:val="20"/>
          <w:szCs w:val="20"/>
        </w:rPr>
        <w:t xml:space="preserve"> </w:t>
      </w:r>
      <w:r>
        <w:rPr>
          <w:rFonts w:cs="Arial" w:ascii="Arial" w:hAnsi="Arial"/>
          <w:b/>
          <w:sz w:val="20"/>
          <w:szCs w:val="20"/>
          <w:lang w:val="mk-MK"/>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3,4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Осум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Иван Стоиљковиќ, Радмила Шекеринска, Авдија Пепиќ, Али Ахмети, Ирфан Деари, Рафет Муминовиќ, Ермира Мехмети, Мендух Тачи, Арбен Џафер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9 - Предлог на закон за изменување и дополнување на Законот за социјална заштита - прво читање, поднесен од пратениците </w:t>
      </w:r>
      <w:r>
        <w:rPr>
          <w:rFonts w:cs="Arial" w:ascii="Arial" w:hAnsi="Arial"/>
          <w:b/>
          <w:sz w:val="20"/>
          <w:szCs w:val="20"/>
        </w:rPr>
        <w:t>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 Соња Мираковска, Николче Ацевски</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w:t>
      </w:r>
      <w:r>
        <w:rPr>
          <w:rFonts w:cs="Arial" w:ascii="Arial" w:hAnsi="Arial"/>
          <w:lang w:val="mk-MK"/>
        </w:rPr>
        <w:t xml:space="preserve"> </w:t>
      </w:r>
      <w:r>
        <w:rPr>
          <w:rFonts w:cs="Arial" w:ascii="Arial" w:hAnsi="Arial"/>
          <w:sz w:val="20"/>
          <w:szCs w:val="20"/>
          <w:lang w:val="mk-MK"/>
        </w:rPr>
        <w:t>како матично работно тело и Законодавно-правната комисија ви се доставени односно под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госпоѓа Иванова Цветанка, повелете.</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а е еден од првите закони кои што пратеничката група на Социјалдемократскиот сојуз го предлага во Собранието на Република Македонија од областа на социјалната заштита. Ќе следуваат секако уште закони со кои што ќе се обидеме на еден начин да ја презентираме нашата политика и секако да ги презентираме или да понудиме решенија на бројни проблеми кои што ги имаат граѓаните на Република Македонија кои што се од оваа целна груп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почитувана јавност, пратеничката група на Сицијалдемократскиот сојуз поднесе предлог за измени и дополнувања на Законот за социјална заштита со кој што предлага барателите за остварување право на социјална помош во иднина да не мора да се малтретираат за остварување на ова право кое што им е загарантирано и со Уставот и со законите на Република Македонија, да не бидат доведувани на двојна дискриминација и по основ на статусот кој што го имаа и по основ на она што значи малтретирање по администрациите. Бараме или предлагаме со измените на Законот за социјално осигурување барателот кој што има согласно закон право да остварува парична помош, оваа парична помош да ја остварува на многу поедноставен начин и тоа со поднесување на фотокопија од лична карта кој што претставува документ за идентификација и барање за остварување на ова право. Останатите документи кои што досега требаше да ги поднесе барателот на социјална помош предлагаме тоа да го прави или тие документи сами по службена должност да ги прибавува Центарот за социјална работа и доколку во оваа постапка за вадење на ваквите документи кои што треба да бидат приложени досега кон барањето се поврзани со трошење на одредени финансиски средства заради статусот материјалната состојба во која што се наоѓаа оваа категорија на граѓани предлагаме овие средства да паѓаат на товар на  Буџетот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дејќи овде даваме една поинаква функција на Центарот за социјална работа како институција преку која се остварува ова право и преку која што согласно овие измени на Законот за социјална заштита треба да ги обезбеди документите, предлагаме или предвидуваме казна, санкција во случај Центарот за социјална работа, или вработениот во Центарот за социјална работа да пропушти да ги обезбеди овие документи за оваа категорија на граѓани односно за корисниците на постојана или било каква парична помош која што е предвидена со закон. Зошто пратеничката група на Социјалдемократскиот сојуз го поднесе овој Предлог за измени и дополнувања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знаете дека согласно Законот за социјална заштита еднаш во годината корисниците на парична помош се обврзани да се реевидентираат и да поднесат вакви барања. Секако дека тоа било проблем и изминатите години, меѓутоа особено оваа година сите оние корисници на социјална помош беа изложени на страшни малтретирања од страна на службите од кои што требаше да прибават документи со кои што требаше да ги приложат кон барањето за остварување на социјална помош. И ова беше тема на медиумите повеќе можеби од месец дена можеби и повеќе некаде ако се сеќавате од септември месец и бидејќи навистина граѓаните кои што се корисници на социјална помош не можеа навреме да се пријават Министерството за труд и социјална политика свесно дека куп документи бара за остварување на ваква помош го пролонгира рокот за ваквото реевидентирање на овие корисници. И, колку што се сеќавам тоа беше рокот до 2 декември го пролонгира до 13 декември. Меѓутоа од податоците кои што ги имаме сеуште неофицијални, може јасно да се констатира дека и во овој пролонгиран рок корисниците на постојана парична помош не можеле навремено да ги поднесат своите документи за да го остварат ова пра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за илустрација јас би сакала да ви прочитам кој се документи треба да ги поднесе еден корисник за да го оствари правото на парична помош. Тоа се важечка лична карта за државјанин на Република Македонија, дозвола за престој на странец, потврда од Агенција за вработување на сите полнолетни лица за утврдување на нивниот статус, извод од матичната книга на родените, извод од матичната книга на венчаните, извод од матичната книга на умрените, потврда за поседување регистрирано моторно возило, уверение од Управата за јавни приходи за пријавени или остварени нето приходи од Фондот за пензиско и инвалидско осигурување за корисник на пензија остварена во Република Македонија или во странство, потврда за остварени приходи од плата во Република Македонија или странство, потврда од Агенцијата за катастар на недвижности, пресуда за развод на брак, потврда за определена законска издршка, за редовен ученик, за редовен студент. Верувајте овие куп од документи да се извадат треба и време и пари. Оваа категорија на граѓани можеби има време затоа што не работат, меѓутоа немаат пари. И ако претпоставиме местото на живеење не е и место на раѓање можете да замислите колку само не само да се извадат овие документи туку само за патни трошоци им се потребни на оваа категорија на граѓани колку средства им се потребни за да ги обезбедат сите овие документи. А, тие ги немаат и затоа примаат парична помош која е минимална 2140 или 1700 денари е за самец и во согласност со бројот на членови на семејство таа сума изнесува максимум до 2700 денари. Значи средствата кои што им ги доделува државата за да ги заштити како ранлива категорија им ги одзема низ бирократските процедури. Затоа го предлагаме овој закон затоа што сметаме ако државата треба и според Устав мора да им помогне таа треба да ги растовари од ваквите бирократски процедури и да им овозможи на едно место, затоа го правевме и едношалтерскиот систем, на едно место да се сливаат сите податоци и во Центарот за социјална работа државата сама да си ги прибере сите овие документи врз основа на кои што ќе се одлучува во Центарот дали одредено семејство или одреден граѓанин ќе стане корисник на ваква парична помош. И ако сакате пак овој начин кој што го предлагаме е многу добар начин или добар механизам за борба против злоупотребата на евентуалната злоупотреба од одредени категории на паричната помош.</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исто така сакам да кажам зошто го предлагаме. Го предлагаме прво заради притисокот на граѓаните кои што го направија изминатиот период, а и бараме и сакаме ова прашање да се реши со закон за да не се доведеме во ситуација целата оваа постапка како оваа година да биде заради добрата волја од некои од извршната власт, па да се решаваат сите овие работи со пролонгирање на роковите надвор од законот, со потпишување на меморандуми помеѓу институциите. Ова мислам дека не е стабилна основа или не е основа на која што можат да се остваруваат правата. Се што е прашање на оваа тема треба да биде уредено со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де го користиме уставниот основ за поднесување на овој закон. Уставен основ е во член 34 и 35 каде што државата Република Македонија е социјална држава и треба да се грижи за социјална заштита на своите граѓ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ошто се остава ова прашање да биде регулирано со подзаконски акти и врз основа на добра волја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Јас само ќе ви прочитам неколку показатели кои што се од официјалната страница на Државниот завод за статистика и ќе ви стане се јасно. Се се прави со една единствена цел на вештачки начин да се намали бројот на корисниците на социјална помош. Тоа е основната ц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труд и социјална политика на Комисијата не даде поддршка на овој закон, иако кажа дека има потреба од донесување на овој закон, но сега не било време. Јас се прашувам  кога е врем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за илустрација ќе ви прочитам неколку подато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2006 година во Република Македонија имало 60.000 корисници на парична помош. Од 2006 година наваму, преку разни механизми Владата го намалува бројот на корисници на социјална помош, а ќе се согласите дека ниту невработеноста, ниту сиромаштијата се намалила во Република Македонија, процентот не паднал ниту на бројот на неврботени ниту на бројот на сиромашни. Навистина нема логика да се зголемува процентот на сиромаштија и невработеност, а да се намалува бројот на корисниците на парична помо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2006 година, од 60 илјади, во 2008 година имаме страшно кастрење на корисниците на социјална помош, од 62 илјади, во 2008 година се зголемиле за 2000 во јануари месец, во декември месец паднале на 53.000 корисници. Имаме рапидно намалување на брјот на корисници. Во 2010 година, показателите кажуваат дека бројот на корисници продолжува да паѓа и доаѓа 49.738 корисници, за сега оваа година да констатираме дека брјот на корисници се намалува, или барем она што е неофицијален податок е 39 илјади корисници на социјална помош. Од 60 илјади да се сведат на 39 илјади, тоа значи кастрење по сите основи и примена на сите механизми, вклучително и овој за кој нудиме решение, значи да се намали бројот на ваквите  корисници, затоа што нема средства во буџетот за оваа категорија на граѓани, затоа што државата на се би дала пари, но не за оваа категорија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а да кажам и тоа дека овој закон навистина треба да биде прифатен од парламентарното мнозинство, ако не заради друго, за да им го олесни и така тешкиот живот на оваа категорија граѓани. Јас нам од местото од каде што доаѓам, по сите основи, најмногу и по овој основ за кој нудиме решение, но море од документација која е поврзана со големи трошоци на оваа категорија граѓани која не може да ги авансира тие трошоци за да ги извади овие документи, го изгубија правото на парична помош. Затоа, колеги пратеници често пати велите дека критикуваме, не нудиме решение. Еве ви нудиме решение, одлично решение кое е во интерес на оние граѓани на кои се однесува оваа материја и во интерес, ако сакате на државата, да се заштити од евентуална злоупотреба на овие средства кои се предвидени во буџето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пратеникот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Иванова, законот за социјална заштита нуди неколку можности како да им помогне на оние лица и домаќинства кои се социјално загрозени. Така што постои еден вид помош што се вика парична помош. Таа парична помош може да биде и социјална парична помош и постојана парична помош, може да биде парична помош за туѓа нега, за деца испод 18 години кои се безродители, за мајки кои работат со скратено работно време заради туѓа нега на дец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да се добие таква парична помош постои постапка која не е комплицирана, меѓутоа постапка која бара поднесување на поголем број документи. Со цел оваа ризична група на граѓани да се спаси од трошоците за поднесување на документи, вие го поднесувате овој ваш закон. Меѓутоа, јас ве прашувам дали се совпаѓа вашето време на поднесување на овој закон, со она што веќе се работи во Министерство за труд и социјална политика. Имено, државата да и помогне на оваа група граѓани и на оие домаќинства во тек е, во последнтие две години се изработува софтвер, информатички систем преку кои се поврзуваат сите институции кои се вклучени во оваа постапка, како што е Агенцијата за катастар, Фондот за ПИОМ, Агенција за вработување итн. Значи, Државата имаше слух дека оваа постапка е комплексна, документите се скапи и од тие причини сега веќе во завршна фаза е тој софтвер. Реков, тој софтвер се прави веќе две години со помош на Светска банка и од прилика некаде во месец јануари социјалната помош што ќе ја земаат овие корисници би одела преку овој софтвер. Така што овој ваш Предлог на закон мислам дека е нефкусно, бидејќи се чекало години за оваа група на граѓани, а сега за месец дена да се донесе еден ваков закон, нависстина не е потребно и не е вкусно. Преку овој софтвер граѓаните, за еден месец, со поднесување на едно обичо барање со лична карта, ќе си поднест документи, а социјалните центри ќе се порзат меѓу себе за да можат да ги извадат сите овие документи и да одлучат дали некој ќе добие социјална помош. Инаку, бројот на социјални случаи е некаде околу 45 илјади лица. Постоеше злоуопотреба од лица кои имаат и куќа и станови и земјиште, а добиваа  таква социјална помош. Сега со овој софтвер тоа ќе биде елиминирано.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Цветанка Иванов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Колега Пачемски, овде јас ги имам сите корисници по разни осови за сите овие години и не читам на памет. Тоа е официјален податок. Секаде, без исклучок, имаме намалување на бројот на корисици. Не дека се подобрила ситуацијата во Република Македонија, туку затоа што или се сечат врз основа на овие решенија кои ги нудиме во законот или по други осови, да не зборувам пак и за политичко кратење на социјалната помо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знам дека се подготвува дата база на податоци и тоа е со УНИЦЕФ не е со Светска банка и тоа го поздравувам. Меѓутоа, не значи дека не можеме и пред таа дата база на податоци да ја пуштиме, да го решиме ова паршање во корист на граѓаните. Со преодна одредба ќе кажевме дека на овој начин ќе работиме до стартувањето на дата базата, за да не останат, како што оваа година ќе останат 7 илјади корисници надвор од системот и тие ќе бидат на работ на бедата и соримаштијата, и тие 200 денари нема да ги добив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реплика господинот Александар Спасеноски,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Иванова, дозволете да реплицирам на неколку ваши став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го спорите фактот дека имаме константно намалување на примателите на социјална помош во услови кога велите дека има иста економска состојба во државата. Јас во целост не би се согласил со вашето тврдење затоа што сите статистички податоци, а тоа го зборувавме и при расправата за буџетот на Република Македонија, не спорна е констатацијата дека бројот на вработените во Република Македонија во изминатите години се има зголемено за најмалку 90 илјади лица. Значи, во услови кога имаме зголемување на бројот на вработените, имаме подобрување на економските прилики што во извезна смисла може да доведе идо намалување на бројот на приматели на социјална помош заради тоа што претпоставуваме дека нашле одредено вработување. Тоа е првата тез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колешке Иванова, велите дека причината за поднесување на ваквото Предлог законско решение произлегува од уставните одредби според кои Република Македонија е социјална држава. јас се согласувам, меѓутоа, исто така треба да земете предвид дека основна уставна одредба е и владеењето на правото и правната држава и во таа смисла јас го гледам односот на Министерство за труд и социјална политика во однос на ставот, граѓаните на Република Македонија кои сакаат да добијат социјална помош да приложат одредени документи, бидејќи во спротивно оставаме простор да се прават одредени злоупотреби. Значи, со решенијата на Министерство за труд и социјална политика не се девалвира уставната композиција за меѓусебна солидарност и Република Македонија како солидарна држава, туку во целост се осигура за да владее концептот на владеење на правото сам по себе. Од друга страна пак кога говорите за документите и фактот дека граѓаните на Република Македонија можеби немаат доволно средства бидејќи се таква категорија, јас би сакал да ви укажам на фактот и министерот за труд и социјална политика тоа го каќа дека сите документи се бесплатни освен изводот од Агенцијата за катастар на недвижности на Република Македонија. Еве јас во свои раце го имам меморандумот за соработка помоѓу Министерство за труд и социјална политика и Агенцијата за катастар каде што Агенцијата на барање на Министерството се обврзува податоците кои се потребни да ги достави без пари, на трошок на Министерство за труд и социјална политика. Значи, можеме да заклучиме дека сите документи што граѓаните треба да ги приберат за да добијат социјална помош се бесплатни. Целта на Министерство за труд и социјална политика е да осигуруа во целост спроведување на концептот на владеење на правото односно да се оневозможат одредени злоупотреби. Намалувањето на примателите на социјална помош се должи на засилените критериуми, меѓутоа и на фактот дека имаме недоволно, но сепак подобрување на економските прилики во Република Македонија со 90 илјади ови вработувања во изминатите 5 годи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Цветанка Иванова, повелете. </w:t>
      </w:r>
    </w:p>
    <w:p>
      <w:pPr>
        <w:pStyle w:val="TextBodyIndent"/>
        <w:spacing w:before="60" w:after="0"/>
        <w:ind w:left="0" w:hanging="0"/>
        <w:jc w:val="both"/>
        <w:rPr/>
      </w:pPr>
      <w:r>
        <w:rPr>
          <w:rFonts w:cs="Arial" w:ascii="Arial" w:hAnsi="Arial"/>
          <w:b/>
          <w:sz w:val="20"/>
          <w:szCs w:val="20"/>
          <w:lang w:val="mk-MK"/>
        </w:rPr>
        <w:t>Цветанка Иванова:</w:t>
      </w:r>
      <w:r>
        <w:rPr>
          <w:rFonts w:cs="Arial" w:ascii="Arial" w:hAnsi="Arial"/>
          <w:sz w:val="20"/>
          <w:szCs w:val="20"/>
          <w:lang w:val="mk-MK"/>
        </w:rPr>
        <w:t xml:space="preserve"> Колега Спасеноски од 2008 година месец јануари имаме 62 илјади корисници на социјална помош. Во 2011 година 39 илјади. 27 илјади корисници се тргнале од списокот. Значи ли дека толку се подобрила ситуацијата во Република Македонија кога имаме 30% невработеност, над 31% сиромаштија?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велите дека меморандум потпишал министерот. Миистерот меморандумот го потпиша кога јавоста изврши притисок и кога СДСМ силно инсистираше. Сега за да не зависиме од добрата волја на извршната власт, дајте ова прашање да го уредиме со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злоупотребите, зарем не е поголема брана од злоупотреба ако Центарот за социјални работи си ги вади по службена должност документите, или да оставите секој да си прибавува документ така како што знае умее и мож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реплика госпоѓа Анова Сузана, повелете.</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литувана колешке, иако нас пратеницит еод ВМРО ДПМНЕ, речиси секојдневно вие колегите од опозицијата не нарекувате неписмени, дека не читаме закони, не ги познаваме, не разбираме ништо, ќе се дрзнам да ви кажам дека и јас нешто прочитав и донесов констатација дека овој ваш предлог закон е максимално популистички и непрофесионално и аматерски изработ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се обидам на кратко да ви објаснам што видов, се разбира, ако сте во можност да разберете што говорам, бидејќи цело време се обидувате, иако претходните мои колеги многу аргументирано ви објаснија дека сето тоа веќе е сработено, вие не го разбирате, па сега можеби со едно трето повторување ќе го разбер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што вие го барате со овој Предлог закон Владата на Никола Груевски веќе одамна го има сработено. Преку една мала ретроспектива ќе се обидам да го објаснам сето ова. Имено, на 17.10 2011 година почнува да тече рокот за поднесување на документи за користење на социјална помош, до Министерство за труд и социјална политика. На 18.10.2011 година Министерство за труд и социјална политика потпишува меморандум за соработка со Агенцијата за катастар на недвижности на Република Македонија, за електронска размена на податоци, за корисниците на правото на постојана парична помош, со што веќе немаат обврски за поднесување на документи од катастарот. Исто така на 15.12.2010 година Министерство за труд и социјална политика потпишува договор за соработка, за електронска размена на податоци за корисниците на правото на парична помош и правото на постојана парична помош со Агенцијата за финансиска поддршка во земјоделието и руралниот развој. Затоа почитувана колешке вие кои ги читате и ги разбирате законите, на матичната комисија баравте измени во членот 186 и членот 251. Можам да ви кажам дека нема потреба од изменување и дополнување на одредбите од овие два члена односно од членот 186 и 251 став 1 алинеја 4 од Законот за социјална заштита. Можеби како што велите ние сме неписмени но мноу брзо учиме и така ние научивме дека треба да одиме во чекор со развојот на човештвото, а Министерство за труд и социјална политика веќе го има изработено софтверот кој во моментот се полни со податоци и поради тоа беа побарани сите тие документи од корис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намалениот број, моите колеги пропуштија да кажат дека многуод корисниците се врабоени преку проектите за самовработува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Цветанка Иванов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 реплика има Цветанка Иванова, повелете. </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јас навистина не можам да ви ги лечам вашите фрустрации. Од се ова што го кажавте до сега јас за ништо не зборував, тоа што вас ви беше тема на реплика. Ако навистина вие знаете дека не читате, јс не можам да ве излечам од тоа, седнете и читајте. Сте се осудиле да наоѓате мани на Законот. Зошто тоа не го кажавте порано, зошто вие не излеговте да поднесете подобар закон, зошто не завршивте работа со моморандуми туку тоа го направивте од кога сите граѓани, 7 илјади, ќе ви излезат утре на улица. Тие нема што да изгубат. 7 илјади граѓани кои ќе останат без парична помош ќе бидат незадоволни односно 7 илјди семеј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зошто да  зависиме од добра волја и од меморандуми. Дајте тоа прашање да го решиме со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жеби вие знаете, сте биле во наше друштво, знаете дека навистина се чита во СДСМ, па бидејќи сте биле во наше друштво пренесете како тоа се прав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и давам пауза до 15,00 часо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ауза до 15,00 часот)</w:t>
      </w:r>
    </w:p>
    <w:p>
      <w:pPr>
        <w:pStyle w:val="Normal"/>
        <w:spacing w:before="60" w:after="0"/>
        <w:jc w:val="both"/>
        <w:rPr/>
      </w:pPr>
      <w:r>
        <w:rPr>
          <w:rFonts w:cs="Arial" w:ascii="Arial" w:hAnsi="Arial"/>
          <w:b/>
          <w:sz w:val="20"/>
          <w:lang w:val="mk-MK"/>
        </w:rPr>
        <w:t>(По паузата седницата продолжи со работа во 15,16 час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Дами и господа пратеници преминуваме на гласање по Предлогот на буџетот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 да гласаме предлагам за Предлогот на буџетот да гласаме во целина освен за Програмата за ревизорско тело за предпристапни фондови на Европска унија во Република Македонија од Разделот наменет за Државниот завод за ревизија, Раздел 02002 наменет за Државниот завод за ревизија и Раздел 31101 наменет за Народниот правобранител, за кој  согласно Законот за ревизија на  инструментот за предпристапна помош  ИПА Законот за државна телевизија и Законот за народниот правобранител Собранието гласа посебно.</w:t>
      </w:r>
    </w:p>
    <w:p>
      <w:pPr>
        <w:pStyle w:val="Normal"/>
        <w:spacing w:before="60" w:after="0"/>
        <w:jc w:val="both"/>
        <w:rPr>
          <w:rFonts w:ascii="Arial" w:hAnsi="Arial" w:cs="Arial"/>
          <w:sz w:val="20"/>
          <w:lang w:val="mk-MK"/>
        </w:rPr>
      </w:pPr>
      <w:r>
        <w:rPr>
          <w:rFonts w:cs="Arial" w:ascii="Arial" w:hAnsi="Arial"/>
          <w:sz w:val="20"/>
          <w:lang w:val="mk-MK"/>
        </w:rPr>
        <w:t xml:space="preserve">Предлогот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97 пратеници. Од нив за  Предлогот гласаа 63, воздржани нема, против гласаа 3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рограмата за ревизорско тело за предпристапни фондови на Европска унија во Република Македонија од Разделот за Државниот завод за ревозиј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ограмата вкупно гласаа 97 пратеници. Од  нив за гласаа 63, воздржани нема и 34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рка Програмата за ревизорско тело за предпристапни фондови на Европска унија во Република Македонија од Разделот за Државниот завод за ревизија е усвоена.</w:t>
      </w:r>
    </w:p>
    <w:p>
      <w:pPr>
        <w:pStyle w:val="Normal"/>
        <w:spacing w:before="60" w:after="0"/>
        <w:jc w:val="both"/>
        <w:rPr>
          <w:rFonts w:ascii="Arial" w:hAnsi="Arial" w:cs="Arial"/>
          <w:sz w:val="20"/>
          <w:lang w:val="mk-MK"/>
        </w:rPr>
      </w:pPr>
      <w:r>
        <w:rPr>
          <w:rFonts w:cs="Arial" w:ascii="Arial" w:hAnsi="Arial"/>
          <w:sz w:val="20"/>
          <w:lang w:val="mk-MK"/>
        </w:rPr>
        <w:t>Раздел 02002 наменет за Државниот завод за р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Разделот вкупно гласаа 97 пратеници. од нив за  Предлогот гласаа 63, воздржани нема, против гласаа 3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02002 наменет за Државниот завод за ревизија е усвоена.</w:t>
      </w:r>
    </w:p>
    <w:p>
      <w:pPr>
        <w:pStyle w:val="Normal"/>
        <w:spacing w:before="60" w:after="0"/>
        <w:jc w:val="both"/>
        <w:rPr>
          <w:rFonts w:ascii="Arial" w:hAnsi="Arial" w:cs="Arial"/>
          <w:sz w:val="20"/>
          <w:lang w:val="mk-MK"/>
        </w:rPr>
      </w:pPr>
      <w:r>
        <w:rPr>
          <w:rFonts w:cs="Arial" w:ascii="Arial" w:hAnsi="Arial"/>
          <w:sz w:val="20"/>
          <w:lang w:val="mk-MK"/>
        </w:rPr>
        <w:t>Раздел 31101 наменет за Народниот правобранител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Разделот вкупно гласаа 98 пратеници. Од  нив за гласаа сите 9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31101 наменет за Народниот правобранител е усвоен.</w:t>
      </w:r>
    </w:p>
    <w:p>
      <w:pPr>
        <w:pStyle w:val="Normal"/>
        <w:spacing w:before="60" w:after="0"/>
        <w:jc w:val="both"/>
        <w:rPr>
          <w:rFonts w:ascii="Arial" w:hAnsi="Arial" w:cs="Arial"/>
          <w:sz w:val="20"/>
          <w:lang w:val="mk-MK"/>
        </w:rPr>
      </w:pPr>
      <w:r>
        <w:rPr>
          <w:rFonts w:cs="Arial" w:ascii="Arial" w:hAnsi="Arial"/>
          <w:sz w:val="20"/>
          <w:lang w:val="mk-MK"/>
        </w:rPr>
        <w:t>Предлогот на буџетот на Република Македонија за 2012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на буџетот на Република Македонија за 2012 година вкупно гласаа 99 пратеници.</w:t>
      </w:r>
    </w:p>
    <w:p>
      <w:pPr>
        <w:pStyle w:val="Normal"/>
        <w:spacing w:before="60" w:after="0"/>
        <w:jc w:val="both"/>
        <w:rPr>
          <w:rFonts w:ascii="Arial" w:hAnsi="Arial" w:cs="Arial"/>
          <w:sz w:val="20"/>
          <w:lang w:val="mk-MK"/>
        </w:rPr>
      </w:pPr>
      <w:r>
        <w:rPr>
          <w:rFonts w:cs="Arial" w:ascii="Arial" w:hAnsi="Arial"/>
          <w:sz w:val="20"/>
          <w:lang w:val="mk-MK"/>
        </w:rPr>
        <w:t>Од нив за гласаа 63 пратеници, воздржани нема, против гласаа 36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Буџетот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 по Законот по 9-тата точк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малку изгласавме Буџет од 2,75 милијарди евра, најголем во историјата на Република Македонија. Она што е карактеристично и за овој  Буџет, како и сите досега е како что расте  Буџетот така расте, за жал и сиромаштијата ви Република Македонија. Колку повеќе пари земате од граѓаните  толку граѓаните стануваат посиромашни и не можат  да го преживеат месецот. Јас знам дека после гласањето многу  од вас нема да ја слушаат оваа дебата затоа што не ви одговара и не е пријатна за слушање. Меѓутоа да знаете, трошењето на овие огромни пари за македонски прилики и зголемувањето на сиромаштијата е директен показател дека вашите политики во социјалната заштита се едни од најнеуспешните што ги имала Република Македонија. Можете да се обидете со скапи реклами или јавни настапи да прогнозирате или велите дека е многу донаправено во социјалната заштита. Меѓутоа последниот чин кој што го направивте спрема корисниците на социјална помош кога се обидовте да ги натерате да ги плаќаат дел од документите што се однесуваат за да остварат право за социјална помош многу јасно зборува за тоа како ги третирате овие социјално најзагрозени категории на граѓани. Побаравте по 900 денари најмалку од семејство за да може да поднесат документи да примаат социјална помош некој замислете само од 1000 денари. Толку беше фалењето и совеста дека многу се грижите за социјалните случаи во Република Македонија. И откога СДСМ најави дека ќе поднесе закон со кој што ќе бара да социјалните случаи не ги плаќаат документите, да институциите на системот по службена должност ги обезбедуваат овие документи наеднаш Владата пресече и рече со меморандум ќе се договориме да не се плаќаат. Јас ви тврдам, да не поднесевме закон ден денеска социјалните случаеви ќе плаќаат по 900 денари. И да биде парадоксот уште поголем и по три месеци од поднесувањето на документите на оние што платиле сеуште не им се вратени парите.</w:t>
      </w:r>
    </w:p>
    <w:p>
      <w:pPr>
        <w:pStyle w:val="Normal"/>
        <w:spacing w:before="60" w:after="0"/>
        <w:jc w:val="both"/>
        <w:rPr>
          <w:rFonts w:ascii="Arial" w:hAnsi="Arial" w:cs="Arial"/>
          <w:sz w:val="20"/>
          <w:lang w:val="mk-MK"/>
        </w:rPr>
      </w:pPr>
      <w:r>
        <w:rPr>
          <w:rFonts w:cs="Arial" w:ascii="Arial" w:hAnsi="Arial"/>
          <w:sz w:val="20"/>
          <w:lang w:val="mk-MK"/>
        </w:rPr>
        <w:t>Втора работа, сеуште трет месец  доцни социјалната помош во Република Македонија. Во Велес една година немате исплатено средства за енергетска сиримаштија и за прашањата како овие луѓе да преживеат, како овие луѓе да ги гледаат своите семејства, како да купат леб, како да купат млеко, како да ги платат сметките за струја. Ако вака продолжите за жал никако. И затоа ова законско решение треба да помине во Собранието. Меѓутоа, вие немате волја, немате дури да ви кажам и одважност и храброст да прифатите добар предлог од опозицијата. И затоа се решивте сега да одите со меморандуми, а ќе дојде време кога тоа веројатно законски ќе го регулирате. Зошто? Само за да не кажам СДСМ го поднесе овој закон и сега нема да плаќаме по 900 денари најмалку за документи кои што ни се потребни за остварување на правото на социјална помош. Значи, колеги пратеници, тоа не е добра политика и затоа велам дека вашето однесување спрема нас, а и спрема граѓаните од ден на ден станува се поарогантно и се повеќе самобендисано. Меѓутоа, иде време ќе се соочиме сите со граѓаните на првите наредни избори и тогаш верувајте ќе ви кажам што мислат за вашата одлука да плаќаат пари за документите за социјална помош. Што мислат тоа што една година не им ги исплаќате надоместоците за енергетска сиромаштија и што веќе трет месец нема исплатено социјална помош. Поради таа ваша одлука на Министерството да се плаќаат документите за остварување на правото на социјална помош 7 илјади граѓани, 7 илјади семејства не поднеле документи да аплицираат и да остварат право на социјална помош. И тоа најдобро зборува што беше целта да ги натерате граѓаните да плаќаат за документите. Сакавте што помал број од нив да се пријават, што помал број од нив да можат да поднесат документи за да можете да заштедите пари од Буџетот кој што кажав е најголем во историјата на  Македонија меѓутоа очигледно не е наменет за граѓаните, наменет е за врбите во Вардар. И затоа овие политики ако сакате барем Република Македонија малку по реално да почнат граѓаните на живеат или подобро да почнете да ги гледате работите навистина какви што се, а не да се обидувате со скапи реклами да ги замајувате граѓаните и да ги потсетувате како било во времето на СДСМ, а притоа ништо да не кажете какво им е во ваше време. Еве неколку податоци за потсетување. Значи, имаме историски највисоко ниво на сиромаштија во Република Македонија. Во 2009 година беше 31,1%, 2010 годниа 30,9%. 635 илјади граѓани на Република Македонија живеат во сиромаштија со помалку од 2 долари дневно. Во овој дел не сте се прославиле колеги од ВМРО-ДПМНЕ ни во претходниот мандат. Тогаш сиромаштијата во 1999 година била 21%, во 2002 година стасала 30,2% или од 424 илјади граѓани во 1999 година, во 2002 година 610 илјади граѓани на крајот од тој ваш мандат живееле под нивото но достојно за било какво човечки живот. Само за 4 години за 200 илјади граѓани сте го зголемиле бројот на сиромашните во Република Македонија. И затоа, за мене е несфатливо како може да не подржите едно вакво законско решение без разлика што ќе кажете, еве не сте плаќале. Јас ќе повторам да не  го поднесевме законот и денеска или до крајниот рок кога беше за поднесување на документи за социјална заштита овие луѓе кои што во социјалната помош единствено средство за егзистенција, ќе мораат да плаќаат и не 7 илјади, претпоставувам многу повеќе од 7 илјади ќе нема пари да ги платат документите и да остварат право на социјална  помош. И затоа вие проблемите ги решавате со бришење со гума. Избриши невработени од евиденција, се намали бројот на невработените. Избриши од Фондот за здравство и таму не мора сини картони да давате. Исто е и ова, избриши од евиденција за социјална помош се намалува бројот на корисници на социјална помош. Колеги, за жал не е така. Реалноста е многу посурова ине се сведува на едноставна математика. Сите овие 7 илјади или оние на кои нема да им дадете социјална помош, верувајте најголем дел од нив ќе неможат да преживеат. Или ќе неможат да ги одржат своите семејства. Затоа ве замолувам, размислете добро за ова законско решение, дајте барем за една работа да се согласиме, ние ви дозволуваме и за ова да си направите реклама ама законот да го поминеме да не оставаме наредниот пат корисниците на социјалната помош да се плашат дали ќе плаќаат или нема да плаќаа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т господин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отпретседателе, почитуван колега Николов.</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спорам со неколку тези кои што ги искористивте за време на вашата диксусија во однос на законското решение кое што предложи до пратениците, пратеничкат група на СДСМ и други опозициски пратеници. Имено, би сакал да се осврнам на дел од аргументите кои што ги инесовте околу економските прилики во државата. На почетокот тоа повеќе пати сум го повторил и овој пат би сакал само да го споменам дека сосема е логично и нормално да се каже на фактот дека економските прилки во државата не се совршени, меѓутоа би сакал да споделам со вас неколку податоци поврзани со она што се нарекува остварување на социјалната димензија  од политичкото владење во државата. </w:t>
      </w:r>
      <w:r>
        <w:rPr>
          <w:rFonts w:cs="Arial" w:ascii="Arial" w:hAnsi="Arial"/>
          <w:sz w:val="20"/>
          <w:szCs w:val="20"/>
          <w:lang w:val="mk-MK"/>
        </w:rPr>
        <w:t>Би сакал да ви укажам на фактот дека во изминатиот период пензиите беа зголемени за 33%, платите во просек 61%, висината на социјалната заштита денеска изнесува 2140 денари,  а претходно беше 1700 денари, социјалната помош е зголемена за 26%. На пример, 9 пати повеќе средства добиваат децата без родители ако во 2006 добивале 20 илјади денари, денеска добиваат 180 илјади денари итн. Економските прилики не се совршени, меѓутоа како резултат на овие инструменти ние сме доведени во ситуација да имаме намален број на приматели на социјална помош. Од друга страна кога говорите за наводно лошата економска клима и таканареченото бришење на лицата кои примаат социјална помош евиденција од страна на Владата претпоставено, го заборавате фактот дека изминатиот период во апсолутно бројки бројот на нововработени, а не на избришани невработени лица се зголемил за 90 илјади луѓе. Овие   инструменти паралелно со зголемувањето на бројот на вработените доведуваат до намалување на примателите на социјална помош. Законот вие кој што го предлагате всушност претставува сосема спротивен концепт од оној кој што го спроведува Владата на Република Македонија. Имено вие предлагате само идните приматели на социјална помош да достават само еден документ заради тоа што основиот ваш аргумент е дека се трошат премногу средства. Меѓутоа од сите  документи кои што примателите на социјална помош треба да ги достават, само еден се плаќа,  а тоа беше изводот од Катастар. Меѓутоа како резултат на меморандумот кој што го покажав тука пред вас во мојата мината реплика, обврските за плаќање за доставување на тие документи ги плаќа Министерството за труд и социјална политика, што значи дека ниту еден документ идните приматели на социјална помош нема да платат. Зошто ова се прави се поставува прашањето од страна на Владата, за да се овозможи во целост да се спроведува она што се нарекува владеењето на правото  и да се оневозможат владеењето на правото и да  не се оневозможат одрени злоупотреби за кои што секогаш се зборело и во мандатите на СДСМ и во мандатите на ВМРО  и на одредени лица кои што не исполнуваат услови да примаат социјална помош го стекнуваат тоа прав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Спасеновски сега гледам и вие ја форсирате таа теза дека 95 илјади работни места се отвориле во Република Македонија. Јас би запрашал каде ги отворивте тие работни места и  кои фабрики ги отворивте во Република Македонија да примите 95 илјади работници. Мислам ако сакаме да бидеме сериозни бидејќи сте коректен во репликата треба да бидеме реални. Колега Китановски ве молам јавете се за збор или реплика не ми дофрлајте. Значи нема 95 илјади, да знаете нема 95 илјади, тоа е лага. Тоа што Државниот завод за статистика ги објавува податоците видете ја методолгијата. Еден саат да работат во неделата во распон од 14 до 74 години го рачунав работен, бројот на лица за кои што се плаќаат придонеси во Фондот за здравствено осигурување од 419 на 414 намален, за 5 илјади се намалил бројот за оние што се реално вработени   за кои се плаќаат придонес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господине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дин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Јас почитуван колега сум убеден дека 95 илјади кои што ги вработи Владата на Република Македонија, а еве имам одобрување од мојата пратеничка група ако треба и по име и презиме ќе  ви ги дадеме сите тие 95 илјади. Добро ова е мала интервенција, немојте да ми замерите. Во секој случај се јавив, немам намера да дискутирам, да ви реплицирам, ве почитувам и како колега и  издржани се и вашите дискусии и реплики и контра реплики. Само малку коректност во однос на тоа кој повеќе направил или кој повеќе прави стечајци во Република Македонија. Само да ве потсетам во  2004 година, едно кусо потсетување со измените и дополнувањата на Законот за социјални категории воведовте една непопуларна мерка каде што ги воведовте тарифните броила за домаќинствата во Република Македонија, тарифни броила за користење на електрична енергија. Знаете што направивте со тоа? 15 илјади стечајци  односно корисници на социјална помош им го ускративте правото и го погодивте најсиромашните категории, најранливите групи. Немаа луѓе пари да  купат ново  тарифно броило за електрична енергија, а  живее во едно семејство. Затоа мислам дека е коректно кога ќе дискутираме, кога напаѓаме да бидеме и самокритични. Барем јас тоа така го чувствувам и го дискутирам. Ако имате други замерки, тогаш поправете ме. Да не зборувам за 8%  кога се  исплатуваше пензијата до 1999 година кога воведовте 92% од бруто пензиите итн. Значи многу потези, да не се навраќаме, не сум приврзаник на критики и да не се навраќаме што било некогаш, дајте  да дискутираме сега конкретно да донесеме заеднички закони кои што ќе им помогнат и на вработените и на стечајците и на останатите категории, особено на ранливите категории на жители н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Пачков, еве дајте ги тие 95 илјади што сте ги вработиле, многу ме интересира каде се вработени. Освен оној дел што е вработен во администрација јас ви тврдам во индустријата се помалку вработени. И тоа не треба да го зборувате. Тоа е исто како кога  ветивте дека 8 милјарди инвестиции ќе има во Република Македонија. Значи не е во ред да се даваат лажни ветувања или искази кои што не се во складност со реалноста. А она што се однесува до претходните години да знаете дека кога излезе тоа правило од таа Влада на СДСМ ние како општинска организација од Велес пративме писмо до централата дека сме против таквите решенија и не се сложувавме и електричните броила да бидат услов за користење на социјална помош. Меѓутоа нас народот не казни. Вие сега повторно го правите она што ние тогаш го правевме, веројатно и вас ќе ве казнат.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господине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Бети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Благодарам потпретседателе.</w:t>
      </w:r>
    </w:p>
    <w:p>
      <w:pPr>
        <w:pStyle w:val="Normal"/>
        <w:spacing w:before="60" w:after="0"/>
        <w:jc w:val="both"/>
        <w:rPr/>
      </w:pPr>
      <w:r>
        <w:rPr>
          <w:rFonts w:cs="Arial" w:ascii="Arial" w:hAnsi="Arial"/>
          <w:sz w:val="20"/>
          <w:szCs w:val="20"/>
          <w:lang w:val="mk-MK"/>
        </w:rPr>
        <w:t xml:space="preserve">Почитуван господине Николов, за разлика о вас јас ќе говорам по Предлог законот, а не за сите тие популистички теми за кои зборувавте во вашето излагање. Најпрвин ќе ви кажам дека доцните со Предлог законот и да не шириме дезинформации, да кажеме конечно дека граѓаните нема да плаќаат за подготвување документи за аплицирање за користење на социјална помош. Готов е софтверот во Министерството за труд и социјална политика за прибирање на податоци и селектирање на корисниците на социјална помош, односно електронско избирање на корисници при тоа што центрите </w:t>
      </w:r>
      <w:r>
        <w:rPr>
          <w:rFonts w:cs="Arial" w:ascii="Arial" w:hAnsi="Arial"/>
          <w:sz w:val="20"/>
          <w:szCs w:val="20"/>
        </w:rPr>
        <w:t xml:space="preserve"> </w:t>
      </w:r>
      <w:r>
        <w:rPr>
          <w:rFonts w:cs="Arial" w:ascii="Arial" w:hAnsi="Arial"/>
          <w:sz w:val="20"/>
          <w:szCs w:val="20"/>
          <w:lang w:val="mk-MK"/>
        </w:rPr>
        <w:t xml:space="preserve">социјална работа сами ќе ги прибираат податоците. Имено само со поднесок, лична карта, фотокопија од лична карта ќе имаат право да аплицираат за користење на социјална помош. По Спогодбата односно меморандумот за соработка помеѓу  Министерството за труд и социјална политика  и Агенцијата за катастар и недвижности и помеѓу истото Министерство со Агенцијата за подршка на земјоделието и рурален развој и сите други институции кои што се релеватни за давање на вакви податоци, со мрежно поврзување помеѓу овие институции точно центрите за социјална работа само ќе ги прибираат овие информации.  Документите да на ги лажеме граѓаните не се наплатуваат. Точно е дека имаше документ  кој што за 450 денари корисниците кои што беа заинтересирани да аплицираат во наплатуваа, меѓутоа еднократно оваа сума ќе им се исплати на корисниците на социјална помош. Така да сметам дека нема потреба  да се прозиваме и по некои други основи, односно кажавте дека во Велес не е исплатен навреме надоместокот за енергетска сиромаштија. тоа ќе биде исплатено затоа што тоа на крајот од краиштата тоа е проект на оваа Влада која што докажува дека во континуитет се грижи за оваа категорија на луѓ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би сакала да спориме. Мислам дека треба сите да се согласиме дека овој Предлог закон веќе се имплементира односно за ова  година времето за апликација е заминато, така да  сите заинтересирани странки за следната година тоа повеќе нема да ги прават лично туку само со лична карта, фотокопија и поднесок ќе можат тоа да го сторат. И понатаму центрите, значи по кој знае кој пат повторувам сами ќе ги прибираат податоците, а граѓаните тоа нема да ги чини ниту денар, така да сметам нема потреба да донесуваме некој закон кој што веќе важ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нашиот закон бара тоа што го зборувавте да биде нормирано правно. Јас сега не разбирам што имате против нашиот закон кога истото ги кажувате и вие се сложувате дека така треба да биде. Па дајте малку бидете реални. Што имате против законот кога истото и вие ги зборувате и не е точно дека не плаќале луѓето. Плаќаа по 450 денари за имотен лист и им беше ветено дека ќе им се вратат парите. Јас ви тврдам дека во Велес и после три месеци откога луѓето имаат платено за дел од тие документи парите не им се дадени, а ветено е дека ќе им се дадат. Ама рекле сеуште за три месеци не им се дадени. И немојте да викате ќе им се исплатат парите за енергетска сиромаштија. Една година поминува, тоа се многу пари за оваа категорија на граѓани. Една година доцни надоместокот за енергетска сиромашт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законско решение кое што СДСМ го понуди до Собранието на Република Македонија е едно од законски решенија од делот на социјалната заштита кои што ќе ги доставуваме до Собранието се со цел  да се даваат предлозите кои што беа и дел од програмата на СДСМ за овие парламентарни избори и сметаме дека  се законски решенија за кои што треба да се постигне консензус кои што се од интерес за граѓаните на Република Македонија се со цел да можат многу полесно да остваруваат одредени права кои што имаат потреба да ги остваруваат, а на кои што сме увиделе дека навистина има многубројни пречки во делот на остварувањето на овие права. Токму заради ова и овој Предлог закон за изменување и дополнување на Законот за социјалната заштита поднесовме за да  се промовира еден нов начин на покренување на остварување на ова право.  Постојано или во најголем број случаи до сега при остварување на било кое право од социјалната заштита во Република Македонија граѓаните наидувале на сериозни проблеми и пречки при комплетирање на документацијата, обновување итн. и се создаваше вистински хаос помеѓу граѓаните и паника помеѓу оние луѓе кои што примаат паричен надоместок како социјална заштита. Имаме многу видови на парични надоместоци кои што се од социјалната заштита. Меѓутоа овде станува збор за социјалната парична помош. Меѓутоа примерите кои што во  моментот се случуваат во Република Македонија, сега вчера, пред некој ден, укажуваат на тоа дека навистина има сериозна потреба Собранието на Република Македонија  да разгледа низа на закони и законски решенија со кои што ќе  ги  подобри условите за остварување на овие права бидејќи навистина мислам дека во социјалните случаи во Република Македонија, оние кои што примаат постојана парична помош како социјална парична помош во моменти кога ќе се појави обврската да ги објават документите навистина постои голем страв дека нема  да можат на време да стигнат да ја обноват документацијата, ако ги поднесат документите често се случува да имаме губење на некои од документите, ускратување на можноста да се користи социјалната парична помош, па дополнително после се поднесуваат приговори итн. сето тоа создава дополнителни проблеми на овие семејства кои што навистина имаат минимални финансиски средства добиено од државата за да можат да остваруваат некаква егзистенц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вој предлог на закон кој што пратеничката група на СДСМ го поднесе предвидува за да може да се оствари правото на парична помош од социјалната заштита секој граѓанин кој што има потреба од остварување на една ваква парична помош да поднесе барање и фотокопија од лична карта до  Центарот за социјални работи. Сметаме дека на овој нечин многу ќе се упрости оваа постапка и граѓаните кои што имаат потреба од остварување на едно вакво право нема да се доведат во ситуација да бидат малтретирани буквално на шалтерите и од службениците кои што ги примаат овие документи, сигурно под пресија на луѓето кои што се многу бројни и кои што доаѓаат да ги поднесат  овие документи.  Заради тоа во текстот се предвидува понатаму  Центарот за социјални работи по службена должност да ги прибави сите  потребни документи за остварување на ова право на социјална парична помош и врз основа на проверка на сета документација која што треба да се добие од државните органи во Република Македонија да може да се констатира дали барателот на  поднесување на ова  барање има услови има законски можности да оствари право на социјална парична помош или нема. мислам дека  се намали можноста за селективност во овој дел на остварување на ова право заради тоа што реков дека сме сведоци голем број на граѓани да не можат навремено да поднесат документација, да има многу гужви да тие што имаат поднесено  документи се случува да добијат образложение дека еден од документите им недостасува итн. и мислам дека наместо како држава да им помогнеме на овие граѓани им создаваме дополнителни проблеми и на нив и на нивните семејства. При тоа исто така стои обврска во одредбата да не се бара паричен надоместок за потребните документи кои се вадат. Ако имаме сега низа на ресори во Република Македонија или потреби во кои што навистина ги скратуваме чекорите во обезбедување и остварување одредени права, тогаш сметам дека врвен приоритер во Република Македонија ќе бидат да ги скратиме чекорите да  обезбедиме што е можно побрзо овие ранливи категирии во Република Македонија  да остваруваат едно вакво право.</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Сведоци сме дека  почна голем акција за обновување  на документацијата во Република Македонија. еден од државните органи побара 450 денари за вадење на потврда која што ќе биде дел од документацијата за да може да се оствари правото на парична помош и гледате какви реакции тоа предизвика во граѓанството, кај примателите на оарична помош. Од една страна заради тоа што ќе мораат на многу шалтери да чекаат за да може да остварат некоа право, од друга страна  како приматели на материјална помош самите се чудеа  од каде да ги обездедат финансиските средства  потребни за обезбедување на оваа потврда. После поднесување на законот од страна на СДСМ истиот ден некаде на пладне излезе соопштение на Владата дека од тој момент веќе нема да се плаќаат овие потврди, а дополнително финансиските средства ќе бидат вратени на оваи граѓани. Тоа не се случи. Меѓутоа имаме ситуација во која што скоро 8 илјади граѓани на поднеле документи или не ги обновиле документите за парична помош од социјалната заштита и на тој начин сме ускратиле можност на одредена категорија на граѓани да го остварат ова право и нема да имаат можност тоа да го направат повторно и мислам дека токму сега кога се најавува воведување на еден електронски систем овие граѓани веќе ќе ги нема во тој електронски  систем и многу потешко ќе може да ги остваруваат овие права кои што ги имале и до сега и од тој аспект мислам дека илузорно е да излезе било кој од  овој Парламент и  да гласаме против потребата од носење на едно вакво законско решение заради тоа што  потреба има и те каква за да можеме да им помогнеме на граѓаните  во овој дел. Исто така предвидуваме во законското решение да  одговорното лице во центрите за социјална  работи до колку од било кои причини не ги прибави потребните документи за остварување на право на  граѓаните да со сноси одредени санкции. Со тоа се создава можност за заштита на граѓаните во овој дел, да не се случи утре дека заради грешка на институцијата ова не е направено. Аргументите не ми се допаѓаат кога се кажува сега се случија меморандуми за соработка меѓу Агенцијата за катастар, центри за социјални работи, министерство итн. Воопшто нема потреба да склучуваме меморандум меѓу државните институции, оние кои се задолжени да ги вршат обврските и да одговорат на потребите на граѓаните на Република Македонија и мислам дека она што ни се случуваше и во овој дел, сакам да не е така, но длабоко сум убеден дека правиме само едно статистичко бришење на социјалните случаи во Република Македонија, како што се направи со бројот на невработените, од икс причини се предлагаа аргументи граѓаните да го изгубат правото на пријавување во Агенцијата за вработување и сега велиме дека имаме намален број на невработени во Република Македонија, ама за сметка на тоа во буџетот гледаме дека изборните приходи на Фондот за пензиско и инвалидско осигирување, каде што пристигнуваат придонесите од работен однос се намалуваат за разлика од минатата година и тоа не е логично, не е соодветно едно сод друго. Ако имаме зголемување на бројот на вработени, сигуро ќе имаме зголемување на изворните прихо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ради тоа барам почитувани колеги пратеници, сега ова е закон на опозицијата, не е тука Владаа за да се вадиме дека ова е предлог на Владата и ние мора да поддржиме едно законско решение, ако сакаме да направиме барем нешто добро за граѓаните на Република Македонија, тогаш да дадеме поддршка на ова законсмко решение и да обезбедиме многу подобро граѓаните да ги остваруваат своите прав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 за реплика се јави пратеникот Пачемски Миле,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ез оглед дали ќе го донесеме овој закон сега или нема да го донесеме, факт е дека после месец до два корисниците на оваа социјална помош ќе имаат можносст да го остварат своето право на многу едноставен начин со доставување лилчна карта. Меѓутоа, за да се оствари ова право не е доволно само да се поднесе закон, треба претходно многу да се сработи. Знаете дека државата работеше цели две години на овој систем, систем во кои се поврзуваат сите институции кои се одговорни за давање податоци на едно исто место, дали тој што поднел барање за социјална помош ги исполнува барањата односно критериумите или не ги исполнува тие критериуми, така што ова ќе биде во функција после месец или д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потсетам дека последниот рок за обновување на документите за користење на социјална помош беше скоро два месеца, од 17.10. до 19.12. Во овој рок можеше секој да поднесе документи. Каква е сега состојбата? Наместо очекукваните 46 илјади граѓани да поднесат документи за социјална помош, беа поднесени само 38 илјади барања, што значи 8 илјади барања има помалку. Една од причините за тоа е што имаме построга контрола на оние што поднесуваат барање, затоа што имаше многу злоупотреби во минатото и познати се многу злоупотреби, како на пример човек од Тетово кој користи социјална помош затоа што нема имот во Тетово, меѓутоа, има стан во Скопје или случај кога човек од Свети Николе користи социјална помош а има 200 декари земјиште зза обработка, или човек од Радовиш кој има 115 овци, а користи социјална помош, или кај мене во Берово човек кој што работи, а зема  односно осстварува право на туѓа нега. Такви злоупотреби постојат, иако главно тие што ги земаат тие социјални помошти оправдано ги зем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измената на овој софтверски систем тие злоупотреби ќе бидат сведени на минимум и тоа ќе биде добро за самите баратели на социјална помош, затоа што едноставно со лична карта во центрите за социјална работа ќе поднесат барање, тоа барање ќе се процесуира и ќе биде одобрено односно неодобрено, во зависност од податоците. Она што исто така е битно, тоа ќе биде во интерес на оние што тоа го поднесуваат. Онаа маса на пари што ќе остане ќе биде поделена на оние вистинските корисници на социјална помош.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пратеникот господин Спасовски Оливер,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ачемски, не гледам сега аргумент со кој ќе ме убедите дека нема потреба од донесување на едно вакво законско решение. Ние предлагаме законско решение кое ги олеснува правата на граѓаните. Дали имало или немало злоупотреби во одредени сегменти, тоа не е работа на граѓаните, тоа е работа на институциите. Јас знам, има многу луѓе кои земаат социјална помош, еве и во Куманово, а имаат бизниси и слично. Тоа се други причини, други прашања. Надзорот врз спроведувањето на законот го вршат други органи. Колку што знам, 6 години во Република Македонија ВМРО ДПМНЕ е на власт, кој сакате сега да ви ги врши надзорните работи во спроведувањето на ова законско решение. Поставете ефикасна администрација, спроведувајте го законот како што треба, не мојте постојано да имате аргументација, ако е за технолошки вишок, има слоупотреба од страна на работниците, тие се криминалци, ако е за друг закон пак злоупотреба. Кој да ја брани таа, за да нема злоупотреба, ако не власт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се јави госпоѓа Цена Матевска Дуза, повелете. </w:t>
      </w:r>
    </w:p>
    <w:p>
      <w:pPr>
        <w:pStyle w:val="TextBodyIndent"/>
        <w:spacing w:before="60" w:after="0"/>
        <w:ind w:left="0" w:hanging="0"/>
        <w:jc w:val="both"/>
        <w:rPr/>
      </w:pPr>
      <w:r>
        <w:rPr>
          <w:rFonts w:cs="Arial" w:ascii="Arial" w:hAnsi="Arial"/>
          <w:b/>
          <w:sz w:val="20"/>
          <w:szCs w:val="20"/>
          <w:lang w:val="mk-MK"/>
        </w:rPr>
        <w:t xml:space="preserve">Цена Матевска Дуз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ратегијата на Владата на Република Македонија е да се намали стапката на сиромаштија и социјално ранливите категории на граѓани, така што невработеноста е намалена на 32%, за разлика од ваше време во 2004 година кога достигна 38%. За разлика од вас кога не водевте сметка за намалување на невработеноста или пак за социјално ранливите категории на луѓе, да утврдите колкава ќе биде височината на паричната помош во смисла на социјална помош, Владата на Република Македонија навистина има стратегија и во однос на ова прашање. Зза 26% е зголемен износот на социјална помош. Ако во 2006 година социјалната помош изнесуваше 1700 денари, сега изнесув 2140 денари. Исто така, зголемен е процентот и на другите права за 27%, толу е зголемен износот на постојаната парична помош, 28% е зголемен износот на правата за помош и нега од друго лице 78% е зголемен износот на паричната помош за лице што до 18 години било дете без родители, за 9 пати е зголемена паричната помош за децата без родители. Тоа значи дека паричната помош е зголемена за сите категор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вашиот предлог закон за намалување на документите што треба да ги поднесат корисниците на социјална помош, како што кажа и претходниот колега, Министерството за труд и социјална политика работи на стратегијата за изнаоѓање софтверско решение, каде ќе се формира база на податоци на корисниците на социјална помош за електронско поврзување со институциите од каде корисниците мора да вадат потврди што како документи ги приложуваат до центрите за социјални работи, така што електронско порзување има со фондот за пензиско и инвалидксо осигурување, Агенцијата за вработување, Министерството за внатрешни работи, Министерството за земјоделство, шумарство и водостопанство, Катастарот, значи документи што ги вадеа корис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документот што се вадеше од Катастар, кој чинеше 460 денари, министерството склучи меморандум за соработка со Агенцијата за катастар, така што по електронски пат ќе бидат преземени тие податоци и корисниците нема да имаат потреба да го плаќаат овој документ, а за тие што веќе ги извадиле документите Министерство за труд и социјална политика еднократко ќе ги исплати средст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оа што кажувате дека е намален бројот на корисниците о.г., тука  самите корисници не поднеле документи, бидејќи сфатиле дека по електронски пат се постапува, самите увиделе дека не можат да користат право на социјална помош и дел од нив не се присутни во земјата. Самиот електронски пат овозможува социјалната помош да ја користат оние корисници на кои навистина им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иот Предло закон е задоцнет, бидејќи Министерството веќе води сметка за оваа категорија граѓан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пратеник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колешке Дуза, добро е вака да ги читате работите, нека ценат граѓаните, вие кажувате дека имаат многу права, но тие ќе знаат што оствариле од сите тие 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тојано велите дека Владата има стратегија, но дали е стратегија или популизам. Дали е стратегија да донсувате закон за енергетска ефикасност, да добијат решение и година дена да не им ги исплаќате парите. Дали е стратегија во моментот кога опозицијата поднесува закон за целосна заштита со кој се скратува постапката, Владата веднаш во 14,00 часот доенсе одлука и вели до вчера плаќавте, од денес нема да се плаќа. Тоа не е стратегија. Стратегија е ако имате вистинска стратегија во која ќе наведете која цел сакате да ја постигнете. Ако сакате да ги ослободите граѓаните, тоа ќе го направите на начин како што одговара. Инаку, вакво политиканство - ова не е политика, ова е политикнство кое се води во одредени сегменти и сектори за да се продава магла на граѓаните дека имаат не знам колку права и се остваруваат. Мислам дека е повеќе од политиканство.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се јавни госпоѓа Анова Сузан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д вашата дискусија добив впечаток дека и вие не верувате во тоа што го говорите, едноставно како да ви беше нёложено да го кажете тоа што го кажавте. Говоревте за многу работи и за некој стра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рувам дека сте свесен и самиот дека аргументите во овој момент не се на ваша страна, бидејќи барате да се имплементира нешто што веќе постои. Како потсетување, бидејќи вие како лево ориентирана партија, како Социјалдемократска партија се залагавте за решавање на проблеми, решавање на економските, здравствените проблеми. Знаете ли што кажувавте вие во вашата програма? Социјалната помош во вистински раце - еве, јас ќе ви кажам, навистина, социјалната помош во ваше време зарши во вистински раце, со помош на фалсификувани решенија исчезнаа 85 илјади евра средства наменети за социјална помош. На тој начин доаѓаше социјалната помош до лицата на кои им е неопходно. Исто така, зборуваме за социјалните категории, доследно почитување на Конвенцијата за заштита на детето и тоа беше дел од вашата програма, но еве како ги заштитивте и почитувавте правата на децата. Ќе ви прочитам еден дел, тоа се дел од податоци што се презентирани и посочени во Извештајот насловен како Процена на политиките, состојбите и програмите за децата од улица, документ што го изработил Институтот за социјални работи и политики при Филозофскиот факултет, поддржан од канцеларијата на УНИЦЕФ а датира од 23.11.2005 година. Во него се вели: „Над илјдата деца во Македонија го поминуваат детството на улица. Децата живеат под ведро небо и без родителска грижа и надзор. Наместо да ги играат вообичаените детски игри или да бидат во училишните клупи, тие се надвор од домот сами или со своите родители на просторот каде што возрасните извршуваат сезонски работи. Не се редовно вклучени во училиштата, покажуваат слаб успех или воопшто не посетуваат настава, просат на јавни места и по куќи. Најголем број од децата на улица се од ромската националност, но има и албански и македонски деца. Најголем процент од децата на улица речиси 49% се среќаваат по улиците на главниот град на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екако е премногу доцна за да покажувате грижа за социјално загрозените категории. 49% од децата биле на улица и вие сега говорите за некој закон за нешто кое државата, Владата на ВМРО ДПМНЕ го реализир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пратеник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Колешке, секогаш кога ми реплицирате јас не знам дали да се смеам или да ве жа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акам околу законот да ви кажам, знаете дека ова министрство сега кое велите дека има суперзакони, вчера, завчера, примателите на постојана парична помош на лица со психичка и физичка попреченост им бара по 1360 денари за да го обноват старателството. Знаете за тој податок, или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сакам да ве прашам, кога бевте подесно ориентирани, тогаш кога плчевте на Бихачка за работно место, или сега кога седите како пратеник во ВМРО ДПМН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 Самка Ибраимовски,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предложените измени и дополнувања на овој закон се во насока на помошта на граѓаните, односно подобрување на статусот на таа категорија граѓани што се наоѓа во социјалната категорија граѓани.  Слушнавме многу работи тука, некои паушални, некои истресени од ракав податоци, но подобро би било да се каже вистината, а сите зборуваме дека треба да помогнеме на оваа категорија граѓани, односно сите сме за тоа да го направиме. Сега, еден предлог закон што се предлага тука нема ништо ново, туку она што е постојно, но само треба да се отфрлат некои работи за да може да профукционира како што треба законот. До примената на софтверскиот систем кој го прави Министерство за труд и социјална политика тоа треба да се прави. Не е точно дека ќе стартува како шпто треба, затоа треба да се донесе за усовршување на тој софтверски систем, за да може истиот да функционира онака како што велиме, односно да се упрости документацијата што ја бараат подрачните единици и Министерство за труд и социјална поли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слушнав многу работи, кои беа кажани можеби и од незнаење, но можеби и така само за да се каже. Мислам дека е некоректно да се кажуваат такви податоци дека сите документи се бесплатни. Да не се лажеме, да не беше колешке Бети моето одење во Кочани, во твојот град, и состанокот со тие луѓе што застанаа да се спротивстават на тие 450 денари што се даваат за катастар, министерот веднаш утредента немаше да го смени решението, но откако се покажа еден револт од граѓаните тоа се направи и добро е што се направи измена, која е во интерес на граѓаните. Пак вие добивте поени, вие сте во власта, нема што. Меѓутоа, работата е што се сменија работите за еден д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тука слушнавме некои дискусии дека поголемиот дел од документите, како што кажа колегата Спасеноски не се плаќале, а тоа е права лага. Еве ќе ви кажам пример за ваша сограѓанка. Имено, кога бев во Кочани ми вели треба дад одам во Прилеп да извадам документи, а за да отидам таму ќе ми требаат најмалку илјада денари само за превоз, до 150 денари се плаќаат изводите и сега за секој член од семејството се вади извод. Еве, нека биде и 50 денари, ако се 4 во семејството тоа се веќе 200 денари, а додека мојот предлог што го дадов и што укажав на прес конференцијата на министерот, бидејќи сум бил во тоа министерство и знам кои се проблемите, кога еден од барателите на социјална помош дава документ за идентификација, дава лична карта, своерачна изјава дека неговото семејство се состои од 4-5 члена, не знам зошто има потреба од други документи, осен да достави документ дека нема користено моторно возило, затоа што се смета во делот на луксуз. Во тој поглед, би требло само во таа насока да бидат документите. Откако ќе ја даде апликацијата, доста е, секој центар им тим за увид на лице место, доволно е да излезе на лице место, да види дали изјавата на брателот на социјална помош е исправна и веродостојна на тие чие име е напишао. Доколку се утврди фактичката состојба, нема зошто да се бараат други документи, само правиме барикади како и на кој начин луѓето да ги упропастиме да не можат да извадат документи. На крајот на краиштта, има луѓе кои не се неписмени. Вие не знаете дека сега им 10 илјади Роми кои не можат да користат социјална помош затоа што немаат 150 денари да извадат извод, да извадат лична карта. Дојдете, ќе ви покжеме колку има. Но ајде, тие ќе ги оставиме. Сега да ги видиме овие што се тука, сега зборуваме дека треба да направиме да се подобри статусот на таа категорија на граѓани.</w:t>
      </w:r>
    </w:p>
    <w:p>
      <w:pPr>
        <w:pStyle w:val="Normal"/>
        <w:spacing w:before="60" w:after="0"/>
        <w:jc w:val="both"/>
        <w:rPr>
          <w:rFonts w:ascii="Arial" w:hAnsi="Arial" w:cs="Arial"/>
          <w:sz w:val="20"/>
          <w:lang w:val="mk-MK"/>
        </w:rPr>
      </w:pPr>
      <w:r>
        <w:rPr>
          <w:rFonts w:cs="Arial" w:ascii="Arial" w:hAnsi="Arial"/>
          <w:sz w:val="20"/>
          <w:lang w:val="mk-MK"/>
        </w:rPr>
        <w:t xml:space="preserve">Вчера зборував тука како со  самовработување како што рече колешката Сузана, со самовработување ќе треба да се вработуваат. Тоа, рече со самовработување, да, за самовработување рековте дека тој метод што го користи Министерството за труд и социјална политика е еден од начините како да се вработи оваа категорија на социјалци. Меѓутоа да не заборавите дека тоа самовработување го воведовме јас и министерот Стевче Јанакиевски во времето во 2005 година. И тоа значи тече, се применува сега, значи тоа е добро. Значи квалитетно 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критериумите господине да ви одговорам. Значи, во 2004 година точно дека имаше такво, меѓутоа во 2005 кога јас дојдов како заменик министер и министер беше Стевче Јакимовски укинавме тоа и направивме ревизија на сите предмети и повторно се врати социјалната помош, 2005. Можете да проверите слободно, ревизија е направено и сите повторно имаат добиено, само проверете по податоци како е зголемена социјалната помош. </w:t>
      </w:r>
    </w:p>
    <w:p>
      <w:pPr>
        <w:pStyle w:val="Normal"/>
        <w:spacing w:before="60" w:after="0"/>
        <w:jc w:val="both"/>
        <w:rPr>
          <w:rFonts w:ascii="Arial" w:hAnsi="Arial" w:cs="Arial"/>
          <w:sz w:val="20"/>
          <w:lang w:val="mk-MK"/>
        </w:rPr>
      </w:pPr>
      <w:r>
        <w:rPr>
          <w:rFonts w:cs="Arial" w:ascii="Arial" w:hAnsi="Arial"/>
          <w:sz w:val="20"/>
          <w:lang w:val="mk-MK"/>
        </w:rPr>
        <w:t>Е сега, ако сакате да знаете што се треба да напрвиме да се намали невработеноста, почитувани колеги пратеници ќе ви укажам само на неколку податоци што мислам дека треба да се направи тоа. Ова се примедби на ОБСЕ, примедби на ИНСОК невладината организација која врши стража на Декадата, за да се подобрат условите, трајни решенија за подобрување на условите за живеење на Ромите, да се вработат Ромите кои ги исполнуваат критериумите за вработување, да се најде начин подобро да се вклучат Ромите кога се извлекуваат програми, спроведување на квалитетни и теренски активности да се обезбеди адекватно финансирање и спроведување на приоритетните програми, треба да се направат други проекти  кои се потребни за вработување на Ромите, медијаторите да им помогнат на Министерството за труд, здравство и транспорт и врски за подобрување на статусот на Ромите, да ја потикнува земјата домаќин да усвои сеопфатно да ги реши социјално економските прашања кои се однесуваат на ромското население. Ова е препорака од ОБСЕ и има уште многу други, меѓутоа овие се препораки уште најмалку едно дваесетина каде што треба да се насочи, да се средат проблемите околу Ромите.</w:t>
      </w:r>
    </w:p>
    <w:p>
      <w:pPr>
        <w:pStyle w:val="Normal"/>
        <w:spacing w:before="60" w:after="0"/>
        <w:jc w:val="both"/>
        <w:rPr>
          <w:rFonts w:ascii="Arial" w:hAnsi="Arial" w:cs="Arial"/>
          <w:sz w:val="20"/>
          <w:lang w:val="mk-MK"/>
        </w:rPr>
      </w:pPr>
      <w:r>
        <w:rPr>
          <w:rFonts w:cs="Arial" w:ascii="Arial" w:hAnsi="Arial"/>
          <w:sz w:val="20"/>
          <w:lang w:val="mk-MK"/>
        </w:rPr>
        <w:t xml:space="preserve">Уште една забелешка имам, зошто не се обезбедуваат средства за мерки за намалување на сиромаштијата. Па реков една од мерките е  самовработувањето, односно тоа е во делот на ставката на Министерството за труд и социјална политика каде се предвидуваат како мерки за намалување на сиромаштија. Во тој дел има одвоено некаде околу 206 милиони, јас вчера кажав тука на говорницата дека треба да се зголеми тој износ ако сакаме да ја намалиме сиромаштијата и да ја намалиме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Доколку се зголеми Буџетот во оваа ставка каде што најповеќе може да се вработат луѓе само со оваа стравка за самовработување затоа што да не се базираме на тоа дали ќе има некои инвестиции и дали ќе дојде некој инвеститор итн. ова е од сопствени средства само за таа социјална категорија и каде може навистина да се вработат луѓе односно да се зголеми ставката за намалување на невработеноста која се води во Министерството за труд и социјална политика. Само на тој начин ќе можеме да ја намалиме социјалната положба на граѓаните, да ги вработиме и на обратен начин да ја намалиме и социјалата, а да ја зголемиме вработеноста. Едно од мерките која треба во дадениот момент да се користи и тоа е оваа ставка во Буџетот каде што е предвиден износ од 206 милиони денари што мислам дека е мал. Тоа не се однесува само за Ромите туку се однесува за сите граѓани кои се невработе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доколку ќе има ребаланс на Буџетот и во наредниот период оваа ставка се зголеми за да можат да се решат проблемите на социјалците и на поголем дел невработени односно стечајци.  </w:t>
      </w:r>
    </w:p>
    <w:p>
      <w:pPr>
        <w:pStyle w:val="Normal"/>
        <w:spacing w:before="60" w:after="0"/>
        <w:jc w:val="both"/>
        <w:rPr>
          <w:rFonts w:ascii="Arial" w:hAnsi="Arial" w:cs="Arial"/>
          <w:sz w:val="20"/>
          <w:lang w:val="mk-MK"/>
        </w:rPr>
      </w:pPr>
      <w:r>
        <w:rPr>
          <w:rFonts w:cs="Arial" w:ascii="Arial" w:hAnsi="Arial"/>
          <w:sz w:val="20"/>
          <w:lang w:val="mk-MK"/>
        </w:rPr>
        <w:t>И на крајот би сакал да порачам дека овој закон треба да се прифати, Предлог закон за изменување и дополнување бидејќи е во корист на граѓаните се до тој степен додека не проработи сопствениот систем на Министерството за труд и социјална политик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равевме едно такво вербално убедување од ред, извинете на мојата постапка, но во секој случај рековте дека 2005 година бевте во Министерството за труд и социјала заедно со министерот Стевче Јакимовски. Тогаш зошто во измените на законот за социјална заштита ќе дозволете да прочитам, не е ова реплика пишувана, едноставно е извадок од Службен весник број 62 од 2005 година, кај правото на паричен надоместок за помош и нега од друго лице е воведен услов за стекнување и користење на ова право, исполнување на материјален цензус односно висината на паричниот надомест се утврдува во зависност на вкупите приходи на сите членови на домаќинството, знаете колку изнесуваше тоа? Симболични 150 денари. Би сакал да ми го објасните то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господин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Почитуван колега, во врска со вашите укажувања во тој дел на законот во 2005 година, викате тоа се сменило? Тоа е направено само за во интерес на корисниците на туѓата нега. Да. Читајте го образложението ќе видите дека е во интерес на туѓата нега, за ништо друго. Затоа што ако сакате да образложиме, ќе ви кажам, имало во делот каде што од тие корисници на туѓа нега, имало дел каде синот ја зел туѓата нега, имало некои несогласувања околу таа работа, да не навлегувам во образложение на тие работи, меѓутоа тоа е направено само во интерес на корисниците на туѓа нега, за ништо друг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Јани Макрадули.</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излегува на говорница)</w:t>
      </w:r>
    </w:p>
    <w:p>
      <w:pPr>
        <w:pStyle w:val="Normal"/>
        <w:spacing w:before="60" w:after="0"/>
        <w:jc w:val="both"/>
        <w:rPr>
          <w:rFonts w:ascii="Arial" w:hAnsi="Arial" w:cs="Arial"/>
          <w:sz w:val="20"/>
          <w:lang w:val="mk-MK"/>
        </w:rPr>
      </w:pPr>
      <w:r>
        <w:rPr>
          <w:rFonts w:cs="Arial" w:ascii="Arial" w:hAnsi="Arial"/>
          <w:sz w:val="20"/>
          <w:lang w:val="mk-MK"/>
        </w:rPr>
        <w:t xml:space="preserve">Колешки и колеги пратеници, навистина не можам сеуште да разберам зошто паратеничката група на ВМРО-ДПМНЕ  не сака да донесе закон во интерес на граѓаните на Република Македонија. Не можете сигурно да ги убедите граѓаните дека законот и меморандумот имаат иста тежина. И веројатно е многу полесно да се донесе закон како што предлагаме ние отколку Министерството за труд и социјална политика да потпиѓе 50-тина меморандуми со сите тие институции  што треба. </w:t>
      </w:r>
    </w:p>
    <w:p>
      <w:pPr>
        <w:pStyle w:val="Normal"/>
        <w:spacing w:before="60" w:after="0"/>
        <w:jc w:val="both"/>
        <w:rPr>
          <w:rFonts w:ascii="Arial" w:hAnsi="Arial" w:cs="Arial"/>
          <w:sz w:val="20"/>
          <w:lang w:val="mk-MK"/>
        </w:rPr>
      </w:pPr>
      <w:r>
        <w:rPr>
          <w:rFonts w:cs="Arial" w:ascii="Arial" w:hAnsi="Arial"/>
          <w:sz w:val="20"/>
          <w:lang w:val="mk-MK"/>
        </w:rPr>
        <w:t xml:space="preserve">Често за време на расправата во Буџетот или овие 5-6 месеци пратениците од ВМРО-ДПМНЕ користат една теза дека зошто не ни прифаќате ни еден закон, зар сите закони се црни. Е па јас сега исто сакам да ги прашам пратениците од ВМРО-ДПМНЕ, толку ли е црн овој закон што не сакате да го подржите. Што смета во овој закон да дадете подршка на него. Има штета од овој закон, зијан ќе има? За кого и против кого е овој закон? Само ќе биде обврска да Министерството за труд и социјална политика, Центарот за социјални грижи си ја работи работата по закон, а не по 30-тина потпишани меморандуми за кои што ќе се сложите немаат законска обврска или немаат тежина на еден закон. И сега во тој еден обид да се одбрани нешто што не може да се брани, бидејќи се работи против интересите на граѓаните, се изнакажаа разни работи. На пример дека постои во некое село еден што имал три ливади, а користел социјална помош. Па има тука пратеници збор што не  кажале 4 годиини па не мислам дека сите пратеници се такви. Има пратеници што не знаеме дали знаат да зборуваат, па не мислам дека сите пратеници се такви. И тој добива иста плата како мене. Зошто со два, три примери што ќе ги извадите ги осакатувате сите корисници на социјална помош. Па зошто постојат инструментите во рацете на државата? Да може да се справи со тоа. Три пати го одбивавте предлогот за заштита од енергетска сиромаштија. Закон  како што постои во нормалните држави, само во Македонија се рече, ќе го правиме тоа со одлука или како што го правите сега тоа со меморандум и затоа година дена не им се исплатила на никој корисник заштита од енергетска сиромаштија, а од први јануари од понеделник кога ќе тропнат на врата за 7-12% ќе се покачи цената на електричната енергија, тогаш да видиме што ќе правиме. </w:t>
      </w:r>
    </w:p>
    <w:p>
      <w:pPr>
        <w:pStyle w:val="Normal"/>
        <w:spacing w:before="60" w:after="0"/>
        <w:jc w:val="both"/>
        <w:rPr>
          <w:rFonts w:ascii="Arial" w:hAnsi="Arial" w:cs="Arial"/>
          <w:sz w:val="20"/>
          <w:lang w:val="mk-MK"/>
        </w:rPr>
      </w:pPr>
      <w:r>
        <w:rPr>
          <w:rFonts w:cs="Arial" w:ascii="Arial" w:hAnsi="Arial"/>
          <w:sz w:val="20"/>
          <w:lang w:val="mk-MK"/>
        </w:rPr>
        <w:t xml:space="preserve">Значи, ова што се тие 600 бедни денари што не ги прифаќавте на сметка на нашите 1050, сега цената ќе биде уште поголема. И повторно нема да ги исплаќате зошто немате обврска, немате закон, имате некоја одлука која што фаќа прашина по Министерството. </w:t>
      </w:r>
    </w:p>
    <w:p>
      <w:pPr>
        <w:pStyle w:val="Normal"/>
        <w:spacing w:before="60" w:after="0"/>
        <w:jc w:val="both"/>
        <w:rPr>
          <w:rFonts w:ascii="Arial" w:hAnsi="Arial" w:cs="Arial"/>
          <w:sz w:val="20"/>
          <w:lang w:val="mk-MK"/>
        </w:rPr>
      </w:pPr>
      <w:r>
        <w:rPr>
          <w:rFonts w:cs="Arial" w:ascii="Arial" w:hAnsi="Arial"/>
          <w:sz w:val="20"/>
          <w:lang w:val="mk-MK"/>
        </w:rPr>
        <w:t xml:space="preserve">Притоа, беше кажано, веројатно тоа е лапсус, да се изнајде софтверско решение. Нема, каде ќе го барате тоа софтверско решение, тоа треба да се изработи или мрежно да се поврзи. Па некои некни зборував кога зборував за буџетот Владата распиша тендер 2008, 2009, 2010 за мрежно поврзување меѓу институциите, нели постои тоа, нели го слушаме тоа на прес конференции кога сакаат да се фалат дека има документ менанџмент систем за интегрирање, за размена на податоци, зошто да чекаме нешто што во принцип никогаш нема да се завриши бидејќи го прават на корумпиран начин и аматери, луѓе што ништо не сработиле во својот живот од компјутерски аспект. Која е идејата или која е желбата на пратениците на ВМРО-ДПМНЕ да се помогне на граѓаните на Република Македонија, а да не каже никој збор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ијадин Села вчера отвори една тема која мене многу ми се допадна дека не е возможо ни еден пратеник од ВМРО-ДПМНЕ и ДУИ да не даде ниту еден амандман. Невозможно е тоа. Вие контактрате со некои граѓани, кога ви доаѓаат граѓаните во канцеларијата ве замолија некогаш нешто да направите. Има граѓани во Република Македонија, знаете или од кола во оваа сала одите дома и назад и толку. Мислите дека надвор е идеално? Мислите дека овие амандмани што се за училиштата, за скапа електрична, има граѓани што можат да ги платат. Гледавте дека во Шуто Оризари ги тепаа Ромите, тоа сте го виделе на телевизија. Дека во Кочани ги тепаа Ромите кога рекоа дека не можат да ги платат сметките за електрична енергија. Дека луѓе живеат во штали, дека не можат на лекување да одат, тоа го гледате? А вие само се фалите со некоја теорија. Постоел едношалтерски систем, па ако постоел едношалтерски систем зошто тој да не биде инсталиран во Центарот за социјални грижи. Зошто некој кој што сака да побара или да добие потврда за некој корисник за социјална заштита тој мора да оди од македонска телевизија каде што има сместено објекти, па пешки покрај тажните врби да оди до општината, па од општината да оди на некое шесто место во Катастерот во Тафталиџе. Зошто? Па нели има едношалтерски систем, или тоа е само за на прес конференција. Тоа е само во фикцијата, тоа е само во документите што ги има во отчетот и манифестот. Кога нешто ќе направите за граѓаните на Република Македонија, барем декларативно. Дали овој закон е лош, еве кажете, дали со овој закон ќе им се нанесе штета или овој закон е добар за граѓаните на Република Македонија. Дали овој закон прави обврска кон министерот и вработените кон Центарот за социјални грижи да бидат поодговорни или ќе ги мачи или ќе им олесни на корисниците на социјална заштита и помош. Зошто мислите дека со реплики кои што се однесуваат на времиња минати ќе им помогнете на луѓето. Или зошто мислите дека со меморандум можете да ги поправите работите. </w:t>
      </w:r>
    </w:p>
    <w:p>
      <w:pPr>
        <w:pStyle w:val="Normal"/>
        <w:spacing w:before="60" w:after="0"/>
        <w:jc w:val="both"/>
        <w:rPr>
          <w:rFonts w:ascii="Arial" w:hAnsi="Arial" w:cs="Arial"/>
          <w:sz w:val="20"/>
          <w:lang w:val="mk-MK"/>
        </w:rPr>
      </w:pPr>
      <w:r>
        <w:rPr>
          <w:rFonts w:cs="Arial" w:ascii="Arial" w:hAnsi="Arial"/>
          <w:sz w:val="20"/>
          <w:lang w:val="mk-MK"/>
        </w:rPr>
        <w:t>Денес излезе еден податок од државните институции дека 80% од вработените имаат плата пониска од просечната, а дека над 30% од работоспособните се невработени. И сега вие ќе речете супер, колешки и колеги пратеници од ВМРО-ДПМНЕ од 2006 година само во Законот за работни односи воведовте девет скратувања на работничките права. Оваа опција постоеше во 2005 година. Вие ја укинавте, вие го воведовте да се плаќа надоместокот, вие го воведовте шетањето по институции, вие со вашето гласање на законите. Невозможно е да не познава ни еден пратеник од ВМРО-ДПМНЕ човек кој што е корисник на социјална помош кој што не разговарал со него и не му кажал слушајте луѓе треба да одам на 6 згради различни и за тоа треба да платам. Како мислите, постојатн некои различни канали за граѓаните на ВМРО-ДПМНЕ што гласале. Не, и тие ја делат истата судбина и тие треба да одат прво до општина Центар, па да одат до Тафталиџе до Катастар, па до Македонска телевизија за една потврда. Еве нека биде од сега со меморандум бесплатна, ама зошто целата таа траекторија  да ја променат и затоа не ги казнувајте луѓето штитејќи ги министрите и нивната работа. Меморандумот никогаш никогаш не може да биде закон  и не барајте алиби во примери кои што апсолутно не се точни или фројдовски како што рече господинот Пачков, цитирам „95 илјади луѓе ги вработи Владата на Република Македонија  и ги знаете по име и презиме“, ги има во базата на членови на ВМРО-ДПМНЕ и ДУИ. Да.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се враќа на претседавачкото место).</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Светлана Мазгалоска Вучетиќ,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 xml:space="preserve">Почитувани колеги пратеници, во текот на нашата работа во овој парламентарен дом во изминативе 6 месеци на дневен ред на разгледување имавме многу закони кои третираат одредени области и подрачја од општественото живеење и функционирањето на државата. Донесовме голем број закони, дебатиравме по нив, во  некои  бевме спротивставени, во некои бевме заедно и се со цел за да може да се овозможи непречено функционирање на држвата. Се донесоа многу ратификации со кои се овозможи меѓународна соработка на нашата држава. Беше донесен исто така Законот за еднакви можности за мажите и жените, последно меѓу кои ратификувавме и конвенцијата за лицата со попреченост со нивниот развој. Затоа сметам дека не би требало да преставува никаков проблем, тоа што денес во овој собраниски дом ќе дебатираме, ќе ги изнесеме своите ставови и мислења за еден ваков предлог закон. Прво што не треба да заборавиме е дека Македонија е социјална држава, држава во која треба да владее социјалното право и да има простор секогаш за социјален дијалог. Затоа во тој контекст би рекла дека донесувањето на Предлог законот за измени и дополнување на социјалната заштита е навистина е потребен кој што е предложен од страната на пратениците на опозицијата. Зошто го велам ова? </w:t>
      </w:r>
      <w:r>
        <w:rPr>
          <w:rFonts w:cs="Arial" w:ascii="Arial" w:hAnsi="Arial"/>
          <w:sz w:val="20"/>
          <w:szCs w:val="20"/>
          <w:lang w:val="mk-MK"/>
        </w:rPr>
        <w:t>Пред да се донесе Законот потребно е да дебатираме по истиот за да може да се објасни потребата од негово донесување,  да се води која е крајната цел што ја има  овој Предлог закон и на тој начин да и се олесни на одредена група на граѓани. Затоа уште еднаш ќе повторам дека дебатирањето и донесувањето на овој Предлог закон е закон кој заслужува една конректна дебата,  конструктивна дебата и на крајот ќе има една заедничка цел, ќе биде подржан предлог законот.</w:t>
      </w:r>
      <w:r>
        <w:rPr>
          <w:rFonts w:cs="Arial" w:ascii="Arial" w:hAnsi="Arial"/>
          <w:sz w:val="20"/>
          <w:szCs w:val="20"/>
        </w:rPr>
        <w:t xml:space="preserve"> </w:t>
      </w:r>
      <w:r>
        <w:rPr>
          <w:rFonts w:cs="Arial" w:ascii="Arial" w:hAnsi="Arial"/>
          <w:sz w:val="20"/>
          <w:szCs w:val="20"/>
          <w:lang w:val="mk-MK"/>
        </w:rPr>
        <w:t>Во самиот Предлог закон е наведено што содржи постоечкиот закон за социјална заштита и кажува дека покрај другите права, со  овој закон се уредени и правата за социјална парична помош, за постојана парична помош,  потоа парична помош на лицата до 18 години кои останеле без родител, за парична помош на лицата со пречки во менталниот и физичкиот развој, потоа за нега на лицата, парична помош за социјално домување како и на мајките кои родиле 4 дете.</w:t>
      </w:r>
    </w:p>
    <w:p>
      <w:pPr>
        <w:pStyle w:val="Normal"/>
        <w:spacing w:before="60" w:after="0"/>
        <w:jc w:val="both"/>
        <w:rPr>
          <w:rFonts w:ascii="Arial" w:hAnsi="Arial" w:cs="Arial"/>
          <w:sz w:val="20"/>
          <w:szCs w:val="20"/>
          <w:lang w:val="mk-MK"/>
        </w:rPr>
      </w:pPr>
      <w:r>
        <w:rPr>
          <w:rFonts w:cs="Arial" w:ascii="Arial" w:hAnsi="Arial"/>
          <w:sz w:val="20"/>
          <w:szCs w:val="20"/>
          <w:lang w:val="mk-MK"/>
        </w:rPr>
        <w:t>Во шестата глава во овој закон се пропишани постапките како се остварува  правото на социјална заштита. Меѓутоа со овој Предлог закон што ние го нудиме денес  и го дебатираме е да се помогне на граѓаните кои немаат парични средства да можат да ги набават потребнит документи што треба да ги достават заедно со барањето, а се пропишани според законот за остварување на правото 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е овозможува прво на граѓаните да им  се олесни или скрати постапката  за набавување на потребните документи, второ тоа да биде направено на професионален начин и да се спречи злоупотребата на користењето на социјалната или паричната  помош по било кој основ од овој Предлог закон. Како ќе ја олесниме таа постапка. Тоа се прави со член 1 каде што барателот ќе биде должен да може само со фотокопија од лична карта и барањето, да го оствари своето право. Второ, службите кои се во Центарот за социјална заштита да ги набават сите потребни документи за тоа да биде  направено на професионален начин. Тоа, од една страна, добро е осмислено, бидејќи како некој од дискутантите кажа, имаме софтвер, има потпишано меморандум, во центрите за социјална заштита треба да има база на податоци кои лица примаат соцојална помош, кои лица имаат 4 дете, кои лица примаат помош за пречки во физичкиот развој и други попречености, за да имаат една добра база на податоци и врз основа на тоа да ги издаваат потребните документи  кои се пропишуваат со Предлог законот и на тој начин ќе биде спречена злоупотребата во користењето на социјалната помош. Тоа е еден од механизмите со кои ќе може да се заштити и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се оспорува тоа дека се потребни толку многу документи во остварувањето на правото на социјална помош. Прво, за набавуање на овие документи потребно е луѓето да дадат пари за превоз, да одат од едно место на друго. Тоа што тие се без работа и имаат доволно време не значи дека цели време да го искористат во набавување на документи. зошто на граѓаните да не им овозможиме да го остварат тоа право на многу полесен и поедноставен начин и зошто тие толку рекламирани едношалтерски системи кои во повеќе од општините беа промовирани и треба веќе да се во практична примена, да не бидат искористени и трето, треба да се обезбеди механизам на заштита од злоупотреба.</w:t>
      </w:r>
    </w:p>
    <w:p>
      <w:pPr>
        <w:pStyle w:val="Normal"/>
        <w:spacing w:before="60" w:after="0"/>
        <w:jc w:val="both"/>
        <w:rPr/>
      </w:pPr>
      <w:r>
        <w:rPr>
          <w:rFonts w:cs="Arial" w:ascii="Arial" w:hAnsi="Arial"/>
          <w:sz w:val="20"/>
          <w:szCs w:val="20"/>
          <w:lang w:val="mk-MK"/>
        </w:rPr>
        <w:t>Која е потребата да не биде донесе овој закон кога, како што веќе рекоа дел од пратениците од парламентарно мнозинство, во фаза е проектирањето на софтверот на податоци, потпишан е меморандумот, тогаш само уште фали овој предлог за тоа да биде озаконето и тогаш нема да има никакви дилеми дека на оваа категорија на граѓани само ќе и се олесни постапката.</w:t>
      </w:r>
      <w:r>
        <w:rPr>
          <w:rFonts w:cs="Arial" w:ascii="Arial" w:hAnsi="Arial"/>
          <w:sz w:val="20"/>
          <w:szCs w:val="20"/>
        </w:rPr>
        <w:t xml:space="preserve"> </w:t>
      </w:r>
      <w:r>
        <w:rPr>
          <w:rFonts w:cs="Arial" w:ascii="Arial" w:hAnsi="Arial"/>
          <w:sz w:val="20"/>
          <w:szCs w:val="20"/>
          <w:lang w:val="mk-MK"/>
        </w:rPr>
        <w:t xml:space="preserve">Некој од колегите пратеници спомна дека во времето на владеењето на  ВМРО ДПМНЕ социјалната помош се зголемила и тоа 1700 денари кога била во времето на СДСМ,  сега е 2140 денари. Мислам дека тоа е испод секоја чест да се дискутира. Не знам со 500 денари што тие ќе направат ти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Еве да направам еден мал  осврт со 2140 денари да направат. Дали попрво да ја платат електрична енергија, водата, комуналиите, дали ќе ги  платат трошоците поврзани  со  образованите на нивните деца или тие средства ќе им послужа за храна и егзистирање, а воопшто не ставува збор за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Која е потребата да не се донесе овој закон когха во моментот во државата имаме една таква економска ситуација кога цените на прехрабените производи, а еве се најавува покачување на електрична енергија. Не знам зошто се има против една ваква законска рамка со кој само ќе се озакони она што било намера на државата. според мене нема проблем бидејќи овој закон нема да предизвика  финансиски импликации, нема да предизвика промени ви буџетот кој го изгласавме само пред еден час. Ќе направи само одредена импликација, а тоа ќе биде во корист на оние граѓани во Република Македонија кои во најголем дел останале сиромажни не по своја вина, а  да не заборавиме дека голем дел од тие граѓани што примаат социјална помош се со завршено високо образование, но поради различни ситуации во животот не можеле да најдат работа, останале на маргините на животот и на тој начин преку обезбедувањето на овие социјални парични надоместоци успеваат да егзистираат затоа колеги пратеници, во очи на новодогишните и божиќните празници, кога секигаш на дневен ред и во преден план е семејството, во предлагам да изгласаме еден ваков  Предлог кој нема да биде на  штета на државата, напротив ќе има еден уште еден механизам за заштита од злоупотреба туку ќе биде во корист на граѓаните кои нема да добијат ништо, ќе биде само законски заштитен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 слушнавме зборови дека доцниме со донесување на законот. Јас гледам дека ваков закон до сега немало и затоа е предложен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ете да го кажете, ако веќе сакате д го кажете е дека можеби сте предохитрени, она што вие сте сакале да го направиле, а не сте го направил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енес  требаше да се разговара е само од оној комплекс на социјална помош што сде дава на населението на Република Македонија, само за една категорија на социјална помош, а тоа се луѓето кои примаат социјална помош, барањата односно сите документи кои до сега биле потребни да ги доставуваат и да трчаат од шалтер на шалтер и за сите тие документи да плаќаат секаде такса, згора на тоа  да се малтретираат, да губат цели денови, понекогаш и недела дена, знаете сега од октомври во декември месец кога беа барањата за социјална помош колку време се чекаше за да ги добијат потребните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Сега она што го предлагаме  како предлог закон и она што е кажано дека е доволно, оној што ја прима социјалната помош, а знаеме дека никој не сака да прима социјална помош, можеби тоа и од Бога е дадено, затоа што и животот е тркало, некогаш и тие социјалци можеби биле богати луѓе, а треба да имаме предвид дека социјалци се раѓаат, ниту пак социјалци остануваат цел живот социјалци. Треба да знаеме дека животот е променлив и она што имаме шанса денес да го донесеме можеби ќе им излеземе во пресрет на не дај Боже и некои наредни кои што ќе им биде потребно ова законско решение. Она што го кажувате дека подготвувате софтвер, дај Боже да биде подговтвен во самиот предлог на закон, бидејќи гледате дека се работи за промена само на член 186 и тој челн 186 е токму за примателите на социјална помош и тие приматели на социјална помош кои што ја примаат таа социјална помош наместо да доставуваат комплет документи, што им се бараат имотни листови, барање дека не платиле данок, дека не должат на Управата за јавни приходи, сите тие д ги прави администрацијата која знаеме во колкав обем е во Република Македонија и за тоа, на крајот на краиштата, да плаќаат и од тие скромни средства од 2400 денари што ги  добиваат. Сега ние не сакаме да изгласаме таков предлог закон кој е, пак ќе кажам, во прво читање. Еве, предложете амандман со кој во последниот член, член 3 што предлагаме да се промени, кажуваме дека овој закон ќе влезе во сила со објавувањето во Службен Весник на Република Македонија. Нека биде - овој закон влегува во сила по објавувањето во Службен Весник на Република Македонија и ќе трае до денот додека биде готов софтверот каде што, или она решение што вие го предлагате дека примателите на социјална помош  нема да плаќаат никакви трошоци за добивањето на документите за социјална помош. Тоа што ќе го предложи опозицијата од ваша страна беше е дочекана на нож, не сакате ни да сослушате, ни да кажете, дел нека биде ваше, дел нека биде од страна на  позицијата, одредени работи да се прифатат се со цел да им се помогне на граѓаните. Денес слушавме на Комисијата за транспорт и врски, сите знаеме дека е кажано, но законоски не е влезено, дека оние кои примаат социјална помош, знаеме во каква состојба сме, нема да плаќаат телевизиска претплата. Денес на Комисијата за транспорт и врски воопшто не помина тој амандман каде требаше законски да биде направено тие луѓе да бидат ослободени. Напротив беше кажано дека Управата за јавни приходи  и на тие што примаат социјална помош ќе им испраќаат фактури и тие фактури ќе се собирале и нема да ги 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Сите кои малку се разбираат од економија  треба да сфатат дека една издадена фактура, кај оној што ја издал, ако не создава даночни обврски, создава приходи и тие приходи треба да се книжат. Секоја издадена фактура треба да биде прокниќена. Овде Управата за јавни приходи, сите тие кои ќе добиваат фактури за радиотелевизиска претплата на тие луѓе ќе им бидат книжени како долгови и кога ќе дојде моментот да ги собираат документите Управата за јавни приходи ќе им каже, бидејќи тоа влезе во долгови кај Управата за јавни приходи, па испадне дека тој што прима социјална помош и должи на државата и не може  да ја прими социјал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агрижува  е тоа што 7 илјади луѓе веќе не се приматели на социјална помош. Она што беше кажувано дека се прават злоупотреби, на сите ни е јасно дека злоупотребите треба да се откриваат. Ние овде не можеме да носиме закони ако одредени категории на луѓе прават злоупотреба  на законите. Истото го направивте пред некој ден за оние кои беа технолошки вишок и кои нестрпливо очекуваа да направат 59 години, затоа што никој не ги прима да работа, па до пензионирање примаат средства. И тука да прифатевте некој амандман, да прифатевте барем оние луѓе кои имаат по  35 или 40 години работен стаж, сега бидејќи многу претпријатија, посебн од западниот регион, од текстилната, од дрвната индустрија, остануваат на улица луѓе кои 38  години работеле и создавале за оваа држава, плаќале и придонеси и даноци и ја создавале оваа држава, сега таквите луѓе треба да одат на улица. Тие луѓе имаат куќа, меѓутоа немаат никакви примања и кога ќе дојде време да примаат социјална помош, на овие луѓе кои ќе им се бараат сите овие документи, ќе излезе дека имаат куќа и затоа нема да примаат социјална помош. Од што ќе живеат тие луѓе. И водата и воздухот, во денешно време се се плаќа. има луѓе од кризните подрачја каде што по враќањето во нивните куќи што повторно им ги направи државата од 2002 до 2005 или 2006 година и сите тие кои се вратија не само што немаат работа, немаат никаква егзистенција и сега, она што го зборуваме за социјалната помош, кога ќе дојдат да ги бараат сите тие документи, да  поднесат документи ќе излезе дека тие луѓе ќе имаат околу куќница, дека имале куќа што има ја направика државата и токму заради тоа не одат да проверат дали тој човек има пуштено струја, вода и дали има услови да живее во таа куќа. Токму за ваква категорија на лица денес  разговараме овде и сакаме само да им го олесниме патот до она што се вика примање на социјална помош. Не задираме во она шти велите дека во буџетот ќе настанат соодветни промени. Бараме покачување на социјалната помош и таа би требало да биде поголема,  но од она што го гледаме со отпишувањето на овие 7-8 илјади луѓе кои сакате да ги отпишете кои нема да имаат средства ни за гол живот, сигурно дека остатокот на парите кои се предвидени во буџетот, ќе бидат поделени на овие луѓе и ќе може да се зголеми социјалната помош, но треба да разбереме дека во оваа држава имаме многу социјални случаи. Ниту еден кој прима социјална помош, да видите само кога собираат документите, со срам ги собираат, а и тие се државјани на оваа земја и за нив треба да се грижиме и да ги помагаме. Сите знаеме дека економијата е слаба и дека треба да ја развивама. Дали ние сме направиле нешто за тие  социјални случаи, барем летно или зимно време кога најповеќе има такви сезонски работи, на тие луѓе да им излеземе во пресрет, да им дадеме соодветна сатисфакција дека се граѓани на оваа држава, дека некој мисли за тие граѓани и дека тиа граѓани не се отфрлени од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повторно ќе кажам, животот е тркало, додека сме овде дајте барем на оние луѓе што можеме д им помогнеме, ние сме законодавен дом, носиме закони и со тие закони да си направиме она што, не дај Боже, може да го очекува секого утре или задутр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 разгледуваме еден Предлог закон за изменување и дополнување на Законот за социјална заштита кој се состои од два члена, предложените измени и дополнување се за  помош на луѓето кои се баратели на социјална помош и со цел за поедноставување на целата процедура за собирање или доставување на документација што тие треба да ја дост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1 кој фактички е дополнување на членот 86, кажува дека баретелот, за остварување на правото на парична помош од социјална заштита, поднесува барање единствено со фотокопија од лична карта. Центарот за социјалн работи по службена должност ги обезбедува сите останати документи кои  се потребни, согласно законските прописи, за остварување на тоа право на барателот и барателот на правото на парична помош од социјална заштита нема обврска за надомест за трошоците за обезбедување на потребните документи. </w:t>
      </w:r>
    </w:p>
    <w:p>
      <w:pPr>
        <w:pStyle w:val="Normal"/>
        <w:spacing w:before="60" w:after="0"/>
        <w:jc w:val="both"/>
        <w:rPr>
          <w:rFonts w:ascii="Arial" w:hAnsi="Arial" w:cs="Arial"/>
          <w:sz w:val="20"/>
          <w:szCs w:val="20"/>
          <w:lang w:val="mk-MK"/>
        </w:rPr>
      </w:pPr>
      <w:r>
        <w:rPr>
          <w:rFonts w:cs="Arial" w:ascii="Arial" w:hAnsi="Arial"/>
          <w:sz w:val="20"/>
          <w:szCs w:val="20"/>
          <w:lang w:val="mk-MK"/>
        </w:rPr>
        <w:t>Знаеме сите дека имаме една социјална група, група на корисници на социјална помош, граѓани на Република Македонија која што беше презентирано во почетното излагање како со години се намалува. Се надеваме дека тоа намалување е добро и реално. Се надеваме исто така и дека намалувањето кое што сега се очекува бидејќи пред два месеци имавме околу 46 илјади корисници на социјална помош во Република Македонија и дека ова намалување што сега се навестува дека  ќе се случи или според информациите кои што  ги имаме ќе се случи ќе биде на реални осн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социјална помош во Република Македонија дека и ова намалување што сега се навестува дека ќе се случи или според информациите кои што ги имаме дека ќе се случи, ќе биде на реални основи. Инаку, барателите тие корисници на социјална помош, се корисници на најразлични видови на социјална помош, социјална парична помош, постојана парична помош, паричен помош, за лице до 18 години возрст без статус без родители парична помош за нега на друго лице и низа други да не ги читам согласно законот. Но едно сакам овде ког дискутираме за овој Предлог за изменување и дополнување на Законот за социјална заштита да го каж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ние не сме против законските прописи и во други закони, како што беше и за технолошкиот вишок, вие ни кажувавте дека ние сме против спроведувањето на законот. Не. Ние не сме против спроведувањето на законот. Ако вие сметате, или ако законодавецот, т.е. министерството за труд и социјала политика, смета, констатира, докаже дека некој корисник на социјална помош не ги исполнува условите, тогаш соодветно на тоа треба да ги презе обврските исто како што дискутиравме и за Законот за технолошки вишок. Не може државата да каже дека има злоупотреби а да не реагира и да не дефинира дека има такви и такви злоупотреби. Сега беа наедени некои случаи, некој имал земја таму, ја злоупотребувал користењето на социјална помош, ако некој имал 20 илјади метри квадратни земја површина, или имал шума во Беровско како што беше кажано мислам од некој колега, тогаш зошто му се 2100 или 2600-2700 денри социјална помош тоа сами ќе се запрашаме. Но главно е дека тоа што вие го велите и што беше на пример, како пример кажано и на Комисијата што ја имавме за транспорт и врски, дека одредени проблеми ќе се решат со договарање, со потпишување на меморандуми и не знам како . Или во одредени закони кога поднесувавме амандмани, да инспекторите или казните да се намалат и да не бидат толку високи колку што беа предвидени во законските прописи, ни беше кажано дека инспекторите ќе нема да ги казнуваат одредените фирми како и тоа дека на пример, барањето во Комисијата за транспорт и врски да не се наплатува радиодифузната такса на сите што примаат социјална помош. Ни беше одговорено дека МРТВ нема да поднесув тужби и извршување на примателите нан социјална помош. Како е тоа можно. Значи не е можно да ни се одговара на начин во законодавниот дом дека со меморандуми ќе се решавала работата, со подзаконски акти, се што треба да се реши, треба да се реши со закон. И затоа го поднесуваме ова законско решение да проблемите од оваа сфера кои што се јавуваат, очигледно на теренот, се решат со закон  како што треба. И согласно на тоа се применува законското решение при сите тие случаи. Очигледно е дека бројот имаме реакции од теренот, дека тие што поднесоа барање за обновување на социјалната помош што ја примаат е намален токму од барањето за поголем број на документи, или токму од причината што немаат средства да ги обезбедат сите тие документи. Одреден број на граѓани немаат да извадат лична карта, а за имотен лист кој што во почетокот беше како услов 450 денари, не можеа ни да помислат. Од тоа дека граѓаните, ги шетаме од едно до друго место, ги шетаме од една институција во друга, за да извадат најмалку, најмалку како што беше кажано 9 документи, сигурно дека тие самите можат да кажат колку трошат за тоа. На пример ако во Ценарот за социјални работи во Струмица некое населено место кое што е 25 км., од Струмица, треба да ги извади сите тие документи, тогаш тој ќе треба да дојде најмалку 5-6 пати во градот, за во секоја институција да поднесе барање за да му биде издаден документот и сигурно дека и трошокот за доаѓање во градот и одење во населеното место представува трошок кој што тој како примател на социјална помош не може да го издржи. Затоа почитувани колеги сигурно дека бројот од 7000 луѓе кои што не поднеле документи и бројот 46 илјади приматели на различна социјала помош сега ќе се намали на 39 илјади, сигурен сум барем јас дека ќе се намали уште повеќе, бидејќи голем број од тие што поднеле документи немаат комплетирано документи и врз основа на желбата на Министерство за труд и социјална политика и тие ќе останат без единствената парична помош со која што скратувале дел од животните потреби кои што им се неопходни за некое нормално живе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дека имаме проблеми во таа област покажува и информацијата дека денеска во Прилеп имало протести пред Центарот за социјални работи. Значи граѓаните од ромска националност или од турска националност биле пред Центарот за социјални работи затоа што немаат примено социјална помош веќе трет месец. И во денешните весници стои, да ве прашам, бидејќи сите велиме дека донесовме буџет, имаме пари, се е во ред, пензиите се исплаќаат, парите на јавната администрација се исплаќаат но еве овде имаме наслов „социјалците од октомври се без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вие луѓе по телефон се јавуваат и прашуваат дали ќе можат да примаат барем една парична помош пред овогодишните празници, да и тие како некои барем малку нормални луѓе можат да ги поминат нова година и Божиќ. Значи, од октомври немаат примено за социјална помош, помина ноември а на крај сме и со декемв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не зборуваме за тоа што требаше да биде применето за електричната енергија, воопшто не е исплатено и сите тие приматели на социјална помош остануваат и без тие сред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наш на крај ќе апелирам мнозинството во овој парламент да ги поддржи овие едноставни законски решенија, како што апелиравме да бидат социјалните случаи или примателите на социјална помош ослободени од радиодифузната такса каде што очигледно имаше некоја желба, но се намеша храброст или немаше конкретна иницијатива или наредба од повисокото партиско раководство за да се решите да гласате за нешто што е добро, што ќе помогне на луѓе кои навистина се наоѓат во многу тешка материјална финансиска положб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ѓа Билјана Казанџиска, повелете. </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 Благодарам почитуван пот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ДСМ го нуди овој Предлог на закон за изменување и дополнување на Законот за социјална заштита кој произлезе од многубројните реакции на граѓаните кои се приматели на оваа помош, а со цел да се поедностави постапката за остварување на ова пра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да граѓаните го остварат ова право досега требаше да обезбедат многубројни документи, одење од врата на врата, од шалтер на шалтер па и во некои случаи и патувања од град до гра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шетање по институциите исто така претставуваше и значително финансиско дополнително оптеретување на граѓаните бидејќи сите овие таки на институциите граѓаните требаше да ги платат са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пратеничката група на СДСМ поднесе закон во кој се вели дека лицата кои имаат потреба од остварување на правото на парична помош ова право да го остварат само со поднесување на барање и фотокопија од лична карта, а Центарот за социјална работ апо службена должност да им ги обезбеди сите потребни докуме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а законско решение се олеснува постапката за остварување на правото на јсоцијална помош, а при тоа државните органи ќе имаат целосна контрола во документацијата на овие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е земе во предвид дека социјалната помош за поединец е илјада денари, а 2145 денари за семејство, тогаш е невозможно сите овие средства да ги покријат трошоците за обезбедување на докуме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постои опасност ова право да го изгубат голем број на граѓани на нашата држава, земајќи ја предвид состојбаа во Република Македонија, нивото на сиромаштија со сите овие комплицирани постапки ќе се создаде уште една армија на гладни луѓ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акедонија во овој момент има 45.967 домаќинства кои се корисници на социјална помош бидејќи од претходната дебата изнесовте некои податоци јас ќе ги прочитам клучните показатели од Заводот за статистика во кој се вели дека во Република Македонија малолетни корисници на социјална заштита за 2010 година се 22.509.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нолетни корисници за 2010 година 49.738.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маќинства корисници на социјална парична помош 49.51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рисници на додаток за деца 34.423.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ца корисници на посебен додаток 5.900 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на деца во градинки 23.157 де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овие показатели и според бројот на луѓе кои примаат социјална помош и според исказите на корисниците на социјална помош кои од 17 октомври до 2 декември трчаат од врата до врата за да обезбедат докумнти, за семејство од 2 члена трошоците изнесуваат околу 3000 денари, а за некои корисници дури и 600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сите овие проблеми почитувани колеги беа организирани протести на корисниците на социјална помош и на социјално загрозените граѓани во Велес, Штип, Автокоманда, Старонагоричане, Пробишти, итн. денес како што слушнавме и во други град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аричната помош што ја земаат овие луѓе не ќе можат да ги прехранат своите семејства а камо ли пак да издвојат огромни трошоци за документи со кои ќе го докажат ова право за примање на социјална помо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тврдите дека имотниот лист е бесплатен ќе ве потсетам што признал министерот на 18 ноември 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бројните поплаки од корисниците на социјална помопш дека за обнова на документите им требаат многу пари денеска министерот за труд и социјала денска призна дека само за имотен лист од Агенцијата за катастар им треба 450 денари. Ова не го кажува опозицијата, ова не го тврдат пратениците од СДСМ, ова е изјава, признание на вашиот министер на 18 номеви 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е земе во предвид според признанието на министерот дека цената на имотниот лист е 450 денари, дека ако некој земе 1400 денари социјална помош 1350 треба да даде за имотен лист. Објаснете како овие граѓани ќе живеат со 5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е ја земам за пример општина Пробиштип, мал град но со голем број на социјални случаи. Во овој град има една од вашите за фалба народни кујни и 80 редовни корисници на оваа социјална помош. Поранешни рудари, работници,  самохрани мајки кои се корисници на социјална помош не можат да врзат крај со крај во месецот, па почнаа да реагираат и апелираат до министерот да се укине плаќањето на имотен лист, а средствата кои им ги ветил веднаш да ги врати. До ден денес овие средства ниту се вратени, како на жителите од општина Пробиштип, така и на жителите од претходните општини кои протестир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потсетам дека за сите овие процедури допринесоа корисниците на социјална помош да немаат примено пари уште од октомври. За тоа говори денешниот број на вест на  првата страница, прочитајте, уверете се, на поплаките од граѓаните кои немаат примено ниту денар од октомври до сега, а исто така и ветувањето дека средствата ќе им бидат исплатени два три дена по новогодишните праз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и почитувани пратеници, зарем овие луѓе н е заслужуваат да ги поминат новогодишните празници со своите семејства. Зарем овие луѓе не заслужуваат да се израдуваат во текот на празниците, ама не можат бидејќи или ќе им останат 50 денари, или ниту денар, бидејќи ветувањата се лаж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е почитувани колеги дека овој закон нема да го поддржите, бидејќи по сите овие правни лавиринти каде што ги упатувате граѓаните вам ви е многу битној што помалку граѓани да можат да го искористат ова право и да се пријават како корисници за да можат да ви останат повеќе пари во буџетот, повеќе пари за прослави, повеќе пари за музе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каз за ова е и податокот дека при последната обнова на документите што заврши на 13 декември апелирале многу граѓани за оваа посапка дека ќе го изгубат своето право и видете како се потврдува ова наше тврдење дека 7 илјади корисници аплицирале помалку отколку минатата година. Значи, овој апел на граѓните да излезат од овој правен лавиринт допринесе 7 илјади корисници да бидат помалку корисници на социјална помош. Како со буџет од 2,7 милијарди евра немате пари за скратување на трошоците на корисниците на социјална помош, немате пари за стечајците а и со оглед на тоа што се случи на вчерашната Комисија за труд и социјала ваше право и ваша задача е исклучително и единствено да им ги ускратувате правата на работниците, да им го ускратите правото од пет години на 18 месеци за користење на средства за технолошки вишок, ама затоа им ги зголемувате сите давачки, им ја зголемувате радиодифузната такса, им ги зголемувате даноците и на тој начин манифестирате како и колку ви е грижа за граѓаните на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 Тања Томиќ, повелете. </w:t>
      </w:r>
    </w:p>
    <w:p>
      <w:pPr>
        <w:pStyle w:val="TextBodyIndent"/>
        <w:spacing w:before="60" w:after="0"/>
        <w:ind w:left="0" w:hanging="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читуван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дозволете ми накратко да објаснам која е целта и причините поради кои што Социјалдемократскиот сојуз и коалиционите парнери се одлучија да поднесат еден ваков предлог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Предлог законот за изменување и дополнување на Законот за социјална заштита е пред се наменет за подобрување на условите на примателите на социјалната помош. Се одлучивме на ваков чекор, од едноставна причина што очекувавме дека власта нема да поддржи зголемување на социјалната помош која што секако е минормна со изговор дека нема средства во буџетот, но очекувавме дек сепак ќе имаат барем малку разбирање овие трошоци кои што не мора граѓанинот, кој прима социјална помош да ги дава да ги ослободат.За жал очигледно е по расположението денеска  дека ни тоа нема да дозволат да се случи. </w:t>
      </w:r>
    </w:p>
    <w:p>
      <w:pPr>
        <w:pStyle w:val="Normal"/>
        <w:spacing w:before="60" w:after="0"/>
        <w:jc w:val="both"/>
        <w:rPr>
          <w:rFonts w:ascii="Arial" w:hAnsi="Arial" w:cs="Arial"/>
          <w:b/>
          <w:b/>
          <w:sz w:val="20"/>
          <w:lang w:val="mk-MK"/>
        </w:rPr>
      </w:pPr>
      <w:r>
        <w:rPr>
          <w:rFonts w:cs="Arial" w:ascii="Arial" w:hAnsi="Arial"/>
          <w:sz w:val="20"/>
          <w:szCs w:val="20"/>
          <w:lang w:val="mk-MK"/>
        </w:rPr>
        <w:t xml:space="preserve">За потсетување според правилникот за начинот на остварување и користење на остварување на социјална парична помош, член 4, подносителот на барањето треба да достави фотокопија на важечка лична карта за државјанин, фотокопија на извод од матична книга, фотокопија на извод од матична книга на венчани, фотокопија на извод од матична книга на умрени доколку има починат, фотокопија на пресуда за развод на брак, уверение дали е даночен обврзник на имот или приходи, имотен лист од катастар, потврда за остварени приходи од плата во Република Македонија итн. итн. има наведено 14 документи. Да не навлегувам дека вадење на фотокопијата од личната карта не е голем трошок, меѓутоа ако треба граѓанинот да извади нова лична карта, повторно има дополнителен трошок, или сумарно за сите овие документи кои што граѓанинот треба да ги достави, треба да плати околу 900 денари. Популистички се разбира откако го поднесовме предлог законот, наместо министерот сите овие документи да ги укине и да премине на ваков начин на функционирање на Министерство за труд и социјална политика, ја укина договорно само потврдата од Катастар, што зависи од негова добра волја, некој нов следен министер можеби таквиот договор со катастарот државен ќе го укине. </w:t>
      </w:r>
      <w:r>
        <w:rPr>
          <w:rFonts w:cs="Arial" w:ascii="Arial" w:hAnsi="Arial"/>
          <w:sz w:val="20"/>
          <w:lang w:val="mk-MK"/>
        </w:rPr>
        <w:t xml:space="preserve">Дополнително, бидејќи некој може тоа да го злоупотреби што секогаш е наједноставниот изговор притоа не водејќи сметка за оние кои што навистина им е таа социјална помош потребна. Според членот 7 носителот на правото кој што е во работен однос доставува документи за приходите на три месеци, носителот на право кој е корисник на пензија доставува документи годишно. Оној кој што е невработен бидејќи претпоставува сметаат дека има премногу слободно време, еднаш месечно треба да ги доставува документите сите како потврда дека нема промена во неговиот социјалне статус што се дополнителни трошоци за овие луѓе. Згора на се како што гледам и со  случајот од денешниот протест во Прилеп на овие луѓе не им се исплаќа тој социјален надомест кој што им е дозолен и пазете го баналниот изговор на меѓуопштинскиот Центар за социјални работи, вели во изјавата раководителката, се доцни од технички причини, сеуште ги прибираат и обработуваат податоците. Навистина не ми е јасно како може на било која сериозна институција да и треба три месеци да ги собира и сеуште да ги обработува податоците. Можеби ќе биде поедноставно доколу ваквиот предлог закон кој денеска го предлагаме се усвои и наместо да треба граѓанинот да оди од шалтер на шалтер, да ги дава трошоците за кои секако нема средства инаку не би аплицирал за социјална помош, тоа да си го преземат институциите на системот како што го предлагаме со овој предлог закон денеска. Инаку, колку за информација да знаете кои се сумите кои корисниците на социјална помош ги добиваат од кои што треба да одвојат по 900 или 1000 денари за да ги обезбедат потребните документи. За поедниечно лице 2.140 денари, за семејство или домаќинство со два члена 2.900 денари, со три члена 3.700 денари, со четири члена 4.500 денари, со пет 5.300 денари и за сите оние повеќе што имаат шест и седум и осум добиваат иста сума од 5.300 денари. Кажете ми почитувани граѓани дали семејство од три члена со 3.700 денари може било што да направи во текот на месецот. Поради тоа сметавме дека барем поради овие дополнителни трошоци кои што можат институциите сами да си ги набавуваат меѓусебно може да им ги скратиме на граѓаните кои примаат социјална помош. Така на пример да видиме дали имаме доволно админстративци  кои што би можеле со тоа да се занимаваат, ја погледнав систематизацијата на Министерството за труд и социјална политика, да не навлегувам во останатите министерства бидејќи секаде има во најмала рака 50% превработеност. Министерството има преку 1000 места во систамтизацијата од кои што има 32 за координација на активности од областа на работни односи што не знам што би работеле тие луѓе,  32 за координација на активности од областа на безбедноста и здравје при работа, 13 места за административно оперативна техничка подршка итн, да не говорам колку места имаше за советници, раководители и сите останати кои што претпоставувам или се шетаат по цел  ден или добар дел не доаѓаат на работните места, а земаат плата. Токму поради тоа сметам дека е апсолутно издржано кој од овие да им се даде како задолжение откако барателот на социјална помош ќе даде барање и копија од лична карта, вработените од администрацијата  да бидат тие кои што ќе бараат од изминатите институции да ги обезбедат и копиите од лични карти, и копиите од изводите, и уверенија на пријавени, и платени приход во УЈП, и имотните листиови, и извештаи од надлежен орган, и потврда за студенти, многу ќе биде поедноставно кога некој од администрацијата ќе биде задолжен наместо за тоа повторно да ги тормозиме граѓаните кои што и онака одвај скрпуваат крај со крај со  овие минорни средста што државата им ги одобрува. </w:t>
      </w:r>
    </w:p>
    <w:p>
      <w:pPr>
        <w:pStyle w:val="Normal"/>
        <w:spacing w:before="60" w:after="0"/>
        <w:jc w:val="both"/>
        <w:rPr>
          <w:rFonts w:ascii="Arial" w:hAnsi="Arial" w:cs="Arial"/>
          <w:sz w:val="20"/>
          <w:lang w:val="mk-MK"/>
        </w:rPr>
      </w:pPr>
      <w:r>
        <w:rPr>
          <w:rFonts w:cs="Arial" w:ascii="Arial" w:hAnsi="Arial"/>
          <w:sz w:val="20"/>
          <w:lang w:val="mk-MK"/>
        </w:rPr>
        <w:t>И колку да биде трагедијата уште поголема пред да го поднесем законот направивме од прилика пресметка која е сумата на годишно нови која што овие луѓе ја даваат за трошоци за набавка на овие документи кои што се потребни и велиме оценка на финансиските последици од Предлогот на законот врз буџетот и другите јавни финансиски средства. Предлогот на законот за изменување и дополнување на законот за социјална заштита предизвикува финансиски импликации врз Буџетот на Република Македонија во висина од 65 милиони денари на годишно ниво, кои ќе се обезбедат, како што предлагаме, од разделот 09002 од Министерството за финансии, функции на државата, потпрограма 20, функции ставка 426, други тековни расходи или со други зборови пари за кои што никогаш не знаеме каде завршуваат и во чии џепови. Сметам дека тие 65 милиони можат да се дадат за примена на овој закон бидејќи 65 милиони денари годишно  почитувани граѓани од луѓе кои што примаат социјална помош за да преживеат и за да ги прехранат своите семејства е навистина преголема сума за некој да си ја стави во сопствениот џеп. Многу ќе биде поедноставно ваквиот предлог закон да се изгласа и ниту да ги тормозиме граѓаните да одат од врата на врата да собираат еден куп документи за минорните 2.140 денари што треба да ги добијат, ниту пак треба да оставиме некој непотребно и бесцелно да ги троши таквите средства кои што тие ги плаќа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сакам да изразам разбирање  дека навистина се наоѓаме во периодот пред Нова Година и претпоставувам поради претходните дебати и вниманието паѓа и присуството посебно во делот кај владеачкото мнозинство е намалено, но сакам да изразам едно разочарување затоа што овој закон за кој што ние денес дебатираме покажува едно врвно лицемерие на ВМРО-ДПМНЕ. Во изминатив пет години од кога Груевски и ВМРО-ДПМНЕ се на власт речиси после секоја прес конференција со критика од страна  на СДСМ, Центарот за комуникации, ВМРО-ДПМНЕ, пратениците, било кој поединец, функционер од ВМРО-ДПМНЕ враќаше една иста реченица: Доста се обидувате да правите црнило од државата и од тоа како владее ВМРО-ДПМНЕ, ајде да се натпреваруваме со идеи.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МРО-ДПМНЕ, кажете ми дали овој закон за кој што денеска дебатираме за изменување и дополнување на Законот за социјална заштита не е идеа и вие денес не наоѓате за сходно, пред Нова Година во годината која одминува во која што славевме 20 години од  Уставот на Република Македонија каде што јасно Република Македонија е дефинирана како социјална држава да не покажете минимум почит за достоинството за примателите на социјална помош, најзагрозената категорија на граѓани во Република Македонија. Бидејќи за вас вашата Преодба во сто чекори надградена и проширена е библија во која што се колнеме. Значи јас ви тврдам дека СДСМ во изминативе 4-5 месеци со вас се натпреварува со идеи и вие прво ги одбивате потоа ги копирате, ама лошо. Така се случи и со овој закон кој што во овој момент кога го предложивме следниот ден имаше прес конференција министерот за труд и социјална политика обидувајќи се да ја превенира ситуацијата која што настана со ваквиот закон, најави некое намалување на трошоците за вадење на документи потребни за да се ажурираат имателите на социјална помош и повторно грешка и затоа резултатот е  поразителен. Тоа се случи да ве потсетам со Законот за справување со енергетска сиромаштија, со СОС продавниците, со субвенциите за станбените кредити, за легализацијата на дивоградби, истото се случи и со минималната плата. Како што пред неколку дена ви се случи после прес конференцијата на градоначалницитена СДСМ за воведување на социјални субвенции да излезе вашиот миленик од градоначалник на аеродром и да каже не, тоа се спроведува. Зошто денеска повторно не ја говорите вистината и велите не грешно го предлагате законот сте задоцниле, ние ќе измислиме софтвер кој што ќе ја олесни целата приказна за вадење документи за имателите на социјална помош. Истото денеска се случи, ќе направам мала дигресија, на Комисијата за транспорт и врски, предлагаме амандман најзагрозените социјални случаи, примателите на социјална помош да бидат ослободени од радиодифузна такса, во момент ви текна оригинална идеа, не, тоа ќе се направело со подзаконски акт кој што ќе го донеле МРТВ. Уште една лага, ако нема законски основ не може тоа да се случи.</w:t>
      </w:r>
    </w:p>
    <w:p>
      <w:pPr>
        <w:pStyle w:val="Normal"/>
        <w:spacing w:before="60" w:after="0"/>
        <w:jc w:val="both"/>
        <w:rPr/>
      </w:pPr>
      <w:r>
        <w:rPr>
          <w:rFonts w:cs="Arial" w:ascii="Arial" w:hAnsi="Arial"/>
          <w:sz w:val="20"/>
          <w:szCs w:val="20"/>
          <w:lang w:val="mk-MK"/>
        </w:rPr>
        <w:t>И сега во стилот на колегата Влатко Ѓорчев. Значи денес имаме судир на идеи. Ние велиме со  овој закон, за примателите на социјална помош и за барателите да има нула трошоци при вадењето на документи. Вие викате не. За сите оние кои што примаат социјална помош тие треба да си ги платат документите. Еве ви ги резултатите од вашата погрешна политика, бројките исто како што вели ВМРО ДПМНЕ  се неумоливи за вас. Значи од 50 илјади констатирани во 2010 година поточно 49.700 корисници на  постојана социјална помош резултатот во пресрет на 2012 година, при крајот на 2011 година  пререгистрини 39.900. 7000 илјади не успеале да го соберат потребните документи останеле 39  илјади пререгистрани. Значи во услови на  рекордна сиромаштија од 31% вие и на оние кои што најмалку имаат во државата им го земате правото да не речам бедна, мизерна помош. Социјална помош која што асполутно не оди во прилог. Затоа во оваа програма која што освои 370 илјади гласови на последните избори, бидејќи не може само вие да се фалите со гласови предвидуваме зголемување на 40% на социјалната помош. Знаете ли почитувани колеги од ВМРО ДПМНЕ колку чини на годишно  ниво за овие 10 илјади кои што се помалку корисници на социјална помош зафаќањето од буџетот на државата. 700 илјади евра се потребни за да остане истата бројка на иматели на социјална помош. Па луѓе нели е срамота, нели е срамота оваа Влада да троши 250 милиони до сега за Проектот „Скопје 2014“  за камен, за бронза, а да нема 700 илјади евра да потроши на оние на кои што најмногу им е потребно и тоа да ги направи како што доликува пред новогодишните празници кога треба да се покаже хуманост и разбирање за оние за кои што навистина им треба, или можеби вие браните некоја друга теза како што говоревте за технолошкиот вишок дека се злоупотребува социјалната помош па имателите на социјална помош се криминалци. Но ве молам бидете експлицитни</w:t>
      </w:r>
      <w:r>
        <w:rPr>
          <w:rFonts w:cs="Arial" w:ascii="Arial" w:hAnsi="Arial"/>
          <w:sz w:val="20"/>
          <w:szCs w:val="20"/>
        </w:rPr>
        <w:t xml:space="preserve"> </w:t>
      </w:r>
      <w:r>
        <w:rPr>
          <w:rFonts w:cs="Arial" w:ascii="Arial" w:hAnsi="Arial"/>
          <w:sz w:val="20"/>
          <w:szCs w:val="20"/>
          <w:lang w:val="mk-MK"/>
        </w:rPr>
        <w:t xml:space="preserve">и кажете ние сметаме дека ова треба да остане затоа што се злоупотребува социјалната помош и оние што земаат социјална помош се криминалци. Или има и друга приказна која што е многу возможна со вас на власт како што правите со невработените на ист начин како што избришавте 47 илјади неврботени лица од  Агенцијата за вработување во периодот јуни-октомври оваа година може ова е ваша друга политика, вештачки да направите дека  толку е добра вашата економска политика што примателите на социјална помош се намалуваат заради тоа што вие водите разумни економски политики. Почитувани колеги тоа не врви како што не ви врви и приказната кога ќе потрошите 10 милиони евра за управна зграда на Водовод како што кажав вчера на ЈП во градот Скопје кое што 90% од своите надлежности ги работи на  терен да се потрошат 10 милиони евра на зграда само за да биде во барок и да се вклопи во амбиенот на Проектот „Скопје 2014“ е финансиско злостор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ве месеци разговаравме за еден корпус на економско социјални закони кои што директно ги задираат права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завршам со критика како што говорев до сега, ќе завршам со еден апел. Мислам дека е крајно време бидејќи во понедлник ќе разговараме за Законот  за стечајците. Мислам дека време ВМРО ДПМНЕ да се одважи и на Владата  да покаже дека ова Собрание умее да работи во интерес на граѓаните и да го прифатите овој наш  Предлог закон, сите заедно да  кажеме дека сме помогнале на социјалните случаи како што мислам дека ќе биде одлично пред Нова година да го решиме проблемот на стечајците. Ова  е јубилејна година, пак ќе повторам, славевме 20 години од независноста, 20 години од Уставот на Република Македонија каде Македонија  дефинирана како социјална држава, ајде нас овој парламентарен состав да не запамомнат како пратеници кои што сме решиле горливи проблеми на оние кои што навистина тоа го зазлуж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чест на колегите од СДСМ за тоа што се грижат за луѓето за кои што е потребна социјална заштита во државата. Меѓутоа почитувани  колеги  немојте да мислите дека и пратениците на ВМРО ДПМНЕ не мислат за граѓаните на кои што им е потребна социјална помош и други надоместоци од областа на социјалната сфера и дека ние сме бесчувствителни на маките кои што ги имаат луѓето. Како што слушате вие исто така и ние слушаме и кај нас доаѓаат граѓаните и имаше, точно е тоа во првиот бран, во првиот налет кога требаше да се  направи проверка за точно да се регистрираат оние луѓе на кои што вистина им е потребна парична помош не оние кои ја злоупотребуваат, кои што земаат субвенции или  имаат други приходи, а со тоа им ја одземаат можноста на другите граѓани  кои што немаат никаков приход, а им е потребна помош од државата кон нив да се упатат тие средства и оттаму беше потребна на ново регистрација на тие корисници и оттаму се јави првото незадоволство кај овие луѓе дека се бараат дополнителни средства за вадење  на документите и тоа се во ред што го кажувате бидејќи тоа и ние го знаеме. И на наша интервнеција беше направено веднаш да се стопира брањето на средства, посебно за документите од Катастар и се склучи тој меморандум помеѓу Катастар и Министерството за труд и социјална политика и сите документи станаа бесплатни и сите оние кои што не беа во можност да ги извадат документите заради немање на средства, со продолжување на роковите од страна на Министерството за труд и социјална политика имаа можност да поднесат документи без да даваат ниту еден денар. А оние пак на кои што им беа земени   пари за да добијат документи сите пари ќе им бидат вратени со првата исплата на социјална помош. Значи пратениците од ВМРО ДПМНЕ и луѓето во извршната власт коалицијата на ВМРО ДПМНЕ  и сите други коалициски партии не се неми надбљудувачи на она што се случува. Оттаму сметаме дека законот кој што го поднесувате не се добра идеја, меѓутоа со софтверот кој што сега се подготвува и со тоа што е направено бесплатно секој граѓанин да може да поднесе документи и тие документи задолжително институциите да ги  дадат бесплатно, сметаме дека нема да постигнеме апсолутно ниш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Почитувана колешка Бонева, може ли барем еднаш во оваа 2011 година да не се караме. Еве да прифатам дека ова што вие говорите е вистина. Колку време сте во ова Собрание  и кажете ми дали постои пракса било каде, дали во ова Собрание или некаде на друго место меморандум да е со поголема важност од закон. Не постои. Затоа велам, апелирам не софтверско решение  ќе биде. Ако е тоа така како што вие велевте нема 7 илјади корисници на социјална помош да не  можат да ги собера соодветните документи. Има проблем почитувана колешке Бонева. Дајте со закон, ако е вашата политичка волја таа, вие велите така, ајде да го изгласаме законот и наместо да зависи од дискреционото право на министерот дали ќе го спроведува меморандумот или не, нека го спроведува законот. Не мора наша придобивка да биде, ќе одржиме утре заедничка прес конференција  дека сме го донеле законот во интерес на сите корисници на социјал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Затоа уште еднаш апелирам гласајте го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длагаме закон со кој предвидуваме да им се помогне на најзагрозените во оваа држава, на социјално ранливата категорија и во својот препознатлив стил, влучително и на повеќето колеги кои учествуваа во дебатата, заради неприфаќањето на предложениот закон излегува колегата Пачемски и повторно со фалби: покачени се средствата за социјална парична помош, покачени се средствата за постојана парична помош, покачена е паричната помош на лица кои доа 18 годинашна возраст имаат статус на деца без родители, покачени се средствата за парична помош на мајка која родила четврто дете, покачени се средствата за паричен надомест за помош и нега од друго лице, покачени се средствата за еднократна помош. Да, и точно така е, да не ги набројувам категориите. Се согласувам дека се покачени средствата за сите категории кои ги опфаќа законот, меѓутоа, мора да се согласите дека се покачени и цените на 90% од производите од кои имаат потреба тие луѓе. Дали е така или не е така? Јавете се за реплика и кажете дали на 90% производи од кои имаат потреба тие луѓе не им се покачени цените, дали не е покачена цената на нафтата, но ајде, од нафта и немаат потреба затоа што немаат возила. Но да земеме повеќе параметри и кога сакаме да се пофалиме дека нешто сме направиле за тие луѓе, инаку, вака ќе создадеме слика дека тие се најсреќните луѓе во државата а не најпогодените. Имаме грешка, тешко ќе формирате стереотипна слика дека Бог знае колку сте им помогнале со тоа што за не знам кој процент се покачени издатоците. Сепак, мораме да имаме предвид дека станува збор за група на дното на општеството и предлагаме закон во кој не предвидуваме нешто посебно, туку предвидуваме истите тие луѓе дополнително да не се малтретираат. Доволно им е малтретирањето што секојдневно се соочуваат со сиромаштија, па токму тука сакаме да им помогнеме, да не шетаат од врата до врата, да не се издаваат дополнително на трошоци за превоз. Ајде, во малите градови каде ќе поминат ќе се снајдат, ама во големите градови што ќе прават, мора да плаќаат превоз, а сето тоа е дополнителен трошок за нив. Знаеме колку изнесува вредноста на социјалната помош, не повеќе од 2140 денари. Требаше корекно да го прифатите Предлог законот, заеднички да се договориме затоа што и самите тие луѓе не по своја вина во голем дел се сиромашни. Верувајте дека во голем процент тие луѓе се производ на државата. Од друга страна излегувате со податок дека од 2006 година, и тоа е така, имаме енормно намалување на корисниците на социјална помош. 2006 година имало 60 илјади, 2010 година 49 илјади, а 2011 година 39 илјади. Велите дека имаме покачување на стапката на вработеност, односно намалување на стапката на невработеност. Во секој случај сите параметри укажуваат на тоа дека стапката на сиромаштија не е намалена од 31%. Сега не знам каде вработивме 90 илјади луѓе како држава. Претпоставувам дека не мислите дека ги вработивме во леарниците во Италија, бидејќи спомениците за Проектот Скопје 2014 година таму се изработуваа, а не во Република Македонија. Ние во Република Македонија отворивме мал број работни места за потребите од реализацијата на Проектот Скопје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во голема мера морате да признаете дека голем дел од семејствата на кои им ја ускративте социјалната парична помош се базираше на тоа што дел од тие луѓе и семејства си дозволија да вршат сезонска работа, дали станува збор за комбинати во кои работеле оние кои имале потреба од сезонска работа, обавувале сезонски работи и заради тоа што средствата им беа префрлени на трансанкциската сметка што ја имаат, при самата трансакција како дополнителен приход се констатираше и заради таа причина им се укинуваше социјалната помош. Немојте да се залажувате дека тоа е параметар кој се базира единствено на зголемување на вработеноста односно намалување на невработенос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уште еднаш ќе повторам, на оваа категорија граѓани која опфаќа 60 илјади лица не им е генетска предодреденост и наследна особина, верувајте јас сум убеден дека во 90% случаи тие се производ на државата. Да, тие се производ на државата, не се по нивна вина, не дека тие сакаат да бидат сиромашни и сега правиме обид да им помогнеме на тие луѓе, а вие веднаш излегувате со контра тезата и вашите прпознатливи фалби колку сте им помогнале. Ако продолжите, ќе излезе дека тие се најсреќните граѓан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 да, на сето тоа малтретирање и понижување  што го доживуваат секојдневно тие луѓе верувајте беа најмалтретираните луѓе во Република Македонија и за време на изборниот циклус, уценување од директори на центри за социјална помош, началници, да не набројувам, ако не гласате ќе ја изгубите социјалната помош, ако не гласате за тоа што задоцнуваат при плаќањето на сметките, затоа што реално не можат, дали станува збор за струја, вода, долгови во продавници, постојано беа на удар на локалните власти. Немојте да дозволиме, имавме убав предлог реален и овде не станува збор за политика и популизам, реална е потребата на оваа категорија граѓани да им се помогне во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мислам дека заслужуваше на оваа пленарна седница да биде присутен меѓу нас и министерот и од него да ги слушнеме изворно аргументите зошто овој закон смета дека во моментот не е прифатлив, нешто што веќе го слушнавме на Комисијата за труд и социјална политика, но тоа е негова оценка, тој не е обврзан затоа што предлогот е наш. </w:t>
      </w:r>
    </w:p>
    <w:p>
      <w:pPr>
        <w:pStyle w:val="Normal"/>
        <w:spacing w:before="60" w:after="0"/>
        <w:jc w:val="both"/>
        <w:rPr>
          <w:rFonts w:ascii="Arial" w:hAnsi="Arial" w:cs="Arial"/>
          <w:sz w:val="20"/>
          <w:szCs w:val="20"/>
          <w:lang w:val="mk-MK"/>
        </w:rPr>
      </w:pPr>
      <w:r>
        <w:rPr>
          <w:rFonts w:cs="Arial" w:ascii="Arial" w:hAnsi="Arial"/>
          <w:sz w:val="20"/>
          <w:szCs w:val="20"/>
          <w:lang w:val="mk-MK"/>
        </w:rPr>
        <w:t>Пред вас е Предлог закон за изменување и дополнувае на Законот за социјална заштита предложен од НСДП заедно со СДСМ и ПЕИ. Ова е Предлог кој им излегува во пресрет на корисниците на социјална помош. Верувам станува збор за најранливата категорија граѓани, за која сегашните решенија предвидени во законот, затоа што јас признавам законски решенија, воопшто не признавам решенија од типот за кој се зборуваше, седнуваме како партиски членови, како пратеници од една одредена партија и членови на извршна власт од одредена партија и донесуваме решенија. Сметам дека ова е местото, ова е законодавниот дом каде што решенијата треба да се преточат во одредби и тогаш навистина им даваме и сигурност на граѓаните дека она што сте се договориле ќе биде и треба да биде спроведено, а сите други поинакви вмрежувања и решенија треба да се тргнат на страна, се она што го имате како добра идеја внесете го во овој законодавен дом и тука решете го проблемот, на тој начин и ние постапуваме пред законодавниот дом, ви даваме едно решение кое сметаме дека во овој момент е солидно, особено е солидно за онаа категорија граѓани кои не се во состојба да ги исполнат сите обврски кои законот ги предвидува, ако треба да докажат дека навистина можат и имаат право да бидат корисници на парична помош од социјална заштита. Дека тоа навистина е така, дека сме во право, токму во овој период се појави бројката од 7000 луѓе кои повеќе нема да бидат корисници на социјална помош, нашата претпоставка и нашето уверување е такво дека тие луѓе не се откажале од правото на паричен надомест затоа што не се повеќе социјални случаи. Тие луѓе се откажале затоа што воопшто не можеле повторно да се изборат за правото на социјална парична помош од социјална заштита, затоа што за нив целата таа операција претставува научна фантастика, за да можат да докажат дека навистина треба да го добијат тој надомест кој и така е многу мал, нема нешто значајно да промени во нивниот живот, можеби ќе успеат само нешто да скрпат со него.</w:t>
      </w:r>
    </w:p>
    <w:p>
      <w:pPr>
        <w:pStyle w:val="Normal"/>
        <w:spacing w:before="60" w:after="0"/>
        <w:jc w:val="both"/>
        <w:rPr/>
      </w:pPr>
      <w:r>
        <w:rPr>
          <w:rFonts w:cs="Arial" w:ascii="Arial" w:hAnsi="Arial"/>
          <w:sz w:val="20"/>
          <w:szCs w:val="20"/>
          <w:lang w:val="mk-MK"/>
        </w:rPr>
        <w:t xml:space="preserve">Токму затоа, нашиот Предлог закон е коректен затоа што ние предлагаме товарот на докажување да падне на Центарот за социјална заштита. Барателот е должен да поднесе барање и фотокопија од лична карта, но во натамошната операција проверката на неговата имотна состојба, сите документи кои го докажуваат неговиот семеен статус и сите неопходни документи, а тоа е многу долг список од една голема композиција документи, тоа е операција која треба да ја направи Центарот за социјална заштита, особено кога станува збор за една реевиденција така бомбастично најавена од страна на Министерството за труд и социјална политика, која ја убедува јавноста дека тоа е начинот и социјалнта помош ќе дојде во вистински раце, а ние се согласуваме дека социјалната помош треба да биде во вистински раце, тоа во ниеден случај не треба да биде товар кој треба да го сноси најранливата категорија граѓани во ова општество. Затоа сметаме дека Министерството за труд и социјална политика треба да ги збие своите редови, треба да биде доволно компетентно и ефикасно за да може да ја изврши таа операција. Дали е тоа така? Пред нас во последните две години доаѓаат извештаи од Европската комисија кои се загрижувачки, ако добро читате што сакаат да кажат, затоа што нивниот речник е прилично диполоматски. 2010 година констатацијата за социјалната заштита во државата е: може да се забележи мал напредок во областа на социјалната заштита, продолжува бавно да се одвива спроведувањето на Законот за социјална заштита, а административниот капацитет е сеуште недоволен за да се развие одржлив и правичен систем за социјална заштита.  Во 2011 година многу слично, ништо поразлично: мал напредок може да се забележи во областа на социјална заштита. Бавно е спроведувањето на Законот за социјална заштита кој предвидува механизам за усогласување на социјалната помош на државата за трошоците на животот, административниот капацитет е сеуште недоволен за да се развие одржлив и правичен систем на социјална заштита. Знаете колку се тоа навистина силни зборови? </w:t>
      </w:r>
      <w:r>
        <w:rPr>
          <w:rFonts w:cs="Arial" w:ascii="Arial" w:hAnsi="Arial"/>
          <w:sz w:val="20"/>
          <w:szCs w:val="20"/>
        </w:rPr>
        <w:t xml:space="preserve"> Не може да се </w:t>
      </w:r>
      <w:r>
        <w:rPr>
          <w:rFonts w:cs="Arial" w:ascii="Arial" w:hAnsi="Arial"/>
          <w:sz w:val="20"/>
          <w:szCs w:val="20"/>
          <w:lang w:val="mk-MK"/>
        </w:rPr>
        <w:t>овозможи одржлив и правичен систем на социјална заштита, во такви услови вие барате односно вашата власт бара реевиденција на товар на најранливите граѓани во оваа земја. Вистината е дека административниот капацитет на Министерството за труд и социјална политика е навистина многу слаб и несоодветен за она што во овој момент го бара нашата држава како социјална држава, напливот на сиромаштија, бројот на граѓаните кои паѓаат под нивото на одржлив живот и влегуваат во категоријата на сиромашни граѓани секојдневно расте, а вие добивте една солидна бројка од 7000 граѓани кои веќе ги надминале тие проблеми и немаат воопшто потреба тоа да го бараат. Одговорот на министерот за труд и социјална политика  е  во истата смисла во која колешката пред малку говореше, Министерството размислува во тој правец, прави софтвер, треба само да се почека, тој софтвер ќе биде поврзан со софтверите на сите други институции од каде се побаруваат такви документи и кажа една реченица со која практично докажа дека можеби нема да има намера понатаму да ја олесни работата на граѓаните, тој само ќе врши евиденција на документите користејќи ја техниката, користејќи го тој софтвер за да може да провери дали се вистинити документите кои во печатена форма ќе пристигнат пред Министерството за труд и социјална политика. Зошто ова го тврдам? Ако тоа не го направиме обврска законска, тогаш немојте да очекувате една администрација која прилично бирократски делува дека сама ќе си создаде таква обврска. Вие можете да имате најдобра намера, ама додека тоа не го претворите во законска одредба, само Министерството нема да си создаде обврска, туку и понатаму ќе ја користи можноста и сите силни пари што ќе се фрлат во тоа Министерство да врши проверка, дали тоа што ќе го побара од граѓаните е вистина. Затоа овој закон мора да се донесе, затоа и вие сте должни да го гласате и сето ова што го зборуваме, сите дека имаме добра намера, да го канализираме онака како што треба преку законско решение, на ниеден друг начин, затоа што ниеден друг начин не е здрав, освен решенијата одлуките да ги преточиме во закони. Пред нас е еден таков закон и јас навистина ве молам да го подржите. Тоа е тоа што во моментов треба да се направи, не да се собере некој да реши да одлучи и да каже дека многу мисли. Ако мисли добро, тука тоа ќе го каже, подржувајќи или не подржувајќи едно законско реше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Реплика иам господинот Ибраимовски Самка, повелете.</w:t>
      </w:r>
    </w:p>
    <w:p>
      <w:pPr>
        <w:pStyle w:val="TextBodyIndent"/>
        <w:spacing w:before="60" w:after="0"/>
        <w:ind w:left="0" w:hanging="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поставивте прашање кои се причините за неприфаќање на овој закон од страна на  министерот. Во Комисијата тој кажа дека ќе се прави некој софтверски систем но не е сигурен како ќе функционира па затоа ние му предложивме да го примени нашиот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а работа почитувани пратеници што не знаете, гледам дискутирате некако паушално, само да ви дообјаснам некои работи. 2140 денари земаат социјална помош во првите три години, а после три години социјалната помош се намалува на 50% и затоа од тие граѓани што користеле во првите две години 2140 денари и сега после три години добиваат 50% помалку, дел од нив можеби и се откажале од документацијата што требале да ја набават. Тоа е едн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тората работа, само 20% од корисниците користат 2140 денари, сите други користат под 2140 денари. Затоа се откажале, луѓето веќе немаат пари да даваат за докумен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така колешке Бонева дека не се плаќа ништо, се плаќа и те како, патни трошоци, за изводи по 50 денари, ако се пет души во семејството тоа се 250 денари. Тоа не е точно, точно треба да се каже реалната состојба. Од 2140 денари во првите три години после се намалува за 50%.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TextBodyIndent"/>
        <w:spacing w:before="60" w:after="0"/>
        <w:ind w:left="0" w:hanging="0"/>
        <w:jc w:val="both"/>
        <w:rPr/>
      </w:pPr>
      <w:r>
        <w:rPr>
          <w:rFonts w:cs="Arial" w:ascii="Arial" w:hAnsi="Arial"/>
          <w:b/>
          <w:sz w:val="20"/>
          <w:szCs w:val="20"/>
          <w:lang w:val="mk-MK"/>
        </w:rPr>
        <w:t>Цена Матевска Дуз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Мираковска, некој кажа од вашите колеги дека Предлог законот што го поднесувате е сериозен Предлог закон, јас се согласувам дека е сериозен закон, меѓутоа, вашето присуство тука како опозициони партии го кажува тоа. Вие сте неколку пратеници, за разлика од вас кои сме многу повеќе. Не држи таа теза дека вие сте сериозни а ние не сме сериозни.</w:t>
      </w:r>
    </w:p>
    <w:p>
      <w:pPr>
        <w:pStyle w:val="Normal"/>
        <w:spacing w:before="60" w:after="0"/>
        <w:jc w:val="both"/>
        <w:rPr>
          <w:rFonts w:ascii="Arial" w:hAnsi="Arial" w:cs="Arial"/>
          <w:sz w:val="20"/>
          <w:szCs w:val="20"/>
        </w:rPr>
      </w:pPr>
      <w:r>
        <w:rPr>
          <w:rFonts w:cs="Arial" w:ascii="Arial" w:hAnsi="Arial"/>
          <w:sz w:val="20"/>
          <w:szCs w:val="20"/>
          <w:lang w:val="mk-MK"/>
        </w:rPr>
        <w:t>Во врска со вашето излагање дека не се води сметка за намалување на бројот на документите што ги поднесуваат корисниците на социјална помош, уште еднаш ќе го повторам истото она што пред малку го кажав, бидејќи и вие сте слични со вашите говори покажувајќи дека со вашиот Предлог закон се намалува бројот на документите. Меѓутоа, уште еднаш одговорно ви потврдувам како пратеник од ВМРО-ДПМНЕ дека во Министерството за труд и социјална политика е во тек имплементација на ново софтверско решение за формирање на база на податоци за корисниците на права на социјална помош и на детска заштита, со што се создава можност за електронска размена на податоците со повеќе институции, Катастарот, Управата за јавни приходи,  Министерството за внатрешни работи, Министерството за земјоделство, шумарство и водостопанство, Фондот за пензиско и инвалидско осигурување, од кои корисниците на правата обезбедуваат документација која во форма на потврди ја поднесуваат до подрачните центри за социјална работа. Заради тоа Министерството за труд и социјална политика  е во процедура на склучување на договори за соработка со горе наведените институции за размена на податоците по електронски пат за остварување на правото на социјална парична помош и во врска со документот од катастарот кој што се плаќаше 450 денари Министерството за труд и социјална политика потпиша меморандум за соработка на 18 ноември 2011 година. Еве го тој меморандум и во меморандумот стои дека Агенцијата на барање на Министерството согласно со член 37 став 1 од Законот за катастар на недвижности Службен весник на Република Македонија ќе овозможи бесплатен пристап за користење и увид во податоците од катастарската евиденција на Министерството, а со цел овие податоци да ги користи во постапка за одлучување на правото на социјална парична помош и правото на постојана парична помош. Значи сите овие факти говорат дека навистина Министерството за труд и социјална политика води сметка во однос да се реши тој проблем да се намалат документите, да се направи комплетно софтверот и од идната година корисниците на социјална помош да доставуваат само барање и фотокопија од лична карта за користење на социјална помош. Фактички овој предлог закон сега го работи Министерството за труд и социјална политика се имплементира. Благодарам.</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Репликата прво за денешното однесување кон законот. Вие денеска имавте 20 дискутанти од опозицијата. Значи не можете тоа воопшто да го елиминирате. Тоа е нешто што постои. Значи луѓето го кажаа својот збор. Тука се и ќе го гласаат законот. Значи не можете и да сакате да го менимизирате од другата страна ниту еден ваш член не дискутираше по законот. Значи се согласувам и јас кажав дека Министерството за труд и социјална политика прави софтвер и јас овде не зборувам за намалување на документи, не треба сигурно да се намали бројот на документи, товарот на докажување дали некој треба да прима социјална помош или не. Значи ние предлагаме тоа да го прави Центарот за социјална работа а не да го прават самите граѓани на кои претставува навистина голем терет. </w:t>
      </w:r>
    </w:p>
    <w:p>
      <w:pPr>
        <w:pStyle w:val="Normal"/>
        <w:spacing w:before="60" w:after="0"/>
        <w:jc w:val="both"/>
        <w:rPr>
          <w:rFonts w:ascii="Arial" w:hAnsi="Arial" w:cs="Arial"/>
          <w:sz w:val="20"/>
          <w:szCs w:val="20"/>
          <w:lang w:val="mk-MK"/>
        </w:rPr>
      </w:pPr>
      <w:r>
        <w:rPr>
          <w:rFonts w:cs="Arial" w:ascii="Arial" w:hAnsi="Arial"/>
          <w:sz w:val="20"/>
          <w:szCs w:val="20"/>
          <w:lang w:val="mk-MK"/>
        </w:rPr>
        <w:t>Меморандумот со Катастарот е направен под притисок. Колешке јас за тоа цело време зборувам. Ние овде мораме системски да ги решаваме работите. Вие имавте притисок од граѓаните, направен е меморандумот, не смееме така да ги решаваме проблемите. Значи ние мораме со закон да уредиме таму да кажеме кој ќе има обврска. Вие можете десет софтвера да направите додека не создадеме обврска на Министерството и тоа законска да го решава проблемот и да ги собира документите, тоа ќе го прават секогаш граѓаните, за тоа зборувам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со оглед на тоа дека е 18,00 часот има уште еден репликант и уште еден пријавен за збор, продолжуваме после 18,00 часот со завршување на последниот говорни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онева Силвана има реплика, повелете.</w:t>
      </w:r>
    </w:p>
    <w:p>
      <w:pPr>
        <w:pStyle w:val="Normal"/>
        <w:spacing w:before="60" w:after="0"/>
        <w:jc w:val="both"/>
        <w:rPr/>
      </w:pPr>
      <w:r>
        <w:rPr>
          <w:rFonts w:cs="Arial" w:ascii="Arial" w:hAnsi="Arial"/>
          <w:b/>
          <w:sz w:val="20"/>
          <w:szCs w:val="20"/>
          <w:lang w:val="mk-MK" w:eastAsia="en-US"/>
        </w:rPr>
        <w:t xml:space="preserve">Силвана Бонева: </w:t>
      </w:r>
      <w:r>
        <w:rPr>
          <w:rFonts w:cs="Arial" w:ascii="Arial" w:hAnsi="Arial"/>
          <w:sz w:val="20"/>
          <w:szCs w:val="20"/>
          <w:lang w:val="mk-MK" w:eastAsia="en-US"/>
        </w:rPr>
        <w:t>Благода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Почитувана колешке, јас разбирам повторно ќе кажам вашата добра намера за олеснување на корисниците на социјална помош, пристапот до документи, но едно мора да го разграничиме дека за секој корисник нов корисник кој што ќе сака да биде корисник на некоја социјална помош или некој надоместок тој добива бесплатно ги добива сите документи кои што ги доставува до Центарот за социјална работа. Значи нема да има никаков товар воопшто. Она што се случи при самиот почеток сега на повторната регистрација со цел да се направи една дата база на податоци и отворање на досиеја на оние на која навистина им е потребна социјалната помош, при самиот почеток се јавни проблем, некои од институциите да им земаат пари. Тоа веднаш во текот на периодот на собирање документи беше воочено и веднаш беше исправено и потоа почна бесплатно да се даваат документите и затоа се пролонгираше рокот за да не остане некој да не може да достави барање и да достави документ. Парите кои што ги дадоа тие граѓани ќе им бидат вратени еднократно рефундирани веднаш штом почнат да земаат социјална помош. Сите оние на кои што им е потребна социјалната помош и кои што веќе се влезени во системот на социјално осигурување по тие основи ќе влезат во базата на податоци на новиот софтвер кој што се прави и кој што треба да биде наскоро завршен и е под покровителство на Светската банка. Значи тој административен капацитет како  што велите кој што јасно е посочен дека го немаме, сега го градиме, ќе се поврзат институциите и тие повторно нема да се мачат догодина повторно да докажуваат и да носат документи. Значи тие луѓе самиот систем ќе ги следи, институциите ќе ги следат и таму каде што има промена само ќе се регистрира и тие ќе бидат исклучени од системот ако имаат приходи. Досега се случуваше луѓе кои што земаат социјална помош а имаат дополнителни приходи, имаат субвенции, тоа не се регистрира или дале лажна изјава и им го зема лебот на оние кои што немаат. Сега на тој начин се очекува и да се зголеми социјалната помош бидејќи ќе биде давана на луѓе на кои што вистина им е потребна. И за оние за кои што за прв пат ќе поднесат барање сите документи ќе бидат бесплатни. Значи да немаме овде забуна, се прави систем, досиеја на оние кои што користат социјална помош и други надоместоци и за оние кои што прв пат ќе поднесат документи, документите да бидат бесплатни.</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Ви благодарам колешке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ема да има ама сега има. Имаме 7000 помалку корисници на парична помош од социјална помош и тоа е факт. Повторно ќе ви кажам зборуваме за системско решение. Ние мораме со закон да кажеме кој ќе биде обврзан. Софтверот добро што се прави во Министерството за труд и социјална политика. Дали ќе се користи да замени наместо граѓаните некој друг да ги собира податоците, документите, тоа нема да го решиме ако не го ставиме во закон. Тоа од вас го бараме. Значи вие имате добра намера едно мора да сфатите решенијата мора да се прават со закон. Значи ние овде мораме да кажеме, дали е тој рок, го прашав јас министерот кога имавме Комисија за труд и социјална политика колку сметате дека треба време за да почне да функционира овој софтвер. Ако е тоа три месеци, после три месеци кажете дека Центарот за социјални грижи, дајте амандман на нашиот закон, ќе почне да ги спрема документите во име на граѓаните а тие ќе бидат обврзани да дојдат само еднаш и да донесат само лична карта и да поднесат само барање затоа што не самите документи, движењето низ институциите за нив се прескапи.</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ги јас сум последен говорник на тема измена на Законот за социјална заштита. И тука чувме од вас дека во Министерството за труд и социјална политика сериозно се разгледува бидејќи е констатиран веќе дефинитивно овој проблем, за добивање на социјална парична помош која според отчетот во кој се фалевте изнесува 2140 денари за носител, потребни се во принцип од 50 евра доколку станува збор за двочлено семејство до над 100 евра или над 6000 денари доколку бројот на членови на семејството е поголем од четири. Јас навистина сакам упатно бидејќи на последните двајца колеги кои дебатираа колешката Бонева им реплицираше, заборавивте да кажете ќе гласате против нашиот предлог? Значи има предлог, за да сум појасна, по службена должност центрите за социјална работа да обезбедуваат бесплатна документација за барателот на социјална парична помош. Притоа да имаат обврска да достават само фотокопија од личните карти на сите возрасни членови од семејството. Како е денес? Денес се потребни девет документи доколку семејството аплицира да добие социјална помош. Пререгистрацијата започна од окотомври и траеше со пролонгиран временски рок од декември, резултатот и самите го знаете. 7000 семејства го изгубија правото на социјална помош, меѓу другото и заради недостиг на средства потребни за да ги приберат сите документи што се потребни за остварување на ова право. 7000 семејства во просек по четири члена се над 20 илјади граѓани на Република Македонија. Не дека се збогатиле, не дека се вработиле, бидејќи не биле во состојбата да обезбедат такви документи. Јас навистина очекувам од вас барем еднаш чувство на емпатија, сочувство кон оние на кои им треба правна помош. Тоа е законот. Дали сметате дека нашиот Предлог закон е во колизија со она што значи подготовка на софтвер со кој ќе можат од едно место од еден систем да се обезбедуваат сите потребни податоци. Одлично. Дај Боже што побрзо да е готов софтверот. Меѓутоа тоа нема да е во спротивност со измените што ние ги нудиме. Ние нудиме едноставна измена во членот 186, секој барател ќе достави фотокопија на лична карта, а Центарот по службена должност ќе ги обезбеди сите документи и ќе одговори со решение, или се одбива барателот или се прифаќа и одобрува социјална помош. Каде гледате тука проблем, каде гледате проблем за да гласате против она што е наша понуда. Дозволете да ви кажам каде го видовте проблемот и да ви кажам дека вашата грижа е апсолутно лицемерна.</w:t>
      </w:r>
      <w:r>
        <w:rPr>
          <w:rFonts w:cs="Arial" w:ascii="Arial" w:hAnsi="Arial"/>
          <w:sz w:val="20"/>
          <w:szCs w:val="20"/>
        </w:rPr>
        <w:t xml:space="preserve"> </w:t>
      </w:r>
      <w:r>
        <w:rPr>
          <w:rFonts w:cs="Arial" w:ascii="Arial" w:hAnsi="Arial"/>
          <w:sz w:val="20"/>
          <w:szCs w:val="20"/>
          <w:lang w:val="mk-MK"/>
        </w:rPr>
        <w:t xml:space="preserve">Не може, вие сте истите тие пратеници што гласавте спротивно на интересите на граѓаните потенцијални корисници на статусот технолошки вишок вчера. Око не ви трепна почитувани колеги од ВМРО ДПМНЕ. Правото досега што се користеше 60 месеци го намалувате на година ипол. Не видов дека некој гласаше спротивно на тоа. И вие истите сега не убедувате дека нашиот Предлог закон е излишен, бидејќи веќе со еден меморандум потпишан помеѓу министерот за труд и социјална политика и директорот за Агенција за катастар, социјалните случаеви се ослободуваат од обврската на секој член на семејството. 450 денари за документ. Четири члено семејство 1800 денари, да даде само за еден документ, тоа е документ со кој што се потврдува имотната состојба. Знаете каде е хипокризијата? Знаете каде се разоткривата почитувани господа од ВМРО ДПМНЕ. Еве го нашиот Предлог закон, влегол во собраниска процедура со архивски печат 17 ноември, на 18 ноември увидувате дека опозицијата има добра и одлична идеја, и што правите, на 18 ноември се случува потппишувањето на тој меморандум. И сега ќе ме убедувате дека министерот Ристовски преку ноќ станал сензитивен за потребите на социјалците. Не. Едноставно увидовте дека идеата веќе не можете да ја украдите, не сакате да ја прифатите бидејќи немате грам доблест. Нели опозицијата не смее да се промовира како имател на добри социјални идеи. Нели колешката од Крушево кажува се, само не дека ќе гласа против ова. Убедувајќи не дека некогаш и некаде ќе проработи некој софтвер. А до тогаш, до тогаш, идемо далје. Затоа убедена сум дека никогаш не се вишок добрите идеи кои доаѓаат и од опозицијата. Она што ви недостасува, верувјте во ваша корист е да имате слух и чувство на сенс,  не анблок да ги отфрлате добрите социјални идеи што доаѓаат од оваа страна. Немате аргументација против. Еве ги доказите. Кога група социјалци од Велес, тука имаме и колеги почитувани од Велес, сигурна сум дека го проследиле протестот заради висината на документите потребни за остварување на ова право. Еве што вели еден човек: Земам 1400 денари социјална помош, три члено семејство сме, треба сега да најдам 1350 денари да им ги платам документите во Катастарот. Затоа е ноторна лага почитувани колеги кога во отчетот ќе прочитам и навистина на границата на добриот вкус е да читам вакви лаги. Велите за 26% како големо достигнување на ВМРО ДПМНЕ е зголемен износот на социјалната помош. А притоа заборавате да кажете дека новиот износ од 2140 денари може да се користи само една година. Потоа секоја година се намалува. Имаме тука и колешки кои добро го знаат тоа. Просечната социјална помош за едно семејство е меѓу 1500 и 1700 денари. Ајде, знаете што. Да имав моќ би предложила чесен пристап. Ајде секој од нас пратениците по еден месец да преживее со оваа сума. Е тек после да гласаме за било кој закон од социјалната сфера. И апсолутно не е популистички и жалам што колегата бивш претседател на Комисија за труд и социјална политика за кој го знам дека ги знае работите и состојбите. Премногу лесно се одлучувате ем да ги соборувате нашите добри социјални проекти, мислејќи дека работите против опозицијата, работите против граѓаните. Нема ништо лошо во добар закон конечно оваа преголема служба државна да почне да си ја работи работата. Па нели имаме процент зголемен процент на вработени, нека работаат, нивно е да ги обезбедат документите, земаат плата. Четвртина буџет оди на тој прескап голем државен апарат. Душа ли ќе им земаме на социјалците кои живеат во очи на овие празници. Живеат со по 1500 денари месечно. Размислувате ли кој е резултатот на оваа пререгистрација. 7 илјди семејства, е тие не ќе можат да ја дочекаат ниту нова година ниту Божиќ, минимум пристојно, минимум пристојно говорам. Зар не ве загрижува податокот што го најдовме во Извештајот на Европската комисија. 35% деца живеат под линијата на сиромаштија. И каде се страшните заложби за популационата политика на ВМРО ДПМНЕ. Раѓај трето, раѓај четврто дете. Многу е лесно да се каже, тешко е да се обезбедат услови тие деца да живеат како што треба. Конечо на нозе да им го обезбед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е замолувам гласајте, за потребата за носење на вакви законски измени, пред на е, амандманската расправа, ќе направиме навистина добро, ако ги изгласаме овие проме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реплика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кмовск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пладневнава дебата е гол популизам. Ништо повеќе. Политичката партија СДСМ која што за себе сака да се проектира дека е партија која што се грижи за социјалните случаи до само пред две недели таа преку своите пратеници, и преку своите медиуми, коси кубеше да го заштити монополот Топлификација, од трудот на државата да се ангажира околу монополот кој што го има оваа комп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а иста партија чиј пратеник пред говорница тука и на Комисијата говореше дека државата некоректно се однесува спрема Топлификација, чии весници и веб портали плачат за да го заштитат тој монопол, таа партија денеска зборува за грижа за социјалците.Тоа е лицемерието. Во исто време сакате да ги заштитите тие крупи бизниси, крупни олигарси, а во исто време да се проектирате дека сте левица и дек се грижите за социјалните случаи. Е не оди тоа заедно. Луѓето ве гледаат, мерат, памтат, модерни технологии, па видео снимки има од се, има записници, има стенограми, има интернет портали, има скрин шотови итн. итн. Сето тоа, останува во меморијата. Меѓутоа, дека ние сакаме да кажеме со тоа нешто дека СДСМ не чини па ВМРО е единствен избор,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е знаеме како живеат граѓаните и затоа сме вовеле бесплатни учебници, затоа сме вовеле бесплатно здравствено осигурувње, затоа сме вовеле бесплатно средно образование, затоа сме вовеле бесплатни патни трошоци за децата кои што учат надвор од своето населено место. Затоа сме вовеле бесплатно сместување во средношколските домови. Затоа драстично повеќекратно сме ги намалиле партиципациите за на факултет. Затоа сме вовеле енергетско субвенционирање на граѓаните, затоа сме отвориле СОС продавници. Затоа на пензионерите посебно на оние во пониските категории и сме им овозможиле бесплатно лекување на бања. Бесплатно возење во автобусите на Јавното сообраќајно претпријатие, за 30-40% сме ги зголемиле и пензиите, сме ги зголемиле и социјалните трансфери. На крај на краиштата ако не прашате дали сите проблеми сме ги решиле колешке Бендевска, не не сме ги решиле. Само луѓе од СДСМ некогаш викаа се.. Меѓутоа дека многу поодговорно, многу попринципиелно, многу по блиску до народот се однесуваме, функционираме и работиме, и носиме ефективни меркии, а не филозофски прикаски овдека со ефтим популизам, тоа апсолутно го тврд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Е, ова е чудо неви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ски, како може да ја оценувате како течела дебатата и дали била популистичка кога пред точно 30 секунди влеговте во сала 1? Од ова треба ли да заклучиме дека колегата Илија Димовски, освен сите други лични квалитети што ги поседува, човекот изгледа има екстра сензорски способности, видовит е. А, бидејќи не верувам дека е тоа така, ќе ми дозволите да заклуч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евте тука, сега, повторно добивте пишано ливче од премиерот Груевски и ви напишал што треба да каже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озволете ми од мое и ваше име, на верниците од Католичката вероисповест да им го честитам претстојниот празник Бож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понеделник, во 11,00 ч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3 часот)</w:t>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p>
      <w:pPr>
        <w:pStyle w:val="TextBodyIndent"/>
        <w:spacing w:before="60" w:after="0"/>
        <w:ind w:left="0" w:hanging="0"/>
        <w:jc w:val="right"/>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8-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6:00Z</dcterms:created>
  <dc:creator>lbozinovska</dc:creator>
  <dc:description/>
  <cp:keywords/>
  <dc:language>en-US</dc:language>
  <cp:lastModifiedBy>pnastoska</cp:lastModifiedBy>
  <cp:lastPrinted>2011-12-27T13:59:00Z</cp:lastPrinted>
  <dcterms:modified xsi:type="dcterms:W3CDTF">2011-12-29T11:24:00Z</dcterms:modified>
  <cp:revision>3</cp:revision>
  <dc:subject/>
  <dc:title>STENOGRAFSKI BELE[KI</dc:title>
</cp:coreProperties>
</file>