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етт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6 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18-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Љубисав Иванов Ѕигно, Милорад Додевски, Павле Саздов, Владимир Ѓорчев, Амди Бајрам, Фиат Цаноски, Али Ахмети, Ирфан Дејари, Рафет Мумировиќ, Ермира Мехмети, Мендух Тачи и Арбен Џафер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9-та точка – Предлог на закон за изменување и дополнување на Законот за социјална заштита – прво читање, поднесен од пратениците </w:t>
      </w:r>
      <w:r>
        <w:rPr>
          <w:rFonts w:cs="Arial" w:ascii="Arial" w:hAnsi="Arial"/>
          <w:b/>
          <w:sz w:val="20"/>
          <w:szCs w:val="20"/>
        </w:rPr>
        <w:t xml:space="preserve">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 </w:t>
      </w:r>
      <w:r>
        <w:rPr>
          <w:rFonts w:cs="Arial" w:ascii="Arial" w:hAnsi="Arial"/>
          <w:b/>
          <w:sz w:val="20"/>
          <w:szCs w:val="20"/>
          <w:lang w:val="mk-MK"/>
        </w:rPr>
        <w:t xml:space="preserve">      </w:t>
      </w:r>
      <w:r>
        <w:rPr>
          <w:rFonts w:cs="Arial" w:ascii="Arial" w:hAnsi="Arial"/>
          <w:b/>
          <w:sz w:val="20"/>
          <w:szCs w:val="20"/>
        </w:rPr>
        <w:t>Соња Мираковска, Николче Ацевски</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 законот е завршена.</w:t>
      </w:r>
    </w:p>
    <w:p>
      <w:pPr>
        <w:pStyle w:val="Normal"/>
        <w:spacing w:before="60" w:after="0"/>
        <w:jc w:val="both"/>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изменување и дополнување на социјалната заштита поднесен од пратеиците </w:t>
      </w:r>
      <w:r>
        <w:rPr>
          <w:rFonts w:cs="Arial" w:ascii="Arial" w:hAnsi="Arial"/>
          <w:sz w:val="20"/>
          <w:szCs w:val="20"/>
        </w:rPr>
        <w:t>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w:t>
      </w:r>
      <w:r>
        <w:rPr>
          <w:rFonts w:cs="Arial" w:ascii="Arial" w:hAnsi="Arial"/>
          <w:b/>
          <w:sz w:val="20"/>
          <w:szCs w:val="20"/>
        </w:rPr>
        <w:t xml:space="preserve"> </w:t>
      </w:r>
      <w:r>
        <w:rPr>
          <w:rFonts w:cs="Arial" w:ascii="Arial" w:hAnsi="Arial"/>
          <w:sz w:val="20"/>
          <w:szCs w:val="20"/>
        </w:rPr>
        <w:t xml:space="preserve">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 </w:t>
      </w:r>
      <w:r>
        <w:rPr>
          <w:rFonts w:cs="Arial" w:ascii="Arial" w:hAnsi="Arial"/>
          <w:sz w:val="20"/>
          <w:szCs w:val="20"/>
          <w:lang w:val="mk-MK"/>
        </w:rPr>
        <w:t xml:space="preserve">      </w:t>
      </w:r>
      <w:r>
        <w:rPr>
          <w:rFonts w:cs="Arial" w:ascii="Arial" w:hAnsi="Arial"/>
          <w:sz w:val="20"/>
          <w:szCs w:val="20"/>
        </w:rPr>
        <w:t>Соња Мираковска, Николче Ацевски</w:t>
      </w:r>
      <w:r>
        <w:rPr>
          <w:rFonts w:cs="Arial" w:ascii="Arial" w:hAnsi="Arial"/>
          <w:sz w:val="20"/>
          <w:lang w:val="mk-MK"/>
        </w:rPr>
        <w:t xml:space="preserve">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труд и социјална политика  и Законодавно правна комисија како и стенографските белешки од седницата на Собранието да се достави до предлагачот на Законот, пратениците </w:t>
      </w:r>
      <w:r>
        <w:rPr>
          <w:rFonts w:cs="Arial" w:ascii="Arial" w:hAnsi="Arial"/>
          <w:sz w:val="20"/>
          <w:szCs w:val="20"/>
        </w:rPr>
        <w:t>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w:t>
      </w:r>
      <w:r>
        <w:rPr>
          <w:rFonts w:cs="Arial" w:ascii="Arial" w:hAnsi="Arial"/>
          <w:sz w:val="20"/>
          <w:szCs w:val="20"/>
          <w:lang w:val="mk-MK"/>
        </w:rPr>
        <w:t xml:space="preserve"> </w:t>
      </w:r>
      <w:r>
        <w:rPr>
          <w:rFonts w:cs="Arial" w:ascii="Arial" w:hAnsi="Arial"/>
          <w:sz w:val="20"/>
          <w:szCs w:val="20"/>
        </w:rPr>
        <w:t>Соња Мираковска, Николче Ацевски</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88 пратеници. Од нив за предложениот заклучок гласаа  50, нема воздржани,  3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 10 - </w:t>
      </w:r>
      <w:r>
        <w:rPr>
          <w:rFonts w:cs="Arial" w:ascii="Arial" w:hAnsi="Arial"/>
          <w:sz w:val="20"/>
          <w:szCs w:val="20"/>
          <w:lang w:val="en-US" w:eastAsia="en-US"/>
        </w:rPr>
        <w:t>Предлог</w:t>
      </w:r>
      <w:r>
        <w:rPr>
          <w:rFonts w:cs="Arial" w:ascii="Arial" w:hAnsi="Arial"/>
          <w:sz w:val="20"/>
          <w:szCs w:val="20"/>
        </w:rPr>
        <w:t xml:space="preserve"> </w:t>
      </w:r>
      <w:r>
        <w:rPr>
          <w:rFonts w:cs="Arial" w:ascii="Arial" w:hAnsi="Arial"/>
          <w:b/>
          <w:sz w:val="20"/>
          <w:szCs w:val="20"/>
        </w:rPr>
        <w:t xml:space="preserve">на закон за материјално обезбедување на невработени лица поради приватизација на претпријатијата со општествена и државна сопственост - </w:t>
      </w:r>
      <w:r>
        <w:rPr>
          <w:rFonts w:cs="Arial" w:ascii="Arial" w:hAnsi="Arial"/>
          <w:b/>
          <w:sz w:val="20"/>
          <w:szCs w:val="20"/>
          <w:lang w:val="mk-MK"/>
        </w:rPr>
        <w:t>прво</w:t>
      </w:r>
      <w:r>
        <w:rPr>
          <w:rFonts w:cs="Arial" w:ascii="Arial" w:hAnsi="Arial"/>
          <w:b/>
          <w:sz w:val="20"/>
          <w:szCs w:val="20"/>
        </w:rPr>
        <w:t xml:space="preserve"> читање</w:t>
      </w:r>
      <w:r>
        <w:rPr>
          <w:rFonts w:cs="Arial" w:ascii="Arial" w:hAnsi="Arial"/>
          <w:b/>
          <w:sz w:val="20"/>
          <w:szCs w:val="20"/>
          <w:lang w:val="mk-MK"/>
        </w:rPr>
        <w:t>, п</w:t>
      </w:r>
      <w:r>
        <w:rPr>
          <w:rFonts w:cs="Arial" w:ascii="Arial" w:hAnsi="Arial"/>
          <w:b/>
          <w:sz w:val="20"/>
          <w:szCs w:val="20"/>
        </w:rPr>
        <w:t>однесен од</w:t>
      </w:r>
      <w:r>
        <w:rPr>
          <w:rFonts w:cs="Arial" w:ascii="Arial" w:hAnsi="Arial"/>
          <w:b/>
          <w:sz w:val="20"/>
          <w:szCs w:val="20"/>
          <w:lang w:val="mk-MK"/>
        </w:rPr>
        <w:t xml:space="preserve"> пратениците</w:t>
      </w:r>
      <w:r>
        <w:rPr>
          <w:rFonts w:cs="Arial" w:ascii="Arial" w:hAnsi="Arial"/>
          <w:b/>
          <w:sz w:val="20"/>
          <w:szCs w:val="20"/>
        </w:rPr>
        <w:t xml:space="preserve">: 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w:t>
      </w:r>
      <w:r>
        <w:rPr>
          <w:rFonts w:cs="Arial" w:ascii="Arial" w:hAnsi="Arial"/>
          <w:b/>
          <w:sz w:val="20"/>
          <w:szCs w:val="20"/>
          <w:lang w:val="mk-MK"/>
        </w:rPr>
        <w:t xml:space="preserve">                   </w:t>
      </w:r>
      <w:r>
        <w:rPr>
          <w:rFonts w:cs="Arial" w:ascii="Arial" w:hAnsi="Arial"/>
          <w:b/>
          <w:sz w:val="20"/>
          <w:szCs w:val="20"/>
        </w:rPr>
        <w:t>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Сафет Бишевац</w:t>
      </w:r>
    </w:p>
    <w:p>
      <w:pPr>
        <w:pStyle w:val="Normal"/>
        <w:spacing w:before="60" w:after="0"/>
        <w:jc w:val="both"/>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врши пријавувањето.</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пријавено поголем број пратеници за збор, мора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Гледам пријавен е пратеникот Ивон Величкоски за процедурално,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Жалам што оваа точка морам да ја започнам со дискусија по процедурална забелешка. Верувам дека станува збор за ненамерен попуст, но би сакал од ваша страна да ми биде појаснето. Во Извештајот на Законодавно правна комисија по оваа точка при именувањето на подносителите на предложениот закон се наведени пратеничката група на СДСМ, ПЕИ и СЛ, но нашата пратеничка група не е ословена со нејзиното име Ново социјал-демократска партија и Либерална партија односно кратенката НСДП и ЛП.</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вие секогаш сте принципиелен кога настапувате и кога пратениците ќе ја ословат вашата партија како ДПМНЕ наместо целокупната кратенка, а имајќи ја во предвид и мојата принципиелност и коректност  во ословувањето до сега, секогаш, барам од вас, ве молам ова да биде корегирано и секако едно извинување не би било во лошо, во  спротивно секако колегите од ДПМНЕ ќе мора да ги ословуваме така. Верувам дека немате проблем со побараната исправка и се надевам дека во текот на седницата ќе биде поделен корегиран извештај.</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очно пишува во извештајот на Законодавно правна комисија, но верувајте дека е тоа од техничка грешка доколку сакате за целосно извинување можам пола час пауза да дадам за да се избрише исправката, ако сакате, ако не во текот на седницата замолувам службите да се изврши исправка и каде што пишува НСДП после запирка па ЛП и тој дел да се достави до сите пратениците да се види дека е извршена исправката и мислам дека тогаш ќе биде задоволен, она што стварно од страна на господинот Ивон Величковски е укажана како грешка и е прифатена таа грешка. Еве извинете од мојата страна, од страна на Законодавно правна комисија, од претседателот и од службите за оваа ненамерна грешка што е направена спрема вашата партија.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 жал денеска немаме претставник од Владата како што тоа беше на Комисијата за труд и социјална политика, не ги знам причините зошто и министерот не е овде за да може дебатата да биде по содржајна, по едно важно законско решение. Предлогот кој што го поднесе пратеничката група на  СДСМ, на НСДП и ЛП, како и пратеничката група на партијата за Европска иднина и Санџанска лига се однесува на барање за обезбедување на невработени лица поради приватизација на претпријатија со општествена и државна соптвеност односно т.н. стечајци и работници прогласени за технолошки вишок.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е трет пат пратеничката група на СДСМ да поднесе едно вакво законско решение, се со цел на една категорија на гарѓани во Република Македонија кој не по своја вина останале без работа и се на списокот на Агенцијата за вработување како невработени, а имаат вработено во претпријатие за општествена и државна сопственост полувременски период да им се обезбеди материјален надоместок од висина од 30% од просечно исплатената месечна нето плата по работник во Република Македонија за претходната година или некаде околу 6 илјади денари. Условот да можат работниците да го остварат ова свое право е да имаат најмалку 15 години стаж на осигурување и 50 години за жени и 53 години мажи старост. Ова законско решение е направено во консултација и со здруженијата на стечајни работници кои се изјаснија дека ова законско решение за нив е најприфатливо, најсеопфатно и опфаќа најголема категорија на граѓани. Станува збор за една категорија на граѓани од 10 илјади луѓе и годишно за реализација на ова законско решение од буџетот би биле 12 милиони евра. Јас знам колеги од ВМРО-ДПМНЕ дека вие нема да го подржите законот. Јас знам дека вие немате слух за проблемите на оваа категорија на граѓани. Го добивме и дописот на Владата во кој што препорачува да ова  законско решение не се усвои и дека Владата претходно донела законско решение со кој што биле опфатени работниците кои работеле во претпријатие со доминантна државна сопственост во периодот од 2000 до 2004 година. И замислете, во известувањето од Владата самата не кажува колку работници оствариле право од тоа законско решение во 2008 година кое беше донесено пред изборите и беше во функција на манипулација на стечајните работници за да се добијат нивните гласови. Владата не кажува колку, нејзиното законско решение работници оствариле право на паричен надомест. Знаете зошто? Затоа што се многу малку. Кога се носеше законот, пишуваше во законот 6 илјади работници ќе остварат право. Остварија негде повеќе од илјада работници, а најмалку 5 илјади работици останаа излажани, изманипулирани и без право на паричен надоместок. Да биде проблемот уште поголем, деновиве се случува во Заводот за вработување во Велес да оние работници кои не оствариле право по претходниот закон, да тужат на Управен суд и да добиваат дека биле во право и дека неоправдано биле одбиени од Агенцијата за вработување да го остварат своето право по основ на тој закон. Значи, покрај тоа што законот беше лош, дури и неговото толкување од страна на Агенцијата за вработување беше многу рестриктивно и многу луѓе беа неоправдано одбиени. Деновиве Агенцијата за вработување во Велес ќе стасаат решение за стотина работници од Порцеланка кои што неоправдано беа одбиени и не им беше доделен паричен надоместок. Тоа ќе го чини Буџетот на Република Македонија најмалку 2 милиони денари годишно. Ете така, колеги пратеници кога ќе дебатирате да не го фалите вашиот закон и да не зборувате дека сте го решиле проблемот бидејќи само ги излажавте работниците, а решение немаше. И сега бегате од тоа решение по сите основи. Јас побарав на Комисијата за труд и социјална политика да денеска зборуваме за стечајните работници. Да зборуваме за нивните проблеми, за нивните судбини. Да не се обидувате да ја дефокусирате седницата и вниманието на јавноста со дебати кој колку приватизирал компании во Република Македонија. Немојте да се играме со судбината на овие луѓе. Вие денеска ќе испаднете овде и ќе велите, ние ги сфаќаме стечајните работници, ама крив е некој дргуг. Кој е тој друг што е крив. Кој ја има власта во Република Македонија и одговорноста да го реши ова прашање. Прашањето на  приватизацијата  да го отвориме во Собранието меѓутоа не денеска. </w:t>
      </w:r>
    </w:p>
    <w:p>
      <w:pPr>
        <w:pStyle w:val="Normal"/>
        <w:spacing w:before="60" w:after="0"/>
        <w:jc w:val="both"/>
        <w:rPr>
          <w:rFonts w:ascii="Arial" w:hAnsi="Arial" w:cs="Arial"/>
          <w:sz w:val="20"/>
          <w:lang w:val="mk-MK"/>
        </w:rPr>
      </w:pPr>
      <w:r>
        <w:rPr>
          <w:rFonts w:cs="Arial" w:ascii="Arial" w:hAnsi="Arial"/>
          <w:sz w:val="20"/>
          <w:lang w:val="mk-MK"/>
        </w:rPr>
        <w:t xml:space="preserve">Прво, да го решиме проблемот на стечајните работници, а потоа ако сакате да зборуваме за сите стечаи во Република Македонија и за приватизацијата. Грешки во приватизацијата имаат направено и ВМРО-ДПМНЕ и СДСМ и затоа оваа дебата што сакате да ја наметнете денеска, за жал, ќе биде само во функција на дефокусирање на прашањето како и проблемот, а овие луѓе од нас денес чекаат решение. Затоа ве повикувам да бидеме коректни, да бидеме коректни. Да збориме за стечајните работници. Да збориме за нивните проблеми и кога ќе испаднете на оваа говорница колеги од ВМРО-ДПМНЕ земете го Уставот. Во Уставот ви пишува, во преамбулата дека Република Македонија треба да обезбеди социјална правда, економска благосостојба, напредок на личниот и заедничкиот живот.  </w:t>
      </w:r>
    </w:p>
    <w:p>
      <w:pPr>
        <w:pStyle w:val="Normal"/>
        <w:spacing w:before="60" w:after="0"/>
        <w:jc w:val="both"/>
        <w:rPr>
          <w:rFonts w:ascii="Arial" w:hAnsi="Arial" w:cs="Arial"/>
          <w:sz w:val="20"/>
          <w:lang w:val="mk-MK"/>
        </w:rPr>
      </w:pPr>
      <w:r>
        <w:rPr>
          <w:rFonts w:cs="Arial" w:ascii="Arial" w:hAnsi="Arial"/>
          <w:sz w:val="20"/>
          <w:lang w:val="mk-MK"/>
        </w:rPr>
        <w:t xml:space="preserve">Во членот 34 од Уставот ви стои граѓаните имаат право на социјална сигурност и социјално осигурување утврдено со закон и колективен договор. </w:t>
      </w:r>
    </w:p>
    <w:p>
      <w:pPr>
        <w:pStyle w:val="Normal"/>
        <w:spacing w:before="60" w:after="0"/>
        <w:jc w:val="both"/>
        <w:rPr>
          <w:rFonts w:ascii="Arial" w:hAnsi="Arial" w:cs="Arial"/>
          <w:sz w:val="20"/>
          <w:lang w:val="mk-MK"/>
        </w:rPr>
      </w:pPr>
      <w:r>
        <w:rPr>
          <w:rFonts w:cs="Arial" w:ascii="Arial" w:hAnsi="Arial"/>
          <w:sz w:val="20"/>
          <w:lang w:val="mk-MK"/>
        </w:rPr>
        <w:t xml:space="preserve">Во членот 35 стои Република Македонија се грижи за социјалната заштита и социјалната сигуност на граѓаните согласо начелото на социјална праведност. Република Македонија  им гарантира на право на помош на немоќните и неспособните за работа граѓани. Републиката им обезбедува посебната заштита на инвалидните лица и услови за нивно вклучување во општествениот живот. Тоа е Уставот. На ова сите се заколнавме кога прифативме да бидеме пратеници. И наша должност е да го браниме Уставот и законите. </w:t>
      </w:r>
    </w:p>
    <w:p>
      <w:pPr>
        <w:pStyle w:val="Normal"/>
        <w:spacing w:before="60" w:after="0"/>
        <w:jc w:val="both"/>
        <w:rPr>
          <w:rFonts w:ascii="Arial" w:hAnsi="Arial" w:cs="Arial"/>
          <w:sz w:val="20"/>
          <w:lang w:val="mk-MK"/>
        </w:rPr>
      </w:pPr>
      <w:r>
        <w:rPr>
          <w:rFonts w:cs="Arial" w:ascii="Arial" w:hAnsi="Arial"/>
          <w:sz w:val="20"/>
          <w:lang w:val="mk-MK"/>
        </w:rPr>
        <w:t xml:space="preserve">Денеска имате шанса да покажете и навистина колку се грижите за граѓаните на Република Македонија. Оваа категорија на граѓани стечајни работници ги има во сите градови, тие се соочуваат со една невидена голгота и една невидена тешкотија на живеењето. Нивните семејства се распаѓаат, нивните односи во семејството се влошуваат, односите помеѓу мажот и сопругата, помеѓу родителите и децата, помеѓу дедовците и внуците се затегнати затоа што не можат да обезбедат минимална егзистенција за своите семејства. Нивните сметки за комуналии во домовите стојат со години неплатени. Немаат пари да си купат лекови, немаат пари да си купат леб, немаат пари да си купат млеко за нивните деца. За Нова Година веројатно немаат пари да изнесат на нивната трпеза месо, соодветно на празникот и да јадат. И затоа, немојте да се обидувате да ги игнорираме, немојте да се обидувате да ја дефокусираме денешната седница. Овие луѓе поради тешкотиите на кои се изложени и немањето парични средства заболуваат од тешки болести,  а многу од нив за жал не се веќе помеѓу живите. И затоа, колеги пратеници, денеска имате можност да покажете дали сте избраници на граѓаните или сте слепи послушници на политиката што ја водите и немате сила да се издигнете над нејзе и да помислите на оние што ве гласале. На седницата на труд и социјална политика претседателката на здружението на стечајни работици се расплака. Нејзиното однесување беше израз на тешкотиите во кои што живеат стечајните работници, но и на гневот кој што го чувстуваат поради нерешавањето на нивниот статус. Денеска тие маршираат, или се движат кон Скопје, како знак на револтот нарекувајќи го нивниот протест Марш на градот, Марш на сиромаш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 ДПМНЕ, ве повикувам сите заедно на овие луѓе денеска да им дадеме една надеж во Новата 2012 година, да го изгласаме законот, да им обезбедиме паричен надоместок за егзистенција. Денеска имате шанса  да покажете дали сте  навистина она што велите народни избраници. Денеска имате шанса да покажете дали навистина сте верници и верувате во Бога и ги сфаќате другите кои што немаат. Денеска имате шанса да покажате дали сте патриоти, дали си го сакате својот народ или повеќе ги сакате фотелјите во кои што седите и земате пристојна плата. Денеска имате шанса на 10 илјади семејства да им пратиме новогодишна честитка дека проблемот е решен и дека ќе има можност од први јануари да се надеваат на каков-таков надоместок од 6000 денари. Денеска е денот кога на многу луѓе кои што чекаат дел пред Собранието, дел пред телевизорите да кажеме дека ова Собрание се грижи за своите граѓани. И затоа во тоа име ве повикувам сите заедно да гласаме да  го усвоиме законот, а верувајте кога ќе си заминете од пратеничката клупа она што ќе ви остане во сеќавање дека сте го направиле добро за своите граѓани е токму овој закон, да нема барем 10 илјади гладни семејства во Република Македонија, да нема 10 илјади семејства кои ќе се плашат секој месец како ќе ги платат сметките за комуналии. Што ќе јадат секој месец, како ќе се лечат, како на своит деца ќе им обезбедат иднина. И затоа мислам дека ова е една од поважните седници на Собранието на Република Македонија за изминатава 2011 година. Ние заедно со мандатот што ни го дале граѓаните треба да   одлучиме. Дали овие луѓе  и понатаму ќе плачат од немоќ, бес и немаштија или да ги натераме да плачат од радост и надеж затоа што гласале еден закон со кој што ќе им обезбедиме материјална сигурност за наредниот период барем додека на остварат право на пензија или додека на најдат пристој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ВМРО ДПМНЕ или сте не сте Македонија. Верувајте еднаш во вашите реклами, стиснете го зеленото копче. Луѓето ќе ви бидат благодарни, парите не се проблем останува само вашата волја дали сакате на овие граѓани да им испаднеме во претсрет и да им го решиме прашањето. Јас очекував да бидеме достојни, да бидеме на висина на својата функција и ова законско решение да биде изгласано во овој собраниски дом. Да нема повеќе стечајци што ќе си легнуваат гладни и со мисла како ќе го преживеат утрешниот д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вашето обраќање сакајќи да покажете колку се бесчуствителни пратениците од ВМРО ДПМНЕ, зборувавте  за тоа дали ние сме патриоти и дали сме верници, дали ги игнорираме гладните во Македонија ќе ви кажам, не, не ги игнорираме и гладните во Македонија. И  ние како луѓе правиме се што можеме, сите граѓани достоинствено да живеат вклучувајчи и стечајните работници. Многу добро знаете дека законот кој  што е донесен беше донесен за да им се помогне на стечајните работници, меѓутоа на стечајните работници од оние претпријатија кај доминантен сопственик беше државата. И се донесе таков закон за да им помогнеме токму на тие луѓе кои што беа жртви на таа приватизација. Сега во вашиот закон вие велите дека финансиските импликации кој што треба да ги има овој закон  е во  износ на 12 милиони евра и  се однесува за стечајци чиј што број е како што велите вие 10 илјади. Е сега ако веќе зборуваме за 10 илјади луѓе во законот не е наведено крајниот датум на извршената приватизација, ниту пак е спомнато дали постоела доманантна општествена и приватна сопственост во претпријатијата во моментот на  нивната приватизација. Исто така условите за  стекнување на правото на материјално обезбедување кои што се предлагаат со поврзување со денот на стапување во сила на законот, а не со денот на престанок на работениот однос поради приватизацијата. Значи има многу работи кои што се многу паушално дадени во законот за да може да имаме толку сериозен закон, за толку сериозно барање. И од друга страна кога  го предлагавте законот дали мислевте за одредена категорија на луѓе која што ја имате кажано во членот 2 каде што велите дека невработено лице во смисла на член 1 од овој закон и лице  кое на денот на стапување во сила на овој закон имало, значи денот кога ќе стапи во сила овој закон или после две недели имало најмалку 15 години работен стаж. Приватизацијата почна некаде 1993 година до денес да броиме не 20, ами 17-18 години веќе има поминато од моментот кога приватизацијата. Значи од моментот кога некој се вработил вие сега велите дека и тој треба да биде жртва на  приватизацијата, не можам да разберам. Објаснете те ги интенциите на вашиот закон и основите за кои што барате, дали предмет се вистина жртвите на приватиз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онева, жал ми како  координатор го кажавте ставот на ВМРО ДПМНЕ. Жал ми е што не успевате да се надигнете над партиските интереси да бидете пратеник на граѓаните.  И она што го зборевте за законот одговорно ви тврдам нема ниту ронка вистина, законот е применлив издржан и правно е во согласност со Уставот на Република Македонија  и ви ги читав  одредбите од Уставот на кој што се повикуваме. Нема посилен акт во оваа  земја од Уставот и немојте да се обидувате барем бидете чесни и зборувајте за стечајнит работници да манипулирате со нас или со приватизацијата. И денеска веројатно ќе пратите во седиштето на СДСМ „стечајци“  само за да го делите македонскиот народ. Престанете  со таквите политики.   5 милијарди евра потрошивте до сега повеќе од која било Влада. 12 милиони евра не можете да најдете за 10 илјади граѓани да имаат пристојна егзистенција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ќе реплицирам во неколку сегменти во вашиот говор. Прво во оној патетичниот дел кој  што се обидовте вака на емоции да го искажете дека ние останатите пратеници освен вас не сме патриоти, не се грижиме за вашите граѓани, морам да ви одговорам во тој стил. Значи господине Марјанчо Николов ние се грижиме за нашите граѓани, ние сочуствуваме со болката и со секојдневната борба на сите наши  граѓани за подобар живот и колку што можеме даваме се од себе за да им го подобриме тој живот. И тие тоа го гледаат, го чувствуваат и кога  доаѓа време да го искажат  своето  мислење и став околу тоа кој колку прави за нив, тие тоа го прават на избори. За разлика од вас кои што  сте полни со идеи кога сте во опозиција, а кога сте  на  власт не само што не ги носите законите кои  што ќе им обезбедат материјална егзистенција  и подобар живот на граѓаните, туку и тие што се усвоени во  Парламентот вашиот претседател на партијата како претседател на државата тогашен не ги потпишува. Значи тоа е првиот грев, или последниот грев што сте го нааправиле кон нив. Беше донесен закон кога вие бевте на власт и претседателот Бранко Црвенковски не го потпиш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ричината заради која што настана  оваа  категорија така наречена стечајни работници, Република Македонија  можеби е една  од ретките или единствена земја во Европа која што  има  ваква категорија на граѓани.  Знаете зошто? Заради моделот,   еве да не кажам бандитската приватизација бидејќи многу ве навредува тоа, заради моделот што го избравте вие како СДСМ на приватизација на фабриките со општествен капитал, каде што им го дадовте да ги откупат директорите и менаџерите на фабриките со дисконти од 90%, без плаѓање, на рати од 7  година со чуда. Значи буквално се правеа чуда со закон дозволени. </w:t>
      </w:r>
    </w:p>
    <w:p>
      <w:pPr>
        <w:pStyle w:val="Normal"/>
        <w:spacing w:before="60" w:after="0"/>
        <w:jc w:val="both"/>
        <w:rPr>
          <w:rFonts w:ascii="Arial" w:hAnsi="Arial" w:cs="Arial"/>
          <w:sz w:val="20"/>
          <w:szCs w:val="20"/>
          <w:lang w:val="mk-MK"/>
        </w:rPr>
      </w:pPr>
      <w:r>
        <w:rPr>
          <w:rFonts w:cs="Arial" w:ascii="Arial" w:hAnsi="Arial"/>
          <w:sz w:val="20"/>
          <w:szCs w:val="20"/>
          <w:lang w:val="mk-MK"/>
        </w:rPr>
        <w:t>Сета онаа флускула што ја кажувавте да направиме измени во Уставот, да се преиспита приватизацијата, законот кој што го донесовте е неправеден, неправичен, неморален и на тој начин се изврши приватизацијата на тој начин стотици илјади работници, не 5 илјади останаа без работа заради начинот на приватизација со кој што работниците буквално беа избркани од своите работни места и немаа никакво учество во сопственичката трансформација кои што цел живот го граделе. И околу законот само една реченица, толку ми остана време, законот кажува колку е тој популистички и наменски, воопшто не е за да им ги реши проблемите на таа категорија на граѓани, кажува и тоа што во законот немате ниту временски пресек, ниту процент на општествен капитал за да може  отприлика да се знае на кој граѓани се однесуваа. Сите законски проекти кои што претходно беа усвојувани, непотпишани од Бранко Црвенковски или неусвојувани  го содржеа барем тоа. Ова е тотално несериозен предлог и чисто популистич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вски,  не сте фер спрема луѓето. Ние може овде  да се расправаме колку сакаме политички. 10 илјади граѓани не се малку. 10 илјади судбини се многу за било кој да може така да го игнорира. Велите законот не ви чини, не била добра приватизацијата, се 1001 причина ќе најдете само да не зборувате за законот. И во вашата реплика на крај една реченица да кажел за законот. Па нели е срамота спрема луѓето, да ви кажам. И тоа што го зборувате за приватизацијата. Ајде да да смениме Уставот, да не застаруваат делата за приватизација. Тоа  е најсериозен однос кон едно прашање и немојте да се плашите, зошто. Затоа што и вие носите одговорност за приватизацијата. Сум ви кажал сто пати за Велес. Целата приватизација на велешкото стопанство и сите фабрики кои што стојат  сега затворени се од ваше време на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ка морам да признаам дека не сум многу среќен заради тоа што дебатираме за едно вакво законско решение кое што е поднесено и веќе неколку пати се разговара во Собранието за состојбите со стечајните работници, со судбините на нивните семејства и мислам дека денеска имаме добра причина да поразговараме овде во Собрание, да ги соочиме аргументите и ако навистина мислиме за доброто на  граѓаните, ако навистина мислиме дека треба на една маргинализирана група  во Република Македонија не по нивна вина, по вина државата кои што останале без сопствена егзистенција навистина да направиме се и да им помогнеме на овие граѓани кои што 20 години талкаат од врата на врата, од институција  во институција, бара да остварат некаква парична помош, бараат да имаат нормален живот, бараат колку што е можно да имаат нормални семејства и навистина во името на сите нивни страдања, во името на сите оние кои што починаа трагајќи  по оваа правда во Република Македонија да направиме едно добро дело по кео што ќе не паметат овие граѓани на Република Македонија, не само оние кои што имаат потреба денеска од една ваква парична помош. Мислам колеги дека е добро денеска да не го прифатиме мислењето на Владата  заради тоа што имаме мислење од Владата  на Република Македонија кое што укажува дека нема потреба да се донесе едно вакво законско решение заради тоа што во 2008 година е донесено законско решение, меѓутоа кои се ефектите на ова законско решение. Поставувам прашање зошто имаме стечајци во Република Македонија, ако тоа законско решени го реши сите приоблем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имаме уште гладни луѓе кои што не можат да си обезбедат егзистенција на семејствата, не можат да си сочуваат семејствата, да не можат да им  пружат основно нешто на своите внуци. Сите ние пред новогодишните, божиќните  празници можеме да приуштиме на нашите деца и внуци, нешто да им обезбедиме, а тие остануваат со празни рац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ако сакаме да го вратиме дигнитетот на ова Собрание и ако сакаме да ја заштитиме законодавната власт во Република Македонија, ако сакаме интегритетот на пратеникот да биде на едно сериозно ниво тогаш нема подобра причини во Република Македонија отколку ова што е денеска. навистина да направиме се и конечно да покажеме дека тука сме заради бранење на  интересите на оние кои што ни го дадоа овој манд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ма подобра причина околу која што ќе можеме сите ние, без разлика на политичката припадност да се обединиме во Република Македонија. Ако навистина направиме добро дело и ако една категорија од 10 илјади граѓани во Република Македонија ги спасиме од глад и страдања, ако помогнеме на нивните семејства и обезбедиме било каква парична помош со која што ќе може да се чувствуваат сигурни, со која што ќе можат да кажат дека Република Македонија на некој начин им се оддолжи тогаш навистина нема поголема причина во која што ќе можеме сите ние да се обединим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добро како кога расправавме и за некои други проекти на Владата на Груевски, денеска гледате дека интересот од страна на Владата го нема. Нема ни едно министерство, ресорно, односно министер кој што ќе присуствува освен ова  псисмо во кое што вели дека Собранието нема да го прифати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згрешиме уште еднаш, односно вие од ВМРО ДПМНЕ да згрешите. Еднаш згрешивте кога гласавте за амнестија, ама тој мора да ја почитува одлуката. Ајде сега да згрешиме сите и ние од СДСМ и вие од ВМРО ДПМНЕ и вие колеги од ДУИ и ДПА, па нека се лути Груевски, ама ние ќе ја донесеме одлуката и тој ќе мора да ја почитува. Ама нека не почитуваат нас граѓаните. нека кажат да, добро е овие кои што ги избравте во 2011 година, мислат за граѓаните на Република Македонија и нека направат една дифернција, кој е тој што мисли за граѓаните, а кој мисли за сопствените фотелји.</w:t>
      </w:r>
    </w:p>
    <w:p>
      <w:pPr>
        <w:pStyle w:val="Normal"/>
        <w:spacing w:before="60" w:after="0"/>
        <w:jc w:val="both"/>
        <w:rPr>
          <w:rFonts w:ascii="Arial" w:hAnsi="Arial" w:cs="Arial"/>
          <w:sz w:val="20"/>
          <w:szCs w:val="20"/>
          <w:lang w:val="mk-MK"/>
        </w:rPr>
      </w:pPr>
      <w:r>
        <w:rPr>
          <w:rFonts w:cs="Arial" w:ascii="Arial" w:hAnsi="Arial"/>
          <w:sz w:val="20"/>
          <w:szCs w:val="20"/>
          <w:lang w:val="mk-MK"/>
        </w:rPr>
        <w:t>Имаме две одлуки. Една одлука за амнестија за хашките случаи, која што ја штитеше фотелјата на Груевски и на неговата и ние ќе имаме  одлука  која што е во интерес на граѓаните и кој ашто ќе го штити дигнитетот и на пратеникот и на овој законод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ие граѓани кои што денеска 20 км. пешачат, не заради  друго, да ги свртат вниманието на македонската јавност. Мислам дека на многу начини е докажано колку луѓе страдаат во Република Македонија. гледате колку трагични ситуации имаме, колку смртни случаи има на овие граѓани. Колку растурени  семејства има? Колку семејства не можат да со обезбедат егзистенција, нормално школување на сопствените деца.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Денеска, токму заради тоа излегоа и  пешачат спрема Скопје, спрема Собранието на Република Македонија се со цел да го свртат вниманието и на јавноста, меѓутоа и на нас пратеници. тоа повеќе не обврз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оа повеќе не обврзува. Навистина ова законско решение кое го предложивме сега, со кое што ќе обезбедиме егзистенција за сите луѓе кои што останале како стечајни работници во рамкит на приватизацијата на претпријатијата кои што биле со државна сопственост, реков, не по нивна вина, имаме шанса денеска да се оддолжиме. Не ги прифаќам аргументите и објанувањето дека не било соодветно законско решение, не било добро, не било применливо итн. Еден куп на законски решенија кои што беа во интрес на зачувување на Владата, на нејзиниот рејгитн итн, се носеа тука. Многу поточно законски решенија кои што беа дури и во спротивност со Уставот на Република Македонија, па Владата без око да и трепне ги предлагаше во Собранието, а вие почитувани колеги од ВМРО ДПМНЕ ги гласавте. Мислам дека ова законсмко решение со сите аномалии кои што вие ги искажувате, јас кажувам дека е солидно законско решение, добро законско  решение кое што ќе им овозможи да ги остварат своите права и со тоа навистина да ги усреќим не само овие граѓани, туку и нивните семејства. И да пратиме една силна порака до Република Македонија, дека навистина пратениците во Собранието на Република Македонија конечно почнаа да се занимаваат со проблемите на граѓаните,конечно почнаа да носат одлуки кои што претставуваат интерес на граѓаните на Република Македонија, а не постојано да носиме одлуки кои што се со цел да решаваме одредени конфликтни ситуации, да ја спасуваме коалицијата на власт и не знам што уште не. Мислам дека денеска имаме една огромна одговорност сите ние пред нас, сметам дека секој од нас кога размислува и кога дебатира по однос на овој закон ќе треба да се сети она овие луѓе кои што 55 години,  60 години, кои што пешачат спрема Скопје и кои што на тој начин сакаат да покажат колку се номоќни и колку им значи денеска поддршката во ова Собрание. Сите ние заедно да помислиме дека заради тоа шт седиме денеска во пратеничките клупи заслужни се некои други кои што се надвор од ова Собрание, обичните луѓе кои што имат проблеми, меѓутоа имаат и потреби и луѓе кои што очекуваат од нас денеска да донесеме една многу значајна и важна одлука, а со тоа навистина конечно и после 20 години да се симне од дневен ред проблемот на стечајните работници. Еве, јас немам ништо против, дајте да го решиме проблемот денеска, дајте колеги од ВМРО ДПМНЕ поддршка на овој закон, па сите заедно ќе го викнеме Груевски уште еднаш нека се слика и нека направи уште еден спот,  со аирлија договор, аирлија решавање на стечајните работници итн. Тоа воопшто не ми е битно. Ама еднаш за секогаш да ставиме крај на состојбите, на голготите на стечајните работници и еднаш за секогаш да кажеме дека решивме еден проблем кој што претставува интрес на одредена категорија на граѓани во Република Македонија. Заради тоа што решавањето на овој проблем ќе значи многу и за овие стечајни работници, меѓутоа ќе значи многу и з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уште еднаш колеги, згрешете, а таа грешка не мора да ја почитува Груевски.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лександар Спасеноски,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а потпретседтелке, почитуван колега,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една работа се согласуваме со колегата, претпоставувам и со колегите од СДСМ, а тоа е дека државата треба да вложува напори да ја оствари својата функција и да им помогне на сите категории на граѓани, особено на оние за кои што денеска говориме. Меѓутоа, она кое што е предмет на денешната дебата и со чии решенија спориме, е предложеното законско решение како да им се помогне на она што како колоквијална форма се употребува стечајни работниц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ислам дека во прилог на ова одат неколку аргументи. Јас го разбирам поривот како опозиција да се креваат овој тип на теми, меѓутоа исто така, разберете го и нашиот порив да се обидеме да ги соголиме вашите аргументи првенствено со неколку тези. Прва и основна теза е дека решението кое што вие го предлагате е нефункционално и нема да им помогне на преостанатите условно кажано стечајни работници во Република Македонија. зошто? Заради тоа што согласно начинот на кој што е поставен законот отсуството на било какви рокови упатува на заклучокот дека вие не воспоставувате определена правна рамка во чии рамки би се движела евентуално државата и би им помогнала на стечајните работници. Вториот пат кој што исто така не го земавте во предвид, а требаше да го земете, е оној кој што упатува на заклучокот дека веќе еднаш беше донесен ваков закон околу кој се согласија, она што тогаш беа стечајни лидери во Република Македонија врз основа на долгите преговори помеѓу стечајните лидери и Владата на Република Македонија предводена од ВМРО ДПМНЕ. Ова што го говорам сега, не значи дека автоматски сугерирам дека состојбите се совршени и дека не постојат лица на кои што државата не треба да им се оддолжи на одреден начин. Меѓутоа, исто така, претпоставувам дека би требало да им објасните на тие лица дека во Собранието на Република Македонија практично е неможно да се предлага закон кој што предвидува толкав дисбаланс помеѓу проектираните приходи и проектираните расходи во буџетот на Република Македонија. Претпоставувам дека совршениот метод би бил, разговори со опозициските партии за изнаоѓање на друго алтелрнативно решение. Решението на ВМРО ДПМНЕ се отсликува во следните податоци и тоа е најдобар доказ за грижата на ВМРО ДПМНЕ за стечајните работници и другите лица кои имаат таков тип на потреби во Република Македонија, а тоа е следново. Имено, зголемување на социјалната заштита од 1700 денари на 2140 денари, 26% зголемена социјална помош, 27% зголемена е постојаната парична помош, 28% зголемено е правото на нега на друго лице, 9 пати повеќе средства се издвоени за децата без родители, отворени 36 народни кујни, 90 илјади вработувањ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пријавен господинто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Жалам колега Спасеноски што ако мислите дека имате основна функција да ги соголуваде аргументите на опозицијата. Денеска зборуваме за решавње на проблемот на стечајните работници и барем до сега мислев дека колку што е тој проблем мој и на СДСМ, дека е и ваш, меѓутоа со оглед на тоа како дискутирате и како од висина му приоѓате на овој проблем, навистина мислам дека повеќе од јасно е и што очекуваат и што можат да очекуваат граѓаните од вас. А во однос на тоа што ќе се случи со буџетот. Сакам само да ве прашам. Мислите ли дека Музејот на ВМРО ДПМНЕ, мислите ли дека восочните фигури, мислите ли дека спомениците кои што ги има на секој чекор овде во Скопје ќе донесат нешто добро за стечајните работници од Куманово, од Штип, од Велес, од Делчево и од цела Република Македонија кои што немаат леб да обезбедт за нивните семејства. Ако мислите дека восочните фигури се поважни отколку живите луѓе во Република Македонија, секоја чес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Трајчо Димков, повелете. </w:t>
      </w:r>
    </w:p>
    <w:p>
      <w:pPr>
        <w:pStyle w:val="TextBodyIndent"/>
        <w:spacing w:before="60" w:after="0"/>
        <w:ind w:left="0" w:hanging="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ливер, јас би кажал дека вашата политика на само промоција и понатаму продолжува. Овој пат темата е стечајци. Многу внимателно е избрана, тема која баш пред новогодишните празници и божиќните празници е многу осетлива. Имаме луѓе кои навистина имаат проблем. И во контекст на тоа, јас мислам дека треба да се води сметка и грижа и за жал, да речеме не дека е задоволство да се дебатира на таа тема е големо, меѓутоа кога имаме такви луѓе, ние секогаш сме спремни да дебатираме. ВМРО ДПМНЕ тоа го докажува во континуитет со сите тие реформи што ги има направено во работењето. Меѓутоа, понатаму продолжувате со една иста тема, со една иста теза. Барате некое решение за кое сте свесни дека одбирате одредена целна група, всушност да ви кажам, не им помагате, туку ги навредувате со сето тоа. Меѓутоа, ќе ви кажам една работа. Дали сметате дека со предлогот на овој закон ќе ве амнестираат за сето што го имате направено во Република Македонија, за сето што се случи. Имам малку повеќе памтење од тоа што доволно сме возрасни, бев студент кога сето тоа се случуваше и таа трансформација. Меѓутоа, конкретно ќе ви кажам во однос на предложениот закон, иако ви е популистички со намера да одберете некоја целна група и сето ова што се случува е жално. Јас ги видов луѓето кога доаѓаа денес и  многу е не фер и не убаво тоа што им се случува. Значи, испровоцирани од вас и направени. Значи, тоа што вие го направивте, меѓутоа и покрај тоа предложениот закон, јас сметав дека не е издржан и нецелосен и непрецизен е. Значи, го правите само на памет колку да се рече еве, ние се грижиме за луѓето. Меѓутоа, многу пати до сега покажавте и со предлог законот кој го усвоивте тука, сите кога го усвоија во еден претходен мандат за стечајците, тогаш не го прифати вашиот лидер. Зошто сега одеднаш барате вие да го решите. Тогаш не го прифативте, сега да го решаваме. Значи, јас не ве разбирам вас во суштина што сакате да направите. Од еднаш ги браните луѓето, а сега тука дајте ќе им го решиме пролемот. Доаѓам од Штип. Често пати го спомнувате и Штип и не вие и сите таму. Живеам во близината на фабриката Македонка. Таму изразнав со тие луѓе. Мојата фамилија беше таму од која шт најмногу беа вработени и луѓе кои ја градеа Македонка. Сведок сум на сето тоа што се случи и греота и срамота е тоа што тогаш и се направи на Македонка. Меѓутоа, ако ги следите ситуациите, значи пензиското и останатите давачки им ги плати тогаш ВМРО ДПМНЕ, дел од стечајната маса на луѓе исто така им го регулира ВМРО ДПМНЕ. И сега одеднаш вие барате тоа а се реши. Точно е дека има одредена група на луѓе што треба да им се најде начин, меѓутоа не на овој начин каде што само им се додворувате на луѓето, а не со некоја намера да направите нешто пвоеќе. Јас ќе ве молам, внимавајте, бидејќи вие таков апел упативте, водете сметка, не ги навредувајте луѓето. Ако треба да се најде некое решение, кога се најде едно време, вие не го посакавте тоа, вашиот лидер не го прифати. Дајте да се днеме да разговараме меѓутоа не на овој начин и мислејќи дека со тоа ќе ви поверува и народот и сите тие луѓе што се надвор, туку може само повеќе да наштети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Олвиер Спасовски.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Јас ги спомнав и Штип и Куманово и многуте фирми и многуте стечајни работници кои останале и во времето на ВМРО ДПМНЕ и во времето на СДСМ. Меѓутоа, тоа не е денеска дебата. Ќе разговараме на други теми за приватизациите, да не застаруваат делата итн., па тогаш ќе дебатираме. Сега зборуваме за решавање на проблемот. И точно, мојата целна група и целната група на мојата партија е решавање на проблемот на стечајните работници во овој момент. Вие бидејќи гласавте за амнестија на хашките случаи, ве прашувам дали целна група и за тоа ве бираа граѓаните на Штип беше да ги амнестирате хашките злосторници, оние кои што 43 дена го оставија Куманово без вода, тие што направија 12 жртви, или оние 3 исто така од Куманово кои што не знаат на кој начин се изживуваа спрема нив. Ако ви е тоа целната група и ако на тој начин сакате да настапувате во Република Македонија во овој Парламент, нека ви служи на чес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а пријавена за збор и има збор госпоѓа Цветанка Иванов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ој закон за решавање на проблемот на стечајните работници го поднесуваме колку се сеќавам трет пат, без успех. Последниот пат беше таква тензијата во Собрание што ескалираа и инциденти. Нормално е дека кога се зборува за една ваква чувствителна тема каде што пратениците од Парламентарното мнозинство се однесуваат по принципот, јас не сум од овде, дека ќе се набие таква атмосфе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двајцата пратеници кои што имаа реплика по оваа точка, веќе јасна ми е пораката на ВМРО ДПМНЕ како ќе заврши на крајот оваа дебата и како ќе биде гласањето на пратеничката група на ВМРО ДПМНЕ. Меѓутоа, дајте барем охрабрете се да зборуваме, да  разговараме аргументирано. Неколкуте аргументи кои што сакате овде да ги пласирате и да го оправдате вашиот став, навистина не држат. Не држи тоа дека Законот кој што сме го поднесле нема јасна рамка и дека не може да се имплементира, затоа што, ако сакате, или ако сте сакале навистина како што ние сакаме да го решиме проблемот на стечајните работници, можеше, го имаме тоа прво по Деловникот, за едно да се днеме и да искреираме. Ако сакате и за вас како што е нејасната рамка и нејасниот опфат. Меѓутоа, ова си го земате само како едно оправдување, затоа што не сакате да се донсе овој закон, не сакате навистина да го решите проблемот на онаа реална група на граѓани. Еве ги, сега доаѓаат пред Собранието на минус температура, барајќи навистина излез од кризата во која што се нашле. Јас навистина доста реклами од вас гледам, доста ваши говори се посветени на хуманоста, на вербата во Бога, на верба во црква, на верба во човечноста. Јас сега ве повикувам, сега е моментот кога пред овие празници каде што секој на секого помага да најдете храброст и сила и навистина гласате за донесуање на овој закон. Многу години стечајните работници ја краксат својата елка само со една новогодишна желба, тоа е да добијат минимум средства од државата, за да можат на крајот од својот животен век, ако сакате ќе ги видите сега кога ќе дојдат, половината се веќе без заби, изнемоштени, луѓе кои што немаат да си ги платат основните средства за живот, луѓе кои што неможат да купат едно апче за болеста која што ја носи само товарот на годините, а не и од потешки болести. Да не зборуваме за оние десетици и стотици кои што умреа штрајкувајќи по патишта и по салите каде што престојуваа изминативе неколкул години. </w:t>
      </w:r>
    </w:p>
    <w:p>
      <w:pPr>
        <w:pStyle w:val="Normal"/>
        <w:spacing w:before="60" w:after="0"/>
        <w:jc w:val="both"/>
        <w:rPr>
          <w:rFonts w:ascii="Arial" w:hAnsi="Arial" w:cs="Arial"/>
          <w:b/>
          <w:b/>
          <w:sz w:val="20"/>
          <w:lang w:val="mk-MK"/>
        </w:rPr>
      </w:pPr>
      <w:r>
        <w:rPr>
          <w:rFonts w:cs="Arial" w:ascii="Arial" w:hAnsi="Arial"/>
          <w:sz w:val="20"/>
          <w:szCs w:val="20"/>
          <w:lang w:val="mk-MK"/>
        </w:rPr>
        <w:t>Навистина не држи аргументот дека овој закон е непрецизен, затоа што како што кажав, ако сакавте ќе го направевме да биде прецисен што јас не мислам дека е непрецизен, туку е непрецизен затоа што вие така сакате да го гледате. Дека навистина еднаш сте го решиле прашањето на стечајните работници, повторно не држи аргументот, затоа што свесни сте дека во изборната кампања ги злоупотребивте, и ако навистина беше решен проблемот на стечајните работници, денеска немаше да имаме армија на луѓе кои што маршираат на оваа температура до Скопје. Значи, отворете ги очите и навистина погледнете, погледнете на она што се случува околу нас. Затоа што имаме обврска и вие и ние да постапиме онака како што тие бараат. Првата обврска ни е законска и  уставна обврска оваа категорија на граѓани и со Устав и со Закон за работни односи има посебна обврска државата да ги штити, затоа што државата е социјална според Устав и затоа што спорд Закон за работни односи ова категорија на граѓани кои што се над 50 и неколку години животна старост треба да бидат посебно заштитени од државата. И ако сакате на крајот да не се раководиме од Уставот и од законите, да се раководиме и од хуманоста. Хумано е на крајот на краиштата на овие граѓани, на овие работници да се помогне. Зошто? Затоа што тие работеле во фирми кои што имале општествен и државен капитал, фирми кои што државата ги продала, или ги ликвидирала и од која што извлекла бенефит, фирми кои што тие ги граделе, давале придонес кон општествената изградба кон самото општество. И сега треба само општеството да им врати. Јас одбивам почитувани колеги и денешнава расправа како и сите расправи што ги правите до сега за да ја дефокусирате дискусијата, да продолжиме на тема, кој тоа прв почна и кој повеќе направи. Јас искрено сега да ви кажам, пред малку добив еден телефонски повик од една вработена стечајна работничка која што 10 години е веќе без работа, а работела во Струмички Политекс, да кажам дека еве, да не ве лажат дека ние илјадници работници сме останати без работа и сме стечајни работници од владеењето на ВМРО ДПМНЕ. Но, јас верувајте одбивам да расправам на овој начин. Одбивам затоа што не е важно кој кого направил стечаен работник, не е важно кој во кое време изгубил работа. Важно е дека тие се сега реалност, важно е дека во изборна кампања ги излажавте и не им го решивте проблемот. Важно е дека се сега тука и важно е навистина да ги отвориме ширум отворени очите и еднаш барем да се охрабриме, или да се охрабрите да гласате според сопственото уверување. А јас знам дека вие сте убедени дека навистина треба да им се реши проблемот на стечајните работници и навистина.</w:t>
      </w:r>
      <w:r>
        <w:rPr>
          <w:rFonts w:cs="Arial" w:ascii="Arial" w:hAnsi="Arial"/>
          <w:b/>
          <w:sz w:val="20"/>
          <w:lang w:val="mk-MK"/>
        </w:rPr>
        <w:t xml:space="preserve"> </w:t>
      </w:r>
      <w:r>
        <w:rPr>
          <w:rFonts w:cs="Arial" w:ascii="Arial" w:hAnsi="Arial"/>
          <w:sz w:val="20"/>
          <w:lang w:val="mk-MK"/>
        </w:rPr>
        <w:t xml:space="preserve">Ако продолжите во ваков манир и со ваков тон да реплицирате, гледам скоро и да нема пратеник од  парламентарното мнозинство пријавен за дискусија, добро се извинувам тогаш, немам преглед. Значи, навистина, дајте да почнеме да работиме во името и за граѓаните, затоа  што последниве неколку закони кои што ги донесовме, ниту се во име, тие се на сметка ама не се во корист на граѓаните. Законот за осигурување во случај на невработеност ќе донесе илјадници нови, армија на луѓе, на улица без работа луѓе кои што придонесувале во развојот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Реевидентирањето на корисниците на социјална парична помош каде што 7 илјади домаќинства повторно остануваат необезбедени затоа што беа фрлени во лавиринтите на бирократијата и администрацијата,  луѓе кои што по правило се немоќни и не се вични да ги извадат овие куп документи кои што треба да им обезбеди барем минимум средства да егзистираат. И сега, земјоделците кои што за неколку дена ќе ги третираме исто така изборно ветување за земјоделска пензија и повторо само селективно и само за мал број на такви луѓе на кои им е потребна и кои што плаќале на државата, тоа се 650 индивидуални земјоделци. </w:t>
      </w:r>
    </w:p>
    <w:p>
      <w:pPr>
        <w:pStyle w:val="Normal"/>
        <w:spacing w:before="60" w:after="0"/>
        <w:jc w:val="both"/>
        <w:rPr>
          <w:rFonts w:ascii="Arial" w:hAnsi="Arial" w:cs="Arial"/>
          <w:sz w:val="20"/>
          <w:lang w:val="mk-MK"/>
        </w:rPr>
      </w:pPr>
      <w:r>
        <w:rPr>
          <w:rFonts w:cs="Arial" w:ascii="Arial" w:hAnsi="Arial"/>
          <w:sz w:val="20"/>
          <w:lang w:val="mk-MK"/>
        </w:rPr>
        <w:t xml:space="preserve">Сето ова покажува дека едно зборувате, друго правите. Не може да се фалите со проценти дека сте го зголемиле паричниот надоместок за социјалните категории, а притоа да не спомнете дека на 7 илјади домаќинства сте им го ускратиле тоа право. Не може да зборувате дека сте им го решиле правото или барањето на стечајните работници, а да не знаете ни вие самите колку такво право оствариле. Не може да зборувате дека сте им го оствариле правото на земјоделците кога им нудите само на 600 души да го остварат тоа право. </w:t>
      </w:r>
    </w:p>
    <w:p>
      <w:pPr>
        <w:pStyle w:val="Normal"/>
        <w:spacing w:before="60" w:after="0"/>
        <w:jc w:val="both"/>
        <w:rPr>
          <w:rFonts w:ascii="Arial" w:hAnsi="Arial" w:cs="Arial"/>
          <w:sz w:val="20"/>
          <w:lang w:val="mk-MK"/>
        </w:rPr>
      </w:pPr>
      <w:r>
        <w:rPr>
          <w:rFonts w:cs="Arial" w:ascii="Arial" w:hAnsi="Arial"/>
          <w:sz w:val="20"/>
          <w:lang w:val="mk-MK"/>
        </w:rPr>
        <w:t>И уште еднаш на крајот да завршам, а многу имам да зборувам, колеги пратеници, дајте со вашето гласање барем пред Нова Година и пред Божиќ, да не создаваме нови девојчиња со кибритчиња затоа што навистина државата и нашите семејства се повеќе заличуваат на семејствата од тоа вре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ме еден предлог на закон кој што се однесува на една навистина осетлива категорија на граѓани. Секако секој човек што останал без работа навистина заслужува и внимание, но исто така и грижа од сите нас да се подобрат сите услови. Но она што е битно и на што би сакал да реплицирам се две работи, прво, можностите и начините да се помогне, дали тие можности и начини се остварливи и реални и второ начинот на кој што тоа се прави.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можностите и начините за помош би сакал да кажам мислам дека и сам  СДСМ е свесен особено пратениците кои што се пратеници во неколку мандати како што е и дискутантот на кој што реплицирам, дека вакви или слични законски решенија беа предлагани во изминатиот период и се невозможни за реализација заради буџетските импликации кои што ги имаат, имајќи предвид дека се работи, прво, за недефинирана категорија, второ за категорија што потенцијално може да се менува и расте и трето, дека се работи за категорија кој што во овој дел во кој што државата има обврска беше решена со законот што го предложивме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е битна е дека се трудиме и правиме напори во услови на светска економска криза како што имаме последователно неколку години, да се отвораат се повеќе работни места како може луѓето да најдат своја егзистенција како би можеле да работат. Тоа не е идеален процес, не е совршен процес, но имајќи во предвид што наследивме и каде бевме сметам дека во вакви услови се прави најдоброто можно. </w:t>
      </w:r>
    </w:p>
    <w:p>
      <w:pPr>
        <w:pStyle w:val="Normal"/>
        <w:spacing w:before="60" w:after="0"/>
        <w:jc w:val="both"/>
        <w:rPr>
          <w:rFonts w:ascii="Arial" w:hAnsi="Arial" w:cs="Arial"/>
          <w:sz w:val="20"/>
          <w:lang w:val="mk-MK"/>
        </w:rPr>
      </w:pPr>
      <w:r>
        <w:rPr>
          <w:rFonts w:cs="Arial" w:ascii="Arial" w:hAnsi="Arial"/>
          <w:sz w:val="20"/>
          <w:lang w:val="mk-MK"/>
        </w:rPr>
        <w:t>Вториот дел во кој што би сакал да реплицирам е начинот и тонот на дискусии кој што го имавме до сега и кој што веројатно ќе продолжи до крајот на оваа дебата, кој што оди во два дела, прво, дискусии кои што не знам кој  е соодветен збор да го употребам, но одат од прикажување на човечки судбини и трагедии итн, преку примери какви што беа кажувани, девојчето со кибричиња итн, кои што мислам дека најмалку личат на пратениците од СДСМ и второ сценирани протести пред Собранието на Република Македонија со позната екипа на луѓе кои што се членови и подржувачи на СДСМ, на кои што им организирате превоз, им обезбедувате одредени материјални средства итн, како би дошле пред Собранието 50-тина луѓе и со тоа да се стекне впечаток во јавноста дека еве навистина има проблеми или нудите решение на проблемот. Сметам дека е крајна злоупотреба на категоријата, прво и второ е обид кој што го правевте неколу пати во изминатиот период и очигледно не ви успеа, не ја гледам логиката да го повторувате обид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Околу можностите за решавање на прашањата на стечајните работници кои се реалност има, затоа што на 2.800.000.000 евра колку е овој наш Буџет навистина може да се реши овој проблем, освен ако Владата нема други приоритети, а ги има. </w:t>
      </w:r>
    </w:p>
    <w:p>
      <w:pPr>
        <w:pStyle w:val="Normal"/>
        <w:spacing w:before="60" w:after="0"/>
        <w:jc w:val="both"/>
        <w:rPr>
          <w:rFonts w:ascii="Arial" w:hAnsi="Arial" w:cs="Arial"/>
          <w:sz w:val="20"/>
          <w:lang w:val="mk-MK"/>
        </w:rPr>
      </w:pPr>
      <w:r>
        <w:rPr>
          <w:rFonts w:cs="Arial" w:ascii="Arial" w:hAnsi="Arial"/>
          <w:sz w:val="20"/>
          <w:lang w:val="mk-MK"/>
        </w:rPr>
        <w:t xml:space="preserve">Начинот на кој што треба да се реши овој проблем точно е овој, кој што го нудиме ние со закон, освен ако не сакате со поинакви мерки. Дали може да се менува и да расне бројот на луѓето кои што се стечајни работници не може затоа што приватизацијата на фирми со  општествен и со државен капитал е веќе завршена освен неколку фирми кои гледам со оглед на тоа како ги сменивме законите ќе видиме и таму како ќе испадне работата. </w:t>
      </w:r>
    </w:p>
    <w:p>
      <w:pPr>
        <w:pStyle w:val="Normal"/>
        <w:spacing w:before="60" w:after="0"/>
        <w:jc w:val="both"/>
        <w:rPr>
          <w:rFonts w:ascii="Arial" w:hAnsi="Arial" w:cs="Arial"/>
          <w:sz w:val="20"/>
          <w:lang w:val="mk-MK"/>
        </w:rPr>
      </w:pPr>
      <w:r>
        <w:rPr>
          <w:rFonts w:cs="Arial" w:ascii="Arial" w:hAnsi="Arial"/>
          <w:sz w:val="20"/>
          <w:lang w:val="mk-MK"/>
        </w:rPr>
        <w:t>Тонот на кој што ја водиме оваа диксусија соодветен е на состојбата во која што се наоѓаат оние стечајни работници, не можеме со извици на радост да дискутираме за оваа тема кога секојдневно ни умираат вакви работни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ум пријавена јас, Светлана Јакимовска.</w:t>
      </w:r>
    </w:p>
    <w:p>
      <w:pPr>
        <w:pStyle w:val="Normal"/>
        <w:spacing w:before="60" w:after="0"/>
        <w:jc w:val="both"/>
        <w:rPr>
          <w:rFonts w:ascii="Arial" w:hAnsi="Arial" w:cs="Arial"/>
          <w:sz w:val="20"/>
          <w:lang w:val="mk-MK"/>
        </w:rPr>
      </w:pPr>
      <w:r>
        <w:rPr>
          <w:rFonts w:cs="Arial" w:ascii="Arial" w:hAnsi="Arial"/>
          <w:sz w:val="20"/>
          <w:lang w:val="mk-MK"/>
        </w:rPr>
        <w:t>(Госпоѓата Јакимовска излегува на говорница)</w:t>
      </w:r>
    </w:p>
    <w:p>
      <w:pPr>
        <w:pStyle w:val="Normal"/>
        <w:spacing w:before="60" w:after="0"/>
        <w:jc w:val="both"/>
        <w:rPr>
          <w:rFonts w:ascii="Arial" w:hAnsi="Arial" w:cs="Arial"/>
          <w:sz w:val="20"/>
          <w:lang w:val="mk-MK"/>
        </w:rPr>
      </w:pPr>
      <w:r>
        <w:rPr>
          <w:rFonts w:cs="Arial" w:ascii="Arial" w:hAnsi="Arial"/>
          <w:sz w:val="20"/>
          <w:lang w:val="mk-MK"/>
        </w:rPr>
        <w:t>Колешке Иванова, јас мислев дека првично ќе одговорите и ќе се извините на стечајните работници и ќе кажете зошто вие закнот што го донесовте во 2008 година не го подржавте и не го гласавте.</w:t>
      </w:r>
    </w:p>
    <w:p>
      <w:pPr>
        <w:pStyle w:val="Normal"/>
        <w:spacing w:before="60" w:after="0"/>
        <w:jc w:val="both"/>
        <w:rPr>
          <w:rFonts w:ascii="Arial" w:hAnsi="Arial" w:cs="Arial"/>
          <w:sz w:val="20"/>
          <w:lang w:val="mk-MK"/>
        </w:rPr>
      </w:pPr>
      <w:r>
        <w:rPr>
          <w:rFonts w:cs="Arial" w:ascii="Arial" w:hAnsi="Arial"/>
          <w:sz w:val="20"/>
          <w:lang w:val="mk-MK"/>
        </w:rPr>
        <w:t>Ова не го говорам напамет, еве го стенограмот, односно листингот од гласањето. И мислев барем оние колеги од СДСМ кои што и во овој состав се пратеници, а кои што тогаш не гласале има и колеги кои гласале и сега се присутни барем тие имаат многу повеќе што да кажат. Но вие така сте одлучиле и така ја водевте вашата дискусија. А требаше тоа да го кажете и на таа госпоѓа што кажавте дека на телефон ви се јавила што десетина  години веќе не работи, јас не го подржав законот што тогаш беше изгласан во  Собранието со 79 гласа за. Инаку, вие многу убаво дискутирате, ги следам вашите дискусии и навистина се држите секој пат до предлозите на законот кои што се на дневен ред. Денеска јас знам зошто вие се префрливте и за пензиите што ќе расправаме за земјоделците, и за социјалната заштита, и за Законот за вработување и осигурување во случај на невработеност, зошто? Затоа што знам дека сте свесни дека ова законско решение како законско решение и во правна форма не е добро, затоа што навистина ги познавате работите, зошто? Предложено е законско решение од 9 члена од кои можеби само едниот да држи, сите оние други членови ги има во постојните законски решенија и не е ништо ново. И затоа колегите што претходно репицираа на претходните дискутанти рекоа дека нема многу да го измени ова законско решение. Дека има лица кои што не по своја вина се навистина на работ на егзистенцијата, никој не го оспорува тоа и не верувам дека не се сретнал барем со едно такво лице во нашата држава. Но, да се манипулира дека ова се ќе се реши и дека веќе нема да има никаков проблем навистина не е добро. Затоа што ако така беше вие ќе мора да кажете зошто законот кој го предложи Владата, кој што го подржа власт, го подржа опозицијата, но конкретно се задржувам на вас, зошто не гласавте. Не гласаа и многу други челнови кои сега се пријавени да зборуваат и најпрво мислам дека е добро да ги изнесат своите аругменти зошто тоа законско решение не го подржале без оглед дали тогаш биле опфатени сите стечајни работници или не.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никако нема да се извинам, ниту имам намера да се извинам зошто не сум гласала за тој закон, затоа што се покажа во пракса дека тој закон навистина бил само да се залажат стечајните работници на кои што во време на изборна кампања им ветивте едно, а со законското решени им понудивте друго. И нормално нема да гласам за  закон кој што нема да го реши проблемот на стечаните работници. Што се испостави дека е точно. Самиот факт што таа госпоѓа што ми се јави и тврди дека 10 години е стечаен работни и е стечаен работник од фирма во владеењето на ВМРО-ДПМНЕ јасно покажува дека ниту овој закон го решил на сеопфатен начин, ниту им понудил, туку дека треба ново законско решени кое што ние сега го нудиме. Ако навистина сметавте дека на овој закон нешто му недостасува требаше со амандмани да го подобриме, ако имавте вистинска волја да го решите прашањето. Но очигледно е дека нем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мам многу што да кажам по однос на вашето решение и се она што се случуваше во минатото за тоа дали водел ВМРО-ДПМНЕ грижа и дали се грижел за луѓето да добијат виситинско згрижување од катастрофата што ја направи СДСМ. Ќе ви спомнам само дека согласно законот од 7 април 2000 година за измени и дополнувања на Законот за вработување и осигурување во случај на невработеност за лицата кои што имаат над 55 години возраст и најмалку 15 години стаж на осигурување се предвиде паричен надомест да се исплаќа до пензија и до 2000 година, 1999 година од 38 илјади на 46 илјади 772, значи луѓе се стекнале со право да бидат згрижени, тоа е грижа и од 1999 до 2002 година кога ВМРО-ДПМНЕ приватизирал како што велите вие само 26 фирми загубари, а вие сте приватизирале почитувана колешке и тоа е до 1998 година огромен број на фирми 1488 и тоа од страна на менаџери со вкупна проценета вредност од 1.391.000.000, а вработените со откуп на вработени од 155.000. Знаете ли почитувана колешке што се случуваше во тие години. Значи ВМРО-ДПМНЕ и тогаш водеше сметка и со оваа приватизација од 2000 година на 26-те фирми загубари, 15 илјади лица беа згрижени со ФЕСАЛ 2 аранжманот, од кои што 7,5 илјади лица беа повторно ангажирани од страна на новите сопственици, а за 7,5 илјади лица им беа платени надоместоци. Тоа многу јасно стои во ФЕСАЛ 2 аранжманот. </w:t>
      </w:r>
    </w:p>
    <w:p>
      <w:pPr>
        <w:pStyle w:val="Normal"/>
        <w:spacing w:before="60" w:after="0"/>
        <w:jc w:val="both"/>
        <w:rPr>
          <w:rFonts w:ascii="Arial" w:hAnsi="Arial" w:cs="Arial"/>
          <w:sz w:val="20"/>
          <w:lang w:val="mk-MK"/>
        </w:rPr>
      </w:pPr>
      <w:r>
        <w:rPr>
          <w:rFonts w:cs="Arial" w:ascii="Arial" w:hAnsi="Arial"/>
          <w:sz w:val="20"/>
          <w:lang w:val="mk-MK"/>
        </w:rPr>
        <w:t>Е сега, да не одам понатаму, што се случуваше колешке во ваше време, да го оставиме на страна се согласувам, не е важно кој што направил, важно е сега, пред Божиќ, пред Новогодишните празници јас очекував од вас од СДСМ да најдете сила како партија да им кажете на вашите магнати да го распоредат украденото богатство од устата на тие луѓе кои што маршираат по Скопје. Најдете сила и хуманост, трудот кој што го украдоа вашите да биде распореден, го зедоа од устата на  луѓето, тој труд да биде распреден на нашата сиромаштија која што маршира по улиците на Скопје и со која што манипулирате. Тоа е нивниот труд. На тие луѓе не знам што им треба повеќе од земните богатства кои што ги имаат се, се имаат, имаат фабрики, имаат имоти, имате се во рамките на СДСМ. Само малку повеќе волја, само малку повеќе човечност, бидејќи во редовите на овие луѓе кои што седат на оваа страна, нема такви богатства кои што можат да бидат распоредени како што има на вашата страна и вие можете да дадете од вашите ус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Бонева, очигледно е дека вие не знаете ништо што се случува околу вас. Не знаете. Сега како тие ги кажавте магнати се во вашите редови и она што сега ми го кажуваат навистина сум фрапирана. Членска книшка требало да се има на ВМРО-ДПМНЕ да се влезе  на Водно. И јас се сложувам со вас. Ајде да ги натераме сите да ги продадат становите по четири кои што ги имаат мајките, становите кои што ги имаат по два купени за време на кризата, ајде  да се согласиме фирмите што ги имаат по разни други држави. Меѓутоа, јас кажав не сакам да дискутирам со таков тон, затоа што тој тон, таа дискусија нема ништо добро да им донесе на оние гладни луѓе надвор кои што викате дека сте инструирани од СДСМ. И ако е така дајте кога ќе дојдат да излеземе двете па да видиме од кого се инструирани тие луѓе нека ви кажат ва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чекував денес тука да биде и министерот како што беше некни на комисија, затоа што нависитна станува збор за една исклучително важна тема, можеби една од најважните теми која ние како пратеници ќе мора да ја решиме.</w:t>
      </w:r>
    </w:p>
    <w:p>
      <w:pPr>
        <w:pStyle w:val="Normal"/>
        <w:spacing w:before="60" w:after="0"/>
        <w:jc w:val="both"/>
        <w:rPr>
          <w:rFonts w:ascii="Arial" w:hAnsi="Arial" w:cs="Arial"/>
          <w:sz w:val="20"/>
          <w:lang w:val="mk-MK"/>
        </w:rPr>
      </w:pPr>
      <w:r>
        <w:rPr>
          <w:rFonts w:cs="Arial" w:ascii="Arial" w:hAnsi="Arial"/>
          <w:sz w:val="20"/>
          <w:lang w:val="mk-MK"/>
        </w:rPr>
        <w:t>Пред нас е Законот за материјално обезбедување на невработени лица поради приватизација на претпријатијата со општествен и државен капитал. Тоа е закон кој е предизвикан од проблем кој не е ниту проблен на СДСМ, НСДП и опозицијата ниту пак проблем на ВМРО-ДПМНЕ, тоа е проблем на државата, проблем кој мора да се затвори.</w:t>
      </w:r>
    </w:p>
    <w:p>
      <w:pPr>
        <w:pStyle w:val="Normal"/>
        <w:spacing w:before="60" w:after="0"/>
        <w:jc w:val="both"/>
        <w:rPr/>
      </w:pPr>
      <w:r>
        <w:rPr>
          <w:rFonts w:cs="Arial" w:ascii="Arial" w:hAnsi="Arial"/>
          <w:sz w:val="20"/>
          <w:lang w:val="mk-MK"/>
        </w:rPr>
        <w:t>Пред анс имаме граѓани кои претставуваат колатерална штета на една приватизација, на една транзиција и ниедна друга расправа овде нема да биде достојна акоправие проблем за тоа кој прв почна и кој е виновен, а кој не е. Ова е проблем кој сме должни да го решиме. Оваа тема ќе се отвора се додека не сфатите колку е сериозен проблемот. Три пати пред вас законот го предлага СДСМ, НСДП 2006 година како една од клучните теми за кои сакавме да зборуваме во коалиција беше токму таа, но тоа е друга приказна, го изманипулиравте НСДП и го искористивте законското решение за да направите една навистина популистичка помпа 2008 година.</w:t>
      </w:r>
      <w:r>
        <w:rPr>
          <w:rFonts w:cs="Arial" w:ascii="Arial" w:hAnsi="Arial"/>
          <w:sz w:val="20"/>
          <w:szCs w:val="20"/>
          <w:lang w:val="mk-MK"/>
        </w:rPr>
        <w:t xml:space="preserve"> И тоа ќе се отвора  постојано. Немојте да очекувате дека  темата ќе биде затворена се додека не ја решите. </w:t>
      </w:r>
    </w:p>
    <w:p>
      <w:pPr>
        <w:pStyle w:val="Normal"/>
        <w:spacing w:before="60" w:after="0"/>
        <w:jc w:val="both"/>
        <w:rPr>
          <w:rFonts w:ascii="Arial" w:hAnsi="Arial" w:cs="Arial"/>
          <w:sz w:val="20"/>
          <w:szCs w:val="20"/>
          <w:lang w:val="mk-MK"/>
        </w:rPr>
      </w:pPr>
      <w:r>
        <w:rPr>
          <w:rFonts w:cs="Arial" w:ascii="Arial" w:hAnsi="Arial"/>
          <w:sz w:val="20"/>
          <w:szCs w:val="20"/>
          <w:lang w:val="mk-MK"/>
        </w:rPr>
        <w:t>Целта 2008 година  не беше да го  решите проблемот, требаше вашиот премиер да се слика кога ги сече конците  од шаторите пред Собрание  и  требаше тогаш да  прогласи победа и да ги добие стечајците на своја страна. Многу убваво некни ни кажаа, ние не сме ниту ваши ниту нивни. Ние сме  свои. Ама  се на таа држава и таа држава мора да им го реши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оваа  гарнитура или оваа власт има крајно неодговорен однос кон оваа  категорија граѓани, ама  има неодговорен однос воопшто  кон социјалните случаи, кон раборниците,кон невработените. Како доказ гледајте ја оваа сесија  овој куп на  закони што е пред нас а се дел од социјалната сфера и трудовото законо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овој закон и министерот  некни  и гледам во реплиоките, дел од пратениците,  се обидуваат да ја минимизираат расправата и предлогот што се наоѓа  пред вас објаснувајќи, пред се на јавноста,  дека станува збор за еден закон што е  конфузен, нејасен и нема рамки.  Нема ниту  временска ниту било којоа рамка и ќе с однесува, слушнав пред малкуи од еден од колегите, ке се однесува  и во иднина, што не е вистина. Тоа е фрлање магла во очите на јавноста, дека воиднина некој ќе може од приватните  фирми стечајот, технолошкиот вишок  и ликвидацијата да ги искористат како можност, луѓето кои ќе останат без работа по тој основ, да побарааат таква  надокнада до пензија. Тоа не е вистина. Овој закон, многу јасно во членот 1 стои дека  се однесува за претпријатијата од  државна и општествена сопственост што остануваат, работниците, после приватизацијата  од такви претпријатија и можеби, можеби има претпријатија, дел од нив сеуште имаат општествен капитал,  нетрансфирмиран, недоплатен, недокупен, ама тоа е работа на министерството за труд и социјална работа да утврди за  каков иден број на работници може да се  однесува. Тоа не значи дека ние  треба да се откажеме од остварување на правото на една грушпа граѓани кои и во  иднина би побарале такво право и по тој основ. Затоа што се ел од некое претпријатие што  е приватизирани и  сеуште има општествен капитал. Во законт има нешто друг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а крајот имате времена рамка од месец дена  за остварување на ова право. Овој закон пред  вас требаше да биде отворање на проблемот. министерството е тука  да ја каже својата анализа. Со амандмани  и вие  или  Министерството на Комисија да го дореши  проблемот ако смета дека може да се доуреди. Но, никако не смее да биде предмет на откажување од решавање  на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Со тоа што вие ќе гласате дека овоај закон не  треба да оди во понатамошна постапка, значи дека  вие сметате дека треба да се стави под тепих. И Владата  тоа често го користи, ама има еден виц дека под тепих веќе не ставаме ништо оти  таму  нема место. Тао е нешто што Владата  посојано гоа аправи. Ама таму веќе нема место. Проблемите се толку големи, растат, ќе го кренат тепихот. И тоа  скори  ќе ви  се случи  ако не  почнете да размислувате   малку посериозно.</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е најстрашно, што ни се случува  воопшто, и вие конечно, барем пратениците   во Собранието од  позицијата, морате да сфатите  и да ставите  стоп на тој процес. Значи селта е  подели па владеј. Оваа  власт  владее така делејќи ги граѓаните по сите основивоопшто не ги  поштедуав ни најранливите категории. Вое сакате, кога еден човек има проблем, вие  тие горе  кои размискуваат за концепцијата воопшто на владеење над вас, кои се дел  од извршната власт, а не верувам дека с тука, секој  кој има проблем, не да му биде решен,  за секогаш и тргнат на страна, тику да дојде кај вас  и да е помоли. И кога ќе му биде решен пороблемот, да биде привилегиран. А некој  затоа  што де го прифаќе вањето владеење, да биде казнет. Тоа е проблем пред се на ВМРО ДПМНЕ. ама за жал на сите нас. Тоа за жал станува проблем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дека не  сфатите дека проблемите мор  тука да се отвораат  и да се решат, и тоа добро а не селективно, ние ќе запаѓаме  се повеќе и повеќе во еден  огромен јаз што вие  го  создава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м до вас пратениците, немојте ни да се обидувате оваа тема денеска да ја затворате. Премногу е сериозна  и ќе биде  голем проблем во општеството. дозволете да се отвори, дозволете  во  втора фаза да  рсправаме за тоа  кој е начинот  како трајно за сите стечајци  треба да го решиме  пробле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е има реплика, повелете.</w:t>
      </w:r>
    </w:p>
    <w:p>
      <w:pPr>
        <w:pStyle w:val="Normal"/>
        <w:spacing w:before="60" w:after="0"/>
        <w:jc w:val="both"/>
        <w:rPr/>
      </w:pPr>
      <w:r>
        <w:rPr>
          <w:rFonts w:cs="Arial" w:ascii="Arial" w:hAnsi="Arial"/>
          <w:b/>
          <w:sz w:val="20"/>
          <w:szCs w:val="20"/>
          <w:lang w:val="mk-MK"/>
        </w:rPr>
        <w:t xml:space="preserve">Трајко Димков: </w:t>
      </w:r>
      <w:r>
        <w:rPr>
          <w:rFonts w:cs="Arial" w:ascii="Arial" w:hAnsi="Arial"/>
          <w:sz w:val="20"/>
          <w:szCs w:val="20"/>
          <w:lang w:val="mk-MK"/>
        </w:rPr>
        <w:t>Благодарам претсед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јас ќе се потрудам да бидам краток и нешто ќе ви прочитам во однос на тоа што некој го кажал бидејќи пробуваме тука да ви докажаме некоја работа. Имате Предлог   пак да се повторам дека е популистичка и едноставно со намера да го трошите времето ништо повеќе. Зборевте за проблемите, дека има проблеми и јас ќе ви кажам дека никој не бега од проблемите. Меѓутоа ВМРО ДПМНЕ ги решава проблемите. А што се однесува до грешките не можеме сите грешки да ги поправиме за сето она што го направи СДСМ  до сега. И  јас мислам дека  и ви вас ќе проработи човечкото бидејќи ја фативме темата во еден друг правец, разговараме во еден друг правец  во однос на тоа што треба друго и гледам дека сите ваши дискусии во тој правец се движат. Ќе ви прочитам нешто, писмо упатено од стечаец, вика до македонската јавност посебно до оние најгласните врескачи на СДСМ на кои им сметаат спомениците во Скопје и ширум Македонија. се чудам и не можам да се изначудам каде бевте кога Бранко Црвенковски правеше споменици од живи луѓе во Македонија. Зошто не реагиравте што сите  бевме избркани од работа. Наместо еден вработен во семејство и тој еден единствен вработен го истераа. Зошто не реагирате на спомениците ЧИК Куманово, споменикот ФАС 11 Октомври, Пелагонија, Македонка Штип, Алумина Скопје, Треска, Годел итн. каде бевте кога покрај  овие споменици како шеф на транзицијата направи невиден криминал, каде бевте  кога пукна ТАТ. Каде беа сите тие шверцови кога се случуваа во овој период. Значи еден голем дел на работи кој во континуитет го работеше вашата партија. Јас би сакал да ви кажам некои работи во однос на предавството кој ги предал бидејќи темите ги раширивте до бескрај и тоа ви е намерата. За жал, луѓето често пати прашуваат зошто не им реплицирате или не им враќате на луѓето. Зошто  да им враќаме, едноставно гледате дека не одат во функција да решат одредени проблеми туку, јас ќе се повторам уште еднаш   лична само промоција, не моеже ништо да ве врати сето она што го направивте, сите тие грешки. Меѓутоа можеме да седнеме да разговараме за некои работи. меѓутоа немојте да заборавите, го продадовте името, го продадовте знамето, територијалната поделба итн. Значи водете сметка во кој правец, се дадоа државјанства на огромен број на луѓе и вие ќе кажувате тука на Македонија и на македонскиот народ што е дадено и што не е дадено. Јас мислам дека е срамота да дебатирате за една так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коните кои што го донесе нашето парламентарно мнозинство тогаш, тоа се хашките случаеви можеби ВМРО ДПМНЕ, не само можеби христијански итн. И затоа ВМРО ДПМНЕ  и добива и останува на власт и затоа ВМРО ДПМНЕ постапува та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колег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от сепак ќе го оставам на оние кои ќе решат дека не треба да се расправа на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Списокот што го прочитавте пред малку е малку поголем. Ако го продолжиме од ФЕСЛ аранжман ќе биде уште многу, многу подолг. Прашањето овој пат, ставете веќе точка на тоа, не е кој направил поголема штета во кое време тие луѓе се извадени на улица. Прашањето е како ќе  го решиме, онака како што вашата власт го решава е погубно по Македонија, а тоа е со селекција и поделаба на луѓето на привилегирани и казнете. Тоа не смее да се случува. Вие сакате луѓето да ги приберете во својот табор и тогаш да се  чуствуваат сигурно и само тогаш да им биде реш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нете да ги решавате проблемите со закони овде. тука е местото. Да бидат решени за сите. Не само за оние што ќе ви се поклон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господинот Трајанов Павле,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Бев сигурен дека, како и на Комисијата за труд и социјална политика денеска, во дискусијата што ќе ја водиме овде, ќе има обиди да се врати  дебатата назад, да се фокусира на тоа кој кога, колку вработени, кои фабрики затворил, кои државни институции ги преструктуирал, но јас ќе се обидам во мојата дискусија да не се држам до тоа, да кажам дека ќе го подржам ова законско решение, овој Предлог на закон, пред се од аспект на тоа колку е лоша оваа социјалната положба на вработените во Република Македонија, невработеноста и колку се намалени можностите на сите овие луѓе во Република Македонија, на возраста што  ја имаат  да дојдат до работа, до потребните средства за егзитенсција за зачување на своите основни животн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е наведено во законот, тој се однесува токму на сите лица кои останале без работа по основ на прогласување стечај, ликвидација или технолошки вишок, но исклучиво поради приватизација на претпријатија со општествена и државна сопственост. Целта на законот е на овие лица да им се обезбедат средства или паричен надоместок во висина од 30% од просечната нето плата во Република Македонија што се исплаќа по работник. Сите знаеме дека самиот процес на приватизација, транзиција одамна заврши. Останаа неколку фирми што  оваа Влада не најде решение како да ги реши. Како и  секаде, така и во Република Македонија тој процес остава последици.</w:t>
      </w:r>
    </w:p>
    <w:p>
      <w:pPr>
        <w:pStyle w:val="Normal"/>
        <w:spacing w:before="60" w:after="0"/>
        <w:jc w:val="both"/>
        <w:rPr>
          <w:rFonts w:ascii="Arial" w:hAnsi="Arial" w:cs="Arial"/>
          <w:sz w:val="20"/>
          <w:szCs w:val="20"/>
          <w:lang w:val="mk-MK"/>
        </w:rPr>
      </w:pPr>
      <w:r>
        <w:rPr>
          <w:rFonts w:cs="Arial" w:ascii="Arial" w:hAnsi="Arial"/>
          <w:sz w:val="20"/>
          <w:szCs w:val="20"/>
          <w:lang w:val="mk-MK"/>
        </w:rPr>
        <w:t>Но затоа, во Уставот на Република Македонија, како што беше децидно прочитано,  стојат начелата на законитост, социјална правда и сигурност што оваа држава треба да ги обезбеди за секој  нејзин граѓанин.</w:t>
      </w:r>
    </w:p>
    <w:p>
      <w:pPr>
        <w:pStyle w:val="Normal"/>
        <w:spacing w:before="60" w:after="0"/>
        <w:jc w:val="both"/>
        <w:rPr>
          <w:rFonts w:ascii="Arial" w:hAnsi="Arial" w:cs="Arial"/>
          <w:sz w:val="20"/>
          <w:szCs w:val="20"/>
          <w:lang w:val="mk-MK"/>
        </w:rPr>
      </w:pPr>
      <w:r>
        <w:rPr>
          <w:rFonts w:cs="Arial" w:ascii="Arial" w:hAnsi="Arial"/>
          <w:sz w:val="20"/>
          <w:szCs w:val="20"/>
          <w:lang w:val="mk-MK"/>
        </w:rPr>
        <w:t>Решение за овие луѓе требало да се изнајде многу порано, затоа што тие се тука, живеат меѓу нас, опстојуваат меѓу нас и секако се борат за да  преживеат заедно  со нас. Иако оваа иста Влада, во ист состав, коалиција ВМРО ДПМНЕ - ДУИ во 2008 година донела едно законско решение, се покажа дека е тоа селективно и не ги решава проблемите на сите наши сограѓани, туку само на одреден дел и дека ова законско решение е селективно.</w:t>
      </w:r>
    </w:p>
    <w:p>
      <w:pPr>
        <w:pStyle w:val="Normal"/>
        <w:spacing w:before="60" w:after="0"/>
        <w:jc w:val="both"/>
        <w:rPr>
          <w:rFonts w:ascii="Arial" w:hAnsi="Arial" w:cs="Arial"/>
          <w:sz w:val="20"/>
          <w:szCs w:val="20"/>
          <w:lang w:val="mk-MK"/>
        </w:rPr>
      </w:pPr>
      <w:r>
        <w:rPr>
          <w:rFonts w:cs="Arial" w:ascii="Arial" w:hAnsi="Arial"/>
          <w:sz w:val="20"/>
          <w:szCs w:val="20"/>
          <w:lang w:val="mk-MK"/>
        </w:rPr>
        <w:t>Поголем дел  на стечајните работници не беше опфатен со тој закон и согласно тоа целосно останаа необезбедени, со ниту денар за покривање на основните животни трошоци. Затоа, со ова ново законско решение, со Предлогот на закон се настојува  да се опфатат сите тие граѓани, неселективно и целосно, бидејќи е навистина крајно време да се разреши овој проблем меѓу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труд и социјална политика беше поставено прашањето, дилемата дека не постои точна евиденција или точна документација колку се тие наши граѓани и како ќе се лоцираат. Тоа се прашања што се се поставуваат кога некој не сака да го реши овој проблем. За сите фирми, за сите претпријатија, за сите луѓе кои беа во  општествена или државна сопственост, сигурно дека постои документација, така што ако ја изгубил, секој од нив, работата, така е заведен во Агенцијата за вработување. Сигурно дека таа документација многу конкретно може да биде достапна за секој кој сака да го реши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Ако се има  желба, искреност да се реши тој проблем, основната егзистенцијата на тие луѓе, сигурно дека ќе се реши. Сигурно многу од тие наши сограѓани не напуштиле. Некои од нив   нашле работа на друго место и го нашле својот пат на егзистенција, но исто така, како што гледаме и денес, сигурно се движат по улиците, по автопатиштата и Градот Скопје, многу од нив останале без егзистенција. Многу од нив уште се борат да дојдат до тие минимални средства што со своето работење во тие држани и општествени фирми и претпријатија кои работеле и ги заслужиле т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е како оваа наша држава се откажува од многу наши сограѓани. Се откажува од 7 илјади корисници на социјална помош. Можеби ќе бидат и повеќе. Гледаме каков е амбиентот во ова Собрание,ќе се откаже од овие околу 10 илјади стечајни работници за кои не е решен проблемот од 2008 година. огромен број на наши сограѓана кои се пријавувале во Агенцијата за вработување се бришат од евиденцијата на таа агенција, очигледно е дека стратегија на оваа Влада е со вештачка манипулација со бројки или административни  бариерио да покажува дека има некоја позитивна тендеција во овој дел, во делот на вработувањето, на сиромаштијата, на егзистенцијата или економскиот раст во Република Македонија. За жал, сите сме овде, во оваа мала држава, сите заедно живееме. Сакале или не, овие луѓе се меѓу нас. Чекаат пред нашит канцеларии, пред нашите домови и бараат, молат да дојдат до работа, до минимални средства за да можат да ги преживеат  овие тешк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Имаме  и голем процент на сиромаштија, а секако дека овие наши граѓани спаѓаат во тој дел на наше население. Конечно, ако оваа Влада не  способна реално да ги оствари или реши проблемите со отворање нови работни места,  привлекување домашни и странски инвестори, да инвестираат и градат фабрики, а со тоа отвораат работни места, реално да бидат подобри состојбите во цела Република Македонија, што ни преостанува? Едноставно, оваа Влада треба да се откаже од некапиталните и непродуктивни трошења.</w:t>
      </w:r>
    </w:p>
    <w:p>
      <w:pPr>
        <w:pStyle w:val="Normal"/>
        <w:spacing w:before="60" w:after="0"/>
        <w:jc w:val="both"/>
        <w:rPr>
          <w:rFonts w:ascii="Arial" w:hAnsi="Arial" w:cs="Arial"/>
          <w:sz w:val="20"/>
          <w:szCs w:val="20"/>
          <w:lang w:val="mk-MK"/>
        </w:rPr>
      </w:pPr>
      <w:r>
        <w:rPr>
          <w:rFonts w:cs="Arial" w:ascii="Arial" w:hAnsi="Arial"/>
          <w:sz w:val="20"/>
          <w:szCs w:val="20"/>
          <w:lang w:val="mk-MK"/>
        </w:rPr>
        <w:t>Самата Влада постојано зборува имаме криза, имаме рецесија, тешко време што треба да го поминеме. Зошто тогаш не постапуваме соодветно на условите во кои што работиме. Зошто оваа Влада не штеди? Зошто не се откаже од музеи, од споменици, од жални во Вардар? Зошто постојано ја зголемува   јавната и државна администрација, а зошто постојано ја зголемува желбата да ги скратува правата на работниците? Зошто не води грижа за своите граѓани, туку само за остварување на своите лични материј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токму тој е решение и шанса за ова Влада. За да ги санира, токму тој збор можам да го употребам да санира голам група на граѓани, граѓани кои повдеќе години талкаат по улиците и институциите на државата за решавање на егзистенционален свој проблем. Да се надеваме дека денеска од владеачкото мнозинство ќе има добра волја, добра желба и дека конечно, овој случај, голготата на нашите граѓани ќе се реши позитив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брата волја на овие пратеници, добрата волја на ова парламентарно мнозинство секојдневно се искажува со огромниот број на мерки со кои што се сака да им помогне  на сите сиромашни граѓани во оваа  земја.  Затоа  се проектите и за самовработување и проектите за помош на луѓе кои се наоѓаат во социјален ризик, проекти што значат дисперзирани студии, бесплатни учебници и да не редам друг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е рековте зошто работите за остварување на своите лични,  материјални интереси? Почитуван колега, не гледам дека јас, како Силвана Бонева работам за остварување на моите лични материјални интереси.</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Ќе ви кажам уште нешто. Јас како Силвана Бонева и моето семејство сме жртва на приватизацијата што ја спроведе СДСМ, и би сакала да има  добра волја од ваша страна прво да тргнеме од Струмица. Вие најдобро знаете кои се луѓето кои имаат фабрики во Струмица, а фабриките се резулатат на тоа што го зедоа од уста лебот на работниците. Знает кои се луѓето кои ги тераа вработните да потпишуваат празни листови и да стануваат акционери без да знаат колку акции имаат.</w:t>
      </w:r>
      <w:r>
        <w:rPr>
          <w:rFonts w:cs="Arial" w:ascii="Arial" w:hAnsi="Arial"/>
          <w:b/>
          <w:sz w:val="20"/>
          <w:szCs w:val="20"/>
        </w:rPr>
        <w:t xml:space="preserve"> </w:t>
      </w:r>
      <w:r>
        <w:rPr>
          <w:rFonts w:cs="Arial" w:ascii="Arial" w:hAnsi="Arial"/>
          <w:sz w:val="20"/>
          <w:szCs w:val="20"/>
          <w:lang w:val="mk-MK"/>
        </w:rPr>
        <w:t>Кои се луѓето што беа принудувани да ги продаваат акциите на менаерите и да ги земаат фабриките, заканувајќи им се дека ќе ги избркаат на улица. Кои се луѓето кои што ги лажеа дека ако им ги дадат фабриките, тие ќе си седат дома, и тие ќе им даваат плата како технолошки вишоци, односно измислени стечајни работници што ги нема никаде во светот. Меѓутоа, вие бевте тие кои што ги произведувавте тие луѓе. Вие бевте тие кои што направивте тие луѓе да имаат недостоинствен живот и вие треба</w:t>
      </w:r>
      <w:r>
        <w:rPr>
          <w:rFonts w:cs="Arial" w:ascii="Arial" w:hAnsi="Arial"/>
          <w:sz w:val="20"/>
          <w:szCs w:val="20"/>
        </w:rPr>
        <w:t xml:space="preserve"> </w:t>
      </w:r>
      <w:r>
        <w:rPr>
          <w:rFonts w:cs="Arial" w:ascii="Arial" w:hAnsi="Arial"/>
          <w:sz w:val="20"/>
          <w:szCs w:val="20"/>
          <w:lang w:val="mk-MK"/>
        </w:rPr>
        <w:t xml:space="preserve">да имате пред Бога, барем, малку сомилост. Да ги продадете вашите ферарија, да ги продадете вашите фабрики и да им вратите барем дел од тоа што го украдовте. Почнете со друга акција, не со ваков закон, почнете со акција на собирање на пари, барем на вишокот, она што не можете да го потрошите на земниот свет, во еден свет кој што ќе го распределиме сите заеднички на сите луѓе кои што се жртви на вашата приватизација. Само така ќе се соглсам да зборуваме за закон кој што ќе ја товари Република Македонија и сите граѓани повторно од грбот на целата сиромаштија, да се дава повторно на оние кои што украдоа од општественото богатст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госпоѓо Бонева,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Орцев Панче има контра реплика,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Панчо Орц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Бонева, навистина покажувате како координатор на пратеничката група на ВМРО ДПМНЕ дека нема да го подржите или целосно ќе бидете против овој закон, само би сакал да ви кажам сигурно дека многу луѓе би сакале да бидат жртва како вас, 10 години во овие пратенички клупи и ги гледавме вашите жртви на транзицијата и приватизацијата кои што штрајкуваа или протестираа пред просториите на Социјалдемократскиот сојуз во бунди од 1000 -2000 евра или Реј-бан наоч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како дека вашата нервозна не е потребна, нашата цел е денес да успееме, да се надеваме дека сите заедно ќе се надминеме и ќе помогнеме на овие луѓе кои што маршираат кон Собранието на Република Македонија и кои што бараат корка парче леб за еден нормален човечки жив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занџиска Биљана има збор, повелете. </w:t>
      </w:r>
    </w:p>
    <w:p>
      <w:pPr>
        <w:pStyle w:val="TextBodyIndent"/>
        <w:spacing w:before="60" w:after="0"/>
        <w:ind w:left="0" w:hanging="0"/>
        <w:jc w:val="both"/>
        <w:rPr/>
      </w:pPr>
      <w:r>
        <w:rPr>
          <w:rFonts w:cs="Arial" w:ascii="Arial" w:hAnsi="Arial"/>
          <w:b/>
          <w:sz w:val="20"/>
          <w:szCs w:val="20"/>
          <w:lang w:val="mk-MK"/>
        </w:rPr>
        <w:t xml:space="preserve">Биљана Казанџиска: </w:t>
      </w:r>
      <w:r>
        <w:rPr>
          <w:rFonts w:cs="Arial" w:ascii="Arial" w:hAnsi="Arial"/>
          <w:sz w:val="20"/>
          <w:szCs w:val="20"/>
          <w:lang w:val="mk-MK"/>
        </w:rPr>
        <w:t xml:space="preserve">Благодарам почитуван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Бонева доколку сакате да дискутирате, има копче, јас ќе ве замолам за внимание и да слуш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ед вас е законот за материјално обезбедување на невработени лица поради приватизација на претпријатијата со општествена и државна сопственост, со цел да се реши статусот на лицата кои останале без основни средства за егзистенција кои се повеќе тонат во сиромаштија беда и безнадежност и немаат можност на друг начин да ја решат својата егзистен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закон се предлагаат решенија според кои на лицата кои останале без работа поради приватизација на претпријатијата, да им се обезбеди паричен надомест во висина од 30% од просечната исплатена плата на работник во Република Македонија од претходната година. За овие околу 10 илјади лица, кои ќе добијат можност, за овозможување минимални услови за егзистенција, како за нив, така и за нивните семејства, потребно е да се обезбедат 12 милиони евра буџетски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согласно Уставот Македонија е социјална држава. Вие имате уставна обврска да го решите овој социјален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тргнете ја политиката на страна и да зборуваме за решавање на маката. Да зборуваме за решавање на реални проблеми на граѓание. Ако не не почитувате нас, амко не ги почитувате граѓаните на Република Македонија, почитувајте го барем Уставот како највисок правен а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кои од вас на Комисија а и овде зборуваа како е да се биде стечаец. Како е да се биде технолошки вишок.  Е, па почитувани колеги, вие демохристијанска партија, крајно десничарска партија водете се од  божјата заповест, неправи го она што не сакаш другите тебе да ти го направат. Незаборавајте колеги, кога се качувате по скалите нагоре, некој се срами и излегува од салата, свртете се наназад и помислите дека пак ќе се вратите на истите скали. Тврдевте, некои од вас кој гордо гласаа и гордо се истакнуваа како послушици дека во Штип нема невработени. Е, па почитувани колеги заборавате на главните и на армијата стечајци кои маршираат кон Скопје, на главната армија на измачени луѓе, а исто така и под силно полициско обезбедување. Колеги, од кого се плашите. Што ќе ни направи тој измачен народ овде. Овде сте на сигурно. Што ни можат т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борувате и ќе ве апелирам да ја заборавите епизодата со Стојан Стојанов, која се покажа дека беше груба манипулација и предизборен трик пред избори. Луѓето почитувани колеги ќе си дојдат по своето, ги изманипулиравте ама сега е време да ја исправите грешката. Да ја исперете вашата совест и да ја вратите на сметката на овие измачени лица. Дали денес почитувани колеги сте подготвени со притискање на зеленото копче, да кажете стоп на солзите, да кажете стоп на маката, да кажете стоп на отсутните погледи и на нарушеното здравје на овие луѓе. Да кажете стоп на фамилијарната неизвесност. Ја видовте, некој од вас ја видоа колоната на измачени луѓе кои маршира кон Скопје, за да ни покажат што е мака, ама на тие луѓе што маршират кон Скопје, а не на оние кои ги пративте на Бихачка со Реј-бан очилата, штрајкуваат пред опозицијата не можам почлитувани колеги, не можам да разберам една Влада со 2,7 милијарди евра буџет 250 милиони за Скопје 2014, 14 милиони фрлени во ветар за пропаднат попис, 12 милиони евра за реклами, палми, врби, да нема 12 милиони евра за народот. Со ова се покажува дека вие пет пари не давате за народот. На вас ви се битни мермерот, бронзата, на вас не ви се битни живите луѓе. Гласате гордо за амнестија, гласате гордо за легализација на криминал, ги зголемувате давачките на граѓаните, а не можете да гласате за гладните и измачените граѓани. Се надевам почитувани колеги, барем вие од власта, дека пријатно ќе не изненадите, ќе го притиснете зеленото копче и ќе ја земете улогата на парламентарен состав кој ќе исправи дел од неправдата кој во изминатите години на својот грб ја почувствуваа овие 10 илјади граѓани на нашата држава. Покажете сила. Покажете доследност, покажете дека можете да се надминете. Покажете дека можете да излезете од околопот и од спрегите на Груевски и ќе го поддржите овој закон. Денес, сите ние имаме шанса да им се извиниме на сите граѓани на кој им е нанесена оваа неправда. Вашата поддршка ќе покаже дека сите заедно можеме да донесеме решение. Решение кој ќе го реши проблемот на овие најзагроззени граѓани на оваа зем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кои се смеете од последните редови. Ве замолив и на Комисија ве повикувам и сега, дојдете почитувани колеги во Штип, прошетајте се во населбата каде што живее почитуваниот колега Димков. Каде што 90% од населението се стечајци. Каде што луѓето немаат пари за новогодишно паќетче на своите внуци. Дојдете да ја видите маката на тие луѓе, а не овде да зборувате за имот, за ферари и за не знам што. Во која држава живеете почитувани колеги. Во држава на гладот или во држава на сиромаштија или во држава на стечајци. Излезете, соочете се со овие луѓе овде пред парламентот и кажете им, објаснете им, зошто не можете да го притиснете зеленото копче. Во што е проблемот или вашите семејства се збринети, вашите деца не се гладни. Вашите деца ги користат бесплатни учебници како и нивните, а вие, не можете да решите по 6 илјади денари да им бидат доделени на овие луѓе, кои крпат ден за ден, крај со крај. Дококлу во што не верувам нема да го поддржите овој закон, за срамете се почитувани колеги и за секогаш вас, нека ве гриже совеста, дека вие сте тие кои се игравте со маката на луѓето.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Пемова Весна има реплика, повелете. </w:t>
      </w:r>
    </w:p>
    <w:p>
      <w:pPr>
        <w:pStyle w:val="TextBodyIndent"/>
        <w:spacing w:before="60" w:after="0"/>
        <w:ind w:left="0" w:hanging="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Почитувана колешке, сакам само да ви реплицирам на оној дел каде што кажавте дека ВМРО ДПМНЕ е тој што сака да си ја испрере сове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не ВМРО ДПМНЕ, туку вие сте тие што сакате да си ја исперете вашата совест со овој Предлог на закон на невработените лица. Со овој Предлог на закон кој е доста недоречен и непрецизен се обидувате почитувана колешке да го угасните остатокот од пожарот кој што вие го подметнавте во Република Македонија со најкриминалната приватизација на претпријатијата со општествен капитал. Зборувате како граѓаните да имаат кратко паметење и не знаат кој е виновен за сето тоа. Граѓаните почитувана колешке добро паметат, поготово оние кои што од таа причина сеуште не се  на работа или имаат во своето семејство некој таков член. На дневен ред повторно колешке имаме еден многу популистички закон, Предлог на закон  од ваша страна од долгиот список на неостварените ваши обиди и желби и на вашите приврзоци да си го покачете вашиот низок рејтинг злоупотребувајќи ја маката на социјално загрозени граѓани. И повторно истиот филм во ова Собрание, се редите сите, се пријавивте сите за збор и се редите сите верглајќи цело време две-три исти реченици, сакајќи на тој начин без ни малку самокритика да се додворувате на оние што вие ги створивте. Бидете малку самокритични и не кажувајте сите овде да не се навраќаме наназад, ајде да гледаме напред. Секогаш ќе се навраќаме колешке наназад, бидејќи овој проблем не е од сега. Овој проблем е токму од порано, токму кога вие, кога вшиот лидер  тогашен и сегашен што го имате беше на власт. Тој е човекот, најголемиот виновник за армијата на невработени што се створија во Република Македонија имаме право и секогаш ќе се навраќаме бидејќи вашите намери никогаш не се чес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азанџиска Биљ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Биљана Казанџиска: </w:t>
      </w:r>
      <w:r>
        <w:rPr>
          <w:rFonts w:cs="Arial" w:ascii="Arial" w:hAnsi="Arial"/>
          <w:sz w:val="20"/>
          <w:szCs w:val="20"/>
          <w:lang w:val="mk-MK"/>
        </w:rPr>
        <w:t xml:space="preserve">Почитувана колешке Пемова, зар маката на луѓето за вас е верглање. Дали помисливте што реко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почитувана колешке, ајде исперете ја и вашата и нашата совест. Ајде заеднички да го изглалсаме овој закон. Ајде заеднички да остнеме запаметени во историјата дека ние сме тие овој парламентарен состав го решил овој проблем. А кој вергла ќе видиме. Одважете се и гласајте з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Затуроска Лилјана им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редно е да ги извдите вашите маски и ако сакате да си најдете мир во душата, или да ја смирите вашата совесет, сметам дека треба да најдете сила и доблест, излезете денес надвор пред стечајците. И да им се извините и да признаете дека вие сте нивниот креатор. Вие сте тие кои ги манипулирате цело ова време да им кажете дека имавте и можност и простор, да им го решите нивниот проблем, кој вие им го исцениравте. И да им кажете дека точно кога можевте, не сакавте. Или немавте време да се занимавате со нив. Само така колешке ќе може да си ја исперете совеста кон овие луѓ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сакам само хронолошки да се навратам на брзина, на приодот за да им објасниме на граѓаните, кога во кое време и како се зголемуваше бројот на невработените односно на стечај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1992 година, кога Бранко Црвенковски на 5 септември станува премиер, ставката на невработеност знаете колку бјеше? 27%. Потоа, 1993 годин кога Бранко Црвенковски спротивно на Уставот го името на државата и неуставно го променува националното знаме, ставката на невработеност се искачува на 28%. А успева и да направи долг повеќе од една милијарда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994 година кога бевме познати по шверцот по нафта и цигари и нарекувани Елдорадо, ставката на невработеност дополнително расте на 32%, а Македонија се дави во инфлација од 55%. А странските инвестиции замислете само 12 долари по жител. Знаете по што сме познати за оваа година 1994, затоа што почнува реализацијата за скандалозниот план за приватизација. Се уништуваат и обезбреднуваат фабрики и други капитални објекти за потоа да бидат откупени по невероватно ниски цени од луѓето на Бранко Црвенковски и СДСМ. Затоа треба да излезете колешке и да се извините пред социјалните работници денес. Во 2012 година кога Брнко Црвенковски ког во изборната кампања ветуваше дека ќе вработи по еден член од секое семејство и дека ќе се псравел со корупцијата и криминалот се случува токму обратното, масовно се отпуштаат луѓе и ставката на невработеност изнесува 32% додека Македонија табак 2000 и Тутуснки комбинат од Куманово си продолжуваат со шверцот и натрупуваат огромни профити. Какви социјални случаеви вие денес ни зборувате. Зошто тогаш не ги решив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занџиска Биљ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иљана Казанџиска: </w:t>
      </w:r>
      <w:r>
        <w:rPr>
          <w:rFonts w:cs="Arial" w:ascii="Arial" w:hAnsi="Arial"/>
          <w:sz w:val="20"/>
          <w:szCs w:val="20"/>
          <w:lang w:val="mk-MK"/>
        </w:rPr>
        <w:t xml:space="preserve">Почитувана колешке која сте многу чесна, ајде гласајте за законот. Чесно отворено со чисто срце, гласајте за законот. Она што го зборувате го зборувате во времето кога сте биле член на Социјалдемократскиот сојуз. Исто, истите оние реплики, изгледа истите реплики ви даваат на вас и на оние пред Бихачка. Истиот овој текст жртвите на транзицијата што штрајкуваат пред Биха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ајде сега со нас во овој момент пред Собранието, па заеднички да им дадеме поддршка на гладните граѓани и заеднички да им се извиниме, заеднички јас и вие на луѓето пред Собрание. Со нас дојдете пред Собрани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мков Трајчо има реплика, повелете. </w:t>
      </w:r>
    </w:p>
    <w:p>
      <w:pPr>
        <w:pStyle w:val="TextBodyIndent"/>
        <w:spacing w:before="60" w:after="0"/>
        <w:ind w:left="0" w:hanging="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така ни тргна изглед од стртот, по штипски ние викаме, меѓутоа многу сте упорни во однос на намерата да докажете нешто тежи дали во вашиот центар, ВМРО е ваков, СДСМ е спасителот итн.Штип е посебен пример за тоа што се случи кога беше СДСМ на власт, буквално се уништи, кога дојде ВМРО ДПМНЕ на власт се решават пробле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ќе ви кажам една работа. И во најдобрите системи и во најдобрите држави секогаш има проблеми. Јас верувам дека со текот на времето се помалку ќе имаме можност да расправаме за стечајци, за такви луѓе кои имаат такви проблеми, да не мора да расправаме да има таква категорија на луѓе. Имајте доблест да се извините на луѓето. Значи, напрвивте грев. Голем грев, вие го рековте, се извинуваме на луѓето итн. Јас апсоллутно се сложувам дека треба да се разговара за решавање на овој проблем, меѓутоа зошто секогаш го правите тоа кога сте во опозиција. Зошто секогаш тогаш ноѓате начин да бидете добри према луѓето, да сакате да им помогнете. Каде бевте тогаш кога требаше да им се даде можност на тие луѓе. Каде се сите тие грешки сите тие пропусти што ги напрвивте. И добро барем во вас после толку време се најде една доблест да речете еве се извинуваме на граѓаните, дека тоа треба така да бид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невработеноста во Штип и тука ја спомнавте, милувате постојано во сите ваши дискусии и сите ваши колеги го прават тоа, од едно да направат и 10. Сепак во Штип ќе се сложите дека да не зборувам за огромниот број на пеокти. Вработувањата во Универзитетот, Џонсон Контролс, значи сите реформи, се што ја опфати државата голем дел од тоа се слави во Штип. И мислам дека треба да бидете искрени и да бидете благодарни, бидејќи тука се дава простор и за сите ваши можеби и деца и внуци и сите тие да им се помогне да им се направи. Така да не ви држи тезата околу тоа. </w:t>
      </w:r>
    </w:p>
    <w:p>
      <w:pPr>
        <w:pStyle w:val="Normal"/>
        <w:spacing w:before="60" w:after="0"/>
        <w:jc w:val="both"/>
        <w:rPr>
          <w:rFonts w:ascii="Arial" w:hAnsi="Arial" w:cs="Arial"/>
          <w:b/>
          <w:b/>
          <w:sz w:val="20"/>
          <w:lang w:val="mk-MK"/>
        </w:rPr>
      </w:pPr>
      <w:r>
        <w:rPr>
          <w:rFonts w:cs="Arial" w:ascii="Arial" w:hAnsi="Arial"/>
          <w:sz w:val="20"/>
          <w:szCs w:val="20"/>
          <w:lang w:val="mk-MK"/>
        </w:rPr>
        <w:t xml:space="preserve">Што се однесува до законот, апсолутно стоиме дека треба да се разговара, треба да биде, меѓутоа искрени да бидеме, значи не е издржан, не е прецизен, не е целосен законот. Значи, нешто донесено на памет. Јас ви кажав лична само промоција ваша, на вашите колеги, со намера манипулирате со одредена група на луѓе и сега душегрижници демек вие сте тие кои ќе треба да ги спасувате и да им помагате на луѓето. </w:t>
      </w:r>
      <w:r>
        <w:rPr>
          <w:rFonts w:cs="Arial" w:ascii="Arial" w:hAnsi="Arial"/>
          <w:sz w:val="20"/>
          <w:lang w:val="mk-MK"/>
        </w:rPr>
        <w:t>Значи, водете сметка, бидејќи со тоа не им правите добро на граѓаните, на оние што сакате условно да им помогнете, меѓутоа уште повеќе штета. Може да се разговара и треба да се разговара, но многу е нечесно сега пред крај на Нова Година, кога иде Божиќ вие тоа да го правите, кога луѓето се најосетливи. Ќе ве молам водете сметка.</w:t>
      </w:r>
    </w:p>
    <w:p>
      <w:pPr>
        <w:pStyle w:val="Normal"/>
        <w:spacing w:before="60" w:after="0"/>
        <w:jc w:val="both"/>
        <w:rPr>
          <w:rFonts w:ascii="Arial" w:hAnsi="Arial" w:cs="Arial"/>
          <w:sz w:val="20"/>
          <w:lang w:val="mk-MK"/>
        </w:rPr>
      </w:pPr>
      <w:r>
        <w:rPr>
          <w:rFonts w:cs="Arial" w:ascii="Arial" w:hAnsi="Arial"/>
          <w:sz w:val="20"/>
          <w:lang w:val="mk-MK"/>
        </w:rPr>
        <w:t>Дури еден апел би упатил до вас. Да седнеме и да разговараме, не ни го трошите времето три дена тука, кое буквално сакате да го направ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нтра реплика има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Колега Димков, заборавивте да кажете дека Фесел 2 аранжманот го потпиша Груевски, со кој армија луѓе од Македонка и Астибо останаа на улица. Тоа заборавивте да го кажете.</w:t>
      </w:r>
    </w:p>
    <w:p>
      <w:pPr>
        <w:pStyle w:val="Normal"/>
        <w:spacing w:before="60" w:after="0"/>
        <w:jc w:val="both"/>
        <w:rPr>
          <w:rFonts w:ascii="Arial" w:hAnsi="Arial" w:cs="Arial"/>
          <w:sz w:val="20"/>
          <w:lang w:val="mk-MK"/>
        </w:rPr>
      </w:pPr>
      <w:r>
        <w:rPr>
          <w:rFonts w:cs="Arial" w:ascii="Arial" w:hAnsi="Arial"/>
          <w:sz w:val="20"/>
          <w:lang w:val="mk-MK"/>
        </w:rPr>
        <w:t>И, заборавате дека во вашите ветувања стоеше дека веднаш кога ќе дојдете на власт ќе го решите овој проблем на граѓаните, на луѓето.</w:t>
      </w:r>
    </w:p>
    <w:p>
      <w:pPr>
        <w:pStyle w:val="Normal"/>
        <w:spacing w:before="60" w:after="0"/>
        <w:jc w:val="both"/>
        <w:rPr>
          <w:rFonts w:ascii="Arial" w:hAnsi="Arial" w:cs="Arial"/>
          <w:sz w:val="20"/>
          <w:lang w:val="mk-MK"/>
        </w:rPr>
      </w:pPr>
      <w:r>
        <w:rPr>
          <w:rFonts w:cs="Arial" w:ascii="Arial" w:hAnsi="Arial"/>
          <w:sz w:val="20"/>
          <w:lang w:val="mk-MK"/>
        </w:rPr>
        <w:t>Ајде колега да ја поправиме и да ја исправиме грешката и да им докажеме на штипјани дека можеме да бидеме единствени, вие на власт, јас во опозиција, ајде колега притиснете го зеленото копче и да го решиме проблемот на нашите граѓани. Ајде соберете храброст. Сега сте на власт, сега сте во мож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јде да ги расчистиме малку дилемите.</w:t>
      </w:r>
    </w:p>
    <w:p>
      <w:pPr>
        <w:pStyle w:val="Normal"/>
        <w:spacing w:before="60" w:after="0"/>
        <w:jc w:val="both"/>
        <w:rPr>
          <w:rFonts w:ascii="Arial" w:hAnsi="Arial" w:cs="Arial"/>
          <w:sz w:val="20"/>
          <w:lang w:val="mk-MK"/>
        </w:rPr>
      </w:pPr>
      <w:r>
        <w:rPr>
          <w:rFonts w:cs="Arial" w:ascii="Arial" w:hAnsi="Arial"/>
          <w:sz w:val="20"/>
          <w:lang w:val="mk-MK"/>
        </w:rPr>
        <w:t xml:space="preserve">1488 претпријатија приватизирани криминално до 1998 година. После 1998 година колешката ви кажа 24 или 26 со Фесел аранжманот, меѓутоа ајде да видиме со какви долгови сте ги оставиле тие фирми. </w:t>
      </w:r>
    </w:p>
    <w:p>
      <w:pPr>
        <w:pStyle w:val="Normal"/>
        <w:spacing w:before="60" w:after="0"/>
        <w:jc w:val="both"/>
        <w:rPr>
          <w:rFonts w:ascii="Arial" w:hAnsi="Arial" w:cs="Arial"/>
          <w:sz w:val="20"/>
          <w:lang w:val="mk-MK"/>
        </w:rPr>
      </w:pPr>
      <w:r>
        <w:rPr>
          <w:rFonts w:cs="Arial" w:ascii="Arial" w:hAnsi="Arial"/>
          <w:sz w:val="20"/>
          <w:lang w:val="mk-MK"/>
        </w:rPr>
        <w:t>Саса само на ПИОМ должела 58.359.452,00 денари, а за плата должела 12.645.000,00 денари, за даноци спрема државата 93.817.754,00 денари.</w:t>
      </w:r>
    </w:p>
    <w:p>
      <w:pPr>
        <w:pStyle w:val="Normal"/>
        <w:spacing w:before="60" w:after="0"/>
        <w:jc w:val="both"/>
        <w:rPr>
          <w:rFonts w:ascii="Arial" w:hAnsi="Arial" w:cs="Arial"/>
          <w:sz w:val="20"/>
          <w:lang w:val="mk-MK"/>
        </w:rPr>
      </w:pPr>
      <w:r>
        <w:rPr>
          <w:rFonts w:cs="Arial" w:ascii="Arial" w:hAnsi="Arial"/>
          <w:sz w:val="20"/>
          <w:lang w:val="mk-MK"/>
        </w:rPr>
        <w:t xml:space="preserve">Астибо Холдинг, сте го оставиле со долг спрема ПИОМ 37.567.111,00 денари. За даноци должел повеќе од 180 милиони денари, а за плата на вработените Астибо Холдинг должел 291.386.419,00 денари. </w:t>
      </w:r>
    </w:p>
    <w:p>
      <w:pPr>
        <w:pStyle w:val="Normal"/>
        <w:spacing w:before="60" w:after="0"/>
        <w:jc w:val="both"/>
        <w:rPr>
          <w:rFonts w:ascii="Arial" w:hAnsi="Arial" w:cs="Arial"/>
          <w:sz w:val="20"/>
          <w:lang w:val="mk-MK"/>
        </w:rPr>
      </w:pPr>
      <w:r>
        <w:rPr>
          <w:rFonts w:cs="Arial" w:ascii="Arial" w:hAnsi="Arial"/>
          <w:sz w:val="20"/>
          <w:lang w:val="mk-MK"/>
        </w:rPr>
        <w:t>Македонка ткаенини, или Македонка текстил за што сакате да ви читам.</w:t>
      </w:r>
    </w:p>
    <w:p>
      <w:pPr>
        <w:pStyle w:val="Normal"/>
        <w:spacing w:before="60" w:after="0"/>
        <w:jc w:val="both"/>
        <w:rPr>
          <w:rFonts w:ascii="Arial" w:hAnsi="Arial" w:cs="Arial"/>
          <w:sz w:val="20"/>
          <w:lang w:val="mk-MK"/>
        </w:rPr>
      </w:pPr>
      <w:r>
        <w:rPr>
          <w:rFonts w:cs="Arial" w:ascii="Arial" w:hAnsi="Arial"/>
          <w:sz w:val="20"/>
          <w:lang w:val="mk-MK"/>
        </w:rPr>
        <w:t xml:space="preserve">За едната 202 милиони, за другата 122 милиони само долгови кон ПИОМ. Во едната 120 милиони во другата 112.476.000,00 долгови по основ на плати. </w:t>
      </w:r>
    </w:p>
    <w:p>
      <w:pPr>
        <w:pStyle w:val="Normal"/>
        <w:spacing w:before="60" w:after="0"/>
        <w:jc w:val="both"/>
        <w:rPr>
          <w:rFonts w:ascii="Arial" w:hAnsi="Arial" w:cs="Arial"/>
          <w:sz w:val="20"/>
          <w:lang w:val="mk-MK"/>
        </w:rPr>
      </w:pPr>
      <w:r>
        <w:rPr>
          <w:rFonts w:cs="Arial" w:ascii="Arial" w:hAnsi="Arial"/>
          <w:sz w:val="20"/>
          <w:lang w:val="mk-MK"/>
        </w:rPr>
        <w:t>Лозар Велес,  123.280.000,00 денари долгови во ПИОМ.</w:t>
      </w:r>
    </w:p>
    <w:p>
      <w:pPr>
        <w:pStyle w:val="Normal"/>
        <w:spacing w:before="60" w:after="0"/>
        <w:jc w:val="both"/>
        <w:rPr>
          <w:rFonts w:ascii="Arial" w:hAnsi="Arial" w:cs="Arial"/>
          <w:sz w:val="20"/>
          <w:lang w:val="mk-MK"/>
        </w:rPr>
      </w:pPr>
      <w:r>
        <w:rPr>
          <w:rFonts w:cs="Arial" w:ascii="Arial" w:hAnsi="Arial"/>
          <w:sz w:val="20"/>
          <w:lang w:val="mk-MK"/>
        </w:rPr>
        <w:t>Атом Кочани, 185.746.536,00 денари само по основ долг спрема ПИОМ.</w:t>
      </w:r>
    </w:p>
    <w:p>
      <w:pPr>
        <w:pStyle w:val="Normal"/>
        <w:spacing w:before="60" w:after="0"/>
        <w:jc w:val="both"/>
        <w:rPr>
          <w:rFonts w:ascii="Arial" w:hAnsi="Arial" w:cs="Arial"/>
          <w:sz w:val="20"/>
          <w:lang w:val="mk-MK"/>
        </w:rPr>
      </w:pPr>
      <w:r>
        <w:rPr>
          <w:rFonts w:cs="Arial" w:ascii="Arial" w:hAnsi="Arial"/>
          <w:sz w:val="20"/>
          <w:lang w:val="mk-MK"/>
        </w:rPr>
        <w:t>Спрема Фондот за здравство Атом Кочани должел 62.387.852,00 денари, а по основ на даноци должел 50.030.344,00 денари. За плата на вработените во тој момент Атом Кочани почитувани колеги должел 46.174.674,00 денари.</w:t>
      </w:r>
    </w:p>
    <w:p>
      <w:pPr>
        <w:pStyle w:val="Normal"/>
        <w:spacing w:before="60" w:after="0"/>
        <w:jc w:val="both"/>
        <w:rPr>
          <w:rFonts w:ascii="Arial" w:hAnsi="Arial" w:cs="Arial"/>
          <w:sz w:val="20"/>
          <w:lang w:val="mk-MK"/>
        </w:rPr>
      </w:pPr>
      <w:r>
        <w:rPr>
          <w:rFonts w:cs="Arial" w:ascii="Arial" w:hAnsi="Arial"/>
          <w:sz w:val="20"/>
          <w:lang w:val="mk-MK"/>
        </w:rPr>
        <w:t xml:space="preserve">Газела Скопје, 183.804.000,00 долгови само кон ПИОМ, 18.938.000,00 долгови кон Фондот за здравство, за данок 85.210.000,00, за плата кон вработените 47.514.000,00 денари. </w:t>
      </w:r>
    </w:p>
    <w:p>
      <w:pPr>
        <w:pStyle w:val="Normal"/>
        <w:spacing w:before="60" w:after="0"/>
        <w:jc w:val="both"/>
        <w:rPr>
          <w:rFonts w:ascii="Arial" w:hAnsi="Arial" w:cs="Arial"/>
          <w:sz w:val="20"/>
          <w:lang w:val="mk-MK"/>
        </w:rPr>
      </w:pPr>
      <w:r>
        <w:rPr>
          <w:rFonts w:cs="Arial" w:ascii="Arial" w:hAnsi="Arial"/>
          <w:sz w:val="20"/>
          <w:lang w:val="mk-MK"/>
        </w:rPr>
        <w:t>Директори на сите овие фирми беа луѓето од црвената буржоазија назначувани од страна на Комунистчката партија. Е вие почитувани, вие почитувани колеги ги штите сите овие фирми кои што во 1998 година ги оставивте со тешки милиони, милиони долг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нтра реплика има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Почитуван колега, се наместивте со црвената буржоазија. Како е можно почитуван колега ако се ова е точно, што сега го кажавте за Македонка, како е можно коориднаторот на ВМРО-ДПМНЕ да лежи во затвор, ако ова е точно. Зошто почитуван колега не го прифативте тогаш уставниот амандман кој беше поднесен од СДСМ, со кој ќе се спречеше да застарат крвичните дела во приватизацијата. На тој начин ќе се видеше кој вози мерцедес и како се врши приватизацијата ала Груев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збор,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една стара кинеска поговорка вели нема човек кој не го сака доброто како што нема вода која не би потекла надолу.</w:t>
      </w:r>
    </w:p>
    <w:p>
      <w:pPr>
        <w:pStyle w:val="Normal"/>
        <w:spacing w:before="60" w:after="0"/>
        <w:jc w:val="both"/>
        <w:rPr>
          <w:rFonts w:ascii="Arial" w:hAnsi="Arial" w:cs="Arial"/>
          <w:sz w:val="20"/>
          <w:lang w:val="mk-MK"/>
        </w:rPr>
      </w:pPr>
      <w:r>
        <w:rPr>
          <w:rFonts w:cs="Arial" w:ascii="Arial" w:hAnsi="Arial"/>
          <w:sz w:val="20"/>
          <w:lang w:val="mk-MK"/>
        </w:rPr>
        <w:t>Во името на оваа поговорка јас би замолил ајде денеска на овој свет ден да заборавиме дека сме политичари и да не бидеме статистичари, туку да докажеме дека не умрел човекот во Македонецот. Не се работи за бројки, дали се тоа пет, шест, десет или петнаесет, се работи за човечки судбини.</w:t>
      </w:r>
    </w:p>
    <w:p>
      <w:pPr>
        <w:pStyle w:val="Normal"/>
        <w:spacing w:before="60" w:after="0"/>
        <w:jc w:val="both"/>
        <w:rPr>
          <w:rFonts w:ascii="Arial" w:hAnsi="Arial" w:cs="Arial"/>
          <w:sz w:val="20"/>
          <w:lang w:val="mk-MK"/>
        </w:rPr>
      </w:pPr>
      <w:r>
        <w:rPr>
          <w:rFonts w:cs="Arial" w:ascii="Arial" w:hAnsi="Arial"/>
          <w:sz w:val="20"/>
          <w:lang w:val="mk-MK"/>
        </w:rPr>
        <w:t>Јас верувам во онаа поговорка и верувам дека сме подготвени да направиме добро дело и по Бога, на кого често пати се повикувате, и по најголемите филозофи и хуманисти – историски настан е кога се прави добро дело. Не може да биде историски настан ако се направи воштана фигура на оној или овој, не може да биде истриски настан кога ќе се постави Војнот на коњ, историски настан ќе биде тогаш кога ќе победи доброто. Ја имаме таа прилика денеска на овој свет ден во Република Македонија да победи доброто, да победи човечкото, да победи хуманото, да победи моралното. Месеци наназад почитуваниот премиер Никола Груевски повикува на обединување. Месеци наназад претседателот  Иванов повикува на обединувањ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бединување на може да се случи ниту со Ванчо Михајлов, ниту со Мара Бунева, ниту со Буќефал, ниту со Александар Македонски. </w:t>
      </w:r>
    </w:p>
    <w:p>
      <w:pPr>
        <w:pStyle w:val="Normal"/>
        <w:spacing w:before="60" w:after="0"/>
        <w:jc w:val="both"/>
        <w:rPr>
          <w:rFonts w:ascii="Arial" w:hAnsi="Arial" w:cs="Arial"/>
          <w:sz w:val="20"/>
          <w:lang w:val="mk-MK"/>
        </w:rPr>
      </w:pPr>
      <w:r>
        <w:rPr>
          <w:rFonts w:cs="Arial" w:ascii="Arial" w:hAnsi="Arial"/>
          <w:sz w:val="20"/>
          <w:lang w:val="mk-MK"/>
        </w:rPr>
        <w:t xml:space="preserve">Помирување, обединување може да се случи тогаш кога ќе докажеме дека ги почитуваме човечките вредности. Го почитуваме доброто, го почитуваме она што е семе за иднината на македонскиот народ. Затоа денеска без политички притисоци, без партиски влијанија во сите нас треба едноставно да победи човекот и ништо друго. Со тоа ќе ја издвојуваме најголемата победа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ма образложение, нема одговор, законот бил недоречен, законот имал пропусти. Законот може многу едноставно да се корегира и да се донесе на задоволство на с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ма аргументи во објаснувањето дека станува збор за многу пари. Не, почитувани пратеници, станува за многу малку пари. Сите сме сведоци дека во петокот изгласавме Буџет тежок 2.750.000.000 евра. Само по еден промил од таму каде што навистина парите толку колку што се предвидени не требаат.</w:t>
      </w:r>
    </w:p>
    <w:p>
      <w:pPr>
        <w:pStyle w:val="Normal"/>
        <w:spacing w:before="60" w:after="0"/>
        <w:jc w:val="both"/>
        <w:rPr>
          <w:rFonts w:ascii="Arial" w:hAnsi="Arial" w:cs="Arial"/>
          <w:sz w:val="20"/>
          <w:lang w:val="mk-MK"/>
        </w:rPr>
      </w:pPr>
      <w:r>
        <w:rPr>
          <w:rFonts w:cs="Arial" w:ascii="Arial" w:hAnsi="Arial"/>
          <w:sz w:val="20"/>
          <w:lang w:val="mk-MK"/>
        </w:rPr>
        <w:t>Во Агенцијата за привлекување на странски инвестиции не требаат 7,5 милиони евра. Оттаму, 2 милиони.</w:t>
      </w:r>
    </w:p>
    <w:p>
      <w:pPr>
        <w:pStyle w:val="Normal"/>
        <w:spacing w:before="60" w:after="0"/>
        <w:jc w:val="both"/>
        <w:rPr>
          <w:rFonts w:ascii="Arial" w:hAnsi="Arial" w:cs="Arial"/>
          <w:sz w:val="20"/>
          <w:lang w:val="mk-MK"/>
        </w:rPr>
      </w:pPr>
      <w:r>
        <w:rPr>
          <w:rFonts w:cs="Arial" w:ascii="Arial" w:hAnsi="Arial"/>
          <w:sz w:val="20"/>
          <w:lang w:val="mk-MK"/>
        </w:rPr>
        <w:t>Од Агенцијата за млади и спорт не требаат 8,5 милиони евра. Оттаму, 2 милиони.</w:t>
      </w:r>
    </w:p>
    <w:p>
      <w:pPr>
        <w:pStyle w:val="Normal"/>
        <w:spacing w:before="60" w:after="0"/>
        <w:jc w:val="both"/>
        <w:rPr>
          <w:rFonts w:ascii="Arial" w:hAnsi="Arial" w:cs="Arial"/>
          <w:sz w:val="20"/>
          <w:lang w:val="mk-MK"/>
        </w:rPr>
      </w:pPr>
      <w:r>
        <w:rPr>
          <w:rFonts w:cs="Arial" w:ascii="Arial" w:hAnsi="Arial"/>
          <w:sz w:val="20"/>
          <w:lang w:val="mk-MK"/>
        </w:rPr>
        <w:t>Од Промоцијата на Владата не требаат 11,5 милиони евра. Оттаму 4 милиони, 2,5 милиони евра од Музејот на ВМРО, парите за стечајните работници се обезбедени.</w:t>
      </w:r>
    </w:p>
    <w:p>
      <w:pPr>
        <w:pStyle w:val="Normal"/>
        <w:spacing w:before="60" w:after="0"/>
        <w:jc w:val="both"/>
        <w:rPr>
          <w:rFonts w:ascii="Arial" w:hAnsi="Arial" w:cs="Arial"/>
          <w:sz w:val="20"/>
          <w:lang w:val="mk-MK"/>
        </w:rPr>
      </w:pPr>
      <w:r>
        <w:rPr>
          <w:rFonts w:cs="Arial" w:ascii="Arial" w:hAnsi="Arial"/>
          <w:sz w:val="20"/>
          <w:lang w:val="mk-MK"/>
        </w:rPr>
        <w:t xml:space="preserve">Додека не смогнеме сила да направиме ваков чекор, човечки чекор, хуманистичи чекор за доброто на нашите граѓани, дотогаш ќе бидеме верувале или не само вејка на ветрот, држава без корен, ништо повеќе од тоа. </w:t>
      </w:r>
    </w:p>
    <w:p>
      <w:pPr>
        <w:pStyle w:val="Normal"/>
        <w:spacing w:before="60" w:after="0"/>
        <w:jc w:val="both"/>
        <w:rPr>
          <w:rFonts w:ascii="Arial" w:hAnsi="Arial" w:cs="Arial"/>
          <w:sz w:val="20"/>
          <w:lang w:val="mk-MK"/>
        </w:rPr>
      </w:pPr>
      <w:r>
        <w:rPr>
          <w:rFonts w:cs="Arial" w:ascii="Arial" w:hAnsi="Arial"/>
          <w:sz w:val="20"/>
          <w:lang w:val="mk-MK"/>
        </w:rPr>
        <w:t>Затоа сметам дека сите политички разлики, сите идеологии овде не вредат пет пари. сите концепти вакви или такви, овде станува збор за луѓе, станува збор за судби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ногу често и со право кажувате дека сте демохристијнска партија. Каков христијанин е тој кој нема да гласа за луѓе кои немаат пари да купат свеќа и на Божиќ да отидат во црква и да ја запалат таа свеќа. </w:t>
      </w:r>
    </w:p>
    <w:p>
      <w:pPr>
        <w:pStyle w:val="Normal"/>
        <w:spacing w:before="60" w:after="0"/>
        <w:jc w:val="both"/>
        <w:rPr>
          <w:rFonts w:ascii="Arial" w:hAnsi="Arial" w:cs="Arial"/>
          <w:sz w:val="20"/>
          <w:lang w:val="mk-MK"/>
        </w:rPr>
      </w:pPr>
      <w:r>
        <w:rPr>
          <w:rFonts w:cs="Arial" w:ascii="Arial" w:hAnsi="Arial"/>
          <w:sz w:val="20"/>
          <w:lang w:val="mk-MK"/>
        </w:rPr>
        <w:t>Затоа сметам дека сите ние денес треба да заборавиме дека сме политичари и едноставно да го стегнеме зеленото копче и да докажеме дека човекот во македонецот е сеуште ж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те дека помирување и обединување ќе има кога ќе покажеме дека ги почитуваме човековите вредности и нека биде тоа денот кога ќе победи во нас човекот. Тоа ќе биде најголемата победа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целосно со вас и ајде да тргнеме, барате да се откажуваме од пари, од згради за државни институции, за други објекти за да се соберат пари за стечајните работници. Сосема ќе се согласам со вас кога велите каков христијнин е тој што нема да гласа за луѓе да имаат пари за свеќа, да си запалат свеќа за празникот кој што претстои. </w:t>
      </w:r>
    </w:p>
    <w:p>
      <w:pPr>
        <w:pStyle w:val="Normal"/>
        <w:spacing w:before="60" w:after="0"/>
        <w:jc w:val="both"/>
        <w:rPr>
          <w:rFonts w:ascii="Arial" w:hAnsi="Arial" w:cs="Arial"/>
          <w:sz w:val="20"/>
          <w:lang w:val="mk-MK"/>
        </w:rPr>
      </w:pPr>
      <w:r>
        <w:rPr>
          <w:rFonts w:cs="Arial" w:ascii="Arial" w:hAnsi="Arial"/>
          <w:sz w:val="20"/>
          <w:lang w:val="mk-MK"/>
        </w:rPr>
        <w:t xml:space="preserve">За да имаат тие луѓе пари и за леб и свеќа и за школување на децата, да имаат пари за достоинствен живот, јас прва ќе бидам што ќе гласам за еден вакова закон, но прво почитуван колега да видам вие од СДСМ заедно со оние кои што ги испокрадоа работниците, вие доброволно да ги вратите парите. Меѓутоа, не ги враќајте сите, нека си земат луѓето за еден земен живот, најбогат земен живот. Имаат толку многу, толку многу им прелева и пак не даваат ниту за свеќа, ниту за леб на луѓето. </w:t>
      </w:r>
    </w:p>
    <w:p>
      <w:pPr>
        <w:pStyle w:val="Normal"/>
        <w:spacing w:before="60" w:after="0"/>
        <w:jc w:val="both"/>
        <w:rPr>
          <w:rFonts w:ascii="Arial" w:hAnsi="Arial" w:cs="Arial"/>
          <w:sz w:val="20"/>
          <w:lang w:val="mk-MK"/>
        </w:rPr>
      </w:pPr>
      <w:r>
        <w:rPr>
          <w:rFonts w:cs="Arial" w:ascii="Arial" w:hAnsi="Arial"/>
          <w:sz w:val="20"/>
          <w:lang w:val="mk-MK"/>
        </w:rPr>
        <w:t>Предмалку бев критикувана за тоа што го зборувам, па јас зборувам од срце. Јас имам плата и живеам од плата и од таа плата им давам на сиромасите. Секој ден кога доаѓаат во канцеларијата давам пари, меѓутоа јас не можам да ја поправам состојбата. Можете вие што имате фабрики, да ги продадат фабриките, да си остават за земен живот на нив и нивните семејства, да направиме фонд, од тој фонд ќе им  дадеме пари на оние луѓе што ги испокрадовте, што ги излажавте дека може да си седат дома додека вие имате фабрики, тие да не работат, а да земаат плата. Тие луѓе што ги излажавте со водењето на двојни книговодства, тие луѓе што ги излажавте со акции што им ги земавте од устата, вие им го земавте лебот. Ние нема од што да се срамиме. Ние сме христијани, но бидете и вие христијани, принудете ги оние ваши, во вашите редови кои што не знаат што да пават нека одделат за сиромасите да направиме таков фонд, е тогаш јас прва ќе гласам за таков закон. Тогаш јас прва ќе гласам за закон, да дотуриме таму каде што нема, а не некој да беснее и да не знае што да прави од пари, а другите да немаат да јадат и вие сте тие што роните крокодилски солзи за тие луѓе. Ја јадете цркват и роните крокодилски солз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вашето христијанство можете да го покажете сега и овде...</w:t>
      </w:r>
    </w:p>
    <w:p>
      <w:pPr>
        <w:pStyle w:val="Normal"/>
        <w:spacing w:before="60" w:after="0"/>
        <w:jc w:val="both"/>
        <w:rPr>
          <w:rFonts w:ascii="Arial" w:hAnsi="Arial" w:cs="Arial"/>
          <w:sz w:val="20"/>
          <w:lang w:val="mk-MK"/>
        </w:rPr>
      </w:pPr>
      <w:r>
        <w:rPr>
          <w:rFonts w:cs="Arial" w:ascii="Arial" w:hAnsi="Arial"/>
          <w:sz w:val="20"/>
          <w:lang w:val="mk-MK"/>
        </w:rPr>
        <w:t>(Силвана Бонева реагира од место)</w:t>
      </w:r>
    </w:p>
    <w:p>
      <w:pPr>
        <w:pStyle w:val="Normal"/>
        <w:spacing w:before="60" w:after="0"/>
        <w:jc w:val="both"/>
        <w:rPr>
          <w:rFonts w:ascii="Arial" w:hAnsi="Arial" w:cs="Arial"/>
          <w:sz w:val="20"/>
          <w:lang w:val="mk-MK"/>
        </w:rPr>
      </w:pPr>
      <w:r>
        <w:rPr>
          <w:rFonts w:cs="Arial" w:ascii="Arial" w:hAnsi="Arial"/>
          <w:sz w:val="20"/>
          <w:lang w:val="mk-MK"/>
        </w:rPr>
        <w:t>Без времени машини не можеме да го вратиме времето назад, кога би можеле би го вратиле, но не можеме. Вашето христијанство денеска можете да го покажете на дело со едно стискање на зеленото копче. Се друго што би рекле србите е хулење Бога. Се друго е демагогија и празни зборови. Вие имате можност да го покажете денеска вашето големо христијанство. Стиснете го зеленото копче, сте ја завршиле вашата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по 15,00 часот.</w:t>
      </w:r>
    </w:p>
    <w:p>
      <w:pPr>
        <w:pStyle w:val="Normal"/>
        <w:spacing w:before="60" w:after="0"/>
        <w:jc w:val="both"/>
        <w:rPr>
          <w:rFonts w:ascii="Arial" w:hAnsi="Arial" w:cs="Arial"/>
          <w:sz w:val="20"/>
          <w:lang w:val="mk-MK"/>
        </w:rPr>
      </w:pPr>
      <w:r>
        <w:rPr>
          <w:rFonts w:cs="Arial" w:ascii="Arial" w:hAnsi="Arial"/>
          <w:sz w:val="20"/>
          <w:lang w:val="mk-MK"/>
        </w:rPr>
        <w:t>(Пауза од 14,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5,1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 претседателе, почитувани колеги  пратеници, еве и по трет пат на дневен ред е Законот за стечајните работници кој доследно и како што ветуваше и како што бараше и имаше решенија,  опозицијата предводена од СДСМ  го постави овде на дневен  ред вп Собранието и бара негово изгласување односно решавањето на проблемот соови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затоа што Законот е поднесен од  пратеничката група и  од целата опозиција овде во Парламентот да укажам дека овој закон е усогласен со законитоста, односно дека е усогласен со Уставот на Република Македонија, поточно со членот 34 каде што стои дека,граѓаните имаат право на социјална сигурност и социјално осигурување. А во наредниот член 35 од Уставот на Република Македонија се гарантира материјалното обезбедување на лицата кои останале без работа. значи Република Македонија мора да се грижи за социјалната заштита согласно начелото за социјална праведност. И со самиот овој закон почитувани колеги, се бара надомест  за оваа категорија на граѓани во износ од 6 илјади денари кое претставува 30% од просечно исплатената плата во минатата година во Република Македонија  и што значат тие 6000 денари за овие граѓани. 6 илјади денари тие месечно ги потрошиле на 4 работи. Така покажала и потрошувачката кошница за најсиромашните утврдена  од Државниот завод за статистика и од Здружението на потрошувачките. Значи околу 2300 денари би потрошиле за леб, околу 700 денари потрошиле за вода и комунални потреби, околу 2400 денари потрошиле за енергија, електрична  и за греење, околу 300 денари за хигиена и околу 300 денари им остануваат за лекови. Значи тоа е износот кој го бараме  да им се плаќа на оваа група граѓани како би можеле да  опстанат, односно минималната егзистенција  да ја задоволат и тоа е минимумот за да еден човек преживее во еден месец. Кои се тие луѓе? Тие луѓе не се виновни за нивната положба и нивната состојба која веќе десетици години ја имаат и ја носат со себе. И тие луѓе се граѓани на Република Македонија и за тие луѓе, како и за нас овде и за сите останати граѓани во Република Македонија важи истиот Устав. Тие луѓе со тоа ја граделе оваа држава, го граделе ова стопанство и од нивниот грб се подигнале и многу фабрики и многу инфраструктурно објекти и многу работни места биле отварани на времето. Сега се заборавени и обесправени без елементарни услови за живот и социјално отфрлени, доведени се на работ на нивниот опстанок.  И вистина е, дека во недостиг на средства за егзистенција, прво страдаат односите во фамилијата помеѓу брачните другари, помеѓу сопствените деца, помеѓу блиските роднини, па потоа со поширокото опкружување и на крајот со самото отворено општество.</w:t>
      </w:r>
    </w:p>
    <w:p>
      <w:pPr>
        <w:pStyle w:val="Normal"/>
        <w:spacing w:before="60" w:after="0"/>
        <w:jc w:val="both"/>
        <w:rPr/>
      </w:pPr>
      <w:r>
        <w:rPr>
          <w:rFonts w:cs="Arial" w:ascii="Arial" w:hAnsi="Arial"/>
          <w:sz w:val="20"/>
          <w:szCs w:val="20"/>
          <w:lang w:val="mk-MK"/>
        </w:rPr>
        <w:t xml:space="preserve">Почитувани колеги, еве денес мене ми се поставува прашањето, дали е можно да се најде решение, да се најдат средства во буџетот на Република Македонија за да се обесправат, односно обезбедат овие граѓани во Република Македонија. Јас би рекол, да, постои можност и постојат средства. Ќе го кажам како пример, дека, ако во 2004 година лица кои биле корисници и обештетувани по основ на вакви надоместоци, биле вкупно 53 илјади. Денес 2012 година такви  лица во Република Македонија се 23 илјади, а ние говориме за додатни 10 илјади луѓе кои би можеле да имаат ваков надоместок, стечаен надоместок. И ако буџетот во 2004, 2005 година беше во рамките на една милијарда и 400 милиони евра и се обесштетуваа 53 илјади граѓани на ваков начин. Денес односно во 2012 година тој буџет е проектиран на 2  милијарди и 800 милиони евра, а тоа е некаде 100% повеќе, а нема да се опслужуваат, односно нема да има надоместок за 23 илјади такви случаи, значи апсолутно не можеме да кажеме дека ќе се оптовари буџетот на Република Македонија и дека од тој аспект финансиски и материјален нема погодности, односно нема поволности за да ние денес го изгласаме овој закон. Еве денес мене ми наликува од сето ова од сабајле што се случува со патешествието на овие неколку стотици луѓе, стечајни  работници кои се упатија преку маршот на гладта, преку маршот на сиромаштијата, поминувајќи десетици километри пред Скопје и овде во централното подрачје на Скопје, дека работиме асполутно во несоодветни и несекојдневни околоности. Верувам дека на секој пратеник овде ни е нелагодно за таквата состојба и таквата ситуација која се наметнува денес и овде пред Парламентот и овде со дискусиите во самиот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Предлог закон за стечајните работници за кои треба да дебатираме и да гласаме. Ама Парламентот денес ми личи не како Парламент  во кој треба да се изгласа еден закон, туку ми личи на судница. Значи, имаме овде и обвинители и обвинети, овде имаме и судии и поротници. Ама за да се заокружи една улога на еден суд, потребни ни се сведоци. И се прашуваме дали имаме ние овде во Парламентот сведоци. Не. Ние немаме овде во Парламентот сведоци. Сведоците се овде пред Парламентот неколку стотици и неколку десетици илјади во целата држава кои  денес неминовно  и со внимание го следат овој Парламент, оваа денешна расправа и очекуваат како на крајот ќе заврши. Ние можеме само да ги поздравиме и да се надеваме дека до крајот на овој мандат или во наредниот ден сепак, колегите од парламентарно мнозинство ќе сакаат, односно ќе бидат одброволени за да го изгласаат овој Предлог закон. Нема пригода, нема место каде се движиме сите, а да не  секојдневно и на сите места се среќаваме со ови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ма да почнеме прво од убавите работи, од свадби, од крштевки, од прослави, тие се овде до нас. Да почнеме од лошите работи од сиромаштијата, од голготата, од погребит и болестите по болниците и тие се  овде до нас. И не можеме  да бидеме рамнодушни и да не разговараме, односно да не  бараме решение и да го решиме нивниот проблем. Ајде и како судии и како обвинители, како поротници да го слушнеме нивниот глас, да го слушнеме нивното барање, па со самото тоа без никаква сугестија, со наша лична одлука да го притиснеме копчето на крајот на гласањето. Ајде да бидеме храбри, искрени и смели да го сториме тоа, па да видиме дали навистина има потреба од решвање на овој проблем, или нема. А дека има потреба за решавање на овој проблем докажа и оваа Влада, докажа во 2008 година кога беа парламентарните избори, кога сакаше на еден начин да понуди еден закон и да го реши овој проблем, оваа судбина на овие граѓани во Република Македонија. Меѓутоа, стокми таков закон со кој ниту една десетина од  потребите на овие граѓани не им се реши состојбата, односно не им се даде можност  за да имаат социјален, односно стечаен надоместок до стекнувањето на правото на пензиите.</w:t>
      </w:r>
    </w:p>
    <w:p>
      <w:pPr>
        <w:pStyle w:val="Normal"/>
        <w:spacing w:before="60" w:after="0"/>
        <w:jc w:val="both"/>
        <w:rPr/>
      </w:pPr>
      <w:r>
        <w:rPr>
          <w:rFonts w:cs="Arial" w:ascii="Arial" w:hAnsi="Arial"/>
          <w:sz w:val="20"/>
          <w:szCs w:val="20"/>
          <w:lang w:val="mk-MK"/>
        </w:rPr>
        <w:t>Почитувани пратеници, Република Македонија е социјална држава  и дајте денес тоа да го докажаме овде преку овој закон со изгласувањето на самиот закон. Не ни се потербни денес политички поени  на ниту еден од нас, затоа што немаме утре или во догледно скоро време некои избори, посебно централни, парламентарни. После 4 години. До тогаш се ќе се заборави и никој нема да печали, ако го изгласаме  овој закон, ниту опозицијата, ниту позицијата. Ајде со овој закон да им дадеме надеж</w:t>
      </w:r>
      <w:r>
        <w:rPr>
          <w:rFonts w:cs="Arial" w:ascii="Arial" w:hAnsi="Arial"/>
          <w:sz w:val="20"/>
          <w:szCs w:val="20"/>
        </w:rPr>
        <w:t xml:space="preserve"> да им ја вратиме и разбудиме самодовербата и да го вратиме оптимизмот</w:t>
      </w:r>
      <w:r>
        <w:rPr>
          <w:rFonts w:cs="Arial" w:ascii="Arial" w:hAnsi="Arial"/>
          <w:sz w:val="20"/>
          <w:szCs w:val="20"/>
          <w:lang w:val="mk-MK"/>
        </w:rPr>
        <w:t xml:space="preserve"> кај нив и  ивните семејства и да докажеме дека Република Македонија  од буџет тежок 2,7 милијарди  евра, во кој што имаљпари за се и сешто, ќе се најдат  некои десетици милиони евра што би биле наменети за решавање  на  социјалнит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Дајте да го подржиме законот со консензус и да направиме навистина добро дело. Да ја оправдаме довербата  што овие граѓани  ни ја дале токму на нас и ние овде денеска  имаме благосостојбва да седиме и од левата и од десната ст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е Андо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ве следам вас поради тоа што колку-колку од другите пратеници имате поголема знаење и искуство во делот на стопанството, во делот на работничките прав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ата за која што зборуваме, без непотребни хистерии што некои од претходните пратеници ги ширеа во Собраниево е навистина чувствителна. Ја почитувам вашата желба малку поразумно и поприземно да говорите. Меѓутоа господине Миле Андонов, постои длабок сомнеж во ВМРО ДПМНЕ за целта што сакате да ја постигнете. </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велам ова? Господине Миле Андонов СДСМ, секогаш кога е во опозиција размислува за граѓаните и размислува за проблеми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е Андонов кога бевте на власт во 1998 година, ви кажав, на фирмите што тогаш беа со општествен капитал, со стотици и стотици милиони денари долгови сте им оставиле. Тие пари се исцицани од стопнаството во приватни џебови и после со  тие пари се  купувани истите фирми за кои што денеска зборуваме дека се наследство од времето на спроведување на приват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 на еднопартискиот Парламент од 1994 до 1998 година господине Миле Андонов донесовте  Закон за приватизација со што се ограби целокупниот општествен капитал и заврши во приватни џебови, најчесто, не велам секогаш, но најчесто на луѓе блиски до вашата политичка и партиска бо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Миле Андонов секогаш кога СДСМ е на власт во Македонија бројот на невработените се зголемува и даноците се зголемуваат. Секогаш кога е ВМРО ДПМНЕ  на власт господине Миле Андонов се зголемува бројот на вработените, се намалуваат даноците и се зголемуваат социјалните трансфери. Ние не сме ги ершиле сите проблеми. Тоа ни е многу јасно и ние секојдневно се гледаме со тие луѓе и ние комуницираме и нас вратите ни се отворени, ама ние не им ја злоупотребуваме маката. На секој возможен начин кој што е еднаков и кој што  е неспорен  по сите основи се обидуваме да помогнеме. Дали е тоа бесплатно образование, бесплатни учебници, бесплатно здравствствено  осигурување, превоз за учениците, сместување за ученици, намалени партиципации на факултети, многу мерки за самовработување итн. Тоа  е одговорниот пристап кој што ВМРО ДПМНЕ го пласира и програмира за разлика од времето кога вие бевте на власт. Дали е правилниот начин и дали само на тој начин може да се решат проблемите веројатно не. Остануваат уште многу проблеми. Меѓутоа господине Миле Андонов ние од ВМРО ДПМНЕ во вашите очи не гледаме искреност. Ние сме длабоко уверени дека оваа тема ја користите исклучиво за политички маркетин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Ви благодарам на реплика почитуван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сега од каде да почнеме, во една минута многу работи ни иснакажавте. Меѓутоа околу прива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ам, секогаш кога ќе ви одговара една стратегија или опција ја употребувате до бесвест, како што е случајот со Меѓународниот монетарен фонд, а кога не во одговора не ја ни признавате како институција или како стратегија. Па тогаш Меѓународниот монетарен фонд налагаше што повеќе и побрзо да се спроведе приватизацијата во Република Македонија, а  таа започна во периодот од 1990 до 1994 година по моделот на Никола Кљусев кој беше ментор на вашиот денешен премиер Никола Груевски и од 1994 до 2000 година 25 години стаж кои имаа сите вработени во така приватизирани фирми отидоа материјално обезбедени од Владат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А Фесл 2 аранжманот во 2001  година го спроведе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тешко на оние луѓе надвор, а уште потешко на нас овде кои  сакаме да протнеме некој закон што, верувајте лично верував дека во ВМРО ДПМНЕ овој закон ќе помине, бидејќи сметав дека тука има луѓе кои потекнуваат од стечајни работници и деца кои се и самит стечајни работници. Сметајќи на она што до сега по изборите го кажуваат дека  сега се против приватизација, дека неправедна е приватизацијата и со еден збор дека, на крај на краиштата, ќе гласате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се соочивме со препукувања за тоа кој е крив за она што ги снајде овие луѓе, овие граѓани на Република Македонија кои ја стварале оваа држава. И сега ние бараме кривица, детето е родено и сега ќе си префрлаат родителите кој е крив што се родило детето. Еве нека бидат, а  и се и двајцата криви и двајцата треба да ја преземат одговор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токму за вакви луѓе ние треба денеска да преземеме одговорност и да ги решиме судбините на оние луѓе, а не да кажуваме што било и како било и како се приватизирало. Сите знаеме каков беше законот за општествен  капитал на Анте Марковиќ. Од тој Закон за општествен капитал сите вработени тоа време имаа прво на купување на акции. 1993 година кога се малку промени  Законот за општествен капитал, тогаш работниците двоеја од платите, им запираа од платите за да плаќаат и купуваат акции. И во с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случи најпогубно за приватизацијата беше токму во 1998 година кога тие менаџери, на врат на нос, дали преку ДА, дали преку други партии почнаа да ги купуваат претпријатијата и да ги упропстуваат. Можеби сите се криви, ама оние луѓе за кои што денеска овде расправавме немаат ниту трунка од она што се вика одговорност. Тие се остани затоа што имавме претпријатија наменети да произведуваат за пазарот    од 22 милиони, а не за пазарот од од 2 милиони. Значи тоа беа претпријатија  распространети низ цела Југославија и што работеа овде и создаваат овде во Македонија и тие претпријатија не можеа да создаваат повеќе профит, не можеа  да произведуваа онолку колку што можеше пазарот во Република Македонија да потро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дека тие луѓе не сакале да дојде до тоа. Сигурно дека тие се најмалку виновни, ама дајте барем ние да не бидеме виновни да им се продолжи таа голгота и оној срам што самите го трпат кога ќе дојдат да им исклучуваат струја, да им наплаќаат сметки кои што воопшто и  не ги искористиле и да ги ословуваат со името стечајни работници, а тоа се луѓе кои ја создавале и тогашна, а и денеш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луѓе, колку толку, тие фирми ги оставиле на некој денеска да бидат олигарси, а можеби тие олигарси се и на едната  и другата страна. Ама овде 6 години сте на власт. 6 години  да не се преземе ништо за овие луѓе, 6 години никој  да не го сврти грбот  на ваквите луѓе, а да кажуваме дека сме за народот, дека сме избраници на народот, дека се грижиме за народот? Кажете ми само една држава во Европа каде што човек, кога ќе остане без работа, не добива било каква надокнада. Тие луѓе им е пресметано за да можат комплетно да преживеат и да живеат цел месец со она што го добиваат во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ние овде на луѓе кои што работеле, кои што плаќале во пензиските фондови, ако зборувате за приватизцијата, немаше претпријатие со општствен капитал каде што Фондот за пензиско и инавлидско осигурување немаше соодветен процент. Сите тие ги продававте од 1998 до 2002 година. Барем за приватизацијата во западниот регион знам како се работеше. Знам како е продаден и Југохром, Готекс и сите други претприајтија кои што ги дававте. Да не зборуваме за ЗИК Вардар. Да не зборуваме за она што беше зад Единство во Волковија, на сите ни е познато како се вршеше таа приватиз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ниту едно претпријатие, дали е на олигарх, дали е на стопанственик кој што успеал да земе претпријатие во тој регион, во западниот регион не работи. Ние не им обезбедивме услови на сите тие кои што ги имаа фирмите за да им помогнеме од пуста завис да не некој вработи и да не некој заработи. А на сите ни е јасно она што ќе го работат во Република Македонија, она што ќе го заработат е добро на сите нас.  А не да ги гледаме сите оние кои што работеле, да ги гледаме со завис и да се едноставно ситиме кога истите ќе пропаднат. А кога сите тие претпријатија пропаднаа, во Тетово нема едно претпријатие кое што работи и кое што создава приход и кое што плаќа веќе данок. Да го споменеме Тетекс, од 7 илјади, сега нема ни 250 вработени. Каде е ШИК Јелак со 700-800 вработени. Единство Етко, каде е еден ЗИК индустриски комбинат кој што беше, тука имаме и колешка која беше стечаен работник токму од тоа претпријатие кое што остана од 1998 до 2002 година. Зарем сега на оние луѓе кои што седат надвор и кои што молат за да им помогнеме за да ја пречекаат и тие нова година, и тие да имаат дома да однесат на своите деца она што секој родител сака да го однесе, и тие да имаат една сатисфакција дека се граѓани на оваа држава и дека не им било попусто она што го создавале и што го работел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токму за оние луѓе кои што 25 години, некој можеби и повеќе работеле во државата, да немаат никаква егзистенција. И овде да се кажува дека некој рони крокодилски солзи па им помагал. Сите можеме еден ден два да помогнеме. Меѓутоа зошто државата да не им помогне на оние луѓе да се осеќаат како и сите граѓани во оваа држава. токму во овој предлог закон, кој што ако мислилите дека го поднесувзме како што беше кажано овде со некаков цинизам, зарем Предлог закон за оние клуѓе кои што седат надвор ќе го носиме со одреден цинизам. Законот е предложен, во второ читање нека биде дополнет и предложен од ваша страна, ама овие луѓе, дали сме сега на власт, дали ќе бидеме утре на власт, треба да им се помогне и тоа треба да им се помогне веднаш. Затоа, овие луѓе секојдневно наидуваат на различни бариери, тие бариери имаме шанса ние како пратеници во овој парламентарен дом, а посебно вие кои се декларирате како демохристијанска партија да им помогнеме и на овие луѓе да ја пречекаат и нова година и Божиќ и заедно сите да бидеме барем за една категорија на луѓе достојни во ова што го викаме време на 21-от век. Ниту бараат нешто премногу, ниту бараат нешто што и не заслужуваат. Тие тоа го заслужиле и од она што го издвојувале во годините што им преостануваат можеме комотно да ги издржуваме и комотно на некој начин да бидат социјално згриж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рем 30% од просечната плата е голем износ кој што предлагаме во  овој Предлог закон да им бидат доделени на овие луѓе. Зарем тие луѓе кои што секојдневно молат од седница на седница од Влада на Валда, повеќепати им е ветувано  дека ќе им бидат завршени работите. И она што направија 2008 година во прдизборието, на едни луѓе беше завршено, кои што беа поблиску до Власта и кои шт прифатија да се сликаат со тогашната власт, на едни луѓе не им беше завршено и тоа на многу поголем дел не им беше завршена работата. И сите ние сега да се препукувме да ги бараме виновнциите, а 6 години на власт да бидете, барем сега 6-та година кога веќе навлегувате на власт, дајте да направиме нешто и оние луѓе да се осеќаат како граѓани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ауновски, вас ве почитувам како повозрасен човек и човек кој што веројатно во животот имал доволно искуство да ги види сите убави и неубави работи. Би проанализирал неколку елементи од вашиот 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ВМРО ДПМНЕ денеска не бара кривци. Едноставно ние мораме да зборуваме со искрени зборови при донесување на било каков закон, односно при предлагање на било каков закон. Во момент кога политичка партија која што за сите граѓани, освен за нејзините пратеници и нејзиното раководство е синоним на приватизацијата, синоним на криминалот, синоним на стечаите, почнува да зборува за првата на стечајните работници, тогаш на сите други господине Стојко Пауновски ни личи дека играте е неискрена игра. Зошто го велам о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рееска во една од репликите објаснив, како дури и оние фирми кои што ги броите во фирми поврзани со ФЕСАЛ аранжман, директорите поставувани уште од време на социјализмот им оставиле по 100-ици милиони денари долгови во Фондот за пензиско, во Фондот за здравство, за плати. Тие пари некаде отишле господине Стојко Пауновски. Ако на тоа додадете дека свесно се обезвреднувале фирмите и свесно се лажеле работниците да одвојуваат од плата за да купуваат акции и потоа без пари менаџерите да ги земаат тие акции, тогаш ќе дојдете до резултат дека приватизацијата гласана од ова Собрание, меѓутоа од еднопартиски состав бил крајно криминална. Тоа не значи дека не била законска, ваши некои претходници во периодот од 1994-1998, си донесле закон со кој што го легализирале. Јас денеска немам намера да амнестирам господине Стојко Пауновски никого, та сакал имал три членски книшки од ВМРО, та сакал имал 3 членски книшки од СДСМ. Око не ми трепнува. Меѓутоа, вашата цел господине Стојко Пауновски, не директно вас, извинете што вам ви се обраќам, меѓутоа ви се обраќам поради тоа што ве почитувам посеб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Целта на вашата партија не е да го реши проблемот на граѓаните, дали разбирате. Вие имавте многу пати можност да го решите проблемот на граѓаните. од 2002-2006 година, бевте на власт. Вашиот претседател денешен одбиваше да потпише Закон за такв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Стојко Пауновски, ние донесовме закон кој што не ги реши сите проблеми, меѓутоа дел од проблемите се решија. Дел од тие стечајни работници денеска добиваат надоместок благодарение на закон данесен од ВМРО ДПМНЕ, а не благодарение на Закон донесен од СДСМ. Разликата е во тоа кои фирми во тој момент биле со општествен, а кои фирми биле со мнозински приватен капитал. Има фирми за кои што во судска постапка луѓето си докажаа дека биле со мнозински општествен капитал, па ретроградно ќе им се исплати тој надоместок. Во тоа е разликата господине Пауновски. Никој не е будала и никој не е безчувствителен да нема осет за луѓето. Ве молам, внимавајте вака, дека сите се трудиме максиму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дподинот Пауновски Стојко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колега Димоски. Како што спомнвте законски ја вршеле приватизацијата, и овде јас откако сум дојден кој знае колку закони поминаа кои што се во полза на одредена група на луѓе во Република Македонија. Ама едно треба да ви биде јасно. Ако имало криминал до 1998 година, зошто од 1998  до 2002 година никого не фативте, никого не затворивте, ниедна приватизација не поништивте, а имавте шанса да пониш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а работа, сиромаштијата во Република Македонија расте токму кога ВМРО ДПМНЕ е на власт. Ние барем од тој регион знаеме кои фирми пропаднаа и отидоа во стечај луѓе кои што сега можеби и од нив се надвор, токму заради она што беше вршено воен конфликт, кој што беше измислен во тој регион, а луѓето мораа да не работат, а да плаќаат придонеси, дури и воен данок плаќаа за таа држава и сега тие луѓе кои што плаќаа воен данок, за да Никола Груевски и Љубчо Георгиевски тогаш водат војна. Тие луѓе се надвор сега. За нив немаме пари да им помогнеме и да им дадеме надокнад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Господинот Пачков Јордан има реплика,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Почитуван колега не велам дека приватизацијата е криминал, и дека од тоа се изродило криминал итн. но живееле во тие времиња, се сеќаваме јас бар одамна памтам и се сеќавам токму на тие потез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ентата е во другото, ако Законот, односно реформите, или приватизацијата ја воведе Анте Марковиќ 1989, поточно ќе бидам експлицитен, затоа што бев тогаш лично заинтересиран родбински за тој процес како ќе биде, зошто не го задржавме тој модел, каде што големи дисконти, трансформацијата на претпријатијата им даваше на вработените да имаат акции во нивните претпријатија, тие претпријатија кои што ги формираа за бившиот систем нашите работници. Поразително е тоа. Велам поразително. Или во пракса се покажа повторо велам, не сакам да шпекулирам со тоа дека тоа е намерно направено, имало шпекулации, следните години од донесувањето на новите закони за трансформација на претпријатијата со општествена сопственост, покажаа сосема друга слика. И покрај тоа што е воведена трансформација на претпријатијата 1995-1996 година, за претпријатија со општествен капитал, малку беше па се направи трансфорамција на задруги или на претпријатија кои што располагаат со земјиште на Република Македонија како општествен капитал. И на крајот на краиштата, ако се се собере од тие закони што ги воведе во тоа време на власт беше СДСМ, колку заработи буџетот на Република Македонија. Само 6,5% од вистинската вредност на тие претпријатија. Тоа е поентата што многу луѓе отидоа во стечај и на тие луѓе не им се реши, верувајте. Доаѓам од еден град каде што стечајот е навистина бреме. Бреме затоа што стечајците по некоја логика или прилика во Куманово кој што беше индустриски град, е распарчан, односно поточно речено од тоа нема ништо, се собираат токму во Кумано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ќе ви кажам нешто друго. Не дека вашиот закон, односно што го предлагате е лош. Јас добив уште еден закон. Не знам дали други пратеници имаат добиено. Овој закон е потпишан од 4 стечајни асоцијации во Република Македонија кои што сакале вие или ние мора да ги признаеме. Сега ќе кажете тоа Владата на Република Македонија ги формирала итн. Затоа што не сакам да ми реплицирате, бидејќи се изненадив, пратеник, Јордан Пачков, можеби почувствуваа луѓето дека можеби ќе направам нешто за нив. И тоа од Велес, Стечајото друштво Страв, потоа Унит Куманово, Народен глас Битола и Охрид од Охрид. Ако не постојат такви здруженија, корегирајте ме. Што значи го прочитав, истиот е испратен сигурно и до претседателот на Собранието на Република Македонија, во Владата на Република Македонија, според статусот итн. Не знам, во секој случај. . .господине Макрадули не е ова писмо, ова не е писмо. Ова јас ќе ви го дадам, прочитајте го. Значи на тие луѓе кои што на минус не знам колку степени сега, штрајкуваат ние им ја вжештуваме атмосферата. Бараат решенија од нас парламентарцит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господине Пачк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рувам дека уште да кажавте дека сите тие стечајни работници од Куманово бидејќи и ги знам повеќето се од времето на ВМРО ДПМНЕ, уште тоа да го кажевте, и ќе беше се во ред. Точно дека можеби сочувствувате. Точно дека кажувате дека бил законот добар. Законот беше добар и сите закони се добри. Лошо е што кога ќе дојдеме до тој степен, јас ќе речам можеби како народ сме многу лакоми, и многу пати сакаме се што ќе видиме се да биде наше. Дајте да живееме во реалноста, дајте да го поделиме и доброто и лошото меѓу себе и ништо повеќе не бараме од вас туку да не поддржите. Дали ќе биде овој закон, дали ќе биде оној закон кој што ви го потпишале оние 4 асоцијации, доколку и тие бараат дајте, во второто читање да ги соединиме двата закони, нека се направи еден закон и нека биде предложен од ваша страна, само да им се помогне на луѓе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рапетрова Светлана има реплика, повелете. </w:t>
      </w:r>
    </w:p>
    <w:p>
      <w:pPr>
        <w:pStyle w:val="TextBodyIndent"/>
        <w:spacing w:before="60" w:after="0"/>
        <w:ind w:left="0" w:hanging="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 изненадува многу лицемерно колега од ваша страна, јас еве ќе споделиме неколку мигови од минатото, многу емотивно ја чувствувам оваа дискусија, јас лично бев стечаен работник, вие многу добро знаете. Знаете каква беше состојбата во минатото. Јас сум еден од стечајните работници од фирма која позитивно работеше со многу успеси, со многу извоз, на стока и замислете по некоја си нарачана стечајна постапка, успеавме да отидеме во стечај, бидејќи во февруари месец со завршната сметка со милион и 200 денари и полни магацини со роба, успеа нашата фирма во мај месец да замине во стеч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ислете 200 души се шокираа од тоа дека слушнале дека денеска треба сите да одиме дома, а фирмата прекрасно работеше. Зошто мораше ова да се направи. Зошто мораше 200 души да одат дома без потреба. Меѓутоа, знаете што е грешката. Сте ги побркале годините, беше 1995 година, многу жална година за многу работници од ЗИК Тетово. Сакам само да споделам со нив колку емотивно го примивме тоа, и некој што не прошол стечај, не може да се сочувствува со ниту еден стечаен рботник. Зошто тогаш не се потрудивте да им помогнеме на овие работници. Се снаоѓаше секој сам како што знае и како што умее. Неколку од 200-те успеаја трагично и болно за овој народ. Меѓутоа знаете што е разликата.Разликата е што ВМРО ДПМНЕ успеа да направи клима дека се грижи за овие работници, дека прави нешто и дека на било кој начин и со било  кој проект помага ова некако да ги пребродат овие кризи. Лицемерно е сега со еден закон, бидејќи со таква леснотија се направија толку стечајци, армија од стечајци, сега со еден закон сакате да ги исперете сите тие работи. Не се пере така лесно, верувај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мо ќе ве потсетам за Тетекс. Точно 7000 души работеа таму. 7000 семејства, цел град се движеше околу Тетекс. Цела индустрија беше таа. Извозно ориентирана. Позната и реномирана фирма која беше во светски рамки. Меѓутоа тивко, дрско и безобразно секојдневно еден по еден 10 по 10, беа испуштани од оваа фирма.  Сега брои 200-300, знаете ли кој е на чело на оваа фирма, сигурно не е ВМРО ДПМНЕ. Сигурно ВМРО ДПМНЕ не ја креираше политиката во оваа фирма. Мене ми е жал за сите тие работници, ги среќавам секојдненво. Но, лицемерието со СДСМ со протести како што вакви лажирате надвор. Да го убедите народот дека тоа е ВМРО ДПМНЕ што треба нешто да направи мислам дека е крајно некоректно, а сакаме сите ние да помогнеме. Но не на ваков начин, не со купување евтини политички поени и да се вратите назад на сцената, во власта да влезете само на ваков начин. Се влегува во власт само на избори. Транспарентно нека каже народот за кого е и кому му верув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Колешке Светлана јас сакам да се вратам назад, точно 25 години што го работев, повторно ќе го работам, ама кога ќе победиме и ќе ви докажам дека може да се излезе на крај и со криминалци и со лопови и со л уѓе кои што не ги почитуваат зако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с сум ги работел оние работи кои што биле законски и сум бил против сите оние кои што работеле спротивно на законот. Јас овде го споменав ЗИК Вардар Брвеница кој што 1998 година вие го приватизиравте 1999 година на најмистериозен начин, со купување пари и директно фирмата беше купена од ВМРО ДПМНЕ. Такви фирми имам контролирано многу во 2002, 2003 година, после тоа наврат нанос ги префрлулвавте на лица. ВМРО ДПМНЕ беше единствениот партиски субјект во Република Македонија кој што приватизираше фирми. И тоа не една туку многу. И сегз како стечаен работник во минатото верувам дека ќе им помогнете на овие ваши колеги поранешни и дека ќе гласате за овој зако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бара господинот Игор Ивановски,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ќе од три часа во денешниот ден трае дебатата за тн., закон за стечајните работници, ќе продолжи дебатата и после и утре, и тоа не е воопшто битно за текот и за содржината на дебатата нема да ја оценувам, тоа ќе го направат гласачите, граѓаните кои што не следат и конечно тоа ќе го покаже чинот на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она што е многу поважно од оваа дебата што денеска луѓето на кои што е упатен овој закон, направија со десетици километри марш на сиромаштијата, марш на гладот, за да го скренат вниманието на целокупната јавност кон нивната сиромаштија, мизерија, беда и да не охрабрат и да побараат од нас од сите пратеници да гласаме за овој зако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Што е процедурално, за да знам.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Ако ми дозволите, ќе го слушнете за 10 секунд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е сега давате коментари а не процедурално. Ве молам.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Ако ми дозволите ќе го слушн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Еве, затоа ве опоменувам кажете што е процедуралното.</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Мож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ож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Од тие причини сметам дека местото на пратениците е на сите надвор со нив уште еднаш за да ја добиеме и обврската и нашата одговорност да ја вратиме кое што тие луѓе  ни ја дале на изб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господине претседателе, барам еден час пауза, во име на пратеничките групи на СДСМ, НСДП, Либералната партија, Партијата за европска иднина и сите остнати пратеници и ве повикувам сите заедно да отидеме сега надвор пред Собранието со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арам еден час пауза за да можеме да ја направиме оваа средб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а Игор Ивановски вие имате право согласно Деловникот како координатор на пратеничка група на СДСМ да арате пауза. Ако ви е целта тоа, јас ќе дадам пауза, без да навлезам, без оглед кои ви се вашите мотиви и како го дадовте коментарот вие да побарате саат време пау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со оглед на тоа, ќе видиме како после понатаму ќе се однесуваме, затоа што ние денес се договоривме да работиме до 19,00 часот, па да видиме, ако почнеме вака да бараме паузи, без никаков некој повод, ќе продолжиме и натаму ќе работим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Не е проблем тоа, можеме да работиме.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Ќе работиме и по 19,00 часот.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Нема проблем претседател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Добро, штом од ваша страна нема проблем, од моја страна исто така . . .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Ние сме дојдени тука за да работиме за луѓе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ака 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објавувам час време пауза. Продолжуваме со работа во 16,50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уза до 16,5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6,57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в можност и јас да излезам пред Собранието и да ги видам луѓето кои беа пред Собранието и протестираа. Таму можев да идентификувам луѓе кои беа дојдени од сите градови на Македонија, кои патувале 25 км пешки. Таму видов дека тие луѓе, всушност, не беа само како симпатизери и гласачи на СДСМ, туку таму имаше и луѓе и на ВМРО-ДПМНЕ и на ДУИ, меѓутоа и на другите партии. Тоа што беше највознемирувачко, можеше да се види на лицата на овие луѓе кои говореа јасно за состојбата во која се наоѓаат.</w:t>
      </w:r>
    </w:p>
    <w:p>
      <w:pPr>
        <w:pStyle w:val="Normal"/>
        <w:spacing w:before="60" w:after="0"/>
        <w:jc w:val="both"/>
        <w:rPr>
          <w:rFonts w:ascii="Arial" w:hAnsi="Arial" w:cs="Arial"/>
          <w:sz w:val="20"/>
          <w:szCs w:val="20"/>
          <w:lang w:val="mk-MK"/>
        </w:rPr>
      </w:pPr>
      <w:r>
        <w:rPr>
          <w:rFonts w:cs="Arial" w:ascii="Arial" w:hAnsi="Arial"/>
          <w:sz w:val="20"/>
          <w:szCs w:val="20"/>
          <w:lang w:val="mk-MK"/>
        </w:rPr>
        <w:t>Можев да идентификувам дека таму има луѓе кои доаѓаа од Сите овие претпријатија се во кои работел поголем дел од овие граѓани кои денеска бараат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Со жалење ќе констатирам дека пред Собранието видов и луѓе кои гласаа за ДУИ. Неприфатливо е што ДУИ воопшто не се интересира за овие закони токму за овој слој на граѓани. Тие воопшто не се интересираат за овие луѓе, не се ни присутни во салата кога се дискутира токму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е навратам на една длабока анализа во однос на приватизацијата, токму битен процес за што сум убеден дека не ги реализираше двете основни начела, не оствари економска ефикасност што се настојуваше да се постигне во Македонија, ниту пак успеа да привлече странски инвестиции, што беше планирано како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не успеа да ја оствари и рамноправноста во приватизацијата, затоа што моделите на приватизацијата, што беа применети во Република Македонија не ги дадоа потребните ефекти. Преку методите на приватизација, спроведени во Македонија, дојдовме до тоа околу 230 илјади луѓе од различни сектори да ги доведеме во навистина неповолн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ваша информација, во Република Македонија до крајот на 2001 година се приватизираа вкупно 1762 претпријатија, од кои што 519 во индустријата, 445 во земјоделието, 139 во градежништвото, 368 во трговијата, 54 во сообраќајот, за финансии и услуги 125, во занаетчиството 56, во туризнот 66 претпријатија итн. Од овие приватизирани претпријатија, врз основа на моделите на приватизација, поголем дел од вработените останаа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Токму таквиот назаден модел на приватизација, користејќи го стариот модел на Законот на Анте Марковиќ, што фрли на улица 11.500 вработени и тоа за 114 милиони марки. Од вработените, од 395 компании што се приватизирани, 17.200 вработени се ставија под знак на прашање. Потоа, моделот на идеален дел, приватизирани 80 компании, ги ставија под прашање 26.800 вработени. Приватизација од менаџери, се приватизираа 239 претпријатија, се ставија под прашалник над 72 илјади вработени. Овој модел треба да собере за државната каса 1.386.000.000 марки. Другиот модел на закуп, дополнителен капитал, странски капитал 155 компании, конверзија 90 компании, ликвидација или откупување 173 компании. Сите овие успеаа да стават под прашалник вработување на над 230 илјади вработени. Дел од нив останаа во компаниите, но поголем дел од нив остана на улица. Овој слој е токму најпогодениот од транзицијата во Република Македонија. Тука се дел и Албанците. Затоа што во градовите од Западна Македонија каде што имало компании со општествен капитал не се направи приватизација врз основа на начелото на рамноправност.</w:t>
      </w:r>
    </w:p>
    <w:p>
      <w:pPr>
        <w:pStyle w:val="Normal"/>
        <w:spacing w:before="60" w:after="0"/>
        <w:jc w:val="both"/>
        <w:rPr>
          <w:rFonts w:ascii="Arial" w:hAnsi="Arial" w:cs="Arial"/>
          <w:sz w:val="20"/>
          <w:szCs w:val="20"/>
          <w:lang w:val="mk-MK"/>
        </w:rPr>
      </w:pPr>
      <w:r>
        <w:rPr>
          <w:rFonts w:cs="Arial" w:ascii="Arial" w:hAnsi="Arial"/>
          <w:sz w:val="20"/>
          <w:szCs w:val="20"/>
          <w:lang w:val="mk-MK"/>
        </w:rPr>
        <w:t>Зошто Република Македонија не го примени системот што го применија другите земји, како Хрватска, се издадоа вредносни хартии, ваучери на сите граѓани над 18 години државјани на Хрватска, давајќи им право, потврдувајќи ја нивната сопственост во општествениот капитал што го создале нивните родители. Сите ние граѓани учествувавме во создавањето на општествениот капитал, на овие претпријатија, меѓутоа истиот капитал беше приватизиран од менаџерските лоби и со коруптивни методи се успеа, поголемиот дел од албанските работници во Тетово, но и другите, да ги отпуштат од работа, како што е случај со Тетекс Тетово, ШИК Јелак - Тетово, од Југохром, ЕТКО, Алумина, Кожара Тетово, Медицинска пластика, ЗИК и друг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ценам дека методите на приватизација не ги дадоа потребните ефекти. Без да навлегувам во историјата, мислам дека Буџетот што го донесовме од 2,7 милијарди евра има начин да се реши проблемот на ов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Пред вас имам пресметка со што, ако се намалеа средствата што се трошат за непродуктивни инвестиции, за историски споменици, кипови, споменици, ако се намалеа тие средства од 50 милиони на 49 милиони годишно, ние ќеуспеевме да вработиме, со просечно нето плата од 8500 денари 20 илјади лица. Јас пресметав, расходи за приходи, вкупно придонеси и даноци 207 евра. Тоа помножено со 20 илјади луѓе за една година испаѓа 49 милиони евра. Ако се анализира 2009, 2010, 2011 година, тоа ќе беше 149 милиони евра вкупно. Со тој износ ние ќе успеевме да вработиме 60 илјади луѓе во Република Македонија. Затоа што една година ќе субвенциониравме неплаќање на овие работници, компаниите ќе ги задржеа, затоа што секоја компанија има барање за такво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Овие техники се користени и во Централна и во Источна Европа. Ќе успеевме и ние за 21% да ја намалиме невработеноста во Република Македонија. Од 283 илјади, колку што се сега невработени ќе имавме 520 невработ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да го надополнам тоа што дел а не целосно го кажавте, тоа што заедно имавме можност да го видиме пред малку, кога де факто сите опозициони пратеници излегоа, имаа средба со луѓето за кои овој закон е наменет, наречените стечајни работници, јас би ги нарекол граѓани на Република Македонија кои имаат мака и потреба од решение надвор од Собранието и дозволете да пренесам дел од нивните пора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та порака што ни ја упатија луѓето е дека во оваа сала за овој закон не треба да се караме. И СДСМ и останатите опозициони пратеници тоа го почитуваат. Ние денеска на пратениците од ВМРО-ДПМНЕ не им докажувавме кој е крив за состојбата на стечајните работници. Тоа сме го правеле претходно тоа можеме да го правиме и по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рој два, луѓето ни пренесоа и ни рекоа дека тоа што тие денеска го направија досега го нема направено никој во Република Македонија. 25 км на нула степени целзиусови пешачеа луѓе кои што се во поодмината возраст и со сериозни здравствени и физиолошки проблеми. И тоа е за почит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три, ни рекоа дека тие не се дел од проблемот, тие се проблемот и сакаат денеска да им испорачаме решение и ние како пратеничка група на СДСМ со останатите опозициони пратеници сакаме да го направиме и ќе го почит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рој четири, рекоа дека овој закон не треба да биде предмет на никакви политички поени. И во право се. Ние тоа не сакаме да го направиме и затоа нудиме овој закон да биде донесен со консензус во Собранието на Република Македонија. Никој од нас не бара да се стави орден, ниту некој некому да му аплаудира. Тие луѓе на едни избори гласале за ВМРО-ДПМНЕ, на други избори за СДСМ, на едни избори за ДУИ, на трети избори за ДПА. Тоа е нивно граѓанско и човечко пра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тоа што тие бараат од нас да го направиме е да не ги делиме луѓето ниту по вера, ниту по етничка припадност, ни по партиска припадност. Тоа се граѓани кои имаат мака и таа мака сакаат да им биде решена. Како што впрочем оваа Влада тоа го направи со само 960 лица, со еден закон, а остави повеќе од 10 илјади надвор од опфатот н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Зеќири, денеска нудиме решение во име на овие работници. Тоа е нивното решение. Ние сме само нивниот глас и инструмент, односно ние сме нивни слуги и тоа со задоволство го прифаќ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ечно, најбитно од се е нивното барање денеска да се гласа. Тие сакаат да знаат што ќе направи овој законодавен дом и во име на пратеничката група, колега Зеќири, до вас и до сите останати пратеници, сакам да ве информираме дека во најмала рака можеме дебатата да ја завршиме во разумно време и ова Собрание да гласа позитивно за ова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Маринела Тушева има збор,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в слична среќа и на Комисијата за труд и социјална политика, а и денеска на пленарната седница, зборував веднаш после излагањето на претседателката на Здружението УНИТ, денеска зборувам после средбата со стечајните работници надвор, откако пропешачија 25 км, луѓе во поодминати години, луѓе над 50-55-58 години, луѓе кои имаат по 2-3 стента, луѓе кои имаат реума, луѓе кои голтнале една рака апчиња утрово, пред да го тргнат „маршот на глад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на Комисијата зборував после госпоѓата Лилјана, во салата Борис Трајковски настана една долго громогласна тишина. Ќе бидам искрена дека поверував дека пратениците на ВМРО-ДПМНЕ и колегите кои се владеачко мнозинство ќе го подржат законот, бидејќи на нивните лица се гледаше дека веруваат на маката на стечајните работници. Се гледаше дека и тие луѓе имаат човечки чувства. Тие пратеници, сепак останало дел од човечноста, од добрината, одговорноста во нив. Меѓутоа на крај, Комисијата, кога беше гласањето, повторно разочарување. Пратениците гласаа против усвојување н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откако ги видовме, додуше само ние, опозициските пратеници, овие луѓе надвор, измачени и дел од „маршот на гладот“, на температура од неколку степени под нулата, помината 25 км, колеги повторно сте молчаливи. Можеби затоа што кај вас конечно проработила совеста, конечно ќе се прекрши и одговорноста, добрината и човечноста, ќе си го направат своето. Сме политичари, сме пратеници, меѓутоа сме и луѓе. Еден ден сите ние ќе се вратиме во нашите средини. Сите ние, особено ние од Штип, Куманово, Велес, бидејќи најмногу мислам дека има стечајни работници од таму, ќе ги сретнеме овие луѓе, ќе ги сретнеме во продавница, ќе ги сретнеме на улица. Треба да ги поздравиме, треба да ги погледнеме во очи тие луѓ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течајците ни порачуваат - не се конфронтирајте, не собирајте политички поени. Токму тоа денеска го правиме. Да се обединиме навистина, со желба да им помогнеме на овие луѓе. Тоа е наша обврска. Тоа е наша одговор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онот што денеска го предлагаме е со цел да се реши еден огромен економски социјален проблем. Да се коригира една грешка што претходно намерно беше направена, бидејќи со претходниот закон, во пресрет на претходните парламентарни избори се реши проблемот една мала категорија, односно по опфат мала категорија, бидејќи се реши проблемот на само околу 960 луѓе, а на другата страна на границата имате некаде околу 10 илјади луѓе кои повторно останаа дискриминирани, повторно останаа понижени и останаа игнорирани од Вла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ка, по трет пат нудиме шанса оваа грешка да ја коригирате. Државата има обврска кон своите граѓани, да ги решава проблемите. Особено држава што во својот буџет предвидела дека ќе собере 42 милиони авра од казни и глоби. Каде ќе одат тие наши пари? Каква е оваа држава што ги спржува, ги соголува своите граѓани со 42 милиони евра казни и глоб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предлагаме од таа ставка, од тие 42 милиони евра што ќе ги соберете, пренаменете 12 милини евра, нека се реши проблемот на стечајните работници. Имаме 12 милиони евра за економска промоција. Не се многу успешни во донесување странски инвестиции. Имате 35 милиони евра за реклама. Рекламата може моментално да го расцрвени, да го направи розов светот, но повторно граѓаните се враќаат и се потсетуваат на своите празни стома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неколку денови сме и пред Нова Година и пред Божиќ. Што ќе имаат овие наши соседи, роднини, пријатели, познаници на својата новогодишна и божиќна трпеза? По се изгледа колега пратеници дека ќе имаат чемер, јад, очај, бе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ќе понудат на своите деца и внучиња овие луѓе кои пешачеа 25 км и не чекаат пред Собрание, го чекаат исходот од ов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Имате можност почитувани колеги да покажете дека сеуште сте луѓе. Имате можност да им покажете на овие луѓе дека добрината, сомилоста, сочувството, сеуште живеат во овој дом, а не како што претходно рече една колешка пратеничка од Тетово дека овие протести се лажира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можете да лажирате и да терате некого да пропешачи на 55, на 58 години 25 км, со реума, со три стента. Немојте колеги политиката да ви биде пред човечнос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имаме толку многу камен, толку многу бронза во Скопје, особено околу Парламентот. Надвор стечајните работници велат - е оваа била коцка можеше да биде решение за нашите проблеми. Ман милион споменици, неколку стотина тони камен и бронза се излеаа во Центарот на Скопје. Само еден дел од тие пари можеа да бидат решение на стечајните работници. Можеа да бидат решение на поранешните вработени од Македонка, Астибо, Алумина, Црвена Ѕвезда и еден куп други фабрики надвор од Штип, што се всушност стечајни работници што се денеска пред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рувам дека во вашите гради сеуште бие човечко срце, а не камен. Ако имате барем малку човечност, ако останало барем малку добрина во вас, сеуште верувам, сеуште се надевам, можеби наивно младешки дека ќе ја  занемарите вашата партиска команда и ќе го подржите овој сериозен обид да се решат проблемите на граѓаните, да се реши овој горлив проблем на оваа дискриминирана и понижена категорија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сле враќањето на колегите од надвор, кога се соочија со реалноста, реалност што сами ја создадоа, во годините наназад јас мислев почитувана колешке дека сите вие ќе се вратите од надвор со разбудено човекољубие кај вас и дека сите вие сте подготвени да покажете што значи да се сочувствува со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ве молам да продолжувате да им делите лекции на пратениците од ВМРО-ДПМНЕ што значи човекољубие и што значи мака. Вие, кои седите од другата страна треба да знаете дека овде, во овие редови на пратеничката група на ВМРО-ДПМНЕ седат луѓе кои знаат што е човекољубие, седат луѓе кои знаат што значи од вас, по грбот на другите на другите да се удира безмилосно. Што значи да се стекне, да се добие стент, затоа што некого сте исфрлиле на улица, што значи да се ослепи, како резултат на вашата бесчувствителност, што значи да се остане на улица без парче леб, што значи да се фингираат грабежи на фирмите. Да се проценува една фирма дека вреди 20 милиони марки, а толку вреди само житото што е собрано, а се друго машини, имот, сето тоа вреди три милиони и цела фирма ја проценувавте на три милиони евра, а 20 милиони имаше само обртни средства внатре.</w:t>
      </w:r>
    </w:p>
    <w:p>
      <w:pPr>
        <w:pStyle w:val="Normal"/>
        <w:spacing w:before="60" w:after="0"/>
        <w:jc w:val="both"/>
        <w:rPr>
          <w:rFonts w:ascii="Arial" w:hAnsi="Arial" w:cs="Arial"/>
          <w:sz w:val="20"/>
          <w:szCs w:val="20"/>
          <w:lang w:val="mk-MK"/>
        </w:rPr>
      </w:pPr>
      <w:r>
        <w:rPr>
          <w:rFonts w:cs="Arial" w:ascii="Arial" w:hAnsi="Arial"/>
          <w:sz w:val="20"/>
          <w:szCs w:val="20"/>
          <w:lang w:val="mk-MK"/>
        </w:rPr>
        <w:t>Вие го правевте тоа и затоа овие луѓе ги оставивте без леб и уште многу други. И вие, ако сте човекољубци, сега, кога се вративте од надвор ќе кажевте секој од нашите редови, сите ние кои купуваме чанти од по 4 илјади евра, пет илјади евра, сите ние кои имаме „Ферари“, кои имаме фабрики земени од грбот на овие сиромашни луѓе, сите ние прво ќе направиме фонд, бидејќи сме човекољубци, бидејќи во пресрет на Нова Година односно Божиќ во име на откупување на грбовите што ги направивме и многуте луѓе кои сега се под земја благодарение на вашиот нечовечки и нехуман однос, ќе направите еден фонд со што ќе соберете 12 милиони и тогаш ќе им речете на луѓето од ВМРО-ДПМНЕ сега ќе делиме од устите на сите граѓани во Република Македонија, од Буџетот на Република Македонија да додадеме тоа што недостасува, бидејќи ние го вративме тоа што го украдовте. Немојте да бидете бесрамни до тој степен и да ги понижувате сите во оваа сала, бидејќи сме свесни што сте направил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очекував да се осмелите да излезете од овде и да ги погледнете луѓето во оч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човекољубие е кога луѓето кои пешачеле 25 км изгладнети, смрзнати, ќе излезете надвор и ќе ги погледнете во очи. Тоа е човекољубие госпоѓо Бонева. Човекољубие е кога ќе ја занемарите партиската команда и ќе се осмелите да гласате за овој закон, да го подржите нашиот закон. Во крајна линија, ние повеќе со ВМРО-ДПМНЕ воопшто и не се заморуваме. Работиме за граѓаните, ги предлагаме законите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смелете се госпоѓо Бонева, бидете хумана, бидете човекољубец, гласајте за законот. Имате шанса да докаж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колеги пратеници да не дофрлате од место, расправата да се води онаму каде е место, од говорница или на микрофон од место, а не меѓу себе.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на кусо.</w:t>
      </w:r>
    </w:p>
    <w:p>
      <w:pPr>
        <w:pStyle w:val="Normal"/>
        <w:spacing w:before="60" w:after="0"/>
        <w:jc w:val="both"/>
        <w:rPr>
          <w:rFonts w:ascii="Arial" w:hAnsi="Arial" w:cs="Arial"/>
          <w:sz w:val="20"/>
          <w:szCs w:val="20"/>
          <w:lang w:val="mk-MK"/>
        </w:rPr>
      </w:pPr>
      <w:r>
        <w:rPr>
          <w:rFonts w:cs="Arial" w:ascii="Arial" w:hAnsi="Arial"/>
          <w:sz w:val="20"/>
          <w:szCs w:val="20"/>
          <w:lang w:val="mk-MK"/>
        </w:rPr>
        <w:t>СДСМ и пратениците на опозиционите партии ќе останат доследни на она што го кажав на самиот почеток, а тоа е дека нема да влегуваат во меѓусебни конфликти, навреди, омаловажувањ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 јавив за процедурално? Ова е веќе петти или шести пат денеска да најповиканата од владеачката партија, тоа е координаторот на таа партија, госпоѓо Бонева, ја помине  црвената линија, искажувајќи прилично недолични изјави. Останавме смирени на тоа бидејќи денеска апсолутно не сме, ниту вчера, ниту утре дојдени за неа да и го правиме ќејфот или да реагираме. Работиме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потпретседателке, бидејќи денеска нешто координаторката на ВМРО-ДПМНЕ очигледно има некој проблем, не можам да знам кој е процедурално реагирам за да не се најдеме во несакана ситуација на која што ќе мораме да реагираме на ваквите дрски навреди што беа искажани во изминатиот тек на седницата, а не сакаме да се повторат во следниот.</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ве молам, апелирајте од вас до неа да го промени својот начин на однесув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процедурално,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Ќе ги молам колегите од СДСМ кога предлагаат закони и зборуваат во Собранието на Република Македонија да не ги навредуваат своите колеги и да не си го перат сопствениот грев со другите колеги кои седат во оваа сала. Никој во оваа сала не е нечовек, не е нехуман. Значи, не сум јас таа што делев навреди. Тие беа оние што длабоко нас не навредија. И јас се чувствувам рамна со овие луѓе кои седат овде, бидејќи целото мое семејство го доживеа тоа и сеуште го доживува тоа што тие го направ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ка бидат внимателни во однесувањето и во лепењето навреди и етике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упатам уште еден апел до сите колеги пратеници присутни во оваа сала, да ја продолжиме расправата по точката на дневен ред без дофрлање од место едни кон други и без навреди на едни кон друг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акам на почетокот, во името на пратеничката група на НСДП и ЛП да им честитам на овие храбри и напатени луѓе кои, молејќи ја државата под раководство на ВМРО-ДПМНЕ поминаа 25 км за корка леб. Тоа до сега не се случил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ма, најмногу што очекував во мое присуство, како пратеник од НСДП, координаторот на пратеничката група на ВМРО-ДПМНЕ, на крајно лицемерен начин да се однесува кон вас, како стечајни работници. Само сакам да потсетам зошто го спомнувам ов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2007 година прва после министерот Трајко Славески, тогашен министер за финансии, застана и координаторот на пратеничката група на ВМРО-ДПМНЕ, дека ќе си замине министерот Трајко Славески ако предлогот на НСДП помине и овие напатени луѓе, стечајни работници ја добијат таа минимална надокнада од 6000 денари, за сега да гледаме едно салто мортале и невидено лицемер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колеги пратеници од ВМРО-ДПМНЕ, во наше присуство како пратеници на НСДП, кога седиме во ова Собрание да говориме за стечајни работници. Вие тоа право го нема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ва е доктрината на ВМРО-ДПМНЕ што ја напишавте пред три години. Во неа ќе напомнете - Конзерватизмот на ВМРО-ДПМНЕ бара политиката да има работа токму со реалниот човек, онаков каков што го среќаваме и со кого го споделуваме она што го носи животот.</w:t>
      </w:r>
    </w:p>
    <w:p>
      <w:pPr>
        <w:pStyle w:val="Normal"/>
        <w:spacing w:before="60" w:after="0"/>
        <w:jc w:val="both"/>
        <w:rPr>
          <w:rFonts w:ascii="Arial" w:hAnsi="Arial" w:cs="Arial"/>
          <w:sz w:val="20"/>
          <w:szCs w:val="20"/>
          <w:lang w:val="mk-MK"/>
        </w:rPr>
      </w:pPr>
      <w:r>
        <w:rPr>
          <w:rFonts w:cs="Arial" w:ascii="Arial" w:hAnsi="Arial"/>
          <w:sz w:val="20"/>
          <w:szCs w:val="20"/>
          <w:lang w:val="mk-MK"/>
        </w:rPr>
        <w:t>Е, колеги пратеници, тоа се овие луѓе, тоа е реалниот човек на кого се обраќате преку доктрината на ВМРО-ДПМНЕ.</w:t>
      </w:r>
    </w:p>
    <w:p>
      <w:pPr>
        <w:pStyle w:val="Normal"/>
        <w:spacing w:before="60" w:after="0"/>
        <w:jc w:val="both"/>
        <w:rPr/>
      </w:pPr>
      <w:r>
        <w:rPr>
          <w:rFonts w:cs="Arial" w:ascii="Arial" w:hAnsi="Arial"/>
          <w:sz w:val="20"/>
          <w:szCs w:val="20"/>
          <w:lang w:val="mk-MK"/>
        </w:rPr>
        <w:t>Велите - Реалниот човек е оној кој работи вредно, кој е одговорен за семејството и за иднината, за своите деца. Овие луѓе доживееја во 21-от век да бараат милост од Владата на ВМРО-ДПМНЕ. Зошто, за да можат да си ги платат сметките. Повторно тие средства да завршат во државниот буџет. Ајде колеги пратеници од ВМРО-ДПМНЕ да го заборавиме лицемерието, да им дозволиме на овие луѓе пред божиќните и новогодишни празници, барем малку да се почувствуваат еднакви со оние кои имаат еднакви месечни примања. Тука ги ставам и пратениците од позицијата и од опозицијата. Тука упатувам апел до ДУИ. Таа интеграција мора да ја покажат на делот. Тоа се европски вредности. Дајте на овие луѓе да им обезбедиме минимум егзистенција да можат новогодишните и божиќните празници и тие што следат понатаму да ги поминат на многу попристоен начин, а не како тоа што сега им се случува.</w:t>
      </w:r>
      <w:r>
        <w:rPr>
          <w:rFonts w:cs="Arial" w:ascii="Arial" w:hAnsi="Arial"/>
          <w:sz w:val="20"/>
          <w:szCs w:val="20"/>
        </w:rPr>
        <w:t xml:space="preserve"> Toa e </w:t>
      </w:r>
      <w:r>
        <w:rPr>
          <w:rFonts w:cs="Arial" w:ascii="Arial" w:hAnsi="Arial"/>
          <w:sz w:val="20"/>
          <w:szCs w:val="20"/>
          <w:lang w:val="mk-MK"/>
        </w:rPr>
        <w:t xml:space="preserve">реалниот човек на кого се повикув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Ама не  вака декларативно на хартија, на брошура, декларативно не. Покажете го тоа  во пракса. Заборавете ги директивите на ИК на ВМРО ДПМНЕ, гласајте за  законот предложен од СДСМ, на  овие луѓе да им го вратиме достоинството. Затоа што тие се жртви на транзицијата. Не навлегувам тука и ќе стојам на ставот на опозицијата во навредите кој  бил виновен, дали некој во минатото или некој сег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јте сега сите заедно, а одлуката  почитувани колеги пратеници, лежи во овие 30 м2 во фотелјите на ВМРО ДПМНЕ и оние 15 м2 на пратениците на  ДУИ. Сите заедно, позицијата и опозицијата да го изгласаме ова законско решение и тие  среќни да заминат дома, да ја пратат пораката дека конечно околу еден социјален проблем  и  позицијата и опозицијата се обедин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ие тоа го имаме какоа  должност и како Парламент. Само да ве потсетам на 11-та седница на 17.10. 2011 година, сите едногласно и позицијата и опозицијата ја ратификувавме ревидираната европска  Социјална повелба. Не смееме да го заборавиме овој момент. Ова е дел од   многу важните документи што ги  третира социјалните проблеми во целиот свет. Во оваа ревидирана европска Социјална повелба запишано е за сите ние тоа го гласавме, затоа велам напуштете го лицемерието барем во еден момент напуштете ги  препораките на ИК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Во точка 24 од оваа Повелба е запишано дека сите работници имаат право на заштита во случај на  престанок на работниот однос. Во третиот дел исто така во член 24 став б) е наведено дека правото на работниците чиј работен однос им престанал без основна причина  имаат право на соодветен надомест или друга  помош.  Ајде, ако сме изгласале ваква ратификација, сега сите заедно и позицијата и опозицијата да изгласаме Законот за стечајните работници, сега, денеска, вечерва да го изгласаме и да ја пратиме таа порака до луѓето кои чекаат надвор и нивните семејства. Позицијата и опозицијата се договорија конечно на овие 10 илјади луѓе да им се стави крај на голготата.</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дозволувате и во времето што доаѓа овие луѓе да бараат милост од Владата на ВМРО-ДПМНЕ. Затоа што вие се обврзавте, а тоа и Уставот не обврзува, како социјална држава да им помагаме на оваа категорија луѓе. Јас не можам да сфатам, за жал, до каде може да оди лицемерието на Владата на ВМРО-ДПМНЕ, да се сними спот во вредност од 400 илјади евра, со работен наслов „Од тебе зависи во каква Македонија ќе живееш“, а притоа државата или Владата на ВМРО-ДПМНЕ да диктира овие луѓе во каква држава ќе живеат, значи ВМРО-ДПМНЕ, Владата на ВМРО-ДПМНЕ одлучи или го притиснете зеленото копче, тоаќе значи дека сте одлучиле овие луѓе да продолжат и понатаму да живеат во беда и во сиромаштија. Тоа не смеете да го дозволите вечерв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400 илјади евра, повторно снимивте спот „Отворија душата, ослободи го срцето“. За кого се наменети овие спотови? Ајде сите заедно, ајде колеги пратеници на ВМРО-ДПМНЕ сега вие покажете на дело дека сте ги оправдале овие 400 илјади евра. Отворете ја душта, отворете го срцето, дозволете им на овие луѓе посреќни да заминат за новогодишните и божиќни празниц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600 илјади евра да снимите спот под работен наслов „Ти си Македонија“ со следното образложение, а притоа да немате чувство денеска да го изгласате ова законско решение, навистина тоа е неразбирливо и за мене како пратеник и за поширо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Работниот наслов, осмислувањето на кампањата „Ти си Македонија“ треба да следи во следната насока. Причините поради кои што се покренува оваа кампања е фактот што Македонија подолго време минува низ транзиција и тешки периоди, проследени со економска и социјална ерозија. Еве ги тие луѓе од транзицијата. Дајте заедно да го изгласаме законот и да дозволите, оправдајте ги тие 600 илјади евра што сте ги потрошиле за рекламниот спот „Ти си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целта на кампањата е подигање на одговорноста, на индивидуата, на општеството. Враќање на самодовербата кај граѓаните и нивната верба во сопствената држава и институциите. Само довербата на граѓаните може да ја вратат само на таков начин, ако го подржите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должни тоа да го направите и вербата во сопствената држава. Па, почитувани колеги пратеници, како може да очекувате од овие 10000 луѓе кои живеат на маргините на општеството, со минимум егзистенција да ја вратат довербата во државата при тоа да оправдате 600 илјади за спотот „Ти си Македонија“ а на ваков дрзок и безобразен начин, крајно лицемерен, во ваши дискусии провејува или се наговестува ставот на пратеничката група на ВМРО-ДПМНЕ велам за жал, претпоставувам и на пратеничката група на ДУИ дека ова законско решение нема да го подржите.</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времето, бидејќи се договоривме, денеска очекуваме стечајните работници да го видат исходот од тоа што треба да се очекува од нас како пратеници и од позиција и од опозиција, да го гласаме ова законско решение. Пратеничката група на НСДП и ЛП ќе го подржат ова законско решение со надеж и молба, ве замолувам сите пратеници од ВМРО-ДПМНЕ и ДУИ подржете го ова законско решение, овие луѓе да ги вратиме посреќни во своите домови и кај своите семејст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а потпретседателке, почитувани колеги пратеници, почитувани гости, почитуван коле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Не планирав да реагирам повеќе од она што го кажав во претпладневниот дел на дебатата, меѓутоа принуден сум да реагирам на вашиот говор заради фактот што, држејќи го во себе извадокот од стенографските белешки кога беше усвоен, условно кажано, првиот и единствен за сега Закон за материјално обезбедување на стечајните работници од 14 јули 2008 година, случајно отворив во стенограмите и забележав дека лидерот на партијата, чиј член сте, не гласал за овој закон. Си го поставив прашањето од каде тој порив толку жестоко да се брани нешто кога во оној момент кога со ова законско решение биле згрижени повеќе илјада граѓани на Република Македонија кои останале без работа, како резултат на пропаѓањето на државните фабрики, вашиот лидер не гласал. Се надевам дека на овие луѓе, бидејќи вашиот говор така го поставивте, ќе им објасните зошто не се гласаше, зошто НСДП не гласаше за ова законско решение 2008 година, а денеска имате такво, прилично емотивно излагање од ваша стр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се вратам на суштината на законот. Ова законско решение, тоа кажав на почетокот. Не е изводливо заради тоа што со него се предвидува преголем дизбаланс помеѓу проектираните приходи и проектираните расходи во Буџетот на Република Македонија. Би сакал не вас, колегите да ги потсетам за да им биде многу јасно во одредени држави дури е забрането Собранието да носи закони на предлго на пратениците кои што предвидуваат толку голем дизбаланс во однос на проектираните средства во буџетот. Наспроти тоа многу е подобро почитувани пријатели, да се разговара помеѓу васта и опозицијата како да се најдат активни мерки за да се реши ова прашање. ВМРО ДПМНЕ нема ништо против, напротив здушно се залага за решавање на ова прашање. И прави се што е во негова моќ тоа да го напрви. Само би сакал да ве потсетам дек во овие 4 години 26% беше зголемена социјалната помош, 28% беше зголемено правото за нега од страна на друго лице. 9 пати повеќе беа зголемени средствата за децата без родители, беа отворени 36 народни кујни. Имаше 96 илјади нововработени луѓе. Меѓутоа, начинот на кој што се предвидува да се реши ова прашање едноставно не е изводлив. Заради тоа што во услови кога предвидувате току голем број на средства да се издвојуваат од буџетот и притоа не се знае крајот, бидејќи нема временска рамка, утре други компании ќе пропаднат, државата ќе си преземе грижа да ги отплати и овие вработени. Заради тоа ве молам, да бидеме искрени и да најдеме начин како државата да и помогне на своите сограѓан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Јас не знам господине Спасеноски дали мислевте на оној момент кога се такмичевте со пратениците од задните клупи, кој прв ќе побегне, кога Законот за стечајните работници беше прдложен од страна на Социјалдемократскиот сојуз. Еден од печатените медиуми пишуваше вака дословно. Не сакам да го именувам пратеникот. Се спружи пред вратата бегајќи од стечајните работници. Веројатно на тој момент мислевте. Што се однесува до средствата, на 2 милијрди и 800 милиони буџет, тоа се само 12 милиони евра. Или господине Спасеноски, бидејќи има претставници на стечајци, тоа треба добро да го слушнат, тоа е само еден дел од филхармонијата која што чини 8 милиони евра. Тоа е само еден дел од музејот на ВМРО ДПМНЕ кој што чини 24 милиони евра. Или тоа е само еден дел или помалиот дел од 17-те милиони евра кој што директно како импут во девизи отидоа во Маринели, во Фиренца изработувајќи ја брознта  цела која што ја поставивте на градскиот плоштад. Е, тоа е само е ден дел. 10 илјади луѓе 12 милиони евр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а потпретседас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ри во буџетот за згрижување на оваа категорија на луѓе има. Ние пред некој ден завршивме со буџетот и ние имаме пари за материјално обезбедување на овие луѓе. Меѓутоа немаме волја. Од прилика обезбедувањето на овие луѓе може да кошта од 12 милиони евра до 15 милиони. Ако им даваме и по тоа што се вика аирлија договор 8.500.000.000 денари може да с тигне до 16 милиони евра годишно. Меѓутоа, пари има, нема волја. Ние водиме погрешна политикак во државата, сите земји околу нас ги зголемуваат средствата за социјална заштита, ние ги држиме на исто ниво. Пари имаме од повеќе ставки кои се непродуктивни ставки во овој буџет. При имаме во финнсирње на дејности од областа на култуата. 53.900.000 евра имаме за финансирање на дејности од областа на културата. Можеме тука да скратиме нешто. Понатму, купување на автобуси за јавниот превоз 24 милиони евра. Можеме тука 4 милиони евра да скратиме и да ги купиме наредната година. Понатаму, за економска промоција на Владата имаме 11, 5 милиони евра пари од буџетот. Значи, сите овие работи се непродуктивни, ако зборуваме во време кога имаме криза. Зошто да не ги скратиме овие средства. Ние во овој парламент донесовме чудни одлуки, донесовме одлука, ги намаливме царините за скии, за справи за спорт и рекреација, за пинг-понг, за тенис итн. Значи во време на криза ние имаме можност да ги скратиме приходите, затоа што во програмата на ВМРО ДПМНЕ пишува дека мора да се грижиме за унапредување на спортот, а немаме пари за оваа категорија на луѓе. Навистина нема смисла. Пари во буџетот имаме, само сега треба да се донесе овој закон, па после со ребаланс ние да ги пренасочиме средствата за овие луѓ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Радмила Шекеринска, пво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и гости, да признам, имав дилема дали на оваа тема Собарнието треба уште еднаш да дискутира. Знаете како велат, ако некој има сочувство, уште една дебата не му треба, веќе знае дека оваа задача треба да ја завршиме, а на оној кој нема сочувство уште една дебата ништо нема да му промени. Меѓутоа, бидејќи надешта последна умира и бидејќи човек никогаш не треба да престане да се бори, како овие луѓе овде што претставуваат многу мина надвор, покажуваат, а тоа е дека кога маката ќе те натера и 25 км., не се многу. Мислам дека не се однесуваме со должно чувство, не зборувам веќе ни за почит, за тоа дека некои луѓе имаат доволно мака на толку ладно време, во вакви услови и со вакво здравје да испешачат 25 км. Кога ги поздравивме и рековме дали издржавте, рекоа ако треба уште еднаш ќе дојдеме, само работата да се заврши. Мојот впечаток е дека тие во оваа сала не ја постигнаа целта и дека тераме дискусија така како што сме ги терале и до сега. Меѓутоа, во обид таа атмосфера да ја променам, денес сакам да ви кажам за моето лично искуство во сиве овие години со истите овие луѓе, без разлика кои се по презиме, различни луѓе доаѓаат, меѓутоа секогаш зборуваат за иста м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колеги пратеници од парламентарното мнозинство, ве разбирам кога ви е тешко да излезете надвор и да поразговарате со нив, затоа што и јас сум била во таква ситуација и не ми беше лесно првиот пат да излезам и да се соочам. Не наидов на аплаузи, како што можете и да претпоставите, наидов на критики, жалби, поплаки, барања, ама излегов и излегувам секој пат кога имаат потреба и секој пат кога доаѓаат пред ова Собрание. Се сеќавам првиот пат кога одлучивме, како опозициска партија, да ги поканиме на една наша акција овде во паркот од спротива, дека многу луѓе и во СДСМ имаа дилеми дали е тоа вистинскиот чекор, затоа што знаеме дека нема да дојдат да ни аплаудираат, ниту само да ја критикуваат тогашната власт на Никола Груевски, туку дека еден дел од нивните критики, голем дел, ќе биде и на наша сметка. Но, тогаш бевме свесни сите луѓе кои дискутиравме на таа тема, дека ако немаш срце и ако немаш храброст да ја истрпиш критиката, особено таму каде што е оправдана, нема одење напред и ги викнавме и добивме, богами, рафални критики. Верувјте, за голем дел од тие критики и ние сме свесни дека ја имаме одговорноста, ама се чудам кога во вашите очи не гледам дека ја делите таа одговорност, а би требал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слушнавме многу за транзиционите богаташи, ама јас да ви кажам, во овој дел од салата, опозицискиот, јас можам со чиста совест да излезам пред вас и да кажам овде нема транзициски богаташи. Ајде еден од вас да излезе и тоа да го каже за вашиот дел. Меѓутоа, дури и покрај тоа, јас сум подготвена, секој од нас овде по име и презиме и дискусиите вие таму што сте исмале ферари и сте приватизирале, не ги признавам. Не признавам парите за стечајците да ги наоѓаат во богатите луѓе, да бараме да ги дадат парите. Не. Оние кои се збогатиле криминално тие треба да и ги вратат на државата и тоа дебело, ама знаете каде е стапот, не е стапот од оваа страна па да се жалите, стапот е кај вас, само што транзициските богаташи веќе не живеат на таа адреса, ги нема во опозицијата. Сите транзициски богаташи се затрчаа во жолтата кужа на ВМРО ДПМНЕ и сега можеби некој од редовните членови на ВМРО ДПМНЕ не може да влезе 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о 2008 година откако еднаш веќе предложивме закон за стечајци, кој беше одбиен од ВМРО ДПМНЕ, откако на правивме сериозен притисок, заедно со НСДП која веќе однапред делуваше да се усвои еден таков закон и да се реши проблемот со стечајците, секој пат од Владата добивавме, не, не и не, од истите причини кои ги имаме и ден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притисокот порасна, знаете што се случи преку ноќ? Стојан Стојановски од стечајците беше во шаторот од спротива, една ноќ раните утрински часови му се појави премиерот, му даде рака и наеднаш сите аргументи паднаа во вода, еве ви ветуваме после 2008, после изборите ќе ви го решиме проблемот. Аплаузи од тогашните стечајци. Многумина од СДСМ беа разочарани и велеа, види како им помагавме, правевме притисок, критикувавме, не оставија на цедило. Доминантното чувство кое го имавме не беше на разочарување. Беше на олеснување. Сме зборувале, сме зборувале, еве како опозиција, па имало резултат. Никој од нас не мислеше дека треба да им земе за зло заради тоа што во 5 до 12, се испазариле со премиерот. Кога имаш мака, кој и да дојде со добар предлог ќе го прифатиш. И верувајте со сите тие притисоци од тогашно време, ниеден од нас не им замери затоа што се договорија. Но им замеривме после тоа како и мнозинството стечајци, затоа што си го решија само својот проблем и проблемот на многу мал број на луѓе. Додека 10-тина илјади останаа без ништо. И денеска колеги пратеници, ве повикувам да не ја напрвите истата грешка. Вие да испаднете дека сте оние кои немате слух за нивните проблеми, за да давате шанси утре на некој друг да ви го смени и вашето мислење. Оти тоа се случи во 2008 година. Истите пратеници кои велеа, ако се усвои ова решение ќе пропадне буџетот, после тоа гласаа за Законот. Немојте да дозволите уште еднаш такво тоа да се случил. И ве молам колеги сите што сакате да дискутирате, пријавувајте се за збор, не морате да дофрлате од место, можеби ќе разбереме дека имате некаков аргумент. Меѓутоа ако се продолжи вака во дискусиите секогаш е некој друг виновен. Вината се знае кој треба да ја  бара. Вината ќе ја бара Министерството за внатрешни работи, ќе ја бара Обвинителството, нека ја бараат и други органи во Владата. Одговорноста овде, е да го решиме проблемот кој постои. Одговорноста овде можеме да дискутираме за 101 приватизација. Јс ви велам многу ми е спокојна душата за овој дел од салата. Размислете се во ваши редови кој се  што приватизираше. Размислете се за законите кои што се носеа за да се легализира една единствена приватизација, ама голема. Ама од тоа овие стечајци нема да добијат никаква сфатисвакција. Затоа денеска слушнав дека се сомневаат колегите пратеницте од ВМРО ДПМНЕ во мотивите на СДСМ. Можете ли да ве замолам да ги заборавите мотивите. Не сме ние битни во ситуацијата, еве да се договориме во моментов д го повлечеме законот вие предложете го истиот. Променете нешто што мислите дека подобро м оже да биде. Ама дајте законот да поми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слушнав, ние, ние, ние, па потоа обвинувања, вие, вие, вие. Ама збор не кажавте за тие. За тие надвор, за тие во стечај, за тие на улица, за тие кои денеска на нас рачунаат за да им ја решиме маката. Денеска они тераа марш на сиромаштијата, а некои пратеници денеска им кажаа марш ама во народни куј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не мислам дека тоа е во ред, не мислам на ваков начин ќе ги решаваме проблемите. Кога разговаравме со некој од нив, го чув по не знам кој пат прашањето на Славија. Кој не е дел од овој пакет. Ама сакам само да ви го споменам дека таквиот третман на граѓаните, ние ќе зборуваме за транзициона приватизација, ама нема да гји пипнеме тие што навистина згрешиле и ќе ги оставиме на цедило оние кои што се најголемите жртви. Ве молам колеги веќе не поминува. Тоа прашање се надевам дека државните институции ќе имаат сила да го истераат, а јас имам богами и документи, и фотографии, и ќе ја тераме таа работа до кр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дозволете ми да го кажам и следното. Ако еден наш колега кажа дека не може да гледа на опозицијата во очи, бидејќи се сомнева во нашите мотиви, сакам да го релаксирам и сакам да ве релаксирам. Ич немојте да не гледате во очи. Заборавете на нашиот предлог, заборавите на нас, заборавите на сите наши иницијативи, ама ви го поставувам клучното прашање, ако денеска гласате така како што најавувате дека ќе гласате, дали ќе имате храброст да погледнете во нивните очи. Се сомнев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ошоски Антонио, повелете. </w:t>
      </w:r>
    </w:p>
    <w:p>
      <w:pPr>
        <w:pStyle w:val="TextBodyIndent"/>
        <w:spacing w:before="60" w:after="0"/>
        <w:ind w:left="0" w:hanging="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Најпрвен би сакал во репликата на госпоѓата Шекеринска да и укажам на ед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ката на овие луѓе кои што денес се пред Собрание и кои што имаат животни проблеми, прилично сериозни е само дел од наследството на транзицијата, која што оваа држава го има и со која што се соочува. Таа транзиција почна од еден човек со потпис, со име и со презиме Бранко Црвенковски, јуни 1993 година, со усвојувањето на Законот за трансформација на претпријатијата со општествен капитал. Тоа е изворот на главните проблеми и ние не можеме сакајќи да најдеме начин да ги решиме проблемите на овие луѓе, да го занемариме фактот, како проблемот настанал, а тоа е основниот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по 2002 година Социјалдемократскиот сојуз кој сега е многу хуманитарна партија, човекољубива партија, партија која што сочувствува, партија која што ни ја пренесува патетично тагата, проблемите и сите други маки кои што се соочуваат овие луѓе надвор беше партијата која што не успеа да го убеди или тактички изигра донесениот закон во Собранието во 2006 година, да не биде потпишан од тогашниот Претседател на државата Бранко Црвенковски. И тогаш, стечајците напишаа едно писмо до тогашниот Претседател на државата Црвенковски во која што напишаа ве молиме да не не подлегнувате на притисоци од Владата и да го потпишете Указот, со што ќе потврдите дека сте Претседател на сите граѓани и дека имате разбирање за крајно тешката материјална состојба на нашите семејства, за што ќе ви бидеме благодарни до крајот на животот, напишаа стечајците до Бранко Црвенковски. Но тој сепак, ако денес збориме за сочувства, за чувства или за хуманитарност одби да го потпише законот. И една работа е факт тоа е дека единствениот закон кој што и вие го ословивте како добар закон кога некој има мака прифаќа и добар закон, така барем слушнав во вашето излагање и кои што стечајците на организиран начин го прифатија од нивно здруженија, од нивно раководство, луѓе кои што преговараа се договараа за тој закон беше законот кој што ова Собрание го донесе на 14.07. 2008 година. И тој закон до сега е единствената, можеби и најдобрата мерка којка што функционира и ублажува на дел од проблемите, на дел од луѓето кои што ги создаде приватизацијата на Црвенковс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Толклу многу зборови, а токлу малку аргументи.</w:t>
      </w:r>
    </w:p>
    <w:p>
      <w:pPr>
        <w:pStyle w:val="Normal"/>
        <w:spacing w:before="60" w:after="0"/>
        <w:jc w:val="both"/>
        <w:rPr>
          <w:rFonts w:ascii="Arial" w:hAnsi="Arial" w:cs="Arial"/>
          <w:sz w:val="20"/>
          <w:lang w:val="mk-MK"/>
        </w:rPr>
      </w:pPr>
      <w:r>
        <w:rPr>
          <w:rFonts w:cs="Arial" w:ascii="Arial" w:hAnsi="Arial"/>
          <w:sz w:val="20"/>
          <w:lang w:val="mk-MK"/>
        </w:rPr>
        <w:t xml:space="preserve">Тој добар закон според вашите зборови, беше добар само за 960 луѓе. 10 илјади луѓе ги остави на улица и со празни раце. Тоа беше едната и единствена причина зошто не го подржавме. Ако законот беше добар овие луѓе 25 км немаше да одат пешки. </w:t>
      </w:r>
    </w:p>
    <w:p>
      <w:pPr>
        <w:pStyle w:val="Normal"/>
        <w:spacing w:before="60" w:after="0"/>
        <w:jc w:val="both"/>
        <w:rPr>
          <w:rFonts w:ascii="Arial" w:hAnsi="Arial" w:cs="Arial"/>
          <w:sz w:val="20"/>
          <w:lang w:val="mk-MK"/>
        </w:rPr>
      </w:pPr>
      <w:r>
        <w:rPr>
          <w:rFonts w:cs="Arial" w:ascii="Arial" w:hAnsi="Arial"/>
          <w:sz w:val="20"/>
          <w:lang w:val="mk-MK"/>
        </w:rPr>
        <w:t>Второ, ако проблемите ги решаваме само ако настанале во наше време тогаш тоа требаше да го кажете пред изборите. Во 2002 година претходната година не беше настаната во наше време, ама ние требаше да ги средуваме последиците и не се жалевме.</w:t>
      </w:r>
    </w:p>
    <w:p>
      <w:pPr>
        <w:pStyle w:val="Normal"/>
        <w:spacing w:before="60" w:after="0"/>
        <w:jc w:val="both"/>
        <w:rPr>
          <w:rFonts w:ascii="Arial" w:hAnsi="Arial" w:cs="Arial"/>
          <w:sz w:val="20"/>
          <w:lang w:val="mk-MK"/>
        </w:rPr>
      </w:pPr>
      <w:r>
        <w:rPr>
          <w:rFonts w:cs="Arial" w:ascii="Arial" w:hAnsi="Arial"/>
          <w:sz w:val="20"/>
          <w:lang w:val="mk-MK"/>
        </w:rPr>
        <w:t>На крајот ако веќе зборуваме за нас и за вас, толку години зборување за луѓето, зборување дека се грижите за нивните проблеми и дека го наоѓате најдоброто решение, денеска барем еден пратеник и барем еден министер ќе успееше да собере и сила и доблест да излезе на улица.  Со сите минуси ние бевме надвор и зборувавме со луѓето и за нив, вие останавте да седите овде и да мислите дека секогаш сте во пра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мка Ибраим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олега Милошоски, колешке Бонева, годините не се враќаат назад. Годините се поминати, завршена е работата, не можеме да ги вратиме тие години што ги имавме, така да не можеме и политиката што била претходно да ја вратиме назад. Тоа е завршена работа, одиме напред. </w:t>
      </w:r>
    </w:p>
    <w:p>
      <w:pPr>
        <w:pStyle w:val="Normal"/>
        <w:spacing w:before="60" w:after="0"/>
        <w:jc w:val="both"/>
        <w:rPr>
          <w:rFonts w:ascii="Arial" w:hAnsi="Arial" w:cs="Arial"/>
          <w:sz w:val="20"/>
          <w:lang w:val="mk-MK"/>
        </w:rPr>
      </w:pPr>
      <w:r>
        <w:rPr>
          <w:rFonts w:cs="Arial" w:ascii="Arial" w:hAnsi="Arial"/>
          <w:sz w:val="20"/>
          <w:lang w:val="mk-MK"/>
        </w:rPr>
        <w:t>Проблемите кои не ги решаваме на време во идно време стануваат двојно поголеми. Така се направи и сега. Во 2008 година да беше решен овој проблем, да ги земевме сите стечајци што беа и да се направеше добра анализа, тогаш немаше денеска да имаме дебата. Значи, една грешка тука е направена.</w:t>
      </w:r>
    </w:p>
    <w:p>
      <w:pPr>
        <w:pStyle w:val="Normal"/>
        <w:spacing w:before="60" w:after="0"/>
        <w:jc w:val="both"/>
        <w:rPr>
          <w:rFonts w:ascii="Arial" w:hAnsi="Arial" w:cs="Arial"/>
          <w:sz w:val="20"/>
          <w:lang w:val="mk-MK"/>
        </w:rPr>
      </w:pPr>
      <w:r>
        <w:rPr>
          <w:rFonts w:cs="Arial" w:ascii="Arial" w:hAnsi="Arial"/>
          <w:sz w:val="20"/>
          <w:lang w:val="mk-MK"/>
        </w:rPr>
        <w:t>Втора грешка, велите дека нема пари. Како нема пари, има. Многу едноставно, кажа господинот Изет, тоа не го земам во предвид. Дајте овие 190 денари што ги предлагаме сега за радиодифузна такса, 60-те денари да ги префрлиме со пренамена за стечајците и ќе го решиме проблемот, завршена работа. Изгласавте 190 денари, дајте тие 60 денари со пренамена да ги префрлиме за стечајците и нема да има проблем.</w:t>
      </w:r>
    </w:p>
    <w:p>
      <w:pPr>
        <w:pStyle w:val="Normal"/>
        <w:spacing w:before="60" w:after="0"/>
        <w:jc w:val="both"/>
        <w:rPr>
          <w:rFonts w:ascii="Arial" w:hAnsi="Arial" w:cs="Arial"/>
          <w:sz w:val="20"/>
          <w:lang w:val="mk-MK"/>
        </w:rPr>
      </w:pPr>
      <w:r>
        <w:rPr>
          <w:rFonts w:cs="Arial" w:ascii="Arial" w:hAnsi="Arial"/>
          <w:sz w:val="20"/>
          <w:lang w:val="mk-MK"/>
        </w:rPr>
        <w:t>Ако има потреба за некое мало дополнување има во Буџетот предвидени средства и ќе се реши проблемот.</w:t>
      </w:r>
    </w:p>
    <w:p>
      <w:pPr>
        <w:pStyle w:val="Normal"/>
        <w:spacing w:before="60" w:after="0"/>
        <w:jc w:val="both"/>
        <w:rPr>
          <w:rFonts w:ascii="Arial" w:hAnsi="Arial" w:cs="Arial"/>
          <w:sz w:val="20"/>
          <w:lang w:val="mk-MK"/>
        </w:rPr>
      </w:pPr>
      <w:r>
        <w:rPr>
          <w:rFonts w:cs="Arial" w:ascii="Arial" w:hAnsi="Arial"/>
          <w:sz w:val="20"/>
          <w:lang w:val="mk-MK"/>
        </w:rPr>
        <w:t>Втора работа, овој закон почитувани пратеници е за луѓе кои немаат егзистенција, кои не се чувствуваат како домаќини едноставно кажано. Мора да го вратиме достоинството на овие граѓани. Овие граѓани се наш продукт на сите. Згрешил, кој згрешил не е битно, битно е да го решиме проблемот на луѓето. Проблемот ќе го решиме ако направиме солидарност сите заедно тука да гласаме за овој закон, да предложиме измена ако треба, да најдеме потоа некој начини како да го наполниме тој дел на Буџетот  и да може да се презме она што е потребно.</w:t>
      </w:r>
    </w:p>
    <w:p>
      <w:pPr>
        <w:pStyle w:val="Normal"/>
        <w:spacing w:before="60" w:after="0"/>
        <w:jc w:val="both"/>
        <w:rPr>
          <w:rFonts w:ascii="Arial" w:hAnsi="Arial" w:cs="Arial"/>
          <w:sz w:val="20"/>
          <w:lang w:val="mk-MK"/>
        </w:rPr>
      </w:pPr>
      <w:r>
        <w:rPr>
          <w:rFonts w:cs="Arial" w:ascii="Arial" w:hAnsi="Arial"/>
          <w:sz w:val="20"/>
          <w:lang w:val="mk-MK"/>
        </w:rPr>
        <w:t>Друга работа, да не префрлуваме топки, го зголемивме социјалното, го намаливме социјалното како што вели колегата Спасесноски.</w:t>
      </w:r>
    </w:p>
    <w:p>
      <w:pPr>
        <w:pStyle w:val="Normal"/>
        <w:spacing w:before="60" w:after="0"/>
        <w:jc w:val="both"/>
        <w:rPr>
          <w:rFonts w:ascii="Arial" w:hAnsi="Arial" w:cs="Arial"/>
          <w:sz w:val="20"/>
          <w:lang w:val="mk-MK"/>
        </w:rPr>
      </w:pPr>
      <w:r>
        <w:rPr>
          <w:rFonts w:cs="Arial" w:ascii="Arial" w:hAnsi="Arial"/>
          <w:sz w:val="20"/>
          <w:lang w:val="mk-MK"/>
        </w:rPr>
        <w:t xml:space="preserve">Колега Спасеноски од 800 денари се зголеми на 1000 денари. Кој може да живее со 1000 денари социјална помош. Кажете ми вие кое е тоа зголемување на цената. Не да се базираме зголемивме ова, зголемивме она, дајте да се фокусираме на сегашноста. Луѓето шт не гледаат од горе тука и што не слушаат граѓаните, што гласале за ова, да направиме подобро за сите граѓани на Република Македонија е да најдеме начин, а средства можеме по автоматизам да најдеме. Пренамена да направиме на тие 60 денари од радиодифузната такса и дел од Буџетот ако е потребно и проблемот е решен. Треба желба. Ако има желба има се. Ако нема желба не постои ништо. Можеме до сабајле да зборуваме тука, меѓутоа желбата е на ваша страна, почитувани вие што сте од позицијата. </w:t>
      </w:r>
    </w:p>
    <w:p>
      <w:pPr>
        <w:pStyle w:val="Normal"/>
        <w:spacing w:before="60" w:after="0"/>
        <w:jc w:val="both"/>
        <w:rPr>
          <w:rFonts w:ascii="Arial" w:hAnsi="Arial" w:cs="Arial"/>
          <w:sz w:val="20"/>
          <w:lang w:val="mk-MK"/>
        </w:rPr>
      </w:pPr>
      <w:r>
        <w:rPr>
          <w:rFonts w:cs="Arial" w:ascii="Arial" w:hAnsi="Arial"/>
          <w:sz w:val="20"/>
          <w:lang w:val="mk-MK"/>
        </w:rPr>
        <w:t>Континуирано кажувам дијалог мора да постои во овој Парламент. Се додека не направиме дијалог како што треба, како што очекуваат од нас граѓаните и за што не гласаа нема да имаме квалитетна држава и демократија. Овие луѓе што седат горе се наша грешка, ние тоа треба да го решиме, а не да бегаме од грешк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а потпретседателке, колешки и колеги пратениц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За жал, денеска пратениците на ВМРО-ДПМНЕ за се зборуваа само не за човекољубието. Човекољубието почитувани пратеници од ВМРО-ДПМНЕ според одредени филозофии е суштината на секој човек и се манифестира преку совесното однесување кон другите. Тоа значи да не дофрлувате, да не се исмејувате, да не се иронизирате, посебно оние што тешко напредувале во својот живот и образовно и емотивно без да сменат партија, бидејќи надвор има луѓе. Луѓе кои што бараат решение. Луѓе кои што после 25 км изминат марш на сиромаштијата не замолија има ли шанси да се донесе законот. Бараа помош од ДУИ, задоволни се дека целата опозиција застанува зад човечките судбини, ама ги бараат и гласовите од пратениците. Нив не ги интересира политичката припадност, нив не ги интересира дофрлувањето, лошите,лицемерните аргументи на некои пратеници. </w:t>
      </w:r>
    </w:p>
    <w:p>
      <w:pPr>
        <w:pStyle w:val="Normal"/>
        <w:spacing w:before="60" w:after="0"/>
        <w:jc w:val="both"/>
        <w:rPr>
          <w:rFonts w:ascii="Arial" w:hAnsi="Arial" w:cs="Arial"/>
          <w:sz w:val="20"/>
          <w:lang w:val="mk-MK"/>
        </w:rPr>
      </w:pPr>
      <w:r>
        <w:rPr>
          <w:rFonts w:cs="Arial" w:ascii="Arial" w:hAnsi="Arial"/>
          <w:sz w:val="20"/>
          <w:lang w:val="mk-MK"/>
        </w:rPr>
        <w:t>Нив нема да им помогне фактот дека пратениците на ВМРО-ДПМНЕ во 1993 година го донесоа Законот за приватизација. Што ќар имаат тие од тоа? Ниту имаат ќар од тоа што во првата фаза господинот Кљусев го предложи тој закон, исто и пратениците од ВМРО-ДПМНЕ го донеле во 1993 година. Што е ќарот од тоа? Ништо.</w:t>
      </w:r>
    </w:p>
    <w:p>
      <w:pPr>
        <w:pStyle w:val="Normal"/>
        <w:spacing w:before="60" w:after="0"/>
        <w:jc w:val="both"/>
        <w:rPr>
          <w:rFonts w:ascii="Arial" w:hAnsi="Arial" w:cs="Arial"/>
          <w:sz w:val="20"/>
          <w:lang w:val="mk-MK"/>
        </w:rPr>
      </w:pPr>
      <w:r>
        <w:rPr>
          <w:rFonts w:cs="Arial" w:ascii="Arial" w:hAnsi="Arial"/>
          <w:sz w:val="20"/>
          <w:lang w:val="mk-MK"/>
        </w:rPr>
        <w:t>Почитувани граѓани од изборната единица 5 како носител ви ветив дека ќе го донесеме законот за решавање на статусто на стечајните работници. За жал, не ја добивме довербат, за жал ниту оние стечајци од ЖАС Битола, ниту оние сечајци од Фринко фрижидери нема, за жал, нема да добиваат надокнада заради тоа што останале без работа. За жал можеше да биде поинаку.</w:t>
      </w:r>
    </w:p>
    <w:p>
      <w:pPr>
        <w:pStyle w:val="Normal"/>
        <w:spacing w:before="60" w:after="0"/>
        <w:jc w:val="both"/>
        <w:rPr>
          <w:rFonts w:ascii="Arial" w:hAnsi="Arial" w:cs="Arial"/>
          <w:sz w:val="20"/>
          <w:lang w:val="mk-MK"/>
        </w:rPr>
      </w:pPr>
      <w:r>
        <w:rPr>
          <w:rFonts w:cs="Arial" w:ascii="Arial" w:hAnsi="Arial"/>
          <w:sz w:val="20"/>
          <w:lang w:val="mk-MK"/>
        </w:rPr>
        <w:t xml:space="preserve">Се плашам дека процесот на уништување на фабриките, а најкритичен пример во изборната единица 5 за уништување на една фабрика, ЕМО Охрид, по која што цел свет не препознаваше, извезувавме продукти од Африка до Германија во наредните денови ќе останат уште 1200 луѓе без работа заради корумпираност на раководството и накрадната политика. Да ве потсетам, процесот на приватизација започна 2000 година. Ама и од тоа луѓето што се надвор гладни, уморни нема да имаат никаков ќар. Дојдоа со голема верба пред  Собранието, затоа што Собранието е нешто каде што се носат законите. Има луѓе кои што ќе отидат и пред политички партии, има луѓе што ќе отидат и на црвениот килим пред Владата, иако за жал денеска таму немаше место за стечајните работници, денеска таму се доаѓа по список со договорени и корумпирани прашања. Однапред се знаат одговорните што ќе им се дадат на граѓаните од црвениот килим. Тука циничкиот насмев на помладите пратеници не помагаат. Ништо со тоа нема да помогнете, а можеше да биде поинаку. </w:t>
      </w:r>
    </w:p>
    <w:p>
      <w:pPr>
        <w:pStyle w:val="Normal"/>
        <w:spacing w:before="60" w:after="0"/>
        <w:jc w:val="both"/>
        <w:rPr>
          <w:rFonts w:ascii="Arial" w:hAnsi="Arial" w:cs="Arial"/>
          <w:sz w:val="20"/>
          <w:lang w:val="mk-MK"/>
        </w:rPr>
      </w:pPr>
      <w:r>
        <w:rPr>
          <w:rFonts w:cs="Arial" w:ascii="Arial" w:hAnsi="Arial"/>
          <w:sz w:val="20"/>
          <w:lang w:val="mk-MK"/>
        </w:rPr>
        <w:t xml:space="preserve">Ако го донесеме овој закон стечајните работници ќе можат за Нова Година на своите внуци да им купат конечно после толку години поклон. Ќе можат да ги испратат во второто полугодие со нов школски прибор бидејќи Владата тие работи што им ги ветуваше не им ги дала. Ќе можат од сопствениот труд што го вложиле во изградбата на Република Македонија да им возвратат на своите наследници, зошто се одлучиле да останат во Република Македонија и покрај сите потешкотии. </w:t>
      </w:r>
    </w:p>
    <w:p>
      <w:pPr>
        <w:pStyle w:val="Normal"/>
        <w:spacing w:before="60" w:after="0"/>
        <w:jc w:val="both"/>
        <w:rPr>
          <w:rFonts w:ascii="Arial" w:hAnsi="Arial" w:cs="Arial"/>
          <w:sz w:val="20"/>
          <w:lang w:val="mk-MK"/>
        </w:rPr>
      </w:pPr>
      <w:r>
        <w:rPr>
          <w:rFonts w:cs="Arial" w:ascii="Arial" w:hAnsi="Arial"/>
          <w:sz w:val="20"/>
          <w:lang w:val="mk-MK"/>
        </w:rPr>
        <w:t xml:space="preserve">Ве молам, ве замолувам да заборавиме на политичката припадност и да гласаме во името на човекољубието. Никој надвор нема ќар од тоа што ќе го зборувате за други политички партии, за други времиња, сопствените пратеници од ВМРО-ДПМНЕ кои што во 1993 година го донесоа законот. Денеска луѓето што се надвор, кои што сеуште со верба слушаат и го чекаат исходот од денешното гласање,не  очекуваат нив да им помогне ниту Ѕигно, ниту Стојменов, ниту Китановски,нема потреба. Тие чекаат токму младите пратеници на ВМРО-ДПМНЕ кои што се човекољубие тоа да го покажат на дело. Нив не им требаат реплики, конфронтации, обвинувања, некрофилски тези како што ги кажуваше госпоѓа Бонева. Не, тоа не помага. Собранието не е место за такви теми.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денеска треба да донесе закон, Заков во интерес на граѓаните на Република Македонија. Во интерес на 10 илјади семејства. Сите пратеници од опозицијата до сега што дискутираа ве замолија да го имате тоа во предвид. Заборавете ги нашите конфронтации. Заборавете ги на момент вашите кавги, заборавете на етничката припадност, партиската припадност. Помислете, доаѓа Нова година, доаѓа Божиќ, ајде да бидеме човекољуби, да донесеме закон и за кој што имаме пари во Буџетот на Република Македонија, закон кој што очигледно треба да го поправи лошиот закон, бидејќи денеска слушнавме од господинот Николов дека Управниот суд веќе има донесено неколку решенија во прилог на луѓето кои што биле одбиени, односно да донесеме закон, сеопфатен закон кој што ќе го реши овој долгогодишен пробл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Тие граѓани без разлика за кого гласале, гласале за Македонија. Македонија како држава, а Парламетот како институција, не што има право, туку има обврска и морална и политичка да им возврати на тие граѓани. Денеска човекољубието не се мери со реплики. Денес човекољубието се мери со притискање само на едно копче. Тоа можеме да го направиме сега, можеме да го направиме во 20, во 23,00 часот, сеисто, едноставно треба да го нарпавиме.</w:t>
      </w:r>
    </w:p>
    <w:p>
      <w:pPr>
        <w:pStyle w:val="Normal"/>
        <w:spacing w:before="60" w:after="0"/>
        <w:jc w:val="both"/>
        <w:rPr>
          <w:rFonts w:ascii="Arial" w:hAnsi="Arial" w:cs="Arial"/>
          <w:sz w:val="20"/>
          <w:lang w:val="mk-MK"/>
        </w:rPr>
      </w:pPr>
      <w:r>
        <w:rPr>
          <w:rFonts w:cs="Arial" w:ascii="Arial" w:hAnsi="Arial"/>
          <w:sz w:val="20"/>
          <w:lang w:val="mk-MK"/>
        </w:rPr>
        <w:t xml:space="preserve">Ние нема да им надокнадиме за многуте болки. Нема да им надокнадиме за многуте нервози,нема да им надокнадиме многу, ама ќе направиме еден фер чекор, еден чекор кој што го заслужуваат како луѓе кои што учествувале најголем дел од работниот стаж во градењето на оваа Република Македонија и во градењето на оваа институција за да можеме ние овде да седиме. </w:t>
      </w:r>
    </w:p>
    <w:p>
      <w:pPr>
        <w:pStyle w:val="Normal"/>
        <w:spacing w:before="60" w:after="0"/>
        <w:jc w:val="both"/>
        <w:rPr/>
      </w:pPr>
      <w:r>
        <w:rPr>
          <w:rFonts w:cs="Arial" w:ascii="Arial" w:hAnsi="Arial"/>
          <w:sz w:val="20"/>
          <w:lang w:val="mk-MK"/>
        </w:rPr>
        <w:t>Седењето во овој Парлемент не е привилегија, туку е и одговорност и обврска. Таа обврска и одговорност се гласа и се покажува кога гласаме и заради човекољубие, а не заради користољубие. Затоа почитувани пратеници од ВМРО-ДПМНЕ  би сакал да ве замолам да го подржите овој предлог. Јас ви ветувам дека ако гласате ние никогаш нема да кажеме дека тоа е на предлог на СДСМ. Тоа ќе биде предлог на 10 илјади семејства кој што надвор со голема верба и очекување ја чекаат вашата одлука. Благодарам.</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Китановски,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колега Макрадули, бидејќи во вашиот говор не прозвавте, па да ви одговорам.</w:t>
      </w:r>
    </w:p>
    <w:p>
      <w:pPr>
        <w:pStyle w:val="Normal"/>
        <w:spacing w:before="60" w:after="0"/>
        <w:jc w:val="both"/>
        <w:rPr>
          <w:rFonts w:ascii="Arial" w:hAnsi="Arial" w:cs="Arial"/>
          <w:sz w:val="20"/>
          <w:lang w:val="mk-MK"/>
        </w:rPr>
      </w:pPr>
      <w:r>
        <w:rPr>
          <w:rFonts w:cs="Arial" w:ascii="Arial" w:hAnsi="Arial"/>
          <w:sz w:val="20"/>
          <w:lang w:val="mk-MK"/>
        </w:rPr>
        <w:t xml:space="preserve">Јас Илија Китановски како пратеник на ВМРО-ДПМНЕ два пати гласав за закон за решавање на статусто на стечајните работници во Република Македонија кои што вашите пајташи од СДСМ ги оставија на улица, не 10 илјади колку што сега споменувате, туку над 70 илјади со бандитскиот модел за приватизација. </w:t>
      </w:r>
    </w:p>
    <w:p>
      <w:pPr>
        <w:pStyle w:val="Normal"/>
        <w:spacing w:before="60" w:after="0"/>
        <w:jc w:val="both"/>
        <w:rPr>
          <w:rFonts w:ascii="Arial" w:hAnsi="Arial" w:cs="Arial"/>
          <w:sz w:val="20"/>
          <w:lang w:val="mk-MK"/>
        </w:rPr>
      </w:pPr>
      <w:r>
        <w:rPr>
          <w:rFonts w:cs="Arial" w:ascii="Arial" w:hAnsi="Arial"/>
          <w:sz w:val="20"/>
          <w:lang w:val="mk-MK"/>
        </w:rPr>
        <w:t xml:space="preserve">Првиот пат гласав во 2006 година и законот беше донесен, но за жал вашиот лидер Бранко Црвенковски тогаш претседател на Република Македонија  не го потпиша законот, затоа што немало средства итн. итн. </w:t>
      </w:r>
    </w:p>
    <w:p>
      <w:pPr>
        <w:pStyle w:val="Normal"/>
        <w:spacing w:before="60" w:after="0"/>
        <w:jc w:val="both"/>
        <w:rPr>
          <w:rFonts w:ascii="Arial" w:hAnsi="Arial" w:cs="Arial"/>
          <w:sz w:val="20"/>
          <w:lang w:val="mk-MK"/>
        </w:rPr>
      </w:pPr>
      <w:r>
        <w:rPr>
          <w:rFonts w:cs="Arial" w:ascii="Arial" w:hAnsi="Arial"/>
          <w:sz w:val="20"/>
          <w:lang w:val="mk-MK"/>
        </w:rPr>
        <w:t>Значи, крајно лицемерие да тврдите тоа што го тврдите односно лицемерие е странски збор и малку фин, тоа е чиста лага. Во очи не гледате, мене ме гледате, луѓето таму и лажете во очи. Немојте во очи да ги лажете, барем скрушум од околу, позади зборете им.</w:t>
      </w:r>
    </w:p>
    <w:p>
      <w:pPr>
        <w:pStyle w:val="Normal"/>
        <w:spacing w:before="60" w:after="0"/>
        <w:jc w:val="both"/>
        <w:rPr>
          <w:rFonts w:ascii="Arial" w:hAnsi="Arial" w:cs="Arial"/>
          <w:sz w:val="20"/>
          <w:lang w:val="mk-MK"/>
        </w:rPr>
      </w:pPr>
      <w:r>
        <w:rPr>
          <w:rFonts w:cs="Arial" w:ascii="Arial" w:hAnsi="Arial"/>
          <w:sz w:val="20"/>
          <w:lang w:val="mk-MK"/>
        </w:rPr>
        <w:t>Второ, втор пат го гласав во 2008 година кога на предлог на Владата на  ВМРО-ДПМНЕ се донесе закон за решавање на статусот на стечајните работници со временски рамки до кога важи тој закон, за кои претпријатија, односно до која година приватизацијата за нив е завршена, 2002 година беше и процент на државен капитал или општествен капитал што го има во тие претпријатија, затоа што во секое претпријатие, полуприватно, приватно или приватизирано има државен капитал. Дали е тоа од ПИОМ, или од здравствениот, не е битно, битно е што скоро во секое претпријатие има државен капитал. Ако така тргнеме секој стечај, или технолошки вишок утре може да биде опфатен со овој закон. Значи, тој закон беше прецизен, опфати 1400, и, и не знам точко колку, ама знам дека беа над 1400 работници кои фактички ги опфати и за нив беше решен статусот, затоа што во таа рамка се најдоа тие. Значи, јас два пати гласав за тој закон за разлка од вас што еднаш гласавте во 2006 година, во 2008 година не гласавте.</w:t>
      </w:r>
    </w:p>
    <w:p>
      <w:pPr>
        <w:pStyle w:val="Normal"/>
        <w:spacing w:before="60" w:after="0"/>
        <w:jc w:val="both"/>
        <w:rPr>
          <w:rFonts w:ascii="Arial" w:hAnsi="Arial" w:cs="Arial"/>
          <w:sz w:val="20"/>
          <w:lang w:val="mk-MK"/>
        </w:rPr>
      </w:pPr>
      <w:r>
        <w:rPr>
          <w:rFonts w:cs="Arial" w:ascii="Arial" w:hAnsi="Arial"/>
          <w:sz w:val="20"/>
          <w:lang w:val="mk-MK"/>
        </w:rPr>
        <w:t>И сакам да демантирам една реченица што упорно ми ја повторувавте, пратениците на ВМРО-ДПМНЕ во 1993 година итн, итн. Во 1993 година колега Макрадули треба да се потсетиме дека парламентарно мнозинство го имаше СДСМ и имаше формирано коалициона Влада на чело со СДСМ и со Бранко Црвенковски и како коалиционен партнер ПДП. Тоа мнозинство го донесе тој закон. Тој закон беше само за почеток на трансформацијата. Потоа, се донесе Законот за реструктуирање на дел од претпријатијата кој во своето работење искажуваа загуби, па Законот за трансформација на претпријатија и задруги со општествен капитал, па во 1996 година Законот за приватизација на државниот капитал на претпријатијата за на крај да се костатира дека финансискиот ефект од таа приватизација од која останаа не 10 илјади луѓе туку 100 илјади луѓе без работа, изнесуваше 6,5% од проценетата вредност на претпријатијата или вкупно 61 милион германски марки. За толку општествениот капитал во претпријатијата во Република Македонија го продадовте на вашите пријатели и комшии што ви идат дома, по дома, на слава и со кои што сте орта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Китановски, јас пак да повторам.</w:t>
      </w:r>
    </w:p>
    <w:p>
      <w:pPr>
        <w:pStyle w:val="Normal"/>
        <w:spacing w:before="60" w:after="0"/>
        <w:jc w:val="both"/>
        <w:rPr>
          <w:rFonts w:ascii="Arial" w:hAnsi="Arial" w:cs="Arial"/>
          <w:sz w:val="20"/>
          <w:lang w:val="mk-MK"/>
        </w:rPr>
      </w:pPr>
      <w:r>
        <w:rPr>
          <w:rFonts w:cs="Arial" w:ascii="Arial" w:hAnsi="Arial"/>
          <w:sz w:val="20"/>
          <w:lang w:val="mk-MK"/>
        </w:rPr>
        <w:t>Луѓето што се надвор немаат никаков аир од вашите манипулации. 1993 година најмногу пратеници во ова Собрание имаше ВМРО-ДПМНЕ и пратениците на ВМРО-ДПМНЕ гласаа за Законот за трансформација на општествениот капитал. Тоа е факт, тоа може да се провери.</w:t>
      </w:r>
    </w:p>
    <w:p>
      <w:pPr>
        <w:pStyle w:val="Normal"/>
        <w:spacing w:before="60" w:after="0"/>
        <w:jc w:val="both"/>
        <w:rPr/>
      </w:pPr>
      <w:r>
        <w:rPr>
          <w:rFonts w:cs="Arial" w:ascii="Arial" w:hAnsi="Arial"/>
          <w:sz w:val="20"/>
          <w:lang w:val="mk-MK"/>
        </w:rPr>
        <w:t xml:space="preserve">И тоа што само сте гласале вие, а рековте дека сум гласал и јас, значи во 2006 година пратеничката група на СДСМ имаше доблест, храброст и одговорност да гласа различно од ставот на Владата. </w:t>
      </w:r>
      <w:r>
        <w:rPr>
          <w:rFonts w:cs="Arial" w:ascii="Arial" w:hAnsi="Arial"/>
          <w:sz w:val="20"/>
          <w:szCs w:val="20"/>
          <w:lang w:val="mk-MK"/>
        </w:rPr>
        <w:t xml:space="preserve">2006 година пратеничката група на СДСМ имаше доблест, храброст и одговорност да глада  различно од ставот на Владата. Кога ќе го направите вие тоа, тогаш јавете ми се. А инаку да ве потсетам, тие 960 луѓе што се само  решени,останаа 6 илјади нерешени. Тие како  да ги решиме. Денес имаме шанса само со едно гласање ништо  повеќ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една работа да  истакнам. Не е спорно  дека  овие луѓе кои што денес сеуште на својот грб ги носат маките на криминалната приватизација на Бранко Црвенковски дека ја граделе и создавале оваа држава, дека вложувале и дека биле совесни и одговорни и дека одлучиле и покрај сите потешкотии да продолжат да си ја бараат својата иднина и иднината на своите семејства во Република Македонија. но спорно во меѓувреме додека тие граделе и создавале, кој ја разградувал и државата, кој ги разгадувал и ограбувал претпријатијата и како тие успешни претпријатија по чиј модел на приватизација станале неуспешни претпријатија и создале 10, 20, 30, 60, 70, 80 илјади стечајни работници.  И како на тие работници на тие луѓе потоа државата им помогнала. И затоа кога говориме за државата треба да се запрашаме, во чие име некој си поигрувал со судбините на овие вработени луѓе, во чие име и со чија одговорност, ако денес се повикуваме на одговорноста на овие луѓе им била одземена можноста да напредуваат во своите кариери и да напредуваат во нивните претпријатија. И на крајот на краиштата во чие име некој се поигрувал со овие луѓе во 2006 година во еден ден давајќи им голема надеж со еден закон за стечајни работници и во истиот ден правејќи им уште поголемо разочарување со непотпишувањето на тој закон како што пишува тогаш, претседателот на Република Македонија Бранко Црвенковски после извршените консултации со Владо Бучковски, Стевче Јакимовски и министерот за финансии Никола Поповски одлучил да не го потпише тој закон. зарем на овие луѓе од СДСМ не им е доволно што еднаш манипулирале со тие граѓани, па сега повторно некој прави обид за манипулација и поигрување со нивните судбини.  Бидејќи често се повикуваме тука на интеграциите на  Македонија, на Европска унија и слично, јас имам само едно прашање до  колегата Макрадули. Зошто, тогаш СДСМ дозволи како владеачка партија образложението за непотпишувањето на законот да биде, дека изгласувањето на овој закон ќе биде спротивно на меѓународните обврски на Република Македонија кои ќе ги загрозат реформските зафати и аранжмани со Светската банка и ММФ и иствовремено ќе го доведат во прашање започнувањето на преговирите за полноправно членство во Европска унија. Тоа беше главниот аргумент на тогашната Влада зошто Црвенковски, вечниот претседател на СДСМ одби да го потпише т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Милошоски, мислите дека помогнавте со ова реплика на луѓето што се надвор и со верба чекаат како ќе гласате, мислите дека тие имаат корист од  ОКТА и Националната платежна картичка што се продадени во 4 очи, од приватизацијата на  Авто мото друштвото во Кичево, од двете куќи во Бардовци што вашиот дедо како графички работник  ги има направено и 4 коли што имате. Што ќар имаат работниците што се надвор од тоа? Што ќар имаат во 2001 година кога избегавте во Германија како портпарол на Груевски и  Љубчо Георгиевски, што ќар имаат тие  од тоа? Не е работата летање со падобран господине Милошоски. Парламентот е сериозна институција, тука се носат закони во интерес на граѓаните, а кој, како разграбувал. Кога дојде Китановски во 2002 година 21 кило беше послаб и 14 кривични пријави. Мислам дека вие ќе ги стигнете на следните избо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и вашите колеги од опозицијата денеска докажавте и покажавте една голема вистина, а тоа е дека сте обични медиокритети кои збеснуваат при помислата дека некој подобро го работи од она што тие го работат. За волја на вистината тогаш се подготвени  да се здружуваат  со секого, се со една цел, значи да се победи заедничкиот непријател, оној подобриот, а потоа откако ќе биде целта постигната, повторно ќе се завртат еден спроти друг. Уште пожално е што со овој Предлог закон вие не се обидувате да им помогнете на овие луѓе, бидејќи во минатото имавте можност да им помогнете, но тогаш не знам каде беше вашето сочувство за овие луѓе, жално е и уште потажно што и ден денес како и многу пати до сега вие си поигравте со нивните чуства и нивната состојба и повторно ги донесовте овде и на овој студ, значи го организиравте и на овој  студ го донесовте да пешачат. И сега врз нивната мака вие театрално глумите човечност и хуманост. И уште една напомена, што се обидовте, бидејќи луѓето се горе и не ги гледаме. На лицата на новите пратеници воопшто немаше цинична насмевка. Знаете ли зошто? Затоа што голем дел  од овие луѓе нови пратеници на ВМРО ДПМНЕ многу добро знаат што значи да се биде стечаец и социјален случај. Тие најмногу знаат и чувствуваат и знаат што е сочувство, а не в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Колешке Анова, очекувам после оваа ваша дискусија да го подржите законот, бидејќи знаете што значи сочуство и да се биде со некој. Но, очекувам и да се извините, бидејќи рековте цитирам: се здружувате со секого. Овие луѓе што се горе  и тие луѓе што се надвор не се секого, тие луѓе не по своја вина останале без работа, тие луѓе останале без работа, тие луѓе не по своја вина не можат да ги користат од лажниот закон на Груевски привилегиите за само 960 луѓе колку што се, а н е 6000  колку што беа, односно 10 илјади семејства. Значи, тие луѓе не се секого. И навистина ќе ве замолам, ако немате намера да го гласате законот, барем не ги понижувајте луѓето кои што се дојдени пред Собрание. Нема потреба од тоа. За сочувство и за себичност вие најдобро го знаете. Вие најдобро зна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Макрадули, во име на човекољубието на кое што се повикувавте,  јас ви  предлагам СДСМ да ги повикаат своите луѓе што ги ограбија работниците и стекнаа огромни богатства, да се смилуваат  и ако сакаат да одделат барем мал дел од огромните  приходи кои што им  доаѓаат од фабриките што им ги украдоа на работниците, само дел од приходите заради човекољубието, наместо да ги трошат во монденските летувалишта, зимувалишта, да ги  дадат во фонд за помош на тие страдалници, барем да се обидат да си ја исперат сопствената совест. Ако не се согласат на тоа, тогаш пак во име на човекољубието, еве еден предлог за ново решение, барем нека ги вложат тие средства во модернизација на производството токму на тие фабрики кои што ги украдоа и да ги вработат внатре  тие страдалници, а тие ќе си  го заработат лебот и пак ќе им донесат добивка. Мислам дека тоа е вистинското решение заради обрвската која што ја имате вие како партија  кон тие луѓе, а и тие фабриканти кон истите луѓе, затоа што, ако не беа тие ќе немаше што да приватизираат на бандитски начин  и ќе немаше да имаат такви огромни богатства со кои што сега располагаат и не им е гајле за страдалниците кои  што ги ограб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Колешке Бонева, мислите ли дека вие летово бевте во монденско летувалиште и цела Македонија виде  дека бевте во Грција. Овие работници немаа  шанса госпоѓо Бонева да одат во Грција на одмор, за жал. Во Извршниот комитет на ВМРО ДПМНЕ има луѓе кои што градат згради, хотели и имаат јахти во грчките монденски летувалишта, ама и тоа ништо нема да им  помогне на луѓето што се надвор  и овие што се овде во салата. Ама не правиме тоа за нив, не е битно, нив ќе им помогнеме, ако го гласаме законот кој што е  денес на дневен ред, без јахти, без монденски летувалишта, туку  само со притискање на копчето, з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Колку и да сакате господине Макрадули знам дека во контра репликата ќе бидете, да речам условно и се извинувам однапред, гнасен во репликата. Ќе ви кажам едно нешто. Што ќар имаат луѓето од вашето политиканство по илјадите пат, која ќар ја имаат луѓето дека ќе им кажеме, дека СДСМ како најлевата опција ја одумре левичарската  партија и се што е лево во Република Македонија. и во обид да бидете нечовечни спрема судбините на овие луѓе, само  ќе ве потсетам дека господинот  Ѕинго направил во социјализмот 12 фабрики и сите успешно извезуваа. Кога го донесовте законот, застана на говорница најде доблест и рече: со деца економска политика не се прави. ќе ги затворите сите фабрики, нема да може да извезуваме. И на тоа се сведовме. Времето покажа дека човекот имал право. Што и да сакате да кажете во сите времиња може само да ви служи како лекција и ништо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како Република Македонија пропадна, кога се отвори пазарот сите фабрики пропаднаа. Затоа денеска сме сведени само на извоз  на камења и на лон системи. Од тогаш наваму не и оди на Македонија. и вие немате доблест морална, политичка, никаква да застанете и сега да ги браните. Не им одмагајте, ако не можете да им помогнете. Па тогаш настана енормно зголемување на внатрешниот долг на Република Македонија од милијарда и 800 долари, или 150% од бруто домашниот производ. Тогаш имаше лоши пласмани, најлоши во историјата на Македонија 43% во банките. Од тогаш настана и зголемување на државата како потрошувач. Од тогаш настана  државниот интервенционизам, од тогаш па наваму нема пазарна економија, а вие кога ја предложивте не ни му кажавте на народот што го чека. Кога излеговте тоа беше  почитуваниот Киро Глигоров за дел од политиките, секоја чест. Ама не успеавте вие, сите ви кажуваа и се учите како историја на Економскиот факултет, како неправедни, к ако изумрување на левицата во Македонија. Залудно. Вие социјализмот не го уништивте. Како атомска бомба тоа делуваше на Република Македонија. Го разнебитивте во сржта. Од тогаш никој не може повеќе да се поврати како лева опција во Македонија. Многу е жалосно што вие ќе сакате безобразно да вратите, бидејќи немам прилика да ви се обратам со  контра реплика. Вие само ја злоупотребувате говорниц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ќе ве замолам дозволете двајцата координатори и од СДСМ од ВМРО ДПМНЕ се обратија и до мене и до  сите колеги пратеници. дајте да го почитуваме. Јас ги прифаќам и двете забелешки од двајцата координатори.  Дозволете да продолжиме во атмосфера како што доликува.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Иако не  достојно од ваша страна што не реагиравте, јас ќе го ингорирам тоа. Ќе ги замолам пратениците на ВМРО ДПМНЕ   и на ДУИ, за последен пат ве молам, ајде да го гласаме овој закон. Овој закон е добар, праведен, чесен. Овој закон ќе им помогне на 10 илјади семејства во Република Македонија од сите етнички заедници. Ајде ве молам да донесеме закон кој што на луѓето  кои што се надвор, а и тие пред телевизија ќе им ја загрее душата, ќе им ја врати вербата дека сето она што го вложиле во Република Македонија имало мандат во  Парламентот без разлика на политичката припадност кој гласајќи за им го возвратил она што тие го возвраќале за Република Македонија.  Ве молам да го подржите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е пријавен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батата течеше како што течеше, во една моја реплика се обидов накусо да ги пренесам сите барања на стечајните работници кои денес 25 км. пешачеа на 0 степени и сеуште се надвор пред Собранието. Понудивме аргументи, понудивме човечки апел и барање да се гласа овој закон,од другата страна не го добивме соодветното но тоа јавноста ќе го цени и проценува. Конечно овој закон не е предложен за пратениците или за било кој друг. Предложен е за граѓаните стечајни работмици што имаат мака и бараат решенија. Од тие причини, уважувајки ги нивните барања, а сооглед на исклучителните квалитетните аргументи и потреби за прифаќање на овој закон, сметаме дека сметаме дека дебатата во овој момент е непотребна и дека се што беше кажано е веќе кажано. Во таа смисла сакам да ве информирам дека сите пратеници на СДСМ и останатите коалициони партнери ќе се повлечат од правото на дискусија  и ќе ве замолиме да пристапиме кон гласање позитивно за овој закон.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Љабеништа Арбен, не е тука и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Талат Џафери, не е тука и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Имер Алиу,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мајќи предвид барањето на колегите од пратеничките групи од македонската опозиција, оправдано, затоа што мислам дека се се кажа. Ние имавме право да се пријавиме за збор на крајот, но, еве, нема да стигнам и имајќи предвид дека има граѓани кои на овие ниски температури чекаат  надвор од Парламентот и имајќи го предвид тоа дека токму овие граѓани и некои други кои не се тука, доволно страдаа во изминатите години на транзиција, имајќи го предвид и тоа дека денес, мислам помалку од секој друг ден, секој друг пат и за секоја друга точка, има потреба да правиме политика и да се повикуваме на виновниците бидејќи станува збор за човечки животи, судбини и човечки приходи што во ова транцизиционо време, несомнено дека се работи за една предолга транзција, посебно за ова категориј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ПА, токму поради овие сегменти, значи хуманиот аспект кон овие граѓани кои страдаа со години ќе го подржи ќе го подржиме овој Предлог закон  предложен  од пратениците на опозиција и ќе гласаме за со единствена цел еднаш засекогаш ова прашање да се затвори и страдањата колку толку на овие граѓани кои страдаа со години  да  се ублажат и затвор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тоа дека се договоривме денес да работиме до 19,00 часот, во меѓувреме се одјавија преку 20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Бурна реакција од страна на пратениците на СДСМ)</w:t>
      </w:r>
    </w:p>
    <w:p>
      <w:pPr>
        <w:pStyle w:val="Normal"/>
        <w:spacing w:before="60" w:after="0"/>
        <w:jc w:val="both"/>
        <w:rPr>
          <w:rFonts w:ascii="Arial" w:hAnsi="Arial" w:cs="Arial"/>
          <w:sz w:val="20"/>
          <w:lang w:val="mk-MK"/>
        </w:rPr>
      </w:pPr>
      <w:r>
        <w:rPr>
          <w:rFonts w:cs="Arial" w:ascii="Arial" w:hAnsi="Arial"/>
          <w:sz w:val="20"/>
          <w:lang w:val="mk-MK"/>
        </w:rPr>
        <w:t>(Пратениците на СДСМ го изразуваат својот револт со тропање по клупит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мислам дека можете и погласно да тропате. Да бидеме коректни. Јас кажувам каква е состојбата, па сега нека процени јавноста и вие. Ние се договоривме да работиме до 19,00 часот. Се пријавија 40 пратеници.  Во меѓувреме се откажаа и тоа во еден момент преку 20 пратеници. Тие пратеници кои што се тука можеби беа до Клубот на пратеници и затоа барам кратка пауза од 10 минути, за да дојдат. Седницата ја прекинувам за кратка координација, а ќе продолжиме за десет минути. Нормално, за да дадам пауза морам да ја прекинам седницата. </w:t>
      </w:r>
    </w:p>
    <w:p>
      <w:pPr>
        <w:pStyle w:val="Normal"/>
        <w:spacing w:before="60" w:after="0"/>
        <w:jc w:val="both"/>
        <w:rPr>
          <w:rFonts w:ascii="Arial" w:hAnsi="Arial" w:cs="Arial"/>
          <w:sz w:val="20"/>
          <w:lang w:val="mk-MK"/>
        </w:rPr>
      </w:pPr>
      <w:r>
        <w:rPr>
          <w:rFonts w:cs="Arial" w:ascii="Arial" w:hAnsi="Arial"/>
          <w:sz w:val="20"/>
          <w:lang w:val="mk-MK"/>
        </w:rPr>
        <w:t>Значи, кратка пауз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а во 18,40 часот продолжуваме, во 18,50 со гласање по законот.</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за десет минути за да можат пратениците да се соберат и да гласаат. Ќе гласаме во 18,5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По паузата седницата продолжи во 18,55 ча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Џафери Талат има збор процедурално,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ев дека нема да има потреба од процедурална интервенција поради самиот факт што на координација се договоривме дискусиите да завршат до 19,00 часот и во видот како што се договоривме, но при неможност да се пријавам за збор затоа што не знаев дека ќе се повлечат колегите кои беа пријавени за збор, не можев да го искажам ставот на пратеничката група на ДУИ. </w:t>
      </w:r>
    </w:p>
    <w:p>
      <w:pPr>
        <w:pStyle w:val="Normal"/>
        <w:spacing w:before="60" w:after="0"/>
        <w:jc w:val="both"/>
        <w:rPr>
          <w:rFonts w:ascii="Arial" w:hAnsi="Arial" w:cs="Arial"/>
          <w:sz w:val="20"/>
          <w:lang w:val="mk-MK"/>
        </w:rPr>
      </w:pPr>
      <w:r>
        <w:rPr>
          <w:rFonts w:cs="Arial" w:ascii="Arial" w:hAnsi="Arial"/>
          <w:sz w:val="20"/>
          <w:lang w:val="mk-MK"/>
        </w:rPr>
        <w:t xml:space="preserve">Затоа, го користам институтот процедурална забелешка за да се произнесам за позицијата на ДУИ. Ова го велам поради фактот што јас како координатор на пратеничката група имав можност со претставници на граѓани засегнати од оваа ситуација, односно тие кои се во групата на стечајни работници да примам и со нив да разговарам, а претходно да им кажам ако имаат за цел, реална цел да се реши нивното прашање ќе може да сметаат на наша поддршка. Според направената анализа на Предлог законот како предлог од опозицијата, јас не гледам реално решение на статусот на овие стечајни работници и констатирам дека оваа расправа е направена само со една цел, за дневно политички цели на тие кои го предложиле законот. </w:t>
      </w:r>
    </w:p>
    <w:p>
      <w:pPr>
        <w:pStyle w:val="Normal"/>
        <w:spacing w:before="60" w:after="0"/>
        <w:jc w:val="both"/>
        <w:rPr>
          <w:rFonts w:ascii="Arial" w:hAnsi="Arial" w:cs="Arial"/>
          <w:sz w:val="20"/>
          <w:lang w:val="mk-MK"/>
        </w:rPr>
      </w:pPr>
      <w:r>
        <w:rPr>
          <w:rFonts w:cs="Arial" w:ascii="Arial" w:hAnsi="Arial"/>
          <w:sz w:val="20"/>
          <w:lang w:val="mk-MK"/>
        </w:rPr>
        <w:t xml:space="preserve">Ќе го задржам правото претставниците кои ги прифатија пред расправата, да ги прифатат и по расправата и со нив да објаснам каде се празнините кои не гарантираат решение на статусот на стечајните работници. Јас ќе ги упатам на членот 4 и членот 6 од Предлог законот, за да ги видат оспорувањата на законските одредби кои ги предлагаат. </w:t>
      </w:r>
    </w:p>
    <w:p>
      <w:pPr>
        <w:pStyle w:val="Normal"/>
        <w:spacing w:before="60" w:after="0"/>
        <w:jc w:val="both"/>
        <w:rPr>
          <w:rFonts w:ascii="Arial" w:hAnsi="Arial" w:cs="Arial"/>
          <w:sz w:val="20"/>
          <w:lang w:val="mk-MK"/>
        </w:rPr>
      </w:pPr>
      <w:r>
        <w:rPr>
          <w:rFonts w:cs="Arial" w:ascii="Arial" w:hAnsi="Arial"/>
          <w:sz w:val="20"/>
          <w:lang w:val="mk-MK"/>
        </w:rPr>
        <w:t xml:space="preserve">Поради тоа, ние не можеме да го поддржиме овој Предлог закон и поради самиот факт што од дискутантите односно предлагачите на законот што учествуваа во дискусијата се сакаше да се игра на картата емоции, а се оди до таму да се постави прашањето каде се и каде ги поминуваат одморите пратениците од позицијата. На тој начин не сакам да поставувам прашање каде ги поминуваат одморите колегите, но тие го поставуваат ова прашање. Оваа дилема е кај оваа категорија граѓани, на кои сите сме заинтересирани да им го решиме проблемот, да им објасниме што правеа за 10 години во Парламентот во нивна корист, кога се знае дека самите тие се дел од оваа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материјално обезбедување на невработени лица поради приватизација на претпријатија со општествена и државна сопственост, поднесен од пратениците </w:t>
      </w:r>
      <w:r>
        <w:rPr>
          <w:rFonts w:cs="Arial" w:ascii="Arial" w:hAnsi="Arial"/>
          <w:sz w:val="20"/>
          <w:szCs w:val="20"/>
        </w:rPr>
        <w:t>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w:t>
      </w:r>
      <w:r>
        <w:rPr>
          <w:rFonts w:cs="Arial" w:ascii="Arial" w:hAnsi="Arial"/>
          <w:b/>
          <w:sz w:val="20"/>
          <w:szCs w:val="20"/>
        </w:rPr>
        <w:t xml:space="preserve"> </w:t>
      </w:r>
      <w:r>
        <w:rPr>
          <w:rFonts w:cs="Arial" w:ascii="Arial" w:hAnsi="Arial"/>
          <w:sz w:val="20"/>
          <w:szCs w:val="20"/>
        </w:rPr>
        <w:t>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Соња Мираковска, Николче Ацевски</w:t>
      </w:r>
      <w:r>
        <w:rPr>
          <w:rFonts w:cs="Arial" w:ascii="Arial" w:hAnsi="Arial"/>
          <w:sz w:val="20"/>
          <w:lang w:val="mk-MK"/>
        </w:rPr>
        <w:t xml:space="preserve"> не е прифатлив и не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извештаите на Комисијата за труд и социјална политика  и Законодавно правна комисија како и стенографските белешки од седницата на Собранието да се достави до предлагачот на Законот, пратениците </w:t>
      </w:r>
      <w:r>
        <w:rPr>
          <w:rFonts w:cs="Arial" w:ascii="Arial" w:hAnsi="Arial"/>
          <w:sz w:val="20"/>
          <w:szCs w:val="20"/>
        </w:rPr>
        <w:t>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w:t>
      </w:r>
      <w:r>
        <w:rPr>
          <w:rFonts w:cs="Arial" w:ascii="Arial" w:hAnsi="Arial"/>
          <w:sz w:val="20"/>
          <w:szCs w:val="20"/>
          <w:lang w:val="mk-MK"/>
        </w:rPr>
        <w:t xml:space="preserve">, </w:t>
      </w:r>
      <w:r>
        <w:rPr>
          <w:rFonts w:cs="Arial" w:ascii="Arial" w:hAnsi="Arial"/>
          <w:sz w:val="20"/>
          <w:szCs w:val="20"/>
        </w:rPr>
        <w:t>Соња Мираковска, Николче Ацевски</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4 пратеници. Од нив за предложениот заклучок гласаа  57, нема воздржани,  4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утре во 12,00 часот со истата ова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во 19,02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08:00Z</dcterms:created>
  <dc:creator>lbozinovska</dc:creator>
  <dc:description/>
  <cp:keywords/>
  <dc:language>en-US</dc:language>
  <cp:lastModifiedBy>pnastoska</cp:lastModifiedBy>
  <cp:lastPrinted>2011-12-28T14:11:00Z</cp:lastPrinted>
  <dcterms:modified xsi:type="dcterms:W3CDTF">2012-01-04T12:31:00Z</dcterms:modified>
  <cp:revision>5</cp:revision>
  <dc:subject/>
  <dc:title>STENOGRAFSKI BELE[KI</dc:title>
</cp:coreProperties>
</file>