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rPr>
        <w:t xml:space="preserve">од Шестото продолжение на Осумнаесеттата седница на Собранието на Република Македонија, одржана на </w:t>
      </w:r>
    </w:p>
    <w:p>
      <w:pPr>
        <w:pStyle w:val="Normal"/>
        <w:jc w:val="center"/>
        <w:rPr>
          <w:rFonts w:ascii="Arial" w:hAnsi="Arial" w:cs="Arial"/>
          <w:b/>
          <w:b/>
          <w:sz w:val="20"/>
          <w:szCs w:val="20"/>
        </w:rPr>
      </w:pPr>
      <w:r>
        <w:rPr>
          <w:rFonts w:cs="Arial" w:ascii="Arial" w:hAnsi="Arial"/>
          <w:b/>
          <w:sz w:val="20"/>
          <w:szCs w:val="20"/>
        </w:rPr>
        <w:t>4 септември 2008  година</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b/>
          <w:b/>
          <w:sz w:val="20"/>
          <w:szCs w:val="20"/>
        </w:rPr>
      </w:pPr>
      <w:r>
        <w:rPr>
          <w:rFonts w:cs="Arial" w:ascii="Arial" w:hAnsi="Arial"/>
          <w:sz w:val="20"/>
          <w:szCs w:val="20"/>
        </w:rPr>
        <w:t>Седницата се одржа во Собранието на Република Македонија, сала 1, со почеток во 11,23 часот</w:t>
      </w:r>
      <w:r>
        <w:rPr>
          <w:rFonts w:cs="Arial" w:ascii="Arial" w:hAnsi="Arial"/>
          <w:b/>
          <w:sz w:val="20"/>
          <w:szCs w:val="20"/>
        </w:rPr>
        <w:t>.</w:t>
      </w:r>
    </w:p>
    <w:p>
      <w:pPr>
        <w:pStyle w:val="Normal"/>
        <w:spacing w:before="60" w:after="0"/>
        <w:jc w:val="both"/>
        <w:rPr>
          <w:rFonts w:ascii="Arial" w:hAnsi="Arial" w:cs="Arial"/>
          <w:sz w:val="20"/>
          <w:szCs w:val="20"/>
        </w:rPr>
      </w:pPr>
      <w:r>
        <w:rPr>
          <w:rFonts w:cs="Arial" w:ascii="Arial" w:hAnsi="Arial"/>
          <w:sz w:val="20"/>
          <w:szCs w:val="20"/>
        </w:rPr>
        <w:t xml:space="preserve">Седницата ја отвори и на неа претседаваше господинот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xml:space="preserve"> Дами и господа пратеници,</w:t>
      </w:r>
    </w:p>
    <w:p>
      <w:pPr>
        <w:pStyle w:val="Normal"/>
        <w:spacing w:before="60" w:after="0"/>
        <w:jc w:val="both"/>
        <w:rPr>
          <w:rFonts w:ascii="Arial" w:hAnsi="Arial" w:cs="Arial"/>
          <w:sz w:val="20"/>
          <w:szCs w:val="20"/>
        </w:rPr>
      </w:pPr>
      <w:r>
        <w:rPr>
          <w:rFonts w:cs="Arial" w:ascii="Arial" w:hAnsi="Arial"/>
          <w:sz w:val="20"/>
          <w:szCs w:val="20"/>
        </w:rPr>
        <w:t>Продолжуваме со работа по  Осумнаесет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Владимир Ѓорчев, Петар Поп Ѓорчев, Амди Бајрам, Фијат Цаноски, Владо Бучковски и Андреј Жерновски  ме известија дека се спречени да присуствуваат на седницата.</w:t>
      </w:r>
    </w:p>
    <w:p>
      <w:pPr>
        <w:pStyle w:val="Normal"/>
        <w:spacing w:before="60" w:after="0"/>
        <w:jc w:val="both"/>
        <w:rPr>
          <w:rFonts w:ascii="Arial" w:hAnsi="Arial" w:cs="Arial"/>
          <w:b/>
          <w:b/>
          <w:sz w:val="20"/>
          <w:szCs w:val="20"/>
        </w:rPr>
      </w:pPr>
      <w:r>
        <w:rPr>
          <w:rFonts w:cs="Arial" w:ascii="Arial" w:hAnsi="Arial"/>
          <w:b/>
          <w:sz w:val="20"/>
          <w:szCs w:val="20"/>
        </w:rPr>
        <w:t>Точка 31 - Годишен извештај на Народниот правобранител за 2007 година.</w:t>
      </w:r>
    </w:p>
    <w:p>
      <w:pPr>
        <w:pStyle w:val="Normal"/>
        <w:spacing w:before="60" w:after="0"/>
        <w:jc w:val="both"/>
        <w:rPr>
          <w:rFonts w:ascii="Arial" w:hAnsi="Arial" w:cs="Arial"/>
          <w:sz w:val="20"/>
          <w:szCs w:val="20"/>
        </w:rPr>
      </w:pPr>
      <w:r>
        <w:rPr>
          <w:rFonts w:cs="Arial" w:ascii="Arial" w:hAnsi="Arial"/>
          <w:sz w:val="20"/>
          <w:szCs w:val="20"/>
        </w:rPr>
        <w:t>Продоложуваме со претресот.</w:t>
      </w:r>
    </w:p>
    <w:p>
      <w:pPr>
        <w:pStyle w:val="Normal"/>
        <w:spacing w:before="60" w:after="0"/>
        <w:jc w:val="both"/>
        <w:rPr>
          <w:rFonts w:ascii="Arial" w:hAnsi="Arial" w:cs="Arial"/>
          <w:sz w:val="20"/>
          <w:szCs w:val="20"/>
        </w:rPr>
      </w:pPr>
      <w:r>
        <w:rPr>
          <w:rFonts w:cs="Arial" w:ascii="Arial" w:hAnsi="Arial"/>
          <w:sz w:val="20"/>
          <w:szCs w:val="20"/>
        </w:rPr>
        <w:t>Има збор госпоѓа Топузова Каревска Роза, повелете.</w:t>
      </w:r>
    </w:p>
    <w:p>
      <w:pPr>
        <w:pStyle w:val="Normal"/>
        <w:spacing w:before="60" w:after="0"/>
        <w:jc w:val="both"/>
        <w:rPr>
          <w:rFonts w:ascii="Arial" w:hAnsi="Arial" w:cs="Arial"/>
          <w:sz w:val="20"/>
          <w:szCs w:val="20"/>
        </w:rPr>
      </w:pPr>
      <w:r>
        <w:rPr>
          <w:rFonts w:cs="Arial" w:ascii="Arial" w:hAnsi="Arial"/>
          <w:b/>
          <w:sz w:val="20"/>
          <w:szCs w:val="20"/>
        </w:rPr>
        <w:t xml:space="preserve">Роза Топузова Каревска: </w:t>
      </w:r>
      <w:r>
        <w:rPr>
          <w:rFonts w:cs="Arial" w:ascii="Arial" w:hAnsi="Arial"/>
          <w:sz w:val="20"/>
          <w:szCs w:val="20"/>
        </w:rPr>
        <w:t>Благодарам почитуван претседател</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Народен правобранител на Република Македонија. Навистина е многу тешко во 10 минути да се проговори за еден вака значаен извештај, дотолку повеќе што зафаќа повеќе области и третира повеќе места каде што интервенирал Народниот правобранител.</w:t>
      </w:r>
    </w:p>
    <w:p>
      <w:pPr>
        <w:pStyle w:val="Normal"/>
        <w:spacing w:before="60" w:after="0"/>
        <w:jc w:val="both"/>
        <w:rPr>
          <w:rFonts w:ascii="Arial" w:hAnsi="Arial" w:cs="Arial"/>
          <w:sz w:val="20"/>
          <w:szCs w:val="20"/>
        </w:rPr>
      </w:pPr>
      <w:r>
        <w:rPr>
          <w:rFonts w:cs="Arial" w:ascii="Arial" w:hAnsi="Arial"/>
          <w:sz w:val="20"/>
          <w:szCs w:val="20"/>
        </w:rPr>
        <w:t xml:space="preserve">На самиот почеток сакам да истакнам, со оглед дека за еден извештај веќе говоревме, следуваат уште седум извештаи кои што ќе бидат дел од дебата на пленарната седница, дека е ова еден од подобрите извештаи односно ви измнативе 10 години  од кога постои оваа институција Народен правобранител на Република Македонија, секоја година добиваме се подобар и подобар извештај од кој може да се види сопфатната работа на Народниот правобранител, јасно претставен и достапен на пратениците, со графиконски прикази и споредбени анализи. Од тој аспект пратеничката група на ЛДП го подржува овој извештај и тоа ќе го направи со своето гласање. Се надевам дека и во иднина ќе продолжи ваквото ажурно работење од страна на Народниот правобранител, а сигурно дека онаму каде што има потреба дури и повеќе ќе се ажурира. </w:t>
      </w:r>
    </w:p>
    <w:p>
      <w:pPr>
        <w:pStyle w:val="Normal"/>
        <w:spacing w:before="60" w:after="0"/>
        <w:jc w:val="both"/>
        <w:rPr>
          <w:rFonts w:ascii="Arial" w:hAnsi="Arial" w:cs="Arial"/>
          <w:sz w:val="20"/>
          <w:szCs w:val="20"/>
        </w:rPr>
      </w:pPr>
      <w:r>
        <w:rPr>
          <w:rFonts w:cs="Arial" w:ascii="Arial" w:hAnsi="Arial"/>
          <w:sz w:val="20"/>
          <w:szCs w:val="20"/>
        </w:rPr>
        <w:t>Овој момент сакам да го искористам да се обратам до Народениот правобранител и тој да придонесе со иницирање за што е можно побрзо да го донесеме законот за недискриминација кој што очигледно и е потребен на Република Македонија не само во насока на ервоатлантските интеграции, туку и воопшто за унапредување на човековите права.</w:t>
      </w:r>
    </w:p>
    <w:p>
      <w:pPr>
        <w:pStyle w:val="Normal"/>
        <w:spacing w:before="60" w:after="0"/>
        <w:jc w:val="both"/>
        <w:rPr>
          <w:rFonts w:ascii="Arial" w:hAnsi="Arial" w:cs="Arial"/>
          <w:sz w:val="20"/>
          <w:szCs w:val="20"/>
        </w:rPr>
      </w:pPr>
      <w:r>
        <w:rPr>
          <w:rFonts w:cs="Arial" w:ascii="Arial" w:hAnsi="Arial"/>
          <w:sz w:val="20"/>
          <w:szCs w:val="20"/>
        </w:rPr>
        <w:t xml:space="preserve">Да почнам по ред. Ако го погледнеме извештајот и направиме една подетална анализа, ќе видиме дека во периодот од 2000 година Народниот правобранител  постапувал во над 4.000 случаи и во извештајната 2007 година имаме поднесено над 3.000 претставки од граѓаните, а Народниот правобранител сам иницирал 8 случаи каде утврдил повреда на човековите права. Се надевам дека во иднина дека и оваа бројка од 8 ќе биде поголема, секако доколку има потреба од тоа. Ако ги следиме по години сите извештаи ќе видиме дека имаме поголем број на преставки  од година во година, додуше, сега имаме мало намалување за разлика од 2006 година и тоа го гледам од два аспекта, од еден аспект дека од година во година се повеќе јакне довербата во институцијата Народен правобранител  на Република Македонија, но и од друг аспект дека во Република Македонија сеуште имаме грубо кршење на човековите права не само поради бројките, врз база на овие бројки, туку и ова го говорам и од целокупниот натамошен извештај. Ако го погледнете, ќе видите дека во Република Македонија сеуште имаме кршење на човековите права. Имаме зголемен број на преставки во областа на работните односи, пензиското и инвалидското осигурување, правата на финансиите и финансиското работење каде е значително пораснат бројот на преставките, дури три пати. Потоа правата од областа на образованието, науката и културата. Ако направиме мал преглед на постапувањата по преставки, ќе видиме дека во 49% постапката била запрена и јас би сакала почитуваниот Народен правобранител  да објасни зошто била запрена, додека во 25 случаи е постапено по укажување на Народниот правобранител и веднаш кон тоа јас би сакала да се осврнам малку и на табелата на органите кои во најголем број случаи сеуште не постапиле по интервенициите на Народниот правобранител. За жал, тука на прво место е Владата на Република Македонија која не постапила по укажувањата на Народниот правобранител односно второ степените комисии, Министерството за внатрешни работи е на второ место, Министреството за локална самоуправа и следат понатаму Министерство за финансии, Министерството за труд и социјална политика и Министерство за здравство. Сметам дека овие институции во иднина ќе имаат подобра соработка, иако имаат, не велам дека изостанува во целина, подобра соработка со Народниот правобранител и поажурно ќе постапуваат по забелешките кои се од страна на Народниот правобранител дотолку повеќе што кажав дека имаме грубо кршење на човековите права. Тука би сакала да споман само некои примери, дури имаме и апсурдни случаи кои се наведени од страна на Народниот правобранител, на пример голем број на постапки, како што реков евидентно пораснати, во пензиското и нвалидското осигурување и замислете еден парадокс , вели: Второ степената комисија постапувајќи по преставки за решавање на предмети од пензиско и инвалидско осигурување при Владата во својот состав нема медицинско лице лекари. Ве молам, кој ќе оценува како посптапила првостепената комисија, кој ја сочинува оваа комисија. Мислам дека овде треба Владата и под итно да стави стручни и компетентни лица кои ќе можат да ја оценуваат работата на првостепената комисија. Исто така имаме груби кршења на правата во областа на образованието, од една страна говориме за компјутер за секое дете, а од друга страна ако прочитаме ќе дојдеме до заклучок, а и да не прочитаме сите тоа го знаеме дека училиштата не ни се безбедни, не само што не се опремени туку и не се безбедни и вели по спроведената поставка по сопствена иницијатива на Народниот правобранител утврди дека голем дел од основните и среддните училиште ја немаат потребната заштита и покрај тоа што имаат обврска да обезбедат сигурен и безбеден престој на децата. Мислам дека ова е многу сериозно укажување од страна на Народниот правобранител  </w:t>
      </w:r>
      <w:r>
        <w:rPr>
          <w:rFonts w:cs="Arial" w:ascii="Arial" w:hAnsi="Arial"/>
          <w:sz w:val="20"/>
        </w:rPr>
        <w:t xml:space="preserve"> идека ресорното министерство треба да обрне големо внимание на ова што се кажува. Ги споменав кршењата на правата од работниот однос, здравствената заштита, имаме груби кршењена човековите права и правата на децата. Мене ми е навистина многу жал што со ограничувањето на 10 минути</w:t>
      </w:r>
      <w:r>
        <w:rPr>
          <w:rFonts w:cs="Arial" w:ascii="Arial" w:hAnsi="Arial"/>
          <w:sz w:val="20"/>
          <w:szCs w:val="20"/>
        </w:rPr>
        <w:t xml:space="preserve"> на вакви сериозни извештаи не можеме овде да ги потенцираме прекршувања кои се случуваат, а да не говорам за оние прекршувања што се уште ги имаме во Министерство за внатрешни работи како од едниците за брзо распоредување така и од останатите сектори каде што имаме грубо кршење пред се на пресумпцијата на невиност, на што  ни укажува не само Народниот правобранител  туку почитувани колеги и севкупнта меѓународна јавност затоа што ќе биде една од точките за кои нема да добиеме позитивно мислење од Европската унија што следува во ноември поради кршењето на човековите права.</w:t>
      </w:r>
    </w:p>
    <w:p>
      <w:pPr>
        <w:pStyle w:val="Normal"/>
        <w:spacing w:before="60" w:after="0"/>
        <w:jc w:val="both"/>
        <w:rPr>
          <w:rFonts w:ascii="Arial" w:hAnsi="Arial" w:cs="Arial"/>
          <w:sz w:val="20"/>
        </w:rPr>
      </w:pPr>
      <w:r>
        <w:rPr>
          <w:rFonts w:cs="Arial" w:ascii="Arial" w:hAnsi="Arial"/>
          <w:sz w:val="20"/>
          <w:szCs w:val="20"/>
        </w:rPr>
        <w:t xml:space="preserve">И на крајот, со оглед на времето сакам да кажам дека  има се каде констатирал Народниот правобранител дека имаме кршење на човековите права и постапувал. Реформските процеси јавната администрација се одвиваат со големи тешкотии и бавно поради тоа што и натаму останува недоволно функционална и неефикасна. Потоа она што го кажав во секторите за внатрешни работи и натаму има случаи на пречекорувања на службените овластувања со прекумерна и непрофесионална  употреба на средства на присилба со што грубо се кршат човековите права. Секторот за внатрешна контрола и професионални стандарди во извештајната година продолжува со ваква практика на прикривање на пропустите во  полициските постапувања, случајот “Процес кој што се уште не е дојден на дневен ред во </w:t>
      </w:r>
      <w:r>
        <w:rPr>
          <w:rFonts w:cs="Arial" w:ascii="Arial" w:hAnsi="Arial"/>
          <w:sz w:val="20"/>
        </w:rPr>
        <w:t xml:space="preserve">Собранието и нема да дојде, во одделни случаи со што покажа непрофесионален однос кон функцијата на внатрешна контрола и механизми. Забележани беа случаи и на повреда и на учество и законито начело на пресумцијата на невиност гаранирано со Европската конвенција за заштита на човековите права. Понатаму исто  загрижува бавноста и несериозноста во процесот на денационализацијата. </w:t>
      </w:r>
    </w:p>
    <w:p>
      <w:pPr>
        <w:pStyle w:val="Normal"/>
        <w:spacing w:before="60" w:after="0"/>
        <w:jc w:val="both"/>
        <w:rPr>
          <w:rFonts w:ascii="Arial" w:hAnsi="Arial" w:cs="Arial"/>
          <w:sz w:val="20"/>
        </w:rPr>
      </w:pPr>
      <w:r>
        <w:rPr>
          <w:rFonts w:cs="Arial" w:ascii="Arial" w:hAnsi="Arial"/>
          <w:sz w:val="20"/>
        </w:rPr>
        <w:t>Благодарам почитуван претседателе, јас со реплики ќе се обидам да дообјаснам уште неколку алинеи кои сметам дека се од големо значење, а инаку ќе дадам подршка на овој извештај.</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Благодарам. </w:t>
      </w:r>
    </w:p>
    <w:p>
      <w:pPr>
        <w:pStyle w:val="Normal"/>
        <w:spacing w:before="60" w:after="0"/>
        <w:jc w:val="both"/>
        <w:rPr>
          <w:rFonts w:ascii="Arial" w:hAnsi="Arial" w:cs="Arial"/>
          <w:sz w:val="20"/>
        </w:rPr>
      </w:pPr>
      <w:r>
        <w:rPr>
          <w:rFonts w:cs="Arial" w:ascii="Arial" w:hAnsi="Arial"/>
          <w:sz w:val="20"/>
        </w:rPr>
        <w:t>За реплика се јави господин Шутаров Васко, повелете.</w:t>
      </w:r>
    </w:p>
    <w:p>
      <w:pPr>
        <w:pStyle w:val="Normal"/>
        <w:spacing w:before="60" w:after="0"/>
        <w:jc w:val="both"/>
        <w:rPr>
          <w:rFonts w:ascii="Arial" w:hAnsi="Arial" w:cs="Arial"/>
          <w:sz w:val="20"/>
        </w:rPr>
      </w:pPr>
      <w:r>
        <w:rPr>
          <w:rFonts w:cs="Arial" w:ascii="Arial" w:hAnsi="Arial"/>
          <w:b/>
          <w:sz w:val="20"/>
        </w:rPr>
        <w:t>Васко Шутаров:</w:t>
      </w:r>
      <w:r>
        <w:rPr>
          <w:rFonts w:cs="Arial" w:ascii="Arial" w:hAnsi="Arial"/>
          <w:sz w:val="20"/>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rPr>
        <w:t>Почитувани колеги,</w:t>
      </w:r>
    </w:p>
    <w:p>
      <w:pPr>
        <w:pStyle w:val="Normal"/>
        <w:spacing w:before="60" w:after="0"/>
        <w:jc w:val="both"/>
        <w:rPr>
          <w:rFonts w:ascii="Arial" w:hAnsi="Arial" w:cs="Arial"/>
          <w:sz w:val="20"/>
        </w:rPr>
      </w:pPr>
      <w:r>
        <w:rPr>
          <w:rFonts w:cs="Arial" w:ascii="Arial" w:hAnsi="Arial"/>
          <w:sz w:val="20"/>
        </w:rPr>
        <w:t xml:space="preserve">И моите три минути за реплика се сосема малку да го демантирам повеќето од она што во десетте минути го кажа почитуваната колешка Роза Топузова Каревска. </w:t>
      </w:r>
      <w:r>
        <w:rPr>
          <w:rFonts w:cs="Arial" w:ascii="Arial" w:hAnsi="Arial"/>
          <w:sz w:val="20"/>
          <w:szCs w:val="20"/>
        </w:rPr>
        <w:t xml:space="preserve">Народниот правобранител  е уставна категорија од Уставот од 1991 и законска од Законот за Народниот правобранител  од 2003 година. Според член 17 од истиот закон Народниот правобранител  </w:t>
      </w:r>
      <w:r>
        <w:rPr>
          <w:rFonts w:cs="Arial" w:ascii="Arial" w:hAnsi="Arial"/>
          <w:sz w:val="20"/>
        </w:rPr>
        <w:t>постапува совесно, непристрасно,  ефикасно и одговорно и јас сметам дека е така.</w:t>
      </w:r>
    </w:p>
    <w:p>
      <w:pPr>
        <w:pStyle w:val="Normal"/>
        <w:spacing w:before="60" w:after="0"/>
        <w:jc w:val="both"/>
        <w:rPr>
          <w:rFonts w:ascii="Arial" w:hAnsi="Arial" w:cs="Arial"/>
          <w:sz w:val="20"/>
          <w:szCs w:val="20"/>
        </w:rPr>
      </w:pPr>
      <w:r>
        <w:rPr>
          <w:rFonts w:cs="Arial" w:ascii="Arial" w:hAnsi="Arial"/>
          <w:sz w:val="20"/>
        </w:rPr>
        <w:t xml:space="preserve">Извештајот  е еден документ што бара една подлабока, поопсежна анализа и не служи за ефемерно, дневно политканство или манипулација со годишните извештаи или брокји. Кога веќе споредуваме, ги имам извештаите од 2000 наваму или 2005-та или средишната година на владеење на коалицијата на почитуваната колешка Роза Топузова Каревска и ако сега вака во три минути споредиме во која графа или во кој дел повеќе или помалку стигнале преставки до </w:t>
      </w:r>
      <w:r>
        <w:rPr>
          <w:rFonts w:cs="Arial" w:ascii="Arial" w:hAnsi="Arial"/>
          <w:sz w:val="20"/>
          <w:szCs w:val="20"/>
        </w:rPr>
        <w:t xml:space="preserve">Народниот правобранител, ќе се запрашам зошто во 2005 година имало толкава инвазија на преставки до Народниот правобранител од доменот на работата на комисијата за денационализација, каде што се случува буквални инвазија со 403 преставки во една година, значи во 2005 година. Значи ако ги гледаме вака површно анализите, ако не бидат подложни на една темелна анализа, јас знам дека и меѓународните надбљудувачи го третираат  многу сериозно Извештајот на Народниот правобранител кој што денес ќе го усвоиме, меѓутоа може да послужат и за дневно манипулативни потреби. За споредба, од работата на Министерството за внатрешни работи во 2005 година  </w:t>
      </w:r>
      <w:r>
        <w:rPr>
          <w:rFonts w:cs="Arial" w:ascii="Arial" w:hAnsi="Arial"/>
          <w:sz w:val="20"/>
        </w:rPr>
        <w:t xml:space="preserve">почитувана колешке 391 преставка е испратена до </w:t>
      </w:r>
      <w:r>
        <w:rPr>
          <w:rFonts w:cs="Arial" w:ascii="Arial" w:hAnsi="Arial"/>
          <w:sz w:val="20"/>
          <w:szCs w:val="20"/>
        </w:rPr>
        <w:t xml:space="preserve">Народниот правобранител, 2006 година 500, 2007 година 347. Ако ги гледаме само голите бројки се има впечаток дека 2007 година најмалку луѓето се жалеле на работата на Министерството за внатрешни работи каде што според квалифиакциите на Народниот правобранител констатирам напредок во делот на граѓанската сфера на третирањето на проблемите на Министерство за внатрешни работи. </w:t>
      </w:r>
    </w:p>
    <w:p>
      <w:pPr>
        <w:pStyle w:val="Normal"/>
        <w:spacing w:before="60" w:after="0"/>
        <w:jc w:val="both"/>
        <w:rPr>
          <w:rFonts w:ascii="Arial" w:hAnsi="Arial" w:cs="Arial"/>
          <w:sz w:val="20"/>
          <w:szCs w:val="20"/>
        </w:rPr>
      </w:pPr>
      <w:r>
        <w:rPr>
          <w:rFonts w:cs="Arial" w:ascii="Arial" w:hAnsi="Arial"/>
          <w:sz w:val="20"/>
          <w:szCs w:val="20"/>
        </w:rPr>
        <w:t xml:space="preserve">Според тоа, не можеме туку така само со гола споредба на бројки во 10 минути да кажеме каде политчкиот просес запрел, каде бил во одреден регрес. </w:t>
      </w:r>
    </w:p>
    <w:p>
      <w:pPr>
        <w:pStyle w:val="Normal"/>
        <w:spacing w:before="60" w:after="0"/>
        <w:jc w:val="both"/>
        <w:rPr>
          <w:rFonts w:ascii="Arial" w:hAnsi="Arial" w:cs="Arial"/>
          <w:sz w:val="20"/>
          <w:szCs w:val="20"/>
        </w:rPr>
      </w:pPr>
      <w:r>
        <w:rPr>
          <w:rFonts w:cs="Arial" w:ascii="Arial" w:hAnsi="Arial"/>
          <w:sz w:val="20"/>
          <w:szCs w:val="20"/>
        </w:rPr>
        <w:t>И на крај краишта, ќе ви кажам еден тренд од Шведска која што е од 1809 година го има обудсманот како категорија. Политички хит е простор во Шведска, скоро секоја четврта преставка до омбудсманот е од делот на полициските и од делот на судските каде што се во иста графа процеси. Значи, просто е политички тренд секаде во западна Европа, омбудсманите да имаат најмногу работа баш во делот на работата на ораганите за безбедност и за внатрешни работи. Благод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контра реплика госпоѓа Роза Топузова Каревска, повелете.</w:t>
      </w:r>
    </w:p>
    <w:p>
      <w:pPr>
        <w:pStyle w:val="Normal"/>
        <w:spacing w:before="60" w:after="0"/>
        <w:jc w:val="both"/>
        <w:rPr>
          <w:rFonts w:ascii="Arial" w:hAnsi="Arial" w:cs="Arial"/>
          <w:sz w:val="20"/>
          <w:szCs w:val="20"/>
        </w:rPr>
      </w:pPr>
      <w:r>
        <w:rPr>
          <w:rFonts w:cs="Arial" w:ascii="Arial" w:hAnsi="Arial"/>
          <w:b/>
          <w:sz w:val="20"/>
          <w:szCs w:val="20"/>
        </w:rPr>
        <w:t xml:space="preserve">Роза Топузова Каревска: </w:t>
      </w:r>
      <w:r>
        <w:rPr>
          <w:rFonts w:cs="Arial" w:ascii="Arial" w:hAnsi="Arial"/>
          <w:sz w:val="20"/>
          <w:szCs w:val="20"/>
        </w:rPr>
        <w:t>Благод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Апсолутно се согласувам со тоа и тука и јас вие колега се согласуваме дека 10 минути се премногу малку да направиме компаративни анализи не само  по години во Република Македонија туку и по области, а камоли да направиме компаративни анализи во земјите на Европската унија и затоа за тоа требаше колега да размислувате кога без трунка совест само да ја замолчите опозицијата го стегнавте копчето ама баш по сите закони и поо сите извештаи да можат пратениците да дискутираат само десет минути. Десет минути се малку и општа е констатацијата дека имаме грубо кршење на човековите права...</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Колешке вие сега го разработувате говорењето десет минути сега, ништо не кажавте ни за реплика ни за контра реплика.</w:t>
      </w:r>
    </w:p>
    <w:p>
      <w:pPr>
        <w:pStyle w:val="Normal"/>
        <w:spacing w:before="60" w:after="0"/>
        <w:jc w:val="both"/>
        <w:rPr>
          <w:rFonts w:ascii="Arial" w:hAnsi="Arial" w:cs="Arial"/>
          <w:sz w:val="20"/>
        </w:rPr>
      </w:pPr>
      <w:r>
        <w:rPr>
          <w:rFonts w:cs="Arial" w:ascii="Arial" w:hAnsi="Arial"/>
          <w:b/>
          <w:sz w:val="20"/>
        </w:rPr>
        <w:t xml:space="preserve">Роза Топузова Каревска: </w:t>
      </w:r>
      <w:r>
        <w:rPr>
          <w:rFonts w:cs="Arial" w:ascii="Arial" w:hAnsi="Arial"/>
          <w:sz w:val="20"/>
        </w:rPr>
        <w:t>Ве молам немојте да ме прекинувате, времето ми тече.</w:t>
      </w:r>
    </w:p>
    <w:p>
      <w:pPr>
        <w:pStyle w:val="Normal"/>
        <w:spacing w:before="60" w:after="0"/>
        <w:jc w:val="both"/>
        <w:rPr>
          <w:rFonts w:ascii="Arial" w:hAnsi="Arial" w:cs="Arial"/>
          <w:sz w:val="20"/>
        </w:rPr>
      </w:pPr>
      <w:r>
        <w:rPr>
          <w:rFonts w:cs="Arial" w:ascii="Arial" w:hAnsi="Arial"/>
          <w:sz w:val="20"/>
        </w:rPr>
        <w:t>Овде ќе говорам секогаќ додека имаме кршење на човековите права и што значи тоа дали една или две преставки се помалку или една или две се повеќе, се постапувало и се ажурирани. Тоа не значи ништо почитуван колега, се додека малолетник од Шуто Оризаре заради тоа што не добиле Алфите информација го малтретирале и го претепале за да го прикријат незаконското постапување, се до тогаш опозицијата ќе реагира.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 збор господинот Сафет Незири.</w:t>
      </w:r>
    </w:p>
    <w:p>
      <w:pPr>
        <w:pStyle w:val="Normal"/>
        <w:spacing w:before="60" w:after="0"/>
        <w:jc w:val="both"/>
        <w:rPr>
          <w:rFonts w:ascii="Arial" w:hAnsi="Arial" w:cs="Arial"/>
          <w:sz w:val="20"/>
        </w:rPr>
      </w:pPr>
      <w:r>
        <w:rPr>
          <w:rFonts w:cs="Arial" w:ascii="Arial" w:hAnsi="Arial"/>
          <w:sz w:val="20"/>
        </w:rPr>
        <w:t>Инаку, без оглед на тоа дали на некого му се допаЃа таа одредба од Деловникот мора да ја почитува, да има 10 минути говор и  да го прилагоди својот говор на тие десет минути.</w:t>
      </w:r>
    </w:p>
    <w:p>
      <w:pPr>
        <w:pStyle w:val="Normal"/>
        <w:spacing w:before="60" w:after="0"/>
        <w:jc w:val="both"/>
        <w:rPr>
          <w:rFonts w:ascii="Arial" w:hAnsi="Arial" w:cs="Arial"/>
          <w:sz w:val="20"/>
        </w:rPr>
      </w:pPr>
      <w:r>
        <w:rPr>
          <w:rFonts w:cs="Arial" w:ascii="Arial" w:hAnsi="Arial"/>
          <w:sz w:val="20"/>
        </w:rPr>
        <w:t>Повелете господине Незири.</w:t>
      </w:r>
    </w:p>
    <w:p>
      <w:pPr>
        <w:pStyle w:val="Normal"/>
        <w:spacing w:before="60" w:after="0"/>
        <w:jc w:val="both"/>
        <w:rPr>
          <w:rFonts w:ascii="Arial" w:hAnsi="Arial" w:cs="Arial"/>
          <w:sz w:val="20"/>
        </w:rPr>
      </w:pPr>
      <w:r>
        <w:rPr>
          <w:rFonts w:cs="Arial" w:ascii="Arial" w:hAnsi="Arial"/>
          <w:b/>
          <w:sz w:val="20"/>
        </w:rPr>
        <w:t>Сафет Незири:</w:t>
      </w:r>
      <w:r>
        <w:rPr>
          <w:rFonts w:cs="Arial" w:ascii="Arial" w:hAnsi="Arial"/>
          <w:sz w:val="20"/>
        </w:rPr>
        <w:t xml:space="preserve"> Ви благодрам господине претседателе.</w:t>
      </w:r>
    </w:p>
    <w:p>
      <w:pPr>
        <w:pStyle w:val="Normal"/>
        <w:spacing w:before="60" w:after="0"/>
        <w:jc w:val="both"/>
        <w:rPr>
          <w:rFonts w:ascii="Arial" w:hAnsi="Arial" w:cs="Arial"/>
          <w:sz w:val="20"/>
          <w:szCs w:val="20"/>
        </w:rPr>
      </w:pPr>
      <w:r>
        <w:rPr>
          <w:rFonts w:cs="Arial" w:ascii="Arial" w:hAnsi="Arial"/>
          <w:sz w:val="20"/>
        </w:rPr>
        <w:t xml:space="preserve">Почитувани колеги пратеници, почитуван </w:t>
      </w:r>
      <w:r>
        <w:rPr>
          <w:rFonts w:cs="Arial" w:ascii="Arial" w:hAnsi="Arial"/>
          <w:sz w:val="20"/>
          <w:szCs w:val="20"/>
        </w:rPr>
        <w:t>Народен правобранител,</w:t>
      </w:r>
    </w:p>
    <w:p>
      <w:pPr>
        <w:pStyle w:val="Normal"/>
        <w:spacing w:before="60" w:after="0"/>
        <w:jc w:val="both"/>
        <w:rPr>
          <w:rFonts w:ascii="Arial" w:hAnsi="Arial" w:cs="Arial"/>
          <w:sz w:val="20"/>
          <w:szCs w:val="20"/>
        </w:rPr>
      </w:pPr>
      <w:r>
        <w:rPr>
          <w:rFonts w:cs="Arial" w:ascii="Arial" w:hAnsi="Arial"/>
          <w:sz w:val="20"/>
          <w:szCs w:val="20"/>
        </w:rPr>
        <w:t>Можеби една од ндлежните институции во однос на граѓаните на Република Македонија е институцијата Народен правобранител, со што да не кажам дека можеби и последната надеж на граѓаните на Република Македонија , со која граѓаните можат на непосреден начин да ги искажат нивните поплаки за направени неправди од разна природа, со што тие се надеваат дека ќе им се решат некио спорни проблеми во насока на кршањето на законот, правните одредби од разни државни институции во Република Македонија. Но оваа институција би функционирала во насока на заштитата на правата на човекот во Република Македонија, мислам дека е малку од тоа, и ние како институција и државните институции треба да и помогнат на оваа  институција Народен правобранител со што и нему ќе му се помогне во насока на решавање на спорни прашања во однос на кои поднесуваат преставки граѓаните.</w:t>
      </w:r>
    </w:p>
    <w:p>
      <w:pPr>
        <w:pStyle w:val="Normal"/>
        <w:spacing w:before="60" w:after="0"/>
        <w:jc w:val="both"/>
        <w:rPr>
          <w:rFonts w:ascii="Arial" w:hAnsi="Arial" w:cs="Arial"/>
          <w:sz w:val="20"/>
          <w:szCs w:val="20"/>
        </w:rPr>
      </w:pPr>
      <w:r>
        <w:rPr>
          <w:rFonts w:cs="Arial" w:ascii="Arial" w:hAnsi="Arial"/>
          <w:sz w:val="20"/>
          <w:szCs w:val="20"/>
        </w:rPr>
        <w:t>Читајќи го овој извештај за 2007 година на Народниот правобранител се направија многу работи, но се очекува уште повеќе работи да се направат од оваа институција. Само во текот на извештајната година на 848 граѓани  Народниот правобранител успеал да им ги оствари нивните граѓански права. Со интервенцијата на Народниот правобранител Уставниот суд ги  укина одредбите од Законт за здравствено осигурување. Знаеме како се донесе тој закон и какви беа спорните неколку членови од овој закон во насока на оштетување во однос на граѓаните кои имаат потреба за лекарска помош или за примарното здравство,  што значи на некој начин се зглемува надежта граѓаните да се надеваат дека навистина може некој да им излезе во пресрет. Со укажувањето на Народниот правобранител 81 граѓанин се врати на работното место, што значи 81 семејство со помош на Народниот правобранител, со неговата интервенција, со неговите укажувања продолжуваат да ги извршуваат своите работни обврски. 81 семејство не се малку, можеби е една капка во море, но секако е појдовна точка со која ја спроведува уставната обврска која ја има Народниот  правобранител и неговите помошници.</w:t>
      </w:r>
    </w:p>
    <w:p>
      <w:pPr>
        <w:pStyle w:val="Normal"/>
        <w:spacing w:before="60" w:after="0"/>
        <w:jc w:val="both"/>
        <w:rPr>
          <w:rFonts w:ascii="Arial" w:hAnsi="Arial" w:cs="Arial"/>
          <w:sz w:val="20"/>
          <w:szCs w:val="20"/>
        </w:rPr>
      </w:pPr>
      <w:r>
        <w:rPr>
          <w:rFonts w:cs="Arial" w:ascii="Arial" w:hAnsi="Arial"/>
          <w:sz w:val="20"/>
          <w:szCs w:val="20"/>
        </w:rPr>
        <w:t>Анализирајќи го годишниот извештај за 2007 година со посебен акцент затоа што немаме потреба да го читаме целиот извештај, но посебен нагласок се става на институцијата полиција односно вработените во институцијта полиција каде имаме најголеми кршење оваа насока. Конкртен случај е даден од Народниот правобранител каде се вели дека малолетно лице, дете што не знаело да каже адресата на специјалната единица Алфи, беше малтретирано и претепано од страна на полицијата. Ова го имаше предвид Народниот правобранител како случај во однос на кршењето на слободите и правата на граѓаните на Република Македонија, гарантирани со меѓународни конвенции.</w:t>
      </w:r>
    </w:p>
    <w:p>
      <w:pPr>
        <w:pStyle w:val="Normal"/>
        <w:spacing w:before="60" w:after="0"/>
        <w:jc w:val="both"/>
        <w:rPr>
          <w:rFonts w:ascii="Arial" w:hAnsi="Arial" w:cs="Arial"/>
          <w:sz w:val="20"/>
          <w:szCs w:val="20"/>
        </w:rPr>
      </w:pPr>
      <w:r>
        <w:rPr>
          <w:rFonts w:cs="Arial" w:ascii="Arial" w:hAnsi="Arial"/>
          <w:sz w:val="20"/>
          <w:szCs w:val="20"/>
        </w:rPr>
        <w:t>Вакви случаи од ваква природа за малтретирање и психичка и физичка тортура како инструмент за ефикасно вршење на своите обврски, навистина најмногу се алудира во однос на оваа институција. Но, верувам дека набрзо во соработка со Омбудсманот и другите државни институции кои со релевантна политичка тежина, законска и уставна, ќе ги имаат предвид сите сугестии, забелешки и укажувања на Омбудсманот во насока на надминување и отстранување на сите овие негативни појави со кои се соочуваат нашите граѓани. Мислам дека државните институции треба да имаат барање во однос на барањата на граѓаните, посебно во однос на Омбудсманот, во однос на решавање на спорни прашања во надминувањето на кршењето на постојните закони кон нашите граѓани, правата и правата на граѓаните.</w:t>
      </w:r>
    </w:p>
    <w:p>
      <w:pPr>
        <w:pStyle w:val="Normal"/>
        <w:spacing w:before="60" w:after="0"/>
        <w:jc w:val="both"/>
        <w:rPr>
          <w:rFonts w:ascii="Arial" w:hAnsi="Arial" w:cs="Arial"/>
          <w:sz w:val="20"/>
          <w:szCs w:val="20"/>
        </w:rPr>
      </w:pPr>
      <w:r>
        <w:rPr>
          <w:rFonts w:cs="Arial" w:ascii="Arial" w:hAnsi="Arial"/>
          <w:sz w:val="20"/>
          <w:szCs w:val="20"/>
        </w:rPr>
        <w:t>Не значи само дека само институциите и државата прават повреди во овие нагласени кршења на закони, туку имаме и во однос на работните односи од работодавците кои имаат свои фирми, свои претпријатиј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Јас би апелирал до Државниот работен инспекторат за труд, Министерството за труд преку своите органи врз основа на укажувањата на Народниот правобранител да преземат превентивни мерки во насока на тие кои го кршат Законот за работни односи, дискриминација и злоупотреба на работниците кои се на нивните работни места. Мислам дека една ваква сугестија, како што е од Народниот правобранител, секој граѓанин, но и ние како функционери, избраници на народот трега да го поддржиме и секогаш треба да им укажеме на сите институции дека сугестиите и советите од Омбудсманот да ги имаат предвид. Исто така, имаме и повреди на кршење на правата на предучилишните деца, на учениците во разни училишта, а јас не би сакал да обвинам дали е наставник или е некој друг, но по се изгледа мислам дека е една болна, чувствителна категорија која нема помош и ние треба да бидеме секогаш таму каде што треба за да го одбраниме и законот и интересите на оваа категорија.</w:t>
      </w:r>
    </w:p>
    <w:p>
      <w:pPr>
        <w:pStyle w:val="Normal"/>
        <w:spacing w:before="60" w:after="0"/>
        <w:jc w:val="both"/>
        <w:rPr>
          <w:rFonts w:ascii="Arial" w:hAnsi="Arial" w:cs="Arial"/>
          <w:sz w:val="20"/>
          <w:szCs w:val="20"/>
        </w:rPr>
      </w:pPr>
      <w:r>
        <w:rPr>
          <w:rFonts w:cs="Arial" w:ascii="Arial" w:hAnsi="Arial"/>
          <w:sz w:val="20"/>
          <w:szCs w:val="20"/>
        </w:rPr>
        <w:t>Имаме проблеми и од друга природа. Мислам дека во иднина во однос на 2008 година, во однос на извештајот на Омбудсманот каде многу граѓани од Република Македонија кои се родени во Република Македонија живеат во Република Македонија, се образувале во Република Македонија, работат овде и сеуште не им е уреден статусот на државјанството, што значи дека треба да се дадат сугестии и совети во оваа насока и тоа стручни за да им се излезе во пресрет на овие граѓани. Ние имаме начелна обврска, едно од барањата на европските институции за почитување на меѓународни конвенции за заштита на правата и слободите на граѓанинот и човекот. Тоа е меѓународна конвенција која секоја држава треба да ги исполни и да ги подржува овие елементи. Мислам дека Македонија, иако во една доцнежна транзиција и оддолжена, мислам дека овие нешта треба да ги има предвид, како и да им се излезе во  пресрет на сите граѓани, така како што е гарантирано со Устав и со закон. Со помошта на државните институции кон барањата на Омбудсманот, како што реков, треба да бидеме доследни и будни и мислам дека Омбудсманот ги има сублимирано сите овие забелешки, сите сугестии и укажувања. Едногодишната работа во текот на 2007 година, а верувам дека и Владата на Република Македонија, државните институции ќе ги имаат предвид сите укажувања, сугестии и совети на Омбудсманот во насока на законитото работење и уставноста во однос на заштитата на правата на граѓаните во Република Македонија. Ви благодарам на вниманието.</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а збор се јави госпоѓата Топузова-Каревска Роза.</w:t>
      </w:r>
    </w:p>
    <w:p>
      <w:pPr>
        <w:pStyle w:val="Normal"/>
        <w:spacing w:before="60" w:after="0"/>
        <w:jc w:val="both"/>
        <w:rPr>
          <w:rFonts w:ascii="Arial" w:hAnsi="Arial" w:cs="Arial"/>
          <w:sz w:val="20"/>
          <w:szCs w:val="20"/>
        </w:rPr>
      </w:pPr>
      <w:r>
        <w:rPr>
          <w:rFonts w:cs="Arial" w:ascii="Arial" w:hAnsi="Arial"/>
          <w:b/>
          <w:sz w:val="20"/>
          <w:szCs w:val="20"/>
        </w:rPr>
        <w:t xml:space="preserve">Роза Топузова Каревска: </w:t>
      </w:r>
      <w:r>
        <w:rPr>
          <w:rFonts w:cs="Arial" w:ascii="Arial" w:hAnsi="Arial"/>
          <w:sz w:val="20"/>
          <w:szCs w:val="20"/>
        </w:rPr>
        <w:t>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колега можам да се сложам со вас дека има грубо кршење на правата од работните односи и впрочем во самиот извештај стои дека кај работните односи евидентно беше незаконското спроведување на постапката на вработување и распоредување од страна на работодавачите, како и необјективното одлучување на второстепените органи по постапката на жалба. Меѓутоа, почитуван колега, знаете дека со носењето на Законот за работни односи, мислам дека Народниот правобранител ќе се најде сеуште во потешка ситуација за да може да интервенира кај грубите кршења на правата на работниците, впрочем дури и човечките права, затоа што знаеме дека новиот Закон за работни односи многу малку ги штити работниците, а во најголема мера ги штити работодавачите.</w:t>
      </w:r>
    </w:p>
    <w:p>
      <w:pPr>
        <w:pStyle w:val="Normal"/>
        <w:spacing w:before="60" w:after="0"/>
        <w:jc w:val="both"/>
        <w:rPr>
          <w:rFonts w:ascii="Arial" w:hAnsi="Arial" w:cs="Arial"/>
          <w:sz w:val="20"/>
          <w:szCs w:val="20"/>
        </w:rPr>
      </w:pPr>
      <w:r>
        <w:rPr>
          <w:rFonts w:cs="Arial" w:ascii="Arial" w:hAnsi="Arial"/>
          <w:sz w:val="20"/>
          <w:szCs w:val="20"/>
        </w:rPr>
        <w:t>Така што, мислам дека тука ингеренциите не велам дека ќе му бидат помали, но можностите за правна заштита ќе бидат секако намалени од страна на надлежните институции. Рековте дека во предучилишната возраст има кршење, но почитуван колега, тоа продолжува и понатаму. Јас зборував во каква состојба ни се наоѓаат училиштата, па врз основа на констатациите од Народниот правобранител, но не го спомнав уште високото образование, каде што вели дека сеуште не се обезбедуваат еднакви услови за сите студенти во остварување на дел од правата во високото образование и не се води сметко за студентскиот стандард. Значи, тоа продолжува понатаму преку основното, средното образование и се до факултетите.</w:t>
      </w:r>
    </w:p>
    <w:p>
      <w:pPr>
        <w:pStyle w:val="Normal"/>
        <w:spacing w:before="60" w:after="0"/>
        <w:jc w:val="both"/>
        <w:rPr>
          <w:rFonts w:ascii="Arial" w:hAnsi="Arial" w:cs="Arial"/>
          <w:sz w:val="20"/>
          <w:szCs w:val="20"/>
        </w:rPr>
      </w:pPr>
      <w:r>
        <w:rPr>
          <w:rFonts w:cs="Arial" w:ascii="Arial" w:hAnsi="Arial"/>
          <w:sz w:val="20"/>
          <w:szCs w:val="20"/>
        </w:rPr>
        <w:t>Што се однесува околу децентрализацијата, јас не спорам со тоа дека порано немаше, навистина имаше груби кршења во однос на правата од денационализација, но процесот сеуште е далеку од целосно завршување поради лошата организираност на комисиите, како и крајната неажурност и некоординираност на сите органи вклучени во овој процес, што е резултат на неефикасно, бирократско и нестручно работење. Тоа е, почитувани колеги во областа на денационализацијата. Да, има напредок, но далеку е од тоа што треба да биде. Затоа, кога зборуваме треба да бидеме објективни и јасно да ги изнесуваме фактите до крај.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а контра реплика се јави господин Незири Сафет, повелете.</w:t>
      </w:r>
    </w:p>
    <w:p>
      <w:pPr>
        <w:pStyle w:val="Normal"/>
        <w:spacing w:before="60" w:after="0"/>
        <w:jc w:val="both"/>
        <w:rPr>
          <w:rFonts w:ascii="Arial" w:hAnsi="Arial" w:cs="Arial"/>
          <w:sz w:val="20"/>
          <w:szCs w:val="20"/>
        </w:rPr>
      </w:pPr>
      <w:r>
        <w:rPr>
          <w:rFonts w:cs="Arial" w:ascii="Arial" w:hAnsi="Arial"/>
          <w:b/>
          <w:sz w:val="20"/>
          <w:szCs w:val="20"/>
        </w:rPr>
        <w:t xml:space="preserve">Сафет Незир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Внимателно ја сослушав репликата на колешката Топузова-Каревска. Мислам дека уште од почеток нагласи дека се говори за една долга транзиција во Република Македонија, премин од еден во друг систем и тоа навистина е болно, но пред се се согласувам со тоа дека се кршат работничките права, меѓутоа треба да имаме предвид дека регулативата на Република Македонија треба да се прилагоди со регулативата на Европската унија во насока на работните односи. Тоа значи се што е законски и се крши постојниот закон, во тој момент треба да интервенира и Омбудсманот, без оглед дека овој Закон за работни односи дали ни се допаѓа или не ни се допаѓа, тоа е сосема нерелевантно во однос на правата на предучилишните деца, така што ова е категорија која се проследува. Но, мислам дека ќе се надмине ова од државните институции, Владата на Република Македонија по однос на укажувањата на Омбудсманот. Ви благод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ѓа Анастасова Станка, повелете.</w:t>
      </w:r>
    </w:p>
    <w:p>
      <w:pPr>
        <w:pStyle w:val="Normal"/>
        <w:spacing w:before="60" w:after="0"/>
        <w:jc w:val="both"/>
        <w:rPr>
          <w:rFonts w:ascii="Arial" w:hAnsi="Arial" w:cs="Arial"/>
          <w:sz w:val="20"/>
          <w:szCs w:val="20"/>
        </w:rPr>
      </w:pPr>
      <w:r>
        <w:rPr>
          <w:rFonts w:cs="Arial" w:ascii="Arial" w:hAnsi="Arial"/>
          <w:b/>
          <w:sz w:val="20"/>
          <w:szCs w:val="20"/>
        </w:rPr>
        <w:t xml:space="preserve">Станка Анастасова: </w:t>
      </w:r>
      <w:r>
        <w:rPr>
          <w:rFonts w:cs="Arial" w:ascii="Arial" w:hAnsi="Arial"/>
          <w:sz w:val="20"/>
          <w:szCs w:val="20"/>
        </w:rPr>
        <w:t>Почитуван претседател, почитувани колеги пратеници, почитуван Народен правобранител.</w:t>
      </w:r>
    </w:p>
    <w:p>
      <w:pPr>
        <w:pStyle w:val="Normal"/>
        <w:spacing w:before="60" w:after="0"/>
        <w:jc w:val="both"/>
        <w:rPr>
          <w:rFonts w:ascii="Arial" w:hAnsi="Arial" w:cs="Arial"/>
          <w:sz w:val="20"/>
          <w:szCs w:val="20"/>
        </w:rPr>
      </w:pPr>
      <w:r>
        <w:rPr>
          <w:rFonts w:cs="Arial" w:ascii="Arial" w:hAnsi="Arial"/>
          <w:sz w:val="20"/>
          <w:szCs w:val="20"/>
        </w:rPr>
        <w:t>Разгледувајќи го годишниот извештај за работата на Народниот правобранител, може да се заклучи дека од страна на органите на Државната управа не постои доволно почитување на основните права на граѓаните. Имено, тие се судираат со големи пропусти во полициското постапување во одделни случаи, при што се покажува непрофесионален однос кон функцијата внатрешен контролен механизам. Има повеќе случаи на повреда на уставното и законското начело на презункцијата на невиност гарантирана со Европската конвенција за заштита на човековите права и основни слободи. Граѓаните се соочуваат и со потешкотии за ефикасен и навремен пристап до правдата од страна на органите на судскиот систем. Исто така, имаат проблеми во комуникацијата со органите на државната управа, особено во постапките по жалби кај второстепените комисии на Владата на Република Македонија, чија што неажурност ја покажува големиот број на претставки поднесени од страна на граѓаните.</w:t>
      </w:r>
    </w:p>
    <w:p>
      <w:pPr>
        <w:pStyle w:val="Normal"/>
        <w:spacing w:before="60" w:after="0"/>
        <w:jc w:val="both"/>
        <w:rPr>
          <w:rFonts w:ascii="Arial" w:hAnsi="Arial" w:cs="Arial"/>
          <w:sz w:val="20"/>
          <w:szCs w:val="20"/>
        </w:rPr>
      </w:pPr>
      <w:r>
        <w:rPr>
          <w:rFonts w:cs="Arial" w:ascii="Arial" w:hAnsi="Arial"/>
          <w:sz w:val="20"/>
          <w:szCs w:val="20"/>
        </w:rPr>
        <w:t>Што се однесува до работните односи граѓаните се соочуваат со незаконско спроведување на постапките на вработување и распоредување од страна на работодавачите, како и необјективно одлучување на второстепените органи во постапката по жалба.</w:t>
      </w:r>
    </w:p>
    <w:p>
      <w:pPr>
        <w:pStyle w:val="Normal"/>
        <w:spacing w:before="60" w:after="0"/>
        <w:jc w:val="both"/>
        <w:rPr>
          <w:rFonts w:ascii="Arial" w:hAnsi="Arial" w:cs="Arial"/>
          <w:sz w:val="20"/>
          <w:szCs w:val="20"/>
        </w:rPr>
      </w:pPr>
      <w:r>
        <w:rPr>
          <w:rFonts w:cs="Arial" w:ascii="Arial" w:hAnsi="Arial"/>
          <w:sz w:val="20"/>
          <w:szCs w:val="20"/>
        </w:rPr>
        <w:t xml:space="preserve">Во делот на социјалната сигурност и заштита Народниот правобранител констатира дека продолжува практиката на укинување на социјалната помош поради непотполна документација или врз основа на погрешно утврдена фактичка состојба поради недостасување на одреден документ кој што центарот самиот можел и службено да го обезбеди. Посебно загрижува фактот што во одделни случаи постапката пред надлежните комисии за оценка на работната способност и потребата од надоместок за помош и нега од друго лице се оддолжува, иако во вакви случаи би требало многу брзо да се реагира, бидејќи станува збор за тешко болни лица кои не можат да се грижат сами за себе. </w:t>
      </w:r>
    </w:p>
    <w:p>
      <w:pPr>
        <w:pStyle w:val="Normal"/>
        <w:spacing w:before="60" w:after="0"/>
        <w:jc w:val="both"/>
        <w:rPr>
          <w:rFonts w:ascii="Arial" w:hAnsi="Arial" w:cs="Arial"/>
          <w:sz w:val="20"/>
          <w:szCs w:val="20"/>
        </w:rPr>
      </w:pPr>
      <w:r>
        <w:rPr>
          <w:rFonts w:cs="Arial" w:ascii="Arial" w:hAnsi="Arial"/>
          <w:sz w:val="20"/>
          <w:szCs w:val="20"/>
        </w:rPr>
        <w:t>Во делот на пензиско и инвалидско осигурување се констатира дека е зголемен бројот на претставките во однос на остварувањето право на старосна и семејна пензија. Постапувајќи по претставките што се однесува на остварувањето на правото на инвалидска пензија, Народниот правобранител констатирал дека Второстепената владина комисија за решавање на предмети од пензиско и инвалидско осигурување во својот состав нема медицински лица односно лекари, поради што се поставува прашањето колку оваа Комисија може стручно и компетентно да донесе правилна одлука по поднесените жалби против актите на првостепените органи. Ова е неприфатливо некомпетентни и партиски војници да одлучуваат за добивање на инвалидска пензија, наместо стручни и компетентни лица, лекари или доктори на медицина.</w:t>
      </w:r>
    </w:p>
    <w:p>
      <w:pPr>
        <w:pStyle w:val="Normal"/>
        <w:spacing w:before="60" w:after="0"/>
        <w:jc w:val="both"/>
        <w:rPr>
          <w:rFonts w:ascii="Arial" w:hAnsi="Arial" w:cs="Arial"/>
          <w:sz w:val="20"/>
          <w:szCs w:val="20"/>
        </w:rPr>
      </w:pPr>
      <w:r>
        <w:rPr>
          <w:rFonts w:cs="Arial" w:ascii="Arial" w:hAnsi="Arial"/>
          <w:sz w:val="20"/>
          <w:szCs w:val="20"/>
        </w:rPr>
        <w:t>Во делот на здравственото осигурување и заштита во врска со заштитата на правата од оваа област, зголемен е бројот на поднесени претставки по кои граѓаните се жалеле скоро на истите проблеми кои што како и во претходните години, иако беа извршени повеќе реформи во здравството. И, тоа тешкотии во остварување на правото за признавање својство на осигуреник и издавање на т.н. сини картони. Правото на надоместок на трошоци за лекување односно за рефундирање на средства за лекување. Дел од здравствените установи не вршеле ослободување од трошоците на одредено заболување предвидени со законски или подзаконски акти или со програмите на Владата на Република Македонија, а после укажувањата на Народниот правобранител престанувала наплатата на незаконската партиципација. Бидејќи, граѓаните се сретнуваат со голем број на проблеми и одредени видови на заболувања, согласно програмските задачи, Народниот правобранител ги следел состојбите со остварувањето на правата на граѓаните кои се на третман на дијализа, при што констатирал повеќе проблеми и недостатоци кои негативно се одразуваат на граѓаните и придонесуваат за загрозување на основните права на болните. Констатирано е дека постои недостиг на просторни капацитети, соодветни апарати за дијализа и несоодветни услови за дијализа, па е дадена препорака за подобрување. Народниот правобранител во извештајот наведува дека ги следи и состојбите со правата на лицата на зависници од дрога и при увидот констатирал дека недостасуваат просторни и соодветни услови за терапија и сместување на зависниците. Тој препорачал отворање на нови капацитети, но одвоено лекување на заболените односно зависниците од дрога и зависниците од алкохол, бидејќи има различни програми за лекување.</w:t>
      </w:r>
    </w:p>
    <w:p>
      <w:pPr>
        <w:pStyle w:val="Normal"/>
        <w:spacing w:before="60" w:after="0"/>
        <w:jc w:val="both"/>
        <w:rPr>
          <w:rFonts w:ascii="Arial" w:hAnsi="Arial" w:cs="Arial"/>
          <w:sz w:val="20"/>
          <w:szCs w:val="20"/>
        </w:rPr>
      </w:pPr>
      <w:r>
        <w:rPr>
          <w:rFonts w:cs="Arial" w:ascii="Arial" w:hAnsi="Arial"/>
          <w:sz w:val="20"/>
          <w:szCs w:val="20"/>
        </w:rPr>
        <w:t>Посакувам Народниот правобранител да продолжи со континуираното следење на состојбата и навремено и ефикасно да презема дејствија за заштита на правата на граѓаните. Пратеничката група на СДСМ ќе го поддржи овој извештај.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а реплика се јавени господин Шутаров Васко и госпоѓа Топузова-Каревска Роза.</w:t>
      </w:r>
    </w:p>
    <w:p>
      <w:pPr>
        <w:pStyle w:val="Normal"/>
        <w:spacing w:before="60" w:after="0"/>
        <w:jc w:val="both"/>
        <w:rPr>
          <w:rFonts w:ascii="Arial" w:hAnsi="Arial" w:cs="Arial"/>
          <w:sz w:val="20"/>
          <w:szCs w:val="20"/>
        </w:rPr>
      </w:pPr>
      <w:r>
        <w:rPr>
          <w:rFonts w:cs="Arial" w:ascii="Arial" w:hAnsi="Arial"/>
          <w:sz w:val="20"/>
          <w:szCs w:val="20"/>
        </w:rPr>
        <w:t>Има збор за реплика господин Шутаров Васко, повелете.</w:t>
      </w:r>
    </w:p>
    <w:p>
      <w:pPr>
        <w:pStyle w:val="Normal"/>
        <w:spacing w:before="60" w:after="0"/>
        <w:jc w:val="both"/>
        <w:rPr>
          <w:rFonts w:ascii="Arial" w:hAnsi="Arial" w:cs="Arial"/>
          <w:sz w:val="20"/>
          <w:szCs w:val="20"/>
        </w:rPr>
      </w:pPr>
      <w:r>
        <w:rPr>
          <w:rFonts w:cs="Arial" w:ascii="Arial" w:hAnsi="Arial"/>
          <w:b/>
          <w:sz w:val="20"/>
          <w:szCs w:val="20"/>
        </w:rPr>
        <w:t xml:space="preserve">Васко Шутаров: </w:t>
      </w:r>
      <w:r>
        <w:rPr>
          <w:rFonts w:cs="Arial" w:ascii="Arial" w:hAnsi="Arial"/>
          <w:sz w:val="20"/>
          <w:szCs w:val="20"/>
        </w:rPr>
        <w:t>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а колешке, не случајно мандатот на Народниот правобранител во пракса секаде трае повеќе од мандатот на народните избраници или парламентарци. Значи, работата на Народниот правобранител во континуитет следена ќе го надмине нашиот мандат. За среќа тука има пратеници од претходниот мандат, па може да прават споредби, иако тоа денес не го правеа. Тоа што пред малку го кажав за дневно политичките манипулации, доказ дека еден опсежен аналитички извештај може да биде искористен како политички памфлет во еден класичен политички реферат што денес го имаме.</w:t>
      </w:r>
    </w:p>
    <w:p>
      <w:pPr>
        <w:pStyle w:val="Normal"/>
        <w:spacing w:before="60" w:after="0"/>
        <w:jc w:val="both"/>
        <w:rPr>
          <w:rFonts w:ascii="Arial" w:hAnsi="Arial" w:cs="Arial"/>
          <w:sz w:val="20"/>
          <w:szCs w:val="20"/>
        </w:rPr>
      </w:pPr>
      <w:r>
        <w:rPr>
          <w:rFonts w:cs="Arial" w:ascii="Arial" w:hAnsi="Arial"/>
          <w:sz w:val="20"/>
          <w:szCs w:val="20"/>
        </w:rPr>
        <w:t>Значи, работата на Народниот правобранител не почнува ниту со овој извештај, ниту со него завршува, ниту тоа завршува конечно со вашиот реферат. Работата на Народниот правобранител секаде во светот, но во Велика Британија дури е субспециетернитас, значи правобранителот има неограничен мандат токму заради принципот на објективност, континуитет и систематско следење на политичките процеси. Не знам вие што работевте во 2005 година, но за споредба ќе ви кажам или ќе ви прочитам дел од интервју на истиот овој Народен правобранител, што и денес овде седи и ни поднесува извештај за работата. Интервјуто е дадено за Радио “Слободна Европа” н а 30 октомври 2005 година и еве што вика човекот. Судската власт е една од тие пунктови каде најповеќе се жалат граѓаните, октомври 2005. Потоа следи, извршната власт во делот на работата на полицијата. Во делот на имотно-правните работи, поготово во делот на спроведувањето на Законот за денационализација, што почна да станува рак рана. И уште нешто што вас ќе ве интересира, бидејќи доаѓате од Источно Македонија, од Свети Николе. Вели, луѓето, посебно од источниот дел на Македонија, граѓаните имаат впечаток дека судството е власт над кој нема никој контрола. Судството е власт од која луѓето се плашат. За споредба, бидејќи не бомбардиравте со еден куп факти, во 2005 година Владата второстепените комисии не постапиле по 111 претставки од Народниот правобранител, во 2007 тоа се 22. Министерството за внатрешни работи во 2005 по 41, а во 2007 по 16. Министерството за локална самоуправа по 17 во 2005 година не постапило. Министерството за животна средина и просторно планирање имало 22 претставки до Министерството за животна средина, во 2007 случајно нема ниедна. И, за куриозитет Министерството за култура во 2005 година не реагирало по жалбена претставка од Народниот правобранител. Значи, ако веќе анализираме и споредуваме навистина треба да бидеме објективни и треба да бидеме во смисла на она што значи извештајот, годишниот извештај на Народниот правобранител.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а контра реплика се јави Анастасовска Станка, повелете.</w:t>
      </w:r>
    </w:p>
    <w:p>
      <w:pPr>
        <w:pStyle w:val="Normal"/>
        <w:spacing w:before="60" w:after="0"/>
        <w:jc w:val="both"/>
        <w:rPr>
          <w:rFonts w:ascii="Arial" w:hAnsi="Arial" w:cs="Arial"/>
          <w:sz w:val="20"/>
          <w:szCs w:val="20"/>
        </w:rPr>
      </w:pPr>
      <w:r>
        <w:rPr>
          <w:rFonts w:cs="Arial" w:ascii="Arial" w:hAnsi="Arial"/>
          <w:b/>
          <w:sz w:val="20"/>
          <w:szCs w:val="20"/>
        </w:rPr>
        <w:t xml:space="preserve">Станка Анастасо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колега, зошто секогаш кога зборуваме за сегашно време вие секогаш се враќате во минатото. Можеби било така, тоа било минато, затоа ги изгубивме изборите. Јас ве молам да гледате напред. Наместо сега вие трета година сте на власт и да придонесете за подобрување на сите овие аномалии што биле во 2005 година или претходно кога ние сме биле на власт се гледа дека се повеќе претставки имаат граѓаните и се е полошо, а не е подобро.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ѓа Топузова-Каревска Роза.</w:t>
      </w:r>
    </w:p>
    <w:p>
      <w:pPr>
        <w:pStyle w:val="Normal"/>
        <w:spacing w:before="60" w:after="0"/>
        <w:jc w:val="both"/>
        <w:rPr>
          <w:rFonts w:ascii="Arial" w:hAnsi="Arial" w:cs="Arial"/>
          <w:sz w:val="20"/>
          <w:szCs w:val="20"/>
        </w:rPr>
      </w:pPr>
      <w:r>
        <w:rPr>
          <w:rFonts w:cs="Arial" w:ascii="Arial" w:hAnsi="Arial"/>
          <w:b/>
          <w:sz w:val="20"/>
          <w:szCs w:val="20"/>
        </w:rPr>
        <w:t xml:space="preserve">Роза Топузова-Каревска: </w:t>
      </w:r>
      <w:r>
        <w:rPr>
          <w:rFonts w:cs="Arial" w:ascii="Arial" w:hAnsi="Arial"/>
          <w:sz w:val="20"/>
          <w:szCs w:val="20"/>
        </w:rPr>
        <w:t>Благодарам почитуван претседателе, почитувани колеги пратеници, почитувана колешке.</w:t>
      </w:r>
    </w:p>
    <w:p>
      <w:pPr>
        <w:pStyle w:val="Normal"/>
        <w:spacing w:before="60" w:after="0"/>
        <w:jc w:val="both"/>
        <w:rPr>
          <w:rFonts w:ascii="Arial" w:hAnsi="Arial" w:cs="Arial"/>
          <w:sz w:val="20"/>
          <w:szCs w:val="20"/>
        </w:rPr>
      </w:pPr>
      <w:r>
        <w:rPr>
          <w:rFonts w:cs="Arial" w:ascii="Arial" w:hAnsi="Arial"/>
          <w:sz w:val="20"/>
          <w:szCs w:val="20"/>
        </w:rPr>
        <w:t>Со оглед на тоа дека сега го гледаме извештајот за 2007 година, треба да говориме за извештајот за 2007 година и јас ќе се обидам да се концентрирам на тоа. Точно е и во претходните години имаше одредени недостатоци и пропусти, тоа е во секој случај така и беа констатирани од Народниот правобранител, што укажува дека Народниот правобранител добро си ја извршува својата функција како тогаш, така и сега, не потпаѓајќи под партиски влијанија. Тоа го констатиравме, но ако го погледнеме извештајот за 2007 година за кој што сега дебатираме и кој што е многу важен за иднината и евроатлански интеграции на Република Македонија, затоа што знаеме дека и од овде се црпат податоци при пишување на извештајот, а не само од некои други сознанија кои што ги имаат овде почитуваните колеги.</w:t>
      </w:r>
    </w:p>
    <w:p>
      <w:pPr>
        <w:pStyle w:val="Normal"/>
        <w:spacing w:before="60" w:after="0"/>
        <w:jc w:val="both"/>
        <w:rPr>
          <w:rFonts w:ascii="Arial" w:hAnsi="Arial" w:cs="Arial"/>
          <w:sz w:val="20"/>
        </w:rPr>
      </w:pPr>
      <w:r>
        <w:rPr>
          <w:rFonts w:cs="Arial" w:ascii="Arial" w:hAnsi="Arial"/>
          <w:sz w:val="20"/>
        </w:rPr>
        <w:t>Но, се јавив повеќе за реплика да кажам дека работата на Народниот правобранител е од особено значење, затоа што во најголем број претставки по кои што тој интервенирал од 965 каде што констатирал дека имаме повреди на Уставот, законите, слободата и првите во 848 случаи или 87% беше постапено во интервенција на Народниот правобранител.</w:t>
      </w:r>
    </w:p>
    <w:p>
      <w:pPr>
        <w:pStyle w:val="Normal"/>
        <w:spacing w:before="60" w:after="0"/>
        <w:jc w:val="both"/>
        <w:rPr>
          <w:rFonts w:ascii="Arial" w:hAnsi="Arial" w:cs="Arial"/>
          <w:sz w:val="20"/>
        </w:rPr>
      </w:pPr>
      <w:r>
        <w:rPr>
          <w:rFonts w:cs="Arial" w:ascii="Arial" w:hAnsi="Arial"/>
          <w:sz w:val="20"/>
        </w:rPr>
        <w:t>Значи да не биде деке неговата работа е неефикасна. Напротив ние велиме дека неговата работа е ефикасна и затоа ќе дадеме подршка бидејќи е уште поважно, јас ќе цитирам и конкретен пример, кој вели: “Устаниот суд го укина членот 1 од Законот за изменување и дополнување на Законот за здравствено осигурување како неусогласен со Уставот, затоа што со него се предвидуваше трошоците за основни здравствени услуги да ги сносат граѓаните доколку ги користиле во здравстена установа со која Фондот нема склучно договор”.</w:t>
      </w:r>
    </w:p>
    <w:p>
      <w:pPr>
        <w:pStyle w:val="Normal"/>
        <w:spacing w:before="60" w:after="0"/>
        <w:jc w:val="both"/>
        <w:rPr>
          <w:rFonts w:ascii="Arial" w:hAnsi="Arial" w:cs="Arial"/>
          <w:sz w:val="20"/>
        </w:rPr>
      </w:pPr>
      <w:r>
        <w:rPr>
          <w:rFonts w:cs="Arial" w:ascii="Arial" w:hAnsi="Arial"/>
          <w:sz w:val="20"/>
        </w:rPr>
        <w:t xml:space="preserve">Значи тоа е направено по интервенција на Народниот правобранител. Токму поради тоа ние ќе дадеме подршка за извештајот што ни го достави Народниот правобранител, но мораме да дебатираме за неправилностите со кои што се соочува Народниот правобранител и со грубото кршење на човековите права, затоа што кога ќе го погледаме почитувана колешке и почитувани колеги овој Извештај ќе видиме дека во Македонија се уште имаме грубо кршење на човековите права и во многу институции се уште не се постапува по укажување на Народниот правобранител. </w:t>
      </w:r>
    </w:p>
    <w:p>
      <w:pPr>
        <w:pStyle w:val="Normal"/>
        <w:spacing w:before="60" w:after="0"/>
        <w:jc w:val="both"/>
        <w:rPr>
          <w:rFonts w:ascii="Arial" w:hAnsi="Arial" w:cs="Arial"/>
          <w:sz w:val="20"/>
        </w:rPr>
      </w:pPr>
      <w:r>
        <w:rPr>
          <w:rFonts w:cs="Arial" w:ascii="Arial" w:hAnsi="Arial"/>
          <w:sz w:val="20"/>
        </w:rPr>
        <w:t>Се надевам дека наредната година ќе одиме кон подобро, а не да се враќаме назад. Ви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госпоѓа Цветанка Иванова, повелете.</w:t>
      </w:r>
    </w:p>
    <w:p>
      <w:pPr>
        <w:pStyle w:val="Normal"/>
        <w:spacing w:before="60" w:after="0"/>
        <w:jc w:val="both"/>
        <w:rPr>
          <w:rFonts w:ascii="Arial" w:hAnsi="Arial" w:cs="Arial"/>
          <w:sz w:val="20"/>
        </w:rPr>
      </w:pPr>
      <w:r>
        <w:rPr>
          <w:rFonts w:cs="Arial" w:ascii="Arial" w:hAnsi="Arial"/>
          <w:b/>
          <w:sz w:val="20"/>
        </w:rPr>
        <w:t>Цветанка Иванова:</w:t>
      </w:r>
      <w:r>
        <w:rPr>
          <w:rFonts w:cs="Arial" w:ascii="Arial" w:hAnsi="Arial"/>
          <w:sz w:val="20"/>
        </w:rPr>
        <w:t xml:space="preserve"> Благодарам господине претседателе.</w:t>
      </w:r>
    </w:p>
    <w:p>
      <w:pPr>
        <w:pStyle w:val="Normal"/>
        <w:spacing w:before="60" w:after="0"/>
        <w:jc w:val="both"/>
        <w:rPr>
          <w:rFonts w:ascii="Arial" w:hAnsi="Arial" w:cs="Arial"/>
          <w:sz w:val="20"/>
        </w:rPr>
      </w:pPr>
      <w:r>
        <w:rPr>
          <w:rFonts w:cs="Arial" w:ascii="Arial" w:hAnsi="Arial"/>
          <w:sz w:val="20"/>
        </w:rPr>
        <w:t>Во името на пратеничката група на СДСМ сакам да го кажам ставот по Извештајот на Народниот правобранител.</w:t>
      </w:r>
    </w:p>
    <w:p>
      <w:pPr>
        <w:pStyle w:val="Normal"/>
        <w:spacing w:before="60" w:after="0"/>
        <w:jc w:val="both"/>
        <w:rPr>
          <w:rFonts w:ascii="Arial" w:hAnsi="Arial" w:cs="Arial"/>
          <w:sz w:val="20"/>
        </w:rPr>
      </w:pPr>
      <w:r>
        <w:rPr>
          <w:rFonts w:cs="Arial" w:ascii="Arial" w:hAnsi="Arial"/>
          <w:sz w:val="20"/>
        </w:rPr>
        <w:t xml:space="preserve">Пратеничката група на СДСМ ќе го подржи извештајот на Народниот правобранител за 2007 година и оценува дека Народниот правобранител успеал барем во извештајнот период да не погледе на политичките влијанија на политичката власт. Затоа го охрабруваме и понатаму да продолжи со својата уставна и законска надлежност. Го поттикнуваме и понатаму да ги открива и да ги обзнанува пред јавноста аномалиите особено кога се работи при неправилно постапување на полицијата во случаите предвидени со Закон и да ги штити правата на граѓаните. Исто така, особено да сврти внимание на се почестото кршење на уставното и на законското начело на презункција на невиност и да почне да реагира во вакви ситуации. </w:t>
      </w:r>
    </w:p>
    <w:p>
      <w:pPr>
        <w:pStyle w:val="Normal"/>
        <w:spacing w:before="60" w:after="0"/>
        <w:jc w:val="both"/>
        <w:rPr>
          <w:rFonts w:ascii="Arial" w:hAnsi="Arial" w:cs="Arial"/>
          <w:sz w:val="20"/>
        </w:rPr>
      </w:pPr>
      <w:r>
        <w:rPr>
          <w:rFonts w:cs="Arial" w:ascii="Arial" w:hAnsi="Arial"/>
          <w:sz w:val="20"/>
        </w:rPr>
        <w:t>Она што особено сакам да го кажам е во наредниот период да има поголема активност околку заштитата на правата на вработените во државната, а особено во јавната администрација особено по донесување на Законот за работни односи.</w:t>
      </w:r>
    </w:p>
    <w:p>
      <w:pPr>
        <w:pStyle w:val="Normal"/>
        <w:spacing w:before="60" w:after="0"/>
        <w:jc w:val="both"/>
        <w:rPr>
          <w:rFonts w:ascii="Arial" w:hAnsi="Arial" w:cs="Arial"/>
          <w:sz w:val="20"/>
        </w:rPr>
      </w:pPr>
      <w:r>
        <w:rPr>
          <w:rFonts w:cs="Arial" w:ascii="Arial" w:hAnsi="Arial"/>
          <w:sz w:val="20"/>
        </w:rPr>
        <w:t>Значи, СДСМ ќе го подржи овој извештај и го охрабрува Народниот правобранител во извршување на неговите уставни надлежности.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Се извинувам, вие го потрошивте вчера врамето од 15 минути како предлагач и не можете да се пријавите повторно, освен ако не сте за реплика.</w:t>
      </w:r>
    </w:p>
    <w:p>
      <w:pPr>
        <w:pStyle w:val="Normal"/>
        <w:spacing w:before="60" w:after="0"/>
        <w:jc w:val="both"/>
        <w:rPr>
          <w:rFonts w:ascii="Arial" w:hAnsi="Arial" w:cs="Arial"/>
          <w:sz w:val="20"/>
        </w:rPr>
      </w:pPr>
      <w:r>
        <w:rPr>
          <w:rFonts w:cs="Arial" w:ascii="Arial" w:hAnsi="Arial"/>
          <w:sz w:val="20"/>
        </w:rPr>
        <w:t xml:space="preserve">Ако сте за реплика на Цветанка Иванова, повелете, ако не за збор не може. </w:t>
      </w:r>
    </w:p>
    <w:p>
      <w:pPr>
        <w:pStyle w:val="Normal"/>
        <w:spacing w:before="60" w:after="0"/>
        <w:jc w:val="both"/>
        <w:rPr>
          <w:rFonts w:ascii="Arial" w:hAnsi="Arial" w:cs="Arial"/>
          <w:sz w:val="20"/>
        </w:rPr>
      </w:pPr>
      <w:r>
        <w:rPr>
          <w:rFonts w:cs="Arial" w:ascii="Arial" w:hAnsi="Arial"/>
          <w:sz w:val="20"/>
        </w:rPr>
        <w:t xml:space="preserve">Кога не сте за реплика тогаш завршуваме. Во моментот кога заврши говорот не бевте пријавени за реплика. </w:t>
      </w:r>
    </w:p>
    <w:p>
      <w:pPr>
        <w:pStyle w:val="Normal"/>
        <w:spacing w:before="60" w:after="0"/>
        <w:jc w:val="both"/>
        <w:rPr>
          <w:rFonts w:ascii="Arial" w:hAnsi="Arial" w:cs="Arial"/>
          <w:sz w:val="20"/>
        </w:rPr>
      </w:pPr>
      <w:r>
        <w:rPr>
          <w:rFonts w:cs="Arial" w:ascii="Arial" w:hAnsi="Arial"/>
          <w:sz w:val="20"/>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rPr>
      </w:pPr>
      <w:r>
        <w:rPr>
          <w:rFonts w:cs="Arial" w:ascii="Arial" w:hAnsi="Arial"/>
          <w:sz w:val="20"/>
        </w:rPr>
        <w:t>Предлогот на заклучокот содржан во Извештајот на Комисијата за политички систем и односи меѓу заедниците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ле 73 пратеници. Од нив за предложениот заклучок гласале сите 73 пратеници, од гласањето не се воздржа никој и против не гласаше никој.</w:t>
      </w:r>
    </w:p>
    <w:p>
      <w:pPr>
        <w:pStyle w:val="Normal"/>
        <w:spacing w:before="60" w:after="0"/>
        <w:jc w:val="both"/>
        <w:rPr>
          <w:rFonts w:ascii="Arial" w:hAnsi="Arial" w:cs="Arial"/>
          <w:sz w:val="20"/>
        </w:rPr>
      </w:pPr>
      <w:r>
        <w:rPr>
          <w:rFonts w:cs="Arial" w:ascii="Arial" w:hAnsi="Arial"/>
          <w:sz w:val="20"/>
        </w:rPr>
        <w:t>Констатирам дека Собранието го усвои предложениот заклучок.</w:t>
      </w:r>
    </w:p>
    <w:p>
      <w:pPr>
        <w:pStyle w:val="Normal"/>
        <w:spacing w:before="60" w:after="0"/>
        <w:jc w:val="both"/>
        <w:rPr>
          <w:rFonts w:ascii="Arial" w:hAnsi="Arial" w:cs="Arial"/>
          <w:b/>
          <w:b/>
          <w:sz w:val="20"/>
        </w:rPr>
      </w:pPr>
      <w:r>
        <w:rPr>
          <w:rFonts w:cs="Arial" w:ascii="Arial" w:hAnsi="Arial"/>
          <w:b/>
          <w:sz w:val="20"/>
        </w:rPr>
        <w:t>Минуваме на точка 32 - Годишен извештај за работата на Комисијата за заштита на конкуренцијата во 2007 година</w:t>
      </w:r>
    </w:p>
    <w:p>
      <w:pPr>
        <w:pStyle w:val="Normal"/>
        <w:spacing w:before="60" w:after="0"/>
        <w:jc w:val="both"/>
        <w:rPr>
          <w:rFonts w:ascii="Arial" w:hAnsi="Arial" w:cs="Arial"/>
          <w:sz w:val="20"/>
        </w:rPr>
      </w:pPr>
      <w:r>
        <w:rPr>
          <w:rFonts w:cs="Arial" w:ascii="Arial" w:hAnsi="Arial"/>
          <w:sz w:val="20"/>
        </w:rPr>
        <w:t>Извештајот на Комисијата, мислењето на Владата и извештајот на Комисијата за економски прашања ви се доставени односно поделени.</w:t>
      </w:r>
    </w:p>
    <w:p>
      <w:pPr>
        <w:pStyle w:val="Normal"/>
        <w:spacing w:before="60" w:after="0"/>
        <w:jc w:val="both"/>
        <w:rPr>
          <w:rFonts w:ascii="Arial" w:hAnsi="Arial" w:cs="Arial"/>
          <w:sz w:val="20"/>
        </w:rPr>
      </w:pPr>
      <w:r>
        <w:rPr>
          <w:rFonts w:cs="Arial" w:ascii="Arial" w:hAnsi="Arial"/>
          <w:sz w:val="20"/>
        </w:rPr>
        <w:t>Отворам претрес.</w:t>
      </w:r>
    </w:p>
    <w:p>
      <w:pPr>
        <w:pStyle w:val="Normal"/>
        <w:spacing w:before="60" w:after="0"/>
        <w:jc w:val="both"/>
        <w:rPr>
          <w:rFonts w:ascii="Arial" w:hAnsi="Arial" w:cs="Arial"/>
          <w:sz w:val="20"/>
        </w:rPr>
      </w:pPr>
      <w:r>
        <w:rPr>
          <w:rFonts w:cs="Arial" w:ascii="Arial" w:hAnsi="Arial"/>
          <w:sz w:val="20"/>
        </w:rPr>
        <w:t>Ги повикувам предлагачите и пратениците кои сакаат да учествуваат во претресот да се пријават за збор.</w:t>
      </w:r>
    </w:p>
    <w:p>
      <w:pPr>
        <w:pStyle w:val="Normal"/>
        <w:spacing w:before="60" w:after="0"/>
        <w:jc w:val="both"/>
        <w:rPr>
          <w:rFonts w:ascii="Arial" w:hAnsi="Arial" w:cs="Arial"/>
          <w:sz w:val="20"/>
        </w:rPr>
      </w:pPr>
      <w:r>
        <w:rPr>
          <w:rFonts w:cs="Arial" w:ascii="Arial" w:hAnsi="Arial"/>
          <w:sz w:val="20"/>
        </w:rPr>
        <w:t>Пријавени за збор се претседателот на Комисијата за заштита на конкуренцијата господин Чедомир Краљевски, господинот Љубисав Иванов Ѕинго, Марку Јулијета, госпоѓа Весна Бендевска и господин Марјанчо Николов.</w:t>
      </w:r>
    </w:p>
    <w:p>
      <w:pPr>
        <w:pStyle w:val="Normal"/>
        <w:spacing w:before="60" w:after="0"/>
        <w:jc w:val="both"/>
        <w:rPr>
          <w:rFonts w:ascii="Arial" w:hAnsi="Arial" w:cs="Arial"/>
          <w:sz w:val="20"/>
        </w:rPr>
      </w:pPr>
      <w:r>
        <w:rPr>
          <w:rFonts w:cs="Arial" w:ascii="Arial" w:hAnsi="Arial"/>
          <w:sz w:val="20"/>
        </w:rPr>
        <w:t>Има збор претседателот на Комисијата за заштита на конкуренцијата господинот Чедомир Краљевски, повелете.</w:t>
      </w:r>
    </w:p>
    <w:p>
      <w:pPr>
        <w:pStyle w:val="Normal"/>
        <w:spacing w:before="60" w:after="0"/>
        <w:jc w:val="both"/>
        <w:rPr>
          <w:rFonts w:ascii="Arial" w:hAnsi="Arial" w:cs="Arial"/>
          <w:sz w:val="20"/>
        </w:rPr>
      </w:pPr>
      <w:r>
        <w:rPr>
          <w:rFonts w:cs="Arial" w:ascii="Arial" w:hAnsi="Arial"/>
          <w:b/>
          <w:sz w:val="20"/>
        </w:rPr>
        <w:t>Чедомир Краљевски:</w:t>
      </w:r>
      <w:r>
        <w:rPr>
          <w:rFonts w:cs="Arial" w:ascii="Arial" w:hAnsi="Arial"/>
          <w:sz w:val="20"/>
        </w:rPr>
        <w:t xml:space="preserve"> Почитуван претседател на Собранието, почитувани дами и господа пратеници.</w:t>
      </w:r>
    </w:p>
    <w:p>
      <w:pPr>
        <w:pStyle w:val="Normal"/>
        <w:spacing w:before="60" w:after="0"/>
        <w:jc w:val="both"/>
        <w:rPr>
          <w:rFonts w:ascii="Arial" w:hAnsi="Arial" w:cs="Arial"/>
          <w:sz w:val="20"/>
        </w:rPr>
      </w:pPr>
      <w:r>
        <w:rPr>
          <w:rFonts w:cs="Arial" w:ascii="Arial" w:hAnsi="Arial"/>
          <w:sz w:val="20"/>
        </w:rPr>
        <w:t>Денес Собранието прв пат разгледува еден годишен извештај на Комисијата за заштита на конкуренцијата, па ќе ми дозволите накратко да го образложам извештајот за периодот 1.1. до 31.12.2007 година и воедно да ја искористам собраниската говорница во функција на популаризација на заштитата на конкуренцијата.</w:t>
      </w:r>
    </w:p>
    <w:p>
      <w:pPr>
        <w:pStyle w:val="Normal"/>
        <w:spacing w:before="60" w:after="0"/>
        <w:jc w:val="both"/>
        <w:rPr>
          <w:rFonts w:ascii="Arial" w:hAnsi="Arial" w:cs="Arial"/>
          <w:sz w:val="20"/>
        </w:rPr>
      </w:pPr>
      <w:r>
        <w:rPr>
          <w:rFonts w:cs="Arial" w:ascii="Arial" w:hAnsi="Arial"/>
          <w:sz w:val="20"/>
        </w:rPr>
        <w:t xml:space="preserve">Ова впрочем е во колерација со политиката на промовирање на конкуренцијата, таканаречена култура на конкуренцијата што подразбира подигање на нивото на свеста, знаењето, информираноста на претпријатијата, потрошувачите, државните органи, правосудството и пошироката јавност за важноста и улогата на политиката и правото на конкуренцијата за понатамошниот развој на пазарната економија во Република Македонија. </w:t>
      </w:r>
    </w:p>
    <w:p>
      <w:pPr>
        <w:pStyle w:val="Normal"/>
        <w:spacing w:before="60" w:after="0"/>
        <w:jc w:val="both"/>
        <w:rPr>
          <w:rFonts w:ascii="Arial" w:hAnsi="Arial" w:cs="Arial"/>
          <w:sz w:val="20"/>
        </w:rPr>
      </w:pPr>
      <w:r>
        <w:rPr>
          <w:rFonts w:cs="Arial" w:ascii="Arial" w:hAnsi="Arial"/>
          <w:sz w:val="20"/>
        </w:rPr>
        <w:t>Постојана задача и смисло на постоење на Комисијата за заштита на конкуренцијата е заштитата на слободната конкуренција што значи дека пазарната конкуренција е вредност која се штити. Зошто е толку битна конкуренцијата и зошто треба да се заштитува.</w:t>
      </w:r>
    </w:p>
    <w:p>
      <w:pPr>
        <w:pStyle w:val="Normal"/>
        <w:spacing w:before="60" w:after="0"/>
        <w:jc w:val="both"/>
        <w:rPr>
          <w:rFonts w:ascii="Arial" w:hAnsi="Arial" w:cs="Arial"/>
          <w:sz w:val="20"/>
        </w:rPr>
      </w:pPr>
      <w:r>
        <w:rPr>
          <w:rFonts w:cs="Arial" w:ascii="Arial" w:hAnsi="Arial"/>
          <w:sz w:val="20"/>
        </w:rPr>
        <w:t>Конкуренцијата како општествено економски феномен претставува натпреват односно борба меѓу учесниците во размената на пазарите и тоа како на стрната на понудата помеѓу продавачите така и на страната на побарувачката помеѓу понудувачите.</w:t>
      </w:r>
    </w:p>
    <w:p>
      <w:pPr>
        <w:pStyle w:val="Normal"/>
        <w:spacing w:before="60" w:after="0"/>
        <w:jc w:val="both"/>
        <w:rPr>
          <w:rFonts w:ascii="Arial" w:hAnsi="Arial" w:cs="Arial"/>
          <w:sz w:val="20"/>
        </w:rPr>
      </w:pPr>
      <w:r>
        <w:rPr>
          <w:rFonts w:cs="Arial" w:ascii="Arial" w:hAnsi="Arial"/>
          <w:sz w:val="20"/>
        </w:rPr>
        <w:t>Конкурентската борба води кон воведување на нови технологии и нови методи на производство што понатаму влијае на трошоците на производството, подобрување на квалитетот на производите и услугите и нивното поефтинување што овозможува опстанок на пазарот на ефикасните претпријатија.</w:t>
      </w:r>
    </w:p>
    <w:p>
      <w:pPr>
        <w:pStyle w:val="Normal"/>
        <w:spacing w:before="60" w:after="0"/>
        <w:jc w:val="both"/>
        <w:rPr>
          <w:rFonts w:ascii="Arial" w:hAnsi="Arial" w:cs="Arial"/>
          <w:sz w:val="20"/>
        </w:rPr>
      </w:pPr>
      <w:r>
        <w:rPr>
          <w:rFonts w:cs="Arial" w:ascii="Arial" w:hAnsi="Arial"/>
          <w:sz w:val="20"/>
        </w:rPr>
        <w:t>Тоа значи дека во услови на постоење на здрава конкуренција субјектите на пазарот се максимално ефикасни, па низ процесот на таквата природна економска селекција опстојуваа само најспособните, а неспособните пропаѓаат за да не ги трошат залудно се поретките ресурси на човештвото на планетата Земја.</w:t>
      </w:r>
    </w:p>
    <w:p>
      <w:pPr>
        <w:pStyle w:val="Normal"/>
        <w:spacing w:before="60" w:after="0"/>
        <w:jc w:val="both"/>
        <w:rPr>
          <w:rFonts w:ascii="Arial" w:hAnsi="Arial" w:cs="Arial"/>
          <w:sz w:val="20"/>
        </w:rPr>
      </w:pPr>
      <w:r>
        <w:rPr>
          <w:rFonts w:cs="Arial" w:ascii="Arial" w:hAnsi="Arial"/>
          <w:sz w:val="20"/>
        </w:rPr>
        <w:t xml:space="preserve">Во услови на здрава конкуренција претпријатијата имаат можност свесно да се прилагодат кон пазарните услови со цел да си обезбедат најдобра можна позиција што ќе им обезбеди зголемување на профитите и одржување на своето присуство на пазарот. </w:t>
      </w:r>
    </w:p>
    <w:p>
      <w:pPr>
        <w:pStyle w:val="Normal"/>
        <w:spacing w:before="60" w:after="0"/>
        <w:jc w:val="both"/>
        <w:rPr>
          <w:rFonts w:ascii="Arial" w:hAnsi="Arial" w:cs="Arial"/>
          <w:sz w:val="20"/>
        </w:rPr>
      </w:pPr>
      <w:r>
        <w:rPr>
          <w:rFonts w:cs="Arial" w:ascii="Arial" w:hAnsi="Arial"/>
          <w:sz w:val="20"/>
        </w:rPr>
        <w:t>Ова значи дека постојат поединечни, групни, национални и планетарни интереси да се одржува високо ниво на здрава конкуренција односно да се штитат пазарите од нарушувањето на конкуренцијата.</w:t>
      </w:r>
    </w:p>
    <w:p>
      <w:pPr>
        <w:pStyle w:val="Normal"/>
        <w:spacing w:before="60" w:after="0"/>
        <w:jc w:val="both"/>
        <w:rPr>
          <w:rFonts w:ascii="Arial" w:hAnsi="Arial" w:cs="Arial"/>
          <w:sz w:val="20"/>
        </w:rPr>
      </w:pPr>
      <w:r>
        <w:rPr>
          <w:rFonts w:cs="Arial" w:ascii="Arial" w:hAnsi="Arial"/>
          <w:sz w:val="20"/>
        </w:rPr>
        <w:t xml:space="preserve">За таа цел во држвите со долгогодишна пазарна економија многу поодамна се востановени тела за заштита на конкуренцијата. Само за пример ќе ја спомнам Германија во која телото за заштита на конкуренцијата егзистира од 1958 година, а во САД правилата за заштита на конкуренцијата се воведени уште од 1890 година. </w:t>
      </w:r>
    </w:p>
    <w:p>
      <w:pPr>
        <w:pStyle w:val="Normal"/>
        <w:spacing w:before="60" w:after="0"/>
        <w:jc w:val="both"/>
        <w:rPr>
          <w:rFonts w:ascii="Arial" w:hAnsi="Arial" w:cs="Arial"/>
          <w:sz w:val="20"/>
        </w:rPr>
      </w:pPr>
      <w:r>
        <w:rPr>
          <w:rFonts w:cs="Arial" w:ascii="Arial" w:hAnsi="Arial"/>
          <w:sz w:val="20"/>
        </w:rPr>
        <w:t>Комисијата за заштита на конкуренцијата како тело што ја штити конкуренцијата во Република Македонија практично егзистира од 2005 година. Претходно постоеше зародиш на оваа институција како монополска управа во рамките на Министерството за економија, но по сугестија на Европската унија овој орган во состав на Министерството со Законот за заштита на конкуренцијата од 2005 година се трансформира во самостоен и независен државен орган. Ова од причина што надлежностите на Комисијата се протегаат врз Владата и министерствата како потенцијални даватели на државна помош, како и врз претпријатијата чиј основач или акционер е државата односно Владата со што е потенцирана независноста во функционирањето на оваа институција во оснос на извршната власт.</w:t>
      </w:r>
    </w:p>
    <w:p>
      <w:pPr>
        <w:pStyle w:val="Normal"/>
        <w:spacing w:before="60" w:after="0"/>
        <w:jc w:val="both"/>
        <w:rPr>
          <w:rFonts w:ascii="Arial" w:hAnsi="Arial" w:cs="Arial"/>
          <w:sz w:val="20"/>
        </w:rPr>
      </w:pPr>
      <w:r>
        <w:rPr>
          <w:rFonts w:cs="Arial" w:ascii="Arial" w:hAnsi="Arial"/>
          <w:sz w:val="20"/>
        </w:rPr>
        <w:t>Независноста и самостојноста се огледа и во самиот назив на оваа институција. Имено, институцијата носи назив Комисија, што е различно од Дирекција или Управа итн. итн.</w:t>
      </w:r>
    </w:p>
    <w:p>
      <w:pPr>
        <w:pStyle w:val="Normal"/>
        <w:spacing w:before="60" w:after="0"/>
        <w:jc w:val="both"/>
        <w:rPr>
          <w:rFonts w:ascii="Arial" w:hAnsi="Arial" w:cs="Arial"/>
          <w:sz w:val="20"/>
        </w:rPr>
      </w:pPr>
      <w:r>
        <w:rPr>
          <w:rFonts w:cs="Arial" w:ascii="Arial" w:hAnsi="Arial"/>
          <w:sz w:val="20"/>
        </w:rPr>
        <w:t xml:space="preserve">Комисијата како институција се состои од условно речено функционерски дел кој го сочинуваат петмина именувани членови од страна на Собранието на Република Македонија со петгодишен мандат, од кои претседателот и двајца членови се во постојан работен однос во институцијата, а останатите двајца се надворешени членови. </w:t>
      </w:r>
    </w:p>
    <w:p>
      <w:pPr>
        <w:pStyle w:val="Normal"/>
        <w:spacing w:before="60" w:after="0"/>
        <w:jc w:val="both"/>
        <w:rPr>
          <w:rFonts w:ascii="Arial" w:hAnsi="Arial" w:cs="Arial"/>
          <w:sz w:val="20"/>
        </w:rPr>
      </w:pPr>
      <w:r>
        <w:rPr>
          <w:rFonts w:cs="Arial" w:ascii="Arial" w:hAnsi="Arial"/>
          <w:sz w:val="20"/>
        </w:rPr>
        <w:t xml:space="preserve">Стручната служба во Комисијата во моментот брои 19 вработени лица и сите имаат статус на државни службеници. </w:t>
      </w:r>
    </w:p>
    <w:p>
      <w:pPr>
        <w:pStyle w:val="Normal"/>
        <w:spacing w:before="60" w:after="0"/>
        <w:jc w:val="both"/>
        <w:rPr>
          <w:rFonts w:ascii="Arial" w:hAnsi="Arial" w:cs="Arial"/>
          <w:sz w:val="20"/>
        </w:rPr>
      </w:pPr>
      <w:r>
        <w:rPr>
          <w:rFonts w:cs="Arial" w:ascii="Arial" w:hAnsi="Arial"/>
          <w:sz w:val="20"/>
        </w:rPr>
        <w:t>Комисијата функционира преку 4 сектори од кои Секторот за економски анализи, Правниот сектор за водење на постапки и следење на правото на Европската унија и Секторот за контрола на државната помош ја одржуваат суштината на надлежностите на Комисијата.</w:t>
      </w:r>
    </w:p>
    <w:p>
      <w:pPr>
        <w:pStyle w:val="Normal"/>
        <w:spacing w:before="60" w:after="0"/>
        <w:jc w:val="both"/>
        <w:rPr>
          <w:rFonts w:ascii="Arial" w:hAnsi="Arial" w:cs="Arial"/>
          <w:sz w:val="20"/>
        </w:rPr>
      </w:pPr>
      <w:r>
        <w:rPr>
          <w:rFonts w:cs="Arial" w:ascii="Arial" w:hAnsi="Arial"/>
          <w:sz w:val="20"/>
        </w:rPr>
        <w:t xml:space="preserve">За својата работа Комисијата до Собранието на Република Македонија поднесува годишен извештај, кој извештај за 2007 година е предмет на денешната собраниска седница. </w:t>
      </w:r>
    </w:p>
    <w:p>
      <w:pPr>
        <w:pStyle w:val="Normal"/>
        <w:spacing w:before="60" w:after="0"/>
        <w:jc w:val="both"/>
        <w:rPr>
          <w:rFonts w:ascii="Arial" w:hAnsi="Arial" w:cs="Arial"/>
          <w:sz w:val="20"/>
        </w:rPr>
      </w:pPr>
      <w:r>
        <w:rPr>
          <w:rFonts w:cs="Arial" w:ascii="Arial" w:hAnsi="Arial"/>
          <w:sz w:val="20"/>
        </w:rPr>
        <w:t>Основни пунктови на кои се штити конкуренцијата на секаде, па и во Република Македонија се следниве.</w:t>
      </w:r>
    </w:p>
    <w:p>
      <w:pPr>
        <w:pStyle w:val="Normal"/>
        <w:spacing w:before="60" w:after="0"/>
        <w:jc w:val="both"/>
        <w:rPr>
          <w:rFonts w:ascii="Arial" w:hAnsi="Arial" w:cs="Arial"/>
          <w:sz w:val="20"/>
        </w:rPr>
      </w:pPr>
      <w:r>
        <w:rPr>
          <w:rFonts w:cs="Arial" w:ascii="Arial" w:hAnsi="Arial"/>
          <w:sz w:val="20"/>
        </w:rPr>
        <w:t>Прво, оценка на концентрациите при што задача на Комисијата е спречување на создавање на претпријатие со доминантна положба преку спојување или припојување на пазарните субјекти.</w:t>
      </w:r>
    </w:p>
    <w:p>
      <w:pPr>
        <w:pStyle w:val="Normal"/>
        <w:spacing w:before="60" w:after="0"/>
        <w:jc w:val="both"/>
        <w:rPr>
          <w:rFonts w:ascii="Arial" w:hAnsi="Arial" w:cs="Arial"/>
          <w:sz w:val="20"/>
        </w:rPr>
      </w:pPr>
      <w:r>
        <w:rPr>
          <w:rFonts w:cs="Arial" w:ascii="Arial" w:hAnsi="Arial"/>
          <w:sz w:val="20"/>
        </w:rPr>
        <w:t>Второ, утврдување и санкционирање на злоупотреба на доминантната односно монополска позиција од страна на одреден пазарен субјект.</w:t>
      </w:r>
    </w:p>
    <w:p>
      <w:pPr>
        <w:pStyle w:val="Normal"/>
        <w:spacing w:before="60" w:after="0"/>
        <w:jc w:val="both"/>
        <w:rPr>
          <w:rFonts w:ascii="Arial" w:hAnsi="Arial" w:cs="Arial"/>
          <w:sz w:val="20"/>
        </w:rPr>
      </w:pPr>
      <w:r>
        <w:rPr>
          <w:rFonts w:cs="Arial" w:ascii="Arial" w:hAnsi="Arial"/>
          <w:sz w:val="20"/>
        </w:rPr>
        <w:t xml:space="preserve">Имено, Комисијата постојано го следи однесувањето на претпријатијата со доминантна положба, која сама по себе не претставува девијантна противзаконска појава, но ја санкционира злоупотребата на оваа положба на штета на потрошувачите. </w:t>
      </w:r>
    </w:p>
    <w:p>
      <w:pPr>
        <w:pStyle w:val="Normal"/>
        <w:spacing w:before="60" w:after="0"/>
        <w:jc w:val="both"/>
        <w:rPr>
          <w:rFonts w:ascii="Arial" w:hAnsi="Arial" w:cs="Arial"/>
          <w:sz w:val="20"/>
        </w:rPr>
      </w:pPr>
      <w:r>
        <w:rPr>
          <w:rFonts w:cs="Arial" w:ascii="Arial" w:hAnsi="Arial"/>
          <w:sz w:val="20"/>
        </w:rPr>
        <w:t xml:space="preserve">Трето, откривање и санкционирање на забранети договори помеѓу претпријатијата кои се конкурентни на пазарот или таканаречени картели. </w:t>
      </w:r>
    </w:p>
    <w:p>
      <w:pPr>
        <w:pStyle w:val="Normal"/>
        <w:spacing w:before="60" w:after="0"/>
        <w:jc w:val="both"/>
        <w:rPr>
          <w:rFonts w:ascii="Arial" w:hAnsi="Arial" w:cs="Arial"/>
          <w:sz w:val="20"/>
        </w:rPr>
      </w:pPr>
      <w:r>
        <w:rPr>
          <w:rFonts w:cs="Arial" w:ascii="Arial" w:hAnsi="Arial"/>
          <w:sz w:val="20"/>
        </w:rPr>
        <w:t xml:space="preserve">Комисијата ги санкционира забрантетите договори помеѓу претпријатијата во кои се договараат за поделба на пазарите, за фиксирање на цените или противзаконски го координираат настапувањето на јавни тендери. </w:t>
      </w:r>
    </w:p>
    <w:p>
      <w:pPr>
        <w:pStyle w:val="Normal"/>
        <w:spacing w:before="60" w:after="0"/>
        <w:jc w:val="both"/>
        <w:rPr>
          <w:rFonts w:ascii="Arial" w:hAnsi="Arial" w:cs="Arial"/>
          <w:sz w:val="20"/>
        </w:rPr>
      </w:pPr>
      <w:r>
        <w:rPr>
          <w:rFonts w:cs="Arial" w:ascii="Arial" w:hAnsi="Arial"/>
          <w:sz w:val="20"/>
        </w:rPr>
        <w:t xml:space="preserve">Во рамките на надлежностите на Комисијата потпаѓа и контролата и оценката на државната помош. Државната помош претставува доделување на средства во било кој вид од страна на Владата, министерствата и единиците на локалната самоуправа на селективна основа кон одредени претпријатија со што може да биде нарушена слободната конкуренција на пазарот бидејќи одредени претпријатија се ставаат во поповолна положба во однос на другите субјети на пазарот. </w:t>
      </w:r>
    </w:p>
    <w:p>
      <w:pPr>
        <w:pStyle w:val="Normal"/>
        <w:spacing w:before="60" w:after="0"/>
        <w:jc w:val="both"/>
        <w:rPr>
          <w:rFonts w:ascii="Arial" w:hAnsi="Arial" w:cs="Arial"/>
          <w:sz w:val="20"/>
        </w:rPr>
      </w:pPr>
      <w:r>
        <w:rPr>
          <w:rFonts w:cs="Arial" w:ascii="Arial" w:hAnsi="Arial"/>
          <w:sz w:val="20"/>
        </w:rPr>
        <w:t xml:space="preserve">Комисијата ја оценува компатабилноста на претходно пријавената државна помош со критериумите предвидени во Законот за државна помош при што истата ја прават помошта дозволена односно недозволена. </w:t>
      </w:r>
    </w:p>
    <w:p>
      <w:pPr>
        <w:pStyle w:val="Normal"/>
        <w:spacing w:before="60" w:after="0"/>
        <w:jc w:val="both"/>
        <w:rPr>
          <w:rFonts w:ascii="Arial" w:hAnsi="Arial" w:cs="Arial"/>
          <w:sz w:val="20"/>
        </w:rPr>
      </w:pPr>
      <w:r>
        <w:rPr>
          <w:rFonts w:cs="Arial" w:ascii="Arial" w:hAnsi="Arial"/>
          <w:sz w:val="20"/>
        </w:rPr>
        <w:t>Правна рамка и основа за постапување и носење на одлуки од страна на Комисијата се Законот за заштита на конкуренцијата, Законот за државна помош и повеќе владини уредби како подзаконски акти, при што суптидијарна примена и на Законот за општа управна постапка.</w:t>
      </w:r>
    </w:p>
    <w:p>
      <w:pPr>
        <w:pStyle w:val="Normal"/>
        <w:spacing w:before="60" w:after="0"/>
        <w:jc w:val="both"/>
        <w:rPr>
          <w:rFonts w:ascii="Arial" w:hAnsi="Arial" w:cs="Arial"/>
          <w:sz w:val="20"/>
        </w:rPr>
      </w:pPr>
      <w:r>
        <w:rPr>
          <w:rFonts w:cs="Arial" w:ascii="Arial" w:hAnsi="Arial"/>
          <w:sz w:val="20"/>
        </w:rPr>
        <w:t xml:space="preserve">Со измените на Законот за заштита на конкуренцијата од јуни 2007 година Комисијата стана и прекршочен орган кој врз основа на Законот на заштита на конкуренцијата во кој што се предвидени прекршоците е Законот за прекршоци изрекува прекршочни санкции. </w:t>
      </w:r>
    </w:p>
    <w:p>
      <w:pPr>
        <w:pStyle w:val="Normal"/>
        <w:spacing w:before="60" w:after="0"/>
        <w:jc w:val="both"/>
        <w:rPr>
          <w:rFonts w:ascii="Arial" w:hAnsi="Arial" w:cs="Arial"/>
          <w:sz w:val="20"/>
        </w:rPr>
      </w:pPr>
      <w:r>
        <w:rPr>
          <w:rFonts w:cs="Arial" w:ascii="Arial" w:hAnsi="Arial"/>
          <w:sz w:val="20"/>
        </w:rPr>
        <w:t>Интересен податок е тоа што запретената казна за прекршок изнесува до 10% од вкупниот годишен приход на претпријатието.</w:t>
      </w:r>
    </w:p>
    <w:p>
      <w:pPr>
        <w:pStyle w:val="Normal"/>
        <w:spacing w:before="60" w:after="0"/>
        <w:jc w:val="both"/>
        <w:rPr>
          <w:rFonts w:ascii="Arial" w:hAnsi="Arial" w:cs="Arial"/>
          <w:sz w:val="20"/>
        </w:rPr>
      </w:pPr>
      <w:r>
        <w:rPr>
          <w:rFonts w:cs="Arial" w:ascii="Arial" w:hAnsi="Arial"/>
          <w:sz w:val="20"/>
        </w:rPr>
        <w:t xml:space="preserve">Во овој контекст сакам да ја информирам јавноста и вас почитувани пратеници дека од јуни 2007 година односно откога Комисијата е и прекршочен орган до денеска, значи надвор од извештајниот период, изречени се парични казни во висина од 10,5 милиони евра  од кои наплатени се само 12 илјади евра. </w:t>
      </w:r>
    </w:p>
    <w:p>
      <w:pPr>
        <w:pStyle w:val="Normal"/>
        <w:spacing w:before="60" w:after="0"/>
        <w:jc w:val="both"/>
        <w:rPr>
          <w:rFonts w:ascii="Arial" w:hAnsi="Arial" w:cs="Arial"/>
          <w:sz w:val="20"/>
        </w:rPr>
      </w:pPr>
      <w:r>
        <w:rPr>
          <w:rFonts w:cs="Arial" w:ascii="Arial" w:hAnsi="Arial"/>
          <w:sz w:val="20"/>
        </w:rPr>
        <w:t xml:space="preserve">Средствата од наплатените казни директно влегуваат како приходи во Буџетот на Република Македонија. </w:t>
      </w:r>
    </w:p>
    <w:p>
      <w:pPr>
        <w:pStyle w:val="Normal"/>
        <w:spacing w:before="60" w:after="0"/>
        <w:jc w:val="both"/>
        <w:rPr>
          <w:rFonts w:ascii="Arial" w:hAnsi="Arial" w:cs="Arial"/>
          <w:sz w:val="20"/>
        </w:rPr>
      </w:pPr>
      <w:r>
        <w:rPr>
          <w:rFonts w:cs="Arial" w:ascii="Arial" w:hAnsi="Arial"/>
          <w:sz w:val="20"/>
        </w:rPr>
        <w:t>Одлуките на Комисијата се конечни што значи дека незадоволната страна нема право на жалба, но има право со тужба да поведе управен спор пред Управниот суд на Република Македонија на кој што начин ја одлага наплатата на изречената казна се до извешноста на решението на Комисијата.</w:t>
      </w:r>
    </w:p>
    <w:p>
      <w:pPr>
        <w:pStyle w:val="Normal"/>
        <w:spacing w:before="60" w:after="0"/>
        <w:jc w:val="both"/>
        <w:rPr>
          <w:rFonts w:ascii="Arial" w:hAnsi="Arial" w:cs="Arial"/>
          <w:sz w:val="20"/>
        </w:rPr>
      </w:pPr>
      <w:r>
        <w:rPr>
          <w:rFonts w:cs="Arial" w:ascii="Arial" w:hAnsi="Arial"/>
          <w:sz w:val="20"/>
        </w:rPr>
        <w:t>На овој начин поради постоечката законска регулатива се отапува ефектот од изречената парична казна и се намалува одвратувачкиот ефект кон другите потенцијлани прекршители на Законот.</w:t>
      </w:r>
    </w:p>
    <w:p>
      <w:pPr>
        <w:pStyle w:val="Normal"/>
        <w:spacing w:before="60" w:after="0"/>
        <w:jc w:val="both"/>
        <w:rPr>
          <w:rFonts w:ascii="Arial" w:hAnsi="Arial" w:cs="Arial"/>
          <w:sz w:val="20"/>
        </w:rPr>
      </w:pPr>
      <w:r>
        <w:rPr>
          <w:rFonts w:cs="Arial" w:ascii="Arial" w:hAnsi="Arial"/>
          <w:sz w:val="20"/>
        </w:rPr>
        <w:t xml:space="preserve">Во овој контекст би додал дека заради природата на прекршоците што ги третира Комсијата одредени процедурални одредби од Законот за прекршоци се целосно неприменливи. </w:t>
      </w:r>
    </w:p>
    <w:p>
      <w:pPr>
        <w:pStyle w:val="Normal"/>
        <w:spacing w:before="60" w:after="0"/>
        <w:jc w:val="both"/>
        <w:rPr>
          <w:rFonts w:ascii="Arial" w:hAnsi="Arial" w:cs="Arial"/>
          <w:sz w:val="20"/>
        </w:rPr>
      </w:pPr>
      <w:r>
        <w:rPr>
          <w:rFonts w:cs="Arial" w:ascii="Arial" w:hAnsi="Arial"/>
          <w:sz w:val="20"/>
        </w:rPr>
        <w:t>Поради ова Комисијата за заштита на конкуренцијата превзема активности и иницијативи кон надлежните институции во државата вклучувајќи го и Собранието за да дојде до промена на Законот за заштита на конкуренцијата  во смисла наплатата на изречената казна да не биде одлагана со повредување на управен спор како и можност за изземање од примена на одредени одредби од Законот за прекршоци по прекршочните предмети што ги води Комисијата.</w:t>
      </w:r>
    </w:p>
    <w:p>
      <w:pPr>
        <w:pStyle w:val="Normal"/>
        <w:spacing w:before="60" w:after="0"/>
        <w:jc w:val="both"/>
        <w:rPr>
          <w:rFonts w:ascii="Arial" w:hAnsi="Arial" w:cs="Arial"/>
          <w:sz w:val="20"/>
        </w:rPr>
      </w:pPr>
      <w:r>
        <w:rPr>
          <w:rFonts w:cs="Arial" w:ascii="Arial" w:hAnsi="Arial"/>
          <w:sz w:val="20"/>
        </w:rPr>
        <w:t>Работата на Комсијата опфаќа и други активности и надлежности, како што се следење на состојбите на одредени пазари во Република Македонија и анализа на истите;</w:t>
      </w:r>
    </w:p>
    <w:p>
      <w:pPr>
        <w:pStyle w:val="Normal"/>
        <w:spacing w:before="60" w:after="0"/>
        <w:jc w:val="both"/>
        <w:rPr>
          <w:rFonts w:ascii="Arial" w:hAnsi="Arial" w:cs="Arial"/>
          <w:sz w:val="20"/>
        </w:rPr>
      </w:pPr>
      <w:r>
        <w:rPr>
          <w:rFonts w:cs="Arial" w:ascii="Arial" w:hAnsi="Arial"/>
          <w:sz w:val="20"/>
        </w:rPr>
        <w:t>Дава мислење по предлози на закони и други акти со кои се уредуваат прашања од економска активност, а кои можат да имаат влијание во конкуренцијата на пазарот.</w:t>
      </w:r>
    </w:p>
    <w:p>
      <w:pPr>
        <w:pStyle w:val="Normal"/>
        <w:spacing w:before="60" w:after="0"/>
        <w:jc w:val="both"/>
        <w:rPr>
          <w:rFonts w:ascii="Arial" w:hAnsi="Arial" w:cs="Arial"/>
          <w:sz w:val="20"/>
        </w:rPr>
      </w:pPr>
      <w:r>
        <w:rPr>
          <w:rFonts w:cs="Arial" w:ascii="Arial" w:hAnsi="Arial"/>
          <w:sz w:val="20"/>
        </w:rPr>
        <w:t>Во своето работење Комисијата нужно соработува со регулаторните тела и други државни органи за прашања кои се во врска со заштитата на конкуренцијата, како што се Регулаторната комисија за енергетика, Агенцијата за електронски комуникации, Бирото за јавни набавки и Советот за радиодифузија како и други државни органи.</w:t>
      </w:r>
    </w:p>
    <w:p>
      <w:pPr>
        <w:pStyle w:val="Normal"/>
        <w:spacing w:before="60" w:after="0"/>
        <w:jc w:val="both"/>
        <w:rPr>
          <w:rFonts w:ascii="Arial" w:hAnsi="Arial" w:cs="Arial"/>
          <w:sz w:val="20"/>
        </w:rPr>
      </w:pPr>
      <w:r>
        <w:rPr>
          <w:rFonts w:cs="Arial" w:ascii="Arial" w:hAnsi="Arial"/>
          <w:sz w:val="20"/>
        </w:rPr>
        <w:t>Понатаму, со оглед дека постои се поинтезивна интеграција на пазарите во светот Комисијата на институционално ниво преку склучени меморандуми за соработка нужно соработува со телата за заштита на конкуренцијата пред се во регионот и пошироко.</w:t>
      </w:r>
    </w:p>
    <w:p>
      <w:pPr>
        <w:pStyle w:val="Normal"/>
        <w:spacing w:before="60" w:after="0"/>
        <w:jc w:val="both"/>
        <w:rPr>
          <w:rFonts w:ascii="Arial" w:hAnsi="Arial" w:cs="Arial"/>
          <w:sz w:val="20"/>
        </w:rPr>
      </w:pPr>
      <w:r>
        <w:rPr>
          <w:rFonts w:cs="Arial" w:ascii="Arial" w:hAnsi="Arial"/>
          <w:sz w:val="20"/>
        </w:rPr>
        <w:t>Заради успешно извршување на вака поставените надлежности и задачи вработените во Комсијата перманентно се едуцираат на повеќе меѓународни семинари, програми и школи за стручно усовршување.</w:t>
      </w:r>
    </w:p>
    <w:p>
      <w:pPr>
        <w:pStyle w:val="Normal"/>
        <w:spacing w:before="60" w:after="0"/>
        <w:jc w:val="both"/>
        <w:rPr>
          <w:rFonts w:ascii="Arial" w:hAnsi="Arial" w:cs="Arial"/>
          <w:sz w:val="20"/>
        </w:rPr>
      </w:pPr>
      <w:r>
        <w:rPr>
          <w:rFonts w:cs="Arial" w:ascii="Arial" w:hAnsi="Arial"/>
          <w:sz w:val="20"/>
        </w:rPr>
        <w:t>Напоменувам дека Комисијата исклучиво се финансира од Буџетот на Република Македонија, што значи немаме дополнителни приходи за работење.</w:t>
      </w:r>
    </w:p>
    <w:p>
      <w:pPr>
        <w:pStyle w:val="Normal"/>
        <w:spacing w:before="60" w:after="0"/>
        <w:jc w:val="both"/>
        <w:rPr>
          <w:rFonts w:ascii="Arial" w:hAnsi="Arial" w:cs="Arial"/>
          <w:sz w:val="20"/>
        </w:rPr>
      </w:pPr>
      <w:r>
        <w:rPr>
          <w:rFonts w:cs="Arial" w:ascii="Arial" w:hAnsi="Arial"/>
          <w:sz w:val="20"/>
        </w:rPr>
        <w:t>Во моментот ентериерот и просторните услови за работење се скромни, но се надеваме дека по завршувањето на реконструкцијата на зградата Нова Македонија и преселба во истата состојбата на овој план битно ќе се подобри.</w:t>
      </w:r>
    </w:p>
    <w:p>
      <w:pPr>
        <w:pStyle w:val="Normal"/>
        <w:spacing w:before="60" w:after="0"/>
        <w:jc w:val="both"/>
        <w:rPr>
          <w:rFonts w:ascii="Arial" w:hAnsi="Arial" w:cs="Arial"/>
          <w:sz w:val="20"/>
          <w:szCs w:val="20"/>
        </w:rPr>
      </w:pPr>
      <w:r>
        <w:rPr>
          <w:rFonts w:cs="Arial" w:ascii="Arial" w:hAnsi="Arial"/>
          <w:sz w:val="20"/>
          <w:szCs w:val="20"/>
        </w:rPr>
        <w:t xml:space="preserve">На крајот, во интерес на времето, би спомнал дека обврска на Република Македонија од Договорот за стабилизација и асоцијација, склучен со Европска унија, е да го хармонизира домашното право на конкуренција со европското право на конкуренција и што е уште поважно, истото да го имплементира во пракса, како и да го зајакнува административниот капацитет на вработените во Комисијата. </w:t>
      </w:r>
    </w:p>
    <w:p>
      <w:pPr>
        <w:pStyle w:val="Normal"/>
        <w:spacing w:before="60" w:after="0"/>
        <w:jc w:val="both"/>
        <w:rPr>
          <w:rFonts w:ascii="Arial" w:hAnsi="Arial" w:cs="Arial"/>
          <w:sz w:val="20"/>
          <w:szCs w:val="20"/>
        </w:rPr>
      </w:pPr>
      <w:r>
        <w:rPr>
          <w:rFonts w:cs="Arial" w:ascii="Arial" w:hAnsi="Arial"/>
          <w:sz w:val="20"/>
          <w:szCs w:val="20"/>
        </w:rPr>
        <w:t xml:space="preserve">За прогресивањата на овие задачи се добиваат оценки преку поткомитетот за внатрешен пазар и конкуренција што претставува поглавје во преговорите за пристап кон Европска унија. Оценките до сега секогаш биле позитивни и охрабрувачки. </w:t>
      </w:r>
    </w:p>
    <w:p>
      <w:pPr>
        <w:pStyle w:val="Normal"/>
        <w:spacing w:before="60" w:after="0"/>
        <w:jc w:val="both"/>
        <w:rPr>
          <w:rFonts w:ascii="Arial" w:hAnsi="Arial" w:cs="Arial"/>
          <w:sz w:val="20"/>
          <w:szCs w:val="20"/>
        </w:rPr>
      </w:pPr>
      <w:r>
        <w:rPr>
          <w:rFonts w:cs="Arial" w:ascii="Arial" w:hAnsi="Arial"/>
          <w:sz w:val="20"/>
          <w:szCs w:val="20"/>
        </w:rPr>
        <w:t xml:space="preserve">Ви благодарам на вниманието и ја користам приликата да му честитам на потпретседателот на Собранието, неговото прво ангажирање во таа функција. Благодарам.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Љубисав Иванов Ѕинго. </w:t>
      </w:r>
    </w:p>
    <w:p>
      <w:pPr>
        <w:pStyle w:val="Normal"/>
        <w:spacing w:before="60" w:after="0"/>
        <w:jc w:val="both"/>
        <w:rPr>
          <w:rFonts w:ascii="Arial" w:hAnsi="Arial" w:cs="Arial"/>
          <w:sz w:val="20"/>
          <w:szCs w:val="20"/>
        </w:rPr>
      </w:pPr>
      <w:r>
        <w:rPr>
          <w:rFonts w:cs="Arial" w:ascii="Arial" w:hAnsi="Arial"/>
          <w:b/>
          <w:sz w:val="20"/>
          <w:szCs w:val="20"/>
        </w:rPr>
        <w:t xml:space="preserve">Љубисав Иванов Ѕинго: </w:t>
      </w:r>
      <w:r>
        <w:rPr>
          <w:rFonts w:cs="Arial" w:ascii="Arial" w:hAnsi="Arial"/>
          <w:sz w:val="20"/>
          <w:szCs w:val="20"/>
        </w:rPr>
        <w:t xml:space="preserve">Користам прилика да ви честитам изборот за потпретседател и мислам дека ќе имаме добра соработка и добри меѓусебни односи. </w:t>
      </w:r>
    </w:p>
    <w:p>
      <w:pPr>
        <w:pStyle w:val="Normal"/>
        <w:spacing w:before="60" w:after="0"/>
        <w:jc w:val="both"/>
        <w:rPr>
          <w:rFonts w:ascii="Arial" w:hAnsi="Arial" w:cs="Arial"/>
          <w:sz w:val="20"/>
          <w:szCs w:val="20"/>
        </w:rPr>
      </w:pPr>
      <w:r>
        <w:rPr>
          <w:rFonts w:cs="Arial" w:ascii="Arial" w:hAnsi="Arial"/>
          <w:sz w:val="20"/>
          <w:szCs w:val="20"/>
        </w:rPr>
        <w:t xml:space="preserve">Го поздравувам овој извештај на Комисијата за конкуренција затоа што тоа е прв Извештај воопшто од оваа област и од оваа Комисија, поднесен во Собранието на Република Македонија. Ваквите комисии за заштита на конкуренциите се својствени за земјите каде владеат пазарни услови, каде </w:t>
      </w:r>
      <w:r>
        <w:rPr>
          <w:rFonts w:cs="Arial" w:ascii="Arial" w:hAnsi="Arial"/>
          <w:b/>
          <w:sz w:val="20"/>
          <w:szCs w:val="20"/>
        </w:rPr>
        <w:t xml:space="preserve"> </w:t>
      </w:r>
      <w:r>
        <w:rPr>
          <w:rFonts w:cs="Arial" w:ascii="Arial" w:hAnsi="Arial"/>
          <w:sz w:val="20"/>
          <w:szCs w:val="20"/>
        </w:rPr>
        <w:t xml:space="preserve">што односите ги регулираат пазарите. Ваквите комисии не се формираат во земјите во кои има планско стопанство затоа што таму се регулираат цените од страна на владите, од страна на институциите на државите итн. Тоа е како резултат на едно големо искуство во периодите откако во развиените капиталистички земји владее пазарот како регулатор воопшто на цените и конкуренцијата во една држава. Тоа искуство е богато и во пракса се покажало како нужно затоа што таму каде што на време не се формирани вакви комисии имало големи последици по граѓаните, по потрошачите, по оние кои на некој начин најмногу се засегнати, а тоа е човекот. </w:t>
      </w:r>
    </w:p>
    <w:p>
      <w:pPr>
        <w:pStyle w:val="Normal"/>
        <w:spacing w:before="60" w:after="0"/>
        <w:jc w:val="both"/>
        <w:rPr>
          <w:rFonts w:ascii="Arial" w:hAnsi="Arial" w:cs="Arial"/>
          <w:sz w:val="20"/>
          <w:szCs w:val="20"/>
        </w:rPr>
      </w:pPr>
      <w:r>
        <w:rPr>
          <w:rFonts w:cs="Arial" w:ascii="Arial" w:hAnsi="Arial"/>
          <w:sz w:val="20"/>
          <w:szCs w:val="20"/>
        </w:rPr>
        <w:t xml:space="preserve">Постојат многу форми и начини како се создаваат тие монополи. Јас за тоа не би зборувал затоа што претседателот на Комисија накратко тука зборуваше, меѓутоа, би укажал дека ние такви појави во 90-тите години имавме во македонската економија, а и сеуште на овој или оној начин тие се присутни во полна мера, почнувајќи од Телеком, каде што имавме долго време една монополистичка положба па тој монополистички положај или концентрација многу споро се развиваше со доделување на концесии. Меѓутоа, пак пред нас се одвива еден процес сега кој повторно ќе овозможи една монополистичка положба, а тоа е спојувањето на постоечката телекомуникациска мрежа на Дојче Телеком и ОТЕ, каде што Комисијата мора могу брзо и енергично да дејствува. Ние кога расправавме за тоа на Комисијата за економски прашања ја охрабривме оваа Комисија и таму каде се работи за големи системи како што е Дојче Телеком да мора до крај да истрае во интерес на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Друг вид на барање на монополи е таканаречени природни монополи. Еден од таквите е случајот со дистрибутивната мрежа на Македонија, затоа што тука не може, ако во солидаризацијата на електричната енерегија се направи одредена конкуренција со можност за увоз и од други производители, нема можности да се создаде паралелна мрежа за дистрибуција на електрична енергија затоа што тоа е сврзано со многу технички проблеми. Според тоа Комисијата во тој поглед, а и во други погледи кој сакам да ги спомнам, мора да иницира закони, мерки и форми на спречување на создавање на такви монополи каде практично институциите на државата со своето дејствување и со своите мерки ќе ги спречуваат монополите. Ние имавме таков случај и со производството на цените во Македонија. Тоа никој не седнал да го поучи. Постои картенско, практично, владеење со цементот и така се цементарите купени и приватизирани што практично нема конкренција, а ние како резултат на тоа имаме и највисоки цени на цемент тука во Европа. </w:t>
      </w:r>
    </w:p>
    <w:p>
      <w:pPr>
        <w:pStyle w:val="Normal"/>
        <w:spacing w:before="60" w:after="0"/>
        <w:jc w:val="both"/>
        <w:rPr>
          <w:rFonts w:ascii="Arial" w:hAnsi="Arial" w:cs="Arial"/>
          <w:sz w:val="20"/>
          <w:szCs w:val="20"/>
        </w:rPr>
      </w:pPr>
      <w:r>
        <w:rPr>
          <w:rFonts w:cs="Arial" w:ascii="Arial" w:hAnsi="Arial"/>
          <w:sz w:val="20"/>
          <w:szCs w:val="20"/>
        </w:rPr>
        <w:t xml:space="preserve">Постојат и други организации како што се станиците за технички преглед кои исто така на еден начин немаат конкуренција во државата. Тоа се, ако ги набројувам, голем број на институции. Тука е местото и улогата на оваа комисија да ги пронаоѓа така создадените и скриени монополи, со одредени решенија да ги спречува тие на пазарот да диктираат услови и да создаваат големи профити, лични, а на уштрп на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Јас мислам дека оваа Комисија допрва ќе ја одигра својата улога, таа и стручно доста ќе се усоврши, ќе се оспособи, ќе ги разоткрие и ваквите појави во општеството. Затоа овој Извештај ќе го поддржам но во исто време ќе поддржам и многу побрзо да дојде време за едни стандарди какви што има во пазарните економии во Европа. Благодарам.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 Благодарам господине Иванов.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Марку Јулијета. </w:t>
      </w:r>
    </w:p>
    <w:p>
      <w:pPr>
        <w:pStyle w:val="Normal"/>
        <w:spacing w:before="60" w:after="0"/>
        <w:jc w:val="both"/>
        <w:rPr>
          <w:rFonts w:ascii="Arial" w:hAnsi="Arial" w:cs="Arial"/>
          <w:sz w:val="20"/>
          <w:szCs w:val="20"/>
        </w:rPr>
      </w:pPr>
      <w:r>
        <w:rPr>
          <w:rFonts w:cs="Arial" w:ascii="Arial" w:hAnsi="Arial"/>
          <w:b/>
          <w:sz w:val="20"/>
          <w:szCs w:val="20"/>
        </w:rPr>
        <w:t xml:space="preserve">Јулијета Марку: </w:t>
      </w:r>
      <w:r>
        <w:rPr>
          <w:rFonts w:cs="Arial" w:ascii="Arial" w:hAnsi="Arial"/>
          <w:sz w:val="20"/>
          <w:szCs w:val="20"/>
        </w:rPr>
        <w:t xml:space="preserve">Почитуван потпретседателе, исто така се придружувам кон честитките на другите колеги, посакувајќи ви успешна работа на местото заменик претседател на Собрнието. </w:t>
      </w:r>
    </w:p>
    <w:p>
      <w:pPr>
        <w:pStyle w:val="Normal"/>
        <w:spacing w:before="60" w:after="0"/>
        <w:jc w:val="both"/>
        <w:rPr>
          <w:rFonts w:ascii="Arial" w:hAnsi="Arial" w:cs="Arial"/>
          <w:sz w:val="20"/>
          <w:szCs w:val="20"/>
        </w:rPr>
      </w:pPr>
      <w:r>
        <w:rPr>
          <w:rFonts w:cs="Arial" w:ascii="Arial" w:hAnsi="Arial"/>
          <w:sz w:val="20"/>
          <w:szCs w:val="20"/>
        </w:rPr>
        <w:t xml:space="preserve">Јас како член на Комисијата за економски прашања го поддржувам овој Извештај и денес овде пред моите колеги ке кажам неколку зборови. </w:t>
      </w:r>
    </w:p>
    <w:p>
      <w:pPr>
        <w:pStyle w:val="Normal"/>
        <w:spacing w:before="60" w:after="0"/>
        <w:jc w:val="both"/>
        <w:rPr>
          <w:rFonts w:ascii="Arial" w:hAnsi="Arial" w:cs="Arial"/>
          <w:sz w:val="20"/>
          <w:szCs w:val="20"/>
        </w:rPr>
      </w:pPr>
      <w:r>
        <w:rPr>
          <w:rFonts w:cs="Arial" w:ascii="Arial" w:hAnsi="Arial"/>
          <w:sz w:val="20"/>
          <w:szCs w:val="20"/>
        </w:rPr>
        <w:t xml:space="preserve">Годишниот извештај за работата на Комисијата за заштита на конкуренцијата во 2007 година, ја има опфатено работата на оваа Комисија во текот на 2007 година. Оваа Комисија укажува на три основни прашања на конкуренцијата, кои дејствуваат во претпријатијата, со кои ќе се забрани, ќе се ограничи или ќе се уништи конкурентноста на пазарот во текот на 2007 година. </w:t>
      </w:r>
    </w:p>
    <w:p>
      <w:pPr>
        <w:pStyle w:val="Normal"/>
        <w:spacing w:before="60" w:after="0"/>
        <w:jc w:val="both"/>
        <w:rPr>
          <w:rFonts w:ascii="Arial" w:hAnsi="Arial" w:cs="Arial"/>
          <w:sz w:val="20"/>
          <w:szCs w:val="20"/>
        </w:rPr>
      </w:pPr>
      <w:r>
        <w:rPr>
          <w:rFonts w:cs="Arial" w:ascii="Arial" w:hAnsi="Arial"/>
          <w:sz w:val="20"/>
          <w:szCs w:val="20"/>
        </w:rPr>
        <w:t xml:space="preserve">Комисијата за заштита на конкуренцијата ја има следено состојбата на пазарот, состојбата на конкуренцијата во Република Македонија и има извршено анализа во банкарскиот сектор и анализа на пазарот на средствата и заштита на земјоделските производи. Меѓу другото оваа комисија во текот на 2007 година има иницирано и има завршено 22 предмети од кои забранети договори, има иницирано два предмети, има завршено 1, потоа злоупотреба на доминантната позиција, има иницирано 7 предмети и има завршено 6 од нив, концентрирања, има иницирано 16 предмети и има завршено 16. </w:t>
      </w:r>
    </w:p>
    <w:p>
      <w:pPr>
        <w:pStyle w:val="Normal"/>
        <w:spacing w:before="60" w:after="0"/>
        <w:jc w:val="both"/>
        <w:rPr>
          <w:rFonts w:ascii="Arial" w:hAnsi="Arial" w:cs="Arial"/>
          <w:sz w:val="20"/>
          <w:szCs w:val="20"/>
        </w:rPr>
      </w:pPr>
      <w:r>
        <w:rPr>
          <w:rFonts w:cs="Arial" w:ascii="Arial" w:hAnsi="Arial"/>
          <w:sz w:val="20"/>
          <w:szCs w:val="20"/>
        </w:rPr>
        <w:t xml:space="preserve">По влегувањето во сила на Спогодбата за стабилизација и асоцијација меѓу земјите членки на Европска унија од една страна и Република Македонија од друга страна, за извршувањето на обврските за приоритети и заедничко дејствување во областа на конкуренцијата со врските со Европска унија, се појави Законот за заштита на конкуренцијата кој закон се објави во Службен весник од 2005 година, Службен весник број 4. </w:t>
      </w:r>
    </w:p>
    <w:p>
      <w:pPr>
        <w:pStyle w:val="Normal"/>
        <w:spacing w:before="60" w:after="0"/>
        <w:jc w:val="both"/>
        <w:rPr>
          <w:rFonts w:ascii="Arial" w:hAnsi="Arial" w:cs="Arial"/>
          <w:sz w:val="20"/>
          <w:szCs w:val="20"/>
        </w:rPr>
      </w:pPr>
      <w:r>
        <w:rPr>
          <w:rFonts w:cs="Arial" w:ascii="Arial" w:hAnsi="Arial"/>
          <w:sz w:val="20"/>
          <w:szCs w:val="20"/>
        </w:rPr>
        <w:t xml:space="preserve">Битно е да се истакне дека областа на конкуренцијата е посебно поглавје во разговорите на Република Македонија со Европска унија, поглавие 8 со наслов - Внатрешна трговија и конкуренција. </w:t>
      </w:r>
    </w:p>
    <w:p>
      <w:pPr>
        <w:pStyle w:val="Normal"/>
        <w:spacing w:before="60" w:after="0"/>
        <w:jc w:val="both"/>
        <w:rPr>
          <w:rFonts w:ascii="Arial" w:hAnsi="Arial" w:cs="Arial"/>
          <w:sz w:val="20"/>
          <w:szCs w:val="20"/>
        </w:rPr>
      </w:pPr>
      <w:r>
        <w:rPr>
          <w:rFonts w:cs="Arial" w:ascii="Arial" w:hAnsi="Arial"/>
          <w:sz w:val="20"/>
          <w:szCs w:val="20"/>
        </w:rPr>
        <w:t xml:space="preserve">Ние треба да истакнеме дека функционирањето а институциите на државата в согласност со европските стандарди е примерен интерес за нашето општество, покрај демократскиот развој на Република Македонија и потоа вклучувањето односно припојувањето на нашата држава во Европска унија, при што Република Македонија ќе ги искористи сите можности и бенифиции што ги нуди Европска унија кон своите членови. </w:t>
      </w:r>
    </w:p>
    <w:p>
      <w:pPr>
        <w:pStyle w:val="Normal"/>
        <w:spacing w:before="60" w:after="0"/>
        <w:jc w:val="both"/>
        <w:rPr>
          <w:rFonts w:ascii="Arial" w:hAnsi="Arial" w:cs="Arial"/>
          <w:sz w:val="20"/>
          <w:szCs w:val="20"/>
        </w:rPr>
      </w:pPr>
      <w:r>
        <w:rPr>
          <w:rFonts w:cs="Arial" w:ascii="Arial" w:hAnsi="Arial"/>
          <w:sz w:val="20"/>
          <w:szCs w:val="20"/>
        </w:rPr>
        <w:t xml:space="preserve">Понатаму, сакам да истакнам, иако тоа го истакна и изготвувачот на овој Извештај дека Комисијата за заштита на конкуренцијата го имаат реализирано меморандумот за 2007 година, кој меморандум мислам дека е многу значаен и истиот го има склучено со Регулаторната комисија за енергетика, Агенцијата за електронско работење, Бирото за јавни набавки и Советот за радиодифузија. </w:t>
      </w:r>
    </w:p>
    <w:p>
      <w:pPr>
        <w:pStyle w:val="Normal"/>
        <w:spacing w:before="60" w:after="0"/>
        <w:jc w:val="both"/>
        <w:rPr>
          <w:rFonts w:ascii="Arial" w:hAnsi="Arial" w:cs="Arial"/>
          <w:sz w:val="20"/>
          <w:szCs w:val="20"/>
        </w:rPr>
      </w:pPr>
      <w:r>
        <w:rPr>
          <w:rFonts w:cs="Arial" w:ascii="Arial" w:hAnsi="Arial"/>
          <w:sz w:val="20"/>
          <w:szCs w:val="20"/>
        </w:rPr>
        <w:t xml:space="preserve">Исто така би додала, како економист, дека оваа Комисија за заштита на конкуренцијата, за да може да ги реализира сите обврски и задачи кои се ставени пред неа, мислам дека уште повеќе од нив треба да ги реализира во наредните години затоа што се во Извешајот за 2007 година. </w:t>
      </w:r>
    </w:p>
    <w:p>
      <w:pPr>
        <w:pStyle w:val="Normal"/>
        <w:spacing w:before="60" w:after="0"/>
        <w:jc w:val="both"/>
        <w:rPr>
          <w:rFonts w:ascii="Arial" w:hAnsi="Arial" w:cs="Arial"/>
          <w:sz w:val="20"/>
          <w:szCs w:val="20"/>
        </w:rPr>
      </w:pPr>
      <w:r>
        <w:rPr>
          <w:rFonts w:cs="Arial" w:ascii="Arial" w:hAnsi="Arial"/>
          <w:sz w:val="20"/>
          <w:szCs w:val="20"/>
        </w:rPr>
        <w:t xml:space="preserve">Оваа Комисија има вработено 21 вработен од кои 14 се Македонци, 6 Албанци и 1 Турчин. </w:t>
      </w:r>
    </w:p>
    <w:p>
      <w:pPr>
        <w:pStyle w:val="Normal"/>
        <w:spacing w:before="60" w:after="0"/>
        <w:jc w:val="both"/>
        <w:rPr>
          <w:rFonts w:ascii="Arial" w:hAnsi="Arial" w:cs="Arial"/>
          <w:sz w:val="20"/>
          <w:szCs w:val="20"/>
        </w:rPr>
      </w:pPr>
      <w:r>
        <w:rPr>
          <w:rFonts w:cs="Arial" w:ascii="Arial" w:hAnsi="Arial"/>
          <w:sz w:val="20"/>
          <w:szCs w:val="20"/>
        </w:rPr>
        <w:t xml:space="preserve">За да биде успешна оваа Комисија, не само што треба да го зголеми бројот на вработените, туку во исто време и нивното образование треба да биде соодветно. </w:t>
      </w:r>
    </w:p>
    <w:p>
      <w:pPr>
        <w:pStyle w:val="Normal"/>
        <w:spacing w:before="60" w:after="0"/>
        <w:jc w:val="both"/>
        <w:rPr>
          <w:rFonts w:ascii="Arial" w:hAnsi="Arial" w:cs="Arial"/>
          <w:sz w:val="20"/>
          <w:szCs w:val="20"/>
        </w:rPr>
      </w:pPr>
      <w:r>
        <w:rPr>
          <w:rFonts w:cs="Arial" w:ascii="Arial" w:hAnsi="Arial"/>
          <w:sz w:val="20"/>
          <w:szCs w:val="20"/>
        </w:rPr>
        <w:t xml:space="preserve">Исто така за реализирање на сите овие значајни обврски што ги има Комисијата, за уништување на различните монополи кои постојат во нашата земја треба да има и услови за реализација на своите задачи. Благодарам.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Следен за збор е госпоѓа Весна Бендевска, повелете. </w:t>
      </w:r>
    </w:p>
    <w:p>
      <w:pPr>
        <w:pStyle w:val="Normal"/>
        <w:spacing w:before="60" w:after="0"/>
        <w:jc w:val="both"/>
        <w:rPr>
          <w:rFonts w:ascii="Arial" w:hAnsi="Arial" w:cs="Arial"/>
          <w:sz w:val="20"/>
          <w:szCs w:val="20"/>
        </w:rPr>
      </w:pPr>
      <w:r>
        <w:rPr>
          <w:rFonts w:cs="Arial" w:ascii="Arial" w:hAnsi="Arial"/>
          <w:b/>
          <w:sz w:val="20"/>
          <w:szCs w:val="20"/>
        </w:rPr>
        <w:t>Весна Бендевска:</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Почитувани колеги, Комисијата за заштита на конкуренцијата овде во Собранието за прв пат доставува годишен Извештај за работата во 2007 година. Воопшто самата природа и значење на оваа Комисија произлегува од обврските што Република Македонија ги презема со потпишувањето на Договорот за стабилизација и асоцијација.</w:t>
      </w:r>
    </w:p>
    <w:p>
      <w:pPr>
        <w:pStyle w:val="Normal"/>
        <w:spacing w:before="60" w:after="0"/>
        <w:jc w:val="both"/>
        <w:rPr>
          <w:rFonts w:ascii="Arial" w:hAnsi="Arial" w:cs="Arial"/>
          <w:sz w:val="20"/>
          <w:szCs w:val="20"/>
        </w:rPr>
      </w:pPr>
      <w:r>
        <w:rPr>
          <w:rFonts w:cs="Arial" w:ascii="Arial" w:hAnsi="Arial"/>
          <w:sz w:val="20"/>
          <w:szCs w:val="20"/>
        </w:rPr>
        <w:t xml:space="preserve">Треба да напоменеме дека и Уставот на Република Македонија е основа и темел за работата на оваа Комисија. За важноста не би говорела. </w:t>
      </w:r>
    </w:p>
    <w:p>
      <w:pPr>
        <w:pStyle w:val="Normal"/>
        <w:spacing w:before="60" w:after="0"/>
        <w:jc w:val="both"/>
        <w:rPr>
          <w:rFonts w:ascii="Arial" w:hAnsi="Arial" w:cs="Arial"/>
          <w:sz w:val="20"/>
          <w:szCs w:val="20"/>
        </w:rPr>
      </w:pPr>
      <w:r>
        <w:rPr>
          <w:rFonts w:cs="Arial" w:ascii="Arial" w:hAnsi="Arial"/>
          <w:sz w:val="20"/>
          <w:szCs w:val="20"/>
        </w:rPr>
        <w:t xml:space="preserve">Вкупните оценки што кон нас, во својот извештај ги дава годишно Европската комисија се темели токму на имплементација на Европските вредности во сите сфери на општественото живеење во Република Македонија. Заштитата и обезбедувањето на еднаква правна положба на сите објекти и субјекти е на пазарот во Република Македонија е основа според која не оценува Европската комисија. Заради тоа имам неколку узабелешки околу излагањето на господинот Краљевски како претседател на оваа Комисија. </w:t>
      </w:r>
    </w:p>
    <w:p>
      <w:pPr>
        <w:pStyle w:val="Normal"/>
        <w:spacing w:before="60" w:after="0"/>
        <w:jc w:val="both"/>
        <w:rPr>
          <w:rFonts w:ascii="Arial" w:hAnsi="Arial" w:cs="Arial"/>
          <w:sz w:val="20"/>
          <w:szCs w:val="20"/>
        </w:rPr>
      </w:pPr>
      <w:r>
        <w:rPr>
          <w:rFonts w:cs="Arial" w:ascii="Arial" w:hAnsi="Arial"/>
          <w:sz w:val="20"/>
          <w:szCs w:val="20"/>
        </w:rPr>
        <w:t xml:space="preserve">Станува збор за независно регулаторно тело формирано за да обезбеди и контролира услови кои обезбедуваат заштита на конкуренцијата во Република Македонија. Во најновиот број на Глобус има еден мошне симпатичен член во рубриката плус и минус каде вие господине Краљевски сте оценети позитивно, бидејќи - засега покажувате решителност да ги заштитите граѓаните од концентрацијата на интересите во областа на телефонијата, и тоа е добро. </w:t>
      </w:r>
    </w:p>
    <w:p>
      <w:pPr>
        <w:pStyle w:val="Normal"/>
        <w:spacing w:before="60" w:after="0"/>
        <w:jc w:val="both"/>
        <w:rPr>
          <w:rFonts w:ascii="Arial" w:hAnsi="Arial" w:cs="Arial"/>
          <w:sz w:val="20"/>
          <w:szCs w:val="20"/>
        </w:rPr>
      </w:pPr>
      <w:r>
        <w:rPr>
          <w:rFonts w:cs="Arial" w:ascii="Arial" w:hAnsi="Arial"/>
          <w:sz w:val="20"/>
          <w:szCs w:val="20"/>
        </w:rPr>
        <w:t xml:space="preserve">Сега ќе проговорам малку за што сметам дека недоволно транспарентно, недоволно гласна беше Комисијата, бидејќи освен ингеренциите за кои говоревте, оценка на концентрацијата за утврдување и санкционирање на монополски положби, се разбира и санкционирање на картонски договори, вие како Комисија имате и тоа сте го навеле во вашиот Извештај и обврска да давате мислење по предлози на закони и други акти со кои се уредуваат прашања што се однесуваат и имаат влијание врз конкуренцијата на пазарот и во писмена форма ги доставувате до надлежниот орган. </w:t>
      </w:r>
    </w:p>
    <w:p>
      <w:pPr>
        <w:pStyle w:val="Normal"/>
        <w:spacing w:before="60" w:after="0"/>
        <w:jc w:val="both"/>
        <w:rPr>
          <w:rFonts w:ascii="Arial" w:hAnsi="Arial" w:cs="Arial"/>
          <w:sz w:val="20"/>
          <w:szCs w:val="20"/>
        </w:rPr>
      </w:pPr>
      <w:r>
        <w:rPr>
          <w:rFonts w:cs="Arial" w:ascii="Arial" w:hAnsi="Arial"/>
          <w:sz w:val="20"/>
          <w:szCs w:val="20"/>
        </w:rPr>
        <w:t xml:space="preserve">Собранието на Република Македонија како законодавен дом има потреба од ваш проактивен однос кон ваше мислење по закони што ги донесуваме. </w:t>
      </w:r>
    </w:p>
    <w:p>
      <w:pPr>
        <w:pStyle w:val="Normal"/>
        <w:spacing w:before="60" w:after="0"/>
        <w:jc w:val="both"/>
        <w:rPr>
          <w:rFonts w:ascii="Arial" w:hAnsi="Arial" w:cs="Arial"/>
          <w:sz w:val="20"/>
          <w:szCs w:val="20"/>
        </w:rPr>
      </w:pPr>
      <w:r>
        <w:rPr>
          <w:rFonts w:cs="Arial" w:ascii="Arial" w:hAnsi="Arial"/>
          <w:sz w:val="20"/>
          <w:szCs w:val="20"/>
        </w:rPr>
        <w:t xml:space="preserve">Пред неколку време го донесовме и сега веќе далеку извиканиот Закон за енергетика за кој вие немавте мислење во писмена форма. </w:t>
      </w:r>
    </w:p>
    <w:p>
      <w:pPr>
        <w:pStyle w:val="Normal"/>
        <w:spacing w:before="60" w:after="0"/>
        <w:jc w:val="both"/>
        <w:rPr>
          <w:rFonts w:ascii="Arial" w:hAnsi="Arial" w:cs="Arial"/>
          <w:sz w:val="20"/>
          <w:szCs w:val="20"/>
        </w:rPr>
      </w:pPr>
      <w:r>
        <w:rPr>
          <w:rFonts w:cs="Arial" w:ascii="Arial" w:hAnsi="Arial"/>
          <w:sz w:val="20"/>
          <w:szCs w:val="20"/>
        </w:rPr>
        <w:t xml:space="preserve">Господине Краљевски, јас во приговорот, а сепак ќе бидам коректна, станува збор за извештај за 2007 година, обидот на Владата на ВМРО ДПМНЕ да протурка закон за кој и надлежни тела од Европската комисија говореа дека е во спротивно со европското законодавство токму заради тоа што овозможува монополска позиција на еден од субјектите на енергетскиот пазар во Република Македонија. Ве прашав и наведов точно број на ваше мислење и писмо кое не стигна до нас, уредно до секој пратеник кој се произнесува за сите закони па и по Законот за енергетика. </w:t>
      </w:r>
    </w:p>
    <w:p>
      <w:pPr>
        <w:pStyle w:val="Normal"/>
        <w:spacing w:before="60" w:after="0"/>
        <w:jc w:val="both"/>
        <w:rPr>
          <w:rFonts w:ascii="Arial" w:hAnsi="Arial" w:cs="Arial"/>
          <w:sz w:val="20"/>
          <w:szCs w:val="20"/>
        </w:rPr>
      </w:pPr>
      <w:r>
        <w:rPr>
          <w:rFonts w:cs="Arial" w:ascii="Arial" w:hAnsi="Arial"/>
          <w:sz w:val="20"/>
          <w:szCs w:val="20"/>
        </w:rPr>
        <w:t xml:space="preserve">Добро е што тука најдов и претпоставувам дека станува збор за истото тоа обраќање на страна 30, ваше мислење по Предлог законот за енергетика каде сметате дека само со додавање на една реченица, ќе ја цитирам - снабдувачот на електрична енергија на тарифни потрошувачи на големо, потребното количество на моќност на електрична енергија го откупува од други производители и трговци со електрична енергија на јасно дефиниран, транспарентен, и недискриминаторен начин кој ќе гарантира еднаков пристап на сите домашни странски и правни лица. Мислам дека е недоволно добро за да се острани главната грешка на Законот за енергетика, кога преку законски одредби овозможуваме во Република Македонија создавање и утврдување на монополска положба на ЕЛЕМ - а.д. Скопје. Не бевте гласни и затоа дозволете ми да побарам каде е вашето мислење, зошто уредно не сте го доставиле преку претседателот на Собрание, до секој пратеник, бидејќи штетата е веќе направена и претпоставувам дека ќе биде инкорпориран последниот извештај што ќе го разгледуваме, за 2008 година. </w:t>
      </w:r>
    </w:p>
    <w:p>
      <w:pPr>
        <w:pStyle w:val="Normal"/>
        <w:spacing w:before="60" w:after="0"/>
        <w:jc w:val="both"/>
        <w:rPr>
          <w:rFonts w:ascii="Arial" w:hAnsi="Arial" w:cs="Arial"/>
          <w:sz w:val="20"/>
          <w:szCs w:val="20"/>
        </w:rPr>
      </w:pPr>
      <w:r>
        <w:rPr>
          <w:rFonts w:cs="Arial" w:ascii="Arial" w:hAnsi="Arial"/>
          <w:sz w:val="20"/>
          <w:szCs w:val="20"/>
        </w:rPr>
        <w:t>Друго што сакам да говорам, а говорев и во претходните денови кога ја донесувавме завршната сметка на Буџетот на Република Македонија, се однесува околу мислењето на овластениот државен ревизор, околу исплаќање на средства кон јавни претпријатија, од Буџетот на Република Македонија, кои според нивно мислење овозможиле и ги ставиле тие претпријатија во привилегирана состојба, во донос на конкурентските и тоа во ситуација и услови на намалена транспарентност во користење на средствата. Тоа се значајни средства. Станува збор за над една милијарда денари исплатени кон МРТВ, Македонската радиодифузија, Претпријатието за стопанису</w:t>
        <w:softHyphen/>
        <w:t>вање со спортски објекти, Дојранско Езеро, Гевге</w:t>
        <w:softHyphen/>
        <w:t>лиско поле, Јавното сообраќајно претпријатие од Скопје, Македонски шуми, Македонија пат дури и Зоолошката градина во Скопје.</w:t>
      </w:r>
    </w:p>
    <w:p>
      <w:pPr>
        <w:pStyle w:val="Normal"/>
        <w:spacing w:before="60" w:after="0"/>
        <w:jc w:val="both"/>
        <w:rPr>
          <w:rFonts w:ascii="Arial" w:hAnsi="Arial" w:cs="Arial"/>
          <w:sz w:val="20"/>
          <w:szCs w:val="20"/>
        </w:rPr>
      </w:pPr>
      <w:r>
        <w:rPr>
          <w:rFonts w:cs="Arial" w:ascii="Arial" w:hAnsi="Arial"/>
          <w:sz w:val="20"/>
          <w:szCs w:val="20"/>
        </w:rPr>
        <w:t>Исплатата на тие средства морала да добие третман на државна помош, согласно одредбите од Законот за државна помош кој предвидува вие како Комисија за заштита на конкуренцијата да дадете обврзувачка одлука за компатибилноста на државната помош и да објавите во Службен весник. Кога Државниот ревизор констатирал дека не се случило, дека никој од вас не побарал мислење кое ќе го формулирате во форма на одлука, станува збор за прекршување на одредбите од Законот за државна помош кој е апсолутно во ваша надлежност.</w:t>
      </w:r>
    </w:p>
    <w:p>
      <w:pPr>
        <w:pStyle w:val="Normal"/>
        <w:spacing w:before="60" w:after="0"/>
        <w:jc w:val="both"/>
        <w:rPr>
          <w:rFonts w:ascii="Arial" w:hAnsi="Arial" w:cs="Arial"/>
          <w:sz w:val="20"/>
          <w:szCs w:val="20"/>
        </w:rPr>
      </w:pPr>
      <w:r>
        <w:rPr>
          <w:rFonts w:cs="Arial" w:ascii="Arial" w:hAnsi="Arial"/>
          <w:sz w:val="20"/>
          <w:szCs w:val="20"/>
        </w:rPr>
        <w:t>Навистина би сакала да проговориме во врска со тоа што ќе преземете, со оглед на тоа што станува активност во рамките на овој извештаен период 2007 година.</w:t>
      </w:r>
    </w:p>
    <w:p>
      <w:pPr>
        <w:pStyle w:val="Normal"/>
        <w:spacing w:before="60" w:after="0"/>
        <w:jc w:val="both"/>
        <w:rPr>
          <w:rFonts w:ascii="Arial" w:hAnsi="Arial" w:cs="Arial"/>
          <w:sz w:val="20"/>
          <w:szCs w:val="20"/>
        </w:rPr>
      </w:pPr>
      <w:r>
        <w:rPr>
          <w:rFonts w:cs="Arial" w:ascii="Arial" w:hAnsi="Arial"/>
          <w:sz w:val="20"/>
          <w:szCs w:val="20"/>
        </w:rPr>
        <w:t>Со оглед на тоа што измените и дополнувањата на Законот ви овозможи, вие тоа уредно го рефериравте од говорницата, извршување на прекршочни санкции односно дали имате можност и дали ќе ја искористите вашата законски одредена позиција пред Управниот суд да го разрешите ова прашање со оглед на тоа што одредбите од Законот за државна помош во членот 2 предвидуваат помошта која ќе се додели спротивно од одредбите на овој закон, да биде вратена.</w:t>
      </w:r>
    </w:p>
    <w:p>
      <w:pPr>
        <w:pStyle w:val="Normal"/>
        <w:spacing w:before="60" w:after="0"/>
        <w:jc w:val="both"/>
        <w:rPr>
          <w:rFonts w:ascii="Arial" w:hAnsi="Arial" w:cs="Arial"/>
          <w:sz w:val="20"/>
          <w:szCs w:val="20"/>
        </w:rPr>
      </w:pPr>
      <w:r>
        <w:rPr>
          <w:rFonts w:cs="Arial" w:ascii="Arial" w:hAnsi="Arial"/>
          <w:sz w:val="20"/>
          <w:szCs w:val="20"/>
        </w:rPr>
        <w:t xml:space="preserve">Господинот министер за финансии на ова прашање кажа дека помошта била наменета, бидејќи претпријатијата покажувале потешкотии во сопственото стопанисување. Дали станува збор, согласно одредбите од Законот за државна помош за помош за спас, Законот ја дефинира како помош што се доделува привремено со цел да ги спаси претпријатијата или во овој случај станува збор која е опишана во членот 5 како помош која може да биде компатибилна, како помош која е наменета за отстранување на потешкотиите. Нејасно, недефинирано користење на средства од Буџетот. Некој вас ве изолирал на некој начин од вашата законска одредба преку одлука да ја одобрите оваа помош за користење на средства, ќе ве молам за дополнително објаснување дали ќе реагирате на ова значајно прекршување не само на одредбите од Законот за државна помош, туку и на одредбите во Законот за извршување на Буџетот за користење на средства од Буџетот на Република Македонија. Со оглед на тоа што определен број на јавни претпријатија биле во ситуација да се постават во привилегирана состојба во однос на другите конкуренти. </w:t>
      </w:r>
    </w:p>
    <w:p>
      <w:pPr>
        <w:pStyle w:val="Normal"/>
        <w:spacing w:before="60" w:after="0"/>
        <w:jc w:val="both"/>
        <w:rPr>
          <w:rFonts w:ascii="Arial" w:hAnsi="Arial" w:cs="Arial"/>
          <w:sz w:val="20"/>
          <w:szCs w:val="20"/>
        </w:rPr>
      </w:pPr>
      <w:r>
        <w:rPr>
          <w:rFonts w:cs="Arial" w:ascii="Arial" w:hAnsi="Arial"/>
          <w:sz w:val="20"/>
          <w:szCs w:val="20"/>
        </w:rPr>
        <w:t>Немам сомнение, ќе дадам подршка на вашиот прв Годишен извештај, би сакала многу добронамерно да ве поттикнам многу погласно, многу понезависно, многу поодлучно да се справувате со сите појавени ситуации кои се во рамките на вашите законски определени надлежности.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Повелете три минути реплика господине Краљевски.</w:t>
      </w:r>
    </w:p>
    <w:p>
      <w:pPr>
        <w:pStyle w:val="Normal"/>
        <w:spacing w:before="60" w:after="0"/>
        <w:jc w:val="both"/>
        <w:rPr>
          <w:rFonts w:ascii="Arial" w:hAnsi="Arial" w:cs="Arial"/>
          <w:sz w:val="20"/>
          <w:szCs w:val="20"/>
        </w:rPr>
      </w:pPr>
      <w:r>
        <w:rPr>
          <w:rFonts w:cs="Arial" w:ascii="Arial" w:hAnsi="Arial"/>
          <w:b/>
          <w:sz w:val="20"/>
          <w:szCs w:val="20"/>
        </w:rPr>
        <w:t>Чедомир Краљевски:</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Најпрвин, јас и во моето обраќање кажав дека Комисијата за заштита на конкуренцијата е назависен и самостоен државен орган. Сакам да направам дистинкција дека не е регулаторно тело. Регулаторните тела кои ги набројав работат екс анте додека Комисијата за заштита на конкуренцијата работи екс пост, односно постоењето на самите монополи само за себе не е казниво, не е недозволено со Законот, туку е недозволено злоупотребата на нивната доминантна позиција која се состои на начини кои се подробно опишани во Законот за заштита на конкуренцијата.</w:t>
      </w:r>
    </w:p>
    <w:p>
      <w:pPr>
        <w:pStyle w:val="Normal"/>
        <w:spacing w:before="60" w:after="0"/>
        <w:jc w:val="both"/>
        <w:rPr>
          <w:rFonts w:ascii="Arial" w:hAnsi="Arial" w:cs="Arial"/>
          <w:sz w:val="20"/>
          <w:szCs w:val="20"/>
        </w:rPr>
      </w:pPr>
      <w:r>
        <w:rPr>
          <w:rFonts w:cs="Arial" w:ascii="Arial" w:hAnsi="Arial"/>
          <w:sz w:val="20"/>
          <w:szCs w:val="20"/>
        </w:rPr>
        <w:t>Што се однесува до јавноста во работењето, јас ја искористив говорницата повеќе заради популаризација на работењето и надлежностите на оваа институција за да слушнат и граѓаните, бидејќи Комисијата постапува како по службена должност така и по пријава на секое заинтересирано лице вклучително секој пазарен субјект или граѓанин како потрошувач кој ќе е засегнат од некое нарушување на конкуренцијата на пазарот.</w:t>
      </w:r>
    </w:p>
    <w:p>
      <w:pPr>
        <w:pStyle w:val="Normal"/>
        <w:spacing w:before="60" w:after="0"/>
        <w:jc w:val="both"/>
        <w:rPr>
          <w:rFonts w:ascii="Arial" w:hAnsi="Arial" w:cs="Arial"/>
          <w:sz w:val="20"/>
          <w:szCs w:val="20"/>
        </w:rPr>
      </w:pPr>
      <w:r>
        <w:rPr>
          <w:rFonts w:cs="Arial" w:ascii="Arial" w:hAnsi="Arial"/>
          <w:sz w:val="20"/>
          <w:szCs w:val="20"/>
        </w:rPr>
        <w:t>Што се однесува до мислењето за Законот за енергетика, ние уредно го доставивме мислењето по Законот за енергетика до предлагачот на Законот, а дали подоцна техниката на собраниските служби имале обврска да го достават до сите пратеници, тоа не е во наша надлежност. Секогаш го доставуваме мислењето до предлагачот на одреден закон или друг акт.</w:t>
      </w:r>
    </w:p>
    <w:p>
      <w:pPr>
        <w:pStyle w:val="Normal"/>
        <w:spacing w:before="60" w:after="0"/>
        <w:jc w:val="both"/>
        <w:rPr>
          <w:rFonts w:ascii="Arial" w:hAnsi="Arial" w:cs="Arial"/>
          <w:sz w:val="20"/>
          <w:szCs w:val="20"/>
        </w:rPr>
      </w:pPr>
      <w:r>
        <w:rPr>
          <w:rFonts w:cs="Arial" w:ascii="Arial" w:hAnsi="Arial"/>
          <w:sz w:val="20"/>
          <w:szCs w:val="20"/>
        </w:rPr>
        <w:t>Што се однесува до државната помош и коснтатацијата на Државниот ревизор дека се давани одредени средства на одредени институции, би сакал да кажам дека државната помош се третира како државна помош само кога е доделена на пазарни субјекти односно субјекти кои комерцијално настапуваат на пазарот во Република Македонија. Значи, не се третира како државна помош, според Законот за државна помош доделување на помош од институција на институција или тоа повеќе би личело на буџетски трансфери.</w:t>
      </w:r>
    </w:p>
    <w:p>
      <w:pPr>
        <w:pStyle w:val="Normal"/>
        <w:spacing w:before="60" w:after="0"/>
        <w:jc w:val="both"/>
        <w:rPr>
          <w:rFonts w:ascii="Arial" w:hAnsi="Arial" w:cs="Arial"/>
          <w:sz w:val="20"/>
          <w:szCs w:val="20"/>
        </w:rPr>
      </w:pPr>
      <w:r>
        <w:rPr>
          <w:rFonts w:cs="Arial" w:ascii="Arial" w:hAnsi="Arial"/>
          <w:sz w:val="20"/>
          <w:szCs w:val="20"/>
        </w:rPr>
        <w:t>Што се однесува до обврската за пријавување на државната помош до Комисијата за заштита на конкуренцијата според одредени одредби од членот 4  кои пропишуваат дека за одредена државна помош давателите на државната помош немаат обврска да ја пријават истата до Комисијата за заштита на конкуренцијата ако оценат дека истата се подведува под одредени норми што ја прават таа државна помош компатибилна со Законот. Самите даваат оценка читајќи ги позитивните прописи и уредбите на Владата кои подробно го разработуваат законот ќе увидат дека таа помош спаѓа во категорија која треба да се цени тогаш имаат за обврска да ја пријават таа државна помош и тоа пред доделувањето на истата, а Комисијата за заштита на конкуренцијата дава конечен збор во својата одлука.</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Весна Бендевска, повелете.</w:t>
      </w:r>
    </w:p>
    <w:p>
      <w:pPr>
        <w:pStyle w:val="Normal"/>
        <w:spacing w:before="60" w:after="0"/>
        <w:jc w:val="both"/>
        <w:rPr>
          <w:rFonts w:ascii="Arial" w:hAnsi="Arial" w:cs="Arial"/>
          <w:sz w:val="20"/>
          <w:szCs w:val="20"/>
        </w:rPr>
      </w:pPr>
      <w:r>
        <w:rPr>
          <w:rFonts w:cs="Arial" w:ascii="Arial" w:hAnsi="Arial"/>
          <w:b/>
          <w:sz w:val="20"/>
          <w:szCs w:val="20"/>
        </w:rPr>
        <w:t>Весна Бендевска:</w:t>
      </w:r>
      <w:r>
        <w:rPr>
          <w:rFonts w:cs="Arial" w:ascii="Arial" w:hAnsi="Arial"/>
          <w:sz w:val="20"/>
          <w:szCs w:val="20"/>
        </w:rPr>
        <w:t xml:space="preserve"> Господине Краљевски на страница 7, став 2  самите сте навеле: “ Комисијата за заштита на конкуренцијата за својата работа одговара пред Собранието на Република Македонија” и заради тоа пред нас го доставувате Извештајот, а не пред Владата.</w:t>
      </w:r>
    </w:p>
    <w:p>
      <w:pPr>
        <w:pStyle w:val="Normal"/>
        <w:spacing w:before="60" w:after="0"/>
        <w:jc w:val="both"/>
        <w:rPr>
          <w:rFonts w:ascii="Arial" w:hAnsi="Arial" w:cs="Arial"/>
          <w:sz w:val="20"/>
          <w:szCs w:val="20"/>
        </w:rPr>
      </w:pPr>
      <w:r>
        <w:rPr>
          <w:rFonts w:cs="Arial" w:ascii="Arial" w:hAnsi="Arial"/>
          <w:sz w:val="20"/>
          <w:szCs w:val="20"/>
        </w:rPr>
        <w:t>Во рамките на тоа сте го доставиле мислењето за законот пред предлагачот, пред Владата, а не пред оној пред кој одговарате.</w:t>
      </w:r>
    </w:p>
    <w:p>
      <w:pPr>
        <w:pStyle w:val="Normal"/>
        <w:spacing w:before="60" w:after="0"/>
        <w:jc w:val="both"/>
        <w:rPr>
          <w:rFonts w:ascii="Arial" w:hAnsi="Arial" w:cs="Arial"/>
          <w:sz w:val="20"/>
          <w:szCs w:val="20"/>
        </w:rPr>
      </w:pPr>
      <w:r>
        <w:rPr>
          <w:rFonts w:cs="Arial" w:ascii="Arial" w:hAnsi="Arial"/>
          <w:sz w:val="20"/>
          <w:szCs w:val="20"/>
        </w:rPr>
        <w:t>Со оглед на големата транспарентност и медиумска покриеност пред донесувањето на законот требаше да го доставите и пред органот пред кого го поставувате Извештајот.</w:t>
      </w:r>
    </w:p>
    <w:p>
      <w:pPr>
        <w:pStyle w:val="Normal"/>
        <w:spacing w:before="60" w:after="0"/>
        <w:jc w:val="both"/>
        <w:rPr>
          <w:rFonts w:ascii="Arial" w:hAnsi="Arial" w:cs="Arial"/>
          <w:sz w:val="20"/>
          <w:szCs w:val="20"/>
        </w:rPr>
      </w:pPr>
      <w:r>
        <w:rPr>
          <w:rFonts w:cs="Arial" w:ascii="Arial" w:hAnsi="Arial"/>
          <w:sz w:val="20"/>
          <w:szCs w:val="20"/>
        </w:rPr>
        <w:t>Во врска со одредбите  во Законот за државна помош се надевам дека ќе постапите по службена должност и по сознанието кое денеска го доставуваме, а според кој овластен државен ревизор нашол дека државната помош како субвенција на јавните претпријатија ги ставила во “привилегирана состојба во однос на конкурентните при намалена транспарентност во користење на средствата”.</w:t>
      </w:r>
    </w:p>
    <w:p>
      <w:pPr>
        <w:pStyle w:val="Normal"/>
        <w:spacing w:before="60" w:after="0"/>
        <w:jc w:val="both"/>
        <w:rPr>
          <w:rFonts w:ascii="Arial" w:hAnsi="Arial" w:cs="Arial"/>
          <w:sz w:val="20"/>
          <w:szCs w:val="20"/>
        </w:rPr>
      </w:pPr>
      <w:r>
        <w:rPr>
          <w:rFonts w:cs="Arial" w:ascii="Arial" w:hAnsi="Arial"/>
          <w:sz w:val="20"/>
          <w:szCs w:val="20"/>
        </w:rPr>
        <w:t xml:space="preserve">Се надевам дека ќе преземете активности од кои ќе произлезе и соодветен активитет. </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Последен од листата за дискусија е господинот Марјанчо Николов, повелете.</w:t>
      </w:r>
    </w:p>
    <w:p>
      <w:pPr>
        <w:pStyle w:val="Normal"/>
        <w:spacing w:before="60" w:after="0"/>
        <w:jc w:val="both"/>
        <w:rPr>
          <w:rFonts w:ascii="Arial" w:hAnsi="Arial" w:cs="Arial"/>
          <w:sz w:val="20"/>
          <w:szCs w:val="20"/>
        </w:rPr>
      </w:pPr>
      <w:r>
        <w:rPr>
          <w:rFonts w:cs="Arial" w:ascii="Arial" w:hAnsi="Arial"/>
          <w:b/>
          <w:sz w:val="20"/>
          <w:szCs w:val="20"/>
        </w:rPr>
        <w:t>Марјанчо Николов:</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Бидејки ова ви е прво претседавање со пленарна седница, би сакал да ви честитам на изборот и да ви посакам успешна работа.</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директор на Комисијата за заштита на конкуренцијата, останати присутни.</w:t>
      </w:r>
    </w:p>
    <w:p>
      <w:pPr>
        <w:pStyle w:val="Normal"/>
        <w:spacing w:before="60" w:after="0"/>
        <w:jc w:val="both"/>
        <w:rPr>
          <w:rFonts w:ascii="Arial" w:hAnsi="Arial" w:cs="Arial"/>
          <w:sz w:val="20"/>
          <w:szCs w:val="20"/>
        </w:rPr>
      </w:pPr>
      <w:r>
        <w:rPr>
          <w:rFonts w:cs="Arial" w:ascii="Arial" w:hAnsi="Arial"/>
          <w:sz w:val="20"/>
          <w:szCs w:val="20"/>
        </w:rPr>
        <w:t>Бидејќи прв пат имаме можност, како што кажа директорот, да разгледуваме еден ваков Извештај, би сакал да кажам дека е добро  што се почнува со една ваква пракса и дека во иднина се надевам дека како Комисија ќе бидете вистински регулатори или како што вие велите ќе реагирате отпосле до колку има и најмали тенденции на пазарот да се создаде можност за некоја нелојална конкуренција. Од тој аспект секогаш ќе ја имате поддршката од нас да настапувате храбро согласно овластувањата што ги имате.</w:t>
      </w:r>
    </w:p>
    <w:p>
      <w:pPr>
        <w:pStyle w:val="Normal"/>
        <w:spacing w:before="60" w:after="0"/>
        <w:jc w:val="both"/>
        <w:rPr>
          <w:rFonts w:ascii="Arial" w:hAnsi="Arial" w:cs="Arial"/>
          <w:sz w:val="20"/>
          <w:szCs w:val="20"/>
        </w:rPr>
      </w:pPr>
      <w:r>
        <w:rPr>
          <w:rFonts w:cs="Arial" w:ascii="Arial" w:hAnsi="Arial"/>
          <w:sz w:val="20"/>
          <w:szCs w:val="20"/>
        </w:rPr>
        <w:t>Јас знам дека многу полесно ќе ви биде да реагирате кога се работи за создавање на нелојална конкуренција од аспект на спојување на две независни претпријатија-акционерски друштва, но посебно би ве охрабрил да настапувате согласно вашите овластувања кога државата или некои државни институции Владата преку Буџетот доделува средства и со тоа им овозможува монополска положба на одредени субјекти на пазарот.</w:t>
      </w:r>
    </w:p>
    <w:p>
      <w:pPr>
        <w:pStyle w:val="Normal"/>
        <w:spacing w:before="60" w:after="0"/>
        <w:jc w:val="both"/>
        <w:rPr>
          <w:rFonts w:ascii="Arial" w:hAnsi="Arial" w:cs="Arial"/>
          <w:sz w:val="20"/>
          <w:szCs w:val="20"/>
        </w:rPr>
      </w:pPr>
      <w:r>
        <w:rPr>
          <w:rFonts w:cs="Arial" w:ascii="Arial" w:hAnsi="Arial"/>
          <w:sz w:val="20"/>
          <w:szCs w:val="20"/>
        </w:rPr>
        <w:t>Мислам дека и тука имате доста простор за работа, без разлика на тоа што имате мандат 5 години, имате статус на државни службеници, сето тоа ви оди во прилог да бидете што понезависни, што посмели во работата и да го контролирате пазарот, да не се создаваат одредени монополски положби.</w:t>
      </w:r>
    </w:p>
    <w:p>
      <w:pPr>
        <w:pStyle w:val="Normal"/>
        <w:spacing w:before="60" w:after="0"/>
        <w:jc w:val="both"/>
        <w:rPr>
          <w:rFonts w:ascii="Arial" w:hAnsi="Arial" w:cs="Arial"/>
          <w:sz w:val="20"/>
          <w:szCs w:val="20"/>
        </w:rPr>
      </w:pPr>
      <w:r>
        <w:rPr>
          <w:rFonts w:cs="Arial" w:ascii="Arial" w:hAnsi="Arial"/>
          <w:sz w:val="20"/>
          <w:szCs w:val="20"/>
        </w:rPr>
        <w:t>Бидејќи многу состојби се наследени во Република Македонија, од тој аспект практично во многу области имаме монопол, веројатно тука ќе треба и Владата да создаде предуслови да се развива вистинска конкуренција.</w:t>
      </w:r>
    </w:p>
    <w:p>
      <w:pPr>
        <w:pStyle w:val="Normal"/>
        <w:spacing w:before="60" w:after="0"/>
        <w:jc w:val="both"/>
        <w:rPr>
          <w:rFonts w:ascii="Arial" w:hAnsi="Arial" w:cs="Arial"/>
          <w:sz w:val="20"/>
          <w:szCs w:val="20"/>
        </w:rPr>
      </w:pPr>
      <w:r>
        <w:rPr>
          <w:rFonts w:cs="Arial" w:ascii="Arial" w:hAnsi="Arial"/>
          <w:sz w:val="20"/>
          <w:szCs w:val="20"/>
        </w:rPr>
        <w:t>Се јавив само да реагирам за неколку случаеви, се надевам дека ќе ми објасните.</w:t>
      </w:r>
    </w:p>
    <w:p>
      <w:pPr>
        <w:pStyle w:val="Normal"/>
        <w:spacing w:before="60" w:after="0"/>
        <w:jc w:val="both"/>
        <w:rPr>
          <w:rFonts w:ascii="Arial" w:hAnsi="Arial" w:cs="Arial"/>
          <w:sz w:val="20"/>
          <w:szCs w:val="20"/>
        </w:rPr>
      </w:pPr>
      <w:r>
        <w:rPr>
          <w:rFonts w:cs="Arial" w:ascii="Arial" w:hAnsi="Arial"/>
          <w:sz w:val="20"/>
          <w:szCs w:val="20"/>
        </w:rPr>
        <w:t>Прво, колешката Весна Бендевска ве праша околу Законот за енергетика дали сте реагирале, вие кажавте дека сте го доставиле вашето мислење до Владата, меѓутоа, не кажавте какво мислење сте доставиле, бидејќи ние како пратеници немавме можност да го добиеме односно предлагачот-Владата не ни го достави, кое е вашето мислење по однос на Законот за енергетика и дали сметате како Комисија дека со предложените измени не му се овозможува монополска положба на претпријатието ЕЛЕМ од аспект на тоа да се јавува и како набавувач и како продавач на електрична енергија и како производител на електрична енергија. Би сакал да го слушнам вашето мислење и до колку тоа покаже дека има монополска положба на пазарот на електрична енергија, вие како Комисија ќе преземете соодветни санкции.</w:t>
      </w:r>
    </w:p>
    <w:p>
      <w:pPr>
        <w:pStyle w:val="Normal"/>
        <w:spacing w:before="60" w:after="0"/>
        <w:jc w:val="both"/>
        <w:rPr>
          <w:rFonts w:ascii="Arial" w:hAnsi="Arial" w:cs="Arial"/>
          <w:sz w:val="20"/>
          <w:szCs w:val="20"/>
        </w:rPr>
      </w:pPr>
      <w:r>
        <w:rPr>
          <w:rFonts w:cs="Arial" w:ascii="Arial" w:hAnsi="Arial"/>
          <w:sz w:val="20"/>
          <w:szCs w:val="20"/>
        </w:rPr>
        <w:t>Би сакал да ми одговорите на тоа прашање.</w:t>
      </w:r>
    </w:p>
    <w:p>
      <w:pPr>
        <w:pStyle w:val="Normal"/>
        <w:spacing w:before="60" w:after="0"/>
        <w:jc w:val="both"/>
        <w:rPr>
          <w:rFonts w:ascii="Arial" w:hAnsi="Arial" w:cs="Arial"/>
          <w:sz w:val="20"/>
          <w:szCs w:val="20"/>
        </w:rPr>
      </w:pPr>
      <w:r>
        <w:rPr>
          <w:rFonts w:cs="Arial" w:ascii="Arial" w:hAnsi="Arial"/>
          <w:sz w:val="20"/>
          <w:szCs w:val="20"/>
        </w:rPr>
        <w:t>Втора работа за која сакам да ве прашам, бевме сведоци дека се основаат технолошко-индустриски развојни зони во Република Македонија и како главен инвеститор во делот на опремувањето на овие технолошко-индустриски зони, бидејќи не се формира зона која е приватна, во сопственост на приватни лица, државата е единствен сопственик, дали овие инвестиции на Владата, потоа градат приватни инвеститори, не верувам дека плаќаат некаков надоместок, има третман на државна помош и дали влијае на конкурентската позиција на некое претпријатие кое таму ќе стопанисува или ќе отвори свои погони.</w:t>
      </w:r>
    </w:p>
    <w:p>
      <w:pPr>
        <w:pStyle w:val="Normal"/>
        <w:spacing w:before="60" w:after="0"/>
        <w:jc w:val="both"/>
        <w:rPr>
          <w:rFonts w:ascii="Arial" w:hAnsi="Arial" w:cs="Arial"/>
          <w:sz w:val="20"/>
          <w:szCs w:val="20"/>
        </w:rPr>
      </w:pPr>
      <w:r>
        <w:rPr>
          <w:rFonts w:cs="Arial" w:ascii="Arial" w:hAnsi="Arial"/>
          <w:sz w:val="20"/>
          <w:szCs w:val="20"/>
        </w:rPr>
        <w:t>Затоа сметам и би сакал да слушнам едно ваше мислење. Знам дека претходно првиот пат кога се донесе Законот имаше дилеми дали Владата може да се јави како инвеститор, бидејќи ќе има третман на државна помош, а потоа го сменивме Законот за технолошко-индустриски развојни зони, мислам дека се смени и Законот за државна помош во овој дел, дали претходно таа помош има третман дека се создала привилегирана положба на одредено правно лице.</w:t>
      </w:r>
    </w:p>
    <w:p>
      <w:pPr>
        <w:pStyle w:val="Normal"/>
        <w:spacing w:before="60" w:after="0"/>
        <w:jc w:val="both"/>
        <w:rPr>
          <w:rFonts w:ascii="Arial" w:hAnsi="Arial" w:cs="Arial"/>
          <w:sz w:val="20"/>
          <w:szCs w:val="20"/>
        </w:rPr>
      </w:pPr>
      <w:r>
        <w:rPr>
          <w:rFonts w:cs="Arial" w:ascii="Arial" w:hAnsi="Arial"/>
          <w:sz w:val="20"/>
          <w:szCs w:val="20"/>
        </w:rPr>
        <w:t>Во однос на она што е актуелно во Република Македонија, веројатно зборуваше и колегата Љубисав Иванов Ѕинго во делот на спојувањето на двете телекомуникациски компании во Република Македонија, кои се вашите активности во тој дел?</w:t>
      </w:r>
    </w:p>
    <w:p>
      <w:pPr>
        <w:pStyle w:val="Normal"/>
        <w:spacing w:before="60" w:after="0"/>
        <w:jc w:val="both"/>
        <w:rPr>
          <w:rFonts w:ascii="Arial" w:hAnsi="Arial" w:cs="Arial"/>
          <w:sz w:val="20"/>
          <w:szCs w:val="20"/>
        </w:rPr>
      </w:pPr>
      <w:r>
        <w:rPr>
          <w:rFonts w:cs="Arial" w:ascii="Arial" w:hAnsi="Arial"/>
          <w:sz w:val="20"/>
          <w:szCs w:val="20"/>
        </w:rPr>
        <w:t>Би сакал уште еднаш на крајот да ве охрабрам во вашата работа, ние ќе го подржиме Извештајот на Комисијата за заштита на конкуренцијата и се надевам дека вашата независност ќе ја докажете преку својата активност на терен, активна работа и нема да дозволите во Република Македонија да се создаваат монополски позиции на одредени субјекти.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реплика се јавени претседателот на Комисијата и двајца пратеници.</w:t>
      </w:r>
    </w:p>
    <w:p>
      <w:pPr>
        <w:pStyle w:val="Normal"/>
        <w:spacing w:before="60" w:after="0"/>
        <w:jc w:val="both"/>
        <w:rPr>
          <w:rFonts w:ascii="Arial" w:hAnsi="Arial" w:cs="Arial"/>
          <w:sz w:val="20"/>
          <w:szCs w:val="20"/>
        </w:rPr>
      </w:pPr>
      <w:r>
        <w:rPr>
          <w:rFonts w:cs="Arial" w:ascii="Arial" w:hAnsi="Arial"/>
          <w:sz w:val="20"/>
          <w:szCs w:val="20"/>
        </w:rPr>
        <w:t>Прво претседателот на Комисијата, повелете.</w:t>
      </w:r>
    </w:p>
    <w:p>
      <w:pPr>
        <w:pStyle w:val="Normal"/>
        <w:spacing w:before="60" w:after="0"/>
        <w:jc w:val="both"/>
        <w:rPr>
          <w:rFonts w:ascii="Arial" w:hAnsi="Arial" w:cs="Arial"/>
          <w:sz w:val="20"/>
          <w:szCs w:val="20"/>
        </w:rPr>
      </w:pPr>
      <w:r>
        <w:rPr>
          <w:rFonts w:cs="Arial" w:ascii="Arial" w:hAnsi="Arial"/>
          <w:b/>
          <w:sz w:val="20"/>
          <w:szCs w:val="20"/>
        </w:rPr>
        <w:t>Чедомир Краље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рвото прашање беше во врска со мислењето по однос на Законот за енергетика.</w:t>
      </w:r>
    </w:p>
    <w:p>
      <w:pPr>
        <w:pStyle w:val="Normal"/>
        <w:spacing w:before="60" w:after="0"/>
        <w:jc w:val="both"/>
        <w:rPr>
          <w:rFonts w:ascii="Arial" w:hAnsi="Arial" w:cs="Arial"/>
          <w:sz w:val="20"/>
          <w:szCs w:val="20"/>
        </w:rPr>
      </w:pPr>
      <w:r>
        <w:rPr>
          <w:rFonts w:cs="Arial" w:ascii="Arial" w:hAnsi="Arial"/>
          <w:sz w:val="20"/>
          <w:szCs w:val="20"/>
        </w:rPr>
        <w:t>Буквалниот текст ви е даден на страница 30 од нашето мислење.</w:t>
      </w:r>
    </w:p>
    <w:p>
      <w:pPr>
        <w:pStyle w:val="Normal"/>
        <w:spacing w:before="60" w:after="0"/>
        <w:jc w:val="both"/>
        <w:rPr>
          <w:rFonts w:ascii="Arial" w:hAnsi="Arial" w:cs="Arial"/>
          <w:sz w:val="20"/>
          <w:szCs w:val="20"/>
        </w:rPr>
      </w:pPr>
      <w:r>
        <w:rPr>
          <w:rFonts w:cs="Arial" w:ascii="Arial" w:hAnsi="Arial"/>
          <w:sz w:val="20"/>
          <w:szCs w:val="20"/>
        </w:rPr>
        <w:t>Што се однесува до мислењето, одредена работна група од Комисијата за заштита на конкуренцијата беше во Комитетот за енергетика во Брисел каде го образлагаше даденото мислење по однос на Законот за енергетика и немаше никаква забелешка по однос на нашето мислење.</w:t>
      </w:r>
    </w:p>
    <w:p>
      <w:pPr>
        <w:pStyle w:val="Normal"/>
        <w:spacing w:before="60" w:after="0"/>
        <w:jc w:val="both"/>
        <w:rPr>
          <w:rFonts w:ascii="Arial" w:hAnsi="Arial" w:cs="Arial"/>
          <w:sz w:val="20"/>
          <w:szCs w:val="20"/>
        </w:rPr>
      </w:pPr>
      <w:r>
        <w:rPr>
          <w:rFonts w:cs="Arial" w:ascii="Arial" w:hAnsi="Arial"/>
          <w:sz w:val="20"/>
          <w:szCs w:val="20"/>
        </w:rPr>
        <w:t>Дали ќе има монопол со давањето можност на ЕЛЕМ да продава и да увезува струја, мислам дека нема монопол односно во духот на нашето мислење ако тоа го чини на транспарентен и јавен начин. Инаку можноста во контекст на другите одредби од Законот за енергетика на дистрибутивниот оператор со електрична енергија односно ЕВН-ЕСМ и самиот да може да има можност да набавува електрична енергија на пазаеот, сето тоа е контролирано од страна на Регулаторната комисија за енергетика и ја поништува таквата можност за поставување на монополски начин односно злоупотреба на таквата позиција од страна на ЕЛЕМ.</w:t>
      </w:r>
    </w:p>
    <w:p>
      <w:pPr>
        <w:pStyle w:val="Normal"/>
        <w:spacing w:before="60" w:after="0"/>
        <w:jc w:val="both"/>
        <w:rPr>
          <w:rFonts w:ascii="Arial" w:hAnsi="Arial" w:cs="Arial"/>
          <w:sz w:val="20"/>
          <w:szCs w:val="20"/>
        </w:rPr>
      </w:pPr>
      <w:r>
        <w:rPr>
          <w:rFonts w:cs="Arial" w:ascii="Arial" w:hAnsi="Arial"/>
          <w:sz w:val="20"/>
          <w:szCs w:val="20"/>
        </w:rPr>
        <w:t>Што се однесува до второто прашање за слободните економски зони, измената на Законот е сега во работа, во процесот на изготвување на Предлог законот за измена и дополнување учествува и Комисијата за заштита на конкуренцијата со свој претставник така што и тука ќе дадеме свој придонес во насока на не давање законска можност за доделување на некомпатибилна државна помош која подоцна би била под удар на одлуките на оваа Комисија и таа помош би требало да биде вратена од страна на оние кои ја примиле. Да не ги доведеме странските или домашните инвеститори во таква позиција да мора подоцна да ја враќаат таа помош што ја добиле во разна форма, во некакви субвенции, бенефиции, даночни олеснувања, инфраструктурни бенефиции во текот на градењето и т.н. Значи, активно учествуваме и во тој закон.</w:t>
      </w:r>
    </w:p>
    <w:p>
      <w:pPr>
        <w:pStyle w:val="Normal"/>
        <w:spacing w:before="60" w:after="0"/>
        <w:jc w:val="both"/>
        <w:rPr>
          <w:rFonts w:ascii="Arial" w:hAnsi="Arial" w:cs="Arial"/>
          <w:sz w:val="20"/>
          <w:szCs w:val="20"/>
        </w:rPr>
      </w:pPr>
      <w:r>
        <w:rPr>
          <w:rFonts w:cs="Arial" w:ascii="Arial" w:hAnsi="Arial"/>
          <w:sz w:val="20"/>
          <w:szCs w:val="20"/>
        </w:rPr>
        <w:t>Што се однесува до третото прашање дали постапуваме по однос на концентрација помеѓу Дојче-Телеком и ОТЕ која е импликацијата на нашиот пазар на мобилната телефонија постапуваме. Обврзаните лица ја поднесоа пријавата за концентрација, службата работи и е во тек анализата на тој предмет.</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контра реплика е јавен господинот Марјанчо Николов, повелете.</w:t>
      </w:r>
    </w:p>
    <w:p>
      <w:pPr>
        <w:pStyle w:val="Normal"/>
        <w:spacing w:before="60" w:after="0"/>
        <w:jc w:val="both"/>
        <w:rPr>
          <w:rFonts w:ascii="Arial" w:hAnsi="Arial" w:cs="Arial"/>
          <w:sz w:val="20"/>
          <w:szCs w:val="20"/>
        </w:rPr>
      </w:pPr>
      <w:r>
        <w:rPr>
          <w:rFonts w:cs="Arial" w:ascii="Arial" w:hAnsi="Arial"/>
          <w:b/>
          <w:sz w:val="20"/>
          <w:szCs w:val="20"/>
        </w:rPr>
        <w:t>Марјанчо Николов:</w:t>
      </w:r>
      <w:r>
        <w:rPr>
          <w:rFonts w:cs="Arial" w:ascii="Arial" w:hAnsi="Arial"/>
          <w:sz w:val="20"/>
          <w:szCs w:val="20"/>
        </w:rPr>
        <w:t xml:space="preserve"> Му благодарам на директорот.</w:t>
      </w:r>
    </w:p>
    <w:p>
      <w:pPr>
        <w:pStyle w:val="Normal"/>
        <w:spacing w:before="60" w:after="0"/>
        <w:jc w:val="both"/>
        <w:rPr>
          <w:rFonts w:ascii="Arial" w:hAnsi="Arial" w:cs="Arial"/>
          <w:sz w:val="20"/>
          <w:szCs w:val="20"/>
        </w:rPr>
      </w:pPr>
      <w:r>
        <w:rPr>
          <w:rFonts w:cs="Arial" w:ascii="Arial" w:hAnsi="Arial"/>
          <w:sz w:val="20"/>
          <w:szCs w:val="20"/>
        </w:rPr>
        <w:t>Сега за сега додека не се произнесат уште евопските органи околу Законот за енергетика останува вашето мислење дека не се создава монополска положба на ЕЛЕМ. Меѓутоа, самиот член во Законот, вие сами кажавте дека делувате отпосле, но самиот член во Законот дека ќе го врши снабдувањето со електрична енергија на транспарентен и недискриминирачки начин е флоскула која не објаснува ништо. Значи, тоа транспарентен и недискриминаторски, а не се повикува на одредени правила и критериуми за нас создава предуслови дека навистина се создава монополска положба на ЕЛЕМ и се надевам дека до колку тоа навистина се покаже, ќе реагирате.</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Следна за реплика е госпоѓа Анета Стефановска, повелете.</w:t>
      </w:r>
    </w:p>
    <w:p>
      <w:pPr>
        <w:pStyle w:val="Normal"/>
        <w:spacing w:before="60" w:after="0"/>
        <w:jc w:val="both"/>
        <w:rPr>
          <w:rFonts w:ascii="Arial" w:hAnsi="Arial" w:cs="Arial"/>
          <w:sz w:val="20"/>
        </w:rPr>
      </w:pPr>
      <w:r>
        <w:rPr>
          <w:rFonts w:cs="Arial" w:ascii="Arial" w:hAnsi="Arial"/>
          <w:b/>
          <w:sz w:val="20"/>
        </w:rPr>
        <w:t xml:space="preserve">Анета Стефановска: </w:t>
      </w:r>
      <w:r>
        <w:rPr>
          <w:rFonts w:cs="Arial" w:ascii="Arial" w:hAnsi="Arial"/>
          <w:sz w:val="20"/>
        </w:rPr>
        <w:t xml:space="preserve">Благодарам потпретседателе. </w:t>
      </w:r>
    </w:p>
    <w:p>
      <w:pPr>
        <w:pStyle w:val="Normal"/>
        <w:spacing w:before="60" w:after="0"/>
        <w:jc w:val="both"/>
        <w:rPr>
          <w:rFonts w:ascii="Arial" w:hAnsi="Arial" w:cs="Arial"/>
          <w:sz w:val="20"/>
        </w:rPr>
      </w:pPr>
      <w:r>
        <w:rPr>
          <w:rFonts w:cs="Arial" w:ascii="Arial" w:hAnsi="Arial"/>
          <w:sz w:val="20"/>
        </w:rPr>
        <w:t>Почитуван колега Марјанчо, јас се јавив да ве потсетам дека денес имаме на дневен ред точка Годишен извештај за работата на Комисијата за заштита на конкуренцијата во 2007 година. Значи немаме ние седница да се поставуваат тука пратенички прашања. Кога вие вчера повикавте да се внимава на рејтингот на Собранието на Република Македонија јас денес ве повикувам да внимавате вие што дискутирате и како дискутирате, дури се случува да не можете да ги прочитате зборовите и да не знаете ни што читате таму, сега кога дискутиравте. Значи навистина се зачудувам со вашите дискусии и во претходните денови и денеска и за тоа сакав да се јавам за реплика и да ве потсетам дека кога беше на дневен ред точката Закон за енергетика вие имавте можност да дискутирате во врска со Законот за енергетика и тогаш да побарате и мислење од   оваа комисија. Овој годишен извештај се однесува на работата за 2007 година, што нема ниту една врска со овој Закон за енергетика, па и за другите прашања Закон за слободни економски зони итн. Ме зачудува целата ваша дискусија. И затоа сакав да ви реплицирам и да ви кажам дека треба да внимаваме и да го подигаме рејтингот. Ова е сепак, Собрание на Република Македонија.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За контра реплика се јави господинот Николов Марјанчо.</w:t>
      </w:r>
    </w:p>
    <w:p>
      <w:pPr>
        <w:pStyle w:val="Normal"/>
        <w:spacing w:before="60" w:after="0"/>
        <w:jc w:val="both"/>
        <w:rPr>
          <w:rFonts w:ascii="Arial" w:hAnsi="Arial" w:cs="Arial"/>
          <w:sz w:val="20"/>
        </w:rPr>
      </w:pPr>
      <w:r>
        <w:rPr>
          <w:rFonts w:cs="Arial" w:ascii="Arial" w:hAnsi="Arial"/>
          <w:b/>
          <w:sz w:val="20"/>
        </w:rPr>
        <w:t>Марјанчо Никол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Значи колешке, ако сакате рејтингот на Собранието да биде на високо ниво би ве замолил што помалку да се јавувате, бидејќи во спротивно се повеќе и повеќе ни се намалува рејтингот. Ако вие ценевте да се јавите за реплика само колку нешто да кажете, би ве замолил земете го Годишниот извештај за работата на Комисијата за заштита на конкуренцијата во 2007 година, отворете ја страна 30 точка 4 стои мислење по Предлог на законот за изменување и дополнување на Законот за енергетика. И немојте уште еднаш да зборувате колку нешто да кажете, па дури ни тогаш немате што да кажете. Навистина нема што да ви реплици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За реплика се јави господин Јашари Аднан, повелете.</w:t>
      </w:r>
    </w:p>
    <w:p>
      <w:pPr>
        <w:pStyle w:val="Normal"/>
        <w:spacing w:before="60" w:after="0"/>
        <w:jc w:val="both"/>
        <w:rPr>
          <w:rFonts w:ascii="Arial" w:hAnsi="Arial" w:cs="Arial"/>
          <w:sz w:val="20"/>
        </w:rPr>
      </w:pPr>
      <w:r>
        <w:rPr>
          <w:rFonts w:cs="Arial" w:ascii="Arial" w:hAnsi="Arial"/>
          <w:b/>
          <w:sz w:val="20"/>
        </w:rPr>
        <w:t xml:space="preserve">Аднан Јашари: </w:t>
      </w:r>
      <w:r>
        <w:rPr>
          <w:rFonts w:cs="Arial" w:ascii="Arial" w:hAnsi="Arial"/>
          <w:sz w:val="20"/>
        </w:rPr>
        <w:t>Ви благодарам господине претседател.</w:t>
      </w:r>
    </w:p>
    <w:p>
      <w:pPr>
        <w:pStyle w:val="Normal"/>
        <w:spacing w:before="60" w:after="0"/>
        <w:jc w:val="both"/>
        <w:rPr>
          <w:rFonts w:ascii="Arial" w:hAnsi="Arial" w:cs="Arial"/>
          <w:sz w:val="20"/>
        </w:rPr>
      </w:pPr>
      <w:r>
        <w:rPr>
          <w:rFonts w:cs="Arial" w:ascii="Arial" w:hAnsi="Arial"/>
          <w:sz w:val="20"/>
        </w:rPr>
        <w:t>Искрено сакам да го искористам ова право за реплика и сакам да дадам некои одредени информации и ќе кажам повеќе зборови за извештајот отколку во вид на реплика. Значи ќе го искористам ова право да кажам нешто за извештајот.</w:t>
      </w:r>
    </w:p>
    <w:p>
      <w:pPr>
        <w:pStyle w:val="Normal"/>
        <w:spacing w:before="60" w:after="0"/>
        <w:jc w:val="both"/>
        <w:rPr>
          <w:rFonts w:ascii="Arial" w:hAnsi="Arial" w:cs="Arial"/>
          <w:sz w:val="20"/>
        </w:rPr>
      </w:pPr>
      <w:r>
        <w:rPr>
          <w:rFonts w:cs="Arial" w:ascii="Arial" w:hAnsi="Arial"/>
          <w:sz w:val="20"/>
        </w:rPr>
        <w:t>Мислам дека кога се говори за извештајот, опфаќајќи го извештајот на Комисијата за заштита на конкуренцијата треба да се направат детални анализи во оваа насока и во споредба со ситуацијата од оваа област, односно ситуацијата во областа на заштита на конкуренцијата и врз основа на тие анализи да се донесат и резултатите. Ова го велам од причина што јас ценам дека во овој извештај, кој што е изготвен од претседателот , ќе нагласам од претседателот, детално се истакнати иницијативите кои што се преземени екс официо, и во оваа насока доколку се споредат иницирањето на постапките екс официо  со претходните години , ќе  видиме дека во оваа насока овие иницијативи се зголемани во значителен број и има многу процедури кои што се започнати. И во оваа насока споредено, ќе истакнам повторно, со претходните години има потреба да се поздрави оваа работа на Комисијата.</w:t>
      </w:r>
    </w:p>
    <w:p>
      <w:pPr>
        <w:pStyle w:val="Normal"/>
        <w:spacing w:before="60" w:after="0"/>
        <w:jc w:val="both"/>
        <w:rPr>
          <w:rFonts w:ascii="Arial" w:hAnsi="Arial" w:cs="Arial"/>
          <w:sz w:val="20"/>
        </w:rPr>
      </w:pPr>
      <w:r>
        <w:rPr>
          <w:rFonts w:cs="Arial" w:ascii="Arial" w:hAnsi="Arial"/>
          <w:sz w:val="20"/>
        </w:rPr>
        <w:t>Тоа што сакам да го разјаснам е тоа вистина е дека Законот за конкуренција кој што сега е во целост усогласен со директивите на Европската унија, значи остава слобода за концетрирање и преку создавање на концетрирање нормално дека на пазарот во Македонија мое да се создадат доминантно позиции, или пак монополски позиции од страна на определени субјекти. Сепак, со самиот факт на создавање на тие доминантни или моноплски позиции од одредени субјекти тоа не значи дека ќе се повреди конкуренцијата или се прекршува законот за конкуренција. И во истиот закон на деатен начин во определени случаи таксативно е наброено во кои случаи може да се дојде до таква злоупотреба на монополската позиција. Ова го истакнувам од причниа што уште еднаш ќе повторам, содавањето на таа доминантна или моноплоска позиција во Македонија е дозволена со законски одредби нешто што претходно не било дозволено. Меѓутоа, сепак, има определени санкции во случај кога оваа монополска или доминантна позиција на определени субјакти во случаите кога ќе се случат концентрирање, не се дозволуваат и е санкционирано со закон.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 xml:space="preserve">Бидејќи е исцрпена листата на пријавени за збор констатирам дека претресот е завршен. </w:t>
      </w:r>
    </w:p>
    <w:p>
      <w:pPr>
        <w:pStyle w:val="Normal"/>
        <w:spacing w:before="60" w:after="0"/>
        <w:jc w:val="both"/>
        <w:rPr>
          <w:rFonts w:ascii="Arial" w:hAnsi="Arial" w:cs="Arial"/>
          <w:sz w:val="20"/>
        </w:rPr>
      </w:pPr>
      <w:r>
        <w:rPr>
          <w:rFonts w:cs="Arial" w:ascii="Arial" w:hAnsi="Arial"/>
          <w:sz w:val="20"/>
        </w:rPr>
        <w:t>Предлогот на заклучокот содржан во извештајот на Комисијата за еконоски прашањ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а 64 пратеника, од нив за предложениот заклучок гласаа сите 64 пратеници, од гласањето не се воздржа никој, против не гласаше никој.</w:t>
      </w:r>
    </w:p>
    <w:p>
      <w:pPr>
        <w:pStyle w:val="Normal"/>
        <w:spacing w:before="60" w:after="0"/>
        <w:jc w:val="both"/>
        <w:rPr>
          <w:rFonts w:ascii="Arial" w:hAnsi="Arial" w:cs="Arial"/>
          <w:sz w:val="20"/>
        </w:rPr>
      </w:pPr>
      <w:r>
        <w:rPr>
          <w:rFonts w:cs="Arial" w:ascii="Arial" w:hAnsi="Arial"/>
          <w:sz w:val="20"/>
        </w:rPr>
        <w:t>Констатирам дека Собранието го усвои предложениот заклучок.</w:t>
      </w:r>
    </w:p>
    <w:p>
      <w:pPr>
        <w:pStyle w:val="Normal"/>
        <w:spacing w:before="60" w:after="0"/>
        <w:jc w:val="both"/>
        <w:rPr>
          <w:rFonts w:ascii="Arial" w:hAnsi="Arial" w:cs="Arial"/>
          <w:b/>
          <w:b/>
          <w:sz w:val="20"/>
        </w:rPr>
      </w:pPr>
      <w:r>
        <w:rPr>
          <w:rFonts w:cs="Arial" w:ascii="Arial" w:hAnsi="Arial"/>
          <w:b/>
          <w:sz w:val="20"/>
        </w:rPr>
        <w:t xml:space="preserve">Минуваме на точката 33 - Предлог на одлука за одобрување на Годишниот финансиски план на Агенцијата за електронски </w:t>
      </w:r>
      <w:r>
        <w:rPr>
          <w:rFonts w:cs="Arial" w:ascii="Arial" w:hAnsi="Arial"/>
          <w:sz w:val="20"/>
        </w:rPr>
        <w:t xml:space="preserve"> </w:t>
      </w:r>
      <w:r>
        <w:rPr>
          <w:rFonts w:cs="Arial" w:ascii="Arial" w:hAnsi="Arial"/>
          <w:b/>
          <w:sz w:val="20"/>
        </w:rPr>
        <w:t>комуникации за 2008 година.</w:t>
      </w:r>
    </w:p>
    <w:p>
      <w:pPr>
        <w:pStyle w:val="Normal"/>
        <w:spacing w:before="60" w:after="0"/>
        <w:jc w:val="both"/>
        <w:rPr>
          <w:rFonts w:ascii="Arial" w:hAnsi="Arial" w:cs="Arial"/>
          <w:sz w:val="20"/>
        </w:rPr>
      </w:pPr>
      <w:r>
        <w:rPr>
          <w:rFonts w:cs="Arial" w:ascii="Arial" w:hAnsi="Arial"/>
          <w:sz w:val="20"/>
        </w:rPr>
        <w:t xml:space="preserve">Предлогот на одлуката, извештајот на Комисијата за транспорт врски и екологија и мислењето на Владата ви се доставени односно пооделени. </w:t>
      </w:r>
    </w:p>
    <w:p>
      <w:pPr>
        <w:pStyle w:val="Normal"/>
        <w:spacing w:before="60" w:after="0"/>
        <w:jc w:val="both"/>
        <w:rPr>
          <w:rFonts w:ascii="Arial" w:hAnsi="Arial" w:cs="Arial"/>
          <w:sz w:val="20"/>
        </w:rPr>
      </w:pPr>
      <w:r>
        <w:rPr>
          <w:rFonts w:cs="Arial" w:ascii="Arial" w:hAnsi="Arial"/>
          <w:sz w:val="20"/>
        </w:rPr>
        <w:t xml:space="preserve">Отварам претрес. </w:t>
      </w:r>
    </w:p>
    <w:p>
      <w:pPr>
        <w:pStyle w:val="Normal"/>
        <w:spacing w:before="60" w:after="0"/>
        <w:jc w:val="both"/>
        <w:rPr>
          <w:rFonts w:ascii="Arial" w:hAnsi="Arial" w:cs="Arial"/>
          <w:sz w:val="20"/>
        </w:rPr>
      </w:pPr>
      <w:r>
        <w:rPr>
          <w:rFonts w:cs="Arial" w:ascii="Arial" w:hAnsi="Arial"/>
          <w:sz w:val="20"/>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За збор се пријави господинот Макрадули Јани, повелете.</w:t>
      </w:r>
    </w:p>
    <w:p>
      <w:pPr>
        <w:pStyle w:val="Normal"/>
        <w:spacing w:before="60" w:after="0"/>
        <w:jc w:val="both"/>
        <w:rPr>
          <w:rFonts w:ascii="Arial" w:hAnsi="Arial" w:cs="Arial"/>
          <w:sz w:val="20"/>
        </w:rPr>
      </w:pPr>
      <w:r>
        <w:rPr>
          <w:rFonts w:cs="Arial" w:ascii="Arial" w:hAnsi="Arial"/>
          <w:b/>
          <w:sz w:val="20"/>
        </w:rPr>
        <w:t xml:space="preserve">Јани Макрадули: </w:t>
      </w:r>
      <w:r>
        <w:rPr>
          <w:rFonts w:cs="Arial" w:ascii="Arial" w:hAnsi="Arial"/>
          <w:sz w:val="20"/>
        </w:rPr>
        <w:t>Благодарам претседателе, колешки и колеги пратеници,</w:t>
      </w:r>
    </w:p>
    <w:p>
      <w:pPr>
        <w:pStyle w:val="Normal"/>
        <w:spacing w:before="60" w:after="0"/>
        <w:jc w:val="both"/>
        <w:rPr>
          <w:rFonts w:ascii="Arial" w:hAnsi="Arial" w:cs="Arial"/>
          <w:sz w:val="20"/>
        </w:rPr>
      </w:pPr>
      <w:r>
        <w:rPr>
          <w:rFonts w:cs="Arial" w:ascii="Arial" w:hAnsi="Arial"/>
          <w:sz w:val="20"/>
        </w:rPr>
        <w:t xml:space="preserve">Се двоумев дали да зборувам, бидејќи според пратеничката група на СДСМ кога ја отворивме оваа дебата уште во март месец многу е поприродно целиот пакет на извештаи што ги доставува Агенцијата за електронски комуникации да биде разгледуван или на комисии или овде на </w:t>
      </w:r>
      <w:r>
        <w:rPr>
          <w:rFonts w:cs="Arial" w:ascii="Arial" w:hAnsi="Arial"/>
          <w:b/>
          <w:sz w:val="20"/>
        </w:rPr>
        <w:t xml:space="preserve"> </w:t>
      </w:r>
      <w:r>
        <w:rPr>
          <w:rFonts w:cs="Arial" w:ascii="Arial" w:hAnsi="Arial"/>
          <w:sz w:val="20"/>
        </w:rPr>
        <w:t>Собранието како еден пакет, бидејќи согласно Законот член 10 Агенцијата до Собранието доставува годишен извештај за работа, годишна програма за претстојниот период итн, тоа се 5 документи кои се доставени до Собранието, но за жал, го гледаме само финансискиот план кој е премногу технички, кој не ја одразува онаа улога што Собранието треба да ја има. Дали Агенцијата за електронски комуникации оди во насока која ова Собрание треба да ја одобри, или не.</w:t>
      </w:r>
    </w:p>
    <w:p>
      <w:pPr>
        <w:pStyle w:val="Normal"/>
        <w:spacing w:before="60" w:after="0"/>
        <w:jc w:val="both"/>
        <w:rPr>
          <w:rFonts w:ascii="Arial" w:hAnsi="Arial" w:cs="Arial"/>
          <w:sz w:val="20"/>
        </w:rPr>
      </w:pPr>
      <w:r>
        <w:rPr>
          <w:rFonts w:cs="Arial" w:ascii="Arial" w:hAnsi="Arial"/>
          <w:sz w:val="20"/>
        </w:rPr>
        <w:t>Пред малку господинот Краљевски зборуваше за односот на регулаторните тела, дали тие функционираат екс анте, или екс посте, за жал без разлика што Агенцијата за електронски комуникации по дефиниција е независно регулаторно тело, тоа е претворено во овие две години како сервис на Владата на Република Македонија. И тоа ќе го докажам со неколку примери. Само би сакал да ве потсетам на почетокот кога дојде ВМРО ДПМНЕ на власт првиот закон што го предложи овде беше Законот за електронски комуникации кога сакше да го промени директорот. И година дена потроши да дојде до тој момент. Да ве потесетам, тогаш кога го предложи Законот овде беше вечер,или некаде попладне 10, 15 септември 2006 година Законот веднаш го повлече бидејши во Клубот на пратеници беше Мешовитиот комитет кој  заседаваше со Европската комисија каде што јасно им се кажа дека такво нешто не смее да се случи, дека упадот во незевисните регулаторни тела е забранет, или состојбата на независните регулаторни тела е  дефинирана со директивата 20 2002 на Европската комисија. Затоа ова наводно независно регулаторно тело е претворено во сервис на Владата каде што Владата прво на прес конференција не информира што ќе се случи, а Агенцијата ги спроведува работите, само прашање е дали  се тие законски, бидејќи надвор од Законот за електронски комникации , да ве потсетам точно година дена Агенцијата нема свој директор. Значи, по Законот за електронски комуникации тоа не може да биде повеќе од 6 месеци. Но, утре се навршуваат точно година дена како Агенцијата работи без директор. Имаше обид за  еден конкурс, но за жал на тестирањето фаворитот на ВМРО ДПМНЕ излезе само после 5 минути од тестирањето, бидејќи очигледно биле претешки. Тогаш Комисијата од необјасниви причини не носи одлука и го поништува конкурсот и затоа утре ќе се навршат точно година дена од немање на директор на Агенцијата. И денеска во Брисел Ивица Боцевски сигурно нам да го прашаат за автобусите што сака да ги купи и да му ги ували на градот, туку ќе го прашаат зошто и тоа бидете сигурни, нема директор на Агенцијата за електронски комуникации согласно со Законот. Електронските комуникации се висок приоритет на господинот Баросо и на еврокомесарот  Вивијан Рединг, исклучително висок приоритет. Го донесоа еднаквиот роаминг, намалувањето на роамингот меѓу земјите членки итн., на високо приоритетно место во агендата на оваа Влада на Европскта комисија се овие прашања. И тие денес ќе му ги постават на госпдонот Боцевски, а нема да зборуваат за автобусите, или да ја гледаат сликата како Ставрески чисти на кејот Вардар. Тоа така во Европа,или тие критериуми нема да ги пишува, ќе ги пишува овие другите.</w:t>
      </w:r>
    </w:p>
    <w:p>
      <w:pPr>
        <w:pStyle w:val="Normal"/>
        <w:spacing w:before="60" w:after="0"/>
        <w:jc w:val="both"/>
        <w:rPr>
          <w:rFonts w:ascii="Arial" w:hAnsi="Arial" w:cs="Arial"/>
          <w:sz w:val="20"/>
        </w:rPr>
      </w:pPr>
      <w:r>
        <w:rPr>
          <w:rFonts w:cs="Arial" w:ascii="Arial" w:hAnsi="Arial"/>
          <w:sz w:val="20"/>
        </w:rPr>
        <w:t xml:space="preserve">Последен пример како работи како сервис Агенцијата во однос на Владата. На први септември Владата, иако премиерот е во Америка, значи знаеме дека на први септември не беше тука. Вели, Владата донесе одлука за доделување три одобренија за користење на фреквенции за триџи технологија. Не само што донесе одлука, туку и во Службен весник на втори септеври објавува која е почетната цена. Агенцијата како независно регулаторно тело во својата годишна програма вели, дека во 2008 година ќе донесе една и знаеме дека тоа се случи и дека една компанија ја победи другата, односно беше доделена концесијата на една компанија на Космофон, а миленичето на Владата Т-Мобиле изгуби во таа борба. И после тоа почнува борбата за дивидендата, излегува преставникот на Т- Мобиле на Дојче телеком и вика: “Тамам работа цела дивиденда да ја дадеме на Владата. Тие се многу пари, ни требаат за инвестиции, ни требаат за трошоци”. Но, после  притисокот направен:” Што сакате?”, “Ние сакаме да имаме триџи лиценца”. Нема проблем. Не една како што вика Агенцијата врз база на стручност и компетитивност што  го направила, туку Владата без  премиерот, веројатно е информиран, носи одлука за нови три и ги знаеме кои се тие три кои што треба да добијат лиценца триџи за наводно зголемување на компетитивноста не и на конкуренцијата, туку  само за да се задоволи барањето на Т-Мибиле за да може она што го изгуби на тендер во регуларна постапка да и биде почастено од Владата, затоа што  таа ќе добие за возврат 61 милион евра дивиденда. Тој потез дали оди во правец на привлекување на странски инвестиции е голема дилема. Владата тоа си го прави одлично, можам да кажам, затоа што гледано од аспект на парите што ќе ги добие Владата, тука нема никаков проблем. Но, од аспект на заштита на странските инвестиции од фер однос, бидејќи компанијата што го доби тендерот во јануар месец беше уверена од Комисијата и од Агенцијата за електронски комуникации и од министерот за транспорт и врски дека  две години  ќе и се гарантира таа позиција. За жал веднаш онака како што милува да каже премиерот, добиваат нож во грбот. </w:t>
      </w:r>
    </w:p>
    <w:p>
      <w:pPr>
        <w:pStyle w:val="Normal"/>
        <w:spacing w:before="60" w:after="0"/>
        <w:jc w:val="both"/>
        <w:rPr>
          <w:rFonts w:ascii="Arial" w:hAnsi="Arial" w:cs="Arial"/>
          <w:sz w:val="20"/>
        </w:rPr>
      </w:pPr>
      <w:r>
        <w:rPr>
          <w:rFonts w:cs="Arial" w:ascii="Arial" w:hAnsi="Arial"/>
          <w:sz w:val="20"/>
        </w:rPr>
        <w:t>Во овој извештај и во финансискиот план фалат уште две работи . Владата во меѓувреме ги укина концесиските договори, обврска од стабилизација и асоцијација и она што ќе биде пофалено во извештајот, тоа ќе биде сигурно тоа. Но, не пишува, или не се предвидени трошоците што ги промени исто со Законот за елетронски комуникации, а тоа е новиот  надоместок за фреквенции што ќе го плаќаат сите корисници, без разлика дали се Телеком оператори, мобилни, фиксни, или пак кабелски оператори. Значи тоа е нова приходна страна, бидејќи овој извештај согласно законот е даден до 31 март, но мислам дека ќе се промени финансискиот план и практично немаме простор за расправа со едно тело кое што навистина е претворено од независно регулаторно тело прктично комисија која што работи после прес конференциите на Владата и на министерството. И затоа за жал, големта експанзија што беше до 2006 година во овој правец замре без разлика колку тоа сакаме да го кажеме  дека функционира, или не. Останува да видиме како, она што и господинот Ивановски го зборуваше и господинот Николов што ќе се случи со спојувањето, или после купувањето на ОТЕ од страна на Дојче Телеком, како тоа ќе се регулира и како се спроведуваат одлуките за кои што господинот Кралевски зборуваше дека има донесено одлука од Комисијата за конкуренцијата по жалби на помали оператори , да видиме дали тие се доставени, или дали тие ќе се спроведат од страна на Агенцијата. За жал, да констатирам дека  овој финансиски извештај е еден извештај кој што треба да помине на Собранието, но мислам дека суштината лежи во Годишната програма. А ако ја погледнете годишната програма, таа не е онака како што Владата превзема активности. Но за жал, Агенцијата две години молчи,  а за тоа е наградена тие си знаат како, при што реков, сите одлуки што ги носи се назаконски, бидејќи повеќе од 6 месеци има незаконски поставен в.д. директор. Благод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Бидејќи е исцрепана листата на пријавени за збор, констатирам дека претресот е завршен.</w:t>
      </w:r>
    </w:p>
    <w:p>
      <w:pPr>
        <w:pStyle w:val="Normal"/>
        <w:spacing w:before="60" w:after="0"/>
        <w:jc w:val="both"/>
        <w:rPr>
          <w:rFonts w:ascii="Arial" w:hAnsi="Arial" w:cs="Arial"/>
          <w:sz w:val="20"/>
        </w:rPr>
      </w:pPr>
      <w:r>
        <w:rPr>
          <w:rFonts w:cs="Arial" w:ascii="Arial" w:hAnsi="Arial"/>
          <w:sz w:val="20"/>
        </w:rPr>
        <w:t>Предлогот на одлукат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а 60 пратеници, од нив за Предлогот на одлуката гласаа сите 60 пратеници, од гласањето  не се воздржа никој, против не гласаше никој.</w:t>
      </w:r>
    </w:p>
    <w:p>
      <w:pPr>
        <w:pStyle w:val="Normal"/>
        <w:spacing w:before="60" w:after="0"/>
        <w:jc w:val="both"/>
        <w:rPr>
          <w:rFonts w:ascii="Arial" w:hAnsi="Arial" w:cs="Arial"/>
          <w:sz w:val="20"/>
        </w:rPr>
      </w:pPr>
      <w:r>
        <w:rPr>
          <w:rFonts w:cs="Arial" w:ascii="Arial" w:hAnsi="Arial"/>
          <w:sz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rPr>
      </w:pPr>
      <w:r>
        <w:rPr>
          <w:rFonts w:cs="Arial" w:ascii="Arial" w:hAnsi="Arial"/>
          <w:sz w:val="20"/>
        </w:rPr>
        <w:t>Во салата се присутни 62 пратеника.</w:t>
      </w:r>
    </w:p>
    <w:p>
      <w:pPr>
        <w:pStyle w:val="Normal"/>
        <w:spacing w:before="60" w:after="0"/>
        <w:jc w:val="both"/>
        <w:rPr>
          <w:rFonts w:ascii="Arial" w:hAnsi="Arial" w:cs="Arial"/>
          <w:sz w:val="20"/>
        </w:rPr>
      </w:pPr>
      <w:r>
        <w:rPr>
          <w:rFonts w:cs="Arial" w:ascii="Arial" w:hAnsi="Arial"/>
          <w:sz w:val="20"/>
        </w:rPr>
        <w:t>Гласањето е полноважно.</w:t>
      </w:r>
    </w:p>
    <w:p>
      <w:pPr>
        <w:pStyle w:val="Normal"/>
        <w:spacing w:before="60" w:after="0"/>
        <w:jc w:val="both"/>
        <w:rPr>
          <w:rFonts w:ascii="Arial" w:hAnsi="Arial" w:cs="Arial"/>
          <w:sz w:val="20"/>
        </w:rPr>
      </w:pPr>
      <w:r>
        <w:rPr>
          <w:rFonts w:cs="Arial" w:ascii="Arial" w:hAnsi="Arial"/>
          <w:sz w:val="20"/>
        </w:rPr>
        <w:t>Констатирам дека Собранието ја донесе Одлуката  за одобрување на Годишниот финансиски план на Агенцијата за електронски комуникации за 2008 година.</w:t>
      </w:r>
    </w:p>
    <w:p>
      <w:pPr>
        <w:pStyle w:val="Normal"/>
        <w:spacing w:before="60" w:after="0"/>
        <w:jc w:val="both"/>
        <w:rPr>
          <w:rFonts w:ascii="Arial" w:hAnsi="Arial" w:cs="Arial"/>
          <w:b/>
          <w:b/>
          <w:sz w:val="20"/>
        </w:rPr>
      </w:pPr>
      <w:r>
        <w:rPr>
          <w:rFonts w:cs="Arial" w:ascii="Arial" w:hAnsi="Arial"/>
          <w:b/>
          <w:sz w:val="20"/>
        </w:rPr>
        <w:t>Минуваме на точката 34 - Годишен извештај за работата на Комисијата за заштита на правото за слободен пристап до информациите од јавен карактер од 1-ви јануари до 31-ви декември 2007 година.</w:t>
      </w:r>
    </w:p>
    <w:p>
      <w:pPr>
        <w:pStyle w:val="Normal"/>
        <w:spacing w:before="60" w:after="0"/>
        <w:jc w:val="both"/>
        <w:rPr>
          <w:rFonts w:ascii="Arial" w:hAnsi="Arial" w:cs="Arial"/>
          <w:sz w:val="20"/>
        </w:rPr>
      </w:pPr>
      <w:r>
        <w:rPr>
          <w:rFonts w:cs="Arial" w:ascii="Arial" w:hAnsi="Arial"/>
          <w:sz w:val="20"/>
        </w:rPr>
        <w:t>Ивештајот, Мислењето на Владата и Извештајот на Комисијата за политички систем и односи меѓу заедниците ви се доставени односно поделени.</w:t>
      </w:r>
    </w:p>
    <w:p>
      <w:pPr>
        <w:pStyle w:val="Normal"/>
        <w:spacing w:before="60" w:after="0"/>
        <w:jc w:val="both"/>
        <w:rPr>
          <w:rFonts w:ascii="Arial" w:hAnsi="Arial" w:cs="Arial"/>
          <w:sz w:val="20"/>
        </w:rPr>
      </w:pPr>
      <w:r>
        <w:rPr>
          <w:rFonts w:cs="Arial" w:ascii="Arial" w:hAnsi="Arial"/>
          <w:sz w:val="20"/>
        </w:rPr>
        <w:t>Отворам претрес.</w:t>
      </w:r>
    </w:p>
    <w:p>
      <w:pPr>
        <w:pStyle w:val="Normal"/>
        <w:spacing w:before="60" w:after="0"/>
        <w:jc w:val="both"/>
        <w:rPr>
          <w:rFonts w:ascii="Arial" w:hAnsi="Arial" w:cs="Arial"/>
          <w:sz w:val="20"/>
        </w:rPr>
      </w:pPr>
      <w:r>
        <w:rPr>
          <w:rFonts w:cs="Arial" w:ascii="Arial" w:hAnsi="Arial"/>
          <w:sz w:val="20"/>
        </w:rPr>
        <w:t xml:space="preserve">Ги повикувам предлагачот и пратениците кои сакаат да учествуваат во претресот  да се пријават за збор.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збор се пријавија: Топузова-Каревска Роза, Трајанов Павле, Сугарески Горан, претседателот на Комисијата за заштита на правото за слободен пристап до информации од јавен карактер и Диневски Менде.</w:t>
      </w:r>
    </w:p>
    <w:p>
      <w:pPr>
        <w:pStyle w:val="Normal"/>
        <w:spacing w:before="60" w:after="0"/>
        <w:jc w:val="both"/>
        <w:rPr>
          <w:rFonts w:ascii="Arial" w:hAnsi="Arial" w:cs="Arial"/>
          <w:sz w:val="20"/>
          <w:szCs w:val="20"/>
        </w:rPr>
      </w:pPr>
      <w:r>
        <w:rPr>
          <w:rFonts w:cs="Arial" w:ascii="Arial" w:hAnsi="Arial"/>
          <w:sz w:val="20"/>
          <w:szCs w:val="20"/>
        </w:rPr>
        <w:t>Има збор претседателот на Комисијата за заштита на правото за слободен пристап до информации од јавен карактер, повелете.</w:t>
      </w:r>
    </w:p>
    <w:p>
      <w:pPr>
        <w:pStyle w:val="Normal"/>
        <w:spacing w:before="60" w:after="0"/>
        <w:jc w:val="both"/>
        <w:rPr>
          <w:rFonts w:ascii="Arial" w:hAnsi="Arial" w:cs="Arial"/>
          <w:sz w:val="20"/>
          <w:szCs w:val="20"/>
        </w:rPr>
      </w:pPr>
      <w:r>
        <w:rPr>
          <w:rFonts w:cs="Arial" w:ascii="Arial" w:hAnsi="Arial"/>
          <w:b/>
          <w:sz w:val="20"/>
          <w:szCs w:val="20"/>
        </w:rPr>
        <w:t xml:space="preserve">Јанко Николовски: </w:t>
      </w:r>
      <w:r>
        <w:rPr>
          <w:rFonts w:cs="Arial" w:ascii="Arial" w:hAnsi="Arial"/>
          <w:sz w:val="20"/>
          <w:szCs w:val="20"/>
        </w:rPr>
        <w:t>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Имам потсетник, така што се надевам да заштедам некоја минута.</w:t>
      </w:r>
    </w:p>
    <w:p>
      <w:pPr>
        <w:pStyle w:val="Normal"/>
        <w:spacing w:before="60" w:after="0"/>
        <w:jc w:val="both"/>
        <w:rPr>
          <w:rFonts w:ascii="Arial" w:hAnsi="Arial" w:cs="Arial"/>
          <w:sz w:val="20"/>
          <w:szCs w:val="20"/>
        </w:rPr>
      </w:pPr>
      <w:r>
        <w:rPr>
          <w:rFonts w:cs="Arial" w:ascii="Arial" w:hAnsi="Arial"/>
          <w:sz w:val="20"/>
          <w:szCs w:val="20"/>
        </w:rPr>
        <w:t>Им се извинувам на пратениците што веќе ме слушаа на матичната комисија, истиот потсетник е.</w:t>
      </w:r>
    </w:p>
    <w:p>
      <w:pPr>
        <w:pStyle w:val="Normal"/>
        <w:spacing w:before="60" w:after="0"/>
        <w:jc w:val="both"/>
        <w:rPr>
          <w:rFonts w:ascii="Arial" w:hAnsi="Arial" w:cs="Arial"/>
          <w:sz w:val="20"/>
          <w:szCs w:val="20"/>
        </w:rPr>
      </w:pPr>
      <w:r>
        <w:rPr>
          <w:rFonts w:cs="Arial" w:ascii="Arial" w:hAnsi="Arial"/>
          <w:sz w:val="20"/>
          <w:szCs w:val="20"/>
        </w:rPr>
        <w:t>Ќе почнам со тоа дека пред три дена одбележавме токму две години од почетокот на примената на Законот за слободен пристап до информациите од јавен карактер. Ова е заправо втор извештај, првиот беше само за 4 месеци и беше претставен пред минатиот состав на Собранието. Но да почнам со амбиентот.</w:t>
      </w:r>
    </w:p>
    <w:p>
      <w:pPr>
        <w:pStyle w:val="Normal"/>
        <w:spacing w:before="60" w:after="0"/>
        <w:jc w:val="both"/>
        <w:rPr>
          <w:rFonts w:ascii="Arial" w:hAnsi="Arial" w:cs="Arial"/>
          <w:sz w:val="20"/>
          <w:szCs w:val="20"/>
        </w:rPr>
      </w:pPr>
      <w:r>
        <w:rPr>
          <w:rFonts w:cs="Arial" w:ascii="Arial" w:hAnsi="Arial"/>
          <w:sz w:val="20"/>
          <w:szCs w:val="20"/>
        </w:rPr>
        <w:t>Република Македонија со Законот за слободен пристап до информациите од јавен карактер спаѓа меѓу 75 земји во светот кои имаат ваков закон, односно чувство за ваков вид транспарентност. За да го видиме нашето место во тој систем, мора да се каже дека најстарите Закони за слободен пристап до информациите од јавен карактер се стари само 10 години, освен се разбира во Шведска кој е донесен пред 200 години. Меѓутоа, пак ќе речам го сметам за комплимент. На Европа и треба исто така 200 години за да сфати дека ова е многу битен елемент на транспарентност и да ги донесе првите закони, така што Шведска во однос на Европа води со 200:10 во години, а во однос на Македонија 200:2 во години. Мислам дека е комплимент затоа што суштината е што ние играме во иста прва европска лига на транспарентност и не сме последни. Во комуникација со колеги претседатели на комисии или комесари од регионот и од Европската унија се уверив дека ги имаат сличните или исти проблеми, дури особено и од аспект на притисоци. Можам пред овој дом се разбира многу одговорно да кажам дека Комисијата до сега не трпела никаков притисок од ниедна страна, освен од невладините организации кои нормално е да не притискаат да бидеме што поефикасни. За нашата позиција сведочат и некои мисии, на пример Светската мисија која се занимаваше со проценка на системот на државна служба. Имаше само три конкретни забелешки на нашиот закон. Се прашувам дали да одам во детали, но мислам дека нема потреба. Посебно беше значајно она од Експертската мисија на Европската комисија која работеше во областа на правдата, слободата и безбедноста. Од прелиминарниот извештај, велам прелиминарен, коментарот на шефот на мисијата, откако ја посети Комисијата за заштита на правото за слободен пристап до информации од јавен карактер, напиша: Комисијата ги даде сите индикации дека и покрај скорешноста на законот, неговата примена се извршува на ефективен и одговорен начин. Сепак, вели тој областа треба постојано да се набљудува.</w:t>
      </w:r>
    </w:p>
    <w:p>
      <w:pPr>
        <w:pStyle w:val="Normal"/>
        <w:spacing w:before="60" w:after="0"/>
        <w:jc w:val="both"/>
        <w:rPr>
          <w:rFonts w:ascii="Arial" w:hAnsi="Arial" w:cs="Arial"/>
          <w:sz w:val="20"/>
          <w:szCs w:val="20"/>
        </w:rPr>
      </w:pPr>
      <w:r>
        <w:rPr>
          <w:rFonts w:cs="Arial" w:ascii="Arial" w:hAnsi="Arial"/>
          <w:sz w:val="20"/>
          <w:szCs w:val="20"/>
        </w:rPr>
        <w:t>Сега за главните задачи на Комисијата во 2007 година, можеби во еден преглед за целиот двегодишен период. Првата задача на Комисијата за заштита на правото за слободен пристап до информации од јавен карактер е да биде второстепен орган за одлучување по жалби. Тоа би можело да се рече дека е некој вид специјализиран, не припаѓа и не треба да припаѓа на правосудниот систем, но суштината на работата потсетува на специјализиран суд. Еве ги ефектите како се движела пред се свеста за постоењето и потребата и употребливоста на ова ново право во нашата земја. Првата година 2006 од 1 септември до 31 декември примивме само 70 жалби, што говори за една неинформираност како на граѓаните баратели на информации така и на имателите, кои не биле доволно свесни да реагираат согласно законот. Во 2007 година имаме веќе 330 жалби, а во 2008 година само во еден месец примивме 522 жалби од една младинска невладина организација која се обраќала до сите факултети со серија прашања. 522 жалби добивме и ги решивме сите во рок од еден месец, спазувајќи ги роковите. Ова чисто како илустрација и како развој на примената на овој закон. Добар податок за работата на Комисијата, кој морам да го истакнам, е дека повеќе од 2/3 од жалбите се позитивно решени за барателот 70%, 104 жалби - зборуваме за 2007 година - се уважени целосно, а 103 жалби се повлечени откако барателот добил одговор по интервенција на Комисијата. Веќе зборувавме и се јавувавме по телефони на имателите на информации, ги убедувавме дека тоа им е законска обврска, граѓанско право и изгледа дека во голем број случаи успеавме.</w:t>
      </w:r>
    </w:p>
    <w:p>
      <w:pPr>
        <w:pStyle w:val="Normal"/>
        <w:spacing w:before="60" w:after="0"/>
        <w:jc w:val="both"/>
        <w:rPr>
          <w:rFonts w:ascii="Arial" w:hAnsi="Arial" w:cs="Arial"/>
          <w:sz w:val="20"/>
          <w:szCs w:val="20"/>
        </w:rPr>
      </w:pPr>
      <w:r>
        <w:rPr>
          <w:rFonts w:cs="Arial" w:ascii="Arial" w:hAnsi="Arial"/>
          <w:sz w:val="20"/>
          <w:szCs w:val="20"/>
        </w:rPr>
        <w:t>Како Комисијата го спроведува Законот за слободен пристап до информациите од јавен карактер?</w:t>
      </w:r>
    </w:p>
    <w:p>
      <w:pPr>
        <w:pStyle w:val="Normal"/>
        <w:spacing w:before="60" w:after="0"/>
        <w:jc w:val="both"/>
        <w:rPr>
          <w:rFonts w:ascii="Arial" w:hAnsi="Arial" w:cs="Arial"/>
          <w:sz w:val="20"/>
          <w:szCs w:val="20"/>
        </w:rPr>
      </w:pPr>
      <w:r>
        <w:rPr>
          <w:rFonts w:cs="Arial" w:ascii="Arial" w:hAnsi="Arial"/>
          <w:sz w:val="20"/>
          <w:szCs w:val="20"/>
        </w:rPr>
        <w:t>Прво ги донесовме сите подзаконски акти, Статутот, статутот го подготвивме и го донесе Собранието, потоа Упатство за примена на Законот, сите видови на обрасци и правила, Деловник за работа на Комисијата, единствено не успеавме да ја оствариме законската обврска до добиеме одобрение за вработување на шеф на Стручната служба, што создава многу големи проблеми во работата, така што претседателот на Комисијата мора да се занимава со набавка на сите видови хартија од таму па до други посериозни нивоа. Ова чисто за илустрација. Имаме голем проблем со она што обично се нарекува “молчење на администрацијата”, кога се работи за Законот за слободен пристап до информациите од јавен карактер, подвлекувам само кога се работи за овој закон, тоа е погрешен и тесен термин, затоа што кога ќе кажеме молк на администрацијата, веднаш се упатува само на власта, односно најмногу на извршната власт. Меѓутоа, да потсетам нашиот Закон за слободен пристап до информациите од јавен карактер ја прифати препораката на Советот на Европа во сите нејзини укажавања. Обврска беше да се донесе закон кој ќе ја обврзе само извршната власт, но нашата земја, Собранието, ја прошири оваа обврска на сите три вида на власт, на единиците на локалната самоуправа, на јавните претпријатија, дури и на физички и правни лица кои имаат јавни овластувања, така што за овој случај би бил најдобар изразот што го употребуваат нашите пријатели од друго јазично подрачје, што би се рекло “нема одбивање” или премолчување, како сакате.</w:t>
      </w:r>
    </w:p>
    <w:p>
      <w:pPr>
        <w:pStyle w:val="Normal"/>
        <w:spacing w:before="60" w:after="0"/>
        <w:jc w:val="both"/>
        <w:rPr>
          <w:rFonts w:ascii="Arial" w:hAnsi="Arial" w:cs="Arial"/>
          <w:sz w:val="20"/>
          <w:szCs w:val="20"/>
        </w:rPr>
      </w:pPr>
      <w:r>
        <w:rPr>
          <w:rFonts w:cs="Arial" w:ascii="Arial" w:hAnsi="Arial"/>
          <w:sz w:val="20"/>
          <w:szCs w:val="20"/>
        </w:rPr>
        <w:t>Од 1476 барања на граѓаните што ни ги доставија имателите на информации во своите годишни извештаи, патем не сите доставија извештаи и подложни се на прекршочна постапка, не одговориле односно немо одбиле 146 иматели. Проблемот со немото одбивање по мое мислење се должи пред се на краткиот период, значи неукоста и на граѓаните баратели, а и на службените лица кај имателите на информации. Линијата на помал отпор, знаете дека службените лица задолжени за ракување со информации од јавен карактер имаат свои редовни работни обврски, задолженија и ангажирања. Ова им доаѓа некако како дополнителен товар. Не е чудо немото одбивање да е резултат на ваквата поставеност. Можеби би било добро решението доколку оваа функција на службени лица за ракување со информации од јавен карактер кај секој имател доколку се професионализира. Не сум спремен сега да го образложам тоа, меѓутоа, таква можност можеби би можеле да ја имате предвид.</w:t>
      </w:r>
    </w:p>
    <w:p>
      <w:pPr>
        <w:pStyle w:val="Normal"/>
        <w:spacing w:before="60" w:after="0"/>
        <w:jc w:val="both"/>
        <w:rPr>
          <w:rFonts w:ascii="Arial" w:hAnsi="Arial" w:cs="Arial"/>
          <w:sz w:val="20"/>
          <w:szCs w:val="20"/>
        </w:rPr>
      </w:pPr>
      <w:r>
        <w:rPr>
          <w:rFonts w:cs="Arial" w:ascii="Arial" w:hAnsi="Arial"/>
          <w:sz w:val="20"/>
          <w:szCs w:val="20"/>
        </w:rPr>
        <w:t>Втора можеби и најважна задача на Комисијата се однесува на областа на обуките и едукацијата. Рековме скорешноста на законот создава проблеми на незнаење и неукост. Дури направивме и еден гест кон државниот буџет со тоа што се определивме за странски грантови, точно наменети за обука, едукација и промоција на ова право. Добивме грант од ... влада за Проектот “Техничка помош и подигање на вниманието за примена на Законот за слободен пристап до информациите од јавен карактер”. Грантот трае три години и почнува да се применува од 1 септември 2007 година и е во тек, првата фаза е завршена, ќе трае до 31.12.2009 година. Проектот го управува Македонскиот институт за медиуми, а корисник е Комисијата за заштита на правото за слободен пристап до информации од јавен карактер Комисијата за заштита на правото за слободен пристап до информации од јавен карактер. Содржината на овој проект се однесува на обуки и помоција на правото на слободен пристап. До сега завршивме обуки за членовите на Комисијата со учество на странски експерти, мислам дека беа успешни и ние и тие и завршивме обуки за стручната служба, така што Комисијата со нејзината стручна служба е веќе на некое ниво опремена со неопходните знаења, иако треба и ние да учиме перманентно. Потоа во рамките на овој проект организиравме и завршивме обуки, 20 обуки за службените лица кај имателите на информации на централно ниво, така што во овој момент имаме 150 лица условно да се изразам со дипломи за работа во оваа област за посредување со информации од јавен карактер. Меѓу нив има и обучувачи кои ќе обучуваат други струтури.</w:t>
      </w:r>
    </w:p>
    <w:p>
      <w:pPr>
        <w:pStyle w:val="Normal"/>
        <w:spacing w:before="60" w:after="0"/>
        <w:jc w:val="both"/>
        <w:rPr>
          <w:rFonts w:ascii="Arial" w:hAnsi="Arial" w:cs="Arial"/>
          <w:sz w:val="20"/>
          <w:szCs w:val="20"/>
        </w:rPr>
      </w:pPr>
      <w:r>
        <w:rPr>
          <w:rFonts w:cs="Arial" w:ascii="Arial" w:hAnsi="Arial"/>
          <w:sz w:val="20"/>
          <w:szCs w:val="20"/>
        </w:rPr>
        <w:t>Во областа на промоцијата имаме предвидено, заправо се во тек две промотивни кампањи со ТВ спотови и подлистоци, работа на терен, имаме издадено брошура дека информациите од јавен карактер не треба да се чуваат и кријат, тие треба да се даваат.</w:t>
      </w:r>
    </w:p>
    <w:p>
      <w:pPr>
        <w:pStyle w:val="Normal"/>
        <w:spacing w:before="60" w:after="0"/>
        <w:jc w:val="both"/>
        <w:rPr>
          <w:rFonts w:ascii="Arial" w:hAnsi="Arial" w:cs="Arial"/>
          <w:sz w:val="20"/>
          <w:szCs w:val="20"/>
        </w:rPr>
      </w:pPr>
      <w:r>
        <w:rPr>
          <w:rFonts w:cs="Arial" w:ascii="Arial" w:hAnsi="Arial"/>
          <w:sz w:val="20"/>
          <w:szCs w:val="20"/>
        </w:rPr>
        <w:t>Ќе завршам со едно многу мало резиме. Законот за слободен пристап до информациите од јавен карактер не е совршен, ни оддалеку не е совршен, но е применлив и се применува. Бројките за бројот на жалбите заправо зборуваат за растечката свест кај граѓаните за користење на ова право. Ова треба да биде и опомена пред се за имателите на информации да бидат пофлексибилни и потранспарентни, а не веднаш да се повикуваат на член 6 што ги регулира исклучоците. Исклучоците треба да бидат навистина исклучоци. Дел од овие проблеми можеби ќе се решат со измените и дополнувањата на Законот за слободен пристап до информациите од јавен карактер што се веќе иницирани од ОБСЕ во соработка со невладината организација ФИОМ, но се прашувам како основно, дали со закон може да се смени “состојбата на духот”, закон за состојба на дух не може да се донесе. Значи на нас е, пред се на нас како Комисија да најдеме начини за интензивно пропагирање и обука на ова клучно право за натамошниот развој на човековите права во Македонија и воопшто за демократијата.</w:t>
      </w:r>
    </w:p>
    <w:p>
      <w:pPr>
        <w:pStyle w:val="Normal"/>
        <w:spacing w:before="60" w:after="0"/>
        <w:jc w:val="both"/>
        <w:rPr>
          <w:rFonts w:ascii="Arial" w:hAnsi="Arial" w:cs="Arial"/>
          <w:sz w:val="20"/>
          <w:szCs w:val="20"/>
        </w:rPr>
      </w:pPr>
      <w:r>
        <w:rPr>
          <w:rFonts w:cs="Arial" w:ascii="Arial" w:hAnsi="Arial"/>
          <w:sz w:val="20"/>
          <w:szCs w:val="20"/>
        </w:rPr>
        <w:t>И уште една реченица, технологијата е многу важна работа во оваа област. Информатичко комуникативната технологија може комплет да го реши овој проблем со притиснување на копчето. Во Словенија го видовме тоа, цели и најкомплицирани министерства ги имаат сите свои документи ставено на веб страницата и буквално со едно кликање се отвора документот. Тоа можеме да го стигнеме еден ден.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ѓата Роза Топузова-Каревска, повелете.</w:t>
      </w:r>
    </w:p>
    <w:p>
      <w:pPr>
        <w:pStyle w:val="Normal"/>
        <w:spacing w:before="60" w:after="0"/>
        <w:jc w:val="both"/>
        <w:rPr>
          <w:rFonts w:ascii="Arial" w:hAnsi="Arial" w:cs="Arial"/>
          <w:sz w:val="20"/>
          <w:szCs w:val="20"/>
        </w:rPr>
      </w:pPr>
      <w:r>
        <w:rPr>
          <w:rFonts w:cs="Arial" w:ascii="Arial" w:hAnsi="Arial"/>
          <w:b/>
          <w:sz w:val="20"/>
          <w:szCs w:val="20"/>
        </w:rPr>
        <w:t xml:space="preserve">Роза Топузова-Каревска: </w:t>
      </w:r>
      <w:r>
        <w:rPr>
          <w:rFonts w:cs="Arial" w:ascii="Arial" w:hAnsi="Arial"/>
          <w:sz w:val="20"/>
          <w:szCs w:val="20"/>
        </w:rPr>
        <w:t>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претседател на Комисијата која работи според Законот за слободен пристап до информациите од јавен карактер,</w:t>
      </w:r>
    </w:p>
    <w:p>
      <w:pPr>
        <w:pStyle w:val="Normal"/>
        <w:spacing w:before="60" w:after="0"/>
        <w:jc w:val="both"/>
        <w:rPr>
          <w:rFonts w:ascii="Arial" w:hAnsi="Arial" w:cs="Arial"/>
        </w:rPr>
      </w:pPr>
      <w:r>
        <w:rPr>
          <w:rFonts w:cs="Arial" w:ascii="Arial" w:hAnsi="Arial"/>
          <w:sz w:val="20"/>
          <w:szCs w:val="20"/>
        </w:rPr>
        <w:t>Точно е дека Република Македонија како што рековте вие го донесе законот пред две години и точно на 1 септември 2006 година почна примената на овој закон. Точно е дека другите земји ваков закон имаат донесено пред 10 години, најголем број, но точно е и тоа дека Република Македонија за жал последна го донесе овој закон од сите европски земји. Ова го говорам затоа што овој закон е од особено значење за развојот на демократијата во една земја. Ние знаеме колку е важен слободниот пристап до информациите и не само за медиумите туку и воопшто за сите граѓани во Република Македонија. Според Законот за слободен пристап до информациите од јавен карактер кој беше во долга собраниска процедура и во неговата изработка беа вклучени голем број експерти на невладини организации, за жал не сите забелешки од експертите и невладините организации беа вградени во овој закон, по можеби поради тоа има тешкотии при неговата имплементација. Имено, според овој закон граѓаните имаат право да бараат, а секако што е најважно и да добиваат информации, податоци и документи од Владата, министерствата, судовите, општините, со еден збор од сите јавни институции. Меѓутоа, дали тоа е така, тие ги бараат но дали ги добиваат, од извештајот можеме да видиме нешто сосема поинаку. Имено, за Комисијата да го подготви овој извештај пред се на неа и е потребно да добие извештаи од имателите на информации. Од вкупниот број на евидентирани 1393 иматели на информации, 791 си ја извршиле оваа обврска, додека 602 не доставиле годишен извештај до Комисијата и ако кон тоа се додаде дека и од тие што доставиле, 44 се оценети како нецелосни и неадекватни, доаѓаме до бројката дека само 747 иматели на информации си ја исполниле обврската според законот. Значи овој извештај не може да биде целосен ако имаме скоро 50%, еве да бидам поконкретна 45% од имателите не доставиле годишен извештај до Комисијата надлежна за слободен пристап до информациите. Ако кон тоа додадеме дека соработката со службените лица кај имателите е сеуште на едно ниво кое не е задоволително, ќе кажеме дека од имателите на информации 298 не го применуваат членот 8 од Законот, кој меѓу другото предвидува обврска за имателите на информации да назначат службени лица за посредување, тоа го немаме, а да не говориме пак колку поплаки има од граѓани и претставници од медиуми, кои по телефонски пат побарале информации - тоа го пишува во извештајот, јас не го измислувам, и постојано се жалат на нељубезност и непрофесионален пристап од лицата задолжени за давање информации. Сметам дека ова многу брзо ќе биде надминато и Комисијата во рамките на своите ингеренции ќе работи кон тоа навистина да се вброиме и според овој критериум меѓу земјите со поразвиена демократија односно дека голем број на граѓани и медиуми ќе имаат слободен пристап до информациите. Ако пак погледнеме колку жалби се поднесени од страна на Комисијата против имателите на информации, ќе дојдеме до заклучок дека минатата година биле поднесени 330 жалби, за жал оваа година само од почетокот на година до сега тој број се зголемил на 579, што е очекувано до крајот на годината да биде двојно или тројно поголем од минатата година и тоа најголем број на жалби се поднесени против државните институции како имателите на информации од јавен карактер.</w:t>
      </w:r>
    </w:p>
    <w:p>
      <w:pPr>
        <w:pStyle w:val="Normal"/>
        <w:spacing w:before="60" w:after="0"/>
        <w:jc w:val="both"/>
        <w:rPr>
          <w:rFonts w:ascii="Arial" w:hAnsi="Arial" w:cs="Arial"/>
          <w:sz w:val="20"/>
        </w:rPr>
      </w:pPr>
      <w:r>
        <w:rPr>
          <w:rFonts w:cs="Arial" w:ascii="Arial" w:hAnsi="Arial"/>
          <w:sz w:val="20"/>
        </w:rPr>
        <w:t xml:space="preserve">Но, сега  во преостанатото време да видиме што е тоа што граѓаните сакаат да прашуваат и што е тоа што најчесто не добиваат информации и за што се прогласуваат одредените институции за најважно. За власта, особено се непријатни прашањата за тоа како се трошат буџетските пари, почнувајќи од прескапите реклами кои што секојдневно ги гледаме во електронските медиуми од страна на Владата за саморекламирање, па понатаму, на сите буџетски средства во институциите, затоа што ниту едно Министерство не одговорило на овие прашања. </w:t>
      </w:r>
    </w:p>
    <w:p>
      <w:pPr>
        <w:pStyle w:val="Normal"/>
        <w:spacing w:before="60" w:after="0"/>
        <w:jc w:val="both"/>
        <w:rPr>
          <w:rFonts w:ascii="Arial" w:hAnsi="Arial" w:cs="Arial"/>
          <w:sz w:val="20"/>
        </w:rPr>
      </w:pPr>
      <w:r>
        <w:rPr>
          <w:rFonts w:cs="Arial" w:ascii="Arial" w:hAnsi="Arial"/>
          <w:sz w:val="20"/>
        </w:rPr>
        <w:t>Исто така, едно од поболните прашања е тоа колку лица се вработени во министерствата односно во јавните институции во времето пред изборите. Исто и на ова прашање немаме одговор  ниту од едно министерство во целокупниот изминат двегодишен мандат. Граѓаните и медиумите недобиваат одговор и по други прашања и затоа ги поднесуваат жалбите, како што реков за располагање со буџетските, па дури и донаторските средства.</w:t>
      </w:r>
    </w:p>
    <w:p>
      <w:pPr>
        <w:pStyle w:val="Normal"/>
        <w:spacing w:before="60" w:after="0"/>
        <w:jc w:val="both"/>
        <w:rPr>
          <w:rFonts w:ascii="Arial" w:hAnsi="Arial" w:cs="Arial"/>
          <w:sz w:val="20"/>
        </w:rPr>
      </w:pPr>
      <w:r>
        <w:rPr>
          <w:rFonts w:cs="Arial" w:ascii="Arial" w:hAnsi="Arial"/>
          <w:sz w:val="20"/>
        </w:rPr>
        <w:t xml:space="preserve">Многу болно прашање на кое што се оглушува Владата е и прашањето кое што се поставува за да се добие информација околку јавните набавки, платите за носителите на јавните функции. Потоа, го спомнав бројот на вработените, финансиската конструкција на кампањите што ги спроведува Владата, за кои што веќе говорев, поднесените кривични пријави за корупција и организиран криминал. На овие прашања најчесто се наидува на молк од страна на оние кои што треба да ги дадат информациите. </w:t>
      </w:r>
    </w:p>
    <w:p>
      <w:pPr>
        <w:pStyle w:val="Normal"/>
        <w:spacing w:before="60" w:after="0"/>
        <w:jc w:val="both"/>
        <w:rPr>
          <w:rFonts w:ascii="Arial" w:hAnsi="Arial" w:cs="Arial"/>
          <w:sz w:val="20"/>
        </w:rPr>
      </w:pPr>
      <w:r>
        <w:rPr>
          <w:rFonts w:cs="Arial" w:ascii="Arial" w:hAnsi="Arial"/>
          <w:sz w:val="20"/>
        </w:rPr>
        <w:t>Јас ќе ви спомнам дека не само се молчи кон граѓаните, туку најчесто и невладините организации не ги добиваат бараните податоци и одговори. Имено, еве само за една илустрација.</w:t>
      </w:r>
    </w:p>
    <w:p>
      <w:pPr>
        <w:pStyle w:val="Normal"/>
        <w:spacing w:before="60" w:after="0"/>
        <w:jc w:val="both"/>
        <w:rPr>
          <w:rFonts w:ascii="Arial" w:hAnsi="Arial" w:cs="Arial"/>
          <w:sz w:val="20"/>
        </w:rPr>
      </w:pPr>
      <w:r>
        <w:rPr>
          <w:rFonts w:cs="Arial" w:ascii="Arial" w:hAnsi="Arial"/>
          <w:sz w:val="20"/>
        </w:rPr>
        <w:t xml:space="preserve">Невладината организација “Младински образовен форум” до Комисијата за пристап на информации поднела дури 524 жалби, незадоволна од односот на универзитетите, откако претходно испратила 1100 прашања до Скопскиот, Битолскиот, Тетовскиот, итн. универзитет. Значи Законот за слободен пристап до информации, за жал, се уште малку се применува во Република Македонија. Да не зборуваме, дури и комисиите, институциите најнадлежни да ги дадат одговорите, не ги даваат овие одговори. Увид и копија во финалниот извештај во партиите за потрошените пари за парламентарните избори за 2008 година има доставено до Државната комисија за спречување на корупција и што мислите, одговор до овој момент нема. Еве уште еден аргумент зошто пратеничката група на ЛДП бараше извештајот за работата на Државната комисија за спречување на корупцијата да биде поставен на дневен ред. Затоа што, очигледно е дека кај неа од повеќе аспекти имаме кршење на нејзините права односно неизвршување, несовесно извршување на функцијата која што ја имаат. Исто така немаме одговори за колку пари се потрошени од страна на Министерството за здравство за курсевите за менанџмент во здравството за два потписи, два директори итн. Најголем парадокс е што Министерството за образование се прогласило дури за ненадлежно да каже колкава е платата на министерот и колку потрошило Министерството за медиумските кампањи за образованието. За одговор се препраќани медимуите од едно во друго место. </w:t>
      </w:r>
    </w:p>
    <w:p>
      <w:pPr>
        <w:pStyle w:val="Normal"/>
        <w:spacing w:before="60" w:after="0"/>
        <w:jc w:val="both"/>
        <w:rPr>
          <w:rFonts w:ascii="Arial" w:hAnsi="Arial" w:cs="Arial"/>
          <w:sz w:val="20"/>
        </w:rPr>
      </w:pPr>
      <w:r>
        <w:rPr>
          <w:rFonts w:cs="Arial" w:ascii="Arial" w:hAnsi="Arial"/>
          <w:sz w:val="20"/>
        </w:rPr>
        <w:t>Со оглед дека времето истече, законот предвидува казна од 20 до 50 илјади денари за службено лице кое што нема да постапи според законот, но до сега не е познато дека некој е казнет. Исто така, како што почитувани граѓани и почитувани пратеници никој не е казнет според Законот за одржување на јавен ред, како што и никој нема да биде казнет по законот кој што вчера го донесовме, Законот за јавна чистота.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За реплика се јави господин Шутаров Васко, повелете.</w:t>
      </w:r>
    </w:p>
    <w:p>
      <w:pPr>
        <w:pStyle w:val="Normal"/>
        <w:spacing w:before="60" w:after="0"/>
        <w:jc w:val="both"/>
        <w:rPr>
          <w:rFonts w:ascii="Arial" w:hAnsi="Arial" w:cs="Arial"/>
          <w:sz w:val="20"/>
        </w:rPr>
      </w:pPr>
      <w:r>
        <w:rPr>
          <w:rFonts w:cs="Arial" w:ascii="Arial" w:hAnsi="Arial"/>
          <w:b/>
          <w:sz w:val="20"/>
        </w:rPr>
        <w:t>Васко Шутаров:</w:t>
      </w:r>
      <w:r>
        <w:rPr>
          <w:rFonts w:cs="Arial" w:ascii="Arial" w:hAnsi="Arial"/>
          <w:sz w:val="20"/>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rPr>
        <w:t>Еве сега малку ќе ја рекламирам веб-страницата на Комсијата дупло в, дупло в, дупло в, комспи.мк. Тоа претседателот на Комсијата го пропушти, му сметам дека е многу корисно од кои причини. Со сите овие факти што ни ги кажа претседателот на Комсијата и почитуваната колешка, факт е дека на јавноста и треба информираности односно и на имателите на информациите и на барателите на информации главен хендикеп е информираноста. Информацијата е кислорот на демократијата, вели една дефиниција. Но, во исто време информацијата е инструмент со кои што поедини поединци или групи може да се стекнат со одредена моќ. Имаше еден термин во време на социјализмот го викавме сервилни тајни или селективна тајна, во кои што институтот кој поседува одредени информации селективно им ги кажува на оние кои што треба или на оние кои што сака и може од тие причини да се постигнат одредени цели, најчесто илустративно. Трипати почитувана колешки, спомнавте “за жал” и ќе ве демантирам зошто не треба да жалите по некои работи.</w:t>
      </w:r>
    </w:p>
    <w:p>
      <w:pPr>
        <w:pStyle w:val="Normal"/>
        <w:spacing w:before="60" w:after="0"/>
        <w:jc w:val="both"/>
        <w:rPr>
          <w:rFonts w:ascii="Arial" w:hAnsi="Arial" w:cs="Arial"/>
          <w:sz w:val="20"/>
        </w:rPr>
      </w:pPr>
      <w:r>
        <w:rPr>
          <w:rFonts w:cs="Arial" w:ascii="Arial" w:hAnsi="Arial"/>
          <w:sz w:val="20"/>
        </w:rPr>
        <w:t xml:space="preserve">Прво, за жал, законот од сите земји од Западен Балкан, Република Македонија го донесе најдоцна во вашиот мандат, а тоа беше јануари 2005 година. Значи го пропуштивме како што велите вие возот, Република Хрватска во 2003 година, дури и Република Србија во 2004 година. Тука немаме зошто да кажеме дека за жал, заради тоа што сте биле неажурни во тој поглед. </w:t>
      </w:r>
    </w:p>
    <w:p>
      <w:pPr>
        <w:pStyle w:val="Normal"/>
        <w:spacing w:before="60" w:after="0"/>
        <w:jc w:val="both"/>
        <w:rPr>
          <w:rFonts w:ascii="Arial" w:hAnsi="Arial" w:cs="Arial"/>
          <w:sz w:val="20"/>
        </w:rPr>
      </w:pPr>
      <w:r>
        <w:rPr>
          <w:rFonts w:cs="Arial" w:ascii="Arial" w:hAnsi="Arial"/>
          <w:sz w:val="20"/>
        </w:rPr>
        <w:t>Второ, за жал, претставките и жалбите во Комисијата се зголемиле, а јас сметам дека е тоа добар знак, што значи тоа е и смислата на постоењето на оваа Комсија, дека бројот на жалбите да биде, колку е поголем сметам дека граѓаните се повеќе се информирани каде тоа треба да си ги бараат  своите одредени права.</w:t>
      </w:r>
    </w:p>
    <w:p>
      <w:pPr>
        <w:pStyle w:val="Normal"/>
        <w:spacing w:before="60" w:after="0"/>
        <w:jc w:val="both"/>
        <w:rPr>
          <w:rFonts w:ascii="Arial" w:hAnsi="Arial" w:cs="Arial"/>
          <w:sz w:val="20"/>
        </w:rPr>
      </w:pPr>
      <w:r>
        <w:rPr>
          <w:rFonts w:cs="Arial" w:ascii="Arial" w:hAnsi="Arial"/>
          <w:sz w:val="20"/>
        </w:rPr>
        <w:t>Има уште една работа што сакам да ви ја кажам. Овде со овие три пати за жал, се удирате со свој камен по ваша глава. Има еден предмет кој што токму ќе го најдете на оваа веб-страница и датира од 2005 година од времето уште на неимплементирана, непочната работа на Комсијата од 1 септември 2006 година.</w:t>
      </w:r>
    </w:p>
    <w:p>
      <w:pPr>
        <w:pStyle w:val="Normal"/>
        <w:spacing w:before="60" w:after="0"/>
        <w:jc w:val="both"/>
        <w:rPr>
          <w:rFonts w:ascii="Arial" w:hAnsi="Arial" w:cs="Arial"/>
          <w:sz w:val="20"/>
        </w:rPr>
      </w:pPr>
      <w:r>
        <w:rPr>
          <w:rFonts w:cs="Arial" w:ascii="Arial" w:hAnsi="Arial"/>
          <w:sz w:val="20"/>
        </w:rPr>
        <w:t>Министерството за животна средина во ваше време, мислам го водеше еден ваш кадаровик, водеше една кампања како вашите пластични кеси да ги замените со платнени кеси. Еден граѓанин од Прилеп со иницијали Н.О. две години по ред барал информација колку чини кампањата, за таа кампања преку Министерството за животна средина. Знаете дека се уште нема добиено одговор и дека тој предмет го води Хелшинскиот комитет за заштита на човековите права и е наведен како пример токму на веб-страницата на оваа Комсија.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За контра реплика се јави госпоѓа Роза Топузова Каревска, повелете.</w:t>
      </w:r>
    </w:p>
    <w:p>
      <w:pPr>
        <w:pStyle w:val="Normal"/>
        <w:spacing w:before="60" w:after="0"/>
        <w:jc w:val="both"/>
        <w:rPr>
          <w:rFonts w:ascii="Arial" w:hAnsi="Arial" w:cs="Arial"/>
          <w:sz w:val="20"/>
        </w:rPr>
      </w:pPr>
      <w:r>
        <w:rPr>
          <w:rFonts w:cs="Arial" w:ascii="Arial" w:hAnsi="Arial"/>
          <w:b/>
          <w:sz w:val="20"/>
        </w:rPr>
        <w:t>Роза Топузова Каревска:</w:t>
      </w:r>
      <w:r>
        <w:rPr>
          <w:rFonts w:cs="Arial" w:ascii="Arial" w:hAnsi="Arial"/>
          <w:sz w:val="20"/>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rPr>
        <w:t>Почитуван колега, точно е дека кислородот или информацијата е кислород за демократијата, но вие многу добро и вешто сте научиле, како и вие така и ВМРО-ДПМНЕ да го дозирате тој кислород, затоа што знаеме дека дозирањето е од пресудно значење на кислородот.</w:t>
      </w:r>
    </w:p>
    <w:p>
      <w:pPr>
        <w:pStyle w:val="Normal"/>
        <w:spacing w:before="60" w:after="0"/>
        <w:jc w:val="both"/>
        <w:rPr>
          <w:rFonts w:ascii="Arial" w:hAnsi="Arial" w:cs="Arial"/>
          <w:sz w:val="20"/>
        </w:rPr>
      </w:pPr>
      <w:r>
        <w:rPr>
          <w:rFonts w:cs="Arial" w:ascii="Arial" w:hAnsi="Arial"/>
          <w:sz w:val="20"/>
        </w:rPr>
        <w:t>Сега, да се навратиме, за жал, пак ќе кажам ние овој пат, вие не сте разбрале, говориме за извештајот за 2007 година. Кога ќе се говори или ако направиме ректроспективна седница на која што ќе зборуваме ретроспективно за сите извештаи, ќе ги отвориме сите прашања. Ако сум рекла, за жал не е донесен, јас мислев вклучително и на нашиот период, јас немам инструкции како што имаат пратениците на ВМРО-ДПМНЕ само со пофални зборови да зборуваат за Владата, да направени се пропусти во оваа насока, признавам, но сега кога веќе го имаме законот треба да функционира. Впрочем од 1998 до 2002 година вие бевте на власт и можевте ако тогаш ви беше важна информацијата и тогаш, затоа што рековме дека 10 години пред тоа имаат, да, точно признавам во периодот од 2002 до 2006 година е направен пропуст, но тоа не значи дека сега Законот не треба да се применува.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Има збор господин Трајанов Павле, повелете.</w:t>
      </w:r>
    </w:p>
    <w:p>
      <w:pPr>
        <w:pStyle w:val="Normal"/>
        <w:spacing w:before="60" w:after="0"/>
        <w:jc w:val="both"/>
        <w:rPr>
          <w:rFonts w:ascii="Arial" w:hAnsi="Arial" w:cs="Arial"/>
          <w:sz w:val="20"/>
        </w:rPr>
      </w:pPr>
      <w:r>
        <w:rPr>
          <w:rFonts w:cs="Arial" w:ascii="Arial" w:hAnsi="Arial"/>
          <w:b/>
          <w:sz w:val="20"/>
        </w:rPr>
        <w:t>Павле Трајанов:</w:t>
      </w:r>
      <w:r>
        <w:rPr>
          <w:rFonts w:cs="Arial" w:ascii="Arial" w:hAnsi="Arial"/>
          <w:sz w:val="20"/>
        </w:rPr>
        <w:t xml:space="preserve"> Почитуван претседателе, почитувани пратеници,</w:t>
      </w:r>
    </w:p>
    <w:p>
      <w:pPr>
        <w:pStyle w:val="Normal"/>
        <w:spacing w:before="60" w:after="0"/>
        <w:jc w:val="both"/>
        <w:rPr>
          <w:rFonts w:ascii="Arial" w:hAnsi="Arial" w:cs="Arial"/>
          <w:sz w:val="20"/>
        </w:rPr>
      </w:pPr>
      <w:r>
        <w:rPr>
          <w:rFonts w:cs="Arial" w:ascii="Arial" w:hAnsi="Arial"/>
          <w:sz w:val="20"/>
        </w:rPr>
        <w:t xml:space="preserve">Еве, само накусо, мислам дека е позната една изрека дека тој што има информации, тој владее со светот. Некои сега поинаку зборуваат дека тие што имаат пари, тие владеат со светот. Но, денешнава расправа е околку информирањето, околку слободниот пристап до информациите. Мислам дека Република Македонија  полека но сигурно се вбројува во државите каде што граѓаните или преку медиумите имаат се повеќе информации за работата и на законодавната, на извршната, а многу помалку за работата на судската власт, како и за работата на политичките партии, бројни невладини асоцијации итн. </w:t>
      </w:r>
    </w:p>
    <w:p>
      <w:pPr>
        <w:pStyle w:val="Normal"/>
        <w:spacing w:before="60" w:after="0"/>
        <w:jc w:val="both"/>
        <w:rPr>
          <w:rFonts w:ascii="Arial" w:hAnsi="Arial" w:cs="Arial"/>
          <w:sz w:val="20"/>
        </w:rPr>
      </w:pPr>
      <w:r>
        <w:rPr>
          <w:rFonts w:cs="Arial" w:ascii="Arial" w:hAnsi="Arial"/>
          <w:sz w:val="20"/>
        </w:rPr>
        <w:t>Јас се залагам за тоа во Република Македонија да се направи се за граѓаните објективно и навремено да бидат информирани за сите важни прашања кои што се посебно битни и за самиот живот на граѓаните, но и за стратешките правци по кои се движи државата односно како и кои се тие што ги носат одлуките клучни за иднината на Република Македонија. И, ако направиме некоја анализа сега сигурно дека Парламентот е најотворена институција. Тоа значи дека законодавната власт е најотворена, затоа што директно се пренесуваат сите седници и парламентарните и седниците на комисиите. Но, јас досега не сум слушнал забелешка од средствата за јавно информирање дека има пречки во комуникацијата или во добивањето на некои битни информации со кои што располата Парламентот.</w:t>
      </w:r>
    </w:p>
    <w:p>
      <w:pPr>
        <w:pStyle w:val="Normal"/>
        <w:spacing w:before="60" w:after="0"/>
        <w:jc w:val="both"/>
        <w:rPr>
          <w:rFonts w:ascii="Arial" w:hAnsi="Arial" w:cs="Arial"/>
          <w:sz w:val="20"/>
        </w:rPr>
      </w:pPr>
      <w:r>
        <w:rPr>
          <w:rFonts w:cs="Arial" w:ascii="Arial" w:hAnsi="Arial"/>
          <w:sz w:val="20"/>
        </w:rPr>
        <w:t>Натаму, Владата во последните две години започна еден нов принцип тоа е комуникација со граѓаните, граѓаните директно да ја прашаат Владата или да покренат некое прашање, како и отворените седници, но мислам дека тука треба да се направи се што е потребно слободниот пристап согласно законот да биде уште поголем, бидејќи само ако се работи транспарентно, ако граѓаните имаат навремена информација, можат да носата правилни одлуки, правилни оценки за работата на Владата и во целина на извршната власт.</w:t>
      </w:r>
    </w:p>
    <w:p>
      <w:pPr>
        <w:pStyle w:val="Normal"/>
        <w:spacing w:before="60" w:after="0"/>
        <w:jc w:val="both"/>
        <w:rPr>
          <w:rFonts w:ascii="Arial" w:hAnsi="Arial" w:cs="Arial"/>
          <w:sz w:val="20"/>
        </w:rPr>
      </w:pPr>
      <w:r>
        <w:rPr>
          <w:rFonts w:cs="Arial" w:ascii="Arial" w:hAnsi="Arial"/>
          <w:sz w:val="20"/>
        </w:rPr>
        <w:t>Судската власт се уште останува и мислам дека е најзатворена, а најверојатно тука има и законски ограничувања кога се водат одредени процеси да се исклучува јавноста, но мислам дека тука треба да се поработи, да се размисли, да се иницира и преку Републичкиот судски совет, преку Врховниот суд, судовите да се отворат бидејќи многу малку информации имаат граѓаните за некои процеси кога се водат, дали се тие согласно законските регулативи и дали некои процеси или некое обвинување е поткрепено со материјлани докази итн. Затоа што, многу е битно граѓаните да ги следат тие процеси, едноставно да ја следат борбата против корупцијата, против криминалот, како се одвива насекаде почнувајќи од Министерството за внатрешни работи, Обвинителството, па се онаму каде што се носи конечната одлука. Но, сигурно е дека има и други институции. Пратеникот пред мене што зборуваше спомна некои невладини организации кои што бараат информации не им се достапни, но мислам дека и невладиниот сектор и тој е затворен од аспект на тоа има многу невладини организации, располагаат со огромни средства меѓутоа никогаш ни тие не објавуваат од каде им се средствата, за која намена, дали тие средства се примени преку Влада, дали преку странски донации, дали преку политички партии, итн. Значи, и невладиниот сектор кој инсистира на отвореност кон слободен пристап на информации треба истото да го практикува, бидејќи нивната работа е многу битно да биде транспарентна од сите аспекти. Сигурно дека најзатворени се политичките партии за информации за граѓаните односно за новинарите. Тука сите политички партии тие што не одговараат за зголемување на рејтингот преку маркетинг, но никогаш партиите не се подготвени да даваат информации од каде се финансираат, како ги трошат парите и се што е сврзано со тие прашања околу активноста на политичките партии.</w:t>
      </w:r>
    </w:p>
    <w:p>
      <w:pPr>
        <w:pStyle w:val="Normal"/>
        <w:spacing w:before="60" w:after="0"/>
        <w:jc w:val="both"/>
        <w:rPr>
          <w:rFonts w:ascii="Arial" w:hAnsi="Arial" w:cs="Arial"/>
          <w:sz w:val="20"/>
        </w:rPr>
      </w:pPr>
      <w:r>
        <w:rPr>
          <w:rFonts w:cs="Arial" w:ascii="Arial" w:hAnsi="Arial"/>
          <w:sz w:val="20"/>
        </w:rPr>
        <w:t>Се на се, јас сум за воспоствавување на четврта власт, значи јавноста да се воспостави како четврта власт, а тоа може да се направи само ако имаме слободен пристап до информациите, ако имаме самостојни медиуми, независни медиуми. Не можеме да се пожалиме за тоа дека немаме доволно медиуми, можеби сме држава која што има најголем број на национални концесии во електронските медиуми. Имаме голем број на печатени медиуми, но сигурно дека тука има проблеми и дека тука има влијание, тука има притисоци, тука има огромни прашања за кои треба да се разговара. Но, се на се, преку воспоставување на јавноста, преку една четврта власт која ќе врши контрола и корекција на законодавната, извршната и судската власт, тогаш мислам дека сето тоа ќе го постигне демократскиот развој и ќе биде една главна носечка сила за развој на демократските институции и јакнење на демократијата. Се на се, мислам дека Република Македонија во делот на информирањето не можеме да ја третираме дека е држава која што стагнира, која што се повеќе се отвораат информации битни за иднината за државата и по кои што треба да се произнесуваат граѓаните на еден или на друг начин.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 збор господи Сугарески Горан, повелете.</w:t>
      </w:r>
    </w:p>
    <w:p>
      <w:pPr>
        <w:pStyle w:val="Normal"/>
        <w:spacing w:before="60" w:after="0"/>
        <w:jc w:val="both"/>
        <w:rPr>
          <w:rFonts w:ascii="Arial" w:hAnsi="Arial" w:cs="Arial"/>
          <w:sz w:val="20"/>
        </w:rPr>
      </w:pPr>
      <w:r>
        <w:rPr>
          <w:rFonts w:cs="Arial" w:ascii="Arial" w:hAnsi="Arial"/>
          <w:b/>
          <w:sz w:val="20"/>
        </w:rPr>
        <w:t>Горан Сугарески:</w:t>
      </w:r>
      <w:r>
        <w:rPr>
          <w:rFonts w:cs="Arial" w:ascii="Arial" w:hAnsi="Arial"/>
          <w:sz w:val="20"/>
        </w:rPr>
        <w:t xml:space="preserve"> Почитуван претседателе, почитувани пратеници, почитуван претседател на Комисијата.</w:t>
      </w:r>
    </w:p>
    <w:p>
      <w:pPr>
        <w:pStyle w:val="Normal"/>
        <w:spacing w:before="60" w:after="0"/>
        <w:jc w:val="both"/>
        <w:rPr>
          <w:rFonts w:ascii="Arial" w:hAnsi="Arial" w:cs="Arial"/>
          <w:sz w:val="20"/>
        </w:rPr>
      </w:pPr>
      <w:r>
        <w:rPr>
          <w:rFonts w:cs="Arial" w:ascii="Arial" w:hAnsi="Arial"/>
          <w:sz w:val="20"/>
        </w:rPr>
        <w:t xml:space="preserve">Она за кое што сметам дека е неопходно во почеток да реагирам е пропустот кој ќе го направи Собранието, усвојувајќи го извештајот за работата на Комсијата за заштита на правото за слободен пристап до информациите од јавен карактер, кој се однесува на 2007 година, а при тоа намерно или случајно, заборавајќи го извештајот за работата на Комсијата кој се однесува од периодот од 1 септември до 31 декември 2006 година. Овој извештај бил 29 точка на дневниот ред на 104-тата седница на Собранието на Република Македонија од 20.02.2008 година. Да ве потсетам дека седницата не е завршена од претходниот состав и извештајот од 2006 година не е донесен, не е усвоен. </w:t>
      </w:r>
    </w:p>
    <w:p>
      <w:pPr>
        <w:pStyle w:val="Normal"/>
        <w:spacing w:before="60" w:after="0"/>
        <w:jc w:val="both"/>
        <w:rPr>
          <w:rFonts w:ascii="Arial" w:hAnsi="Arial" w:cs="Arial"/>
          <w:sz w:val="20"/>
        </w:rPr>
      </w:pPr>
      <w:r>
        <w:rPr>
          <w:rFonts w:cs="Arial" w:ascii="Arial" w:hAnsi="Arial"/>
          <w:sz w:val="20"/>
        </w:rPr>
        <w:t xml:space="preserve">Имено, Комсијата за заштита на правото за слободен пристап до информациите од јавен карактер е формирана со Законот за слободен пристап до информациите од јавен карактер донесен на 1 февруари 2006 година, со одложена примена од 1 септември. </w:t>
      </w:r>
    </w:p>
    <w:p>
      <w:pPr>
        <w:pStyle w:val="Normal"/>
        <w:spacing w:before="60" w:after="0"/>
        <w:jc w:val="both"/>
        <w:rPr>
          <w:rFonts w:ascii="Arial" w:hAnsi="Arial" w:cs="Arial"/>
          <w:sz w:val="20"/>
        </w:rPr>
      </w:pPr>
      <w:r>
        <w:rPr>
          <w:rFonts w:cs="Arial" w:ascii="Arial" w:hAnsi="Arial"/>
          <w:sz w:val="20"/>
        </w:rPr>
        <w:t>Законска обврска на Комисијата е да доставува извештај за своето работење до Собранието на Република Македонија. Комисијата тоа го сторила, но Собранието повеќе од една година не најде за важно да го стави извештајот пред пратениците, а со тоа да и овозможи на јавноста односно на граѓаните да се запозанаат со деталите дали вистински се зголемила транспарентноста, ефикасноста и ефективноста на администрацијата.</w:t>
      </w:r>
    </w:p>
    <w:p>
      <w:pPr>
        <w:pStyle w:val="Normal"/>
        <w:spacing w:before="60" w:after="0"/>
        <w:jc w:val="both"/>
        <w:rPr>
          <w:rFonts w:ascii="Arial" w:hAnsi="Arial" w:cs="Arial"/>
          <w:sz w:val="20"/>
        </w:rPr>
      </w:pPr>
      <w:r>
        <w:rPr>
          <w:rFonts w:cs="Arial" w:ascii="Arial" w:hAnsi="Arial"/>
          <w:sz w:val="20"/>
        </w:rPr>
        <w:t>Токму несвојувањето на годишниот извештај толку долго време јасно ја покажува состојбата со слободниот пристап до информациите во Република Македонија. Го покажува односот на власта кон примената на законот. Оттука суштинска причина е во тоа што власта не покажува соодветна волја како да се постигне максимумот во примената на законот, а со тоа и да ја зголеми транспарентноста во своето работење пред граѓаните.</w:t>
      </w:r>
    </w:p>
    <w:p>
      <w:pPr>
        <w:pStyle w:val="Normal"/>
        <w:spacing w:before="60" w:after="0"/>
        <w:jc w:val="both"/>
        <w:rPr>
          <w:rFonts w:ascii="Arial" w:hAnsi="Arial" w:cs="Arial"/>
          <w:sz w:val="20"/>
        </w:rPr>
      </w:pPr>
      <w:r>
        <w:rPr>
          <w:rFonts w:cs="Arial" w:ascii="Arial" w:hAnsi="Arial"/>
          <w:sz w:val="20"/>
        </w:rPr>
        <w:t>Објавувањето на годишните извештаи на Комсијата во првата година од примената на законот ќе претставуваше најсериозен поттик за поодговорна и целосна примена на законот. За жал, мнозинството немаше волја да го имплементира законот во целост и со необјавување на ваквите податоци го задскрива од очите на јавноста своето работење. Да потсетам слободниот пристап до информациите од јавен карактер во начело во членот 10 став 2 од Законот обезбедува бесплатен пристап до информациите од работењето на државата, наспроти огромните суми на пари кои се одлеваат од Буџетот за реклами кои си ги порачува Владата.На овој начин од дневниот ред на јавноста  во Република Македонија е избришана една исклучително важна тема која е задолжително присутна во секое демократско општество и држава. Да потсетам, што ќе значеше навремено усвојување на извештајот на Комисијата од 2006 година. Јавноста ќе имаше сознане дека во 2006 година до Комсијата пристигнале 31 жалба од граѓани, од кои 30 биле поради молчење на администрацијата. Значи ли ова дека власта не ги подготви институциите кои треба да обезбедуваат информации, а со тоа граѓаните ќе ги остави да бараат информации надвор од законските прописи.</w:t>
      </w:r>
    </w:p>
    <w:p>
      <w:pPr>
        <w:pStyle w:val="Normal"/>
        <w:spacing w:before="60" w:after="0"/>
        <w:jc w:val="both"/>
        <w:rPr>
          <w:rFonts w:ascii="Arial" w:hAnsi="Arial" w:cs="Arial"/>
          <w:sz w:val="20"/>
        </w:rPr>
      </w:pPr>
      <w:r>
        <w:rPr>
          <w:rFonts w:cs="Arial" w:ascii="Arial" w:hAnsi="Arial"/>
          <w:sz w:val="20"/>
        </w:rPr>
        <w:t xml:space="preserve">За разлика од 2006 година, 2007 година како што е наведено во извештајот на Комсијата поднесени се 330 жалби. Трендот покажува зголемување на бројот на жалбите во втората година од примената на законот и тоа триипол пати што значи институциите во државата останаа затворени за граѓаните. Дури и самата Комисија во својот извештај од 2007 година констатира дека загрижувачки е податокот дека поднесените 330 жалби 205 се поднесени заради молчење на администрацијата. Ова е уште еден пример дека мнозинството носи законски решенија кои не соодветствуваат со реалноста. Ова го кажувам, бидејќи кога ги изнесуваме заблелешките за последиците од промената на управната постапка и воведување на решението со кое секое молчење на администрацијата ќе значи позитивно решавање на барањата на граѓаните, мислевме и на овие случаи граѓаните не ја добиваат бараната информација и заглавуваа во лавиринтот на правните средства. </w:t>
      </w:r>
    </w:p>
    <w:p>
      <w:pPr>
        <w:pStyle w:val="Normal"/>
        <w:spacing w:before="60" w:after="0"/>
        <w:jc w:val="both"/>
        <w:rPr>
          <w:rFonts w:ascii="Arial" w:hAnsi="Arial" w:cs="Arial"/>
          <w:sz w:val="20"/>
        </w:rPr>
      </w:pPr>
      <w:r>
        <w:rPr>
          <w:rFonts w:cs="Arial" w:ascii="Arial" w:hAnsi="Arial"/>
          <w:sz w:val="20"/>
        </w:rPr>
        <w:t xml:space="preserve">Да се вратам по извештајот. Потврда за неефикасноста во работењето на администрацијата и за непостоењето на волја кај власта за транспарентно работење, се гледа и од бројот на жалбите кои се поднесени против државните институции како иматели на информации од јавен карактер. Станува збор за 197 жалби од вкупно 330 поднесени во 2007 година, што значи 60% од жалбите на граѓаните се однесуваат на нетранспарентно работење на власта. </w:t>
      </w:r>
    </w:p>
    <w:p>
      <w:pPr>
        <w:pStyle w:val="Normal"/>
        <w:spacing w:before="60" w:after="0"/>
        <w:jc w:val="both"/>
        <w:rPr>
          <w:rFonts w:ascii="Arial" w:hAnsi="Arial" w:cs="Arial"/>
          <w:sz w:val="20"/>
        </w:rPr>
      </w:pPr>
      <w:r>
        <w:rPr>
          <w:rFonts w:cs="Arial" w:ascii="Arial" w:hAnsi="Arial"/>
          <w:sz w:val="20"/>
        </w:rPr>
        <w:t xml:space="preserve">Од извештајот се гледа дека жалбите се однесуваат најмногу поради недобивање на информации кои се однесуваат на располагање со буџетски средства, јавните набавки, платите на носителите на јавни функции, целта и бројот на службени патувања во земјава и странство на некои функционери, финансиска конструкција на кампањите што ги спроведува Владата. Поднесени кривични пријави против корупција и организиран криминал, завршни сметки, годишни извештаи и финансиски планови, копии од записници на управни одбори, па дури и за прашања кои се од интерес на нивното здравје и животна средина. </w:t>
      </w:r>
    </w:p>
    <w:p>
      <w:pPr>
        <w:pStyle w:val="Normal"/>
        <w:spacing w:before="60" w:after="0"/>
        <w:jc w:val="both"/>
        <w:rPr>
          <w:rFonts w:ascii="Arial" w:hAnsi="Arial" w:cs="Arial"/>
          <w:sz w:val="20"/>
        </w:rPr>
      </w:pPr>
      <w:r>
        <w:rPr>
          <w:rFonts w:cs="Arial" w:ascii="Arial" w:hAnsi="Arial"/>
          <w:sz w:val="20"/>
        </w:rPr>
        <w:t xml:space="preserve">Почитувани пратеници, еве ја вистинската слика за нетранспарентноста и затвореноста на институциите. На барање на граѓаните оваа власт не одговара, подготвува само кампањи за кои дури не дава отчет колку средства се трошат од граѓаните. За овие барања на граѓаните, дури во законот е пропишана должност на имателите на информациите редовно да ја информираат јавноста. </w:t>
      </w:r>
    </w:p>
    <w:p>
      <w:pPr>
        <w:pStyle w:val="Normal"/>
        <w:spacing w:before="60" w:after="0"/>
        <w:jc w:val="both"/>
        <w:rPr>
          <w:rFonts w:ascii="Arial" w:hAnsi="Arial" w:cs="Arial"/>
          <w:sz w:val="20"/>
        </w:rPr>
      </w:pPr>
      <w:r>
        <w:rPr>
          <w:rFonts w:cs="Arial" w:ascii="Arial" w:hAnsi="Arial"/>
          <w:sz w:val="20"/>
        </w:rPr>
        <w:t xml:space="preserve">Сега, го поставувам прашањето, ако тромоста и затвореноста ја препишеме на институциите, зошто не се изречени прекршочни мерки. Затоа што на власта и одговара лажна транспарентност со платени кампањи. Па, кога и на пред минатиот месец ги подготви и усвои измените и законот за слободен пристап до информации од јавен карактер, не предвиди исклучива надлежност на Комисијата со што всушност надлежноста од извлекување на прекршочните санкции ја остави на судовите, решение што не е во согласност со духот на законот за прекршоци. И тогаш реагиравме до мнозинството да ја земе предвид препораката од Европската комисија дадена во извештајот за напредокот на Република Македонија за 2007 година да обрне внимание врз квалитетот и применливоста на законите. Но и тогаш мнозинството ја потврди културата на немо одбивање на препораките, со што го подкопува спроведувањето на законот односно ги обесхрабрува граѓаните да го остварат своето уставно загарантирано право. </w:t>
      </w:r>
    </w:p>
    <w:p>
      <w:pPr>
        <w:pStyle w:val="Normal"/>
        <w:spacing w:before="60" w:after="0"/>
        <w:jc w:val="both"/>
        <w:rPr>
          <w:rFonts w:ascii="Arial" w:hAnsi="Arial" w:cs="Arial"/>
          <w:sz w:val="20"/>
        </w:rPr>
      </w:pPr>
      <w:r>
        <w:rPr>
          <w:rFonts w:cs="Arial" w:ascii="Arial" w:hAnsi="Arial"/>
          <w:sz w:val="20"/>
        </w:rPr>
        <w:t>Дополнителен факт кој говори за непостоење на волја да се отворат институциите и недостатокотна средства во Буџетот на Комисијата во чија надлежност е меѓудугото да се грижи за спроведување на одредбите од овој закон.</w:t>
      </w:r>
    </w:p>
    <w:p>
      <w:pPr>
        <w:pStyle w:val="Normal"/>
        <w:spacing w:before="60" w:after="0"/>
        <w:jc w:val="both"/>
        <w:rPr>
          <w:rFonts w:ascii="Arial" w:hAnsi="Arial" w:cs="Arial"/>
          <w:sz w:val="20"/>
        </w:rPr>
      </w:pPr>
      <w:r>
        <w:rPr>
          <w:rFonts w:cs="Arial" w:ascii="Arial" w:hAnsi="Arial"/>
          <w:sz w:val="20"/>
        </w:rPr>
        <w:t>За Комисијата и градењето на нејзините капацитети од Буџетот на Република Македонија се одделуваат 14 милиони 220 илјади денари. Во овие средства не се предвидени средствата кои се предвидени за спроведување на обуките на службени лица кои треба да го овозможуваат слободниот пристап на граѓаните. За жал, Комисијата констатира исто така дека Буџетот е крајно ограничен и рестриктивен.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Тука ја прекинувам седницата и продолжуваме со работа во 15,00 часот.</w:t>
      </w:r>
    </w:p>
    <w:p>
      <w:pPr>
        <w:pStyle w:val="Normal"/>
        <w:spacing w:before="60" w:after="0"/>
        <w:jc w:val="both"/>
        <w:rPr>
          <w:rFonts w:ascii="Arial" w:hAnsi="Arial" w:cs="Arial"/>
          <w:sz w:val="20"/>
          <w:szCs w:val="20"/>
        </w:rPr>
      </w:pPr>
      <w:r>
        <w:rPr>
          <w:rFonts w:cs="Arial" w:ascii="Arial" w:hAnsi="Arial"/>
          <w:sz w:val="20"/>
          <w:szCs w:val="20"/>
        </w:rPr>
        <w:t xml:space="preserve">(По паузата седницата продолжи со работа во 15,11 часот)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Продолжуваме со работа. </w:t>
      </w:r>
    </w:p>
    <w:p>
      <w:pPr>
        <w:pStyle w:val="Normal"/>
        <w:spacing w:before="60" w:after="0"/>
        <w:jc w:val="both"/>
        <w:rPr>
          <w:rFonts w:ascii="Arial" w:hAnsi="Arial" w:cs="Arial"/>
          <w:sz w:val="20"/>
          <w:szCs w:val="20"/>
        </w:rPr>
      </w:pPr>
      <w:r>
        <w:rPr>
          <w:rFonts w:cs="Arial" w:ascii="Arial" w:hAnsi="Arial"/>
          <w:sz w:val="20"/>
          <w:szCs w:val="20"/>
        </w:rPr>
        <w:t xml:space="preserve">Има збор Менде Диневски, повелете. </w:t>
      </w:r>
    </w:p>
    <w:p>
      <w:pPr>
        <w:pStyle w:val="Normal"/>
        <w:spacing w:before="60" w:after="0"/>
        <w:jc w:val="both"/>
        <w:rPr>
          <w:rFonts w:ascii="Arial" w:hAnsi="Arial" w:cs="Arial"/>
          <w:sz w:val="20"/>
          <w:szCs w:val="20"/>
        </w:rPr>
      </w:pPr>
      <w:r>
        <w:rPr>
          <w:rFonts w:cs="Arial" w:ascii="Arial" w:hAnsi="Arial"/>
          <w:b/>
          <w:sz w:val="20"/>
          <w:szCs w:val="20"/>
        </w:rPr>
        <w:t xml:space="preserve">Менде Диневски: </w:t>
      </w:r>
      <w:r>
        <w:rPr>
          <w:rFonts w:cs="Arial" w:ascii="Arial" w:hAnsi="Arial"/>
          <w:sz w:val="20"/>
          <w:szCs w:val="20"/>
        </w:rPr>
        <w:t xml:space="preserve">Денес го разгледуваме Извештајот за работата на Комисијата за заштита на правото за слободен пристап до информации, кој почна да се менува од 1.09.2006 година. </w:t>
      </w:r>
    </w:p>
    <w:p>
      <w:pPr>
        <w:pStyle w:val="Normal"/>
        <w:spacing w:before="60" w:after="0"/>
        <w:jc w:val="both"/>
        <w:rPr>
          <w:rFonts w:ascii="Arial" w:hAnsi="Arial" w:cs="Arial"/>
          <w:sz w:val="20"/>
          <w:szCs w:val="20"/>
        </w:rPr>
      </w:pPr>
      <w:r>
        <w:rPr>
          <w:rFonts w:cs="Arial" w:ascii="Arial" w:hAnsi="Arial"/>
          <w:sz w:val="20"/>
          <w:szCs w:val="20"/>
        </w:rPr>
        <w:t xml:space="preserve">И покрај многуте забелешки за Законот за многубројните недоследности и недостатоци за истиот, тој сепак е применлив. </w:t>
      </w:r>
    </w:p>
    <w:p>
      <w:pPr>
        <w:pStyle w:val="Normal"/>
        <w:spacing w:before="60" w:after="0"/>
        <w:jc w:val="both"/>
        <w:rPr>
          <w:rFonts w:ascii="Arial" w:hAnsi="Arial" w:cs="Arial"/>
          <w:sz w:val="20"/>
          <w:szCs w:val="20"/>
        </w:rPr>
      </w:pPr>
      <w:r>
        <w:rPr>
          <w:rFonts w:cs="Arial" w:ascii="Arial" w:hAnsi="Arial"/>
          <w:sz w:val="20"/>
          <w:szCs w:val="20"/>
        </w:rPr>
        <w:t xml:space="preserve">Само по две години од примената неминовна е потребата од Предлог измени, за што и голем број на невладини организации укажуваат дека истиот има слабости. </w:t>
      </w:r>
    </w:p>
    <w:p>
      <w:pPr>
        <w:pStyle w:val="Normal"/>
        <w:spacing w:before="60" w:after="0"/>
        <w:jc w:val="both"/>
        <w:rPr>
          <w:rFonts w:ascii="Arial" w:hAnsi="Arial" w:cs="Arial"/>
          <w:sz w:val="20"/>
          <w:szCs w:val="20"/>
        </w:rPr>
      </w:pPr>
      <w:r>
        <w:rPr>
          <w:rFonts w:cs="Arial" w:ascii="Arial" w:hAnsi="Arial"/>
          <w:sz w:val="20"/>
          <w:szCs w:val="20"/>
        </w:rPr>
        <w:t xml:space="preserve">Законот им дава право на граѓаните да даваат и да добијат информации, податоци или документи од министерствата, судовите, општините и од сите институции што вршат работи од јавен карактер. Барем, така е на хартија. </w:t>
      </w:r>
    </w:p>
    <w:p>
      <w:pPr>
        <w:pStyle w:val="Normal"/>
        <w:spacing w:before="60" w:after="0"/>
        <w:jc w:val="both"/>
        <w:rPr>
          <w:rFonts w:ascii="Arial" w:hAnsi="Arial" w:cs="Arial"/>
          <w:sz w:val="20"/>
          <w:szCs w:val="20"/>
        </w:rPr>
      </w:pPr>
      <w:r>
        <w:rPr>
          <w:rFonts w:cs="Arial" w:ascii="Arial" w:hAnsi="Arial"/>
          <w:sz w:val="20"/>
          <w:szCs w:val="20"/>
        </w:rPr>
        <w:t xml:space="preserve">Законот им дава право на граѓаните да прашуваат каде патуваат министрите задолжени за странски инвестиции, каде летува премиерот итн., но дали власта сака да го примени Законот за слободен пристап до информациите од јавен карактер тоа е веке друго прашање. </w:t>
      </w:r>
    </w:p>
    <w:p>
      <w:pPr>
        <w:pStyle w:val="Normal"/>
        <w:spacing w:before="60" w:after="0"/>
        <w:jc w:val="both"/>
        <w:rPr>
          <w:rFonts w:ascii="Arial" w:hAnsi="Arial" w:cs="Arial"/>
          <w:sz w:val="20"/>
          <w:szCs w:val="20"/>
        </w:rPr>
      </w:pPr>
      <w:r>
        <w:rPr>
          <w:rFonts w:cs="Arial" w:ascii="Arial" w:hAnsi="Arial"/>
          <w:sz w:val="20"/>
          <w:szCs w:val="20"/>
        </w:rPr>
        <w:t xml:space="preserve">Практиката покажува дека Законот само делумно се применува односно администрацијата молчи не само за непријатните прашања туку и за обични информации, или како што е наведено во самиот извештај “немо ги одбива барањата за слободен пристап до информациите”. Стои дека најголем број на службеници задолжени да го спроведат пристапот не си ја вршат својата работа, не се почитува рокот на давање на одговор и граѓаните се откажуваат од барањата немокни да се справат со бирократскиот лалвиринт на администрацијата. </w:t>
      </w:r>
    </w:p>
    <w:p>
      <w:pPr>
        <w:pStyle w:val="Normal"/>
        <w:spacing w:before="60" w:after="0"/>
        <w:jc w:val="both"/>
        <w:rPr>
          <w:rFonts w:ascii="Arial" w:hAnsi="Arial" w:cs="Arial"/>
          <w:sz w:val="20"/>
          <w:szCs w:val="20"/>
        </w:rPr>
      </w:pPr>
      <w:r>
        <w:rPr>
          <w:rFonts w:cs="Arial" w:ascii="Arial" w:hAnsi="Arial"/>
          <w:sz w:val="20"/>
          <w:szCs w:val="20"/>
        </w:rPr>
        <w:t xml:space="preserve">Во извештајот пишува дека се поднесени вкупно 330 жалби, но карактеристичен и загрижувачки е податокот дека од нив повеќе од 200 се однесуваат заради молчење на администрацијата. </w:t>
      </w:r>
    </w:p>
    <w:p>
      <w:pPr>
        <w:pStyle w:val="Normal"/>
        <w:spacing w:before="60" w:after="0"/>
        <w:jc w:val="both"/>
        <w:rPr>
          <w:rFonts w:ascii="Arial" w:hAnsi="Arial" w:cs="Arial"/>
          <w:sz w:val="20"/>
          <w:szCs w:val="20"/>
        </w:rPr>
      </w:pPr>
      <w:r>
        <w:rPr>
          <w:rFonts w:cs="Arial" w:ascii="Arial" w:hAnsi="Arial"/>
          <w:sz w:val="20"/>
          <w:szCs w:val="20"/>
        </w:rPr>
        <w:t xml:space="preserve">Но, уште покарактеристично е тоа што Комисијата која што е задолжена за спроведување на жалбите многу често се соочува со сериозен проблем бидејќи истата по предвидениот рок, токму од оваа администрација не ги добива одговорите. </w:t>
      </w:r>
    </w:p>
    <w:p>
      <w:pPr>
        <w:pStyle w:val="Normal"/>
        <w:spacing w:before="60" w:after="0"/>
        <w:jc w:val="both"/>
        <w:rPr>
          <w:rFonts w:ascii="Arial" w:hAnsi="Arial" w:cs="Arial"/>
          <w:sz w:val="20"/>
          <w:szCs w:val="20"/>
        </w:rPr>
      </w:pPr>
      <w:r>
        <w:rPr>
          <w:rFonts w:cs="Arial" w:ascii="Arial" w:hAnsi="Arial"/>
          <w:sz w:val="20"/>
          <w:szCs w:val="20"/>
        </w:rPr>
        <w:t xml:space="preserve">Од поднесените жалби дури 197 се против државни институции, многу помалку против судската, локалната власт и јавните претпријатија. </w:t>
      </w:r>
    </w:p>
    <w:p>
      <w:pPr>
        <w:pStyle w:val="Normal"/>
        <w:spacing w:before="60" w:after="0"/>
        <w:jc w:val="both"/>
        <w:rPr>
          <w:rFonts w:ascii="Arial" w:hAnsi="Arial" w:cs="Arial"/>
          <w:sz w:val="20"/>
          <w:szCs w:val="20"/>
        </w:rPr>
      </w:pPr>
      <w:r>
        <w:rPr>
          <w:rFonts w:cs="Arial" w:ascii="Arial" w:hAnsi="Arial"/>
          <w:sz w:val="20"/>
          <w:szCs w:val="20"/>
        </w:rPr>
        <w:t xml:space="preserve">Најчесто жалбите се даваат за следните информации, како што се наведени во Извештајот. Тоа се располагање со буџетските и донаторските средства, не даваат инфорамции за јавните набавки, не даваат информации за бројот на нововработени во одделни идржавни институции, целта и бројот на службените патувања во земјата и во странство на некои функционери, финансиската конструкција на кампањата што ја спроведува Владата на Република Македонија, поднесените кривични пријави за корупција и организиран криминал, финансиски материјални состојби на општините, составот на советите на општините, управните и надзорните одбори, завршните сметки итн. итн. </w:t>
      </w:r>
    </w:p>
    <w:p>
      <w:pPr>
        <w:pStyle w:val="Normal"/>
        <w:spacing w:before="60" w:after="0"/>
        <w:jc w:val="both"/>
        <w:rPr>
          <w:rFonts w:ascii="Arial" w:hAnsi="Arial" w:cs="Arial"/>
          <w:sz w:val="20"/>
          <w:szCs w:val="20"/>
        </w:rPr>
      </w:pPr>
      <w:r>
        <w:rPr>
          <w:rFonts w:cs="Arial" w:ascii="Arial" w:hAnsi="Arial"/>
          <w:sz w:val="20"/>
          <w:szCs w:val="20"/>
        </w:rPr>
        <w:t xml:space="preserve">Значи она што можеме да го заклучиме од сето ова е следното: </w:t>
      </w:r>
    </w:p>
    <w:p>
      <w:pPr>
        <w:pStyle w:val="Normal"/>
        <w:spacing w:before="60" w:after="0"/>
        <w:jc w:val="both"/>
        <w:rPr>
          <w:rFonts w:ascii="Arial" w:hAnsi="Arial" w:cs="Arial"/>
          <w:sz w:val="20"/>
          <w:szCs w:val="20"/>
        </w:rPr>
      </w:pPr>
      <w:r>
        <w:rPr>
          <w:rFonts w:cs="Arial" w:ascii="Arial" w:hAnsi="Arial"/>
          <w:sz w:val="20"/>
          <w:szCs w:val="20"/>
        </w:rPr>
        <w:t xml:space="preserve">Власта која секојдневно не бомбардира со својата транспарентност, секојдневно дека се отворени, поблиски до граѓаните на Република Македонија итн., реалноста покажува сосема спротивно односно покажува дека власта која што ги троши секојдневно и немилосрдно парите на граѓаните за различни рекламни спотови токму на истите тие граѓани не им ги дава информациите кои им се со закон загарантирани. </w:t>
      </w:r>
    </w:p>
    <w:p>
      <w:pPr>
        <w:pStyle w:val="Normal"/>
        <w:spacing w:before="60" w:after="0"/>
        <w:jc w:val="both"/>
        <w:rPr>
          <w:rFonts w:ascii="Arial" w:hAnsi="Arial" w:cs="Arial"/>
          <w:sz w:val="20"/>
          <w:szCs w:val="20"/>
        </w:rPr>
      </w:pPr>
      <w:r>
        <w:rPr>
          <w:rFonts w:cs="Arial" w:ascii="Arial" w:hAnsi="Arial"/>
          <w:sz w:val="20"/>
          <w:szCs w:val="20"/>
        </w:rPr>
        <w:t xml:space="preserve">Дури Комисијата во својот извештај напишала дека ќе се залага за целосно спроведување на законот и администрацијата како јавен сервис со легитимитет да ја зајакне и да ја подобри довербата во јавноста на државната власт.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Граѓаните најчесто се соочуваат со пингк-понг реакции од страна на институциите, не ги известуваат дека прашањата се препратени во друга институција, а одговор од таа друга институција нема. </w:t>
      </w:r>
    </w:p>
    <w:p>
      <w:pPr>
        <w:pStyle w:val="Normal"/>
        <w:spacing w:before="60" w:after="0"/>
        <w:jc w:val="both"/>
        <w:rPr>
          <w:rFonts w:ascii="Arial" w:hAnsi="Arial" w:cs="Arial"/>
          <w:sz w:val="20"/>
          <w:szCs w:val="20"/>
        </w:rPr>
      </w:pPr>
      <w:r>
        <w:rPr>
          <w:rFonts w:cs="Arial" w:ascii="Arial" w:hAnsi="Arial"/>
          <w:sz w:val="20"/>
          <w:szCs w:val="20"/>
        </w:rPr>
        <w:t xml:space="preserve">На други прашања надлежните службени лица не наоѓаат за потребно да дадат одговор во рокот кој е предвиден односно во рок од 30 дена. </w:t>
      </w:r>
    </w:p>
    <w:p>
      <w:pPr>
        <w:pStyle w:val="Normal"/>
        <w:spacing w:before="60" w:after="0"/>
        <w:jc w:val="both"/>
        <w:rPr>
          <w:rFonts w:ascii="Arial" w:hAnsi="Arial" w:cs="Arial"/>
          <w:sz w:val="20"/>
          <w:szCs w:val="20"/>
        </w:rPr>
      </w:pPr>
      <w:r>
        <w:rPr>
          <w:rFonts w:cs="Arial" w:ascii="Arial" w:hAnsi="Arial"/>
          <w:sz w:val="20"/>
          <w:szCs w:val="20"/>
        </w:rPr>
        <w:t xml:space="preserve">Нема објаснување зошто молчат, ниту кој е одговорен за прекршување на законските одредби, а одговорноста се знае во кого е, таа е во власта и во мнозинството. </w:t>
      </w:r>
    </w:p>
    <w:p>
      <w:pPr>
        <w:pStyle w:val="Normal"/>
        <w:spacing w:before="60" w:after="0"/>
        <w:jc w:val="both"/>
        <w:rPr>
          <w:rFonts w:ascii="Arial" w:hAnsi="Arial" w:cs="Arial"/>
          <w:sz w:val="20"/>
          <w:szCs w:val="20"/>
        </w:rPr>
      </w:pPr>
      <w:r>
        <w:rPr>
          <w:rFonts w:cs="Arial" w:ascii="Arial" w:hAnsi="Arial"/>
          <w:sz w:val="20"/>
          <w:szCs w:val="20"/>
        </w:rPr>
        <w:t xml:space="preserve">Власта на голем број на прашања за тоа како се трошат буџетските пари и колку вработувања има во институциите во месеците пред изборите, коку лица се вработиле во некое министерство во периодот од изминатите две години од функционирањето на оваа власт, со кое образование и на какви работни места итн., се теми кои се забранети за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овеќе од 300 институции не го почитуваат членот 8 од Законот кој предвидува обврска на институциите да назначат службени лица за посредување при давање на информации. Само дел од јавните претпријатија ќе спомнам, како што е Јавното претпријатие за стопанисување со станбен и деловен простор, Македонски шуми, Управата за јавни приходи е само со по едно лице одговорно за оваа работа, која има обврска да дава инфорамции за неколку подрачни институции или дирекции кои ги имаат. </w:t>
      </w:r>
    </w:p>
    <w:p>
      <w:pPr>
        <w:pStyle w:val="Normal"/>
        <w:spacing w:before="60" w:after="0"/>
        <w:jc w:val="both"/>
        <w:rPr>
          <w:rFonts w:ascii="Arial" w:hAnsi="Arial" w:cs="Arial"/>
          <w:sz w:val="20"/>
          <w:szCs w:val="20"/>
        </w:rPr>
      </w:pPr>
      <w:r>
        <w:rPr>
          <w:rFonts w:cs="Arial" w:ascii="Arial" w:hAnsi="Arial"/>
          <w:sz w:val="20"/>
          <w:szCs w:val="20"/>
        </w:rPr>
        <w:t xml:space="preserve">Исто така, од вкупно или до 1399 иматели на информации, 602 не ја исполниле својата обврска и самите по себе укажуваат на однесувањето на институциите кон оваа проблематика односно нивниот пристап кон истата.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Само со сериозен пристап од страна на институциите во примената на ваквиот закон кој со поголема едукација на граѓаните за примената на своите права да можат да ги искористат односно да го искористат овој закон за да можат да добијат информации, граѓаните треба да бараат, да прашуваат и да бараат документи, а институциите на државата истите треба да им ги овозможи и да не ги кријат. </w:t>
        <w:br/>
        <w:t xml:space="preserve">Само така Владата ќе не убеди дека сака да работи транспаретно и чесно, не како што беше случајот во изминатијот период кога на десетици јавно поставени прашања од страна на опозицијата, како на пример колку чинат исплатените средства за одржување на имотите на министрите во странство до ден денес немаме добиено одговор. За тоа колку средства се потрошени за увоз на струја, колку чинат рекламните кампањи итн. итн. Вака навистина не можеме да се доближиме до граѓаните на Република Македонија и со ваквиот начин и ваквиот однос овој закон никогаш не може да заживее во јавноста.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претресот е завршен.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szCs w:val="20"/>
        </w:rPr>
      </w:pPr>
      <w:r>
        <w:rPr>
          <w:rFonts w:cs="Arial" w:ascii="Arial" w:hAnsi="Arial"/>
          <w:sz w:val="20"/>
          <w:szCs w:val="20"/>
        </w:rPr>
        <w:t xml:space="preserve">Молам службите да го утврдат точниот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Некои пратеници влегуваат во салата)</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влезат во салата бидејќи имаме 56 пратеници, немаме доволен број за гласање. </w:t>
      </w:r>
    </w:p>
    <w:p>
      <w:pPr>
        <w:pStyle w:val="Normal"/>
        <w:spacing w:before="60" w:after="0"/>
        <w:jc w:val="both"/>
        <w:rPr>
          <w:rFonts w:ascii="Arial" w:hAnsi="Arial" w:cs="Arial"/>
          <w:sz w:val="20"/>
          <w:szCs w:val="20"/>
        </w:rPr>
      </w:pPr>
      <w:r>
        <w:rPr>
          <w:rFonts w:cs="Arial" w:ascii="Arial" w:hAnsi="Arial"/>
          <w:sz w:val="20"/>
          <w:szCs w:val="20"/>
        </w:rPr>
        <w:t xml:space="preserve">Во салата има 61 пратеник, може полноважно да одлучуваме.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лучокот содржан во Извештајот на Комисијата за политички систем и односи меѓу заедниците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1 пратеник. </w:t>
      </w:r>
    </w:p>
    <w:p>
      <w:pPr>
        <w:pStyle w:val="Normal"/>
        <w:spacing w:before="60" w:after="0"/>
        <w:jc w:val="both"/>
        <w:rPr>
          <w:rFonts w:ascii="Arial" w:hAnsi="Arial" w:cs="Arial"/>
          <w:sz w:val="20"/>
          <w:szCs w:val="20"/>
        </w:rPr>
      </w:pPr>
      <w:r>
        <w:rPr>
          <w:rFonts w:cs="Arial" w:ascii="Arial" w:hAnsi="Arial"/>
          <w:sz w:val="20"/>
          <w:szCs w:val="20"/>
        </w:rPr>
        <w:t xml:space="preserve">Сите 61 гласаа за предложениот заклучок, од гласањето не се воздржа никој, против нема никој.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rPr>
      </w:pPr>
      <w:r>
        <w:rPr>
          <w:rFonts w:cs="Arial" w:ascii="Arial" w:hAnsi="Arial"/>
          <w:b/>
          <w:sz w:val="20"/>
          <w:szCs w:val="20"/>
        </w:rPr>
        <w:t xml:space="preserve">Минуваме на точката 35. - Годишен извештај за работата на Комисијата за хартија од вредност во 2007 година. </w:t>
      </w:r>
    </w:p>
    <w:p>
      <w:pPr>
        <w:pStyle w:val="Normal"/>
        <w:spacing w:before="60" w:after="0"/>
        <w:jc w:val="both"/>
        <w:rPr>
          <w:rFonts w:ascii="Arial" w:hAnsi="Arial" w:cs="Arial"/>
          <w:sz w:val="20"/>
          <w:szCs w:val="20"/>
        </w:rPr>
      </w:pPr>
      <w:r>
        <w:rPr>
          <w:rFonts w:cs="Arial" w:ascii="Arial" w:hAnsi="Arial"/>
          <w:sz w:val="20"/>
          <w:szCs w:val="20"/>
        </w:rPr>
        <w:t xml:space="preserve">Извештајот за работата на Комисијата од хартии од вредност, извештајот на Комисијата за финансирање и буџет ви се доставени односно поделени.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едлагачите и пратениците кои сакаат да учествуваат во претресот да се пријават за зобр. </w:t>
      </w:r>
    </w:p>
    <w:p>
      <w:pPr>
        <w:pStyle w:val="Normal"/>
        <w:spacing w:before="60" w:after="0"/>
        <w:jc w:val="both"/>
        <w:rPr>
          <w:rFonts w:ascii="Arial" w:hAnsi="Arial" w:cs="Arial"/>
          <w:sz w:val="20"/>
          <w:szCs w:val="20"/>
        </w:rPr>
      </w:pPr>
      <w:r>
        <w:rPr>
          <w:rFonts w:cs="Arial" w:ascii="Arial" w:hAnsi="Arial"/>
          <w:sz w:val="20"/>
          <w:szCs w:val="20"/>
        </w:rPr>
        <w:t xml:space="preserve">За збор се пријавени претседателката на Комисијата за хартии од вредност и госпоѓа Владанка Авировиќ. </w:t>
      </w:r>
    </w:p>
    <w:p>
      <w:pPr>
        <w:pStyle w:val="Normal"/>
        <w:spacing w:before="60" w:after="0"/>
        <w:jc w:val="both"/>
        <w:rPr>
          <w:rFonts w:ascii="Arial" w:hAnsi="Arial" w:cs="Arial"/>
          <w:sz w:val="20"/>
          <w:szCs w:val="20"/>
        </w:rPr>
      </w:pPr>
      <w:r>
        <w:rPr>
          <w:rFonts w:cs="Arial" w:ascii="Arial" w:hAnsi="Arial"/>
          <w:sz w:val="20"/>
          <w:szCs w:val="20"/>
        </w:rPr>
        <w:t xml:space="preserve">Има збор предлагачот, претседателот на Комисијата за хартии од вредност, повелете. </w:t>
      </w:r>
    </w:p>
    <w:p>
      <w:pPr>
        <w:pStyle w:val="Normal"/>
        <w:spacing w:before="60" w:after="0"/>
        <w:jc w:val="both"/>
        <w:rPr>
          <w:rFonts w:ascii="Arial" w:hAnsi="Arial" w:cs="Arial"/>
          <w:sz w:val="20"/>
          <w:szCs w:val="20"/>
        </w:rPr>
      </w:pPr>
      <w:r>
        <w:rPr>
          <w:rFonts w:cs="Arial" w:ascii="Arial" w:hAnsi="Arial"/>
          <w:b/>
          <w:sz w:val="20"/>
          <w:szCs w:val="20"/>
        </w:rPr>
        <w:t xml:space="preserve">Марина Кавракова: </w:t>
      </w:r>
      <w:r>
        <w:rPr>
          <w:rFonts w:cs="Arial" w:ascii="Arial" w:hAnsi="Arial"/>
          <w:sz w:val="20"/>
          <w:szCs w:val="20"/>
        </w:rPr>
        <w:t xml:space="preserve">Благодарам почитуван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очитувани дами и господа пратеници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Дозволете ми накратко да го презентирам Извештајот на Комисијата за хартија од вредност за 2007 година. </w:t>
      </w:r>
    </w:p>
    <w:p>
      <w:pPr>
        <w:pStyle w:val="Normal"/>
        <w:spacing w:before="60" w:after="0"/>
        <w:jc w:val="both"/>
        <w:rPr>
          <w:rFonts w:ascii="Arial" w:hAnsi="Arial" w:cs="Arial"/>
          <w:sz w:val="20"/>
          <w:szCs w:val="20"/>
        </w:rPr>
      </w:pPr>
      <w:r>
        <w:rPr>
          <w:rFonts w:cs="Arial" w:ascii="Arial" w:hAnsi="Arial"/>
          <w:sz w:val="20"/>
          <w:szCs w:val="20"/>
        </w:rPr>
        <w:t xml:space="preserve">Истиот е изготвен согласно 230 од Законот за хартии од вредност и е изготвен како резултат на сопствените податоци со кои што располага Дозволете ми накратко да го презентирам Извештајот на Комисијата за хартија од вредност. </w:t>
      </w:r>
    </w:p>
    <w:p>
      <w:pPr>
        <w:pStyle w:val="Normal"/>
        <w:spacing w:before="60" w:after="0"/>
        <w:jc w:val="both"/>
        <w:rPr>
          <w:rFonts w:ascii="Arial" w:hAnsi="Arial" w:cs="Arial"/>
          <w:sz w:val="20"/>
          <w:szCs w:val="20"/>
        </w:rPr>
      </w:pPr>
      <w:r>
        <w:rPr>
          <w:rFonts w:cs="Arial" w:ascii="Arial" w:hAnsi="Arial"/>
          <w:sz w:val="20"/>
          <w:szCs w:val="20"/>
        </w:rPr>
        <w:t xml:space="preserve">Дозволете ми накратко да го презентирам Извештајот на Комисијата за хартија од вредност во текот на 2007 година ги извршуваше своите законски надлежности врз основа на следниве основни принципи, а тоа е подобрување на регулаторниот систем; </w:t>
      </w:r>
    </w:p>
    <w:p>
      <w:pPr>
        <w:pStyle w:val="Normal"/>
        <w:spacing w:before="60" w:after="0"/>
        <w:jc w:val="both"/>
        <w:rPr>
          <w:rFonts w:ascii="Arial" w:hAnsi="Arial" w:cs="Arial"/>
          <w:sz w:val="20"/>
          <w:szCs w:val="20"/>
        </w:rPr>
      </w:pPr>
      <w:r>
        <w:rPr>
          <w:rFonts w:cs="Arial" w:ascii="Arial" w:hAnsi="Arial"/>
          <w:sz w:val="20"/>
          <w:szCs w:val="20"/>
        </w:rPr>
        <w:t>Создавање ефикасен и законски фер пазар на капитал;</w:t>
      </w:r>
    </w:p>
    <w:p>
      <w:pPr>
        <w:pStyle w:val="Normal"/>
        <w:spacing w:before="60" w:after="0"/>
        <w:jc w:val="both"/>
        <w:rPr>
          <w:rFonts w:ascii="Arial" w:hAnsi="Arial" w:cs="Arial"/>
          <w:sz w:val="20"/>
          <w:szCs w:val="20"/>
        </w:rPr>
      </w:pPr>
      <w:r>
        <w:rPr>
          <w:rFonts w:cs="Arial" w:ascii="Arial" w:hAnsi="Arial"/>
          <w:sz w:val="20"/>
          <w:szCs w:val="20"/>
        </w:rPr>
        <w:t xml:space="preserve">Остварување и заштита на правото на инвеститорите, како на малите инвеститори така и на големите; </w:t>
      </w:r>
    </w:p>
    <w:p>
      <w:pPr>
        <w:pStyle w:val="Normal"/>
        <w:spacing w:before="60" w:after="0"/>
        <w:jc w:val="both"/>
        <w:rPr>
          <w:rFonts w:ascii="Arial" w:hAnsi="Arial" w:cs="Arial"/>
          <w:sz w:val="20"/>
          <w:szCs w:val="20"/>
        </w:rPr>
      </w:pPr>
      <w:r>
        <w:rPr>
          <w:rFonts w:cs="Arial" w:ascii="Arial" w:hAnsi="Arial"/>
          <w:sz w:val="20"/>
          <w:szCs w:val="20"/>
        </w:rPr>
        <w:t xml:space="preserve">Јакнење на довербата на инвеститорите во инвестициите на пазарот на капиталот; </w:t>
      </w:r>
    </w:p>
    <w:p>
      <w:pPr>
        <w:pStyle w:val="Normal"/>
        <w:spacing w:before="60" w:after="0"/>
        <w:jc w:val="both"/>
        <w:rPr>
          <w:rFonts w:ascii="Arial" w:hAnsi="Arial" w:cs="Arial"/>
          <w:sz w:val="20"/>
          <w:szCs w:val="20"/>
        </w:rPr>
      </w:pPr>
      <w:r>
        <w:rPr>
          <w:rFonts w:cs="Arial" w:ascii="Arial" w:hAnsi="Arial"/>
          <w:sz w:val="20"/>
          <w:szCs w:val="20"/>
        </w:rPr>
        <w:t xml:space="preserve">Подобрување на правилата за транспарентност во работењето на пазарот; </w:t>
      </w:r>
    </w:p>
    <w:p>
      <w:pPr>
        <w:pStyle w:val="Normal"/>
        <w:spacing w:before="60" w:after="0"/>
        <w:jc w:val="both"/>
        <w:rPr>
          <w:rFonts w:ascii="Arial" w:hAnsi="Arial" w:cs="Arial"/>
          <w:sz w:val="20"/>
          <w:szCs w:val="20"/>
        </w:rPr>
      </w:pPr>
      <w:r>
        <w:rPr>
          <w:rFonts w:cs="Arial" w:ascii="Arial" w:hAnsi="Arial"/>
          <w:sz w:val="20"/>
          <w:szCs w:val="20"/>
        </w:rPr>
        <w:t xml:space="preserve">Унапредување на капацитетот и ефикасност во работењето на Комисијата, како и следење на достигнувањата на меѓународен план и подобрување на меѓународната соработка. </w:t>
      </w:r>
    </w:p>
    <w:p>
      <w:pPr>
        <w:pStyle w:val="Normal"/>
        <w:spacing w:before="60" w:after="0"/>
        <w:jc w:val="both"/>
        <w:rPr>
          <w:rFonts w:ascii="Arial" w:hAnsi="Arial" w:cs="Arial"/>
          <w:sz w:val="20"/>
          <w:szCs w:val="20"/>
        </w:rPr>
      </w:pPr>
      <w:r>
        <w:rPr>
          <w:rFonts w:cs="Arial" w:ascii="Arial" w:hAnsi="Arial"/>
          <w:sz w:val="20"/>
          <w:szCs w:val="20"/>
        </w:rPr>
        <w:t xml:space="preserve">Имплементацијата на законската регулатива, усогласувањето многубројните учесници на пазарот на капитал и регулативата, како и јакнењето на суперевизорската улога на Дозволете ми накратко да го презентирам Извештајот на Комисијата за хартија од вредност се една од основните причини кои што ја наметнаа потребата од донесување на среднорочна стратегија, за зајакнување на улогата и работата на Комисијата за хартија од вредност особено на нејзината извршна моќ во имплементирање на регулативата и спречување на активностите кои што ја загрозуваат довербата и го нарушуваат ефикасносто функционирање на пазарот на капиталот. </w:t>
      </w:r>
    </w:p>
    <w:p>
      <w:pPr>
        <w:pStyle w:val="Normal"/>
        <w:spacing w:before="60" w:after="0"/>
        <w:jc w:val="both"/>
        <w:rPr>
          <w:rFonts w:ascii="Arial" w:hAnsi="Arial" w:cs="Arial"/>
          <w:sz w:val="20"/>
          <w:szCs w:val="20"/>
        </w:rPr>
      </w:pPr>
      <w:r>
        <w:rPr>
          <w:rFonts w:cs="Arial" w:ascii="Arial" w:hAnsi="Arial"/>
          <w:sz w:val="20"/>
          <w:szCs w:val="20"/>
        </w:rPr>
        <w:t xml:space="preserve">Токму поради ова Комисијата за хартија од вредност во соработка со Светска банка во 2007 година ја изготви и ја усвои стратегијата за спроведување на законот за хартии од вредност за периодот 2007 - 2012 година, а чија што основна карактеристика е усвојување на современиот пристап на супервизија базиран на ризикот кој што од една страна треба да придонесат за подобрување на суперевизорската фуниција на Комисијата за хартија од вредност, а од друга страна максимално да се искористат човечките ресурси и потенцијалот на Комисијата за хартија од вредност. </w:t>
      </w:r>
    </w:p>
    <w:p>
      <w:pPr>
        <w:pStyle w:val="Normal"/>
        <w:spacing w:before="60" w:after="0"/>
        <w:jc w:val="both"/>
        <w:rPr>
          <w:rFonts w:ascii="Arial" w:hAnsi="Arial" w:cs="Arial"/>
          <w:sz w:val="20"/>
          <w:szCs w:val="20"/>
        </w:rPr>
      </w:pPr>
      <w:r>
        <w:rPr>
          <w:rFonts w:cs="Arial" w:ascii="Arial" w:hAnsi="Arial"/>
          <w:sz w:val="20"/>
          <w:szCs w:val="20"/>
        </w:rPr>
        <w:t xml:space="preserve">По усвојувањето на оваа стратегија Комисијата исто така во соработка со Светска банка го изготви акциониот план за реализација на оваа стратегија. </w:t>
      </w:r>
    </w:p>
    <w:p>
      <w:pPr>
        <w:pStyle w:val="Normal"/>
        <w:spacing w:before="60" w:after="0"/>
        <w:jc w:val="both"/>
        <w:rPr>
          <w:rFonts w:ascii="Arial" w:hAnsi="Arial" w:cs="Arial"/>
          <w:sz w:val="20"/>
          <w:szCs w:val="20"/>
        </w:rPr>
      </w:pPr>
      <w:r>
        <w:rPr>
          <w:rFonts w:cs="Arial" w:ascii="Arial" w:hAnsi="Arial"/>
          <w:sz w:val="20"/>
          <w:szCs w:val="20"/>
        </w:rPr>
        <w:t xml:space="preserve">Воведувањето и практикувањето на пристапот на супервизија базиран на ризик претставува основниот столб врз кој што се потпира целата стратегија, а особено реализацијата на една од најзначајните функции на Комисијата, а тоа е супервизија на пазарот на капитал. </w:t>
      </w:r>
    </w:p>
    <w:p>
      <w:pPr>
        <w:pStyle w:val="Normal"/>
        <w:spacing w:before="60" w:after="0"/>
        <w:jc w:val="both"/>
        <w:rPr>
          <w:rFonts w:ascii="Arial" w:hAnsi="Arial" w:cs="Arial"/>
          <w:sz w:val="20"/>
          <w:szCs w:val="20"/>
        </w:rPr>
      </w:pPr>
      <w:r>
        <w:rPr>
          <w:rFonts w:cs="Arial" w:ascii="Arial" w:hAnsi="Arial"/>
          <w:sz w:val="20"/>
          <w:szCs w:val="20"/>
        </w:rPr>
        <w:t xml:space="preserve">Досегашната супервизија на пазарот на капитал во Република Македонија и неговите учесници се потпираше врз пристапот на редовни и вонредни контроли кои што можеа да бидат посредни и непосредни, целосни или парцијални. </w:t>
      </w:r>
    </w:p>
    <w:p>
      <w:pPr>
        <w:pStyle w:val="Normal"/>
        <w:spacing w:before="60" w:after="0"/>
        <w:jc w:val="both"/>
        <w:rPr>
          <w:rFonts w:ascii="Arial" w:hAnsi="Arial" w:cs="Arial"/>
          <w:sz w:val="20"/>
          <w:szCs w:val="20"/>
        </w:rPr>
      </w:pPr>
      <w:r>
        <w:rPr>
          <w:rFonts w:cs="Arial" w:ascii="Arial" w:hAnsi="Arial"/>
          <w:sz w:val="20"/>
          <w:szCs w:val="20"/>
        </w:rPr>
        <w:t xml:space="preserve">Постојнит принцип не ги диференцираше оние субјекти што имаа лоша евиденција или репутација и за кои е потребна зајакнета контрола од оние кои што работат крајно совесно и во согласност со законската регулатива. </w:t>
      </w:r>
    </w:p>
    <w:p>
      <w:pPr>
        <w:pStyle w:val="Normal"/>
        <w:spacing w:before="60" w:after="0"/>
        <w:jc w:val="both"/>
        <w:rPr>
          <w:rFonts w:ascii="Arial" w:hAnsi="Arial" w:cs="Arial"/>
          <w:sz w:val="20"/>
          <w:szCs w:val="20"/>
        </w:rPr>
      </w:pPr>
      <w:r>
        <w:rPr>
          <w:rFonts w:cs="Arial" w:ascii="Arial" w:hAnsi="Arial"/>
          <w:sz w:val="20"/>
          <w:szCs w:val="20"/>
        </w:rPr>
        <w:t xml:space="preserve">За да се надминат овие слабости на супервизијата на постојниот пристап неопходно е тој да се надгради со современ пристап кој што ќе биде базиран. . .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 Се извинувам колеги пратеници малку за тишина за да се слушаме. Навистина нема смисла треба да се слушаме, повелете. </w:t>
      </w:r>
    </w:p>
    <w:p>
      <w:pPr>
        <w:pStyle w:val="Normal"/>
        <w:spacing w:before="60" w:after="0"/>
        <w:jc w:val="both"/>
        <w:rPr>
          <w:rFonts w:ascii="Arial" w:hAnsi="Arial" w:cs="Arial"/>
          <w:sz w:val="20"/>
          <w:szCs w:val="20"/>
        </w:rPr>
      </w:pPr>
      <w:r>
        <w:rPr>
          <w:rFonts w:cs="Arial" w:ascii="Arial" w:hAnsi="Arial"/>
          <w:b/>
          <w:sz w:val="20"/>
          <w:szCs w:val="20"/>
        </w:rPr>
        <w:t xml:space="preserve">Марина Кавраков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Регулативата и извршувањето тргнува од основното правило дека за ефикасно функционирање на пазарот на капитал мора да постои јасно дефинирана и лоцирана одговорност на сите релевантни субјекти, почнувајќи од инвеститорите, компаниите, брокерските куќи, банките, берзата, депозитарот, а секако тука е местото и на Комисијата за хартија од вредност. </w:t>
      </w:r>
    </w:p>
    <w:p>
      <w:pPr>
        <w:pStyle w:val="Normal"/>
        <w:spacing w:before="60" w:after="0"/>
        <w:jc w:val="both"/>
        <w:rPr>
          <w:rFonts w:ascii="Arial" w:hAnsi="Arial" w:cs="Arial"/>
          <w:sz w:val="20"/>
          <w:szCs w:val="20"/>
        </w:rPr>
      </w:pPr>
      <w:r>
        <w:rPr>
          <w:rFonts w:cs="Arial" w:ascii="Arial" w:hAnsi="Arial"/>
          <w:sz w:val="20"/>
          <w:szCs w:val="20"/>
        </w:rPr>
        <w:t xml:space="preserve">Квалитетната регулатива треба да го минимизира ризиккот на тој начин што ќе ги охрабри субјектите на пазарот на капитал истата да ја почитуваат и применуваат. Во ова се разбира посебно место има Комисијата за хартија од вредност преку нејзината надзорна и контролна функција на пазарот на капитал и на учесниците на истиот. </w:t>
      </w:r>
    </w:p>
    <w:p>
      <w:pPr>
        <w:pStyle w:val="Normal"/>
        <w:spacing w:before="60" w:after="0"/>
        <w:jc w:val="both"/>
        <w:rPr>
          <w:rFonts w:ascii="Arial" w:hAnsi="Arial" w:cs="Arial"/>
          <w:sz w:val="20"/>
          <w:szCs w:val="20"/>
        </w:rPr>
      </w:pPr>
      <w:r>
        <w:rPr>
          <w:rFonts w:cs="Arial" w:ascii="Arial" w:hAnsi="Arial"/>
          <w:sz w:val="20"/>
          <w:szCs w:val="20"/>
        </w:rPr>
        <w:t xml:space="preserve">За да се овозможи постепено воведување и примена на овој пристап на супервизија Комисијата за хартија од вредност отпочна со систематска идентификација на постојните и потенцијални ризици и нивната оценка како за влијанието што го имаат врз интегритетот на пазарот, така и според веројатноста од нивното настанување. </w:t>
      </w:r>
    </w:p>
    <w:p>
      <w:pPr>
        <w:pStyle w:val="Normal"/>
        <w:spacing w:before="60" w:after="0"/>
        <w:jc w:val="both"/>
        <w:rPr>
          <w:rFonts w:ascii="Arial" w:hAnsi="Arial" w:cs="Arial"/>
          <w:sz w:val="20"/>
          <w:szCs w:val="20"/>
        </w:rPr>
      </w:pPr>
      <w:r>
        <w:rPr>
          <w:rFonts w:cs="Arial" w:ascii="Arial" w:hAnsi="Arial"/>
          <w:sz w:val="20"/>
          <w:szCs w:val="20"/>
        </w:rPr>
        <w:t xml:space="preserve">Врз основа на темелната проценка на ризиците треба да се утврдат конкретни приоритети кои ризици зајакнато ќе се следат, за кои човечки ресурси и начинот на кој ќе се влијае врз нивното намалување. </w:t>
      </w:r>
    </w:p>
    <w:p>
      <w:pPr>
        <w:pStyle w:val="Normal"/>
        <w:spacing w:before="60" w:after="0"/>
        <w:jc w:val="both"/>
        <w:rPr>
          <w:rFonts w:ascii="Arial" w:hAnsi="Arial" w:cs="Arial"/>
          <w:sz w:val="20"/>
          <w:szCs w:val="20"/>
        </w:rPr>
      </w:pPr>
      <w:r>
        <w:rPr>
          <w:rFonts w:cs="Arial" w:ascii="Arial" w:hAnsi="Arial"/>
          <w:sz w:val="20"/>
          <w:szCs w:val="20"/>
        </w:rPr>
        <w:t>Притоа како ризици  се сметаат сите оние настани и појави на пазарот на капитал к ои што можат да ги загрозат основните цели на Комисијата, а тоа е јакнење на довербата во институциите на пазарот на капитал, обезбедување на фер уреден и транспарентен пазар на капитал, законите и ефикасно функционирање на пазарот за хартии од вредност и заштита на правата на инвеститорите во него.</w:t>
      </w:r>
    </w:p>
    <w:p>
      <w:pPr>
        <w:pStyle w:val="Normal"/>
        <w:spacing w:before="60" w:after="0"/>
        <w:jc w:val="both"/>
        <w:rPr>
          <w:rFonts w:ascii="Arial" w:hAnsi="Arial" w:cs="Arial"/>
          <w:sz w:val="20"/>
          <w:szCs w:val="20"/>
        </w:rPr>
      </w:pPr>
      <w:r>
        <w:rPr>
          <w:rFonts w:cs="Arial" w:ascii="Arial" w:hAnsi="Arial"/>
          <w:sz w:val="20"/>
          <w:szCs w:val="20"/>
        </w:rPr>
        <w:t xml:space="preserve">Во доменот на примерниот пазар на капитал Комисијата издаде 10 решенија за давање одобрение за издавање долгорочни хартии од вредност во вкупно одобрен износ од 28.236.000,00 евра. Ова во споредба со 2006 година значи намалување на бројот на издадени и одобрени, но истовремено и зголемување на вкупниот обем на емисија односно во 2006 година имаме значително помал обем 15.418.000,00 евра, а во 2007 година е 28.236.445 евра. </w:t>
      </w:r>
    </w:p>
    <w:p>
      <w:pPr>
        <w:pStyle w:val="Normal"/>
        <w:spacing w:before="60" w:after="0"/>
        <w:jc w:val="both"/>
        <w:rPr>
          <w:rFonts w:ascii="Arial" w:hAnsi="Arial" w:cs="Arial"/>
          <w:sz w:val="20"/>
          <w:szCs w:val="20"/>
        </w:rPr>
      </w:pPr>
      <w:r>
        <w:rPr>
          <w:rFonts w:cs="Arial" w:ascii="Arial" w:hAnsi="Arial"/>
          <w:sz w:val="20"/>
          <w:szCs w:val="20"/>
        </w:rPr>
        <w:t>Во 2007 година, за разлика од претходната на претходната, на примарниот пазар на хартии од вреднсот од друштвата од стопанството како издавач на хартии од вредност се јавува само едно друштво од областа на стопанството, додека сите 9 останати друштва се во сферата на фианнсискиот сектор од кој што само една банка, а сите други останати 8 се во областа на финансиите.</w:t>
      </w:r>
    </w:p>
    <w:p>
      <w:pPr>
        <w:pStyle w:val="Normal"/>
        <w:spacing w:before="60" w:after="0"/>
        <w:jc w:val="both"/>
        <w:rPr>
          <w:rFonts w:ascii="Arial" w:hAnsi="Arial" w:cs="Arial"/>
          <w:sz w:val="20"/>
          <w:szCs w:val="20"/>
        </w:rPr>
      </w:pPr>
      <w:r>
        <w:rPr>
          <w:rFonts w:cs="Arial" w:ascii="Arial" w:hAnsi="Arial"/>
          <w:sz w:val="20"/>
          <w:szCs w:val="20"/>
        </w:rPr>
        <w:t>Во поглед на превземањето на акционерските друштва значајно за 2007 година е да се напомене дека беа донесени измени на Законот за превземање на акционерските друштва, со кој што Закон се прошири примената на одредбите  од него и со истиот се  опфатени веќе и акционерските друштва со посебни обврски за известување, или тоа се друштвата кои што извршиле јавна понуда на хартија од вредност, или пак имаат основна главнина над милион евра и повеќе од сто акционери и котираните компании на берза.</w:t>
      </w:r>
    </w:p>
    <w:p>
      <w:pPr>
        <w:pStyle w:val="Normal"/>
        <w:spacing w:before="60" w:after="0"/>
        <w:jc w:val="both"/>
        <w:rPr>
          <w:rFonts w:ascii="Arial" w:hAnsi="Arial" w:cs="Arial"/>
          <w:sz w:val="20"/>
          <w:szCs w:val="20"/>
        </w:rPr>
      </w:pPr>
      <w:r>
        <w:rPr>
          <w:rFonts w:cs="Arial" w:ascii="Arial" w:hAnsi="Arial"/>
          <w:sz w:val="20"/>
          <w:szCs w:val="20"/>
        </w:rPr>
        <w:t>Овие измени на Законот се особено значајни, бидејки освен што претставуваат натамошно усогласување на нациоанлната регулатива со ЕУ регулативата и другите меѓународни стандарди, имаат за цел исто така да се обезбеди транспарентност на постапката за преземање на акционерските друштва, на поголем број акционерски друштва во Република Македонија, со тоа и поголема заштита на инвеститорите, особено на малите инвеститори во овие компании.</w:t>
      </w:r>
    </w:p>
    <w:p>
      <w:pPr>
        <w:pStyle w:val="Normal"/>
        <w:spacing w:before="60" w:after="0"/>
        <w:jc w:val="both"/>
        <w:rPr>
          <w:rFonts w:ascii="Arial" w:hAnsi="Arial" w:cs="Arial"/>
          <w:sz w:val="20"/>
          <w:szCs w:val="20"/>
        </w:rPr>
      </w:pPr>
      <w:r>
        <w:rPr>
          <w:rFonts w:cs="Arial" w:ascii="Arial" w:hAnsi="Arial"/>
          <w:sz w:val="20"/>
          <w:szCs w:val="20"/>
        </w:rPr>
        <w:t>Во текот на 2007 година, Комисијата издаде три дозволи за понуда на откуп, врз основа на Законот за преземање на акционерски друштва од кои две дозволи  за давање понуда за откуп се однесуваат на откуп на обични акции од банки, а една од друштвата од стопанството.</w:t>
      </w:r>
    </w:p>
    <w:p>
      <w:pPr>
        <w:pStyle w:val="Normal"/>
        <w:spacing w:before="60" w:after="0"/>
        <w:jc w:val="both"/>
        <w:rPr>
          <w:rFonts w:ascii="Arial" w:hAnsi="Arial" w:cs="Arial"/>
          <w:sz w:val="20"/>
          <w:szCs w:val="20"/>
        </w:rPr>
      </w:pPr>
      <w:r>
        <w:rPr>
          <w:rFonts w:cs="Arial" w:ascii="Arial" w:hAnsi="Arial"/>
          <w:sz w:val="20"/>
          <w:szCs w:val="20"/>
        </w:rPr>
        <w:t>Во 2007 година исто така за одбележување е дека имаше зголемен обем на поднесени барања за отварање на нови брокерски куќи, значи зголемен интерес за нивно отварање и во 2007 година Комисијата за хартии од вредност разгледа вкупно 12 барања од кои 7 се одобрени во 2007 година, останатите 5 се пренесени во 2008 година, имајки го предвид фактот дека истите беа  поднесени на крајот на 2007 година. Со тоа пазарот на капитал се збогати со уште 7 учесници што секако има битно влијание врз зголемување на конкурентноста на пазарот и подобрување на квалитетот на услугите што ги нудат брокерските куќи на пазарот на хартии од вредност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2007 година, Комисијата за хартии од вредност исто така донесе едно решение за одземање на дозвола за вршење на услуги со хартии од вредност на една брокерска куќа, поради настанување на променетите околности во работењето на истата односно поради укинување на дозволата за основање на работење на единствениот основач на брокерската куќа. Тоа се однесува на брокерската куќа “МАК Брокер” чиј единствен оснивач беше Македонска банка. Со ликвидација на Македонска банка се одзема и дозволата на “МАК Брокер”.</w:t>
      </w:r>
    </w:p>
    <w:p>
      <w:pPr>
        <w:pStyle w:val="Normal"/>
        <w:spacing w:before="60" w:after="0"/>
        <w:jc w:val="both"/>
        <w:rPr>
          <w:rFonts w:ascii="Arial" w:hAnsi="Arial" w:cs="Arial"/>
          <w:sz w:val="20"/>
          <w:szCs w:val="20"/>
        </w:rPr>
      </w:pPr>
      <w:r>
        <w:rPr>
          <w:rFonts w:cs="Arial" w:ascii="Arial" w:hAnsi="Arial"/>
          <w:sz w:val="20"/>
          <w:szCs w:val="20"/>
        </w:rPr>
        <w:t>Карактеристично за 2007 година исто така е основањето на првите друштва за управување со фондови, согласноо Законот за инвестициони фондови. Имено покрај постоењето на законската рамка во изминатите години не постоеше интерес за основање и работа на друштвата за управување со инвестициони фондови. Причината за  непостоење на интересот за основање на овие друштва за управување со инвестициони фондови кои ќе основаат и ќе управуваат со инвестициони фондови, воглавно беа резултат на недоволно развиениот пазар на хартии од вредност кој се карактеризира со недоволна понуда на хартии од вредност, неразвиен примарен пазар на хартии од вредност, неликвиден секундарен пазар на хартии од вредност, недоволна транспарентност на акционерските друштва, како и недоволната едуцираност на учесниците на пазарот и отсуство на професионални аналитичари и инвестициски советници. Но, состојбите на пазарот на капитал во Република Македонија во 2007 година значително се изменија. Пазарот стана по ликвиден, а компаниите се отворија и станаа по транспарентни. Транспарентноста на компаниите ги привлече инвестициските фондови од регионот, да инвестираат на македонскиот пазар на капитал.</w:t>
      </w:r>
    </w:p>
    <w:p>
      <w:pPr>
        <w:pStyle w:val="Normal"/>
        <w:spacing w:before="60" w:after="0"/>
        <w:jc w:val="both"/>
        <w:rPr>
          <w:rFonts w:ascii="Arial" w:hAnsi="Arial" w:cs="Arial"/>
          <w:sz w:val="20"/>
          <w:szCs w:val="20"/>
        </w:rPr>
      </w:pPr>
      <w:r>
        <w:rPr>
          <w:rFonts w:cs="Arial" w:ascii="Arial" w:hAnsi="Arial"/>
          <w:sz w:val="20"/>
          <w:szCs w:val="20"/>
        </w:rPr>
        <w:t>На почетокот на 2007 година, исто така се донесоа измените на Законот за инвестициски фондови што исто така придонесе за привлекување и отварање на овие друштва за управување со инвестициски фондови. Имено, со измените на Законот се намали основната главнина за основање на овие друштва за управување, од старото решение еден милион евра, на 500 илјади евра основна главнина за отворање.</w:t>
      </w:r>
    </w:p>
    <w:p>
      <w:pPr>
        <w:pStyle w:val="Normal"/>
        <w:spacing w:before="60" w:after="0"/>
        <w:jc w:val="both"/>
        <w:rPr>
          <w:rFonts w:ascii="Arial" w:hAnsi="Arial" w:cs="Arial"/>
          <w:sz w:val="20"/>
          <w:szCs w:val="20"/>
        </w:rPr>
      </w:pPr>
      <w:r>
        <w:rPr>
          <w:rFonts w:cs="Arial" w:ascii="Arial" w:hAnsi="Arial"/>
          <w:sz w:val="20"/>
          <w:szCs w:val="20"/>
        </w:rPr>
        <w:t>Овие изменети околности на пазарот на хартии од вредност се главните причини за пројавување на интересот за основање на друштвата за управување со инвестициони фондови и во текот на 2007 година до Комисијата за хартии од вредност беа поднесени и првите барања за издавање одобрение за основање на овие друштва за управување со инвестициони фондови. Значи во 2007 година се основани две друштва за управување со инвестициони фондови од кои едното друштво управува со два инвестициони фондови, а другото со еден отворен инвестициски фонд. Имено, на пазарот на капитал во Република Македонија започнаа со работа три отворени инвестициски фондови, како професионално управувана форма на инвестирање.</w:t>
      </w:r>
    </w:p>
    <w:p>
      <w:pPr>
        <w:pStyle w:val="Normal"/>
        <w:spacing w:before="60" w:after="0"/>
        <w:jc w:val="both"/>
        <w:rPr>
          <w:rFonts w:ascii="Arial" w:hAnsi="Arial" w:cs="Arial"/>
          <w:sz w:val="20"/>
          <w:szCs w:val="20"/>
        </w:rPr>
      </w:pPr>
      <w:r>
        <w:rPr>
          <w:rFonts w:cs="Arial" w:ascii="Arial" w:hAnsi="Arial"/>
          <w:sz w:val="20"/>
          <w:szCs w:val="20"/>
        </w:rPr>
        <w:t>Најголема придобивка од работењето на инвестициските фондови секако ќе имаат малите инвеститори, како и оние кои немаат соодветна експертиза и знаење за инвестирање во хартии од вредност.</w:t>
      </w:r>
    </w:p>
    <w:p>
      <w:pPr>
        <w:pStyle w:val="Normal"/>
        <w:spacing w:before="60" w:after="0"/>
        <w:jc w:val="both"/>
        <w:rPr>
          <w:rFonts w:ascii="Arial" w:hAnsi="Arial" w:cs="Arial"/>
          <w:sz w:val="20"/>
          <w:szCs w:val="20"/>
        </w:rPr>
      </w:pPr>
      <w:r>
        <w:rPr>
          <w:rFonts w:cs="Arial" w:ascii="Arial" w:hAnsi="Arial"/>
          <w:sz w:val="20"/>
          <w:szCs w:val="20"/>
        </w:rPr>
        <w:t>Со инвестирањето во отворените инвестициски фондови, инвеститорите ги имаат следниве придобивки: професионално управување со средства, дисперзија на ризикот преку вложување во  разновидни хартии од вредност, ликвидност, разновидност на хартии од вредност во кои може да се вложува и помали трошоци.</w:t>
      </w:r>
    </w:p>
    <w:p>
      <w:pPr>
        <w:pStyle w:val="Normal"/>
        <w:spacing w:before="60" w:after="0"/>
        <w:jc w:val="both"/>
        <w:rPr>
          <w:rFonts w:ascii="Arial" w:hAnsi="Arial" w:cs="Arial"/>
          <w:sz w:val="20"/>
          <w:szCs w:val="20"/>
        </w:rPr>
      </w:pPr>
      <w:r>
        <w:rPr>
          <w:rFonts w:cs="Arial" w:ascii="Arial" w:hAnsi="Arial"/>
          <w:sz w:val="20"/>
          <w:szCs w:val="20"/>
        </w:rPr>
        <w:t>Се очекува овој број во 2008 година значително да се зголеми што исто така ќе влијае на квалитетот на услугите на пазарот на капитал.</w:t>
      </w:r>
    </w:p>
    <w:p>
      <w:pPr>
        <w:pStyle w:val="Normal"/>
        <w:spacing w:before="60" w:after="0"/>
        <w:jc w:val="both"/>
        <w:rPr>
          <w:rFonts w:ascii="Arial" w:hAnsi="Arial" w:cs="Arial"/>
          <w:sz w:val="20"/>
          <w:szCs w:val="20"/>
        </w:rPr>
      </w:pPr>
      <w:r>
        <w:rPr>
          <w:rFonts w:cs="Arial" w:ascii="Arial" w:hAnsi="Arial"/>
          <w:sz w:val="20"/>
          <w:szCs w:val="20"/>
        </w:rPr>
        <w:t>Обелоденувањето на податоците и транспарентноста во работењето на акционерските друштва и воопшто информирањето на јавноста, финансиската состојба и финансиските резултати на друштвата во Република Македонија претставуваат во основа за привлекување на потенционалните инвеститори. Токму затоа во 2007 година Регистарот на акционерски друштва со посебни обврски за известување, што го води Комисијата за хартии од вредност, на потенцијалните инвеститори им овозможи  точни, целосни и  навремени информации врз основа на кои можеа да носат правилна и вистинска деловна одлука за вложување на својот капитал, а се зголеми и обемот на релевантни информации доставени до Комисијата за хартии од вредност, како и бројот на доставени ценовно чувствителни информации.</w:t>
      </w:r>
    </w:p>
    <w:p>
      <w:pPr>
        <w:pStyle w:val="Normal"/>
        <w:spacing w:before="60" w:after="0"/>
        <w:jc w:val="both"/>
        <w:rPr>
          <w:rFonts w:ascii="Arial" w:hAnsi="Arial" w:cs="Arial"/>
          <w:sz w:val="20"/>
          <w:szCs w:val="20"/>
        </w:rPr>
      </w:pPr>
      <w:r>
        <w:rPr>
          <w:rFonts w:cs="Arial" w:ascii="Arial" w:hAnsi="Arial"/>
          <w:sz w:val="20"/>
          <w:szCs w:val="20"/>
        </w:rPr>
        <w:t>Унапредувајки ја својата работа, а со тоа олеснувајки им на самите акционерски друштва со посебни обврски за известување при доставувањето на своите извештаи до Комисијата за хартии од вредност, наскоро ќе се промовира електронската достава на овие извештаи преку новата интернет страница на Комисијата.</w:t>
      </w:r>
    </w:p>
    <w:p>
      <w:pPr>
        <w:pStyle w:val="Normal"/>
        <w:spacing w:before="60" w:after="0"/>
        <w:jc w:val="both"/>
        <w:rPr>
          <w:rFonts w:ascii="Arial" w:hAnsi="Arial" w:cs="Arial"/>
          <w:sz w:val="20"/>
          <w:szCs w:val="20"/>
        </w:rPr>
      </w:pPr>
      <w:r>
        <w:rPr>
          <w:rFonts w:cs="Arial" w:ascii="Arial" w:hAnsi="Arial"/>
          <w:sz w:val="20"/>
          <w:szCs w:val="20"/>
        </w:rPr>
        <w:t>Што се однесува пак до учеството на пазарот на капитал во Република Македонија, во 2007 година за одбележување е зголемениот обем на тргување. Со тргувањето со хартии од вредност, на македонската берза во 2007 година се остварени подобри резултати за 34,45% во споредба со вкупниот обем на тргување реализирано во претходната година. Вкупниот промет во 2007 година изнесуваше 498 милиони евра без блок трансакции, што во однос на остварениот промет во 2006 година е за 181% повеќе.</w:t>
      </w:r>
    </w:p>
    <w:p>
      <w:pPr>
        <w:pStyle w:val="Normal"/>
        <w:spacing w:before="60" w:after="0"/>
        <w:jc w:val="both"/>
        <w:rPr>
          <w:rFonts w:ascii="Arial" w:hAnsi="Arial" w:cs="Arial"/>
          <w:sz w:val="20"/>
          <w:szCs w:val="20"/>
        </w:rPr>
      </w:pPr>
      <w:r>
        <w:rPr>
          <w:rFonts w:cs="Arial" w:ascii="Arial" w:hAnsi="Arial"/>
          <w:sz w:val="20"/>
          <w:szCs w:val="20"/>
        </w:rPr>
        <w:t>Сосема на крајот, почитуван претседателе, дозволете ми во рамките на нашата соработка со меѓународните институции посебно да ја истакнам соработката со УСАИД и АПС кои ја подржуваат Комисијата во намерата за отварање поголема  транспарентност на акционерските друштва. Успешно се завршени неколку проекти. Нашата соработка интензивно продолжува и оваа година и во оваа прилика јавно ја искажувам мојата благодарност кон овие две меѓународни институции.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Би сакал да ги замолам колегите со внимание да се слушаме кога некој зборува. Мислам конкретно сега бевне невнимателни и создадовме едно невнимание спрема предлагачот. </w:t>
      </w:r>
    </w:p>
    <w:p>
      <w:pPr>
        <w:pStyle w:val="Normal"/>
        <w:spacing w:before="60" w:after="0"/>
        <w:jc w:val="both"/>
        <w:rPr>
          <w:rFonts w:ascii="Arial" w:hAnsi="Arial" w:cs="Arial"/>
          <w:sz w:val="20"/>
          <w:szCs w:val="20"/>
        </w:rPr>
      </w:pPr>
      <w:r>
        <w:rPr>
          <w:rFonts w:cs="Arial" w:ascii="Arial" w:hAnsi="Arial"/>
          <w:sz w:val="20"/>
          <w:szCs w:val="20"/>
        </w:rPr>
        <w:t>Следна пријавена за збор е госпоѓа Владанка Авировиш.</w:t>
      </w:r>
    </w:p>
    <w:p>
      <w:pPr>
        <w:pStyle w:val="Normal"/>
        <w:spacing w:before="60" w:after="0"/>
        <w:jc w:val="both"/>
        <w:rPr>
          <w:rFonts w:ascii="Arial" w:hAnsi="Arial" w:cs="Arial"/>
          <w:sz w:val="20"/>
          <w:szCs w:val="20"/>
        </w:rPr>
      </w:pPr>
      <w:r>
        <w:rPr>
          <w:rFonts w:cs="Arial" w:ascii="Arial" w:hAnsi="Arial"/>
          <w:b/>
          <w:sz w:val="20"/>
          <w:szCs w:val="20"/>
        </w:rPr>
        <w:t>Владанка Авиров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Би кажала неколку реченици во врска со Извештајот на Комисијата за хартии од вредност.</w:t>
      </w:r>
    </w:p>
    <w:p>
      <w:pPr>
        <w:pStyle w:val="Normal"/>
        <w:spacing w:before="60" w:after="0"/>
        <w:jc w:val="both"/>
        <w:rPr>
          <w:rFonts w:ascii="Arial" w:hAnsi="Arial" w:cs="Arial"/>
          <w:sz w:val="20"/>
          <w:szCs w:val="20"/>
        </w:rPr>
      </w:pPr>
      <w:r>
        <w:rPr>
          <w:rFonts w:cs="Arial" w:ascii="Arial" w:hAnsi="Arial"/>
          <w:sz w:val="20"/>
          <w:szCs w:val="20"/>
        </w:rPr>
        <w:t>Навистина денес имавме посебна задача да го следиме со внимание Извештајот на претседателот на Комисијата за хартии од вредност. Мислам дека се работи за Извештај од извонредно значење з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Давајки позитивно мислење на овој Извештај, мислам дека е неопходно на неколку работи да се осврнеме и да дадеме позитивна оценка на овој Извештај, а пред се заради следново:</w:t>
      </w:r>
    </w:p>
    <w:p>
      <w:pPr>
        <w:pStyle w:val="Normal"/>
        <w:spacing w:before="60" w:after="0"/>
        <w:jc w:val="both"/>
        <w:rPr>
          <w:rFonts w:ascii="Arial" w:hAnsi="Arial" w:cs="Arial"/>
          <w:sz w:val="20"/>
          <w:szCs w:val="20"/>
        </w:rPr>
      </w:pPr>
      <w:r>
        <w:rPr>
          <w:rFonts w:cs="Arial" w:ascii="Arial" w:hAnsi="Arial"/>
          <w:sz w:val="20"/>
          <w:szCs w:val="20"/>
        </w:rPr>
        <w:t>Комисијата за хартии од вредност и покрај определената законска рамка, како што знаеме таа постои уште од 1996 година. Меѓутоа, во изминатите години таа се карактеризира со еден неразвиен примарен пазар, неликвиден секундарен пазар на хартии од вредност, недоволна транспарентност на акционерските друштва, недоволна едуцираност, ако сакате,  на учесниците на пазарот, немање на инвестициски совет, аналитичари и слично. Значи низа работи кои беа во надлежност на оваа Комисија која мислам дека во Извештајот многу сеопфатно и позитивно го има дадено и на нас пратениците ни даде една можност да анализираме колку влијание има Комисијата за хартии од вредност на пазарот на капитал. Тоа е од извонредно значење за Република Македонија, бидејки пред се на Република Македонија и треба стабилен пазар на хартии од вредност. Мислам дека и понатаму, со оваа динамика како што сега е започната да работи Комисијата, и во наредниот период ќе имаме позитивни извештаи.</w:t>
      </w:r>
    </w:p>
    <w:p>
      <w:pPr>
        <w:pStyle w:val="Normal"/>
        <w:spacing w:before="60" w:after="0"/>
        <w:jc w:val="both"/>
        <w:rPr>
          <w:rFonts w:ascii="Arial" w:hAnsi="Arial" w:cs="Arial"/>
          <w:sz w:val="20"/>
          <w:szCs w:val="20"/>
        </w:rPr>
      </w:pPr>
      <w:r>
        <w:rPr>
          <w:rFonts w:cs="Arial" w:ascii="Arial" w:hAnsi="Arial"/>
          <w:sz w:val="20"/>
          <w:szCs w:val="20"/>
        </w:rPr>
        <w:t>Потребно е тука да се каже и тоа дека Комисијата успешно ја вршеше работата, како одговорен субјект, и за спроведување на многу закони, особено за законите за хартии од вредност, Закон за инвестиционите фондови, Закон за преземање на акционерските друштва што децидно и многу  транспарентно е дадено во извештајот.</w:t>
      </w:r>
    </w:p>
    <w:p>
      <w:pPr>
        <w:pStyle w:val="Normal"/>
        <w:spacing w:before="60" w:after="0"/>
        <w:jc w:val="both"/>
        <w:rPr>
          <w:rFonts w:ascii="Arial" w:hAnsi="Arial" w:cs="Arial"/>
          <w:sz w:val="20"/>
          <w:szCs w:val="20"/>
        </w:rPr>
      </w:pPr>
      <w:r>
        <w:rPr>
          <w:rFonts w:cs="Arial" w:ascii="Arial" w:hAnsi="Arial"/>
          <w:sz w:val="20"/>
          <w:szCs w:val="20"/>
        </w:rPr>
        <w:t>Во Извештајот посебно се презентирани и какви се видови на контроли изврши Комисијата за хартии од вредност врз нашите субјекти и ми претставува особено задоволство што овие контроли покажуваат и отворање на нашите економски субјекти кон пазарот на хартии од вредност, бидејки на тој начин се зголемува и транспарентноста и на сите овие субјекти им се дава можност тие со поголема одговорност да учествуваат на овој пазар на капитал.</w:t>
      </w:r>
    </w:p>
    <w:p>
      <w:pPr>
        <w:pStyle w:val="Normal"/>
        <w:spacing w:before="60" w:after="0"/>
        <w:jc w:val="both"/>
        <w:rPr>
          <w:rFonts w:ascii="Arial" w:hAnsi="Arial" w:cs="Arial"/>
          <w:sz w:val="20"/>
          <w:szCs w:val="20"/>
        </w:rPr>
      </w:pPr>
      <w:r>
        <w:rPr>
          <w:rFonts w:cs="Arial" w:ascii="Arial" w:hAnsi="Arial"/>
          <w:sz w:val="20"/>
          <w:szCs w:val="20"/>
        </w:rPr>
        <w:t xml:space="preserve">Особено мене ми претставува и задоволство што една од работите на Комисијата, што е многу значајна, е тоа дека се грижеше во овој период, во текот на 2007 година, и за успешно воспоставување на законот на чесен и транспарентен начин на пазарот на хартии од вредност. Таа во овој период не беше кажана и од претседателката, меѓутоа е наведено во Извештајот, што е од особено значење за Република Македонија, а тоа е успешното спроведување на ЕУ директивите во однос на Законот за преземање на акционерските друштва кои имаат посебни обврски за известување, на пример оние кои издале хартии од вредност по пат на јавна понуда, или оние кои имаат повеќе од 100 акционери и основна главнина поголема од еден милион евра. </w:t>
      </w:r>
    </w:p>
    <w:p>
      <w:pPr>
        <w:pStyle w:val="Normal"/>
        <w:spacing w:before="60" w:after="0"/>
        <w:jc w:val="both"/>
        <w:rPr>
          <w:rFonts w:ascii="Arial" w:hAnsi="Arial" w:cs="Arial"/>
          <w:sz w:val="20"/>
          <w:szCs w:val="20"/>
        </w:rPr>
      </w:pPr>
      <w:r>
        <w:rPr>
          <w:rFonts w:cs="Arial" w:ascii="Arial" w:hAnsi="Arial"/>
          <w:sz w:val="20"/>
          <w:szCs w:val="20"/>
        </w:rPr>
        <w:t>Овде неопходно е да се каже дека заедно со овој Извештај следи и уште еден Извештај кој позитивно ја оценува работата на Комисијата за хартија од вредност, а кој го имаме примено заедно со овие материјали, а не беше спомнато, а тоа е заедно со Извештајот на Комисијата за хартија од вреднос. Имаме уште еден Извештај од независниот ревизор и финансискиот извештај за годината која завршув ана 31.12.2007 година, како и финансискиот план на Комисијата за хартија од вредност за 2008 година. Тоа се сите заеднички документи кои се составен дел на овој Извештај.</w:t>
      </w:r>
    </w:p>
    <w:p>
      <w:pPr>
        <w:pStyle w:val="Normal"/>
        <w:spacing w:before="60" w:after="0"/>
        <w:jc w:val="both"/>
        <w:rPr>
          <w:rFonts w:ascii="Arial" w:hAnsi="Arial" w:cs="Arial"/>
          <w:sz w:val="20"/>
          <w:szCs w:val="20"/>
        </w:rPr>
      </w:pPr>
      <w:r>
        <w:rPr>
          <w:rFonts w:cs="Arial" w:ascii="Arial" w:hAnsi="Arial"/>
          <w:sz w:val="20"/>
          <w:szCs w:val="20"/>
        </w:rPr>
        <w:t>Можеби се немаше време доволно да се посвети на оваа материја, меѓутоа за поздравување е што сите овие извештаи се позитивно оцененти и од ревизорските куќи и навистина јас посакувам и во наредната година да продолжи овој субјект со нејзината работа.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Бидејки е исцрпена листата на пријавени за збор, констатирам дека претресот е завршен.</w:t>
      </w:r>
    </w:p>
    <w:p>
      <w:pPr>
        <w:pStyle w:val="Normal"/>
        <w:spacing w:before="60" w:after="0"/>
        <w:jc w:val="both"/>
        <w:rPr>
          <w:rFonts w:ascii="Arial" w:hAnsi="Arial" w:cs="Arial"/>
          <w:sz w:val="20"/>
          <w:szCs w:val="20"/>
        </w:rPr>
      </w:pPr>
      <w:r>
        <w:rPr>
          <w:rFonts w:cs="Arial" w:ascii="Arial" w:hAnsi="Arial"/>
          <w:sz w:val="20"/>
          <w:szCs w:val="20"/>
        </w:rPr>
        <w:t>Предлогот на заклучокот содржан во Извештајот на Комисијата за фианнсирање и буџе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64 пратеници, од нив за предложениот заклучок гласаа 55, воздржани 9, против нем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предложениот заклучок.</w:t>
      </w:r>
    </w:p>
    <w:p>
      <w:pPr>
        <w:pStyle w:val="Normal"/>
        <w:spacing w:before="60" w:after="0"/>
        <w:jc w:val="both"/>
        <w:rPr>
          <w:rFonts w:ascii="Arial" w:hAnsi="Arial" w:cs="Arial"/>
          <w:b/>
          <w:b/>
          <w:sz w:val="20"/>
          <w:szCs w:val="20"/>
        </w:rPr>
      </w:pPr>
      <w:r>
        <w:rPr>
          <w:rFonts w:cs="Arial" w:ascii="Arial" w:hAnsi="Arial"/>
          <w:b/>
          <w:sz w:val="20"/>
          <w:szCs w:val="20"/>
        </w:rPr>
        <w:t>Минуваме на точка 36 - Извештај за работата на Советот за радиодифузија за периодот од 1 јануари до 31 декември 2007 година.</w:t>
      </w:r>
    </w:p>
    <w:p>
      <w:pPr>
        <w:pStyle w:val="Normal"/>
        <w:spacing w:before="60" w:after="0"/>
        <w:jc w:val="both"/>
        <w:rPr>
          <w:rFonts w:ascii="Arial" w:hAnsi="Arial" w:cs="Arial"/>
          <w:sz w:val="20"/>
          <w:szCs w:val="20"/>
        </w:rPr>
      </w:pPr>
      <w:r>
        <w:rPr>
          <w:rFonts w:cs="Arial" w:ascii="Arial" w:hAnsi="Arial"/>
          <w:sz w:val="20"/>
          <w:szCs w:val="20"/>
        </w:rPr>
        <w:t>Извештај за работата на Советот за радиодифузија и Извештајот на Комисијата за транспорт, врски и екологија и мислењето на Владата, ви се доставени однсоно поделени.</w:t>
      </w:r>
    </w:p>
    <w:p>
      <w:pPr>
        <w:pStyle w:val="Normal"/>
        <w:spacing w:before="60" w:after="0"/>
        <w:jc w:val="both"/>
        <w:rPr>
          <w:rFonts w:ascii="Arial" w:hAnsi="Arial" w:cs="Arial"/>
          <w:sz w:val="20"/>
          <w:szCs w:val="20"/>
        </w:rPr>
      </w:pPr>
      <w:r>
        <w:rPr>
          <w:rFonts w:cs="Arial" w:ascii="Arial" w:hAnsi="Arial"/>
          <w:sz w:val="20"/>
          <w:szCs w:val="20"/>
        </w:rPr>
        <w:t>Отворам претрес.</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идејк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szCs w:val="20"/>
        </w:rPr>
      </w:pPr>
      <w:r>
        <w:rPr>
          <w:rFonts w:cs="Arial" w:ascii="Arial" w:hAnsi="Arial"/>
          <w:sz w:val="20"/>
          <w:szCs w:val="20"/>
        </w:rPr>
        <w:t>1.Собранието го усвојува Извештајот за работата на Советот за радифузија за периодот 1 јануари до 31 декември 2007 година.</w:t>
      </w:r>
    </w:p>
    <w:p>
      <w:pPr>
        <w:pStyle w:val="Normal"/>
        <w:spacing w:before="60" w:after="0"/>
        <w:jc w:val="both"/>
        <w:rPr>
          <w:rFonts w:ascii="Arial" w:hAnsi="Arial" w:cs="Arial"/>
          <w:sz w:val="20"/>
          <w:szCs w:val="20"/>
        </w:rPr>
      </w:pPr>
      <w:r>
        <w:rPr>
          <w:rFonts w:cs="Arial" w:ascii="Arial" w:hAnsi="Arial"/>
          <w:sz w:val="20"/>
          <w:szCs w:val="20"/>
        </w:rPr>
        <w:t>2.Овој заклучок заедно со Извештајот на Комисијата за транспорт, врски и екологија и стенографските белешки од расправата на седницата на Собранието, да се достави до Советот за радиодифузија.</w:t>
      </w:r>
    </w:p>
    <w:p>
      <w:pPr>
        <w:pStyle w:val="Normal"/>
        <w:spacing w:before="60" w:after="0"/>
        <w:jc w:val="both"/>
        <w:rPr>
          <w:rFonts w:ascii="Arial" w:hAnsi="Arial" w:cs="Arial"/>
          <w:sz w:val="20"/>
          <w:szCs w:val="20"/>
        </w:rPr>
      </w:pPr>
      <w:r>
        <w:rPr>
          <w:rFonts w:cs="Arial" w:ascii="Arial" w:hAnsi="Arial"/>
          <w:sz w:val="20"/>
          <w:szCs w:val="20"/>
        </w:rPr>
        <w:t>Предложениот заклучок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укпно гласаа 63 пратеници, за предложениот заклучок гласаа сите 63 пратеници, воздржани и против нем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предложениот заклучок.</w:t>
      </w:r>
    </w:p>
    <w:p>
      <w:pPr>
        <w:pStyle w:val="Normal"/>
        <w:spacing w:before="60" w:after="0"/>
        <w:jc w:val="both"/>
        <w:rPr>
          <w:rFonts w:ascii="Arial" w:hAnsi="Arial" w:cs="Arial"/>
          <w:b/>
          <w:b/>
          <w:sz w:val="20"/>
          <w:szCs w:val="20"/>
        </w:rPr>
      </w:pPr>
      <w:r>
        <w:rPr>
          <w:rFonts w:cs="Arial" w:ascii="Arial" w:hAnsi="Arial"/>
          <w:b/>
          <w:sz w:val="20"/>
          <w:szCs w:val="20"/>
        </w:rPr>
        <w:t>Минуваме на точка 37 - Годишен извештај за работата на регулаторната Комисија за енергетика на Република Македонија за 2007 година.</w:t>
      </w:r>
    </w:p>
    <w:p>
      <w:pPr>
        <w:pStyle w:val="Normal"/>
        <w:spacing w:before="60" w:after="0"/>
        <w:jc w:val="both"/>
        <w:rPr>
          <w:rFonts w:ascii="Arial" w:hAnsi="Arial" w:cs="Arial"/>
          <w:sz w:val="20"/>
          <w:szCs w:val="20"/>
        </w:rPr>
      </w:pPr>
      <w:r>
        <w:rPr>
          <w:rFonts w:cs="Arial" w:ascii="Arial" w:hAnsi="Arial"/>
          <w:sz w:val="20"/>
          <w:szCs w:val="20"/>
        </w:rPr>
        <w:t>Годишниот извештај, мислењето на Владата и Извештајот на Комисијата за економски прашања ви се доставени однсоно поделени.</w:t>
      </w:r>
    </w:p>
    <w:p>
      <w:pPr>
        <w:pStyle w:val="Normal"/>
        <w:spacing w:before="60" w:after="0"/>
        <w:jc w:val="both"/>
        <w:rPr>
          <w:rFonts w:ascii="Arial" w:hAnsi="Arial" w:cs="Arial"/>
          <w:sz w:val="20"/>
          <w:szCs w:val="20"/>
        </w:rPr>
      </w:pPr>
      <w:r>
        <w:rPr>
          <w:rFonts w:cs="Arial" w:ascii="Arial" w:hAnsi="Arial"/>
          <w:sz w:val="20"/>
          <w:szCs w:val="20"/>
        </w:rPr>
        <w:t>Отворам претрес.</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идејки нема пријавено за збор, констатирам дека претресот е завршен.</w:t>
      </w:r>
    </w:p>
    <w:p>
      <w:pPr>
        <w:pStyle w:val="Normal"/>
        <w:spacing w:before="60" w:after="0"/>
        <w:jc w:val="both"/>
        <w:rPr>
          <w:rFonts w:ascii="Arial" w:hAnsi="Arial" w:cs="Arial"/>
          <w:sz w:val="20"/>
          <w:szCs w:val="20"/>
        </w:rPr>
      </w:pPr>
      <w:r>
        <w:rPr>
          <w:rFonts w:cs="Arial" w:ascii="Arial" w:hAnsi="Arial"/>
          <w:sz w:val="20"/>
          <w:szCs w:val="20"/>
        </w:rPr>
        <w:t>Предлогот на заклучокот содржан во Извештајот на Комисијата за економски прашањ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64 пратеници, од нив за предложениот заклучок гласаа 53, воздржани нема , против 1 пратеник.</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предложениот заклучок.</w:t>
      </w:r>
    </w:p>
    <w:p>
      <w:pPr>
        <w:pStyle w:val="Normal"/>
        <w:spacing w:before="60" w:after="0"/>
        <w:jc w:val="both"/>
        <w:rPr>
          <w:rFonts w:ascii="Arial" w:hAnsi="Arial" w:cs="Arial"/>
          <w:b/>
          <w:b/>
          <w:sz w:val="20"/>
          <w:szCs w:val="20"/>
        </w:rPr>
      </w:pPr>
      <w:r>
        <w:rPr>
          <w:rFonts w:cs="Arial" w:ascii="Arial" w:hAnsi="Arial"/>
          <w:b/>
          <w:sz w:val="20"/>
          <w:szCs w:val="20"/>
        </w:rPr>
        <w:t>Минуваме на точка 38 - Предлог на одлука за давање  согласност на утврдената стапка на надомест во вкупниот приход на друштвата кои вршат енергетска дејност за финансирање на работењето на Регулаторната комисија за енергетика на Република Македонија за 2008 годин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мислењето на Владата и Извештајот на Комисијата за економски прашања ви се доставени.</w:t>
      </w:r>
    </w:p>
    <w:p>
      <w:pPr>
        <w:pStyle w:val="Normal"/>
        <w:spacing w:before="60" w:after="0"/>
        <w:jc w:val="both"/>
        <w:rPr>
          <w:rFonts w:ascii="Arial" w:hAnsi="Arial" w:cs="Arial"/>
          <w:sz w:val="20"/>
          <w:szCs w:val="20"/>
        </w:rPr>
      </w:pPr>
      <w:r>
        <w:rPr>
          <w:rFonts w:cs="Arial" w:ascii="Arial" w:hAnsi="Arial"/>
          <w:sz w:val="20"/>
          <w:szCs w:val="20"/>
        </w:rPr>
        <w:t>Отворма претрес по текстот на Предлогот на одлукат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szCs w:val="20"/>
        </w:rPr>
      </w:pPr>
      <w:r>
        <w:rPr>
          <w:rFonts w:cs="Arial" w:ascii="Arial" w:hAnsi="Arial"/>
          <w:sz w:val="20"/>
          <w:szCs w:val="20"/>
        </w:rPr>
        <w:t>(Тече времето за пријавување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ријавено за збор, констатирам дека претресот по текстот на Предлогот на одлуката е завршен.</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66 пратеници, од нив за Предлогот на одлуката гласаа сите 66 пратеници, од гласањето не се воздржа никој, против не гласаше ни еден пратеник.</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за давање согласност на утврдената стапка на надомест од вкупниот приход на друштвата кои вршат енергетска дејност за финансирање на работењето на Регулаторната комисија за енергетика на Република Македонија за 2008 година.</w:t>
      </w:r>
    </w:p>
    <w:p>
      <w:pPr>
        <w:pStyle w:val="Normal"/>
        <w:spacing w:before="60" w:after="0"/>
        <w:jc w:val="both"/>
        <w:rPr>
          <w:rFonts w:ascii="Arial" w:hAnsi="Arial" w:cs="Arial"/>
          <w:b/>
          <w:b/>
          <w:sz w:val="20"/>
          <w:szCs w:val="20"/>
        </w:rPr>
      </w:pPr>
      <w:r>
        <w:rPr>
          <w:rFonts w:cs="Arial" w:ascii="Arial" w:hAnsi="Arial"/>
          <w:b/>
          <w:sz w:val="20"/>
          <w:szCs w:val="20"/>
        </w:rPr>
        <w:t>Минуваме на точка 39 - Предлог на финансиски план на Регулаторната комисија за енергетика на Република Македонија за 2008 година.</w:t>
      </w:r>
    </w:p>
    <w:p>
      <w:pPr>
        <w:pStyle w:val="Normal"/>
        <w:spacing w:before="60" w:after="0"/>
        <w:jc w:val="both"/>
        <w:rPr>
          <w:rFonts w:ascii="Arial" w:hAnsi="Arial" w:cs="Arial"/>
          <w:sz w:val="20"/>
          <w:szCs w:val="20"/>
        </w:rPr>
      </w:pPr>
      <w:r>
        <w:rPr>
          <w:rFonts w:cs="Arial" w:ascii="Arial" w:hAnsi="Arial"/>
          <w:sz w:val="20"/>
          <w:szCs w:val="20"/>
        </w:rPr>
        <w:t>Предлогот на финансискиот план, Извештајот на Комисијата за економски прашања и Мислењето на Владата ви се доставени односно поделени.</w:t>
      </w:r>
    </w:p>
    <w:p>
      <w:pPr>
        <w:pStyle w:val="Normal"/>
        <w:spacing w:before="60" w:after="0"/>
        <w:jc w:val="both"/>
        <w:rPr>
          <w:rFonts w:ascii="Arial" w:hAnsi="Arial" w:cs="Arial"/>
          <w:sz w:val="20"/>
          <w:szCs w:val="20"/>
        </w:rPr>
      </w:pPr>
      <w:r>
        <w:rPr>
          <w:rFonts w:cs="Arial" w:ascii="Arial" w:hAnsi="Arial"/>
          <w:sz w:val="20"/>
          <w:szCs w:val="20"/>
        </w:rPr>
        <w:t>Отворам претрес по текстот на Предлогот на финансискиот план.</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szCs w:val="20"/>
        </w:rPr>
      </w:pPr>
      <w:r>
        <w:rPr>
          <w:rFonts w:cs="Arial" w:ascii="Arial" w:hAnsi="Arial"/>
          <w:sz w:val="20"/>
          <w:szCs w:val="20"/>
        </w:rPr>
        <w:t>(Минува минута чекањ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констатирам дека претресот по текстот на Предлогот на финансискиот план е завршен.</w:t>
      </w:r>
    </w:p>
    <w:p>
      <w:pPr>
        <w:pStyle w:val="Normal"/>
        <w:spacing w:before="60" w:after="0"/>
        <w:jc w:val="both"/>
        <w:rPr>
          <w:rFonts w:ascii="Arial" w:hAnsi="Arial" w:cs="Arial"/>
          <w:sz w:val="20"/>
          <w:szCs w:val="20"/>
        </w:rPr>
      </w:pPr>
      <w:r>
        <w:rPr>
          <w:rFonts w:cs="Arial" w:ascii="Arial" w:hAnsi="Arial"/>
          <w:sz w:val="20"/>
          <w:szCs w:val="20"/>
        </w:rPr>
        <w:t>Предлогот на финансискиот план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65 пратеници, од нив за Предлогот на финансискиот план гласаа сите 65 пратеници, од гласањето не се воздржа никој, против не гласаше ни еден пратеник.</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финансискиот план на Регулаторната комисија за енергетика на Република Македонија за 2008 година.</w:t>
      </w:r>
    </w:p>
    <w:p>
      <w:pPr>
        <w:pStyle w:val="Normal"/>
        <w:spacing w:before="60" w:after="0"/>
        <w:jc w:val="both"/>
        <w:rPr>
          <w:rFonts w:ascii="Arial" w:hAnsi="Arial" w:cs="Arial"/>
          <w:sz w:val="20"/>
          <w:szCs w:val="20"/>
        </w:rPr>
      </w:pPr>
      <w:r>
        <w:rPr>
          <w:rFonts w:cs="Arial" w:ascii="Arial" w:hAnsi="Arial"/>
          <w:sz w:val="20"/>
          <w:szCs w:val="20"/>
        </w:rPr>
        <w:t>Колеги пратеници, дозволете ми од мое и ваше име на сите граѓани на Република Македонија да им  го  честитам  престојниот  државен празник “8 Септември” - Денот на независноста.</w:t>
      </w:r>
    </w:p>
    <w:p>
      <w:pPr>
        <w:pStyle w:val="Normal"/>
        <w:spacing w:before="60" w:after="0"/>
        <w:jc w:val="both"/>
        <w:rPr>
          <w:rFonts w:ascii="Arial" w:hAnsi="Arial" w:cs="Arial"/>
          <w:sz w:val="20"/>
          <w:szCs w:val="20"/>
        </w:rPr>
      </w:pPr>
      <w:r>
        <w:rPr>
          <w:rFonts w:cs="Arial" w:ascii="Arial" w:hAnsi="Arial"/>
          <w:sz w:val="20"/>
          <w:szCs w:val="20"/>
        </w:rPr>
        <w:t>Бидејќи дневниот ред е исцрпен констатирам дека Осумнаесеттата седница на Собранието на Република Македонија е завршена.</w:t>
      </w:r>
    </w:p>
    <w:p>
      <w:pPr>
        <w:pStyle w:val="Normal"/>
        <w:spacing w:before="60" w:after="0"/>
        <w:jc w:val="both"/>
        <w:rPr>
          <w:rFonts w:ascii="Arial" w:hAnsi="Arial" w:cs="Arial"/>
          <w:sz w:val="20"/>
          <w:szCs w:val="20"/>
        </w:rPr>
      </w:pPr>
      <w:r>
        <w:rPr>
          <w:rFonts w:cs="Arial" w:ascii="Arial" w:hAnsi="Arial"/>
          <w:sz w:val="20"/>
          <w:szCs w:val="20"/>
        </w:rPr>
        <w:t>Со оглед на тоа дека има закажана редовна седница на 16-ти септември, во текот на идната недела ќе има комисиски расправи по однос на закажаните точки од дневниот ред.</w:t>
      </w:r>
    </w:p>
    <w:p>
      <w:pPr>
        <w:pStyle w:val="Normal"/>
        <w:spacing w:before="60" w:after="0"/>
        <w:jc w:val="both"/>
        <w:rPr>
          <w:rFonts w:ascii="Arial" w:hAnsi="Arial" w:cs="Arial"/>
          <w:sz w:val="20"/>
          <w:szCs w:val="20"/>
        </w:rPr>
      </w:pP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Седницата заврши во 15,55 часот)</w:t>
      </w:r>
    </w:p>
    <w:p>
      <w:pPr>
        <w:pStyle w:val="Normal"/>
        <w:spacing w:before="6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18-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18-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rPr>
  </w:style>
  <w:style w:type="paragraph" w:styleId="TextBody">
    <w:name w:val="Body Text"/>
    <w:basedOn w:val="Normal"/>
    <w:pPr>
      <w:jc w:val="both"/>
    </w:pPr>
    <w:rPr>
      <w:rFonts w:ascii="Macedonian Helv;Arial" w:hAnsi="Macedonian Helv;Arial" w:cs="Macedonian Helv;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3:00Z</dcterms:created>
  <dc:creator>Sobranie na Republika Makedonija</dc:creator>
  <dc:description/>
  <cp:keywords/>
  <dc:language>en-US</dc:language>
  <cp:lastModifiedBy>marina</cp:lastModifiedBy>
  <cp:lastPrinted>2008-09-04T14:45:00Z</cp:lastPrinted>
  <dcterms:modified xsi:type="dcterms:W3CDTF">2008-09-11T15:00:00Z</dcterms:modified>
  <cp:revision>5</cp:revision>
  <dc:subject/>
  <dc:title>084 - 00</dc:title>
</cp:coreProperties>
</file>