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Шестото продолжение на Осумнаесеттата седница на Собранието на 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27 декември</w:t>
      </w:r>
      <w:r>
        <w:rPr>
          <w:rFonts w:cs="Arial" w:ascii="Arial" w:hAnsi="Arial"/>
          <w:b/>
          <w:sz w:val="20"/>
          <w:szCs w:val="20"/>
        </w:rPr>
        <w:t xml:space="preserve"> </w:t>
      </w:r>
      <w:r>
        <w:rPr>
          <w:rFonts w:cs="Arial" w:ascii="Arial" w:hAnsi="Arial"/>
          <w:b/>
          <w:sz w:val="20"/>
          <w:szCs w:val="20"/>
          <w:lang w:val="mk-MK"/>
        </w:rPr>
        <w:t>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2,3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 xml:space="preserve"> Дами и господа пратеници,</w:t>
      </w:r>
    </w:p>
    <w:p>
      <w:pPr>
        <w:pStyle w:val="Normal"/>
        <w:spacing w:before="60" w:after="0"/>
        <w:jc w:val="both"/>
        <w:rPr/>
      </w:pPr>
      <w:r>
        <w:rPr>
          <w:rFonts w:cs="Arial" w:ascii="Arial" w:hAnsi="Arial"/>
          <w:sz w:val="20"/>
          <w:szCs w:val="20"/>
          <w:lang w:val="mk-MK"/>
        </w:rPr>
        <w:t>Продолжуваме со работа по Осумнаесет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Милорад Додевски, Павле Саздов, Амди Бајрам, Ирфан Деари, Рафет Муминовиќ, Ермира Мехмети, Али Ахмети, Борислав Стојменов, Фијат Цаноски, Ленче Николовска, Владимир Ѓорчев, Љубисав Иванов Ѕинго, Мендух Тачи и Арбен Џафери ме известија дека се спречени да присуствуваат на седницат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11 - Предлог на закон за дополнителна супервизија на финансиски конгломерат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имен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пратениците да влезат во салата, за да преминеме на гласање, со оглед на тоа дека има поголем број пратеници кои се на комисии, затоа ги повикувам пратениците да влезат во салата за да премине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исутните пратеници во салата чекаат да се создаде кворум з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со оглед на тоа дека има две или три комисии кои се активни, затоа и ние почнавме во 12,00 часот и ги молам доколку не завршиле да прекинат со работа, а да продолжат во 14,00 часот. Затоа ги повикувам пратениците да влезат во салата, а со седниците на комисиите ако треба да прекинат да продолжат во 14,00 часот.</w:t>
      </w:r>
    </w:p>
    <w:p>
      <w:pPr>
        <w:pStyle w:val="TextBodyIndent"/>
        <w:spacing w:before="60" w:after="0"/>
        <w:ind w:left="0" w:hanging="0"/>
        <w:jc w:val="both"/>
        <w:rPr/>
      </w:pPr>
      <w:r>
        <w:rPr>
          <w:rFonts w:cs="Arial" w:ascii="Arial" w:hAnsi="Arial"/>
          <w:sz w:val="20"/>
          <w:szCs w:val="20"/>
          <w:lang w:val="mk-MK"/>
        </w:rPr>
        <w:t>(Присудните пратеници чекаат да се создадат услови з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повторно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нема квору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очигледно некои комисии, покрај мојот апел, не прекинуваат со работа. Денес ја закажав седницата во 12,00 часот за да имаат време да завршат, но очигледно продолжиле со работа. Затоа, давам пауза од 15 мину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 прекинувам седницата, давам пауза од 15 минути, а би ги замолил претседателите на комисиите да водат сметка дека пленарната седница има приоритет во однос на комиси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 прекинувам седницата, а ќе продолжиме со работа во 13,0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уза од 12,46 до 13,05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со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сеуште нема квору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те пратеници што се членови на Комисијата за транспорт, врски и екологија ги замолувам да ја прекинат седницата за да премине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можеме ние да се раководиме според седница на Комис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во салата има 62 пратеника и може полноважно да се гласа.</w:t>
      </w:r>
    </w:p>
    <w:p>
      <w:pPr>
        <w:pStyle w:val="TextBodyIndent"/>
        <w:spacing w:before="60" w:after="0"/>
        <w:ind w:left="0" w:hanging="0"/>
        <w:jc w:val="both"/>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8 пратеници. Од нив за Предлогот на законот гласаа 58 пратеници, од гласањето не се воздржа никој, против не гласаше никој</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еито го донесе Законот за дополнителна супервизија на финансиски конгломерат.</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12 - Предлог на закон за вложување на Република Македонија во акционерскиот капитал на Европа РЕ - второ читање.</w:t>
      </w:r>
    </w:p>
    <w:p>
      <w:pPr>
        <w:pStyle w:val="TextBodyIndent"/>
        <w:spacing w:before="60" w:after="0"/>
        <w:ind w:left="0" w:hanging="0"/>
        <w:jc w:val="both"/>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Ви се доставени.</w:t>
      </w:r>
    </w:p>
    <w:p>
      <w:pPr>
        <w:pStyle w:val="TextBodyIndent"/>
        <w:spacing w:before="60" w:after="0"/>
        <w:ind w:left="0" w:hanging="0"/>
        <w:jc w:val="both"/>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имен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 xml:space="preserve">Вкупно гласаа 56 пратеници. Од нив за Предлогот на законот гласаа 55 пратеници, од гласањето не се воздржа никој, 1 пратеник гласаше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еито го донесе Законот за</w:t>
      </w:r>
      <w:r>
        <w:rPr>
          <w:rFonts w:cs="Arial" w:ascii="Arial" w:hAnsi="Arial"/>
          <w:b/>
          <w:sz w:val="20"/>
          <w:szCs w:val="20"/>
          <w:lang w:val="mk-MK"/>
        </w:rPr>
        <w:t xml:space="preserve"> </w:t>
      </w:r>
      <w:r>
        <w:rPr>
          <w:rFonts w:cs="Arial" w:ascii="Arial" w:hAnsi="Arial"/>
          <w:sz w:val="20"/>
          <w:szCs w:val="20"/>
          <w:lang w:val="mk-MK"/>
        </w:rPr>
        <w:t>вложување на Република Македонија во акционерскиот капитал на Европа РЕ.</w:t>
      </w:r>
    </w:p>
    <w:p>
      <w:pPr>
        <w:pStyle w:val="TextBodyIndent"/>
        <w:spacing w:before="60" w:after="0"/>
        <w:ind w:left="0" w:hanging="0"/>
        <w:jc w:val="both"/>
        <w:rPr/>
      </w:pPr>
      <w:r>
        <w:rPr>
          <w:rFonts w:cs="Arial" w:ascii="Arial" w:hAnsi="Arial"/>
          <w:b/>
          <w:sz w:val="20"/>
          <w:szCs w:val="20"/>
          <w:lang w:val="mk-MK"/>
        </w:rPr>
        <w:t>Минуваме на точка 13 - Предлог на закон за дополнување на Законот за регистрирање на готовински плаќања - второ читање.</w:t>
      </w:r>
    </w:p>
    <w:p>
      <w:pPr>
        <w:pStyle w:val="TextBodyIndent"/>
        <w:spacing w:before="60" w:after="0"/>
        <w:ind w:left="0" w:hanging="0"/>
        <w:jc w:val="both"/>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Ви се доставени.</w:t>
      </w:r>
    </w:p>
    <w:p>
      <w:pPr>
        <w:pStyle w:val="TextBodyIndent"/>
        <w:spacing w:before="60" w:after="0"/>
        <w:ind w:left="0" w:hanging="0"/>
        <w:jc w:val="both"/>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имен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да гласаме, потребно е во салата да има 62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 затоа што во меѓувреме излегоа неко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има 57 пратеници и нема можност да се глас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коните и се дебатираат, но и се гласаат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ве молам седнете на своите мес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нема квору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очигледно е дека нема желба пратениците да влезат во салата, што се наоѓаат пред сала 1.</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со работа во 15,0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замолувам сите пратеници кои се тука да бидат присутни во 15,00 часот, и тие пратеници што се пред сала 1 да влезат, а тие што не се во Собранието имаат време да дојд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времено свикувам координација во Охридска сала веднаш сег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со работа во 15,0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уза од 13,40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5,46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Ги повикуваме пратениците да влезат во салата за да поминеме на гласање и ги молам патениците да седнат на своите места.</w:t>
      </w:r>
    </w:p>
    <w:p>
      <w:pPr>
        <w:pStyle w:val="Normal"/>
        <w:spacing w:before="60" w:after="0"/>
        <w:jc w:val="both"/>
        <w:rPr>
          <w:rFonts w:ascii="Arial" w:hAnsi="Arial" w:cs="Arial"/>
          <w:sz w:val="20"/>
          <w:lang w:val="mk-MK"/>
        </w:rPr>
      </w:pPr>
      <w:r>
        <w:rPr>
          <w:rFonts w:cs="Arial" w:ascii="Arial" w:hAnsi="Arial"/>
          <w:sz w:val="20"/>
          <w:lang w:val="mk-MK"/>
        </w:rPr>
        <w:t>Ги молам службите да го утврди точниот број на присутни пратеници.</w:t>
      </w:r>
    </w:p>
    <w:p>
      <w:pPr>
        <w:pStyle w:val="Normal"/>
        <w:spacing w:before="60" w:after="0"/>
        <w:jc w:val="both"/>
        <w:rPr>
          <w:rFonts w:ascii="Arial" w:hAnsi="Arial" w:cs="Arial"/>
          <w:sz w:val="20"/>
          <w:lang w:val="mk-MK"/>
        </w:rPr>
      </w:pPr>
      <w:r>
        <w:rPr>
          <w:rFonts w:cs="Arial" w:ascii="Arial" w:hAnsi="Arial"/>
          <w:sz w:val="20"/>
          <w:lang w:val="mk-MK"/>
        </w:rPr>
        <w:t>(Службите ги пребројуваат присутните пратеници)</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и повеќе од 62 прата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ле 62 пратеници. Од нив за предлогот на гласале сите 62 пратеници,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регистрирање готовински плаќања.</w:t>
      </w:r>
    </w:p>
    <w:p>
      <w:pPr>
        <w:pStyle w:val="Normal"/>
        <w:spacing w:before="60" w:after="0"/>
        <w:jc w:val="both"/>
        <w:rPr>
          <w:rFonts w:ascii="Arial" w:hAnsi="Arial" w:cs="Arial"/>
          <w:sz w:val="20"/>
          <w:lang w:val="mk-MK"/>
        </w:rPr>
      </w:pPr>
      <w:r>
        <w:rPr>
          <w:rFonts w:cs="Arial" w:ascii="Arial" w:hAnsi="Arial"/>
          <w:b/>
          <w:sz w:val="20"/>
          <w:lang w:val="mk-MK"/>
        </w:rPr>
        <w:t>Минуваме на точка 14 -  Предлог на закон за изменување и дополнување на Законот за јавни набавки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 правна комисија на Собранието на Република Македонија  ви е доставен.</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ци. Од нив за Предлогот на законот гласаа  58 пратеника, нема воздржани, 17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јавните набавки.</w:t>
      </w:r>
    </w:p>
    <w:p>
      <w:pPr>
        <w:pStyle w:val="Normal"/>
        <w:spacing w:before="60" w:after="0"/>
        <w:jc w:val="both"/>
        <w:rPr>
          <w:rFonts w:ascii="Arial" w:hAnsi="Arial" w:cs="Arial"/>
          <w:sz w:val="20"/>
          <w:lang w:val="mk-MK"/>
        </w:rPr>
      </w:pPr>
      <w:r>
        <w:rPr>
          <w:rFonts w:cs="Arial" w:ascii="Arial" w:hAnsi="Arial"/>
          <w:b/>
          <w:sz w:val="20"/>
          <w:lang w:val="mk-MK"/>
        </w:rPr>
        <w:t>Минуваме на точка 15 -  Предлог на задолжување на Република Македонија кај Меѓународната банка за обнова и развој – Светска банка по договорот за заем за финансирањена проектот за осигурување од природни катастрофи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 правна комисија на Собранието на Република Македонија  ви е доставен.</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6 пратеници. Од нив за Предлогот на законот гласаа  сите 76,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задолжување на Република Македонија кај Меѓународната банка за обнова и развој – Светска банка по договорот за заем за финансирањена проектот за осигурување од природни катастрофи.</w:t>
      </w:r>
    </w:p>
    <w:p>
      <w:pPr>
        <w:pStyle w:val="Normal"/>
        <w:spacing w:before="60" w:after="0"/>
        <w:jc w:val="both"/>
        <w:rPr>
          <w:rFonts w:ascii="Arial" w:hAnsi="Arial" w:cs="Arial"/>
          <w:sz w:val="20"/>
          <w:lang w:val="mk-MK"/>
        </w:rPr>
      </w:pPr>
      <w:r>
        <w:rPr>
          <w:rFonts w:cs="Arial" w:ascii="Arial" w:hAnsi="Arial"/>
          <w:b/>
          <w:sz w:val="20"/>
          <w:lang w:val="mk-MK"/>
        </w:rPr>
        <w:t>Минуваме на точка 16 -  Предлог на закон за изменување и дополнување на Законот за водостопанстват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Законодавно правна комисија на Собранието на Република Македонија  ви е доставен.</w:t>
      </w:r>
    </w:p>
    <w:p>
      <w:pPr>
        <w:pStyle w:val="Normal"/>
        <w:spacing w:before="60" w:after="0"/>
        <w:jc w:val="both"/>
        <w:rPr>
          <w:rFonts w:ascii="Arial" w:hAnsi="Arial" w:cs="Arial"/>
          <w:sz w:val="20"/>
          <w:lang w:val="mk-MK"/>
        </w:rPr>
      </w:pPr>
      <w:r>
        <w:rPr>
          <w:rFonts w:cs="Arial" w:ascii="Arial" w:hAnsi="Arial"/>
          <w:sz w:val="20"/>
          <w:lang w:val="mk-MK"/>
        </w:rPr>
        <w:t>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8 пратеници. Од нив за Предлогот на законот гласаа  57, нема воздржани, 2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водостопанствата.</w:t>
      </w:r>
    </w:p>
    <w:p>
      <w:pPr>
        <w:pStyle w:val="Normal"/>
        <w:spacing w:before="60" w:after="0"/>
        <w:jc w:val="both"/>
        <w:rPr>
          <w:rFonts w:ascii="Arial" w:hAnsi="Arial" w:cs="Arial"/>
          <w:sz w:val="20"/>
          <w:lang w:val="mk-MK"/>
        </w:rPr>
      </w:pPr>
      <w:r>
        <w:rPr>
          <w:rFonts w:cs="Arial" w:ascii="Arial" w:hAnsi="Arial"/>
          <w:b/>
          <w:sz w:val="20"/>
          <w:lang w:val="mk-MK"/>
        </w:rPr>
        <w:t>Минуваме на точка 17 -  Предлог на закон за изменување и дополнување на Законот за безбедност на храна на животните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Законодавно правна комисија на Собранието на Република Македонија  ви е доставен.</w:t>
      </w:r>
    </w:p>
    <w:p>
      <w:pPr>
        <w:pStyle w:val="Normal"/>
        <w:spacing w:before="60" w:after="0"/>
        <w:jc w:val="both"/>
        <w:rPr>
          <w:rFonts w:ascii="Arial" w:hAnsi="Arial" w:cs="Arial"/>
          <w:sz w:val="20"/>
          <w:lang w:val="mk-MK"/>
        </w:rPr>
      </w:pPr>
      <w:r>
        <w:rPr>
          <w:rFonts w:cs="Arial" w:ascii="Arial" w:hAnsi="Arial"/>
          <w:sz w:val="20"/>
          <w:lang w:val="mk-MK"/>
        </w:rPr>
        <w:t>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6 пратеници. Од нив за Предлогот на законот гласаа  59, нема воздржани, 17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безбедност на храна на животните.</w:t>
      </w:r>
    </w:p>
    <w:p>
      <w:pPr>
        <w:pStyle w:val="Normal"/>
        <w:spacing w:before="60" w:after="0"/>
        <w:jc w:val="both"/>
        <w:rPr>
          <w:rFonts w:ascii="Arial" w:hAnsi="Arial" w:cs="Arial"/>
          <w:sz w:val="20"/>
          <w:lang w:val="mk-MK"/>
        </w:rPr>
      </w:pPr>
      <w:r>
        <w:rPr>
          <w:rFonts w:cs="Arial" w:ascii="Arial" w:hAnsi="Arial"/>
          <w:b/>
          <w:sz w:val="20"/>
          <w:lang w:val="mk-MK"/>
        </w:rPr>
        <w:t>Минуваме на точка 18 -  Предлог на закон за изменување и дополнување на Законот за безбедност на храна–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Законодавно правна комисија на Собранието на Република Македонија  ви е доставен.</w:t>
      </w:r>
    </w:p>
    <w:p>
      <w:pPr>
        <w:pStyle w:val="Normal"/>
        <w:spacing w:before="60" w:after="0"/>
        <w:jc w:val="both"/>
        <w:rPr>
          <w:rFonts w:ascii="Arial" w:hAnsi="Arial" w:cs="Arial"/>
          <w:sz w:val="20"/>
          <w:lang w:val="mk-MK"/>
        </w:rPr>
      </w:pPr>
      <w:r>
        <w:rPr>
          <w:rFonts w:cs="Arial" w:ascii="Arial" w:hAnsi="Arial"/>
          <w:sz w:val="20"/>
          <w:lang w:val="mk-MK"/>
        </w:rPr>
        <w:t>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0 пратеници. Од нив за Предлогот на законот гласаа  59, нема воздржани, 2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безбедност на храна.</w:t>
      </w:r>
    </w:p>
    <w:p>
      <w:pPr>
        <w:pStyle w:val="Normal"/>
        <w:spacing w:before="60" w:after="0"/>
        <w:jc w:val="both"/>
        <w:rPr>
          <w:rFonts w:ascii="Arial" w:hAnsi="Arial" w:cs="Arial"/>
          <w:sz w:val="20"/>
          <w:lang w:val="mk-MK"/>
        </w:rPr>
      </w:pPr>
      <w:r>
        <w:rPr>
          <w:rFonts w:cs="Arial" w:ascii="Arial" w:hAnsi="Arial"/>
          <w:b/>
          <w:sz w:val="20"/>
          <w:lang w:val="mk-MK"/>
        </w:rPr>
        <w:t>Минуваме на точка 19 -  Предлог на закон за изменување и дополнување на Законот за ловството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шумарство и водостопанство како матично работно тело и Законодавно правна комисија на Собранието на Република Македонија  ви е доставен.</w:t>
      </w:r>
    </w:p>
    <w:p>
      <w:pPr>
        <w:pStyle w:val="Normal"/>
        <w:spacing w:before="60" w:after="0"/>
        <w:jc w:val="both"/>
        <w:rPr>
          <w:rFonts w:ascii="Arial" w:hAnsi="Arial" w:cs="Arial"/>
          <w:sz w:val="20"/>
          <w:lang w:val="mk-MK"/>
        </w:rPr>
      </w:pPr>
      <w:r>
        <w:rPr>
          <w:rFonts w:cs="Arial" w:ascii="Arial" w:hAnsi="Arial"/>
          <w:sz w:val="20"/>
          <w:lang w:val="mk-MK"/>
        </w:rPr>
        <w:t>Комисијата за земјоделство, шумарство и водостопанство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0 пратеници. Од нив за Предлогот на законот гласаа  59, нема воздржани, 2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ловството.</w:t>
      </w:r>
    </w:p>
    <w:p>
      <w:pPr>
        <w:pStyle w:val="Normal"/>
        <w:spacing w:before="60" w:after="0"/>
        <w:jc w:val="both"/>
        <w:rPr>
          <w:rFonts w:ascii="Arial" w:hAnsi="Arial" w:cs="Arial"/>
          <w:sz w:val="20"/>
          <w:lang w:val="mk-MK"/>
        </w:rPr>
      </w:pPr>
      <w:r>
        <w:rPr>
          <w:rFonts w:cs="Arial" w:ascii="Arial" w:hAnsi="Arial"/>
          <w:b/>
          <w:sz w:val="20"/>
          <w:lang w:val="mk-MK"/>
        </w:rPr>
        <w:t>Минуваме на точка 20 -  Предлог на закон за изменување на Кривичниот законик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ниците како матично работно тело и Законодавно правна комисија на Собранието на Република Македонија  ви е доставен.</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8 пратеници. Од нив за Предлогот на законот гласаа  сите 78,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на Кривичниот закони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1 -  Дополнет предлог на закон за изменување и дополнување на Законот за придонеси од задолжително социјално осигурување по сратена постапк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ителниот предлог на Комисијата за финансирање и буџет како матично работно тело и Законодавно правна комисија на Собранието на Република Македониј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и претрес по членот 5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иот претрес и по претресот на членот 5 од Дополнителниот предлог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оња Мираковска закаснивте, ве молам исклучете ја Соња Мираковска.</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збор,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за мене разбирливо зошто заменикот министер во својство на претставник на Владата не се јави да го образложи овој предлог на закон за изменување и дополнување на Законот за придонеси од задолжително социјално осигурување затоа што со него повторно се скратуваат дел од правата на невработените лица, а исто така и на компаниите од реалниот сектор не им се врши намалување на придонесите од задолжително социјално  осигурување онака како што беше најавено минатата година кога беше изменет и дополнет истиот овој закон. И овој месец декември од 2011 година ќе биде запомнет за жал по серија на закони овде во Собранието со кој што во значителна мера се влошија или прекинаа правата кои што ги имаа пред се граѓаните и корисниците на социјални бенефиции во Република Македонија, а еве денеска гледаме со овој закон ќе се отежне и стопанисувањето на реалниот сектор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о овој закон Владата во членот 1 предлага наместо досегашнот лимит од 132 илјади денари за да може да некое невработено лице  ги користи правата за бесплатна  здравствена помош и да зимаат сини картони преку Фондот за здравство, Владата предлага сега тој лимит да се намали на 96 илјади и 600 денари. Вие сите се сеќавате не беше така одамна кога голем број на невработени лица беа натерани да се пререгистрираат во фондот за здравство, само затоа што  да покажат колку приходи имаат и сите оние кои што имаат над 132 илјади денари годишен приход беа натерани сами да си го плаќат придонесот за здравствено осигурување во висина од 11 илјади денари месечно и сега Владата наместо да го зголем тој цензус Владата го намалува цензусот, наводно поради носењето на минималната плата. И тоа е уште една од слабостите на концептот на минимална плата затоа што не само што оние кои што имаат пониски плати од 8050 денари ќе треба да чекаат до 2014 година за да го добијат тој износ на минимална плата, сега гледаме дека оние невработени лица кои што немаат друг основ или можност да примаат сини картони, сега ќе мораат да плаќаат и оние чии што годишни приходи се повисоки од 96 илјади и 600 денари наместо досегашните 132 илјади денари. И тоа е лошо решение колеги пратеници, пред се за граѓаните, затоа што ќе имаме ситуација да голем број на граѓани бидат изложени на дополнителни давачи од своите семејства, ако сакаат да користат сини картони да можат да се лекуваат со минимална партиципација во јавните здравствени установи. И тоа само ќе го отежни нивниот живот, никако нема да го олесни и затоа ова законско решение на Владата барем требаше да почекаат од Владата кога ќе стапи во полна сила износот  од 8.050,00 денари за работниците од текстилната и кожарската индустрија и другите кои што примаат пониска плата од 8050,00 денари и тогаш да го предложи, 2014 и 2015 година, а не сега во екот на најголемата криза која што не очекува 2012 година да ги скратуваат правата на осигурениците и да ги тераат сами да си плаќаат придонеси во Фоднот за здравствено осигурување за да може да користат сини картони. И најмногу поради  ова решение и она наредното за кое ќе зборувам нашата пратеничка груша ќе гласа против Законот за придонеси од задолжително социјално осигурување, затоа што повторно ќе кажам не е во интерес на граѓаните на Република Македонија. Ги тераше Владата август, септември и најголемите жестини во летните месеци да се туркаат и да се гужваат пред филијалите на Фондот за здравствено осигурување и кога видоа дека од тоа немаат никаков ефект бидејќи се работеше некаде за околу 10-15 сличаи, се извинувам ако грешам, сега повторно се намалува цензусот, само да се зголеми опфатот на граѓаните кои што ќе мораат да плаќаат во Фондот на здравствено осигурување ако сакаат да добијат сини картони. </w:t>
      </w:r>
    </w:p>
    <w:p>
      <w:pPr>
        <w:pStyle w:val="Normal"/>
        <w:spacing w:before="60" w:after="0"/>
        <w:jc w:val="both"/>
        <w:rPr>
          <w:rFonts w:ascii="Arial" w:hAnsi="Arial" w:cs="Arial"/>
          <w:sz w:val="20"/>
          <w:lang w:val="mk-MK"/>
        </w:rPr>
      </w:pPr>
      <w:r>
        <w:rPr>
          <w:rFonts w:cs="Arial" w:ascii="Arial" w:hAnsi="Arial"/>
          <w:sz w:val="20"/>
          <w:lang w:val="mk-MK"/>
        </w:rPr>
        <w:t xml:space="preserve">Втората измена и дополнување на овој закон се однесува на стапките по кои што ќе се пресметуваат придонесите од задолжително социјално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Колеги од ВМРО-ДПМНЕ Собрание сеќавате еден од глвните прокти од вашата Влада беше концептот на бруто плата. Ние како пратеничка група и тогаш споревме и тоа силно споревме дека рој концепт не е изджан  и дека за жал е само во насока на ширење на популизам и лажен оптимизам кај стопанските субјекти дека  ќе дојде до  намалување на стапките за придонеси. Сега гледаме дека за жал ние како пратеничка група сме биле во право. Ова е трета година  по ред  Владата на ВМРО-ДПМНЕ да ги одложува намалувањето на стапките за придонеси за  задолжително социјално осигурување. Ако оваа реформа на бруто платата течеше како што беше планирано првично од 2008 година наваму, 2009 година  почна да се примрнува сега стапката на придонес за пензиско осигурување ќе изнесуваше 15%. Владата предлага да остане  и оваа наредна година 18%, значи да нема намалување и тоа дополнително ќе ги  отежне условите за стопанисување  на компаниите во  Република Македонија. Сведоци сме  дека од 1 јануари компаниите  ќе мора да плаќаат и поскапа струја, а  оние  кои што користат и топлинска енергија и парно. Значи во старт наредната година дел од компаниите ќе влегуваат  со по висока цена на струјата за 7%,  оние кои што користат и парно ќе им се зголемат фиксните трошоци за 20%. Сега  наместо Владата да се обиде да го амортизира тој удар на компаниите од  поскапувањето на струјата и за  оние кои што користатпарно, и парното Владата  не се повлекува бидејки оваа година  согласно мината најава придонесот требаше да изнесува 17,5%, не се повлекува, останува на 18%. Затоа цениме дека ако требаше искрено кога вели дека ќе им помогнеме на компаниите ви кризата, ќе им помогнеме на  граѓаните полесно да се справат со постојаното покачување на цените на електричната енергија и парното, барем за  оние во стопанството требаше да ја намалите стапката на придонеси од задолжително социјално осигурување. На тој начин ќе пратевте силна порака дека нашите компании же може да се надеваат  на понниски трошоци. Дека ќе може  да се надеваат да бидат поконкурентни на  пазарот каде што ги пласираат своите производи со пониски трошоци.   </w:t>
      </w:r>
    </w:p>
    <w:p>
      <w:pPr>
        <w:pStyle w:val="Normal"/>
        <w:spacing w:before="60" w:after="0"/>
        <w:jc w:val="both"/>
        <w:rPr>
          <w:rFonts w:ascii="Arial" w:hAnsi="Arial" w:cs="Arial"/>
          <w:sz w:val="20"/>
          <w:szCs w:val="20"/>
          <w:lang w:val="mk-MK"/>
        </w:rPr>
      </w:pPr>
      <w:r>
        <w:rPr>
          <w:rFonts w:cs="Arial" w:ascii="Arial" w:hAnsi="Arial"/>
          <w:sz w:val="20"/>
          <w:szCs w:val="20"/>
          <w:lang w:val="mk-MK"/>
        </w:rPr>
        <w:t>Имено, ќе може да се надеваат да бидат поконкурентни на пазарот каде што ги пласираат своите производи. Ќе може да се надеваат дека во една ваква ситуација на отежнати услови на стопанисување државата, Владата навистина се окуражила и излегла во пресрет и ги намалила трошоците кои што ќе треба да ги плаќаат од наредната година. Меѓутоа очигледно е дека погрешните политики, пред се, во Фондот за пензиско кога го доведовте пред банкрот и моравме 25 милиони евра  да  префрламе од буџетот за да може да го спасиме и лошите политики во Фондот за здравство не оставаат простор Владата да им помага на компаниите. Меѓутоа одговрноста и за работењето на Фондот за ПИОМ и за работењето на Фондот  за здравство и за целокупната бизнис клима на Република Македонија ја има  оваа Влада. Секое друго оправдние дека такви се состојбите дека таква е општата ситуација не држи затоа што се што направивме велиме дека е криза, буџетот го зголемивме за 2012 година во однос на 2011 година и тоа најдобар показател дека  само реторички, вербално Владата се бори со кризата, а додека реално со конкретни проекти нема понудени никакви решенија на стопанствениците и граѓаните и затоа нема да го подржиме овој зако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Цуклев Драган,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xml:space="preserve">: Мојата реплика ќе ја поделам во два дела. Во првиот дел е одлагање на  намалувањето на социјалните придонеси и вториот дел намалување на горната граница на приходи кои ги остваруваат граѓаните,  а не со во работен однос за да можат да користат бесплатно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околу одлагањето на  намалувањето на социјалните придонеси. Колега Николов, вие сте контрадикторен затоа што од една страна велите дека и кога се доносувал концептот на бруто плата и Законот за социјалните  придонеси со кој се предвидуваше намалување четири години по ред постепено намалување на социјалните придонеси велите дека сте го критикувале тој концепт,  а денес ќе гласате против одлагањето и намалувањето на социјалните придонеси дури и на комисиската расправа предложивте амандмани за намалувањето на социјалните придонеси. Значи ако  сте против таквото намалување не е јасно зошто предложивте амандмани за намалување на социјалните придонеси. </w:t>
      </w:r>
    </w:p>
    <w:p>
      <w:pPr>
        <w:pStyle w:val="Normal"/>
        <w:spacing w:before="60" w:after="0"/>
        <w:jc w:val="both"/>
        <w:rPr>
          <w:rFonts w:ascii="Arial" w:hAnsi="Arial" w:cs="Arial"/>
          <w:sz w:val="20"/>
          <w:szCs w:val="20"/>
          <w:lang w:val="mk-MK"/>
        </w:rPr>
      </w:pPr>
      <w:r>
        <w:rPr>
          <w:rFonts w:cs="Arial" w:ascii="Arial" w:hAnsi="Arial"/>
          <w:sz w:val="20"/>
          <w:szCs w:val="20"/>
          <w:lang w:val="mk-MK"/>
        </w:rPr>
        <w:t>Еден друг момент, 2008 година кога се донесе Законот за социјални придонеси и етапно 4 годишно намалување на социјалните придонеси македонската економија колега Николов растеше со стапки на раст од 6% кои што не се забележани од осамостојувањето до денес, а со такви стапки на раст растеше и европската и  светската економија. Знаеме дека денес од ден  се менуваат во негативна смисла приликите во европската и светската економија, а тоа значи и побарувачката од македонската и светската економија. Затоа се одлага намалувањето  на социјалните придонеси. Не зборуваме денеска за натамошно отежнување на реалниот сектор, туку одржување на исто ниво на стапките на социјалните придонеси. Исто такви стапки колега Николов македонската економија има вкупна стапка на социјални придонеси од 26,5% , што е една од најниските во Европа. Само  за  илустрација во регионот Бугарија има 29,7%, Хрватска има 37,2% или Полска има 32,6%. Да не набројувам натаму, но една друга компарација кога СДСМ беше на власт придонесот за здравствено осигурување  беше 9,2%, а стапката на придонесот за пензиско и инвалидско осигурување беше 21,2%. Денес придонесот за пензиско и инвалидско осигурување е 18%, придонесот за здравствено осигурување е 7,3%.</w:t>
      </w:r>
    </w:p>
    <w:p>
      <w:pPr>
        <w:pStyle w:val="Normal"/>
        <w:spacing w:before="60" w:after="0"/>
        <w:jc w:val="both"/>
        <w:rPr>
          <w:rFonts w:ascii="Arial" w:hAnsi="Arial" w:cs="Arial"/>
          <w:sz w:val="20"/>
          <w:szCs w:val="20"/>
          <w:lang w:val="mk-MK"/>
        </w:rPr>
      </w:pPr>
      <w:r>
        <w:rPr>
          <w:rFonts w:cs="Arial" w:ascii="Arial" w:hAnsi="Arial"/>
          <w:sz w:val="20"/>
          <w:szCs w:val="20"/>
          <w:lang w:val="mk-MK"/>
        </w:rPr>
        <w:t>Околу намалувањето на горната граница на приходи кои ги остваруваат граѓаните кои не се во редовен работен однос   за да можат да користат бесплатно здравство од 11 илјади месечно, од 2050 денари месечно, значи изедначување со најниската плата, за да се оневозможи дисторзија на пазарот на  трудот во тоа што се изедначуваат во обврските лицата кои се вработени и кои тој основ мора да си го платат за здравствено осигурување и оние лица кои остваруваат приход над утврдениот износ на минимална плата, е несе во редовен работен однос.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Колега Цуклев, не е добро да манипулирате и немојте така да се однесувате. Вие не ги намалувате стапките и немојте така да зборувате затоа што не ви личи. Стапките остануваат исти како и минатата година, минатата година останаа исто како и претходната година, а сега требаше стапката да изнесува 15% за пензиско и инвалидско осигурување. Затоа ве молам ако сакате дебата и ако сакате да бидеме коректни, немојте да лажете и да велите дека ние тоа го зборуваме, бидејќи вие го кажувате. Не е фер. Ако сакате коректност бидете коректни. Концептот на бруто плата е лош поради роковите што беа ставени на стопанството и кои компаниите не можат да ги почитуваат, во тој рок да плаќаат плати и придонеси и затоа се блокирани. Кажав и на Комисија, земете ги стенографските бележки од таа седница, а после ќе излезете и ќе ми се  извин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о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 заменик министер, без нервози, нема причина да се нервираме за ваков закон затоа што не е прв пат во Собранието  и токму од оваа Влада да се предлагаат вакви непопуларни закони, а сега вие пратениците ќе се срамите и ќе се чувствувате непријатно.</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што е предложен, Законот се изменување и дополнување на Законот за придонеси од задолжително социјална осигурување по скратена постапка по втор пат е реплика, како и на оној во декември 2010 година, кога оваа Влада го смени чекорот, оној кој што го вети уште 2008 година кога требаше со една динамика на намалување на процентите на придонесите за задолжително социјално осигурување во наредните 4 години да ги намалува сукцесивно од година во година и така до 2014 година 15% да биде вкупната стапка на придонесот за пензиско и инвалидско осигурување, 6,8% требаше  да биде стапката на  придонесот за здравствено осигурување и така да бидеме во реалноста, односно некои износи на овие придонеси да бидат како и оние од опкружувањето или приближно еднакво во однос на бруто плата со земјите членки на Европска унија затоа што и ние како држава се стремиме еден ден да бидеме членка на Европска унија. И оваа година оваа Влада со овој закон признава за погрешните политики, посебно социјално економските кои ги води во овие 6 години. Имено, лага било дека износот на процентот за задолжително социјално осигурување  во Република Македонија во тие 4 години, почнувајќи од 2009 година, постепено во динамика ќе се намалуваат. Не, Владата вели не може така, сме се пресметале, сме мислеле нешто друго но тоа не сме можеле да го оствариме и нема да го оствариме, ветеното пред граѓаните на Република Македонија ќе почека за некоја друга Влада или друго подобро вр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наметнуваат три теми и три прашања кои произлегуваат од вака предложениот  закон, имено, зошто втора година по ред оваа Влада која го донесе овој нареформски закон, како што беше насловен од самата Влада, за реалниот сектор во Република Македонија од било кога да е предложено, таа веќе се откажува. Тоа значи оваа Влада не е реформска и не мисли  реално и објективно за реалниот сектор, а сето она што го вели и ветува, програмира и прогнозира паѓа во вода, како што паѓаат и пресметките за економскиот пораст при донесувањето на буџетот и макро економските параметри. Тоа е првото прашање, стапките остануваат на исто ниво како оние од пред две години и одговорот овде се знае заради дупките во Фондот за пензиско и инвалидско осигурување и Фондот за здравствен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кое сега е ново, не беше минатата година со минатиот закон опфатено, а тоа е зошто се проширува лепезата на обврзници односно зошто се евидентираат или создаваат нови обврзници во Република Македонија кои мора по овој закон кога ќе уплатуваат износи за задолжително социјално осигурување,  посебно за здравствено осигурување. Со намалување на прагот кој беше 132 илјади денари на годишно ниво, со израмнувањето на минималната годиѓна плата сега тој износ се намалува на 96.600 денари, иако се намалува основицата, тоа повторно значи дека опфатот на обврзници се зголемува, значи ќе се создадат нови обврзници во Република Македонија и тоа социјално загрозените кои остваруват најмалку приходи на  годишно ниво во Република Македонија ќе влезат во опфатот со овој предложен закон и ќе мораат и тие  до тој износ да плаќаат 1.100 денари месеќен надомест за да земаат сини картони и како што умеете вие да кажете да се лекуваат бесплатно. Најсиромашните во Република Македонија и социјално загрозените со еден скромен приход на годишно ниво за својата фамилија нема да оставаруваа бесплатно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работа за која сакам да проговорам  е нешто што конклузивно или молчешкум оваа Влада го признава, нешто на што ние од СДСМ сиве овие години укажуваме дека се водат погрешни социјално економски и  данични политики, а кога велиме дека сиромашните и оние кои немаат не треба да плаќаат или треба да бидат ослободени или минамално да плаќаат износи на даноци за ваквите задолжителни социјални придонеси, а побогатите кои создаваат и имаат повеќе треба да плаќаат  повеќе односно да се воведе прогресивен систем на даночни стапки, па и овде во придонесите од задолжително социјално осигурување. тоа овде го признавате, со тоа што го менувате членот и ако до сега за највисоката основица, се подига плафонот, ако до сега беше на   4 просечни плати исплатени во Република Македонија сега тој цензус или плафон го кревате на 6 просечни плати. Точно, со амандман баравме 8 просечни плати за да биде опфатот на тие граѓани кои имаат повеќе приходи во годината поголем и на сметка на оние кои не остваруваат ништо  и немаат од каде да ги платат тие 1.100 денари месечно за сини карто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јатели и колеги пратеници морам да ви укажам  на една сликовита работа која се случила во овие 4-5 години поврзано со економската политика што ја води оваа Влада, а тоа е односот на вработени и пензионери практично се влошува или намалува. Ако до пред 6 години беше 2:1 или двајца вработени хранеа еден пензионер, денес тој однос наместо да се зголеми со позитивната економска политика која ја ветуваше  оваа Влада, тој однос се намалува о тој денес изнесува 1,7 вработен на еден пензионер. Уште малку, со ваквата динамика, со ваквата економска политика  на оваа Влада тој однос ќе биде 1,5:1 или после 4 години од владеење на оваа власт тој однос можеби ќе дојде, не дај Боже еден вработен за еден пензионер. Тогаш Република Македонија ќе биде навистина социјална држава со многу голем број социјални случаи, затоа  што со самата таа  политика која не е поттикнувачка за новите инвеститори, не е поттикнувачка за нови  работни места во реалниот сектор, кои се реални и го полнат буџетот на Република Македонија, односно ја полната приходната страна на буџетот на Република Македонија и директно ги полнат фондовите за пензиско и инвалидско осигурување, за здравствено осигурување, Агенцијата за вработување итн. Од година во година нема вработувања во реалниот сектор затоа што нема домашни и странски инвестиции, затоа што граѓаните на Република Македонија секојдневно се иселуваат и бараат своја егзистенција во други европски земји, почнувајќи од опкружувањето  во Грција, Бугарија, Црна Гора и СЛовенија, потоа Италија, Швајцарија итн. Можам да кажам дека сликата е грозоморна во источниот, па верувам и западниот дел на Македонија, тоа ќе го кажат колегите кои доаѓаат од таму, дека се повеќе се празни домовите и куќите, затоа што нема вработување во Република Македонија, не се случува она што  онаа економска Влада го ветуваше пред  граѓаните пред  6 години дека ќе направи бум, а тоа го потврдува и со овој денешен закон, тоа го потврдува и со законите кои во изминатите три или 4 дена се донесоа, односно не се изгласуваа овде во Собранието, зголемувањето на социјалната помош или надоместокот на стечајците, што значи бегаат од обврските за социјално загрозените граѓани. Оваа Влада ако продолжи со огромните буџети од 2,8 милијарди евра и со енормното годишно вработување во администрација ќе доведе не само до  стагнирање и намалување на стапките, туку во наредната година да не даде Господ, може да дојде до зголемување на овие придонес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едим Рамизи има реплика,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реплицирам во неколку делови на говорот на почитуваниот пратеник. Прво, во делот на она што го искажа во поглед намалувањето на стапките како обврска која следи на Република Македонија до зачленувањето во Европска унија, да изврши еден вид усогласување на овие стапки за придонеси за задолжително социјално осигурување. Не станува збор за никаква обврска во овој дел  на усогласување на стапките, нивното намалување, туку тоа беше предвидено со воведувањето на концептот на бруто плата. Имено, од страна на Владата беше предвидена една динамика од неколку години за да се достигне најниското ниво, а тоа е услов во тој дел да им се помогне на стопанствениците да имаат ниски давачки за издвојување во оваа област. До колку зборуваме во тој правец, голем број земји членки на Европска унија имаат многу  повисоки стапки на придонеси за задолжително социјално осигурување во тој дел, да не речам скоро сите држави членки на Европска унија, а Македонија во моментот е со најниски вкупни стапки на социјални придонеси, кои изнесуваат 26,5%.</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елот за намалување на износот 132 илјади денари на годишни ниво на 96 илјади, за оние обврзници кои имаат над тоа ниво, треба да издвојуваат одредени средства за плаќање на задолжително социјално осигурување, а тоа значи дека паѓаат на товар на државата и во текот на овие месеци додека се воведе оваа одредба се извршија некои анализи и се отиде да се воведе за наредната година да биде најниска плата, бидејќи со претходната одредба остануваа и во така предвидени  граници одредени категории граѓани кои се во редовен однос, за нив се плаќаат одредени придонеси, се  плаќа за здравствено осигурување од страна на оние кои ги имаат вработено и се во таа категорија, во таа стапка, а тоа значи во тој момент ги изедначуваме со најниската п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амандманот кој што го имавте поднесено  за највисока основица за пресметување и плаќање придонеси, што ја воведуваме, до 6 плати, мислиме дека најголем дел се опфатени за ваква категорија лица, по  овој основ.</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иле Андонов, повелете. </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Почитуван заменик министер, се согласувам со вас дека не е</w:t>
        <w:tab/>
        <w:t xml:space="preserve">бенч марк намалувањето на процентите за задолжителни социјални придонеси условено од Европската унија, меѓутоа еве ќе ги пратиме стенограмите, кога го донесувавте законот и кога ветувавте дека во наредните четири години ќе ги намалите од тогашниот министер за финансии ќе ги прочитате стенографските белешки. Таму беше укажано дека е прилагодување на земјите членки во Европската унија и во самата Европската унија. Еве, Република Бугарија, Република Романија, Република Полска се земји членки на Европската унија. Таму најнискиот износ за плаќање придонеси на минимална плата е 50 евра. Пазете 50 евра. Во Република Македонија тој износ е 5 илјади денри или  некаде околу 80 евра. Повеќе за 30 евра. Каква конкуренција од трудот на  нејзините грѓаните  посебно текстилната, ние нашите компании ќе ги правиме на Република Бугарија, Романија или Полска, кој исто така се конкуренти за западните пазари со вакви придонеси. Вие велите стапките се ниски, меѓутоа погледнете ги износите. 30 евра по човек плаќат повеќе од земји членки на Европската униј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Цуклев Драган, повелете. </w:t>
      </w:r>
    </w:p>
    <w:p>
      <w:pPr>
        <w:pStyle w:val="TextBodyIndent"/>
        <w:spacing w:before="60" w:after="0"/>
        <w:ind w:left="0" w:hanging="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Колега Андонов, зборите и правите амбиент како да се носи закон за зголемување на социјалните придонеси, наместо закон со кој се одлага намалувањето на социјалните придонеси и кој што закон е донесен токму од Владата на ВМРО ДПМНЕ, која што имала доблест да донесе таков закон каде што сигурно ќе се намали оптоварувањето на реалниот сект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кој треба тука да се осеќа нелагодно, вие или ние како претставници на парламентарното мнозинство. Затоа што сите компаративни анализи се на страната на Владата на ВМРО ДПМНЕ. Значи придонесите за здравствено осигурување бил 9,2%, сега е 7,3%. Придонесот за ПИОМ бил 21,2% сега е 18%. А за тоа што го зборите со 50 евра, не знам придонеси за некои гранки, па колега Андонов овие се официјални податоци, во Бугарија придонесите се 27,9%, во Македонија се 26,5%, во Полска се 32,6%. Во Македонија ќе ви повторам се 26,5%.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колу она што го зборите за намалување на горната граница на приходи кои ги остваруваат граѓаните а не се во редовен работен однос, да може да користат бесплатно здравство. </w:t>
      </w:r>
    </w:p>
    <w:p>
      <w:pPr>
        <w:pStyle w:val="TextBodyIndent"/>
        <w:spacing w:before="60" w:after="0"/>
        <w:ind w:left="0" w:hanging="0"/>
        <w:jc w:val="both"/>
        <w:rPr/>
      </w:pPr>
      <w:r>
        <w:rPr>
          <w:rFonts w:cs="Arial" w:ascii="Arial" w:hAnsi="Arial"/>
          <w:sz w:val="20"/>
          <w:szCs w:val="20"/>
          <w:lang w:val="mk-MK"/>
        </w:rPr>
        <w:t xml:space="preserve">Колега Андонов, на овој начин се изедначуваат обврските лицата кои се вработени и кои по тој основ мора да го платат сопственото здравствено осигурување како дел од бруто платата и оние лица кои остваруваат приход над утврдениот износ на минимална плата, а не се во редовен работен однос. Значи на овој начин се изедначуваат сите граѓани и се оневозможува дисторзијата на пазарот на трудот. Благода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Андонов Миле, повелее. </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Цуклев, не знам како да ве убедам во нешто и на Комисијата дебатиравме околу ова. Вие кажувате проценки. Јас ви кажувам реални бројки и цифри. 50 евра и 80 евра не е исто. 30 евра по вработен за секој месец во трудоинтезивната гранка, значи многу негативна работа посебно во конкуренцијата во обезбедувањето на работи за западните пазари преку овие земји членки кои ни се нам директни конкуренти. И знаете ли вие што е планирање на трошоците, знаете ли вие што е инвестирање во реалниот сектор. Знаете ли дека ако нешто оваа Влада ветила пред три години, и дека требало нешто да го спроведе, морала тоа да го направи. Вие велите сега не се зголемуваат остануваат на исто ниво. Ама биле планирани да се намалуваат, а не се намалуваат, е па тоа не ли е автоматски зголемување. Нели е тоа е додаден трошок за овие инвеститори. И зошто немаме инветитори. Зошто немаме нови работни места. Тоа е причинат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госпоѓо потпретс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 да прејдам на дебатата околу предложените измени на Законот  за придонеси од Законот за задолжително социјално осигурување. </w:t>
      </w:r>
    </w:p>
    <w:p>
      <w:pPr>
        <w:pStyle w:val="TextBodyIndent"/>
        <w:spacing w:before="60" w:after="0"/>
        <w:ind w:left="0" w:hanging="0"/>
        <w:jc w:val="both"/>
        <w:rPr/>
      </w:pPr>
      <w:r>
        <w:rPr>
          <w:rFonts w:cs="Arial" w:ascii="Arial" w:hAnsi="Arial"/>
          <w:sz w:val="20"/>
          <w:szCs w:val="20"/>
          <w:lang w:val="mk-MK"/>
        </w:rPr>
        <w:t xml:space="preserve">Ќе ми дозволите да запчнам со едно ноторно прашање во кое лежи одговорот зошто по втор пат треба Собаранието да констатира и да легитимира крах на една од најпознатите вмро-вски политки. Тоа е проектот наречен нов, модерен концепт на бруто плата, за кој верувајте далечната 2008 година, крајот на 2008, кога беше промовирано тогашниот министер за финансии Трајко Славески, наиде на жестока критика од страна на опозицијата. Не дека сме против бруто концепт за исплата на плати, далеку од тоа. Сметавме дека сеуште немаме институционален капацитет да спроведуваме сериозен европски концепт на бруто плата. И се разбира предупредувавме дека со намалувањето на стапките од задолжителното социјално осигурување ќе дојде до она што денес го констатираме како нотарна состојба. а тоа е финансиска неодржливост на фондовите. И на Фондот за здравствено и на Фондот за пензиско осигурување. Затоа прашањето е колкав рок на траење имаат ветувањата на ВМРО ДПМНЕ. колку време трае едно предизборно ветување од страна на ВМРО ДПМНЕ. Почитувани со овие измени можеме да заклучиме дека пазарната инспекција под итно треба да помине и од секој раф да го собере манифестот за реформите и развојот на ВМРО ДПМНЕ кој излезе во јавност пред само пет месеци, и тука дозволите да ви аргументирам, зошто станува збор за лесно расиплива роба, бидејќи содржи ветувња кои траат максимум 6 месеци, Доказ страна 23, ВМРО вели: Почитувани стопанственици ВМРО ДПМНЕ се грижи за вас, нека е аирлија и да врви добро бизнисот.  И замислите ВМРО ДПМНЕ во мај годинава вети дека со цел натамошно намалување на трошоците на фирмите и стварање на поефикасна бизнис клима ВМРО ДПМНЕ ќе продолжи со намалување на стапките на придонеси. ВМРО ДПМНЕ уште од 2009 година кога започна примената на овој концепт вети, дека секојка година во континуитет ќе се намалуваат стапките на придонеси. Лани истово време наврат на нос по скратена постапка, ние ги изменивме односно ги оставивме на исто ниво. Првото ветување дека ќе се намалуваат пропадна. Годинава, веќе нема кај да бегате, немате аргумент, само можеме да констатираме буквално дека ВМРО ДПМНЕ промовира едни политики кои служат за промоција и за чист и гол политички маркетинг пред изборите, потоа заборава на ветувањата. Оти, овде вели од 2012 година пензиското и инвалидското осигурување ќе изнесувас 17,6. Го видовте работниот материјал што вели, вели Ставрески дека нема овде да дојде и да одговара на прашање, повторно ќе го искористи заменик министерот, Ставрески предлага да остане на 18. Ајде да не зборувам како продолжувавте во мај дас лажете дека во континуитет ќе се намалуваат и 2013 и 2014 и 215. Ова е за во ѓубре почитувани колеги. Ова не важи. Сега, Владата предлага нешто сосема спротивно. Ама она што е најсериозно и што е потврда за наша аргументација ќе го најдете во извештјот од Државниот завод за ревизија кој констатирзл цитирам: Фондот со состојба декемвр4и 2010 година има искажано ненаплатени побрувања по основ на уплатен придонес за пензиско инвалидско. Замислите на фантастични 2 милијарди и 335 милиони денари или цели 38,5 милиони евра. Зошто? Затоа што продолжува објаснувањето овие ненаплатени побарувања 63,62% се како резултат на примена на новиот закон за придонеси од задолжително социјално осигурувње. Еве истото тоа го тврдевме тоа и како опозиција. Сега цели 25 милиони евра. Или 1 милијарда 485 милиони денари Фондот е испразнет благодарение на тоа што вие почитувани го гласавте новиот концепт за бруто плата. Тоа е констатација на држвниот завод за ревизија. Меѓутоа да се потсетиме една од измените беше, нема веќе фондовите да го администратираат секој својот придонес, па Фондот за здравство да се грижи за наплата на придонесот за здравство, Фондот за пензиско да си се грижи не. Вие воведовте интегриран систем на заедничка наплата на придонесите, и тоа го ставивте во рамките на надлежност на УЈП. Е, сега, почитувани треба да чувствувате грам одговорност. Бидејќи вака сега се констатира 25 милиони евра Фондот нема начин да си ги наплати, станува збор за придонеси кои не се уплатени по примената на Законот за придонеси од задолжително социјално осигурување, значи после 1 јануари 2009 година, бидејќи одземен им е софтверот со кои беа регистрирани обврзниците во овој случај за пензиско и инвалидско осигурување. Вака изгледа како пропаѓа многу богато и скапо платената промоција на вмро-вските политики. Ама резултатот повторно ќе го најдете како дефинирана системска слабост. Во овој момент во Фондот изворни приходи она што значи уплата на навремена на придонеси, Фондот се полни само со 64%, 34% директно од буџет алилментираме како алиментација предизвикана од погрешни политики за кои говоревме, но во стилот на ВМРО ДПМНЕ инаетливо одбивавте да слушате. Денес имаме катастрофална состојба на Фондот за пензиско и инвалидско осигурување. Денес 280 илјадна армија пензионери мора да знаат дека исплатата на пензиите им е доведена до знак на прашалник. Пензиите се исплаќаат благодарение на нови и нови задолжувња. Дупката во Фондот за пензиско и инвалидско предизвикана меѓу другото и од овој закон и од овој популистички пристап кој ви требаше во очи на тогашните двојни избори, претседсателски, локални, убедена сум дека тоа ви беше прилично жестокиот мотив, зошто сеуште не спремен проект го имплементиравте, резултира со дупка, во буџетот мод легендарни 16,2%. Дупка која ја плаќаат сите граѓани се разбира преку буџетот што го полнат и за ова некој мора да понесе одговорност. Ова е дефинитивен доказ дека крахира вашата промотивна социјална политика. Секоја буџетска дупка, па и дупката во буџетот на Фондот за пензиско и инвалидско осигурување, ќе се полни на грбот на стечајците како вчера, на граѓаните кои имаат с татус технолошки вишок, на граѓаните корисници на социјална помош, бидејќи имаме една апсурдна ситуација ВМРО ДПМНЕ и Груевски не се откажуваат од ненаменското прескапо трошење во корист на споменици и разни непродуктивни трошења, а сето тоа ќе го понесуваат на свој грб социјално најранливите групи на граѓани. Затоа ваквиот концепт кој докажува дека апсолутно ВМРО ДПМНЕ нема ниту концептуална, ниту политичка волја, конечно нема ни капацитет да спроведува и да реализира успешно сериозни концепции како што беше и концептот за бруто исплата на пла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и нема да добиете поддршка, се разбира за ова несериозно предлагање на закон, играње играчки со еден зацртан систем за кој не убедувавте дека ќе носи добри резултати.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морам да реагирам, пред да му дадам реплика на колегата Пачемски Миле, не сакав да упаднам во збор, меѓутоа квалификации на нечии програми од типот на ѓубре итн, не е коректно, затоа што можеби да се судриме и од други колеги пратеници да возвратат што навистина нема да го оправдам и нема да дозволам реакции на то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ве замолам, да не употребуваме вакви квалификации за било која програ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велете господинот Пачемски Миле им реплика.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Бендевска 2008 година кога го донесовме концептот на бруто плата имаше позитивни ефекти пред се кај работниците затоа што пред тој концепт во голем процент имаше давање на работниците само на личен доход без да се плаќаат придонесите за здравство и за пензиско. После овој концепт навистина работата се измени драстично, и тоа беше во интерес пред се на работниците. Тоа е еднат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 втората работа, во 2008 година, донесовме едно навистина за тоа време храбро решение, а тоа да се намалат социјалнтие придонеси. Во тоа време имавме друга политичка, односно друг економски амбиент, во кој што имавме голем економски раст. Така да тоа беше навистина храбро решен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Целта на тие намалувања на социјалните придонеси беше да имаме што помало зафаќање од буџетот на работодавачите, односно од платата на вработените. Така да во тоа време имавме намалување на придонесот за здравство, на придонесот за пензиско и на придонесот за вработување. Така да денеска имаме една стапка која што е од најниските во Европа, тоа е значи 26,5% се вкупно сите придонеси кои што се придонеси од социјално зафаќ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не заборавиме дека госпоѓа Бендевска во изминатите неколу години Владата на ВМРО ДПМНЕ, донесе и храбри потези во поглед на намалување на сите даноци, како што е данокот на ДДВ од 18 на 5%, на многу стоки и услуги. Донесовме рамен данок, персонален данок, данок на добивка, односно воведовме рамен данок. Имаме буквално најниски даноци во цела Европа. Овие најниски даноци во цела Европа, плус овие меѓу пониските зафаќања од платата преку социјални придонеси, даваат редна реална слика, дека зафаќњата од бруто платата на вработените во фирмите, се меѓу најниските и најдобрите во Европ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 сега, бидејќи имаме поделба на полнење на фондовите со позабавено темпо, Владата е одговорна и таа има обврска да таа состојба на време ја алармира, да ја оцени и да донесе соодветно решение. Динамиката на намалуањето на сопствените производи од 32% на 16% колку што би требало да биде, сепак со овој  закон ја одложуваме. Значи, таа динамика малку ја забавуваме во интерес да се наполнат фондовите и за пензиско и за инвалидско и за здрав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Владата е таа која што носи одлука која што се грижи за тие фондови, со цел да имаме благовремена и точна исплата на пензиите на сите пензионери, да имаме квалитетна здравствена заштита во Република Македониј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ѓа Бендевска Весн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Пачемски, навистина ви благодарам, вие сте еден од ретките колеги од ВМРО ДПМНЕ кој сте искрен и признавате крах на една политика. Бруто концептот на плата е титаник за ВМРО ДПМНЕ. Цела аргументација што се обидовте и на крај конечно признавте дека сте принудени на забавено имплементирање на законот што навистина бомбастично го најавивте е доказ во прилог на мојот аргумент, ветувањата содржани во манифестот, немаат употребна вредност. И затоа ги споредив со лесно расиплива стока, која мора да се фрли во ѓубре, бидејќи конечно е штетна за конзумација и употреба. И тука не гледам причина за реакција дали било коректно или не. Некоректно е да се ветува едно во мај, станува збор за овие законски измени, а во декември веже да отстапувате од ветеното.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цедурално е пријавен господинот Дурмиши Рејхан, повелете. </w:t>
      </w:r>
    </w:p>
    <w:p>
      <w:pPr>
        <w:pStyle w:val="TextBodyIndent"/>
        <w:spacing w:before="60" w:after="0"/>
        <w:ind w:left="0" w:hanging="0"/>
        <w:jc w:val="both"/>
        <w:rPr/>
      </w:pPr>
      <w:r>
        <w:rPr>
          <w:rFonts w:cs="Arial" w:ascii="Arial" w:hAnsi="Arial"/>
          <w:b/>
          <w:sz w:val="20"/>
          <w:szCs w:val="20"/>
          <w:lang w:val="mk-MK"/>
        </w:rPr>
        <w:t xml:space="preserve">Рејхан Дурмиши: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мојата процедурална забелешка се однесува на начинот на раководење и ондесувањето на претседателот на Комисијата за транспорт и врски, сакам да ве информирам. .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Господине Рејхан Дурмиши, водиме седница по една одредена точка, ќе ве замолам процедуралната забелешка изнесете ја по однос на точката за која што дискутираме. </w:t>
      </w:r>
    </w:p>
    <w:p>
      <w:pPr>
        <w:pStyle w:val="TextBodyIndent"/>
        <w:spacing w:before="60" w:after="0"/>
        <w:ind w:left="0" w:hanging="0"/>
        <w:jc w:val="both"/>
        <w:rPr/>
      </w:pPr>
      <w:r>
        <w:rPr>
          <w:rFonts w:cs="Arial" w:ascii="Arial" w:hAnsi="Arial"/>
          <w:b/>
          <w:sz w:val="20"/>
          <w:szCs w:val="20"/>
          <w:lang w:val="mk-MK"/>
        </w:rPr>
        <w:t xml:space="preserve">Рејхан Дурмиши: </w:t>
      </w:r>
      <w:r>
        <w:rPr>
          <w:rFonts w:cs="Arial" w:ascii="Arial" w:hAnsi="Arial"/>
          <w:sz w:val="20"/>
          <w:szCs w:val="20"/>
          <w:lang w:val="mk-MK"/>
        </w:rPr>
        <w:t xml:space="preserve"> Само еден момент. Ќе ве молам 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сакам да ве информирам т.е. да ги информирам и пратениците но и вас да ве потсетам дека само пред половина час имавме координација  на која што се договоривме како и на кој начин да продолжи текот на седницата на Комисијата за транспорт и врски, затоа што сите работи доаѓаат од комисиите на оваа седница. Така да, за жал она што е договорено и со вас, на ниво на координација и посебно со претседателот на Собранието не е испочитувано. Две минути траеше седницата на Комисијата за транспорт и врски, каде што претседателот само констатира дека истата била завршена, а ние пак изнесовме, знаете мал милион забелешки и на координацијата и  она што се вика процедури и начин на одвивање на таа седница, а со цел изнаоѓање можности и механизми за разрешување на овој проблем, посебно во делот кае што е прекршен и Деловникот и Уставот, барам половина час пауз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Еден час пауза може да барате, меѓутоа, јас не гледам дека ова е информација од ваша страна. Но сепак вие барате еден час пауза за она што .. . . </w:t>
      </w:r>
    </w:p>
    <w:p>
      <w:pPr>
        <w:pStyle w:val="TextBodyIndent"/>
        <w:spacing w:before="60" w:after="0"/>
        <w:ind w:left="0" w:hanging="0"/>
        <w:jc w:val="both"/>
        <w:rPr/>
      </w:pPr>
      <w:r>
        <w:rPr>
          <w:rFonts w:cs="Arial" w:ascii="Arial" w:hAnsi="Arial"/>
          <w:b/>
          <w:sz w:val="20"/>
          <w:szCs w:val="20"/>
          <w:lang w:val="mk-MK"/>
        </w:rPr>
        <w:t xml:space="preserve">Рејхан Дурмиши: </w:t>
      </w:r>
      <w:r>
        <w:rPr>
          <w:rFonts w:cs="Arial" w:ascii="Arial" w:hAnsi="Arial"/>
          <w:sz w:val="20"/>
          <w:szCs w:val="20"/>
          <w:lang w:val="mk-MK"/>
        </w:rPr>
        <w:t xml:space="preserve">Половина, половина час.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лк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извинувам, бидејќи од место повеќе се дофрлува, а колегата Дурмиши потивко зборуваше и не го слушнав, половина час пауза, повелете сега е 16,50 минути, значи продолжуваме со работа во 17,20 мину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ауза од 16,48 часот) </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во 15,30 час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ед нас е Предлогот на закон за изменување и дополнување на Законот за придонеси од задолжително социјално осигурување. Со последната реплика на пратеникот Миле Пачемски се кажа и суштината околу донесувањето на вакво законско решение, а тоа е дека Фондот за пензиско и инвалидско осигурување и Фондот за здравствено осигурување ни се празни, да не употребам потежок збор, и дека ваквото законско решение со овие мерки кои се предлагаат, односно со овие стапки кои ги има врз основа на здравственото осигурување треба да останат на исто ниво со што на тој начин ќе овозможиме полнење на фондовите, вклучувајќи го и Фондот за здравстве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дадам мал вовед околу постапката во изминатиот период која се однесуваше на Фондот за здравствено осигурување и како од Агенцијата за вработување со измените во Законот за здравствено осигурување кои се направија своевремено пред повеќе од една година, оние невработени граѓани на Република Македонија кои не барале работа, а само се пријавувале во Агенцијата за вработување само за да остварат основ за здравствено осигурување, со измените на тој закон се префрлија во Фондот за здравствено осигурување. Тогаш ВМРО-ДПМНЕ ја постигна или условно кажано сакаше да ја постигне првата поента, а тоа е да го намали бројот на невработените во Република Македонија, за после тоа да се направат измени и да се утврди дека оние осигуреници кои се во Фондот за здравствено осигурување, а кои имаат приходи над 132.000 денари треба да плаќаат околу 1100 денари придонес за здравствено осигурување. Таа тенденција сега продолжува и понатаму и бројката од 132.000 денари за една година вие ја намалувате на 96.600 денари со што го зголемувате опфатот со што ќе овозможите повеќе финасиски средства за Фондот за здравствено осигурување. Со тоа ја потврдувате тезата која во изминатиот период постојано ја говориме дека навистина е тешка состојбата во Фондот за здравствено осигурување, која впрочем ја призна и колегата Миле Пачемски, а тоа е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Заради бројните контрадикторни реформи кои се направија во секторот здравство и поради тоа што имаше намалување на придонесите за здравствено осигурување, кои сега ги намалувате, иако не убедувавте со намалувањето на придонесите ќе се отворат нови работни места во Република Македонија и на тој начин ќе имаме зголемен прилив на срества во двата фондови, впечатокот и констатацијата и врз основа на бројките и од тоа што го гледаме од страна на буџетот е дека таквата предвидена реформа од страна на ВМРО-ДПМНЕ, односно со воведувањето на бруто платата не се оствари. Со намалувањето на придонесите не се зголеми бројот на лицата кои ќе ги плаќаат овие придонеси со тоа што Фондот за здравствено осигурување стана и те како зависен од страна на државата и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ука ќе се обидам да дадам одредени параметри. Ќе дадам само еден податок за 2006 година. во 2006 година трансферите од Буџетот кој Фондот за здравствено осигурување изнесуваа околу 122 милиони денари, што само за три години се зголемија за 36 пати. Дополнително на ова, ако го земеме фактот дека за 2012 година вам ви се проектирани 4.562.000.000 денари, ќе видите дека Фондот за здравствено осигурување се наоѓа во сериозна финасиска криза и ваквото зголемување на финаиските средства за блок дотациите кои доаѓаат од државата кон Фондот за здравствено осигурување заради тоа што немаме прилив на изворни приходи кои треба да ги остварува Фондот врз основа на уплатите од придонесите, говори за тоа дека ниту се зголемуваат или подобруваат здравствените услуги за граѓаните на Република Македонија ниту Фондот се осамостојува и може да сметаме дека истиот без поддршка со средства од Буџетот на Република Македонија ќе може да опстои. Оттука и нашата констатација дека навистина Фондот се наоѓа во една исклучитеоно тешка финасиска состојба, да не употребам потежок збор пред колапс, што Владата ја тера сега да го стопира намалувањето на придонесите, иако тоа беше едно од сериозните ветувања кои ги дадовте пред граѓаните на Република Македонија, но притоа го зголемувате опфатот на нови лица кои треба да вршат уплата во Фондот за здравствено осигурување. И покрај ваквата финансиска ијекција, условно земено, што ја давата во Фондот, ќе го дадам податокот, вие во Фондот со Буџетот за 2012 година предвидовте нови 20 милиони евра. Со последниот ребаланс што го имавме за 2011 година предвидовте нови финансиски средства во Фондот за здравствено осигурување. И покрај зголемените средства во Фондот за здравствено осигурување ние немаме подобри здравствени услуги, односно граѓаните на Република Македонија не можат да си ги добијат основните здравствени услуги за кои плаќаат придонеси.</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на овој податок ќе го земам податокот со кој во овој момент  бидејќи Фондот за здравствено осигурување е единствен, односно е купувач на услугите од јавните здравствени установи, само јавните здравствени установи во период од јануари до јуни 2011 година имаат вкупни обврски од 2.748.458.000 денари, што покажува дека и јавните здравствени установи во изминатиот период од шест месеци односно во првите шест месеци покажува сериозни загуби, односно сериозни финансиски средства кои по основ на обврски ги должи спрема одредени доверители. Тука ја имаме серијата ревизорски извештаи, за кои во овој момент не сакам да говорам, но сакам да предочам дека и покрај ваквите мерки кои ги преземате и покрај дополнителните финансиски средства на товар на граѓаните од буџетот, ние немаме подобро здравство. Нам ни се случува јавните здравствени установи во овој момент, без оглед дали се работи за терцијарна или секундарна здравствена дејност, односно услуга, ги немаат основните средства за работа. Нам ни се случува пациентите кога ќе одат во болница да купуваат одредени материјали за после тоа да се обидат преку Фондот истите да ги рефундираат.</w:t>
      </w:r>
    </w:p>
    <w:p>
      <w:pPr>
        <w:pStyle w:val="Normal"/>
        <w:spacing w:before="60" w:after="0"/>
        <w:jc w:val="both"/>
        <w:rPr>
          <w:rFonts w:ascii="Arial" w:hAnsi="Arial" w:cs="Arial"/>
          <w:sz w:val="20"/>
          <w:szCs w:val="20"/>
          <w:lang w:val="mk-MK"/>
        </w:rPr>
      </w:pPr>
      <w:r>
        <w:rPr>
          <w:rFonts w:cs="Arial" w:ascii="Arial" w:hAnsi="Arial"/>
          <w:sz w:val="20"/>
          <w:szCs w:val="20"/>
          <w:lang w:val="mk-MK"/>
        </w:rPr>
        <w:t>Дали ќе ги опомене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Ќе ве замолам колеги да овозможиме да заврши колегата со својата дискусија,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е дека пратениците на ВМРО-ДПМНЕ не ги интересира тоа што граѓаните на Република Македонија  живеат потешко од претходно. Очигледно е дека пратениците на ВМРО-ДПМНЕ не ги интересира тоа што Фондот за здравствено осигурување навистина не може да опстои врз основа на концептот кој е поставен, а тоа е концептот на самоодржливост.</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како и од многу други причини за кои претходно говорев, нема да го подржиме ваквото законско решени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невски, какво е значењето на социјалните придонесе ќе кажам низ неколку примери.</w:t>
      </w:r>
    </w:p>
    <w:p>
      <w:pPr>
        <w:pStyle w:val="Normal"/>
        <w:spacing w:before="60" w:after="0"/>
        <w:jc w:val="both"/>
        <w:rPr>
          <w:rFonts w:ascii="Arial" w:hAnsi="Arial" w:cs="Arial"/>
          <w:sz w:val="20"/>
          <w:szCs w:val="20"/>
          <w:lang w:val="mk-MK"/>
        </w:rPr>
      </w:pPr>
      <w:r>
        <w:rPr>
          <w:rFonts w:cs="Arial" w:ascii="Arial" w:hAnsi="Arial"/>
          <w:sz w:val="20"/>
          <w:szCs w:val="20"/>
          <w:lang w:val="mk-MK"/>
        </w:rPr>
        <w:t>Ако може да го стопирате времето, за да создадеме ред во сал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Може колега. И вие имате право, и претходниот дискутант, сите кога говорат имаат право да побараат мир во салата. Повелете.</w:t>
      </w:r>
    </w:p>
    <w:p>
      <w:pPr>
        <w:pStyle w:val="Normal"/>
        <w:spacing w:before="60" w:after="0"/>
        <w:jc w:val="both"/>
        <w:rPr/>
      </w:pPr>
      <w:r>
        <w:rPr>
          <w:rFonts w:eastAsia="Arial" w:cs="Arial" w:ascii="Arial" w:hAnsi="Arial"/>
          <w:sz w:val="20"/>
          <w:szCs w:val="20"/>
          <w:lang w:val="mk-MK"/>
        </w:rPr>
        <w:t xml:space="preserve"> </w:t>
      </w:r>
      <w:r>
        <w:rPr>
          <w:rFonts w:cs="Arial" w:ascii="Arial" w:hAnsi="Arial"/>
          <w:b/>
          <w:sz w:val="20"/>
          <w:szCs w:val="20"/>
          <w:lang w:val="mk-MK"/>
        </w:rPr>
        <w:t>Миле Пачем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иневски, низ неколку примери ќе кажам кое е значењето на здравствените придонеси. 2006 година кога вие го водевте Фондот за здравствено осигурување придонесот за здравствено осигурување беше 1,2% и во тоа време 80% од Фондот се полнеше токму преку овие придонеси. А тој буџет на Фондот тогаш беше 270 милиони евра. Сега во ова време повторно тој буџет на Фондот се полни 80% преку придонеси за здравствено осигурување. Иако тие придонеси сега се намалени и изнесуваат 7,3%, односно сега буџетот изнесува точно 370 милиони евра на Фондот за здравствено осигурување. Доколку претпоставиме дека е задржан истиот процент на придонеси за здравствено осигурување од 9,2%, во денешно време ќе имавме 100% полнење на Буџетот на Фондот за здравствено осигурување. Но водејќи се од тенденцијата да помогнеме на стопанството, на работодавачите и работниците, ги намаливме овие социјални придонеси. И тоа не е се, и покрај намалени социјални придонеси односно придонес за здравствено осигурување воведовме низа проекти кои се за поздравување, како што е: зголемување на платата на здравствените работници, зголемување на влог за капитација на матичните лекари, намалување на цената на лековите, намалување на цената на ДДВ за лековите, воведување на нови вакцинации, ХПВ, химофилус инфлуенце, опрема, реконструкција на здравствени установи и што е уште побитно воведување на бесплатно здравствено осигурување за 20 до 30 лица кои не можат да плата придонес за здравствено осигурување. На овој начин колега Диневски, со овој закон сега предлагаме таа динамика на намалување на придонесите да се запре, да се стопира од две причини. Прво, за да не дојде до крах на Фондот за здравствено осигурување, со што не би сакале да ви дозволиме да се радувате, а исто така и на Фондот за пензиско и инвалидско осигурување, затоа што очигледно со вашите дискусии тоа го посакувате, да имаме крах и на Фондот за здравствено осигурување и Фондот за пензиско и инвалидско осигурување. И втората причина е тоа што сепак имаме меѓу најниските социјални придонеси во Европа, а исто така имаме и најниски даноци во Европ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лам дека треба да се извините за констатацијата која ја дадовте дека ние сме посакувале Фондот за здравствено осигурување да има помалку финансиски средства, односно да доживее крах. Обратно е. Почитуван колега, ако пратениците на опозицијата постојано во континуитет години наназад ви кажуваат или укажуваат на погрешната политика која ја имате заради тоа што на ваков начин само се зголемува дупката во Фондот за здравствено осигурување, еднаш тоа треба да го прифа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ја потврдивте мојата дискусија, односно мојата теза и кажавте дека со 9,2% се полнеле 80% од Буџетот на Фондот. Сега со 7,3% исто се полнат 80%, односно имаме помалку финансиски средства. Оттука, ако ја земете завршната сметка на Буџетот на Република Македонија ќе видите од 2006, 2010 и 2011 година колку е зголемен бројот на трансферите до Фондот за здравствено осигурување, затоа што реално во Фондот за здравствено осигурување недостасуваат финансиски средства, за да имаме нормални здравствени услуги, ако се нормалн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ред нас е Дополнетиот предлог на закон за изменување и дополнување на Законот за придонеси од задолжително социјално осигурување и со ваквото законско решение факт е дека концептот бруто плата колку и да паѓа непријатно пропаѓа, а со тоа исто така пропаѓаат и фондовите во Република Македонија. Фондовите се од клучна важност во земјата и тие треба да овозможат на граѓаните пристојно ниво на животен стандард после пензионирањето и квалитетни и достапни здравствени услуги во текот на целиот живот. Актуелната Влада со својата политика сериозно ја загрози самоодржливоста на фондовите. Наместо да се  настојува да се зголеми учеството на изворните приходи кај овие фондови, во изминатите неколку години се прави токму спротивното. Се намалува учеството на изворните приходи и од година во година се зголемуваат потребните средства кои треба да се издвојат од Буџетот на Република Македонија за нормално функционирање на фондовите.</w:t>
      </w:r>
    </w:p>
    <w:p>
      <w:pPr>
        <w:pStyle w:val="Normal"/>
        <w:spacing w:before="60" w:after="0"/>
        <w:jc w:val="both"/>
        <w:rPr>
          <w:rFonts w:ascii="Arial" w:hAnsi="Arial" w:cs="Arial"/>
          <w:sz w:val="20"/>
          <w:szCs w:val="20"/>
          <w:lang w:val="mk-MK"/>
        </w:rPr>
      </w:pPr>
      <w:r>
        <w:rPr>
          <w:rFonts w:cs="Arial" w:ascii="Arial" w:hAnsi="Arial"/>
          <w:sz w:val="20"/>
          <w:szCs w:val="20"/>
          <w:lang w:val="mk-MK"/>
        </w:rPr>
        <w:t>Во Буџетот на Фондот за пензиско и инвалидско осигурување приходите од придонеси за социјално осигурување односно изворните  приходи во Буџетот за 2011 година се проектирале на 28 милијарди 815 милиони денари, а во Буџетот за 2012 година се проектираат на 28.468.000.000,00 денари. Како последица на ваквите непресметливи идеи за намалување на придонесите за Фондот за пензиско и инвалидско осигурување и Фондот за здравствено осигурување од 2007 година, па до денес сега се соочуваме со празни фондови, како за здравствено така и за пензиск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И покрај тоа што Владата се фали дека невработеноста се намалува во земјата исто така се намалува и бројот на невработени на кој им се плаќаат придонесите. Така бројот на оние за кои се плаќаат социјалните придонеси се намалил од 419.000 во 2008 година на 414.000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Ако во 2006 година во Фондот за пензиско и инвалидско осигурување биле потребни девет милијарди од државниот буџет во 2009 година износот се зголемил на 14 милијар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Во Буџетот за 2012 година се проектира дополнително зголемување на потребните буџетски трансфери кои ќе изнесуваат 16.500.000.000, 00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Постојат две основни причини за овие зголемувања на ризиците и нарушување на функционирање на овие фондови. Првата причина е дека Владата на два пати ги зголеми пензиите со што се зголеми и обемот на средства потребни за нивната исплата. Потоа Владата донесе одлука за намалување на стапката на придонеси кои се исплаќаат од страна на вработените лица за пензиското осигурување. Подоцна увидувајќи ја својата грешка Владата го одложи понатамошното намалување на овој придонес за наредн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Таквата спротивставеност во рок од две години истата Влада да донесе одлука со која се зголемуваат средствата за пензии, а во исто време и самата таа ги намалува изворите на тие средства, кои и онака се помали од потребните за одржливост укажува на гола политичка мотивираност, а не на економска закономерност и рационалност во носење на вака крупните одлуки. Не само во Фондот за пензиско и инвалидско осигурување една ваква слична ситуација постои и во Фондот за здравствено осигурување. Бројните контрадикторни реформи во секторот здравство и намалување на придонесите за здравство доведоа до сериозна дестабилизација на овој Фонд.</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 токму средствата од Буџетот на Република Македонија се користат за покривање на дупките во работење на Фондот кој во споредба од 2006 година до 2009 година се зголемени за 36 пати.</w:t>
      </w:r>
    </w:p>
    <w:p>
      <w:pPr>
        <w:pStyle w:val="Normal"/>
        <w:spacing w:before="60" w:after="0"/>
        <w:jc w:val="both"/>
        <w:rPr>
          <w:rFonts w:ascii="Arial" w:hAnsi="Arial" w:cs="Arial"/>
          <w:sz w:val="20"/>
          <w:szCs w:val="20"/>
          <w:lang w:val="mk-MK"/>
        </w:rPr>
      </w:pPr>
      <w:r>
        <w:rPr>
          <w:rFonts w:cs="Arial" w:ascii="Arial" w:hAnsi="Arial"/>
          <w:sz w:val="20"/>
          <w:szCs w:val="20"/>
          <w:lang w:val="mk-MK"/>
        </w:rPr>
        <w:t>Ако на овој Фонд во 2006 година му биле потребни 122 милиони денари, трансфери од Буџетот, во Буџетот за 2012 година се проектираат 4,562 милијарди денари. Зголемувањето на буџетските трансфери до овој Фонд не е покаател за наводната зголеменост за загриженост на оваа Влада во здравствените услуги на граѓаните, туку се принуден инструмент за одржување на Фондот и спречување на негов целосен колапс а тоа е исто така резултат на лошата политика на Владата и на овој Фонд.</w:t>
      </w:r>
    </w:p>
    <w:p>
      <w:pPr>
        <w:pStyle w:val="Normal"/>
        <w:spacing w:before="60" w:after="0"/>
        <w:jc w:val="both"/>
        <w:rPr>
          <w:rFonts w:ascii="Arial" w:hAnsi="Arial" w:cs="Arial"/>
          <w:sz w:val="20"/>
          <w:szCs w:val="20"/>
          <w:lang w:val="mk-MK"/>
        </w:rPr>
      </w:pPr>
      <w:r>
        <w:rPr>
          <w:rFonts w:cs="Arial" w:ascii="Arial" w:hAnsi="Arial"/>
          <w:sz w:val="20"/>
          <w:szCs w:val="20"/>
          <w:lang w:val="mk-MK"/>
        </w:rPr>
        <w:t>Значи освен тоа што фондовите во континуитет се празнат и дупките се огромни ревизорскиот извештај констатирал и други неправилности во работата. Не само што фондовите се полнат од грбот на граѓаните, туку се полнат и од Буџетот. Во истиот постојат голем број на неправилности во работење.</w:t>
      </w:r>
    </w:p>
    <w:p>
      <w:pPr>
        <w:pStyle w:val="Normal"/>
        <w:spacing w:before="60" w:after="0"/>
        <w:jc w:val="both"/>
        <w:rPr>
          <w:rFonts w:ascii="Arial" w:hAnsi="Arial" w:cs="Arial"/>
          <w:sz w:val="20"/>
          <w:szCs w:val="20"/>
          <w:lang w:val="mk-MK"/>
        </w:rPr>
      </w:pPr>
      <w:r>
        <w:rPr>
          <w:rFonts w:cs="Arial" w:ascii="Arial" w:hAnsi="Arial"/>
          <w:sz w:val="20"/>
          <w:szCs w:val="20"/>
          <w:lang w:val="mk-MK"/>
        </w:rPr>
        <w:t>Ревизорскиот извештај констатирал дека Фондот за пензиско и инвалидско осигурување исплатил 1,1 милион евра на име пензии на починати пензионери ...</w:t>
      </w:r>
    </w:p>
    <w:p>
      <w:pPr>
        <w:pStyle w:val="Normal"/>
        <w:spacing w:before="60" w:after="0"/>
        <w:jc w:val="both"/>
        <w:rPr>
          <w:rFonts w:ascii="Arial" w:hAnsi="Arial" w:cs="Arial"/>
          <w:sz w:val="20"/>
          <w:szCs w:val="20"/>
          <w:lang w:val="mk-MK"/>
        </w:rPr>
      </w:pPr>
      <w:r>
        <w:rPr>
          <w:rFonts w:cs="Arial" w:ascii="Arial" w:hAnsi="Arial"/>
          <w:sz w:val="20"/>
          <w:szCs w:val="20"/>
          <w:lang w:val="mk-MK"/>
        </w:rPr>
        <w:t>(Потпретседателот ги предупредува пратениците за тишина во сал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Колеги ќе ве замолам дискусиите меѓу себе да ги сведете на минимум, доколку може, за да имаме непречено одвивање на седницата односно да овозможиме говорникот да си го оствари своето право на збор.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Фондот за ПИОМ исплатил 1,1 милион евра на име пензии на починати пензионери и на лица кои не исполнувале услови за пензија, а ја земале. Ова го открила внатрешна ревизија во Фондот како и Државниот завод за ревизија по  разгледување на целосната документација кој се и како земал пенз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ревизијата предупредува дека во Фондот за ПИОМ се повеќе позајмува пари од Буџетот за исплата за пензии. Така лани дури 34% од парите за пензии или фантастични 233 милиони евра биле обезбедени од државната каса, а не од наплата од придонеси. Ревизорите предлагаат или да се зголеми стапката по која се наплаќаат пензискиот придонес или на друг начин да се тргне зависноста на Фондот од Буџетот. </w:t>
      </w:r>
    </w:p>
    <w:p>
      <w:pPr>
        <w:pStyle w:val="Normal"/>
        <w:spacing w:before="60" w:after="0"/>
        <w:jc w:val="both"/>
        <w:rPr>
          <w:rFonts w:ascii="Arial" w:hAnsi="Arial" w:cs="Arial"/>
          <w:sz w:val="20"/>
          <w:lang w:val="mk-MK"/>
        </w:rPr>
      </w:pPr>
      <w:r>
        <w:rPr>
          <w:rFonts w:cs="Arial" w:ascii="Arial" w:hAnsi="Arial"/>
          <w:sz w:val="20"/>
          <w:lang w:val="mk-MK"/>
        </w:rPr>
        <w:t>Исто така, ревизорскиот извештај открива дека Фондот користи услуги  од лица кои повремено ги ангажира за работи и стредување на евиденција кои се во делокург на работните задачи на вработените во Фондот. Нив, спротивно на законите им исплатил 97 илјади евра, а лицата исто така биле ангажирани по неколку години. Па почитувани колеги, кои воопшто не ве инвестира како и на кој начин се полнат фондовите  и какви дупки се создаваат во фондовите, прашање е каде е границата и прашање е кога овие дупки во фондовите еден ден ќе пукнат. До кога од Буџетот ќе се полнат овие дупки и со ова законско решение овие дупки се повеќе ќе се зголемуваат во наредната годин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Потпретседателке, </w:t>
      </w:r>
    </w:p>
    <w:p>
      <w:pPr>
        <w:pStyle w:val="Normal"/>
        <w:spacing w:before="60" w:after="0"/>
        <w:jc w:val="both"/>
        <w:rPr>
          <w:rFonts w:ascii="Arial" w:hAnsi="Arial" w:cs="Arial"/>
          <w:sz w:val="20"/>
          <w:lang w:val="mk-MK"/>
        </w:rPr>
      </w:pPr>
      <w:r>
        <w:rPr>
          <w:rFonts w:cs="Arial" w:ascii="Arial" w:hAnsi="Arial"/>
          <w:sz w:val="20"/>
          <w:lang w:val="mk-MK"/>
        </w:rPr>
        <w:t>Колешката Казанџиска, дали свесно или несвесно многу од работите што ги кажа одат директно на штета на политичката  партија од која што таа потекнува. Зошто го велам тоа. Како и колегата Динески така и она потврдија дека со намален зафат од платите Фондот остварува исти приходи. Да појасниме колешке, со 9 кома нешто проценти зафат од секоја плата од Република Македонија Фондот остварувал исти приходи  како што 7,2%. Значи ние 2% од бруто платата сме ги оставиле или на фирмата или на граѓаните, односно во стопанството што во генерална смисла се некаде околу 2% од целокупниот производ во Република Македонија, а сепак сме успеале нивот во апсолутна бројка на приходи во фондовите да го  држиме исто, што  за поздравување. Во исто време сме ги зголемиле трошоците на фондовите, ама за што сме ги зголемиле трошоците во фондовите. Во Фондот за ПИОМ сме ги зголемиле платите, пензиите всушност, од Фондот за ПИОМ се исплаќаат пензиите, сме ги зголемиле пензиите во просек 34% и тоа е добро. Да не беше светската криза динамиката на полнење на средства во Фондот за  ПИОМ иако со намалена стапка ќе одеше побрзо, ќе одеше подинамично и ќе се исполнеа проекциите. Сега надвор од наша контрола е да ги контролираме светските текови на економијата и влијанието. На крај на краиштата видовте оваа година првите 6 месеци додека немаше европска криза македонската економија растеше со 5,2%. Во вторите 6 месеци е надвор од нашата можност да контролираме, меѓутоа генерално сме ги намалиле стапките за наплата за придонеси со тоа многу пари останале во фирмите и во стопанството. Впрочем ако направите проценка бруто платата во Република Македонија е покачена за 1%, нето платата е покачена за друг процент, има разлика. Нетото е дупло, а брутото не е дупло, помалку од дупло. Што значи тоа, дека генерално граѓаните зимаат повеќе средства компанирано со трошокот што го имат компаниите. И да не навлегувам во овие објаснувања со математики чувствувам дека влегуваме во една димензија во која не знам кои би можеле да се разбереме, сакам да појаснам дека ние опстануваме и понатаму со политиката на намалување на даноци, намалување на придонеси и сме сигурни и сме сигурни дека тоа ќе донесе резултат. Освен во моменти кога имаме надворешни сериозни удари врз македонската економија. Меѓутоа, и со тоа во исто време ги покачуваме услугите од двата фонд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Колега Димовски, не знам каде видовте дека ние имаме спротивни тези од она што влегува во законот.</w:t>
      </w:r>
    </w:p>
    <w:p>
      <w:pPr>
        <w:pStyle w:val="Normal"/>
        <w:spacing w:before="60" w:after="0"/>
        <w:jc w:val="both"/>
        <w:rPr>
          <w:rFonts w:ascii="Arial" w:hAnsi="Arial" w:cs="Arial"/>
          <w:sz w:val="20"/>
          <w:lang w:val="mk-MK"/>
        </w:rPr>
      </w:pPr>
      <w:r>
        <w:rPr>
          <w:rFonts w:cs="Arial" w:ascii="Arial" w:hAnsi="Arial"/>
          <w:sz w:val="20"/>
          <w:lang w:val="mk-MK"/>
        </w:rPr>
        <w:t>Да ве потсетам дека бруто концептот кој многу го потенцирате, во бруто концептот влегуваат придонесите, влегуваат средствата, трошоците за пат и за храна на кои целосно се плаќаат придонеси. И на овие средства се плаќаат придонеси. 2006 годна не беше така. И да ве потсетам дека во 2006 година просечната плата беше 12 илјади денари, а сега се плаќаат придонеси на 20 илјади денари. Ист ли е процентот на наплата на 12 илјади денари и на 20 илјади денари. Иста ли е наплатата. Па каде се парите од наплата на процентот од 20 илјади денари просечна пл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Харалампие  Шокаровски има реплика, повелете.</w:t>
      </w:r>
    </w:p>
    <w:p>
      <w:pPr>
        <w:pStyle w:val="Normal"/>
        <w:spacing w:before="60" w:after="0"/>
        <w:jc w:val="both"/>
        <w:rPr/>
      </w:pPr>
      <w:r>
        <w:rPr>
          <w:rFonts w:cs="Arial" w:ascii="Arial" w:hAnsi="Arial"/>
          <w:b/>
          <w:sz w:val="20"/>
          <w:lang w:val="mk-MK"/>
        </w:rPr>
        <w:t>Харалампие Шокар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Казанџиска, токму на таа тема ќе се задржев и јас, го спомнавте конкретно Фондот за здравствено осигурување и вие и претходните дискутанти од опозицијата ја застапувате тезата дека со нашиот процент од 7,3% колку што  е за здравственото осигурување не бил доволно за да се исполни буџетот на Фондот. Што мислам дека не е вистина, како прво, бидејќи приходите на Фондот се остваруват 80% по овој основ и се некаде исто по однос на она што колегата Динески го кажа околу 360 милиони, така да мислам дека во тој дел не сте во право. Во однос на буџетските трансфери, кажав околу 4 милијарди, само не кажавте во делот на овие буџетски трансфери се влезени и делот  каде што последните измени на Законот за целосно здравствено осигурување на невработените кои активно бараат работа, кои се околу милијарда и петсто илјади се приклучени исто кон овие средства. Така да мислам дека тука тезата паѓа, а во однос на приходите кои се остваруваат со овој процент од 7,3 кој е намален за 2% во однос на претходниот од 9,2% мора да признаете дека е значително олеснување на стопанството затоа што тука приходите 2% во однос на претпријатие кое што има над илјада вработени е голем дел и е значајно растеретување особено во вакви кризни период каде што секој денар им е значаен на фирмите  кои што редовно си ги сервисираат ваквите приход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Колега Харалампие, ние на Комисија за здравство многу пати разговараме на оваа тема. Ако ги погледнеме буџетските трансфери до Фодот на здравствено осигурување од 2006 до 2011 година може да се забележи колку мало било учеството тогаш на буџетските трансфери во полнење на Фодот, а колку е во 2011 година и мора да се согласите со уште една констатација дека ако секаде во европските земји за самоодржливост на фондовите се потребни од 5 до 7 вработени на еден пензионер во 2006 година беа потребни 2 вработени за еден пензионер, а додека сега 1 - 1,5 вработен за да може да опстане еден пензионер. Од ова се гледа колкави дупки веќе постојат во фондовите и дали наредната година истите ќе можат да опстанат со ваквите дупки што веќе се направени во изминатите годи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збор,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амата цел која што е наведена во воведот на овој предлог закон покажува зошто под хитна постапка се носи овој закон и зошто ќе стапи на сила веднаш од 1 јануари 2012 година. По целите пишува дека целта на измените на овој закон за придонеси од задолжително социјално осигурување е да се овозможи доуредување на критериумите на постапување во здравствено осигурување на лицата кои што не се опфатени со здравствено осигурување од точките од 1 до 14 и да се обезбедат стабилни извори на приходи на социјалните фондови односно навремено сервисирање на обврските кон осигурениците. </w:t>
      </w:r>
    </w:p>
    <w:p>
      <w:pPr>
        <w:pStyle w:val="Normal"/>
        <w:spacing w:before="60" w:after="0"/>
        <w:jc w:val="both"/>
        <w:rPr>
          <w:rFonts w:ascii="Arial" w:hAnsi="Arial" w:cs="Arial"/>
          <w:sz w:val="20"/>
          <w:lang w:val="mk-MK"/>
        </w:rPr>
      </w:pPr>
      <w:r>
        <w:rPr>
          <w:rFonts w:cs="Arial" w:ascii="Arial" w:hAnsi="Arial"/>
          <w:sz w:val="20"/>
          <w:lang w:val="mk-MK"/>
        </w:rPr>
        <w:t xml:space="preserve">И понатаму се вели дека овој закон нема да повлече некакви буџетски односно фискални импликации. Но, важно е дека на овој начин со измена на овој закон односно со  стопирање на со намалувањето на плаќањето на придонеси од страна за вработените лица на социјалните придонеси, Владата всушност признава дека во 2009 година кога бил донесен овој закон се напраавило грешка, се направило лоша проценка, не се предвидело дека ова ќе доведе до намалување на прходите односно полнењето на двата фодна, на Фондот за здравствено осигурување и Фондот за ПИОМ. Тогаш пратениците од СДСМ го најавуваа ова, односно ја опоменуваа Владата дека навистина многу ќе се намали приливот на приходи од придонеси за задолжително осигурување во овие два фонда со што ќе се доведе во опасност  односно нивното опстојување. Тоа сега се докажува  и на Владата и требаше од 2009 година скоро 3 години да го сфати ова дека ќе направат крах на овие два фодна односно нивната самоодржливост што ја имаат до сега ја губат. Доколу оваа економска Влада како што сама се нарекуваше наместо да направи економски бум во нашата држава, го направи сосема спротивното.  Наспроти сите очекувања сите очекуваа дека ветувањата на премиерот Никола Груевски, дека кога ќе дојде на власт ќе направи економски бум во нашата држава, сега за жал се случува сосема нешто спротивното. Најлоша економска политика од сите влади до сега што постоеле  во нашата држава. И таа лоша политика сега понатаму ќе ја плаќаат граѓаните. како планира оваа Влада да се справи со нејзините лоши проценки во однос на одржливоста на Фондот на здравствено и пензиско осигурување. Еве на кој начин, тие само знаат дека треба да се одземе од било кој па нека се и најсиромашните, во овој случај се работи за еден од серијата закони за скратување или намалување на права на целни групи од различни групи граѓани, сега овој закон ќе се однесува на оние за кои што Владата до сега велеше дека бесплатно ќе се лекуваат. Не постои почитувани колеги бесплатно здравство во Република Македонија. Јас би сакала да е така, но не е така. Тоа е само реклама, тоа е само една од многуте реклами лажни на оваа Влада на ВМРО-ДПМНЕ. </w:t>
      </w:r>
    </w:p>
    <w:p>
      <w:pPr>
        <w:pStyle w:val="Normal"/>
        <w:spacing w:before="60" w:after="0"/>
        <w:jc w:val="both"/>
        <w:rPr/>
      </w:pPr>
      <w:r>
        <w:rPr>
          <w:rFonts w:cs="Arial" w:ascii="Arial" w:hAnsi="Arial"/>
          <w:sz w:val="20"/>
          <w:lang w:val="mk-MK"/>
        </w:rPr>
        <w:t>Прашајте го секој граѓанин, сите знате дека дури ни итните случаи не се бесплатни, а треба да бидат</w:t>
      </w:r>
      <w:r>
        <w:rPr>
          <w:rFonts w:cs="Arial" w:ascii="Arial" w:hAnsi="Arial"/>
          <w:sz w:val="20"/>
        </w:rPr>
        <w:t>.</w:t>
      </w:r>
      <w:r>
        <w:rPr>
          <w:rFonts w:cs="Arial" w:ascii="Arial" w:hAnsi="Arial"/>
          <w:sz w:val="20"/>
          <w:lang w:val="mk-MK"/>
        </w:rPr>
        <w:t xml:space="preserve"> Со посебни програми од Министерството за здравство ослободени се од плаќање сите итни случаи односно пациентите во итната помош. За жал тие потоа мора да се вратат назад, да приложат сини картони и да ги платат услугите. Има полно жалби од граѓаните во таа насока.</w:t>
      </w:r>
    </w:p>
    <w:p>
      <w:pPr>
        <w:pStyle w:val="Normal"/>
        <w:spacing w:before="60" w:after="0"/>
        <w:jc w:val="both"/>
        <w:rPr>
          <w:rFonts w:ascii="Arial" w:hAnsi="Arial" w:cs="Arial"/>
          <w:sz w:val="20"/>
          <w:lang w:val="mk-MK"/>
        </w:rPr>
      </w:pPr>
      <w:r>
        <w:rPr>
          <w:rFonts w:cs="Arial" w:ascii="Arial" w:hAnsi="Arial"/>
          <w:sz w:val="20"/>
          <w:lang w:val="mk-MK"/>
        </w:rPr>
        <w:t>На овој начин полнењето на Фодот преку овој предлог на закон, на Фодот за здравствено осигурување е премногу опасно бидеќи се опфаќа една категорија која што спаѓа во најсиромашните групи на граѓани. Тоа се луѓето кои што не се во редовен работен однос. На пример собирачи на пластични шишиња, пластика,  собирачи на старо железо, собирачи на хартија.</w:t>
      </w:r>
    </w:p>
    <w:p>
      <w:pPr>
        <w:pStyle w:val="Normal"/>
        <w:spacing w:before="60" w:after="0"/>
        <w:jc w:val="both"/>
        <w:rPr>
          <w:rFonts w:ascii="Arial" w:hAnsi="Arial" w:cs="Arial"/>
          <w:sz w:val="20"/>
          <w:lang w:val="mk-MK"/>
        </w:rPr>
      </w:pPr>
      <w:r>
        <w:rPr>
          <w:rFonts w:cs="Arial" w:ascii="Arial" w:hAnsi="Arial"/>
          <w:sz w:val="20"/>
          <w:lang w:val="mk-MK"/>
        </w:rPr>
        <w:t xml:space="preserve">Знаете ли што ќе им се случи на овие луѓе? Ако до сега беа пријавени во Агенцијата за вработување, едното оптоварување што им се направи ова лето на високи температури, да се стискаат, да се малтретрираат за да се пријават во Фондот за здравствено осигурување со цел да може да ги добијат плавите картони, сега уште еднаш се прави стрес со што тие ќе треба, оние кои што имаме барем некое право за користење на здравствените услуги од основниот здравствен пакет, сега сите оние кои остваруваат над 96 илјади денари годишен приход ќе треба да доплаќаат, а до сега тоа го правеа луѓето кои то имаа годишен приход од  над 132 илјади денари. Значи, се намалува тој износ, а тоа  значи се зголемува опфатот на они луѓе кои што не се постојано во работен однос, групите граѓани кои ги кажав пред малку, сега се опфаќаат и тие да бидат должни да доплаќаат по 1100 денари месечно, за да земат плави картони. Знаете ли колку луѓе од најсиромашните, најзагрозените ќе останат по втор пат без сини картони, а од друга страна Владата рекламира бесплатно здравство за сите. Ни од далеку не е бесплатно токму за оние на кои најмногу им е потребно. </w:t>
      </w:r>
    </w:p>
    <w:p>
      <w:pPr>
        <w:pStyle w:val="Normal"/>
        <w:spacing w:before="60" w:after="0"/>
        <w:jc w:val="both"/>
        <w:rPr>
          <w:rFonts w:ascii="Arial" w:hAnsi="Arial" w:cs="Arial"/>
          <w:sz w:val="20"/>
          <w:lang w:val="mk-MK"/>
        </w:rPr>
      </w:pPr>
      <w:r>
        <w:rPr>
          <w:rFonts w:cs="Arial" w:ascii="Arial" w:hAnsi="Arial"/>
          <w:sz w:val="20"/>
          <w:lang w:val="mk-MK"/>
        </w:rPr>
        <w:t>Сега би се осврнале на извештаите на Државниот завод за ревизија во насока каде лежат средствата кои што можат да се обезбедат за да се потполнат дупките во Фондот за здравство и пензиско инвалидско осигурување.</w:t>
      </w:r>
    </w:p>
    <w:p>
      <w:pPr>
        <w:pStyle w:val="Normal"/>
        <w:spacing w:before="60" w:after="0"/>
        <w:jc w:val="both"/>
        <w:rPr/>
      </w:pPr>
      <w:r>
        <w:rPr>
          <w:rFonts w:cs="Arial" w:ascii="Arial" w:hAnsi="Arial"/>
          <w:sz w:val="20"/>
          <w:lang w:val="mk-MK"/>
        </w:rPr>
        <w:t>Доколку оваа Влада има желба навистина да ги одржи овие фондови треба да се позанимава со извештаите на Државниот завод за ревизија каде што ревизорите констатираат бројни злоупотреби на милионски суми кои што се губат некаде. Се знае каде. Може да се најде трагот доколку се има политичка волја, но доколку тоа го прават самите носители на функции очигледно дека оваа Влада  ќе нема волја тоа да го направи затоа што можеби самата е катализатор на тие работи. За што станува збор?</w:t>
      </w:r>
      <w:r>
        <w:rPr>
          <w:rFonts w:cs="Arial" w:ascii="Arial" w:hAnsi="Arial"/>
          <w:sz w:val="20"/>
        </w:rPr>
        <w:t xml:space="preserve"> </w:t>
      </w:r>
      <w:r>
        <w:rPr>
          <w:rFonts w:cs="Arial" w:ascii="Arial" w:hAnsi="Arial"/>
          <w:sz w:val="20"/>
          <w:lang w:val="mk-MK"/>
        </w:rPr>
        <w:t>Конкретно за ПИОМ, во извештајот на Државниот завод за ревизија се констатира дека на 1,1 милион евра се исплатиле со години на лица кои што се одамна починати. Тие пари ги користеле нивните семејства. Каде се контролите на Фодот  за да го увидат ова и доколку ова била намерно да се преземат  санкции за оние вработени или државни службеници кои што земаат пари од народот, а не воделе сметка. Дали е случајно или намерно сепак треба да се провери.</w:t>
      </w:r>
    </w:p>
    <w:p>
      <w:pPr>
        <w:pStyle w:val="Normal"/>
        <w:spacing w:before="60" w:after="0"/>
        <w:jc w:val="both"/>
        <w:rPr>
          <w:rFonts w:ascii="Arial" w:hAnsi="Arial" w:cs="Arial"/>
          <w:sz w:val="20"/>
          <w:lang w:val="mk-MK"/>
        </w:rPr>
      </w:pPr>
      <w:r>
        <w:rPr>
          <w:rFonts w:cs="Arial" w:ascii="Arial" w:hAnsi="Arial"/>
          <w:sz w:val="20"/>
          <w:lang w:val="mk-MK"/>
        </w:rPr>
        <w:t xml:space="preserve">Доколку тие средства се задржат во овој Фонд дупката би била помала. Доколку сега се одложи ова законско решение што ни се предлага односно да се намалат придонесите бидејќи се очекува можеби најкризна година оваа година ќе имаат штета и стопанствениците кои што наместо да ја шират својата дејност односно испланирале за наредната година дека ќе биде намалена стапката на придонеси за социјално осигурување, сега тоа може да наштети на нивнот работење односно да не можат да ја прошират дејноста. </w:t>
      </w:r>
    </w:p>
    <w:p>
      <w:pPr>
        <w:pStyle w:val="Normal"/>
        <w:spacing w:before="60" w:after="0"/>
        <w:jc w:val="both"/>
        <w:rPr>
          <w:rFonts w:ascii="Arial" w:hAnsi="Arial" w:cs="Arial"/>
          <w:sz w:val="20"/>
          <w:lang w:val="mk-MK"/>
        </w:rPr>
      </w:pPr>
      <w:r>
        <w:rPr>
          <w:rFonts w:cs="Arial" w:ascii="Arial" w:hAnsi="Arial"/>
          <w:sz w:val="20"/>
          <w:lang w:val="mk-MK"/>
        </w:rPr>
        <w:t xml:space="preserve">Наместо Владата да се насочи кон привлекување на странски инвестици, на нови инвестиции, на отворање на работни места и на тој начин со зголемување на бројот на вработени да се полнат огромните дупки во Фондот за здравство и Фондот за ПИОМ прибегнува кон прибирање на средства од најсиромашните слоеви на луѓе и тоа на оние кои што не се во редовен работен однос. </w:t>
      </w:r>
    </w:p>
    <w:p>
      <w:pPr>
        <w:pStyle w:val="Normal"/>
        <w:spacing w:before="60" w:after="0"/>
        <w:jc w:val="both"/>
        <w:rPr>
          <w:rFonts w:ascii="Arial" w:hAnsi="Arial" w:cs="Arial"/>
          <w:sz w:val="20"/>
          <w:lang w:val="mk-MK"/>
        </w:rPr>
      </w:pPr>
      <w:r>
        <w:rPr>
          <w:rFonts w:cs="Arial" w:ascii="Arial" w:hAnsi="Arial"/>
          <w:sz w:val="20"/>
          <w:lang w:val="mk-MK"/>
        </w:rPr>
        <w:t xml:space="preserve">Ако го погледнеме и Фондот за здравствено осигурување ќе видиме дека има големи злоупотреби на здравствениот денар. На прво место тоа го правеле директорката на Фондот и  министерот за финансии кој што во случај имаме опишано ситуација во која што директорката без одлука на Управниот одбор на Фондот за здравствено осигурување и без знаење на министерот за здравство префрлила средства во висина од 6 милиони евра до Министерството за финансии на барање на министерот и воопшто не се знае од кои причини и како се наменети тие пари. </w:t>
      </w:r>
    </w:p>
    <w:p>
      <w:pPr>
        <w:pStyle w:val="Normal"/>
        <w:spacing w:before="60" w:after="0"/>
        <w:jc w:val="both"/>
        <w:rPr>
          <w:rFonts w:ascii="Arial" w:hAnsi="Arial" w:cs="Arial"/>
          <w:sz w:val="20"/>
          <w:lang w:val="mk-MK"/>
        </w:rPr>
      </w:pPr>
      <w:r>
        <w:rPr>
          <w:rFonts w:cs="Arial" w:ascii="Arial" w:hAnsi="Arial"/>
          <w:sz w:val="20"/>
          <w:lang w:val="mk-MK"/>
        </w:rPr>
        <w:t>Доколку ова може да се толерира од страна на Владата може да се заклучи дека Владата е сама креатор на тие финансиски дупки и не треба да бара тоа да го надокнадуваат најсиромашните граѓа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Пачемски има реплика,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Анастасова, претпоставувам дека направивте лапсус кога зборувавте за бесплатно здравствено осигурување и бесплатно лекување. Тоа се два термини, два поими кои што мораме да ги разликуваме и во интерес на граѓаните што не следат тоа да се појасни.</w:t>
      </w:r>
    </w:p>
    <w:p>
      <w:pPr>
        <w:pStyle w:val="Normal"/>
        <w:spacing w:before="60" w:after="0"/>
        <w:jc w:val="both"/>
        <w:rPr>
          <w:rFonts w:ascii="Arial" w:hAnsi="Arial" w:cs="Arial"/>
          <w:sz w:val="20"/>
          <w:lang w:val="mk-MK"/>
        </w:rPr>
      </w:pPr>
      <w:r>
        <w:rPr>
          <w:rFonts w:cs="Arial" w:ascii="Arial" w:hAnsi="Arial"/>
          <w:sz w:val="20"/>
          <w:lang w:val="mk-MK"/>
        </w:rPr>
        <w:t xml:space="preserve">Државата оделува од својот Буџет точно 14 милиони евра да им плати на овие луѓе за да имаат бесплатно здравствено осигурување. 14 милиони евра на годишно ниво. </w:t>
      </w:r>
    </w:p>
    <w:p>
      <w:pPr>
        <w:pStyle w:val="Normal"/>
        <w:spacing w:before="60" w:after="0"/>
        <w:jc w:val="both"/>
        <w:rPr>
          <w:rFonts w:ascii="Arial" w:hAnsi="Arial" w:cs="Arial"/>
          <w:sz w:val="20"/>
          <w:lang w:val="mk-MK"/>
        </w:rPr>
      </w:pPr>
      <w:r>
        <w:rPr>
          <w:rFonts w:cs="Arial" w:ascii="Arial" w:hAnsi="Arial"/>
          <w:sz w:val="20"/>
          <w:lang w:val="mk-MK"/>
        </w:rPr>
        <w:t>Се работи за околу 20-30 илјади лица, лица  кои се многу сиромашни, лица кои што немаат никакви приходи, лица кои се бездомници, итн. Значи, тоа е бесплатно здравствено осигурување.</w:t>
      </w:r>
    </w:p>
    <w:p>
      <w:pPr>
        <w:pStyle w:val="Normal"/>
        <w:spacing w:before="60" w:after="0"/>
        <w:jc w:val="both"/>
        <w:rPr>
          <w:rFonts w:ascii="Arial" w:hAnsi="Arial" w:cs="Arial"/>
          <w:sz w:val="20"/>
          <w:lang w:val="mk-MK"/>
        </w:rPr>
      </w:pPr>
      <w:r>
        <w:rPr>
          <w:rFonts w:cs="Arial" w:ascii="Arial" w:hAnsi="Arial"/>
          <w:sz w:val="20"/>
          <w:lang w:val="mk-MK"/>
        </w:rPr>
        <w:t>Инаку, категоријата бесплатно осигурување навистина е сосема друга категорија од онаа што е осигурување.</w:t>
      </w:r>
    </w:p>
    <w:p>
      <w:pPr>
        <w:pStyle w:val="Normal"/>
        <w:spacing w:before="60" w:after="0"/>
        <w:jc w:val="both"/>
        <w:rPr>
          <w:rFonts w:ascii="Arial" w:hAnsi="Arial" w:cs="Arial"/>
          <w:sz w:val="20"/>
          <w:lang w:val="mk-MK"/>
        </w:rPr>
      </w:pPr>
      <w:r>
        <w:rPr>
          <w:rFonts w:cs="Arial" w:ascii="Arial" w:hAnsi="Arial"/>
          <w:sz w:val="20"/>
          <w:lang w:val="mk-MK"/>
        </w:rPr>
        <w:t>Според овој закон за кој сега зборуваме минималната основица  на која што се плаќаше здравствено осигурување до сега беше точно 132 илјади денари, а сега ќе изнесува 96 илјади денари на годишно ниво од еден осигуреник.</w:t>
      </w:r>
    </w:p>
    <w:p>
      <w:pPr>
        <w:pStyle w:val="Normal"/>
        <w:spacing w:before="60" w:after="0"/>
        <w:jc w:val="both"/>
        <w:rPr>
          <w:rFonts w:ascii="Arial" w:hAnsi="Arial" w:cs="Arial"/>
          <w:sz w:val="20"/>
          <w:lang w:val="mk-MK"/>
        </w:rPr>
      </w:pPr>
      <w:r>
        <w:rPr>
          <w:rFonts w:cs="Arial" w:ascii="Arial" w:hAnsi="Arial"/>
          <w:sz w:val="20"/>
          <w:lang w:val="mk-MK"/>
        </w:rPr>
        <w:t>Што е целта на ова нижување на годишните приходи.</w:t>
      </w:r>
    </w:p>
    <w:p>
      <w:pPr>
        <w:pStyle w:val="Normal"/>
        <w:spacing w:before="60" w:after="0"/>
        <w:jc w:val="both"/>
        <w:rPr>
          <w:rFonts w:ascii="Arial" w:hAnsi="Arial" w:cs="Arial"/>
          <w:sz w:val="20"/>
          <w:lang w:val="mk-MK"/>
        </w:rPr>
      </w:pPr>
      <w:r>
        <w:rPr>
          <w:rFonts w:cs="Arial" w:ascii="Arial" w:hAnsi="Arial"/>
          <w:sz w:val="20"/>
          <w:lang w:val="mk-MK"/>
        </w:rPr>
        <w:t>Да има усогласување со концептот на минимална плата. знаете дека го донесовме Законот за минимална плата, знаете дека таа плата ќе изнесува 8050,00 денари и тоа во нето износ, додека бруто платата би била 12.600,00 денари. Од овие 12,600,00 денари што ќе биде бруто минимална плата се оделуваат придонеси за здравствено осигурување и за пензиско инвалидско осигурување и за вработување и тоа е основиц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танка Анастасова има контр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токму тоа што сакав да го предизвикам кај вас, успеав.</w:t>
      </w:r>
    </w:p>
    <w:p>
      <w:pPr>
        <w:pStyle w:val="Normal"/>
        <w:spacing w:before="60" w:after="0"/>
        <w:jc w:val="both"/>
        <w:rPr>
          <w:rFonts w:ascii="Arial" w:hAnsi="Arial" w:cs="Arial"/>
          <w:sz w:val="20"/>
          <w:lang w:val="mk-MK"/>
        </w:rPr>
      </w:pPr>
      <w:r>
        <w:rPr>
          <w:rFonts w:cs="Arial" w:ascii="Arial" w:hAnsi="Arial"/>
          <w:sz w:val="20"/>
          <w:lang w:val="mk-MK"/>
        </w:rPr>
        <w:t xml:space="preserve">Рекламата кампања што ја промовираше премиерот, гласеше, бесплатно здравство за сите. Но, кога поставив пратеничко прашање до премиерот дали е ова навистина бесплатно здравств за сите, прашањето беше насочено кон министерот за здравство кој што кажа, вие бевте во преходниот состав и убаво се сеќавате дека не било добро разбрано од новинарите и имавме судир на мислењето од министерот и од премиерот. </w:t>
      </w:r>
    </w:p>
    <w:p>
      <w:pPr>
        <w:pStyle w:val="Normal"/>
        <w:spacing w:before="60" w:after="0"/>
        <w:jc w:val="both"/>
        <w:rPr>
          <w:rFonts w:ascii="Arial" w:hAnsi="Arial" w:cs="Arial"/>
          <w:sz w:val="20"/>
          <w:lang w:val="mk-MK"/>
        </w:rPr>
      </w:pPr>
      <w:r>
        <w:rPr>
          <w:rFonts w:cs="Arial" w:ascii="Arial" w:hAnsi="Arial"/>
          <w:sz w:val="20"/>
          <w:lang w:val="mk-MK"/>
        </w:rPr>
        <w:t xml:space="preserve">И до ден денес остана нејасно што мислеа двајцата. Всушност, според мене премиерот водеше само политика, а министерот за  здравство ја кажа вистинската состојба. Не е бесплатно здравство за сите. Всушност само за еден дел осигурувањето се плаќа. </w:t>
      </w:r>
    </w:p>
    <w:p>
      <w:pPr>
        <w:pStyle w:val="Normal"/>
        <w:spacing w:before="60" w:after="0"/>
        <w:jc w:val="both"/>
        <w:rPr>
          <w:rFonts w:ascii="Arial" w:hAnsi="Arial" w:cs="Arial"/>
          <w:sz w:val="20"/>
          <w:lang w:val="mk-MK"/>
        </w:rPr>
      </w:pPr>
      <w:r>
        <w:rPr>
          <w:rFonts w:cs="Arial" w:ascii="Arial" w:hAnsi="Arial"/>
          <w:sz w:val="20"/>
          <w:lang w:val="mk-MK"/>
        </w:rPr>
        <w:t>Што се однесува до минималната плата, за што велите дека поради тоа има усогласување, како може овој закон кој денеска го донесуваме да важи од 01.11.2011 година, а законот за минимална плата да важи дури од 2015 година, кој се однесува токму на оние на кои што им е најмногу потребно. Кога треба да земате пари важи веднаш...</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ицата.</w:t>
      </w:r>
    </w:p>
    <w:p>
      <w:pPr>
        <w:pStyle w:val="Normal"/>
        <w:spacing w:before="60" w:after="0"/>
        <w:jc w:val="both"/>
        <w:rPr>
          <w:rFonts w:ascii="Arial" w:hAnsi="Arial" w:cs="Arial"/>
          <w:sz w:val="20"/>
          <w:lang w:val="mk-MK"/>
        </w:rPr>
      </w:pPr>
      <w:r>
        <w:rPr>
          <w:rFonts w:cs="Arial" w:ascii="Arial" w:hAnsi="Arial"/>
          <w:sz w:val="20"/>
          <w:lang w:val="mk-MK"/>
        </w:rPr>
        <w:t>Со оглед на тоа дека утре од 10 часот има Комисија за транспорт и врски продолжуваме со работа утре во 12 часот, со  истата оваа седница со надеж дека Комисијата за транспорт и врски до 12 часот ќе заврши со седницата.</w:t>
      </w:r>
    </w:p>
    <w:p>
      <w:pPr>
        <w:pStyle w:val="Normal"/>
        <w:spacing w:before="60" w:after="0"/>
        <w:jc w:val="both"/>
        <w:rPr>
          <w:rFonts w:ascii="Arial" w:hAnsi="Arial" w:cs="Arial"/>
          <w:sz w:val="20"/>
          <w:lang w:val="mk-MK"/>
        </w:rPr>
      </w:pPr>
      <w:r>
        <w:rPr>
          <w:rFonts w:cs="Arial" w:ascii="Arial" w:hAnsi="Arial"/>
          <w:sz w:val="20"/>
          <w:lang w:val="mk-MK"/>
        </w:rPr>
        <w:t>Значи, тука прекинуваме, утре продолжуваме во 12,00 часот со истата оваа седниц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05 часот)</w:t>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8-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8-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5:00Z</dcterms:created>
  <dc:creator>lbozinovska</dc:creator>
  <dc:description/>
  <cp:keywords/>
  <dc:language>en-US</dc:language>
  <cp:lastModifiedBy>pnastoska</cp:lastModifiedBy>
  <cp:lastPrinted>2011-12-28T10:46:00Z</cp:lastPrinted>
  <dcterms:modified xsi:type="dcterms:W3CDTF">2012-01-10T11:59:00Z</dcterms:modified>
  <cp:revision>3</cp:revision>
  <dc:subject/>
  <dc:title>STENOGRAFSKI BELE[KI</dc:title>
</cp:coreProperties>
</file>