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oд</w:t>
      </w:r>
      <w:r>
        <w:rPr>
          <w:rFonts w:cs="Arial" w:ascii="Arial" w:hAnsi="Arial"/>
          <w:sz w:val="20"/>
          <w:lang w:val="mk-MK"/>
        </w:rPr>
        <w:t xml:space="preserve"> Седмото продолжение на Осум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8</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w:t>
      </w:r>
      <w:r>
        <w:rPr>
          <w:rFonts w:cs="Arial" w:ascii="Arial" w:hAnsi="Arial"/>
          <w:sz w:val="20"/>
          <w:lang w:val="mk-MK"/>
        </w:rPr>
        <w:t>ѓа Светлана Јакимовска</w:t>
      </w:r>
      <w:r>
        <w:rPr>
          <w:rFonts w:cs="Arial" w:ascii="Arial" w:hAnsi="Arial"/>
          <w:sz w:val="20"/>
          <w:lang w:val="en-GB"/>
        </w:rPr>
        <w:t xml:space="preserve">, </w:t>
      </w:r>
      <w:r>
        <w:rPr>
          <w:rFonts w:cs="Arial" w:ascii="Arial" w:hAnsi="Arial"/>
          <w:sz w:val="20"/>
          <w:lang w:val="mk-MK"/>
        </w:rPr>
        <w:t>пот</w:t>
      </w:r>
      <w:r>
        <w:rPr>
          <w:rFonts w:cs="Arial" w:ascii="Arial" w:hAnsi="Arial"/>
          <w:sz w:val="20"/>
          <w:lang w:val="en-GB"/>
        </w:rPr>
        <w:t>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b/>
          <w:sz w:val="20"/>
        </w:rPr>
        <w:t xml:space="preserve">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Милорад Додовски, Павле Саздов, Владимир Ѓорчев, Амди Бајрам, Борислав Стојменов, Наташа Савова Салковска, Фијат Цаноски,   Али Ахмети, Ирфан Деари Рафет Муминовиќ, Ермира Мехмети, Мендух Тачи, Арбен Џафери, Иван Стоиљковиќ, Ќенан Хасипи и Радмила Шекеринск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Дваесет и прва точка - Дополнет предлог на закон за изменување и дополнување на Законот за придонеси од задолжително социјално осигур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 и претрес по членот 5 на Дополнетиот предлог.</w:t>
      </w:r>
    </w:p>
    <w:p>
      <w:pPr>
        <w:pStyle w:val="Normal"/>
        <w:spacing w:before="60" w:after="0"/>
        <w:jc w:val="both"/>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акам претпоследниот ден од работата на Парламентот во оваа година да го искажам моето мислење и ставот на мојата пратеничка група кој и прњетходно  го кажаа дел од пратениците кои учествуваа во оваа дебата по Законот за задолжително социјално осигурување, односно по измените.</w:t>
      </w:r>
    </w:p>
    <w:p>
      <w:pPr>
        <w:pStyle w:val="Normal"/>
        <w:spacing w:before="60" w:after="0"/>
        <w:jc w:val="both"/>
        <w:rPr>
          <w:rFonts w:ascii="Arial" w:hAnsi="Arial" w:cs="Arial"/>
          <w:sz w:val="20"/>
          <w:lang w:val="mk-MK"/>
        </w:rPr>
      </w:pPr>
      <w:r>
        <w:rPr>
          <w:rFonts w:cs="Arial" w:ascii="Arial" w:hAnsi="Arial"/>
          <w:sz w:val="20"/>
          <w:lang w:val="mk-MK"/>
        </w:rPr>
        <w:t>Пракса стана во ова Собрание да се донесуваат закони коои се на штета и на граѓаните и на стопанствениците и на целните групи на кои се однесуваат одредени закони. пракса стана во ова Собрание да се донесува само закон кој е по волја и треба да реши одреден проблем на владеачката  гарнитура но никако на граѓани на кои се однесува. Дури и често пати кога граѓаните силно го креваат гласот и викаат не смее да се донесе тој закон како што е законот за осигурување во случај на невработеност, повторно Владата и парламентарното не мнозинство не сакаат да ги послушаат повиците на граѓаните на кои се однесуваат законите.</w:t>
      </w:r>
    </w:p>
    <w:p>
      <w:pPr>
        <w:pStyle w:val="Normal"/>
        <w:spacing w:before="60" w:after="0"/>
        <w:jc w:val="both"/>
        <w:rPr>
          <w:rFonts w:ascii="Arial" w:hAnsi="Arial" w:cs="Arial"/>
          <w:sz w:val="20"/>
          <w:lang w:val="mk-MK"/>
        </w:rPr>
      </w:pPr>
      <w:r>
        <w:rPr>
          <w:rFonts w:cs="Arial" w:ascii="Arial" w:hAnsi="Arial"/>
          <w:sz w:val="20"/>
          <w:lang w:val="mk-MK"/>
        </w:rPr>
        <w:t>Мислам дека стана манир на парламентарното мнозинство и на Владата, поддржани од силанта подршка што ја имаат од медиумите, законите кои се донесуваат а кои се добри за граѓаните да важат некогаш и некаде, а оние кои се на штета на граѓаните да важат сега и веднаш. За да не бидам обвинета дека сум патетична и дека звучам опозициски, само ќе ви кажам неколку закои  кои се донесени во изминатиот периот или се во фаза на донесување, на кои силно се спротиставиле граѓание а вие не сте ги послушале, но и неколку закони кои се навистина добри но кои ќе важат некогаш во инина. Таков е законот за технолошкиот вишок, таков е законот за стечајците, кои не ги послушавте иако протестираа пред Собранието барајќи да им се дадат минимум услови за живот, таков е Законот за пензиско и инвалидско осигурување на земјоделците при што 2,5-3 илјади земјоделци бараат решавање со овој закон, а ќе донесете такви законски решенија со кои ќе се опфати минимален број на граѓани. Добар е Законот за минимална плата, но затоа ќе важи после три години, ќе имаме период на усогласување итн.</w:t>
      </w:r>
    </w:p>
    <w:p>
      <w:pPr>
        <w:pStyle w:val="Normal"/>
        <w:spacing w:before="60" w:after="0"/>
        <w:jc w:val="both"/>
        <w:rPr>
          <w:rFonts w:ascii="Arial" w:hAnsi="Arial" w:cs="Arial"/>
          <w:sz w:val="20"/>
          <w:lang w:val="mk-MK"/>
        </w:rPr>
      </w:pPr>
      <w:r>
        <w:rPr>
          <w:rFonts w:cs="Arial" w:ascii="Arial" w:hAnsi="Arial"/>
          <w:sz w:val="20"/>
          <w:lang w:val="mk-MK"/>
        </w:rPr>
        <w:t>Овој закон за задолжително социјално осигурување не е ниту во корист на граѓаните, не е ниту во корист на стопанствениците, не е ниту по Програмата со чии ветувања дојде на власт парламентарното. мнозинство. Тогаш се прашуваме кој е легитимитетот, кој е моралниот кредибилитет да се донесува ваков закон кој не е во корист ниту на работниците ниту на стопанствесниците а не стои во Програмата, туку напротив, тој е против Програмата на ВМРО ДПМНЕ.</w:t>
      </w:r>
    </w:p>
    <w:p>
      <w:pPr>
        <w:pStyle w:val="Normal"/>
        <w:spacing w:before="60" w:after="0"/>
        <w:jc w:val="both"/>
        <w:rPr>
          <w:rFonts w:ascii="Arial" w:hAnsi="Arial" w:cs="Arial"/>
          <w:sz w:val="20"/>
          <w:szCs w:val="20"/>
          <w:lang w:val="mk-MK"/>
        </w:rPr>
      </w:pPr>
      <w:r>
        <w:rPr>
          <w:rFonts w:cs="Arial" w:ascii="Arial" w:hAnsi="Arial"/>
          <w:sz w:val="20"/>
          <w:lang w:val="mk-MK"/>
        </w:rPr>
        <w:t xml:space="preserve">Зошто не е во корист на граѓание? Затоа што сега веќе нема да имаат бесплатни сини картони во делот на здравственото осигурвање или лекување сите оние граѓани кои оствариле 96.600 денари приход претходната година. до сега оваа категорија граѓани која оставаруваше бесплатна здравствено осигурување износот на остварени приходи беше многу понизок или 132.000 денари. Во услови кога бил повисокот износот на остварени приходи, во услови кога биле помали животните трошоци, кога не сме имале зголемување на цената на производите за живот, кога не сме имале зголемување на цената на електричната енергија, на парно греење, на огревно дрво, по нова година  ќе ни бидат поскапи основните животни продукти - и само со едно образложение, го усогласуваме овој износ со минималната плата, кога законот се уште не е донесен, ама ќе важи после три години, точно за оние категории за кои им е потребен. Или овој закон да важи од сега, дури оваа минимална плата да важи од сега, овој закон за </w:t>
      </w:r>
      <w:r>
        <w:rPr>
          <w:rFonts w:cs="Arial" w:ascii="Arial" w:hAnsi="Arial"/>
          <w:sz w:val="20"/>
          <w:szCs w:val="20"/>
          <w:lang w:val="mk-MK"/>
        </w:rPr>
        <w:t>задолжително социјално осигурување и неможноста граѓаните да се лекуваат бесплатно е дискриминаторски, затоа што работниците кои примаат работа и ќе остваруаат 96.600 денари, тие имаат здравствено и пензиско осигурување. овие граѓани собирачи на старо железо, собирачи на пластични шишиња, луѓе кои одат по улици и висат за да товарат и растоварат нешто за да однесат корка леб, немаат пензиско и здравствено осигурување и затоа се онеправдени и затоа не можете да кажете дека го усогласувате овој дел со минималнат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повикувам веднаш да се тргне овој закон од процедура затоа што со ова докажувате дека ви паѓа проектот бесплатно здравство, веќе нема бесплатно здравство, затоа што ви паѓаат политиките во оваа област, затоа што фондовите ви се празни и Фондот за пензиско и инвалидско осигурување и Фондот за здравствено осигурување, заради погрешните политики заради сеењето магла и заради создавањето на розова перцепција награѓаните дека живеат добр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ој закон не е ниту во кортист на стопанствениците. Зошто? Затоа што според мојот колега Марјанчо Николов доброто е, тоа му е него професија знае, добро го објасни концептот на бруто плата и реакцијата зошто пратеничката група на СДСМ реагираше против овој концепт. Затоа што тој концепт потворно ниту е во прилог на работниците, ниту сега, еве излезура е во прилог на стопанствениците. Според стариот концепт сега требаше да биде 15% придонесот. Според концептот бруто плата 17%, а сега вие оставате повторно процентот  за стапки кои што ќе се пресметуваат и плаќаат придонесите на 17,5%. И што ова значи?  Ова значи дека и концептот за намалување на придонесите ви паѓа затоа што не е издржлива оваа политика.  Видовте дека фондовите дека се празни, пред крах се и не можете да ја држите перцепцијата дека ги намалувате од една страна стапките на придонес, а фондовите ви се полнат. И  сега што правите? Наоѓате едно меѓу решение кое што ниту е во корист на стопанствениците,  а индиректно нема да биде во корист ни на работниците. Значи работниците по двоен аршин сега ќе плаќаа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акам да ви кажам дека ова не вие ниту во овој фамозен ваш манифест.  Не жалам што не го земав затоа што не сакам да ви ги рекламирам овде од говорница затоа што на граѓаните тој манифест им удри од глава. Во манифестот не сте предвиделе ваков концепт на бесплатно здравство. Од една страна да ветувате бесплатно здравство и подобри услуги, а од друга страна да го намалувате износот на приходите. Не сте ветиле покачување на стапките за придонеси, а тоа го правите. Затоа, само да дозаврш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ајте со многу нешта оваа година честитавме Нова година на граѓаните, да не им биде  и ова уште една ваква честитка. Гласајте против овој закон затоа што не ниту во волја на граѓаните, ниту стопанствениците, а  ако не по волја ни на едните ни на другите имате легитимитет да гласате против овој закон.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ванова, навистина многу контрадикции во вашето излагање, не само со  овој говор, туку со изминатите неколку години кога се зборува за социјални придонеси, час ги напаѓате, час ги фалите, навистина не знаете вие што зборувате и како зборувате. Во интерес на вистината и реалноста каква е состојбата. Значи оваа Влада на ВМРО ДПМНЕ  почнувајќи од 2006  година перманентно ги намалува даноците, ги намалува и социјалните придонеси и тоа вие добро го знаете. Тоа беа храбри одлуки, тоа беа одлуки со кои што ние се  гордееме  сега и ќе се гордееме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ова што велите дека законот не е во интерес на работодавачите, сега се прашувам дали законот беше во интерес на работодавачите кога вие бевте на власт. До 2006  година не намаливте ни еден процент ниту од придонесим ниту  од даноци, туку напротив ги зголемувавте, особено ДДВ-то за многу стоки и услуги. Од 2006 година  постојано ги намалуваме даноците, постојано ги намалуваме социјалните  придонеси и тоа се во интерес  и на работниците и на работодавачите и тоа е факт. Ако здравствените придонеси без до  2008 година беа 32% од бруто платата, сега се симнати на 26,%, значи постојано се намалуваат и придонесите за здравстви и за пензиско. Меѓутоа со оглед на ситуацијата која што владее во светот и во Европа со цел да ги заштитиме фондовите и за пензиско и за здравство, Владата има приценка дека во моментот не е пожелно да се продолжи со политиката намалување на тие социјални придонеси, барем за извесно време, во иднина можеби таа динамика ќе продолжи. Но , овој момент,  во интерес на Фондот за ПОИМ, во интерес на 280 илјади и повеќе пензионери, во интерес е таа стапка на придонес понатаму да не  се намалува. Исто така во интерес е и на оние кои имаат бесплатно здравствено осигурување, да не се намалуваат овие придонеси. Впрочем  знаете дека од луѓето за здравство се одделија точно 14 милиони евра, пари кои државата ги дава на оние луѓе што немаат никакви проходи, не се запослени и не можат да ги платат здравственото осигурување. Државата им го  плаќа тоа со оваа сум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можеби вие не ме разбравте што зборувам, ама јас добро знам што зборувам и знам дека граѓаните ме разбраа, ме разбраа сиромашните граѓани кои до сега бесплатно се лекуваа, а остваруваа 132 илјади годишен проход, а сега дел од нив ќе останат без бесплатно здравство затоа што им барате да имаат проход од 96.600. Знам дека уште голема ј категорија на граѓани кои се бедни, ќе останат  на улица, знам дека фирмите ве разбраа дека наместо 15% процентот на придонеси, сега ќе плаќаат 18% и знам дека разбраа дека вашите политики се погрешни, дека фондовите ги доведовте пред крах и сега нема што да се прави, тоа како аргумент ќе го нуд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отпретседателке.</w:t>
      </w:r>
    </w:p>
    <w:p>
      <w:pPr>
        <w:pStyle w:val="Normal"/>
        <w:spacing w:before="60" w:after="0"/>
        <w:jc w:val="both"/>
        <w:rPr/>
      </w:pPr>
      <w:r>
        <w:rPr>
          <w:rFonts w:cs="Arial" w:ascii="Arial" w:hAnsi="Arial"/>
          <w:sz w:val="20"/>
          <w:lang w:val="mk-MK"/>
        </w:rPr>
        <w:t xml:space="preserve">Почитувани колеги, ќе ги изложам причините зошто нема да го подржам ова законско решение, но тука особено ќе замолам за внимание од страна на заменик министерот кој, за жал секогаш има непријатна прилика кога се предлагаат вакви закони, тој да ги брани најнепопуларните решенија. При тоа   ќе се навратам на дискусијата која ја имав при   изборот на Владата, бидејќи политиката, според мене, не значи само санирање на постојни состојби, туку значи и капацитет на предвидување заради спречување на негативности и негативни трендови. </w:t>
      </w:r>
    </w:p>
    <w:p>
      <w:pPr>
        <w:pStyle w:val="Normal"/>
        <w:spacing w:before="60" w:after="0"/>
        <w:jc w:val="both"/>
        <w:rPr>
          <w:rFonts w:ascii="Arial" w:hAnsi="Arial" w:cs="Arial"/>
          <w:sz w:val="20"/>
          <w:lang w:val="mk-MK"/>
        </w:rPr>
      </w:pPr>
      <w:r>
        <w:rPr>
          <w:rFonts w:cs="Arial" w:ascii="Arial" w:hAnsi="Arial"/>
          <w:sz w:val="20"/>
          <w:lang w:val="mk-MK"/>
        </w:rPr>
        <w:t>Ќе цитирам само краток дел од таа дискусија  во која констатирав дека програмата на Владата во своите 60-тина страни не содржи ниту збор оценка за постојната состојба и затоа како што наведов на таа седница, ниту ние пратениците во Собранието, ниту граѓаните од програмата воопшто не знаеме дали  мандатарот во  тој момент воопшто има претстава како течел развојот и кои се основните проблеми со кои се соочува земјата. Оттука оценката ми беше дека предложената програма тоа повеќе ја правеше некаков семинарски труд за тоа како, во било која земја и време, еден студент си замислува да тече развојот.</w:t>
      </w:r>
    </w:p>
    <w:p>
      <w:pPr>
        <w:pStyle w:val="Normal"/>
        <w:spacing w:before="60" w:after="0"/>
        <w:jc w:val="both"/>
        <w:rPr>
          <w:rFonts w:ascii="Arial" w:hAnsi="Arial" w:cs="Arial"/>
          <w:sz w:val="20"/>
          <w:lang w:val="mk-MK"/>
        </w:rPr>
      </w:pPr>
      <w:r>
        <w:rPr>
          <w:rFonts w:cs="Arial" w:ascii="Arial" w:hAnsi="Arial"/>
          <w:sz w:val="20"/>
          <w:lang w:val="mk-MK"/>
        </w:rPr>
        <w:t>Понатаму, се  осврнав на една конкретна ситуација која денес сакате со закон да ја решавате. Тоа се придонесите за пензиско и инвалидско осигурување и при тоа нагласив дека, гледајќи на постојната и предложената висина на социјалните давачки од страна  7, треба да прашаме дали мандаторот навистина мислел дека предлага нова политика во придонесите како составен дел на трошоците за трудот во фирмите. Имено, и тогаш наведов дека програмата на Владата предвидуваше микроспопско намалување на трошоците на трудот, што ги сочинуваат социјалните придонеси од 26,5%, на 25,4%, за во 2015 година да се намали, замислете, за вкупно цели 1,1%. При тоа констатирав дека како последица на таквите непресметливи и нефункционални идеи за намалување на придонесите за пензиско и здравствено осигурување од 2007 година наваму, сега имаме празни фондови и за пензиско и за здравствено осигурување и дека токму политика на Владата на ВМРО ДПМНЕ резултира со  постојна раст на буџетските трансфери во нив.</w:t>
      </w:r>
    </w:p>
    <w:p>
      <w:pPr>
        <w:pStyle w:val="Normal"/>
        <w:spacing w:before="60" w:after="0"/>
        <w:jc w:val="both"/>
        <w:rPr>
          <w:rFonts w:ascii="Arial" w:hAnsi="Arial" w:cs="Arial"/>
          <w:sz w:val="20"/>
          <w:lang w:val="mk-MK"/>
        </w:rPr>
      </w:pPr>
      <w:r>
        <w:rPr>
          <w:rFonts w:cs="Arial" w:ascii="Arial" w:hAnsi="Arial"/>
          <w:sz w:val="20"/>
          <w:lang w:val="mk-MK"/>
        </w:rPr>
        <w:t>Госпоѓо потпретседател, верувам дека колегит ќе се согласат со мене дека не станува збор за некоја голема мудрост, напротив станува збор само за една објективна опсервација на состојбите со кои државата и нејзините фондови практично се соочува уште во средината на летото оваа година. ако се земе Извештајот на Државниот завод за ревизија практично ќе констатираме дека конкретно Фондот за ПИОМ со ваква состојба се соочувал многу одамна. Затоа само ќе одам на неколку статисички параметри кои одат во прилог, за жал, на тезата која ја кажувам, а  тоа е дека тековниот дефицит на Фонодот за ПИОМ од 1,2% во 2001 година, во 2010 година завршува на 16,2%. Но , уште поинтересно  е дека ова нешто не сме го виделе само ние пратениците од опозицијата, туку напротив и самиот  Државен завод за ревизија, на петнаестата страна од ревизијат извршена врз работењето на Фондот за пензиско и инвалидско осигурување констатира дека во услови на економска криза која произлезе да не се остварат предвидените макроекономски  индикатори за зголемување на вработеноста и порастот на платите на вработените кои имаат директно влијание на остварувањето на приходите од придонесите, состојба е многу јасна.</w:t>
      </w:r>
    </w:p>
    <w:p>
      <w:pPr>
        <w:pStyle w:val="TextBodyIndent"/>
        <w:tabs>
          <w:tab w:val="clear" w:pos="720"/>
          <w:tab w:val="left" w:pos="284" w:leader="none"/>
        </w:tabs>
        <w:spacing w:before="60" w:after="0"/>
        <w:ind w:left="0" w:hanging="0"/>
        <w:jc w:val="both"/>
        <w:rPr>
          <w:rFonts w:ascii="Arial" w:hAnsi="Arial" w:cs="Arial"/>
          <w:sz w:val="20"/>
          <w:szCs w:val="20"/>
          <w:lang w:val="mk-MK"/>
        </w:rPr>
      </w:pPr>
      <w:r>
        <w:rPr>
          <w:rFonts w:cs="Arial" w:ascii="Arial" w:hAnsi="Arial"/>
          <w:sz w:val="20"/>
          <w:szCs w:val="20"/>
          <w:lang w:val="mk-MK"/>
        </w:rPr>
        <w:t xml:space="preserve">Постојат трансфери од 34% во Фондот за пензиско и инвалидско осигурување, или 14 милијарди 218 милиони и 120 илјади денари и 64% што се изворни приходи на Фондот за пензиско. </w:t>
      </w:r>
    </w:p>
    <w:p>
      <w:pPr>
        <w:pStyle w:val="TextBodyIndent"/>
        <w:tabs>
          <w:tab w:val="clear" w:pos="720"/>
          <w:tab w:val="left" w:pos="284" w:leader="none"/>
        </w:tabs>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ако бројката има нула повеќе или помалку, не значи дека разликата е мала. Напротив, тоа значи господине заменик министер, дека ние само ги подджавуваме фондовите кои што требале да функционираат како своевиден перпетумобиле за исплатата на пензиските надометоци за граѓаните. </w:t>
      </w:r>
    </w:p>
    <w:p>
      <w:pPr>
        <w:pStyle w:val="TextBodyIndent"/>
        <w:tabs>
          <w:tab w:val="clear" w:pos="720"/>
          <w:tab w:val="left" w:pos="284" w:leader="none"/>
        </w:tabs>
        <w:spacing w:before="60" w:after="0"/>
        <w:ind w:left="0" w:hanging="0"/>
        <w:jc w:val="both"/>
        <w:rPr/>
      </w:pPr>
      <w:r>
        <w:rPr>
          <w:rFonts w:cs="Arial" w:ascii="Arial" w:hAnsi="Arial"/>
          <w:sz w:val="20"/>
          <w:szCs w:val="20"/>
          <w:lang w:val="mk-MK"/>
        </w:rPr>
        <w:t>Доколку граѓаните што на почетокот на пензиските реформи имаа можност да уплаќаат средства и на нив да сметаат при  нивното пензионирање со навршени 40 годишна возраст, пензионерите кои се во моментот имаат полно право и за жал се соочуваат со тоа дека треба да се плашат за исплатата на нивните пензии. Но господине министер и почитувани колеги од мнозинството, на ова требаше да се  размислува кога требаше да одлучите дали ќе ја поддржувате Владата врз основа на таа програма,  која очигледно е невистинита ако не скатате да кажам лажна, и всушност само потврдивте една констатација на колешката Бендевска вчера, која можеби звучеше грубо дека таа програма треба да се фр</w:t>
      </w:r>
      <w:r>
        <w:rPr>
          <w:rFonts w:cs="Arial" w:ascii="Arial" w:hAnsi="Arial"/>
          <w:sz w:val="20"/>
          <w:szCs w:val="20"/>
        </w:rPr>
        <w:t>л</w:t>
      </w:r>
      <w:r>
        <w:rPr>
          <w:rFonts w:cs="Arial" w:ascii="Arial" w:hAnsi="Arial"/>
          <w:sz w:val="20"/>
          <w:szCs w:val="20"/>
          <w:lang w:val="mk-MK"/>
        </w:rPr>
        <w:t xml:space="preserve">и во корпа, но јас ќе кажам дека таа програма сега слободно може да се рециклира. Едноставно, факт е, факт е дека програмата на Владата заснована на Манифестот на ВМРО ДПМНЕ потфрла и таа потфрла заради вашата неможност како Влада, како мнозинство да ги  антиципирате предизвиците, за да денеска дојдете во ситуација да признаете дека Фондот за пензиско и инвалидско осигурување доколку намали минормни 0, нешто %, прилив, ќе биде доведен во уште потешка состојба и реално ќе колабира. Буџетските трансфери само значат реалокација на прибраните средства кои вие прво велевте дека ќе ги користите за развој, ќе ве потсетам за инфраструктура, но потоа едноставно констатиравте дека мора да не соочите со вистината и да признаете дека не можете да ги наполните тие фондови. </w:t>
      </w:r>
    </w:p>
    <w:p>
      <w:pPr>
        <w:pStyle w:val="TextBodyIndent"/>
        <w:tabs>
          <w:tab w:val="clear" w:pos="720"/>
          <w:tab w:val="left" w:pos="284" w:leader="none"/>
        </w:tabs>
        <w:spacing w:before="60" w:after="0"/>
        <w:ind w:left="0" w:hanging="0"/>
        <w:jc w:val="both"/>
        <w:rPr>
          <w:rFonts w:ascii="Arial" w:hAnsi="Arial" w:cs="Arial"/>
          <w:sz w:val="20"/>
          <w:szCs w:val="20"/>
          <w:lang w:val="mk-MK"/>
        </w:rPr>
      </w:pPr>
      <w:r>
        <w:rPr>
          <w:rFonts w:cs="Arial" w:ascii="Arial" w:hAnsi="Arial"/>
          <w:sz w:val="20"/>
          <w:szCs w:val="20"/>
          <w:lang w:val="mk-MK"/>
        </w:rPr>
        <w:t>Затоа господине заменик министре и вас ви се обраќам, бидејќи на минатата расправа за буџетот, ви го повторив ова и ве потсетив дека Владата треба да се подготви за нов дополнителен удар и оваа година во пензија одат генерациите со најголем опфат на вработени средства што ќе мора да се предвидат во буџетот. Тој лош тренд, вие не сакавте да го признаете. Останавте на буџетската проекција без да отстапите за 0,01%. Ве разбирам имавте политичка причина, и политичка обврска. Но коректно ќе беше доколку и вие не постапевте како премиерот кој при неговиот избор ја одмолча оваа тема, и барем признаевте дека треба да се подготвуваме за дополнителни дупки во Фондот за пензиско и здравствено осигур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тоа што ќе и префрлиме пари со буџетска дотација не значи дека Фондот се наполнил. Тоа значи дека само сме закрпиле дупка на едно место, но таа дупка е отворена на друго место. Што ќе рече старате поговорка не по врат, по шија. Всушност вашата политика, и на оваа, на овој пунк како Влада, ми заликуа на еден познат виц, кога полицаецот сопира некој возач, му вели дувај во балонот - не можам му вели имам потврда асматичар сум. Дајте примерок тогаш за крв. Не може вели, имам потврда - хемофиличар сум. Е па тогаш, излези му рекол, и оди по оваа лента, овој му вика не можам пијан сум. Така и вие господине заменик министер, денеска бранејќиј го овој закон, признавате дека всушност немало одржлива политика на оваа Влада и нема одржлива конструкција на буџетот на Република Македонија, токму врз основа на погрешните полити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ам и ќе жалам уште повеќе доколку ова мнозинство одлучи да ја поддржи вашата политика и ваквиот тренд, затоа што всушност таа покажува дека вие сте подготвени и натаму да ги намалувате номинално придонесите, но да го зголемувате опфатот особено во делот на здравственото осигурување, на бројот на лица кои ќе треба да го полнат Фондот за здравствено осигурување и притоа ќе бегате од суштината, дека здравството не бра реформа во број на апарати или број на вработени. Напротив, вие ќе потценувате белите манити и ги доведувате во сомнеж нивните квалификации. Наместо да признаете дека Фондот за здравствено осигурување, кубури со пари заради погрешните проекции на Владата, заради лошиот менаџмент и затоа што не сте подготвени да ја воведете вистинската реформа, нов столб на здравствено осигурување. На тој начин сегашни и идни генерации уништувате и ги принудувате да останат без здравствена заштита. Се надевам дека денешниот определен репликант господинот Пачемски, ќе смогне сега можност да одговори на ова. Бидејќи верувам дека  е многу лесно кога ќе одите со флоскули, но кога ќе треба да објасните каде се реформите, тогаш е потешко.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нема пријаве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сема на кусо би сакал да ја резимирам оваа расправа со прецизни и објејктивни констатации кои што се прилично поразител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е дека со третото по ред пролонгирање на примената на овој закон говореше колешката Иванова, стана пракса на Владата да Република Македонија една од ретките држави во Европа каде што се носат закони или со одложено дејство и тоа не за 6 месеци или година дена за да има некоја логика на транзицијата во нивната примена, туку за како оној за минимална плата, за три години, или некои други закони каде што како и овој, каде што законот е донесен, а трет пат, или трета година по ред се одложува понатамошната негова примена. Тоа ја извлекува првата констатација дека едно изворно ветување на партијата на власт ВМРО ДПМНЕ во овој случај, не е реализирано, а е ветено и за него е добиено доверба и обврска од граѓаните. Бидејќи дали во оние партиски памфлети и платени со народни пари итн., или сеедно ВМРО ДПМНЕ им ветил на граѓаните дека ќе ги продолжи да ги намалува социјалните придонеси што тоа не е случај. Значи, трета година по ред, оваа примена се одлож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два, она што е најтрагично за еден економски систем во државата е што на ваков начин директно се уништува стабилноста и предвидливоста на администативниот, политичкиот и економскиот систем. Кога се носеше овој закон, фирмите ги билансираат и ги планираат своите расходи кои што, ако во овој дел придонесите учествуваат заедно со платите, во сериозен како еден вид на сериозен расход на фир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ги потсетите пратениците госпоѓо потпретседател дек сеуште работи Парламентот, барем до утре. Ако дозволите.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Јас ги потсетив, еве и уште еднаш ќе ги потсетам и апелирам, колеги, да не се дискутира меѓу себе, за да можеме да ја завршиме оваа распрва и да преминеме кон другите точки.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ретседателот предлага некој тн., кодекс, ама изгледа не се консултирал со пратениците од ВМРО ДПМНЕ.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госпоѓо потпретседател ваквиот тип на одложени примени на законите во директна спротивност со економскаста предвидливост и стабилност. Фирмите кои што пред три години очекувале дека ќе се почитува законот и ќе се намалуваат барем во еден дел нивните расходи и од расположивите средства ќе извршат пренамена, бидејќи логиката на Владата во тој период беше, ќе ги намалиме трошоците на фирмите, за да тие ги инвестираат или реинвестираат ослободените средства, или во нови вработувања или во нови инвестиции или во некоја друга намена. Како резултат на тоа, ниту имаме зголемување на вработеноста, напротив имаме зголемување на невработеноста, и под број 2 како директна последица на овој закон, и поточно речено неговата непримена, имаме, народот рекол двоен зијан. И фондовите попразни, бидејќи се намалуваат приливите во нив, и граѓаните два пати се одданочуваат и фирмите, и преку придонесите и преку ДДВ кое што го плаќаат, па се трансферира или реалоцира, се иде во фондовите, тоа е дефакто првиот  зијан, кој што оваа Влада го направи, под број два, директно и онака ја влошува катакстрофалната состојба со ликвидноса во стопанството. Бидејќи е јасно дека Владата е главниот виновник, за неликвидноста во стопанството, таа им должи на фирмите, сега не само што им должи, туку очекуваното намалување на расходите, го стопира. И фирмите сега треба да плаќаат повеќе пари на име на придонеси на фондовите и по овој основ, но и по основ на промена на законите, како оној концепт за бруто плата, и на укинување на ослоодувањето од даночните зафаќања, каде што на крај иако има рамен данок од 10%, по различните даночни видови и стапки, сепак тие во маса или во обем плаќаат повеќе данок отоколку претходно. И на овој начин, ВМРО ДПМНЕ и Владата уште еднаш потврди дека ја манипулирала јавноста, кога вели дека ги намалувала даноците и придонесите. Не е точно. Тоа е фиктивна, или само формално правна ситуација, а реално не 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ечно со зголемувањето на таксата за МРТВ од 130 на 190 денари, ВМРО ДПМНЕ е ставена во стиуација да ги зголеми таксите, во овој случај не даноч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третата, според мене исто по значај многу сериозна забелешка е дека јас како пратеник, а граѓаните верувам уште повеќе, се исправени пред еден вид на што би рекла госпоѓата од црвениот тепих на Владата Јана Лембамова, која што го обожава премиерот и одлучила да биде лицемерна за да преживее, граѓантие денеска можат да ја прочитаат, а вчера да ја слушнат изјавата на Груевски кој што вели дека македонската економија е стабилна, дека Македонија ќе има раст и дека  ако има потреба ќе се вовеле мер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сега да ве прашам колеги пратеници, преку вас и до јавноста, ако македонската економија ќе има раст и е стабилна, зошто тогаш не ги намалувате социјалнтие придонеси. Како одеднаш ви се појави криза во фондовите. Нели одлично работите. Нели Македонија е на трето место на ДУИНГ бизнис листата од Светка банка, посло Того, ќе згрешам и Камерон, ама нема да згрешам се едно кој е да е. Како одеднаш на овој проблем каде што фирмите очекувале да им се помогне согласно најавеното и законот, одеднаш има криза во држвата. Видете, има фирми особено оние во металопреработувачката иандустрија во реалниот сектор, кој што имаат прилично голем број на вработени. И каде што намалувањето дури и на мал процентен поен, придоенсува во маса на пари на годишно ниво на одредена сериозна сума на средства. Тие сега нема да имаат намалување на таа сума. А од друга страна се трансферираат пари за криминал во полиција, да не ги збориме спомениците на народот му се огадија веќ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оже Груевски да мисли дека ќе му помине тој пристап, ем да вели економијата е добра, ќе имаме раст, а од друга страна сите мерки кои што тој ги предлага и ги воведува, се кризни мерки. И ја покажуваат целата слабост и ранливост на македонската економија, за кое што ние говориме во подолг временски период и предупредуваме дека на ваков начин, ова е она што ние го велиме, купи ден, продај ден. Проблем стопирање, намалување на социјални придонеси. Дојди до малку пари, префрли за споменици. И тоа нема конзистентност, нема логика, нема стратегија, нема политика, ова е импровизаторска економска политика што не ме чуди, имајќи ги во предвид носителите на економската политика во Владата, почнувајќји од премиерот, завршувајќи со министерот за финанс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мора да се стави крај на ваквиот пристап. Бидејќи не може на ваква сериозна работа, да собранието биде ставено во ситуација на и ние пратениците на крај, тоа е помалку битно, граѓаните и фирмите, само на жртви, на диригентите во Владата кои што немаат концепт, немаат знаење, немаат чувство како ќе се развива економијата и државата. И еднаш ќе ни велат добра е економијата, раст ќе сме имале, први сме во Европа, а од друга страна и тоа е поврзано со овој закон, и тоа е пворзано со овој закон. На 7 илјади семејства, на административен начин им се укина социјалната помош. Тоа се 20 илјади луѓе. Се укина социјалната помош за да остане повеќе пари во буџетот. Тоа е причината. Се зголемува радиодифузната такса за партиската телевизија од 130 на 190 денари, и едноставно сите вентили кои што требаше да течат спрема граѓаните и стопанството, се затворени. А сите усисни црева кои што се преку даноците од граѓаните и фирмите се ширум уште повеќе отворени. Е тоа н е е економија. Тоа не е економија и заради тоа кој што трет пат ни го продавате, трет пат, и тоа е срамота. И зошто Ставрески не доаѓа денеска, за тоа, што ќе каже. Трет пат ова. Кога ги намалуваше даноците ВМРО ДПМНЕ велеше реформа. Кога ги намалување придонесите велеше реформа. Сега кога ги стопира, вели пак реформа. Одлучите се веќе еднаш има раст или нема. Добра ни е економијата, каде е? Во памфлетите од типот на манифест и реклами. Тоа е ситуацијата. Или што би рекле со тоа и ќе завршам, познатите К-15 на вчерашниот спот за бизнисот во Македонија, прашаувајќи еден случаен граѓанин вели одлично ми тера бизнисот, пет години сум бизнисмен, една година успешно работев, четири години сум на суд.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онева Силван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ема потреба од иронија, мислам дека сосема не сте во право кога зборувате дека нема никаква логика, нема стратегија, дека се е импровизација во политика на ВМРО ДПМНЕ и коалицијата во однос и на економијата во змејата, меѓутоа ќе се согласите дека се намалуваат даноците и имаше логика имаше стратегија и не беше импровизаторска политиката кога имаше голем раст, многу поголем отколку во времето на Социјалдемократскиот сојуз и се одрази позитивно тоа на македонската економија. Тогаш беше предвидливо во првите години, кога дојде ВМРО ДПМНЕ и коалицијата на власт, заради тоа што немаше економска криза и тогаш политиките дадоа резултати. Се намалуваа даноците и тоа позитивно се одрази во македонската економија. Меѓутоа тогаш се зависеше од планирањата, стратегијата и логиката како што вие велите на луѓето кои што ја водат земјата. Во овој момент планирањата економските планирања не зависат само од Република Македонија, економските планирања зависат и од она што се случува околу нас. Ќе се согласите во време кога, земјите члеки на Европската унија се соочува со огромна криза и кога не се знае како ќе биде прелеванњето на кризата на територијата на Република Македонија не умесно е, не умесно е да разговараме во овој Парламент од една страна постојано да барате зголемување на социјалните трансфери, зголемување на плаќањата кон луѓето кои што се социјално загрозени и сите други категории на луѓе да барате постојано пари, а од друга страна пак, сега велите дека треба да се намалува придонесот од задолжително социјално осигурување.   Сообразете се и вие со реалноста. Реалноста е тоа дека во Европа и во цел свет има економска криза. Владата треба да биде внималтена и во економските планриања и во прибирање на социјалните придонеси, придонесите од социјално осигурување за да може да има навремена исплата на тие придонеси до граѓаните. Во моментот, Владата проценила дека не може да се намали овој придонес онака како што беше ветено, бидејќи има сосема вонредни околности во земјата и надвор од земјата и во цел свет. И никаде не е предвидлива економијата да се каже да, овој процент кој што го замисливме пред два години, или пред три години, сега треба да го оствариме. Ќе се согласите дека тоа е сосема разумно и рационално планирањ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в дека координаторот на ВМРО-ДПМНЕ ќе им се извини денес на пратениците, почнувајќи од нејзината пратеничка група кои што ги нарече цитирам, во својата изјава и алудирајќи дека се змии, алудирајќи, изразувајќи се дека Собранието било змијарник. Јас сум фрапиран од таква изјава, читам денеска и цитат на Силвана Бонева.</w:t>
      </w:r>
    </w:p>
    <w:p>
      <w:pPr>
        <w:pStyle w:val="Normal"/>
        <w:spacing w:before="60" w:after="0"/>
        <w:jc w:val="both"/>
        <w:rPr>
          <w:rFonts w:ascii="Arial" w:hAnsi="Arial" w:cs="Arial"/>
          <w:sz w:val="20"/>
          <w:szCs w:val="20"/>
          <w:lang w:val="mk-MK"/>
        </w:rPr>
      </w:pPr>
      <w:r>
        <w:rPr>
          <w:rFonts w:cs="Arial" w:ascii="Arial" w:hAnsi="Arial"/>
          <w:sz w:val="20"/>
          <w:szCs w:val="20"/>
          <w:lang w:val="mk-MK"/>
        </w:rPr>
        <w:t>Но, ајде да се вратам на темата. Колешке Бонева, не знам дали вас премиерот ви дава нарачани прашања, или тези. Јас само ќе прочитам што тој кажал како цитат: економијата е стабилна, ако треба ќе има и мерки. И сега одлучете се вие. Јас само ви кажувам ваши факти. Груевски вели, одлична ни е економијата, ќе растела. Силвана Бонева вели, ќе има криза. Покажува душебрижништво, во Европа и во светот секаде имало криза. Каде го гледа тоа, јас не знам. Бидејќи во добар дел на европски држави има повисок раст од тој на Македонија и во соседството имаат повисок раст. Но, тоа е нивна работа. Ние говориме за нашата. Вие сте им ветиле на фирмите дека ќе имаат пониски придонеси. Трета година по ред, не го спроведувате тоа. Јас за тоа говорев.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знаете ли зошто иако по 40 луѓе се јавувате за секој закон и значаен и незначаен, не успевате да биде доминантни како што посакува вашиот претседател. Тоа е заради тоа што, или ги кажувате работите половично како пред малку кога читате цитат до пола, или манипулирате со бројките и ги поставувате онака како што сакате. Господине Ивановски, да биде јавноста добро информирана. Вие добро знаете дека придонесите во Република Македонија се намалени откога е ВМРО-ДПМНЕ дојден на власт. Кога вие бевте на власт придонесот за здравствено осигурување беше 9,2%, сега во овој момент е 7,3%, господине Ивановски. Кога вие бевте на власт придонесот за пензиско и инвалидско осигурување беше 22%, сега е 18% господине Ивановски. За да ви веруваат луѓето треба во најмала рака да ги почитувате и да не ги лажете, да не кажувате дека не сме ги намалиле придонесите кога е обратно. Сега и покрај тоа што се намалени придонесите во значаен обем досега, фондовите остваруваат исти приходи по основ на наплата на тие придонеси. Разликата е во тоа што господине Ивановски, услугите кои што ги пласираат фондовите се драстично зголемени. Меѓутоа, тоа е во полза на граѓаните. Ако мислите дека не треба да има ХПВ вакцинација, нека излезат вашите колешки од понежниот пол, нека кажат, ако мислите дека не треба да има инвитро оплодување, нека излезат вашите колешки нека кажат, ако мислите дека не треба да има бесплатено здравствено осигурување, излезете и вие кажете го тоа, или ако мислите дека треба да ги намалиме пензиите за онолку за колку што сме ги зголемиле, а сме ги зголемиле за 34% откога ВМРО-ДПМНЕ е на власт, а вие тврдевте дека дури и 8% ако им ги вратите на луѓето, ќе пропаднел бродот, а ние покажуваме шест години дека не пропаѓа бродот и со 34% зголемени пензии, излезете и кажете. Немојте да водите лицемерна политика. Вчера ваши пратеници, завчера зборуваа колку треба на социјалците да им се помогне, а земале по 100 илјади евра кредит. Тоа е лицемерие, господине Ивановски. Сега викате, требало да се намалат придонесите, ама во исто време не кажувате дека тоа ќе значи намалување на пензиите. Тоа ли го барате? Кажете, ако тоа го барате, јасно е. Ние нема да го дозволиме тоа господине Ивановски. Ние и понатаму ќе продолжиме да ги зголемуваме услугите кон граѓаните и во правилен момент ќе ги намалуваме трошоците на граѓаните. Кога македонската економија не зависи од надворешните негативни влијанија покажа во првите шест месеци, дека е стабилна и расте со 5,2%. Кога имаме надворешни влијанија, светската криза, кризата на евро зоната, тогаш се обидуваме да не оди во рецесија и успеваме во тоа. Економистите во Република Македонија викаат, чиста среќа што ВМРО-ДПМНЕ е на власт кога има светски кризи, поради тоа што ако беше СДСМ ќе бевме дибидус за никад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а не има уште некој и вас да ве гушне во Собраниево. Ама исто така лицемерно, или што би рекла колешката Бонева, откога сум во змијарников, мислам на Парламентот, глас не сум пуштила. Вие да не сте тој на кој што се однесува изјавата, господине Димовски. На крај, колега Димовски, навистина е патетично и мислите дека сега некој ќе ви верува во ова што го кажувате. Претпоставувам дека ова ви е дел од нарачаното прашање за утре на пратеничките прашања до премиерот. Тврдите дека македонската економија е најдобра во Европа, а трета во светот. Како тоа одеднаш немате пари. Како тоа одеднаш после 2,5 милијарди евра зголемен вкупен надворешен долг само 600 милиони евра оваа година Владата на  ВМРО-ДПМНЕ нема пари или поточно речено, има пари за криминалн тендери, има пари за партиски војници, нема пари за граѓаните на Република Македонија и не сака да им ги врати парите кои што им ги прибрала по основ на даноци и легендарното зголемување на радиодифузната такса од 130 на 190 денар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вановски, кога дојдовме на власт 2006 година една од нашите главни задачи беше да се подобри економијата. Во таа насока одлучивме да ги намалиме даноците и придонесите. Знаете дека од 2008 година се намалија придонесите, тие постепено почнаа да се намалуваат, така што ако имаше придонеси за здравство, пензиско и вработување во ваше време кои беа 32%, тие во денешно време се 26,5%. Значи, намалување за скоро 6% во овој временски период. Исто така, ги намаливме даноците, данокот на ДДВ  за многу стоки и услуги, го намаливме данокот на добивка од 18, 15, на 10%. Значи воведовме рамен данок. Најнизок данок во Европа. Од оваа политика имаа корист работниците, особено со воведувањето на концептот на бруто, меѓутоа голема корист имаа и работодавачите, затоа што одреден процент од тие пари остануваат во фирмите и со тие пари работниците или го штитат својот бизнис, или пак успеаа за време на оваа светска криза да застанат на нозе, односно да ги одржат своите фирми во функција. Ние толку можевме во овие години, повеќе не можевме. Сега јас ве прашувам вас господине Ивановски, кога бевте вие на власт 2002-2006 година да ми кажете во вашата контра реплика кој придонес го намаливте и за колку проценти, дали за здравство, дали за пензиско, или за вработување? Јас ве прашувам, одговорот го знам. Знам дека ниту за 1% не ги намаливте овие придонеси. Но, да знае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господине Ивановски да ми кажете во вашиот период 2002-2006 година кој данок го намаливте, ДДВ, или данок на добивка? Кој и за колку проценти. Јас знам дека ниту за еден процент, но да знае јавноста. Напротив, за некои стоки и услуги го зголемивте ДДВ од 5% на 18%, како што е за леков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јас знам една работа. Тоа се факти. ВМРО-ДПМНЕ намали одредени даночни стапки и тоа не е спорно, тоа е факт, не треба да ве потсетувам. Нема ефект. Знам втор факт, дека за овие шест години на власт на ВМРО-ДПМНЕ банкарските конта на многу членови на ВМРО-ДПМНЕ драстично пораснаа. Факти? Имате на интернет, отворете ги сите анкетни листови, ќе ги видите, број 3.</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ѓо потпретседател нешто има нервоза, не знам дали е заради змијарников, ве молам да ми овозможите да 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Број 3, колега Пачемвски, под услов се да сте во право, а не сте, објаснете ми еден факт број 3. Како е возможно пак да се зголеми сиромаштијата во државата кога Никола Груевски дојде на власт и кога се волку добри работи што ги набројавте сте направиле? Како е возможно да имаме над 32% сиромаштија во државата. Се зголемува сиромаштијата, а вие замислете толку добро сте работеле. Фактите се тие, за жал, негатив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т 5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9 пратеници, од нив за предлогот  гласаа 52 пратеници, од гласањето не се воздржа никој, против гласаа 2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идонеси од задолжително социјално осигур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Предлог на закон за дополнување на Законот за бесплатна правна помош, по скратена постапка, второ и трето читање.</w:t>
      </w:r>
    </w:p>
    <w:p>
      <w:pPr>
        <w:pStyle w:val="Normal"/>
        <w:spacing w:before="60" w:after="0"/>
        <w:jc w:val="both"/>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правн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правнат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правда, повелете.</w:t>
      </w:r>
    </w:p>
    <w:p>
      <w:pPr>
        <w:pStyle w:val="Normal"/>
        <w:spacing w:before="60" w:after="0"/>
        <w:jc w:val="both"/>
        <w:rPr/>
      </w:pPr>
      <w:r>
        <w:rPr>
          <w:rFonts w:cs="Arial" w:ascii="Arial" w:hAnsi="Arial"/>
          <w:b/>
          <w:sz w:val="20"/>
          <w:szCs w:val="20"/>
          <w:lang w:val="mk-MK"/>
        </w:rPr>
        <w:t xml:space="preserve">Билјана Бришкоска Бошковски: </w:t>
      </w:r>
      <w:r>
        <w:rPr>
          <w:rFonts w:cs="Arial" w:ascii="Arial" w:hAnsi="Arial"/>
          <w:sz w:val="20"/>
          <w:szCs w:val="20"/>
          <w:lang w:val="mk-MK"/>
        </w:rPr>
        <w:t>Благодарам потпретседателке.</w:t>
      </w:r>
    </w:p>
    <w:p>
      <w:pPr>
        <w:pStyle w:val="Normal"/>
        <w:spacing w:before="60" w:after="0"/>
        <w:jc w:val="both"/>
        <w:rPr/>
      </w:pPr>
      <w:r>
        <w:rPr>
          <w:rFonts w:cs="Arial" w:ascii="Arial" w:hAnsi="Arial"/>
          <w:sz w:val="20"/>
          <w:szCs w:val="20"/>
          <w:lang w:val="mk-MK"/>
        </w:rPr>
        <w:t xml:space="preserve">Почитувани пратеници, со Законот за бесплатна правна помош се уредува правото на бесплатна правна помош, постапката во рамките на која што се остварува ова право корисниците, условите, начинот на кој што истата се остварува давателите на бесплатната правна помош, органите кои што се надлежни за одлучување, заштитата на правото на бесплатната правна помош, финансирањето, надзорот над неговото спроведување како и бесплатната правна помош во прекуграничните спорови како и надзор над спроведувањето с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гнувајќи од определбата за постигнување на полноправно членство во Европската унија како стратешка определба на Република Македонија ја имплицира потребата од усогласувањето на националното законодавство со законодавството на Европската унија како и со општо прифатените меѓународни правила и стандарди. Во контекст на наведеното, а тргнувајќи од препораките во Извештајот на Европската комисија за напредокот на Република Македонија како и препораките од Оценската мисија за визната либерализација која што се реализираше во периодот од 3 до 6 мај 2011 година беше предложено обезбедување на бесплатна правна помош и за барателите на азил односно правото на бесплатна правна помош да го користат од моментот на поднесувањето на барањето за признавање за признавање на право на азил и тоа во сите фази на постапката а не откако ќе им биде признат статус на признат бегалец или лице под субсидијарна заштита. Како резултат на наведеното пред Собранието денеска е предложен законот за дополнување на Законот за бесплатна правна помош.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олеги, нон стоп се прашувам и никако не можам да си дадам прецизен одговор до каде е линијата со која Владата на Груевски ќе се обидува да го дерогира Собранието како институција. Очигледно тука апсолутно никој не може да претпостави и класичен пример за тоа е токму овој закон. Најнов скандал излезен од Илинденска бб. Станува збор за измени на Законот за бесплатна правна помош. Иако гледам и е нормално претпразничното расположение очигледно можеби и презамореноста си го прават своето, меѓутоа дајте да видиме што доживуваме како пратеници носители на законодавната власт во Република Македонија.   Ова денес не смее да помине. Бидете убедени, не може и не смее да се случи истиот закон, потполно истиот Предлог закон за измени дојден од Владата да биде повлечен само заради тоа што Собранието на комисиите усвоило еден амандман. Срамно.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заменик министер, навистина требаше да реферирате за огромниот срам што го нанесувате кон жртвите од семејно насилство за кои одлучивме и заедно со консензус на Комисијата за политички систем, сите членови гласаа за амандманот со кој без оглед дали се со ниски материјални примања, секоја жртва на семејно насилство ќе има право на бесплатна правна помош, платена со пари од буџет. И замислете што се прави и тоа го аминува самиот господин Трајко Вељаноски. Бидејќи сум убедена, ако не е зафатен со активности дека не гледам, ова е една од причините за кои треба доблесно да си поднесе морална оставка. Ова е уште еден доказ дека Вељаноски не е првиот меѓу еднаквите Вељаноски очигледно е последниот на Илинденска бб., без вистинска функција.</w:t>
      </w:r>
    </w:p>
    <w:p>
      <w:pPr>
        <w:pStyle w:val="Normal"/>
        <w:spacing w:before="60" w:after="0"/>
        <w:jc w:val="both"/>
        <w:rPr/>
      </w:pPr>
      <w:r>
        <w:rPr>
          <w:rFonts w:cs="Arial" w:ascii="Arial" w:hAnsi="Arial"/>
          <w:sz w:val="20"/>
          <w:szCs w:val="20"/>
          <w:lang w:val="mk-MK"/>
        </w:rPr>
        <w:t xml:space="preserve">Ајде да говориме за архивата. На 25 октомври донесен е во Собрание законот, еве го, измените се однесуваат барателите на азил да бидат вклучени во категоријата корисници на право на бесплатна правна помош. На 3 и 4 ноември на прво читање заседавале комиите. На 13-та седница ставен е на разгледување овој закон на прво читање. На 9 ноември потпишан Трајко Вељаноски со кој заклучува дека овој Предлог закон е прифатлив и оди во понатамошно читање. На 21 ноември на седницата на политички систем, тука е и претседателот, говори на телефон, претпоставувам не знае што се случува. Усвоен е амандманот со кој се вели: во случај на семејно насилство лицето кое бара бесплатна правна помош не мора да ги исполнува условите за да докажува ниска материјална состојба. Дополнет предлог на закон. И наместо господинот Вељаноски да го стави на првата седница на усвојување во второ читање на пленарна седница, тој молчи, го држи во фиока. И што се случува? 16-ти декември Владата расправа и одлучува да го повелече сега веќе дополнетиот предлог на закон во кој е вклучен и амандманот прифатен и од ВМРО-ДПМНЕ и коалицијата и од опозиционите пратеници. На истиот ден Трајко Вељаноски не известува за повлекувањето на законот, ама не гледам дека искоментирал дека е тоа спротивно на Деловник. Не. И замислете на истиот ден, истиот Трајко Вељаноски дозволува да влезе во собраниска процедура повторно по скратена постапка, истиот од буква до буква Предлог закон на Владата, само што тука го нема веќе прифатениот амандман за жртвите од семејно насилство. Затоа Бонева замина од змијарникот, како што таа го доживува Собранието. Бидејќи таа беше една која ги убедуваше колешките кои се членови на Комисијата за политички систем дека треба да се прифати овој амандман. И затоа си отиде. Ова нешто што се случува госпоѓо Бришкоска Бошковски е краен срам, крајна пресија на Груевски кој очигледно сака и верува и за жал, тоа е така, тој  е шеф и на Илинденска бб., и на 11-ти  Октомври бб., адресата на Собранието, како што е шеф и на Државната комисија за спречување на корупција, шеф е и на Јавното обвинителство, шеф е на сите конечно државни органи и институции, промовирајќи наново еднопартиски систем. Колеги, пресериозно е за да помине. Сами себе си ќе се девалвираме што воопшто сме се довеле во ситуација да прифатиме повторно да се расправа за точно истиот Предлог на закон со истите измени. Ако ова помине утре и буџет кога расправаме и доколку се случи како што се случува пратениците да прифатат некој амандман Владата во пет минути до дванаесет према комплетно индиспонираниот претседател на институција Собрание на Република Македонија да се одлучува да си го повлече тој предлог и повторно да ни го достави истиот. Тогаш која е целта и сврхата на толку дена комисиско расправање за овие предлози и закони? Кога ќе ни се случува ако се прифатат амандманите од вас од вас лично, Владата да ги пониш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запрашам откога помина амандманот добивте закани зошто гласавте за во корист на жртвите од семејно насилство? Ако гласавте тогаш, ако добивате таков притисок од вашите партиски шефови тогаш имаме верувајте механизам и да одреагираме бидејќи конечно Владата е извршна власт која ние ја бираме, ние ја контролираме и ние сме единствениот механизам што може да разреш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почна дефинитивно и конечно да става крај на автономијата и на независноста на највисоката институција. Ама тоа ве молам да го гледате низ поинаква призма. Во оваа институција седиме тука избраните од граѓаните. Ни делегирале одговорности, во нивно име да ги носиме законите. Во нивно име амандмански да ги расправаме законските решенија понудени од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ни се случува едно крајно апсурдна ситуација за која сметам и покрај премореноста и покрај близината на празниците да покажеме конечно доблест не да се штитиме сами себе, не да ја штитиме институцијата а најмалку што заслужува да го штитиме носителот на должност претседател на Собрание на Република Македонија.Најмалку него бидејќи оваа рашомонијада не смееше да биде дозволена токму од него. Како што го примил непристојниот предлог така требало веднаш во плико да го врати на адреста од каде што доаѓа овој најнов скандал и најнов напад врз институ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замолувам овој напад да го гледате како напад кон правото граѓаните да одлучуваат за законски решенија преку  свои избрани пратеници, а верувајте таа моќ ја имаат граѓаните. Јас не верувам дека некни стечајците по 25 километражниот марш имаа одговор на прашањето зошто, иако ве бирале вас, пола од нив беа членови на ВМРО-ДПМНЕ, не гласавте во нивно име и во нивна корист. И бидејќи немавте сила да излезете и да се соочите со нив, дозволете на крај повторно да ви го пренесам нивниот повик, ќе се соочите со нив, не се секирајте, но, тоа е за Законот за стечајци. </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е замолувам да гласаме во интерес на жртвите на семејно насилство и конечно да гласаме во интерес на заштита на Деловникот за работа на Собранието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имам должност бидејќи претседавам со седницата да информирам дека на координативна средба со закажување на оваа седница, 18-та по ред, претпоставувам колешката бидејќи е заменик координатор, координаторот присуствувал, можеби ја нема информацијата, договорено е, и потврдено и прифатено на координативната средба на оваа седница да се разгледуваат само закони од второ читање кои што немаат дополнет предлог на закон. Одговорно го тврдам бидејќи и јас присуствувам на т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По таа точка, затоа тој дополнет предлог на закон за бесплатна правна помош не е ставен на оваа седница. Претседателот во овој момент во исто време има други обврски но е тука и ќе продолжи со водење на седницата. Сите предлози на закони од страна на ова Собрание секогаш ќе бидат прифатени од страна на било кој предлагач доколку ги исполнува условите согласно Деловник. Јас сметам дека тоа е потврдено во случајов.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 темава за која што зборувате, зборуваше и колешката Бендевска тоа ќе биде и мојата тема за дискусија во овој 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координаторката на пратеничката група на ВМРО-ДПМНЕ во својата реплика на нашиот координатор Игор Иваноски спомна дрскост и арогантност во неговите зборови. Јас би кажала поголема ароганција од делата на Владата во овој случај изразена преку Министерството за правда во непризнавање на уставните надлежности на Собранието на Република Македонија нивно игнорирање и омаловажување поголема од тоа не постои. За што станува збор. Мислам дека им должиме објаснување и на граѓаните на Република Македонија но исто така и на пратениците кои не се во тек. </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лку недели во Собранието пристигна Предлог закон од стана на Министерството за правда кој беше разгледуван на Комисијата за политички систем, Предлог закон за измени на Законот за бесплатна правна помош на кој пратеничката група на Социјалдемократскиот сојуз поднесе неколку амандмани. За големо и невидено чудо прв пат во овој пратенички состав еден од амандманите ...</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ке се надвикуваме со колегата Димовски тој на телефон а јас на говорниц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о право сте, меѓутоа не е само Илија Димовски.</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Ако колега Китаноски ако не го слушате телефонот ве молам ако може надвор да излезете бидејќи се надвикуваме јас на говорница вие на телефон.</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Илија Китаноски беше претседател на  Комисијата за политички систем на која за прв пат во овој пратенички состав на Собранието на Република Македонија амандман поднесен од опозицијата поточно од Социјалдемократскиот сојуз беше едногласно усвоен со гласовите на пратениците на ВМРО-ДПМНЕ и пратениците на ДУИ. Станува збор за амандман кој нема допирна точка со политика, туку поднесен беше во интерес и усвоен на граѓаните на Република Македонија за една целна група, а тоа се жртвите на семејно насилство кои ги има во редовите на ромската, албанската и македонска етничка заедница подеднакво и за жал во најголем број се припадници на понежниот односно на женскиот пол. Нашиот амандман гласеше и нашиот предлог беше да може да добиваат бесплатна правна помош и жртвите на семејно насилство иако не потпаѓаат во категоријата на уживатели на социјална помош. Зошто? Заради тоа што има голем број на жени за жал кои не уживаат социјална помош бидејќи имаат сопственост, имаат свои домови наследени од татковците, од мајките, од бабите итн, но се насилно избркани со тепаање, физички и тие и нивните деца малолетни се избркани од домовите од насилници алкохоличари, наркомани или едноставно насилни мажи, во најголем број случаи се мажи. Оттука пратеничките, а воглавно бевме жени во тој состав во тој момент и на Социјалдемократскиот сојуз и на ДУИ и на ВМРО-ДПМНЕ вклучително и претседтелот и како претставник на ВМРО-ДПМНЕ и како маж едногласно го изгласавме амандманот. Бевме среќни, благодарни и задоволни што власта, владеачкото мнозинство во Собранието имаше слух за овој проблем на луѓето што конечно нешто декларативно го направивме да биде и формално правно. Наместо да се сликаме по календари, наместо да даваме изјави како сочувствуваме со тие жени, ние сите заедно изгласавме амандман според кој државата ќе им плаќа адвокати на жртвите на семејното насилство. И што се случи? Бидејќи најверојатно заради суета, заради тоа што не може да се признае доминантната улога на Парламентот врз извршната власт заради тоа што не сака Министерството за правда и Владата преку него да признае дека СОбранието ја извршило уставната надлежност да биде контролор на извршната власт и истовремено да биде законодавец бидејќи ние го донесовме овој амандман, тој амандман внесен во Предлог законот беше повлечен од страна на Министерството за правда и од Владата и е пуштен сега во собраниска процедура друг Предлог закон во кој не стои изгласаниот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без оглед на која пратеничка група и припаѓате, ве повикувам сите заедно да го осудиме овој чин на Министерството за правда. Притоа сакам да потсетам дека имаат доблест и јавно да ви изразам благодарност на колегите од ДУИ кои иако носител на Министерството за правда е член на ДУИ министер од ДУИ, сепак изгласаа нешто со кое не беше најсреќен министерот, но го прифати и одеднаш после тоа доаѓа заменичката министер која ни нуди нов предлог ниту еден од пратениците на ВМРО-ДПМНЕ нема таква доблест и нема таква храброст да и се погледне во очи на заменикот министер госпоѓата Бришковска Бошковски која го брани овој закон сега тука пред нас и да и се укаже дека застанала и го попречила заедно со нејзиното Министерство волјата и јасно изразената волја на целото Собрание, бидејќи во Комисијата за политички систем, тој амандман го изгласаа, повторувам, пратениците од сите пратенички групи. Ете тоа е ароганција и тоа е ир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 повикавте колега Димовски ние пратенички, жените од понежниот пол, да излеземе за бројни прашања што ги одговоривте во вашате претходна реплика и да го кажам јавно својот став. Вие не бевте тука, бевте отсутен во тој период. Еве сега ви кажувам и вам и на целата јавност, не само жените од СДСМ, жените од ВМРО-ДПМНЕ и жените од ДУИ, јавно го кажавме својот став. А и вие мажите не подржавте. Заедно изгласавме амандман што требаше да биде вклопен во Предлог законот за бесплатна правна помош. Тоа, за жал не се случи. Министерството го повлече законот и ни праќа нов Предлог закон во кој што амандманот, изгласан од сите пратенички не е внесен.</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колеги, оние што не бевте на Комисијата за политички систем, бидејќи не сте сите членови, од страна на претставникот на Министерството за правда госпоѓа заменик министер беше, слушнете, не пополниле образец за фискална импликација. Ние, пратениците, кога предлагаме амандмани во нашиот дом, во Собранието, сме требале да имаме пополнет образец за фискална импликација. Тоа не е наша задача. Тоа не е задача на Собранието. Собранието носи закони, Собранието усвојува амандмани без никаква потреба, ниту тоа во закон го пишува, ниту се случило да пополнува образци за фискална импликација на законите што ги нудиме.</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ратеничката група на СДСМ ќе го подржи овој закон за да не им одмогнеме на единствената категорија луѓе опфатена во Законот за бесплатна правна помош, а тоа се луѓе кои се во постапка за добивање азил. Само за нив Министерството за правда да одлучи да се одважи да им помогне со бесплатна правна помош и со адвокати платени од државата. Но затоа уште еднаш јавно кажуваме сакавме не само декларативно, туку и вистински реално, сите заедно, пратеници на овој дом да им помогнеме и на жртвите од семејното насилство.</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изразена преку Министерството за правда го спречи Собранието во оваа негово доблесна волја и желба што беше во интерес на сите граѓани на Република Македонија од сите етнички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мо сакам да укажам на еден факт. Со големо жалење констатираме дека иако Михајло Маневски замина конечно од политичката сцена и од Министерството за правда во Република Македонија, за жал неговите следбеници го продолжуваат неговиот пат, негативен за граѓаните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од ваша страна беше спомнато некој тип на информации или појаснување за конкретниот закон, чувствувам потреба уште еднаш да потенцирам затоа што е факт, а тоа е целата ситуација, за жал е содржана во дискусијата на колешката Ана Данева. Таа ја кажа целата вистина околу законот. Од тие причини јас, како координатор на пратеничката група на СДСМ реагирав на координацијата дека ова Собрание, за жал, се сведе на еден вид чудна неуставна, незаконска и на крајот политичка манипулација и игра на Владата, каде што имаме еден закон за бесплатна правна помош, на кој се прифати амандман, од суета, од инает итн не навлегувам во материјална расправа, овој закон е повлечен од страна на Владата и веднаш потоа е поднесен нов, за што сега расправаме.</w:t>
      </w:r>
    </w:p>
    <w:p>
      <w:pPr>
        <w:pStyle w:val="Normal"/>
        <w:spacing w:before="60" w:after="0"/>
        <w:jc w:val="both"/>
        <w:rPr>
          <w:rFonts w:ascii="Arial" w:hAnsi="Arial" w:cs="Arial"/>
          <w:sz w:val="20"/>
          <w:szCs w:val="20"/>
          <w:lang w:val="mk-MK"/>
        </w:rPr>
      </w:pPr>
      <w:r>
        <w:rPr>
          <w:rFonts w:cs="Arial" w:ascii="Arial" w:hAnsi="Arial"/>
          <w:sz w:val="20"/>
          <w:szCs w:val="20"/>
          <w:lang w:val="mk-MK"/>
        </w:rPr>
        <w:t>Оттаму, реагирав на начин на кој што Владата се однесува за конкретниот закон и не навлегувам во материјална расправа за што претходната колешка ги кажа сите аргументи. Од тие причини, нема друга ситуација, ниту координацијата заклучила нешто поинаку од овој момент, ниту пак сме дебатирале, туку тоа е политички став на нашата пратеничка група што јас го искажав на редовната координ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е сме се разбрале колега Ивановски, не за став поинаков. Кога ја закажувавме, кои точки ќе одат, беше прифатено, бидејќи е буџетот, да одат точките со второ читање, но каде што нема дополнети предлози. Јас тоа го искажав. Можеби не сум била добро разбрана. А не да одат закони што имаат прифатено амандмани како дополнети предлози. Благодарам.</w:t>
      </w:r>
    </w:p>
    <w:p>
      <w:pPr>
        <w:pStyle w:val="Normal"/>
        <w:spacing w:before="60" w:after="0"/>
        <w:jc w:val="both"/>
        <w:rPr/>
      </w:pPr>
      <w:r>
        <w:rPr>
          <w:rFonts w:cs="Arial" w:ascii="Arial" w:hAnsi="Arial"/>
          <w:sz w:val="20"/>
          <w:szCs w:val="20"/>
          <w:lang w:val="mk-MK"/>
        </w:rPr>
        <w:t>Има збор госпоѓица</w:t>
      </w:r>
      <w:r>
        <w:rPr>
          <w:rFonts w:cs="Arial" w:ascii="Arial" w:hAnsi="Arial"/>
          <w:b/>
          <w:sz w:val="20"/>
          <w:szCs w:val="20"/>
          <w:lang w:val="mk-MK"/>
        </w:rPr>
        <w:t xml:space="preserve"> </w:t>
      </w:r>
      <w:r>
        <w:rPr>
          <w:rFonts w:cs="Arial" w:ascii="Arial" w:hAnsi="Arial"/>
          <w:sz w:val="20"/>
          <w:szCs w:val="20"/>
          <w:lang w:val="mk-MK"/>
        </w:rPr>
        <w:t>Тања Томи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за мене предложенава дополна на закон за бесплатна правна помош по скратена постапка е спорна од две страни.</w:t>
      </w:r>
    </w:p>
    <w:p>
      <w:pPr>
        <w:pStyle w:val="Normal"/>
        <w:spacing w:before="60" w:after="0"/>
        <w:jc w:val="both"/>
        <w:rPr/>
      </w:pPr>
      <w:r>
        <w:rPr>
          <w:rFonts w:cs="Arial" w:ascii="Arial" w:hAnsi="Arial"/>
          <w:sz w:val="20"/>
          <w:szCs w:val="20"/>
          <w:lang w:val="mk-MK"/>
        </w:rPr>
        <w:t>Првата, произлегува од Годишниот извештај на примената на Законот за бесплатна правна помош што во мај 2011 година Министерството за правда, односно предлагачот на оваа дополна го има изготвено, во кој што се тврди дека од 7.7.2010 година кога почнува примената на Законот за бесплатна правна помош до 24.03.2011 година или поточно во текот на осум месеци се поднесени вкупно 118 барања, од кои 118 донесено е решение за 71 од барањата. 47 сеуште се работат. Повеќе од 50% на решенијата воопшто не се одговорени.</w:t>
      </w:r>
    </w:p>
    <w:p>
      <w:pPr>
        <w:pStyle w:val="Normal"/>
        <w:spacing w:before="60" w:after="0"/>
        <w:jc w:val="both"/>
        <w:rPr/>
      </w:pPr>
      <w:r>
        <w:rPr>
          <w:rFonts w:cs="Arial" w:ascii="Arial" w:hAnsi="Arial"/>
          <w:sz w:val="20"/>
          <w:szCs w:val="20"/>
          <w:lang w:val="mk-MK"/>
        </w:rPr>
        <w:t xml:space="preserve">Од оние што се одговорени, односно за кои што е донесено решение, 29 се прифатени, а 42 се одбиени. Дупло повеќе барања се одбиени од оние што се прифатени. Со други зборови тоа ни кажува дека на Законот за бесплатна правна помош му треба сериозна ревизија. Да седнеме да поразговараме кои се конкретни измени во Законот за бесплатна правна помош треба да се направат за да бидат или граѓаните подобро информирани и да знаат од кои причини, во кои услови треба да бараат бесплатна правна помош. Мерките се многу ригорозни и документите што треба да ги поднесат, да поразговараме дали треба да се поправи. </w:t>
      </w:r>
    </w:p>
    <w:p>
      <w:pPr>
        <w:pStyle w:val="Normal"/>
        <w:spacing w:before="60" w:after="0"/>
        <w:jc w:val="both"/>
        <w:rPr/>
      </w:pPr>
      <w:r>
        <w:rPr>
          <w:rFonts w:cs="Arial" w:ascii="Arial" w:hAnsi="Arial"/>
          <w:sz w:val="20"/>
          <w:szCs w:val="20"/>
          <w:lang w:val="mk-MK"/>
        </w:rPr>
        <w:t>Меѓутоа, во рок од осум месеци да има само 100 барања за бесплатна правна помош</w:t>
      </w:r>
      <w:r>
        <w:rPr>
          <w:rFonts w:cs="Calibri" w:ascii="Calibri" w:hAnsi="Calibri"/>
          <w:lang w:val="mk-MK"/>
        </w:rPr>
        <w:t xml:space="preserve"> </w:t>
      </w:r>
      <w:r>
        <w:rPr>
          <w:rFonts w:cs="Arial" w:ascii="Arial" w:hAnsi="Arial"/>
          <w:sz w:val="20"/>
          <w:szCs w:val="20"/>
          <w:lang w:val="mk-MK"/>
        </w:rPr>
        <w:t>во ситуација кога граѓаните во Република Македонија едвај врзуваат крај со крај и нема теорија да не им потребна бесплатна правна помош, навистина е апсурдно.</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ради што за мене е проблематичен Законот за бесплатна правна помош е токму постапката, односно начинот што се предлага, тоа што говореа моите колеги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ист ден, само од причината - прифаќање на амандман, жртвите на семејно насилство да станат дел од корисниците на бесплатна правна помош, Владата во ист ден го повлекува законот и повторно во истиот ден го враќа во постапка, со една единствена измена, замислете, што е итноста. Барателите на азил да не бидат обесправени. Ќе ги заборавиме сите оние жртви на семејно насилство за што подоцна ќе зборувам, меѓутоа мораме на жртвите на азил да им обезбедиме бесплатна правна помош. Навистина ги надминува сите граници на логично размислување.</w:t>
      </w:r>
    </w:p>
    <w:p>
      <w:pPr>
        <w:pStyle w:val="Normal"/>
        <w:spacing w:before="60" w:after="0"/>
        <w:jc w:val="both"/>
        <w:rPr/>
      </w:pPr>
      <w:r>
        <w:rPr>
          <w:rFonts w:cs="Arial" w:ascii="Arial" w:hAnsi="Arial"/>
          <w:sz w:val="20"/>
          <w:szCs w:val="20"/>
          <w:lang w:val="mk-MK"/>
        </w:rPr>
        <w:t xml:space="preserve">Само колку да ве потсетам, се надевам барем женскиот дел од колегите да го предомислам во однос на гласањето на овој закон, ќе ве потсетам на бројките што во барањето на темата успеав да ги најдам, барем за сега. Секоја петтата жена во Република Македонија е жртва на семејно насилство. Замислете, од сите тие само 10%  се одлучуваат да  поднесат тужба или да го пријават тоа семејно насилство. Најверојатно дел од причините се затоа што не ќе можат да платат добар и скап адвокат да ги одбрани и  повторно ќе треба да се вратат во истиот тој дом во кој биле малтретиран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2011 година, во првите 9 месеци од оваа година има пријавено 430 кривични дела на семејно насилство, што е зголемување за 27,2% во однос на минатата година, од кои 92% се мажи извршители на семејно насилство. Има и бројка на жени и има бројка на жртви на семејно насилство кои се деца и која бројка се повеќе се зголемува со текот на годините, или во Источна Македонија секој ден во два служаи на семејно насилство се регистрирани. Да ви кажам дел од насловите во медиумите, во врска со темата: Скопјанец со сукало ја претепал жената, па со нож се заканувал да ја убие. Струмичанец со скалпел и го расекол лицето на својата сопруга. Гостиварченец сурово ја претепал жената па по онесвестувањето ја прскал со вода  да ја освести. Колеги имате ли претстава како е некој со скалпел да ви го расече лицето. Можете ли барем за момент да сочувствуате со таквите дела, да ги надминете своите тесно партиски интереси и оваа група да биде додадена во измените на Законот за бесплатна правна помош. Најмалку што можеме да направиме е на овие жртви да обезбедиме бесплатна правна помош, која можеме да се надеваме дека во одредена мера ќе делува и превентивно во однос на оној кој што планира во иднина да изврши дело на семејно насилств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Се ајвив за збор затоа штооваа постапка по донесувањето на Законот за дополнување на Законот за бесплатна правна помош е постапка која може сериозно да создаде една пракса во која постојано ќе се случуваат вакви состојби во кои ќе имаме законски решенија кои ќе бидат во собраниска процедура, ќе помине еден дел о собраниската процедура и не знам од кои причини.. јас очекував дека во образложението на Законот и причините поради кои се доставува истиот Предлог на закон кој претходно беше повлечен, заменикот министер мораше да даде објаснување пред Собранието кои беа причините и второ, се поставуа серизно прашање за почитување на Деловникот на Собранието од страна на претседателот на Собранието, заради тоа што се поставува логично прашање што ќе се направи со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а го кажувам? Ако сметаме дека постојано треба да го газиме Парламентот и постојано да работиме според некакви насоки и наредби кои ќе ни ги дава Владата тогаш немојте да се прашувате зошто имаме таков рејтинг како што имаме како институција, зошто граѓаните имаат такво мислење како што имаат и за пратенците и за парламентот и гледате што мислат и самите пратеници за Собранието. Премногу дозволуваме друга институција која е избрана од Собраниеето на Република Македонија да има туторство над Собранието и кога ќе му текне на Никола Груевски да поднесе одреден закон, кога ќе му текне ќе го вратиме назад, ама зошто тоа се прави мора да има една добра причина. Мислам дека кога се разгледувеше ова законско решение во прво читање кога беше доставен законот до Собранието од страна на Владата а тоа е на 13.10.2011 година, беше законско решение околу кое политичките субјекти во Собранието најдоа консензус, најдоа интерес за подобрување на текстот на ова законско решение. Посебно ангажманот на пратениците  кои поднесоа амандман со кој предложивме да се прошири долокругот на бесплатна правна помош, делокругот да биде и семејното насилство  што на мое задоволство верувам и на задоволство на сите пратеници од страна на пратенициет беше усвоен овој амандман и создадовме можност   навистина и жртвите на семејно насилство во Република Македонија да имаат бесплатна пр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честите измени кои се прават, може да се види статистиката, да се видат потребите за обезбедување на бесплатна правна помош на граѓаните, а која може да се цени заради економската состојба, токму најпогодени категории на луѓ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ите вие мислевме дека на овој начин успаевме да броиме, барем еден амандман по некое законско решение, кој ќе биде прифатен од страна на парламентарно мнозинство, повторно имаме пишман работа. ако треба да се поднесе амандман за буџетот на Република Македонија, се договараме, потпишуваме сите пратеници, кога ќе дојде Комисија, па сега дали да гласаме заради тоа што Владата не го прифаќа амандманот. Сега имавме изгласан амандман на дополнет предлог на закон, ни се доставува писмо  од страна на Владата во кое вели Владата на 16.12.2011 година, на седницата заклучи д го повлече од собраниска процедура Предлог законот за дополнување на Законот за бесплатна правна помош, што е доставен со нашето писмо, под горниот број и дата. Тоа е доставено на 16.12.2011 година,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Собранието не известува дека врз оснива на член 137, а во врска со член 179 од Деловникот на Собранието, во електронска форма е доставен предлог закон за дополнување на Законот за бесплатна правна  помош, по скратена постапка, исто така на 16.12.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ми е, ако претходно имаме доставено дополнет предлог на закон за бесплатна правна помош, согласно одредбите од Деловникот, заради тоа што беше прифатен еден амандман со кој се овозможува и правна заштита на жртвите од семејно насилство, Комисијата за политички систем и односи меѓу заедниците, како матично работно тело и Законодавно правната комисија на 24 ноември 2011 година доставуваат до Собранието, односно до пратениците дополнет предлог на закон за Законот за бесплатна правна помош, согласно член 155 од Деловникот на Собранието на Република Македонија. Што станува со овој дополнет предлог на закон за бесплатна правна помош. Ова законско решение е веќе на Собранието заради тоа што пратениците врз основа на амандманот и со гласање усвоиле амандман  и со  тоа го дополниле овој Предлог закон. значи Владата ако го повлекува предлог законот кој претходно го доставила, тогаш што станува, од процедурален аспект со ова законско решение што веќе треба да биде во постапка. Оттука, госпоѓо потпретседател, јас не ги разбирам и вашите објаснувања дека само второ читање на закони без дополнети предлози да има. Значи ли тоа дека дополнетиот предлог на закон кој е доставен од Комисијата за за политички систем и односи меѓу заедниците и од Законодавно правната комисија, ќе се гледа на некоја од наредните седница. Ако е тоа така, тогаш зошто Владата доставува ист таков предлог, како што го доставила во месев октомври повторно, само без усвоениот амандман. Мислам дека крајно лицемерно она што го прави Владата  на Република Македонија. Меѓутоа уште полицемерно е она што го прават пратениците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имавте можност да го разгледате аманднманот, да не го гласате, да не се усвои, ако мислите дека е лошо  бесплатна правна помош да добиваат и жртвите на семејно насилство. Меѓутоа ваков мајтап да си игра со процедурите во Собранието, навистина е недозволиво и сега се даваат објаснувања кои  навистина се смешни и не држат. Ќе се повлече еден предлог на закон, па после дајте го, ќе го достави Владата. Ако вие е толку мерак Владата да носи законски решенија, нека ги запишала сите овие одредби, па кажете еве го повлекуваме целиот предлог на закон и после некое време ќе донесеме нов. Но истиот ден да ги повлечете и  истиот момент да ги ставите нов предлог на закон кој од збор до збор е ист како оној што е доставен во септември месец, навистина е несериозно. Ајде да ја погледнеме и статистиката колку луѓе имаат потреба од овој закон за бесплатна правна помош затоа  што имаме поднесено 118 барања за бесплатна правна помош. Од нив се прифатени, ставени во процедура само 29. Од тие 29 имаме само две прифатени, кои се однесуваат на заштита на жртвите на семејно насилство. Навистина, ако секојдневно во сите медиуми читаме црна хроника за жртви на семејно насилство и ако постојано, барем во Владата и во Министерството за труд и социјална политика се фалат како да ги заштитиме одредени категории на луѓе, се отвораат дневни центри во кои се вработуваат по партиски и родбински врски, тогаш не ми е јасно зошто се манипулира,   односно се дозволува да се манипулира од страна  на Владата и  при тоа не добиваме квалаитетно законско решение, таму каде што е потребата од носење  од едно законско решение. Мислам дека треба час поскоро да се свестиме сите ние што правиме со Собранието, а  не да се однесуваме на еден ваков начин. Ставовите се ставови, тие се градат во текот на постапкат на носењето на закони. ако гласате за, а после се пишманите заради тоа што некој од Владата ви кажал тоа да го правите, извините ама не му го правите тоа на Собрание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олеги пратеници кои сте надвор од салата ве молам да влезете, ќе треба да гласаме.</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0 пратеника, сите 5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во салата имаше повеќе од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бесплатна правна помош.</w:t>
      </w:r>
    </w:p>
    <w:p>
      <w:pPr>
        <w:pStyle w:val="Normal"/>
        <w:spacing w:before="60" w:after="0"/>
        <w:jc w:val="both"/>
        <w:rPr/>
      </w:pPr>
      <w:r>
        <w:rPr>
          <w:rFonts w:cs="Arial" w:ascii="Arial" w:hAnsi="Arial"/>
          <w:b/>
          <w:sz w:val="20"/>
          <w:szCs w:val="20"/>
          <w:lang w:val="mk-MK"/>
        </w:rPr>
        <w:t>Минуваме на точката 23 - Предлог закон за изменување  и дополнување на Законот за процен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етрес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ка, сите 68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го донесе Законот за изменување  и дополнување на Законот за проце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о овој момент објавувам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00 часот)</w:t>
      </w:r>
    </w:p>
    <w:p>
      <w:pPr>
        <w:pStyle w:val="TextBodyIndent"/>
        <w:spacing w:before="60" w:after="0"/>
        <w:ind w:left="0" w:hanging="0"/>
        <w:rPr/>
      </w:pPr>
      <w:r>
        <w:rPr>
          <w:rFonts w:cs="Arial" w:ascii="Arial" w:hAnsi="Arial"/>
          <w:sz w:val="20"/>
          <w:szCs w:val="20"/>
          <w:lang w:val="mk-MK"/>
        </w:rPr>
        <w:t>(По паузата</w:t>
      </w:r>
      <w:r>
        <w:rPr>
          <w:rFonts w:cs="Arial" w:ascii="Arial" w:hAnsi="Arial"/>
          <w:i/>
          <w:sz w:val="20"/>
          <w:szCs w:val="20"/>
          <w:lang w:val="mk-MK"/>
        </w:rPr>
        <w:t xml:space="preserve"> </w:t>
      </w:r>
      <w:r>
        <w:rPr>
          <w:rFonts w:cs="Arial" w:ascii="Arial" w:hAnsi="Arial"/>
          <w:sz w:val="20"/>
          <w:szCs w:val="20"/>
          <w:lang w:val="mk-MK"/>
        </w:rPr>
        <w:t xml:space="preserve">седницата продолжи во 15,38 часот) </w:t>
      </w:r>
    </w:p>
    <w:p>
      <w:pPr>
        <w:pStyle w:val="TextBodyIndent"/>
        <w:spacing w:before="60" w:after="0"/>
        <w:ind w:left="0" w:hanging="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4 - Предлог на закон за претворање на побарувањата на Република Македонија по основ на јавни давачки во траен влог во друштвото АД за истражување, проектирање, производство и изградба на енергетски индустриски објекти со полна одговорност ЕМО Охрид, по скратена постапка, второ и терет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 претр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во општиот претрес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Велјаноски Митре,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r>
        <w:rPr>
          <w:rFonts w:cs="Arial" w:ascii="Arial" w:hAnsi="Arial"/>
          <w:i/>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дневен ред имаме Предлог закон за претворање на побарувањата на Република Македонија по основ на јавните давачки за акционерското друштво ЕМО од Охрид. Мислам дека конечно дојде денот кога треба да и се погледне на вистината во очи. Вистината е премногу сурова, премногу болна за повеќе од 1500 вработени во охридски ЕМО. Власта и од оваа катастрофална состојба, власта олицетворена во менаџерскиот тим на ЕМО се обидува и од овој епитаф за ЕМО да извлече некаква полза, па да се покаќе дека се прави некаков напор за спас на ЕМ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името на вистината треба да соопштиме дека во 2008 година власта донесе ист ваков закон и со тој ист закон само им дозволи на луѓето тн., менаџери, дирктори и раководители да напрват тотален хаос во ЕМО. Буквално ЕМО да го уништат и дефинитивно за тоа е одговорна Владата на Република Македонија, затоа што ЕМО е компанија во државна сопственост. Во ЕМО директорите или тн., менаџери ги поставува Владата. </w:t>
      </w:r>
    </w:p>
    <w:p>
      <w:pPr>
        <w:pStyle w:val="TextBodyIndent"/>
        <w:spacing w:before="60" w:after="0"/>
        <w:ind w:left="0" w:hanging="0"/>
        <w:jc w:val="both"/>
        <w:rPr/>
      </w:pPr>
      <w:r>
        <w:rPr>
          <w:rFonts w:cs="Arial" w:ascii="Arial" w:hAnsi="Arial"/>
          <w:sz w:val="20"/>
          <w:szCs w:val="20"/>
          <w:lang w:val="mk-MK"/>
        </w:rPr>
        <w:t xml:space="preserve">Што направи Владата? Направи политичка арена, направи политичко чистилиште во ЕМО, донесе луѓе претставувани како спасители на ЕМО, а тие буквално го погребаа  ЕМО. Само неколку бројки, неколку показатели ќе ја отсликаат целокупната состојба. Некогашниот акционерски капитал кој изнесуваше 21,6 милиони евра, сега е сведен на 8,6 милиони евра. Акционерскиот капитал некогап во вкупните средства на ЕМО учествуваше со 77%, сега е сведен на 34%. Некогашните обврски од 28% сега се 66% од вкупниот капитал, од вкупните средства на ЕМО. </w:t>
      </w:r>
    </w:p>
    <w:p>
      <w:pPr>
        <w:pStyle w:val="TextBodyIndent"/>
        <w:spacing w:before="60" w:after="0"/>
        <w:ind w:left="0" w:hanging="0"/>
        <w:jc w:val="both"/>
        <w:rPr/>
      </w:pPr>
      <w:r>
        <w:rPr>
          <w:rFonts w:cs="Arial" w:ascii="Arial" w:hAnsi="Arial"/>
          <w:sz w:val="20"/>
          <w:szCs w:val="20"/>
          <w:lang w:val="mk-MK"/>
        </w:rPr>
        <w:t xml:space="preserve">Се поставува едно прашање, што со ова може да се спаси. Апсолутно ништо не може да се спаси. Ова е, а тоа е и владата во образложението на Законот го потврдува дека ова го прави за да може полесно да го продаде ЕМО. Но се поставува едно суштинско прашање, што е тоа што може во ЕМо да се продаде. Се на се, тоа е 10% од некогашниот гигант, од некогашната гордост не само на Охрид, туку и на цела Република Македонија. Што ќе спаси во ЕМО, покрај тие 10%? Се обидува да спаси 10% и од вработените, од она политичко чистилиште кое го направија такавиканите менаџери во ова претпријатие, формираа фиктивни ДООЕЛ-и каде сите неистомисленици политички ги префрлаа во тие ДООЕЛИ-и фиктивни кои немаат никаков капитал и сите тие  фиктивни дооели, со преку 1200 вработени ќе одат под стечај, бидејќи се прогласуваат за нефункционални единици на ЕМО, тоа што е малку вредно во него ќе се скрасат 10% од вработените и тоа власта го нарекува спас на ЕМО. Верувајте, ова е апокалипса не само за ЕМО, туку и за градот Охрид, бидејќи сега има повеќе од 10,5 илјади невработени на Бирото за вработување и уште овие 2,5 илјади, тоа е дефинитивно катастроф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власта е одговорна? Затоа што дозволи со години да се раскрчмува имотот, тоа да го прават група недоговнри луѓе, додека со години на работниците не им даваа плата, или им даваа по три-четири илјади денари ќеш пред нова година и тоа на поединци, тие за себе си земаа кој 120, кој 150, некој дури и 200 илјади денари плата. Нај свеж е примерот од последните денови кога 7-мина од нив си поделиле од сета човечка трагедија во ЕМО по 2,5 илјади евра со објаснување дека тоа го зеле за да платат некакви казни. Тоа не можат од дома така да го земат, а не од фирмата да земат по 2,5 илјади евра, продал некој трансформатор диво некаде во Косово, па од прите што ги земале си ги поделиле меѓу себе и на вработените им објаснуваат дека тоа го направиле за да плателе некакви казни. За сето тоа Владата требаше многу порано да преземе мерки, да преземе санкции, доколку сакаше да го заштити капиталот. Факт е дека плаќаме низ светот, трошиме 7,9 милиони евра за промоција за привлекување странски инвестиции, а она што со години коските ги оставале луѓето, што било гордост, капацитетите на ЕМО дозволи да ги раскрчмат поединци. Никој друг нема одговорен, затоа што сопственик е Владата на сето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ова е само уште едно мачкање очи и згора на сето тоа и претходно оние закони кои ги донесе дополнително и така тешката судбина на овие луѓе ќе ја искомплицираат. Законот за технолошки вишок, една добра бројка од стотина и нешто луѓе, имаа можност по тој закон барем пет години до пензионирање да земаат по некој денар за да можат д преживеат, бидејќи се се тоа луѓе можеби над 50-тата година од животот, луѓе кои немале ддруга можност. Тие помладите што вредеа сите се снаоѓаа во годиниве наназад. Со тој закон директно овие луѓе уште еднаш се казнуваат и со законот кој не помина пред два дена во овој прламент за стечајните работици, и со тоа имаше шанса од оние 1200 луѓе кои сега ќе одат под стечај од овие нефункционални дооели во ЕМО, и тие ќе можеа нешто да се спасат, нешто да се ублажи навистина критичната состојба не само во ЕМО туку и во Охрид на дел од невработе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почитувани Владата во овој случај 5-6 години го користеше како маркетиншки пакет пред секои избори, доаѓаа буквално сите министри, за да на крајот и тогашниот министр за одбрана  Коњановски да дојде во Охрид и да каже дека готово, спасот е дојден, ЕМО ќе се продаде, сите работници ќе останат. Ова е задоцнета вистина,  ова не е никаков спас, ова е дефинитивниот крај на ЕМО. Знаејќи ја сета оваа ситуација подобро од мене и власта и сите останати, ако ништо друго требаше барем во делот на законот за технолошки вишок овие луѓе пред да одат во стечај да се згрижат, да може барем некој од нив пристојно да ја дочека староста. Вака комплет и со овие мерки и со сите претходни закони кои ги спомнав дефинитивно ЕМО е човечка  трагедија не само за Охрид, но мислам и з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TextBodyIndent"/>
        <w:spacing w:before="60" w:after="0"/>
        <w:ind w:left="0" w:hanging="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ум пријавен за збор, и најголем дел од аргументите ќе задржам за мојот говор, но би сакал само на почетокот на оваа битна дискусија да демантирам и да реагирам само на една изјава што беше дадена со цел да бидеме коректни во дискусијата која следува. Имено, беше кажано од пратеникот Велјаноски, дека директорот на ЕМО и уште неколку луѓе од раководниот тим пред новогодишните празници, односно во овој период продале одредени трансформатори во Косово и си поделиле по 2,5 илјади евра. Сакам да кажам две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работа е дека оваа работа е невистина, односно дека таква работа се нема случено, за што имаше и демант од страна на извршниот директор на ЕМО и на Управниот одбор на ЕМО. Тоа е прв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ата работа, би сакал да кажам во интерес на јавноста заради изворот и релевантноста на информацијата, оваа информација беше објавена на локален веб портал, не можам многу да говорам за неговата сериозност, но самото негово погледнување на тој веб портал на што изгледа многу говори за тоа каква е сриозноста на изворот за кој се гов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замолил во интерес на коректност на дискусијата кога изнесуваме ставови и инфорамции тие ставови да бидат прво проверени и, второ, изворите кои се користат како такви да бидат релевантни. Во овој случај изворот кој што се користи е нерелевантен како прво и второ, се работи за апсолутна невистина, имајќи предвид дека информацијата е демантирана и дека ќе се поведе соодветна првна постапка, односно  соодветна кривична постапка за изнесените клевети со цел сето ова да се расчисти на суд. За останатите аргументи ќе говорам во говорот кој што следува за некоја мину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несакајќи да ја злоупотребувам говорницата и да кажам надвор нешто од она што вие го кажавте, се задржавте само на информацијата. Инфорамцијата ја презедов од медиумите, бидејќи ние друг начин освен од медиумите не можеме да имаме информација, бидејќи од внатре никој нема да дојде и да ни каже се случува или не се случува тоа. Следниот ден во весникот, информацијата ја прочитав во Фокус, Фолкус коректно ги имаше наведено изворите од каде ја пресел информацијата, но следниот ден во Фокус јас не видов демант и од тие причини го кажав тоа што последно беше изнесено во дневниот весник Фокус. Јас не можам да тврдам за нешто за што немам документ, но за мене е релевантен извор на информации дневниот весник Фокус.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Шокароски Харалампие,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Велјаноски, со вашите изјави за тотален хаос, апокалипса, катаклизма, за такви сценарија - познат е вашиот вокабулар опозициски би рекол, меѓутоа, морам да се согласам дека состојбата во ЕМО не е розова. Секако, добро ја опишавте состојбата на вработените таму, но за волја на вистината требаше малку и хронолошки да се навратите наназад и да бидеме искрени и пред јавноста и пред себе и да кажеме од кога датираат овие состојби. Некни дискутиравме за истото и на комисиската расправа и ви кажав не подалеку, но ако се вратиме во 2004 година, кога ЕМО го презеде менаџерскиот тим од СДСМ и ги наследи следните состојби. Состојба на сметка со 16.258.000 денари, со наплатливи побарувања од 438.555.000 од домашни купувачи, од кои 360 милиони денари од ЕСМ, плус камати во износ од 60 милиони денари и магацини полни со репроматеријали. На состојбата на 1.01.2007 година, кога повторно менаџерскиот тим на ЕМО го презедоа од ВМРО ДПМНЕ, состојбата била следна: Состојбата на жиросметките била 15.562.000 со празни магацини за репроматеријали, со неотпочнати договори кои ако не ги продолжел ЕМО се заканувало на плаќање огромни суми на пенали, како на пример за далекуводот Штип - бугарска граница не изведен, а земени аванси во претходното време, не изведен во износ од 5 милиони евра, далекуводот Вруток - Тетово во износ од 2 милиони 900 илјади евра и договор договор за трансформатори за Гана во износ од 880 илјади американски долари. Значи во периодот 2004 - 2007 година се изгуби спорот со Литамен, при што од ЕМО се наплатени скоро еден милион евра, за што ЕМО ги има продадено акциите кои ги поседувал во АД Нама во Куманово. Во меѓувреме исто така се наплатени побарувања од ЕСМ и исто така и каматите кои следувале по претходните ненаплатени средства кои ги кажав. Меѓутоа, за другите работи ќе се навратам подоцна во дискусијата, бидејќи не ми остана доволно време да завршам. Само сакам да ви кажам дека аргументите не се такви какви што ги прикажувате. Оваа Влада во повеќе наврати ќе се обиде да го реши проблемот со ЕМ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немам намера да изигрувам истражен судија овде. Вие имате можност да ги земете и од книговодството на ЕМО тие бројки, но тоа е прашање колку е тој извор на информации таков каков што е, еден официјален податок ќе ви кажам кога сме веќе кај бројките. Имено, ова е податок од Македонска берза земен, 2002 година ЕМО работи позитивно, нема ниту еден денар загуба, 2010 година ЕМО има 26 милиони евра загуба. Требали да зборуваме за тие бројки? Но, тоа е историја, органите нека си ја  тераат работата. Треба сите заедно да најдеме начин како да им помогнеме на овие луѓе. Еден од начините е, сеуште е, Законот за технолошки вишок да остане старото решение. Тоа е она за кое би требало да зорувам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и и колеги пратеници, за жал една од работите кое што ќе беше поинаку ако Социјалдемократскиот сојуз победеше на изборите на 5 јуни 2011 година е и состојбата со четирите загубари од 2006 година, очигледно е Владата нема никаков план или стратегија што да направи. Би сакал заменикот министер да ме слуша а и вие претседателе ако можеме да добиеме информација. Како што ќе кажете вие по британската демократија значи таму велат не постои закон кој што нема финансиски импликации. Не може да се каже дека нема закон без финансиски импликации. И сега вие ни доставувате предлог дека нема финансиски импликации. Замислете закон за претварање на побарувањата на Република Македонија по основ на јавни давачки велите дека нема да предизвика финансиски импликации во Буџетот. Вие во законот почитуван заменик министер за финансии каде што тврдите дека државата ќе ги преземе акциите од новата емисија со преварање на своето побарување во траен влог во друштвото велите дека нема импликации. Вицепремиерот Пешевски по повод одлуката на Владата на 18 ноември тврди тој дека доколку ваквиот пакет биде прифатен од Собранието, паричната надомест Владата ќе ја чини околу седум милиони евра. Заменик министер ве прашувам дали во Буџетот за 2012 година се предвидени овие седум милиони евра и од која ставка ќе бидат земени. Тоа е една работа. за жал во изјавата на господинот Пешевски тврди дека на работа ќе останат само 500 максимум 600 вработени. А во овој момент има 1500 вработени. Со носталгија се сеќаваме на времето кога господинот Иљовски беше и други директори во ЕМО кога работеа 3500 работници кога ЕМО, ние од факултет одевме да го гледаме како една од најуспешните компации, не како што вели господинот Митре Велјаноски во Македонија, во цела бивша Југославија и пошироко, каде што ЕМО од Охрид од Македонија продаваше опрема во Европа, во Африка и насекаде беше позната. 3500 луѓе работеа. И, господине Шокароски ако сакаме да се враќаме назад ај да се вратиме на клучната година на распадот на ЕМО 2001 година и продавањето криминално на фирмата Арарат, а во 2003 година од официјалната страница на ВМРО-ДПМНЕ се брани дека како можело Антикорупциска да каже дека таа приватизација е лоша и апелираат официјалната страница на ВМРО-ДПМНЕ на 26.06.2003 година да се спречи, судот да го спречи и да се штити сопственоста на тој човек кој што потоа од Основниот суд Скопје 1 е осуден на четии години затвор за перење на пари со акциите на ЕМО. Значи да се вратиме хронолошки назад за да точно знаеме каде е работата. Но тоа го тргаме 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во 2008 година им го прости долгот на четирите загубари популарно како што ги викаме. Ама за жал повторно АД ЕМО генерира загуба.  Се сеќавате дека пред изборите еве тоа господинот Николовски можеби ќе го демантира, на списокот на вработени општински комитет на ВМРО-ДПМНЕ Охрид реализирани вработување и овие сите во АД ЕМО. Ова е документ точен или неточен. Се сеќавате ли на пратеничкото прашање на госпоѓица Маринела Тушева дека погонот што постоеше на ЕМО во Штип се подели на два дела и дека во едниот дел кој што само добива плата се вработија само партиски луѓе на ВМРО-ДПМНЕ. Хронологијата за жал господине Шокаровски нема да им помогне на вработените. Она што денес треба да го добиеме одговорот е од овие 1500 вработени кои што Владата вика ќе останаат 500. Има ли план Владата за тие 1000 вработени. За жал пред некој ден го гласавте Законот за технолошки вишок да им го скратите периодот на исплата на надокнадата за оние што ќе останат технолошки вишок. Значи овие луѓе први од АД ЕМО Охрид директно ќе ја почувствуваат одлуката што пред некој ден ја донесовте само 18 месеци да добиваат надокнада затоа што Владата тврди ќе вложиме седум милиони евра во ЕМО, ама 1000 луѓе ќе отпуштиме од работа. Вие денес треба да одговорите дали овој закон тоа ќе го спречи или како ќе одговори на тие 1000 вработени. Зошто овие 1000 вработени денеска кога гледаат со неизвесност што ќе се случи со нивното вработување и судбина читаат во исто време дека од 2006 година струјата 45% е поскапена. Други податоци не кажувам само оние што се факти. Зошто долговите што се опростени од 2008 година некој повторно изгенерирал долгови до 2011 година. Зар мораше Зоран Трајчевски да се однесе од Скопје од претседавач на Советот општина Аеродром директор во  АД ЕМО Охрид. Вие се сеќавате сигурно господине Шокаровски и Николоски, се извинувам што ви зборувам вам, бидејќи доаѓате од таму и сте поупатени, па  фамозната изјава  во март кога дојде - јас не сум дојден овде да го  спасам  претпријатието, туку да го продадам и не сум дојден тука за вработените, па кога настанаа протестите во март 2011 година. Значи многу се  експериментираше со еден гигант, јас сум бил во една од тие простории како студент,  гигант не само за македонски размери, туку  за многу  пошироко. Не можете да ме убедите  дека производот и продуктите што ги  произведуваат не се ниту рентабилни, ниту конкурентни. Ако сме можеле  во Германија, во Шведска тие  производи да ги пласираме тие производи, не ја потценувам огромната инвестиција што се правеше во Нигерија,  ќе се согласите дека тоа можеше со добар менаџмент да се направи. Ама во 1998  година кога дојде ВМРО ДПМНЕ на власт прво отиде  да се пресметува, во ист ден со ЕМО,  отиде  со Силекс, се договори со него, со ЕМО не се договори, знаете  судбина а на тие луѓе кои  беа  успешни менаџери што се  случуваше. И денеска од гигант од 3,5 илјади вработени  што е сведен на 1500,ќе останат само 500, по тврдењето на вицепремиерот и тоа  Македонија ќе ја чини 7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заменик министре ве прашувам, кој е планот со овие 1000 вработени, дали нив, за жал ќе ги стигне веднаш казната што пред  некој ден  се донесе, да им се скрати периодот  на добивање технолошки вишок, надокнадата од 5 години на 18 месеци? Имате ли пакет за тие вработени кои ќе останат надвор  на улица, бидејќи според тврдењето на господинот Пешевски, само тие делови од Емо  што прават профит ќе останат  на работа, другите ќе ги отпуштиме? Значи има многу  недоследности. Навистина претседателе јас реагирам невозможно е овој закон кој што по самата дефиниција  е финансов да нема  финансиски инпликации. Мислам, навистина, само пред еден час, госпоѓата Ана Павловска Данева кажуваше дека  заради образец во амандманот што не го дале пратениците на СДСМ се одбива и не е валиден, а цел закон што по тврдење на Владата  чини  7 милиони евра и неизвесна судбина на работниците и нивниот  пакет што ќе се случи, ние ја немаме таа привилегија да ја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ако на 5 јуни, одговорно тврдам  многу работи ќе беа поинакви во Република Македонија за  Охрид еден од клучните  генератори на животот, тоа е АД ЕМО Охрид ќе имаше  поизвесна поперспективна и покредибилна иднина.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финансии има реплика,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на прашањето што го постави пратеникот.</w:t>
      </w:r>
    </w:p>
    <w:p>
      <w:pPr>
        <w:pStyle w:val="Normal"/>
        <w:spacing w:before="60" w:after="0"/>
        <w:jc w:val="both"/>
        <w:rPr/>
      </w:pPr>
      <w:r>
        <w:rPr>
          <w:rFonts w:cs="Arial" w:ascii="Arial" w:hAnsi="Arial"/>
          <w:sz w:val="20"/>
          <w:szCs w:val="20"/>
          <w:lang w:val="mk-MK"/>
        </w:rPr>
        <w:t>Прво, во делот на самиот закон кој што е предложен да кажам дека се работи за Предлог на закон за претворање на побарувањата на Република Македонија по основ на јавни давачки во траен долг во друштвото за истражување и проектирање АД ЕМО Охрид.</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амиот закон се разгледа ќе се види дека децидно е наведено што во моментот регулираме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искалните импликации како што напоменува самиот пратеник треба да се воведе дека со самиот закон во делот дали предизвикува фискални импликации према Буџетот на Република Македонија, самиот може да види дека не предизвикува фискални импликации односно дополнителни средства не предизвикува овој закон п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дека понатаму со регулирањето со овој закон на овие побарувања, долговите што ги има со отпис, следствено на тоа има финансиски импликации кои што дополнително ќе бидат регулирани во делот каде што се опфатени со овој закон за усогласување со сите институции каде што се врши отпис на овие долгови, дали е према Фондот за пензиско и инвалидско осигурување, дали по однос на даноци, камати. Значи, понатаму ќе следи тоа усогласување кога точно ќе се утврди кои се финансиските средства кои произлегуваат согласно регулирањето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беше поставено ова прашање и тогаш напоменав дека првичните проценки што ги имаме ние се работи некаде за околу 255 милиони денари, финансиски средства по сите основи што ќе се врши отпис на долговите, но сепак точната цифра која ќе биде ќе се врши со усогласување со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акетот, социјалниот пакет можам да напоменам дека тој социјален пакет не се регулира со овој закон. Тоа ќе биде дополнително утврден социјален пакет со кој понатаму сигурно ќе бидат запознаени пратениците во кој правец ќе оди регулирањето со вработените во АД ЕМО Охри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заменикот министер потврди овој закон во Глава 3 и Глава 4 тврди дека нема финансиски импликации, ќе има финансиски импликации од она што тој го очекува 255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дека во овој момент расправата треба да се прекине и законот да се повлече, бидејќи не е согласно Деловникот за работа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почитуван заменик министер за финансии во членот 5 став 3 вие тврдите дека се ќе си земете без надоместок освен на Фондот за пензиско и инвалидско осигурување каде што ќе им ги исплатите парите. Тоа чини пари. Сигурно нема во канти сирење да им ги исплатите и во полутки средствата на Фондот за пензиско и инвалидско осигурување и Владата. Или слики ќе правите од Владата па ќе им ги делите, календар ќе направите, голи, така е популарно и ќе им ги дадете на Фондот за пензиско и инвалидско осигурување како надокнада. Значи пари се во прашање, како без финансиски надокнад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кажавте еден факт во вашата дискусија кој што не може да се премолчи и секако да не се враќаме повторно на цифрите.</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струјата е поскапена од 2006 година наваму за 45%. Како резултат на што е поскапена господине Макрадули. Секако како резултат на продажбата, која што на мускули, како СДСМ ја поведовте пред избори и ја приватизиравте ЕСМ, ја продадовте на ЕВН.</w:t>
      </w:r>
    </w:p>
    <w:p>
      <w:pPr>
        <w:pStyle w:val="Normal"/>
        <w:spacing w:before="60" w:after="0"/>
        <w:jc w:val="both"/>
        <w:rPr>
          <w:rFonts w:ascii="Arial" w:hAnsi="Arial" w:cs="Arial"/>
          <w:sz w:val="20"/>
          <w:szCs w:val="20"/>
          <w:lang w:val="mk-MK"/>
        </w:rPr>
      </w:pPr>
      <w:r>
        <w:rPr>
          <w:rFonts w:cs="Arial" w:ascii="Arial" w:hAnsi="Arial"/>
          <w:sz w:val="20"/>
          <w:szCs w:val="20"/>
          <w:lang w:val="mk-MK"/>
        </w:rPr>
        <w:t>Значи тука го дадовте и самиот одговор за пропаста на ЕМО.  ЕМО беше главен добавувач на ЕСМ, а откако е приватизирана самата фирма во последните години ЕМО е избришан од листата на добавувачи. Тоа е најголемата катастрофа за самата фирма, за самото претпријатие, кое што е срцето на Охрид, затоа што ЕВН сега користи репроматеријали од увоз, а ЕМО го има избришано од листата на добавувачи. Затоа е пропаста на ЕМО и се должи од 2005-2006 година наваму. Токму поради приватизацијата која пред што СДСМ на мускули пред избори ја спровед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Штета што заврши со дофрлувањето, колешката можеби ќе ја сослушавте па ќе кажевте неш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Шокаровски не правиме муабет за приватни компании овде. Тоа е исто како за приватните телевизии. Сител тресе глупости, лаже, но тоа е приватна телевизија, го менувам каналот.</w:t>
      </w:r>
    </w:p>
    <w:p>
      <w:pPr>
        <w:pStyle w:val="Normal"/>
        <w:spacing w:before="60" w:after="0"/>
        <w:jc w:val="both"/>
        <w:rPr>
          <w:rFonts w:ascii="Arial" w:hAnsi="Arial" w:cs="Arial"/>
          <w:sz w:val="20"/>
          <w:szCs w:val="20"/>
          <w:lang w:val="mk-MK"/>
        </w:rPr>
      </w:pPr>
      <w:r>
        <w:rPr>
          <w:rFonts w:cs="Arial" w:ascii="Arial" w:hAnsi="Arial"/>
          <w:sz w:val="20"/>
          <w:szCs w:val="20"/>
          <w:lang w:val="mk-MK"/>
        </w:rPr>
        <w:t>Правиме муабет овде за државата што купува нешто. Во 2008 година му ги прости долговите, генерира нови долгови, таа поставува директори, зошто велам Зоран Трајчевски каде го најдоа него од Скопје да го донесат во Охрид. Разбирате, за шест пропаднати тендери, значи тоа е се од стран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Да ги оставиме приватните компании да си тераат како нив им одговара, рентабилно, помалку пари, што чини, тие се приватни.</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ДСМ кога беше на власт и кога се продаде Електростопанство, делот на дистрибуцијата прво што дојде ВМРО-ДПМНЕ со тие пари подели учебници и врати кредит. Мислам дека така беш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збо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имаме еден значаен закон пред нас за не многу среќна состојба која што се случува во ЕМО Охрид, фабрика во која својата егзистенција ја наоѓале и ја наоѓаат најголем дел од луѓето кои што живеат во градот, иако не сите дирекно, преку прво или второ колено односно на некој индиректен начин сите сме поврзани со функционирањето и со судбината на фабриката. Ќе се обидам да ја повторам дискусијата која ја имав на Комисијата за финансирање и буџет, која што беше прилично отворена и искрена за она што ни се случува во ЕМО. Ќе се обидам да ја поделам на четири дела мој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кажам дека по однос на структурата на она што го имаме во моментот во ЕМО, во ЕМО работат некаде околу 1500 луѓе. Најголем дел од нив во Охрид, има фабрики во Струга, во Кичево, Скопје, Штип, постоеше фабрика во Гевгелија, Дебар. Најголем дел од тие луѓе се на возраст над 45 години, најголем дел од тие луѓе се со ниски квалификации, или никакви квалификации, средно или помалку од средно образование, најголем дел од тие луѓе се фамилијарно вработени таму, односно таму се вработени сопруг, сопруга, син, ќерка, итн. итн, заради структурата на вработување во еден измина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фабриката за жал во овој момент располага со прилично застарена технологија која што не е во можност да ги прати светските трендови и да се натпреварува на светските пазари со конкурентските фирми.</w:t>
      </w:r>
    </w:p>
    <w:p>
      <w:pPr>
        <w:pStyle w:val="Normal"/>
        <w:spacing w:before="60" w:after="0"/>
        <w:jc w:val="both"/>
        <w:rPr>
          <w:rFonts w:ascii="Arial" w:hAnsi="Arial" w:cs="Arial"/>
          <w:sz w:val="20"/>
          <w:szCs w:val="20"/>
          <w:lang w:val="mk-MK"/>
        </w:rPr>
      </w:pPr>
      <w:r>
        <w:rPr>
          <w:rFonts w:cs="Arial" w:ascii="Arial" w:hAnsi="Arial"/>
          <w:sz w:val="20"/>
          <w:szCs w:val="20"/>
          <w:lang w:val="mk-MK"/>
        </w:rPr>
        <w:t>Има многу  несуштински делови во себе кои што на ниеден начин не се поврзани со основната дејност на ЕМО и кои што на пазарот континуирано заостануваат зад врвните производители, од типот на производство на прекидачи за струја, или на сефови, каде што на пример еден произведен прекидач за струја во ЕМО чини колку едно кило прекидачи купени од Ки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фирмата заради економската нестабилност во овој момент нема банкарски бонитет и не може да учествува на големите тендери.</w:t>
      </w:r>
    </w:p>
    <w:p>
      <w:pPr>
        <w:pStyle w:val="Normal"/>
        <w:spacing w:before="60" w:after="0"/>
        <w:jc w:val="both"/>
        <w:rPr>
          <w:rFonts w:ascii="Arial" w:hAnsi="Arial" w:cs="Arial"/>
          <w:sz w:val="20"/>
          <w:szCs w:val="20"/>
          <w:lang w:val="mk-MK"/>
        </w:rPr>
      </w:pPr>
      <w:r>
        <w:rPr>
          <w:rFonts w:cs="Arial" w:ascii="Arial" w:hAnsi="Arial"/>
          <w:sz w:val="20"/>
          <w:szCs w:val="20"/>
          <w:lang w:val="mk-MK"/>
        </w:rPr>
        <w:t>Тоа е вистината за ЕМО во овој моме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на што е вистина е дека компанијата континуирано генерира долгови. Ист ваков закон беше изгласан во 2008 година кога од страна на Република Македонија беа преземени долговите кои што ги имаше ЕМО за неплатени придонеси и неплатено здравствено осигурување, персонален данок и друго на работниците. </w:t>
      </w:r>
      <w:r>
        <w:rPr>
          <w:rFonts w:cs="Arial" w:ascii="Arial" w:hAnsi="Arial"/>
          <w:sz w:val="20"/>
          <w:lang w:val="mk-MK"/>
        </w:rPr>
        <w:t xml:space="preserve">Идејата тогаш беше да се исчисти фабриката од долгови и да се даде на продажба како би можела приватен инвеститор да работи со фабриката. Сметам дека основната и најголема грешка, ќе говорам после и за други грешки, поврзана со ЕМО е што приватизацијата не се случила на време, односно не се случила некаде во 90-тите години. Се до после тоа е последица и решавање на проблемите. Да се случела приватизација во 90-тите години веројатно сега немаше да говориме за ова што говориме. Во 2008 година, ќе бидам искрен имаше две големи мултинационални компании заинтересирани да влезат во ЕМО, но имајќи во предвид дека се случи светската економска криза истите се повлекоа. 6, или 7 пати се продаваше ЕМО со основно барање сите вработени да бидат задржани на работа најмалку 5 години. Значи, да им се гарантира на сите вработени дека најмалку 5 години ќе останат на работа. Никој не се пријави и со сите оние со кои што сме комуницирале на еден неформален начин ни кажувале дека тоа е основната причина зошто не можат да се пријават заради тоа што фабриката има огромна превработеност, дополнително е и тоа што работеле и несоодветно квалификувани. Така што основниот проблем во фабриката беше, е, и останува превработеноста број еден и број два, застарената технологија. И ние колку побрзо се соочиме со овој проблем, толку последиците ќе бидат помали. Последиците се големи, последиците се нерпијатни, но колку побрзо се соочиме со проблемот толку последиците ќе бидат помали. И да бидам искрен, јас за истото ова што го правиме сега инсистирав и лобирав во Владата на Република Македонија уште во 2009 година. И веројатно тогаш да одевме со овој чекор кој што ниту малку не е лесен, но е многу храбар, сега ќе имавме една поинаква ситуција. Најлошата работа што може една Влада да ја направи е во фирма во која што Владата има доминантна сопственост, да им каже на работниците дека од следниот ден ситуацијата е таква и дека нема да работи. Но, тоа е многу подобро отколку тие луѓе континуирано да се лажат, континуирано да се надеваат на нешто што нема никогаш да се случи и на сметка на определен број на крајот сите да останат без вработување. Заради тоа што во ЕМО во моментов ни се случува луѓето да не можат да остварат здравствена заштита, заради тоа што не им се платени придонесите. Ни се случува да не можат хронични болни редовно да добиваат терапија која што им е потребна заради тоа што не им се платени здравствените придонеси. Ни се случува луѓе да се надеваат на било какво решение, а тоа да не доаѓа, ни се случува плата да земаат на четири, пет, шест месеци, ни се случува илјада и петсто луѓе да ги држиме на еден, или друг начин во една крајно непријатна ситуација да не можат да ја предвидуваат својата иднина. И затоа ова решение кое што го носиме денес е болно, е тешко, но е многу подобро од било што што се случувало до сега. Инаку, ЕМО е практично не само во еден извесен смисол гробар на најголем дел од охридската економија, туку е и антипод за сето она што му се случувало на Охрид. И за жал, ЕМО меѓудругото е последица на неуспешното  и недомаќинско менаџирање. Ќе почнам од последното, на претпоследниот директор на ЕМО поставен во времето на ВМРО-ДПМНЕ кој што во моментов има кривични пријави и се соочува со кривична одговорност и ние бевме доволно доблесни да ја поведеме таа постапка и човекот ќе си одговара за сите неправилности што ги направил. Ќе продолжам преку поранешниот директор на ЕМО господин Љубе Ставревски кој што беше именуван во време на СДСМ кој што доби ефективна затворска казна од 25 месеци, односно 2 години и 1 месец заради финансиски малверзации во ЕМО, па ќе продолжам со господинот Миодраг Марковиќ, продолжена рака на Драган Даравелски и останатата структура кој што се обидоа криминално да го приватизираат ЕМО поради кое што е во затвор и истиот тој оваа Влада на ВМРО-ДПМНЕ целосно му го конфискува имотот во Охрид, куќа кај Св. Софија, итн. Пак ќе се вратам на времето кога директор во ЕМО, или еден од главните луѓе во ЕМО беше Ило Иловски сегашен втор човек во Комрцијална банка, преку сегашниот директор на Комерцијална банка Охрид кој што со неговиот брат имаат идентични хациенди во Косово каде што беше директор, во исто време кога е подигнат кредит за задолжување на ЕМО и се знае каде отишле парите за градење на тие две хациенди, па ќе продолжам преку актуелниот градоначалник на Охрид Александар Петрески и брат му Зравко Петрески кој што беше во Бордот на директори до скоро време во ЕМО. Така што ЕМО, за жал, е еден собир на неуспешни менаџери и раководители во Охрид кои што ја креирале и охридската политичка сцена.  И еднаш за секогаш мора да пресечеме со ова и да имаме доблест и храброст да се погледнеме самите себе и да пресечеме со оваа работа. Политичката цена ја плативме, во време на најголема популарност на ВМРО-ДПМНЕ, ние во Охрид изгубивме на локални избори, ЕМО е едно од основните причини, но сега сме спремни ова да го решаваме и ќе го решаваме. </w:t>
      </w:r>
    </w:p>
    <w:p>
      <w:pPr>
        <w:pStyle w:val="Normal"/>
        <w:spacing w:before="60" w:after="0"/>
        <w:jc w:val="both"/>
        <w:rPr>
          <w:rFonts w:ascii="Arial" w:hAnsi="Arial" w:cs="Arial"/>
          <w:sz w:val="20"/>
          <w:lang w:val="mk-MK"/>
        </w:rPr>
      </w:pPr>
      <w:r>
        <w:rPr>
          <w:rFonts w:cs="Arial" w:ascii="Arial" w:hAnsi="Arial"/>
          <w:sz w:val="20"/>
          <w:lang w:val="mk-MK"/>
        </w:rPr>
        <w:t>Збор, два околу решението.  На сите вработени ќе им бидат исплатени сите заостанати придонеси по однос на здравствено, пензиско осигурување и неплатени персонален данок. На сите вработени, без разлика дали работат во т.н. паралелни ДООЕЛ-и, или во активните ДООЕЛ-и ќе им биде исплатена опремнина во насока на надокнада на платите кои што  не се исплатени во висина од 1000 до 2300 евра. Ќе се направи обид што повеќе луѓе да останат да работат и редовно да земаат плата најмалку 500 до 600 луѓе. Тоа што е суштински битно за фирмата ќе остане, сето останато ќе биде дадено на продажба како би можел да се намири дел од побарувањата. Она што беше дискутирано за работниците кои што имаат 5 години до остварување на правото на пензија, согласно законот кој што ќе го донесеме за намалување на ова право од 60 месеци на 18 месеци, во самиот закон постои член кој што вели дека државата може да прогласи претпријатие од јавен интерес, односно од државен интерес кое што ќе може да ги продолжи овие бенефиции. Би сакал јавно и отворено да кажам дека излобиравме и се договоривме оваа бенефиција да важи за вработените во ЕМО, така што вработените во ЕМО кои што имаат 5 години до пензионирање, ќе можат да го користат стариот закон. Мислам дека се обидов да ги кажам сите работи на еден чесен, искрен и отворен начи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ски, да не се залажуваме. Ова што го кажавте последново нема блага врска со реалноста што ќе се случува. Ниту 5 години може тоа да го направите со законот, ниту од јавен интерес да прогласите, тоа нема шанса. Треба реално  да признаете една работа. Со Законот за технолошки вишок овие 4 фирми, вклучително и ЕМО им ја запечативте судбината за сите времиња. Тоа ви го гарантирам. По доброволна основа луѓето со добри бенефиции во изминати 5 години, тие ќе заминеа. Тоа се случи од 2002 до 2006 година, ама вие не го кажувате тоа. Тоа во Тутунски комбинат Прилеп се случи. Тоа ви гарантирам. Вие зборувате она што го зборувавме пред, 3, 5 години, а тоа е дека со законот кога се носеше за четирите загубари и тогаш ни велевте, ама сега друго зборувате, дека била светска економска криза. Другите велат во 2012 ќе биде светска должничка криза. Значи, по 2 години вие истиот муабет ќе го кажете. Со овој закон се пролонгира агонијата на луѓето во тие 4 фирми. Ова не е мерка. Да, се согласувам во делот на социјалните придонеси, ама толку. Кажете ни еден приватен инвеститор со волкави долгови кои што ги имаат овие фирми, со волкав број на вработени. Кој е тој приватен? Да си зборуваме реално, сакате реално? Ова е реално. Никој. Шест тендери пропаднаа за овие фирми. Нема теоретска шанса да се случи некој под вакви услови на меѓународни тендери. Значи, со Законот за технолошки вишок уште повеќе се отежнува таа работа. Нема шанса. Да не се залажуваме. Ако сака државата да помогне, вие зборувате за оделување на суштествени дејности од областа која што не е доходовна таму. Да, да разговараме за такви. Државата ако сака да помогне има начини. Го имаме Еурокомпозит во Прилеп. Државата ако сака да помогне, тоа може многу лесно да го направи. Министерство за внатрешни работи и одбрана нека склучат договори, ама тие не склучуваат, туку склучуваат договори со ојлевци, дојлевци. Тоа е основниот проблем. Ако сакаме реално да се помогне, не се сака реално да се помогне. Тоа е основниот проблем. Така што ова е пролонгирање, ништо друго нема. Пред 3, 5 години сите приказни од оваа говорница ги слушавме со ваков закон, дали станува збор за ЕМО, или за другите фирми. Истото. Никакво подобрување нема да има. Не знам зошто вие лажно верувате. А друга работа, со таква мерка ви гарантирам на Уставен суд ќе ви падне, ова што го кажавте последното за Законот за технолошки вишок.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Значи, погрешно мислам дека не ја познавате целосно состојбата со ЕМО и во однос на последниот пакет кој што се издигна во решение, затоа што јас не ја познавам состојбата во Еурокомпозит и во Тутунски комбинат и не би дискутирал во тој дел. Сега дискутираме за ЕМО, решението е тоа кое што го претставив, не е идеално, но е најреално во овој момент и е далеку подобро отколку продолжување на ваквата ситуција која што во моментот ја имаме. Ние теоретски можеме оваа ситуација да ја влечеме уште одреден временски период до следни избори или до тие после нив и на тој начин да компезираме политичка штета. Но, ние решивме и по цена на политичка штета да одиме со едно храбро решение, кое што на долг рок ќе ги подобри состојбите заради тоа што во моментов се навистина лош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ке, почитуван пратени, </w:t>
      </w:r>
    </w:p>
    <w:p>
      <w:pPr>
        <w:pStyle w:val="Normal"/>
        <w:spacing w:before="60" w:after="0"/>
        <w:jc w:val="both"/>
        <w:rPr>
          <w:rFonts w:ascii="Arial" w:hAnsi="Arial" w:cs="Arial"/>
          <w:sz w:val="20"/>
          <w:lang w:val="mk-MK"/>
        </w:rPr>
      </w:pPr>
      <w:r>
        <w:rPr>
          <w:rFonts w:cs="Arial" w:ascii="Arial" w:hAnsi="Arial"/>
          <w:sz w:val="20"/>
          <w:lang w:val="mk-MK"/>
        </w:rPr>
        <w:t>Во целост ја повторивте дискусијата од Комисијата за финансирање и буџет и тогаш и сега ќе кажам дека навистина бевте до крај искрен,  во вашиот прв дел од дискусијата ја отсликавте реалната состојба. Почитуван пратеник, во првиот дел многу коректно ја отскликавте реалната состојба. Ваши се зборовите дека тоа е трегедија на човечки судбини. Апсолутно се согласуваме сите. Треба да правиме разлика. Јас сум должен тоа да го кажам, но немоќен тука ништо да помогнам, освен да го кажам. Тоа е мојата обврска како пратеник од опозиција. Мислам дека вие имате малку повеќе тука одговорност, да се обидете да се помогне, бидејќи не е никакво решение илјада луѓе во Охрид да останат на улица. Тоа е катастрофа. Дали малку има проблеми во делот на социјалната положба на охриѓани, и сега ЕМО ќе биде тектонско социјално пореметување, земјотрес ќе биде.  Тука тоа што ја признавте состојбата не ве амнестира од вашата одговорност и тоа го почитувам што пред 2, 3 години сте предлагале некои мерки поинакви од оние Владата што ги презела и тоа не е доволно. Вие како пратеник во власта, се надевам дека уште имате механизми да се помогне во тој дел. Не е објаснување дека со некој посебен закон. Тоа е прашање и на уставност, дали може. Другите ќе постават прашање, дали тоа ќе важи за Тутунски комбинат, дали тоа ќе важи за Еурокомпозит, дали тоа ќе важи за ОХИС, тоа се легитимни прашања. И дали сето тоа нема да се изјалови. Дајте сега додека не е донесен законот, сега да направиме, не само за тие, туку за многу други. Значи, треба да најдеме не одговор како сто луѓе да спасиме, како да го спасиме мнозинството. Спасување на ЕМО како мисловна именка не вреди пет пари. ЕМО за мене се тие човечки судбини кои вие ги споменавте. И она околу историјата.</w:t>
      </w:r>
    </w:p>
    <w:p>
      <w:pPr>
        <w:pStyle w:val="Normal"/>
        <w:spacing w:before="60" w:after="0"/>
        <w:jc w:val="both"/>
        <w:rPr>
          <w:rFonts w:ascii="Arial" w:hAnsi="Arial" w:cs="Arial"/>
          <w:sz w:val="20"/>
          <w:lang w:val="mk-MK"/>
        </w:rPr>
      </w:pPr>
      <w:r>
        <w:rPr>
          <w:rFonts w:cs="Arial" w:ascii="Arial" w:hAnsi="Arial"/>
          <w:sz w:val="20"/>
          <w:lang w:val="mk-MK"/>
        </w:rPr>
        <w:t>Почитуван пратеник, немојте да повлекувате равенство. Почитуваниот пратеник Макрадули ви кажа, Ило Иловски беше во раните, почетните 90-ти и крајот на 80-тите. Тогаш ЕМО не беше охридска, не беше македонска, светска компанија беше. Немојте равенство. И не е важно кој и како и тие вчера што биле што направиле. Дајте на луѓето да им се помогн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последното. Значи, јас набројав една плеада на личности кои што во Охрид значат нешто кои што биле дел од раководните тимови на претпријатието, секој со свои успеси и неуспеси и кажав дека за одреден број за дел од нив немам време сите да ги набројувам, ние сме имале доволно доблест, без разлка дали биле поставени од ВМРО-ДПМНЕ, или од СДСМ, да поведеме соодветни кривични постапки луѓето да одговараат. Човекот кој што го споменавте не е во таа група, но секако дека во одреден дел од својот работен век бил и работел таму. </w:t>
      </w:r>
    </w:p>
    <w:p>
      <w:pPr>
        <w:pStyle w:val="Normal"/>
        <w:spacing w:before="60" w:after="0"/>
        <w:jc w:val="both"/>
        <w:rPr>
          <w:rFonts w:ascii="Arial" w:hAnsi="Arial" w:cs="Arial"/>
          <w:sz w:val="20"/>
          <w:lang w:val="mk-MK"/>
        </w:rPr>
      </w:pPr>
      <w:r>
        <w:rPr>
          <w:rFonts w:cs="Arial" w:ascii="Arial" w:hAnsi="Arial"/>
          <w:sz w:val="20"/>
          <w:lang w:val="mk-MK"/>
        </w:rPr>
        <w:t>По однос на тоа, дали можам на  било кој друг начин освен на овој да помогнам, ако сакате да сме реални и искрени во моментот од 1500 луѓе во ЕМО 1500 не змеаат плата. така што тие само формално се водат за вработени. Со ова ќе направиме да им се исплатат платите кои што им се заостанати број еден. И број два, барем 500, 600 луѓе редовно да земаат плата. Значи, прашањето е, дали фиктивно ќе имаме 1500 луѓе на хартија на работа, или ќе имаме 500, 600 луѓе кои што секој месец дома носат плата прво. И второ, дали останатите илјада и кусур луѓе ќе можат да си ги земат своите плати. Не е едноставно, но е најдоброто возможно во овој момен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Почитуван колега, ќе продолжам прво со контра репликата последна. Значи, граѓаните ја даваат довербата на избори за да најдете решение на проблемот на сите 1500, а не да најдете решение за една третина само од засегнатите и да се вадите дека тоа е најдоброто можно, или единственото можно во моментот. Како што самите споменавте во ЕМО Охрид има луѓе кои што од 15 фавруари 2007 се пратени на технолошки вишок со решение дека ќе добиваат 70% од надоместокот од платата кои би ја земале доколку одат на работа. До ден денеска немаат земено ништо, или фабриката им должи околку 60 плати. Има луѓе кои што излегле од таму, а на кои што им должи по 14, 16, 20, 30 плати. Главното прашање кога говориме за ваквите загубари е на кој начин ќе им ги решиме проблемите и надоместоците на овие луѓе кои што се должат, не на фирмите, или долговите што ги има фабриката кон Владата. Тоа е најмалиот проблем. Зборуваме за човечки судбини, зборуваме за луѓе кои што се со над 25 години стаж, без оној кој што не им е платен и старост од околу 50 и повеќе години, за луѓе кои што според старот закон за технолошки вишок ќе можеа 5 години да земаат надомест, сега им го кратите на година ипол. Ве молам, да не изнесувате невистини од типот дека има член во Законот кој што вели дека Владата ќе може дел од јавните претпријатија, дел од претпријатијата да ги тргне и да ги прогласи дека ќе важи законот за нив, бидејќи таму има само еден член кој што вели, дека оние кои што во периодот до носењето на законот поднеле барање за прогласување технолошки вишок ќе се одлучува по стариот закон. Нема член кој што вели дека Владата ќе може да одлучи за ЕМО Охрид да важи овој закон. И на крајот, морам да ви честитам што еве, вие како пратеник од власта се борите за ЕМО Охрид да се најде какво, такво решение. Меѓутоа, никаде во вашите настапи не слушнавме што прават вашите пратеници од Прилеп и од Кисела Вода во однос на решавањето на проблемите на луѓето во ОХИС, во Еурокомпозит Прилеп, во Тутунски Комбинат Прилеп кои што се во иста, ако не и полоша состојба од оние кои што се во ЕМО Охрид, или одприлика над 5000 вработени се во исто толку лоша состојба како овие од ЕМО Охри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Значи, идеално е да се најде решение за сите 1500 луѓе и сите 1500 луѓе да продолжат да работат и да земаат плата. Ама тоа е нереално. И разликата помеѓу нас и СДСМ е дека ние сме реални и заради тоа луѓето не почитуваат и ни даваат доверба. Со сета почит спрема вас, вие за ЕМО знаете од тоа што сте го прочитале или сте го слушнале, или сте биле еднаш, или два пати во градот. Јас живеам со тие луѓе, не доаѓаат кај вас, кај мене доаѓаат луѓе со малигдни заболувања, со дијабет, со хронични болести, со оперативни зафати кои што треба да ги извршат и кои што не можат да ги извршат заради тоа што немаат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Ние со овој закон им го решаваме тоа. Јас живеам со тие луѓе, имам во својата фамилија, ги имам со соседство, во своите пријатели, во своите познаници. Јас секој ден со тие луѓе се среќавам, комуницирам и се обидувам да најдам и да излобирам решение. Решението е ова да им се плати тоа што го сработиле и после тоа да побараме решението за сите нив заеднич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закон се јавив за дискусија бидејќио се  зборуваше за истиот на Комисијата за финансирање и буџет и се отворија неколку дилеми по однос на истиот што сеуште за мене не се расчистени и не се  јасни. А сега дополнително  колегата Александар ми отвори уште една дилема. Ако  може дали тој да одговори на неко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икаде во Законот нема финансиска конструкција за целиот овој  проект околу ЕМО. Ај што нема во Законот,  во  буџетот за 2012 година  што  ова собрание го донесе нема  сума на пари од 255 милиони денари што ќе бидат  наменети за решавање на проблемот на ЕМО.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работа нема во Законот за вработување и  осигурување во случај на невработеност како што вели  колегата Александар да државата има такво  право надел од фирмите им даде посебен статус и тие работници  да користат привилегии за прогласување на технолошки вишок по стариот закон. такво нешто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бидејќи зборуваме за сериозни работи јас се надевам  дека колегите се свесни за  тежинаа  на ветувањата што  ги дадоа од говорницата и за  последиците што ќе ги сносат ако она што  го кажаа јавно, не се реализира. Затоа  господине заменик министер ме интересира уште еднаш, во Буџетот за 2012 година, каде на која ставка  во кое  министерство се предвидени  париет за  овесштетување на работниците во ЕМО? Дали тоа ќе оди  преку  буџетски пари или ќе оди преку концептот да се продаде дел од имотот на ЕМО и од тие пари да се  обесштетат работниците за платите штон е им се исплатени.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фер и коректно да оние  луѓе и граѓани  кои  се засегнати од решавањето на овој проблем барем овде во Собранието да д обијат подетални објаснувања што ќе се случува. 1000 луѓе денеска да  оставите без работа е  навистина голема бројка воуслови на ваква голема  сиромаштија што владее  во Република Македонија. таа е сериозна бројка и за град као што е Охрид.  Наеднаш во Агенцијаа за вработување да дојдат 1000 луѓе  за кои колегите од Охрид поцеќе кажаа дека се  во поодминати години и дека немаат квалификации брзо да еснајдат воделот на можностите  што ги  нуди стопанството во Охрид за вработување, дајте повторно да не се обидуваме да кажуваме  во што не гледаме дека има обезбеденио финансиски средства. Заено со  работниците во ЕМО тука останува и проблемот со работниците на ОХИС. Значи и судбинаа на ОХИС и судбината на ЕМО за жал е иста или  слична. И вработение во  ОХИС во овоај момент мислам дека не одат на работа,  а зёа ОХИС дури нема ни најава од страна на Владата  дека има некој концепт какоо ќе се решава неговата судбина и судбинаа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мене е тоа несфатливо, ВМРО ДПМНЕ  веќе  шеста годиана владее во Република Македонија. она што за овие 6 години е теза што преовладува  во ова време на владеење  дека ова е најекономската влада составена од луѓе кои добро и  квалитетно ја разбираат економијата и во Република Македонија и пошироко. Сега во шестата година од владеењето, оваа  најекономска Влада како што смата се фали, не може да најде концепт и  решение за 4 претпријатија што се  во  доминантна државна сопственост. ЕМО Охрид, ОХИС Скопје, Еурокомозит Прилеп и Тутунскоит комбината во Прилеп. Од сите овие 4 претпријатија мислам дека егзистира само  Тутунскиот комбината во Прилеп. Еурокомпозит штрајкуваат, Владата не им дава, за жал од последните информации, работа иако нивното производство е специјализирано за  безбедносните сили  државата по  правило треба да биде главен работодавач.  Охис, работниците се дома  нема  никакво производство и сега ЕМО  Охрид за што расправаме денеска  гледаме дека не е доволно јасно што Владата планира  да направи. Од она што го зборуваше колегата Александар Николовски зко може да  поврземе некои работи, концептот е да се пратат на Бирото за вработување 1000 работници, да останат на работа  500-600 од вработените и да се обиде  компанијата да застане на здрави нозе и да не работи со загуб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и се гаранциите за такво нешто? Дали не е целта да се направи  едно преструктуирање со отпушртање на работниците а потоа судбината на ЕМО, за жал, да  продолжи каква што е и до сега. Мислам дека не е добро  да влегуваме во концепти за кои што  барем  нам не ни се  доволно јасни и се  обидуваме за некои прашања да дознаеме некоја информ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во носиме  закон подпреседателке и вие знаете во кој што јасно стои дека Владата ќе мора во Фондот за ПИОМ најмалку да плати пари за придонеси, а во оценкаа  на потребни финансиски средства за спроведувањ на законот стои, Владата сама си напишала  нема инпликации врз Буџетот. Како е тоа можно? За што зборуваме ние?  Дали да  кажеме дека за ЕМО историјата ќе ја повторуваме вака било 1994, 1995, 2004,  2005, 2006-та ама не зборуваме за ЕМО што ќе биде  2012, 2013, 2014 година. не зборуваме. Државата има интерес од такви проекти. Стратешки  интерес е во Република Македонија да функционираат такви објекти затоа што имаат производство за што ако се најде квалитетен  концепт, менаџмент, квалитетни финансиски средства, па нека бидат делупно и од  државата за почетен капитал,  таа фабрика  има иднина затоа што претпоставувам ја знаеме историјата на ЕМО или сме ја учеле, кој на факултет, кој во средноучилиште дека бил еден од носителите на македонската економија, на југословенското бивши стопанство  и дека се гиганти во регионални рамки. И сега од сите дискусии најмногу сфатив дека  дел од пратениците од Охрид сакаат да немаат грижа на совест и да кажат, еве, Владата правеше што правеше, сега вртиме нов лист. Добро ако концептоте издржа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ќе кажав дека се нејасни три работи: нема предвидено пари и во законот и во буџетот за 2012 година и решението за работниците, кои ќе бидат прогласени за технолошки вишок, оние кои имаа барем до 5 години до пензија, да го остварат тоа право. Владата брза со Законот за технолошки вишок, а  после ќе го прави концептот за ЕМО, тоа што колегата Александар зборуваше, бидејќи заменикот министерот не се охрабри како претставник на Владата да го објасни концептот. Затоа е малку тешко да се разбереме за вакви закони, бидејќи зборуваме за судбина на луѓе, меѓутоа зборуваме и за една компанија што државата може да имасамо полза ако продолжи да работи. Не може да има ште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ски Алексанадар,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Ќе се обидам на трите работи да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целиот пакет за ЕМО е следен, законот што денеска го носиме по скратена постапка, што значи преземање на сите долгови што ги има компанијата за неплатени придонеси, да им се регулира стажот на сите вработени таму  за сиот период кога не им е платен.</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рационализирање и отстранување на несуштинските делово од компанијата како би можеле суштински рентабилни да продолжат да работат. Несуштинските ќе бидат дадени на продажба и, ако некој сака да ги купи, ќе ги купи.</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сите вработени без разлика дали активно не работат таму, има околу 400 луѓе кои само фиктивно таму се водат на списокот за вработени, таканаречени паралелни ДООЕЛ- и, а од 2006 година не одат на работа. или одат на работа, не битно во која категорија се, ќе им бидат исплатени заостанатите плати, имајќи предвид дека платите таму беа ниски во висина од 1000-2300 евр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 работа, сите кои се до пет години стаж, ќе можат да го искористат. Една од причините што законот е по скратена постапка и го носиме пред носењето на оној друг закон е токму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Целиот пакет округлно ќе се решава во текот на годината, ќе видиме колку и кои луѓе ќе одат, на која возраст, колку има заостанати плати. Не може целата работа сега да се пресмета, имајќи предвид дека се работи за луѓе и дека секој е посебна категорија, округло ќе чини 7-8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им беше презентирано на работниците од  страна на потпретседателот на Владата Пешевски. На работниците им беше даден рок да кажат дали го прифаќаат или не. Тие го прифатија. Ќе бидам искрен дел од менаџерскиот тим не сакаше да ги прифати, затоа што најмногу  привлиегии со оваа работа губи токму менаџерскиот тим и добро што ги губи, затоа што овие работи ги правиме за работниците. Работниците ова го прифатија и се спровед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многу логичко прашање, зошто некој би прифатил ваква работа кога сега е на работа, зошто некој би прифатил да оди под Биро за вработување ако сега е вработен. Одговорот е многу едноставен, тажен но вистинит. Во овој момент 1500,1600, 1700 луѓе, не ја знам точната бројка голема е, се водат фиктивно дека работат во суштина не остваруваат никакви привилегии од своето работење. Не им се плаќаат придонеси, не земаат плати. </w:t>
      </w:r>
    </w:p>
    <w:p>
      <w:pPr>
        <w:pStyle w:val="Normal"/>
        <w:spacing w:before="60" w:after="0"/>
        <w:jc w:val="both"/>
        <w:rPr>
          <w:rFonts w:ascii="Arial" w:hAnsi="Arial" w:cs="Arial"/>
          <w:sz w:val="20"/>
          <w:szCs w:val="20"/>
          <w:lang w:val="mk-MK"/>
        </w:rPr>
      </w:pPr>
      <w:r>
        <w:rPr>
          <w:rFonts w:cs="Arial" w:ascii="Arial" w:hAnsi="Arial"/>
          <w:sz w:val="20"/>
          <w:szCs w:val="20"/>
          <w:lang w:val="mk-MK"/>
        </w:rPr>
        <w:t>И  да е трагедијата најголема со законот со кој што го донесовме, би  завршил за 20 секунди, со Законот кој што го донесовме за задолжително здравствено  осигурување невработените имаа право на здравствено осигуравање, овие луѓе немаат право на здравствено осигуривање затоа што редовно не им се плаќаат придонесите. И уште поискрен да бидам најголем дел од нив во овие години што се вика  си го нашле чарето, или работат на еден или друг начин во помали фабрики кои што се околу ЕМО, тие што што се од Дебарца и околните села се занимаваат со земјоделие итн. Тажна судбина но  ова е прв чекор за решавање  на тој пробле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Добро бидејќи имам само една минута,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Александар, ако пакетот тежи 7-8 милиони евра зошто тие пари не се предвидени  ви буџетот за 2012 година. Владата нека го реализира тоа сега, наредната година а потоа, преку продажба на имот од ЕМО нека си ги наплати тие 7-8 милиони евра. зошто работниците да чекаат да се соберат пари од некој имот, што не може да се продаде или ако не се продаде, наместо веднаш да ги добијат тој паке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велите за  технолошкиот вишок. Овој закон ќе стапи во сила веднаш по објавувањето во службен весник. Законот за технолошки вишок ќе го донесеме на седницата на 16 јануари што значи дека не е ист период. Ќе има голема разлика. Прашање е дали тие работници, јас не сум правел, би сакал најголем дел од нив да можат да си го остварат   правото, меѓутоа ќе има разлика од неколку дена од Законот за технолошки вишок и Законот за ЕМО, кога ќе стапат на сила. Мислам дека нема да можат дел од работниците, да го остварат право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Шокаровски Харалампие,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о својата  дискусија ќе се задржам, пред се, на реалните аспекти на ова друштво со доминантен државен капитал, а секако хронолшки ќе се осврнам на назад некои време бидејќи таквите работи имаат и битна импликација во самото работење и последиците по самото друштво.</w:t>
      </w:r>
    </w:p>
    <w:p>
      <w:pPr>
        <w:pStyle w:val="Normal"/>
        <w:spacing w:before="60" w:after="0"/>
        <w:jc w:val="both"/>
        <w:rPr>
          <w:rFonts w:ascii="Arial" w:hAnsi="Arial" w:cs="Arial"/>
          <w:sz w:val="20"/>
          <w:szCs w:val="20"/>
          <w:lang w:val="mk-MK"/>
        </w:rPr>
      </w:pPr>
      <w:r>
        <w:rPr>
          <w:rFonts w:cs="Arial" w:ascii="Arial" w:hAnsi="Arial"/>
          <w:sz w:val="20"/>
          <w:szCs w:val="20"/>
          <w:lang w:val="mk-MK"/>
        </w:rPr>
        <w:t>Фактичката состојба во самото друштво сите знаеме дека е на незавидно ниво, пред се во однос на застареноста на машинскиот  парк на фабриката, застарени технолошки процеси неефикасност во работењето, преку големи трошоци на произвдството, традиционалните пазари на самата фабрика надвор од Република Македонија се скоро целосно изгубени и извозот не на ниско ниво. Процентот на учество на домашниот пазар и заначително намален, остварува недоволно средства за обртен капитал, при тоа  е останато без никаков марктинг на производите и услугите.</w:t>
      </w:r>
    </w:p>
    <w:p>
      <w:pPr>
        <w:pStyle w:val="Normal"/>
        <w:spacing w:before="60" w:after="0"/>
        <w:jc w:val="both"/>
        <w:rPr>
          <w:rFonts w:ascii="Arial" w:hAnsi="Arial" w:cs="Arial"/>
          <w:sz w:val="20"/>
          <w:szCs w:val="20"/>
          <w:lang w:val="mk-MK"/>
        </w:rPr>
      </w:pPr>
      <w:r>
        <w:rPr>
          <w:rFonts w:cs="Arial" w:ascii="Arial" w:hAnsi="Arial"/>
          <w:sz w:val="20"/>
          <w:szCs w:val="20"/>
          <w:lang w:val="mk-MK"/>
        </w:rPr>
        <w:t>Следствено на тоа, финансиската состојба на ова друштво беше и сеуште е доста лоша. Не случајно ги  кажувам овие работи бидејќи ќе  треба малку да ја  погледнеме хронолгијата а и преска во една од репликите кон колегите од опозицијата, кажав одредени параметрио што мислам значителни имаат придонесено кон самата вакв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д 2004 година. нема да се враќам назад. Без разликана начинот  како било работено или раководено ЕМО, но ќе почнам од периодот кога е оставена една прилично рентабилна состојба со сметка, што ја наведов и преска околу 16.258 милиони денари, наплатиливи побарувања од 438.535 милиони денари, од кои дури 360 милиони од ЕСМ и камати во износ од 60 милиони денари. Не случајна е оваа хронологија, што значи ако веќе гледаме и одредене популарен дел на самава дискусија, како што некој спомна од  колегите по однос на цената на струјата итн., каква генерика влечат сите тие работи, редно е да се каже самата приватизација на ЕСМ, покрај тоа што доведе до значјно поскапување на електрична енергија во државава, значајно придонесе и во пропаста на овој охридски гигант, со сите сме поврзани судбински и сите охриѓани се судбински поврзани. Кој има пола фамилија вработена таму, роднини, пријатели, комшии итн.Од тој аспект не ви навлегувам.</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ги видиме побарувањата на ЕМО во периодот од 2004 година од 360 милиони денари ќе констатираме дека најголем закупувач на материјалите што се произведувало во ЕМО бил токму ЕСМ. Со самата приватизација фирмата е доведена во незавидна положба, бидејќи воглавно ЕВН сега ги увезува тие материјали што до 2005 година, пред да се приватизира ги купуваше од ЕМО. Клучната грешка   што е направена е во самата приватизација на ЕСМ, сегашна ЕВН. Тогаш на мускули во 2005 година, СДСМ, пред избори знаеме како дојде до тој процес и како го приватизираше ЕВН.</w:t>
      </w:r>
    </w:p>
    <w:p>
      <w:pPr>
        <w:pStyle w:val="Normal"/>
        <w:spacing w:before="60" w:after="0"/>
        <w:jc w:val="both"/>
        <w:rPr>
          <w:rFonts w:ascii="Arial" w:hAnsi="Arial" w:cs="Arial"/>
          <w:sz w:val="20"/>
          <w:szCs w:val="20"/>
          <w:lang w:val="mk-MK"/>
        </w:rPr>
      </w:pPr>
      <w:r>
        <w:rPr>
          <w:rFonts w:cs="Arial" w:ascii="Arial" w:hAnsi="Arial"/>
          <w:sz w:val="20"/>
          <w:szCs w:val="20"/>
          <w:lang w:val="mk-MK"/>
        </w:rPr>
        <w:t>Во ваква  состојба како што констатиравме, незавидна, основните средства на самата фабрика, недвижности и машини се заложени во корист на банки за кредити или се предмет на попишување од страна на Управата за јавни приходи за неплатени давачки кон Република Македонија или од страна на извршители за неплатени долгови.</w:t>
      </w:r>
    </w:p>
    <w:p>
      <w:pPr>
        <w:pStyle w:val="Normal"/>
        <w:spacing w:before="60" w:after="0"/>
        <w:jc w:val="both"/>
        <w:rPr/>
      </w:pPr>
      <w:r>
        <w:rPr>
          <w:rFonts w:cs="Arial" w:ascii="Arial" w:hAnsi="Arial"/>
          <w:sz w:val="20"/>
          <w:szCs w:val="20"/>
          <w:lang w:val="mk-MK"/>
        </w:rPr>
        <w:t>Еден од најзначјните проблеми што се соочува ова претпријатие е секако превработноста на друштвото, а со тоа неисплатените плати и придонеси спрема вработените кои создаваат дополнителни финансиски импликации за самата компанија од една страна, во однос на немотивираноста на невработените, неможноста да добиваат соодветни социјални</w:t>
      </w:r>
      <w:r>
        <w:rPr>
          <w:rFonts w:cs="Arial" w:ascii="Arial" w:hAnsi="Arial"/>
          <w:sz w:val="20"/>
          <w:szCs w:val="20"/>
        </w:rPr>
        <w:t xml:space="preserve"> i</w:t>
      </w:r>
      <w:r>
        <w:rPr>
          <w:rFonts w:cs="Arial" w:ascii="Arial" w:hAnsi="Arial"/>
          <w:sz w:val="20"/>
          <w:szCs w:val="20"/>
          <w:lang w:val="mk-MK"/>
        </w:rPr>
        <w:t xml:space="preserve"> здравствени права кои им следуваат и се разбира егзистенцијални проблеми за самите вработени во овие компании. Во оваа насока</w:t>
      </w:r>
      <w:r>
        <w:rPr>
          <w:rFonts w:cs="Arial" w:ascii="Arial" w:hAnsi="Arial"/>
          <w:sz w:val="20"/>
          <w:szCs w:val="20"/>
        </w:rPr>
        <w:t>,</w:t>
      </w:r>
      <w:r>
        <w:rPr>
          <w:rFonts w:cs="Arial" w:ascii="Arial" w:hAnsi="Arial"/>
          <w:sz w:val="20"/>
          <w:szCs w:val="20"/>
          <w:lang w:val="mk-MK"/>
        </w:rPr>
        <w:t xml:space="preserve"> согласно одредбите од законот се спроведува постапка за побарувањето во траен влог со што ЕМО ќе ослободи од напластените долгови спрема Република Македонија, а на вработените ќе им се исплатат задолжителните социјални придонеси. Финансиската состојба, сегментираноста на производствениот процес низ целата  држава, нерасчистените должничко доверителски односи и ред други причини доведоа до слаб интерес на инвеститорите во однос на управувачкиот пакет  кации од ЕМО. Согласно овој закон кога ќе бидат спроведени  социјалните пакети значително ќе биде олеснета состојбата на претпријатието, а со тоа ќе бидат олеснети условите до колку се прави интерес од приватни инвеститори. Од таа причина ќе пристапиме кон поактивно вклучување во надминувањето на проблемите на оваа фабрика од апсект на консолидација на произвоствениот процес, изолирањето на суштествените дејности на фабриката, намалување на бројот на вработени преку стимулативни социјални пакети, исплата на заостанати плати и придонеси, помош на компанијата во надминување на финансиските проблеми, исплата на долговите спрема приватните доверители со цел на  крајот да се добие компанија во која дел од потребните процеси за реформација на фабриката се надминати, а со тоа  и можноста за привлекување на стратешки инвеститори се зголемување.</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овој закон  ќе се реализира еден од чекорите за реструктуирање на самата компанија и намалување на вкупните долгови и што е најважно регулација на платите и придонесите на вработе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Почитуван пратеник ќе се задржам на неколку тези од твојот говор. Една од тие беше дека во многу ќе е олесни состојбата или ситуацијата</w:t>
      </w:r>
      <w:r>
        <w:rPr>
          <w:rFonts w:cs="Arial" w:ascii="Arial" w:hAnsi="Arial"/>
          <w:sz w:val="20"/>
          <w:szCs w:val="20"/>
        </w:rPr>
        <w:t>,</w:t>
      </w:r>
      <w:r>
        <w:rPr>
          <w:rFonts w:cs="Arial" w:ascii="Arial" w:hAnsi="Arial"/>
          <w:sz w:val="20"/>
          <w:szCs w:val="20"/>
          <w:lang w:val="mk-MK"/>
        </w:rPr>
        <w:t xml:space="preserve"> рековте</w:t>
      </w:r>
      <w:r>
        <w:rPr>
          <w:rFonts w:cs="Arial" w:ascii="Arial" w:hAnsi="Arial"/>
          <w:sz w:val="20"/>
          <w:szCs w:val="20"/>
        </w:rPr>
        <w:t>,</w:t>
      </w:r>
      <w:r>
        <w:rPr>
          <w:rFonts w:cs="Arial" w:ascii="Arial" w:hAnsi="Arial"/>
          <w:sz w:val="20"/>
          <w:szCs w:val="20"/>
          <w:lang w:val="mk-MK"/>
        </w:rPr>
        <w:t xml:space="preserve"> на претпријатието. Навистина имаме различно поимање на претпријатието. Под ЕМО ако подразбирате некој бренд, некоја мислена именка и дека таму ќе бидат олеснети работите е едно. Ако под ЕМО ги подразбирате работниците, тогаш напротив, работата не само што ќе се олесни, работата премногу ќе се усложни и ќе се искомплицира. Зборуваме за повеќе од 1000 луѓе кои ќе останат на улица и тоа се обидуваме со историја и не знам што да го покажаме како успех. Како може да зборуваме дека правиме добра работа, а при тоа оставаме повеќе од 1000 луѓе на улица. Власта, државата има милиони подобри механизми од овие 7 милиони евра. Државата има 250 милиони  за проектите од Проектот „Скопје 2014“ ,значи државата овие 7 милиони нека ги помножи пута 3, пута 5 за три пати или за пет пати ќе биде поолеснета ситуацијата во однос на работниците отколку сега што се </w:t>
      </w:r>
      <w:r>
        <w:rPr>
          <w:rFonts w:cs="Arial" w:ascii="Arial" w:hAnsi="Arial"/>
          <w:sz w:val="20"/>
          <w:szCs w:val="20"/>
        </w:rPr>
        <w:t xml:space="preserve">velime </w:t>
      </w:r>
      <w:r>
        <w:rPr>
          <w:rFonts w:cs="Arial" w:ascii="Arial" w:hAnsi="Arial"/>
          <w:sz w:val="20"/>
          <w:szCs w:val="20"/>
          <w:lang w:val="mk-MK"/>
        </w:rPr>
        <w:t>дека правиме нешто. Буквално ништо не правиме затоа што и почитуваниот пратеник неколку пати апострофираше</w:t>
      </w:r>
      <w:r>
        <w:rPr>
          <w:rFonts w:cs="Arial" w:ascii="Arial" w:hAnsi="Arial"/>
          <w:sz w:val="20"/>
          <w:szCs w:val="20"/>
        </w:rPr>
        <w:t xml:space="preserve"> deka</w:t>
      </w:r>
      <w:r>
        <w:rPr>
          <w:rFonts w:cs="Arial" w:ascii="Arial" w:hAnsi="Arial"/>
          <w:sz w:val="20"/>
          <w:szCs w:val="20"/>
          <w:lang w:val="mk-MK"/>
        </w:rPr>
        <w:t xml:space="preserve"> во буџетот  за 2012 година нема ниту еден денар планирано за оваа намена. Значи повторно играме со  политичка игра и искрено да ви кажам, за разлика од почитуваниот пратеник кој го одмерува зборовите, вие премногу оптимизам внесувате. На крајот незадоволството не ќе може да се скрие, не ќе може никој да го исконтролира. Мојот апел е да се апелира кај власта, да се најдат побезболни решенија, решенија да се</w:t>
      </w:r>
      <w:r>
        <w:rPr>
          <w:rFonts w:cs="Arial" w:ascii="Arial" w:hAnsi="Arial"/>
          <w:sz w:val="20"/>
          <w:szCs w:val="20"/>
        </w:rPr>
        <w:t xml:space="preserve"> vo</w:t>
      </w:r>
      <w:r>
        <w:rPr>
          <w:rFonts w:cs="Arial" w:ascii="Arial" w:hAnsi="Arial"/>
          <w:sz w:val="20"/>
          <w:szCs w:val="20"/>
          <w:lang w:val="mk-MK"/>
        </w:rPr>
        <w:t xml:space="preserve"> парите. Парите  сите проблеми ги решава и во овие законски проекти кои сега ги усвојуваме и со во собраниска процеду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ралмпие Шокаровски контра реплика, повелете.</w:t>
      </w:r>
    </w:p>
    <w:p>
      <w:pPr>
        <w:pStyle w:val="Normal"/>
        <w:spacing w:before="60" w:after="0"/>
        <w:jc w:val="both"/>
        <w:rPr/>
      </w:pPr>
      <w:r>
        <w:rPr>
          <w:rFonts w:cs="Arial" w:ascii="Arial" w:hAnsi="Arial"/>
          <w:b/>
          <w:sz w:val="20"/>
          <w:szCs w:val="20"/>
          <w:lang w:val="mk-MK"/>
        </w:rPr>
        <w:t xml:space="preserve">Харалмпие Шокар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Господине Велјановски, изнесовте многу невистини, ќе се задржам само на неколку со оглед на времет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рво ќе кажам дека на вработените им се предочени социјалните пакети кои што се понудени. Имаат разговарано им се предочени,  како што кажа и колегата почитуваниот Александар Николовски, дури вработените се задоволни од овие пакети. Извесно незадоволство се јавува кај менаџерските тимови што мислам дека е неопрадвано. Во секој случај никој не планира никого да изигра, целата вистина ја знаат  пред се вработените во ЕМО. До колку СДСМ се секираше за овие вработени ќе беше приватизирана фирмата или ќе беше понудена кога беше наследена со побарувања од 436 милиони и камата  од 60 милиони денари кога за самото ЕМО како компанија беше заинтересиран дури и германскиот Симен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Прво да кажем неколку констатации во врска со говорот на господинот Шокаровски.</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Кажавте дека ВМРО ДПМНЕ од 2006  до 2011 година еволиурало во своите ставови. Зошто го велам ова. Затоа што  во 2008 година кога се чистеше долгот на ЕМО вие не убедувавте дека тоа е најдоброто можно решение. П</w:t>
      </w:r>
      <w:r>
        <w:rPr>
          <w:rFonts w:cs="Arial" w:ascii="Arial" w:hAnsi="Arial"/>
          <w:sz w:val="20"/>
          <w:szCs w:val="20"/>
        </w:rPr>
        <w:t>ритоа</w:t>
      </w:r>
      <w:r>
        <w:rPr>
          <w:rFonts w:cs="Arial" w:ascii="Arial" w:hAnsi="Arial"/>
          <w:sz w:val="20"/>
          <w:szCs w:val="20"/>
          <w:lang w:val="mk-MK"/>
        </w:rPr>
        <w:t xml:space="preserve"> кажувате дека знаевте дека во ЕМО имало превработеност и дека фактички не може да се продаде на ниеден инвеститор кој бил заинтересиран за ЕМО. Па да ве прашам зошто тогаш распишувавте 6 тендери? Глумевте лудило пред Охриѓани, дека еве сега само што не тргнале работата. Факт број еден  секогаш кога Никола Груевски е на власт, тогаш како министер за финанси во Владата на Љубчо Георгиевски остави на улица со Фесал 2 аранжманот 40 илјади луѓе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два, сега кога Никола Груевски е премиер, не зборувам, вас ве жалам, вас и колегата Николовски како пратеници од Охрид кои што треба да одите во Охрид и да кажете, луѓе Охриѓани  ние донесовме закон со кој што оставивме 1000 Охриѓани на улица, тоа е всушност така секогаш кога Никола Груевски е на власт и  од тоа бегање нема. Како ќе објасните тоа во Охрид на тие семејства кои што немаат до сега земено плата тоа е ваша работа. Да ви кажам  решение. Зошто во овие 6 години кога е ВМРО ДПМНЕ како велите дека има стара технологија не инвестиравте, бидејќи газда, сопственик е државата, во нова технолошка опрема? Некаде околу 25 милиони  се потребни да се модернизира комплетниот технолошки процес во ЕМО Охрид. И сега како вие пратеници од Охрид ќе им кажете, назад во Охрид кога ќе идите, да ние Охриѓани гласавме за панорамско тркало, за врби, за споменици и потрошивме 250 милиони евра ваши пари во кои што се дел и охридските ама не инвестиравме  25 милиони евра во нова опрема за ЕМО и да спасиме 1000 човечки души или стандард на 1000 семеј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толку тоа го правите лошо што прво го донесовте Законот за технолошки вишок кај  што ќе бидат подложни и овие 1000 луѓе кои што ќе останат на улица затоа тие откако ќе ги прогласат  со  овој закон за технолошки вишок нема да ја земаат надокнадата 5 години туку  само година и пол. Е тоа е ВМРО ДПМНЕ, тоа е кога е Груевски на власт, продукција на нови технолошки вишоци и тоа е та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ралмпие Шокаровски контра реплика, повелете.</w:t>
      </w:r>
    </w:p>
    <w:p>
      <w:pPr>
        <w:pStyle w:val="Normal"/>
        <w:spacing w:before="60" w:after="0"/>
        <w:jc w:val="both"/>
        <w:rPr/>
      </w:pPr>
      <w:r>
        <w:rPr>
          <w:rFonts w:cs="Arial" w:ascii="Arial" w:hAnsi="Arial"/>
          <w:b/>
          <w:sz w:val="20"/>
          <w:szCs w:val="20"/>
          <w:lang w:val="mk-MK"/>
        </w:rPr>
        <w:t xml:space="preserve">Харалмпие Шокар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нчев не сакам сега вака популистички да настапувам. Мислам и на тие наводи ќе ги оставам нека ги цени јавноста. Кажав дека искрено ќе говорам по однос на оваа тема ,бидејки се работи искрено за човечки судбини кои што долго време од своите животи посветиле да работат во ЕМО па така да нема да одговорам на повеќе од вашите политички наводи. Во секој случај би ви кажал дека на овие вработени посебно кажав дека старосната категорија на вработените таму е таква да кога ќе им бидат исплатени придонесите повеќето ќе можат да заминат и во старосна пензија. Дел од нив, како што кажа и колегата Николовски, ќе бидат опфатени од пакетите за технолошки вишок и до пет години ќе бидат под Бирото за вработување така да комплетно не се согласувам со вашата  дискус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зб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озволете да сумирам од аспект на пратеничката група на СДСМ расправата и да го кажам и ставот како ќе гласаме п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дебатата по овој предлог закон, што се однесува на акционерското друштво ЕМО е многу значајна, најмногу за Охрид и за вработените во оваа фабрика но очигледно ова ќе стане еден рецепт и концепт на Владата на ВМРО ДПМНЕ и за преостанатите три претпријатија, Тутунски Прилеп, говореше Николов Марјанчо, Еурокомпозит и ОХИС. </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господине  претседателе и до вас една сериозна забелешка што дозволувате во неколку наврати, веќе не може ни да се избројат,  што ни доаѓаат од страна на Владата во скратена постапка и за таквата работа негативно сме говореле, но една крупна забелешка е што доаѓаат закони што подразбираат огромни финансиски средства од буџетот по својата логика, а во нив се тврди дека нема никакви финансиски импликации. На овој начин Владата отворено и дрско не лаже, нас како пратеници, а преку нас и јавноста. Јас  не можат да разберам со кое право Секретаријатот за законодавство што го гледа овој закон, Генералниот секретаријат на Владата и на крај Владата како колективен орган што го усвојува законот на предлог на Министерството потпишале таму луѓе одобрил, контролирал, прегледал, дека нема финансиски трошоци   овој закон, а има огромни трошоци. Јас не сакам да дебатирам со  колеагата Александар Николовски со кој што се согласувам дека треба да се обиде да  ги брани интересите на партијата на власт и тоа е негово легитимно право и обврска. Јас жалам што Владата не дебатира со нас. Тие се предлагачи на овој закон. Тие ја лажат јавноста дека нема трошоци за овој закон. На крајот на краиштата додека говориме  во  овој момент, еве уште еден парадокс. Добивме порака дека Владата по 55 пати не знам веќе по кој пат ни праќа измена на Законот за државни и јавни службеници во овој момент. Еден има во постапка, веќе нов има. Пред еден месец претходно имаше измена. Пред два месеца повторно имаше измена. Не разбирам што прават тие во Владата имаат ли акал. Еднаш да знаат што работат, да кажат да го да го фатат еден закон и еден оглас и до крај да го завршат како што треба. Не секои две недели за иста работа имаме предлог измена на закон и тоа  не е квалитет, тоа е незнаење и нестручност. Зошто го говорам ова. Бидејќи ако ваквиот тип на работа на Владата  се аплицира и во случајот на ЕМО, а очигледно натаму се водат работите, наместо решавање на проблемот ќе имаме конфузија и неред. И од тие причини, најмалку од тие овие причини, а ќе ги кажеме и другите не можеме да дадеме позитивна подршка за овој закон и ќе гласаме воздржани и ќе видиме како ќе се одвиваат работите понатаму. Ако вака се водат како што до сега се поставија и на вработените во ЕМО и на целата фирма црно им  се пишува како што впрочем и тоа е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два, АД ЕМО не е  виртуелна фирма, таа е во целосна државна сопственост. Кога велам државна сопственост уделот на Фондот за ПИОМ е државата. Значи нема таму удел  некој трет, втор. Оттаму газди и управувачи, значи сопственик и менаџер, тие се две различни работи, во изминативе 6 години е премиерот Груевски, односно Владата  како колективен орган, претставени преку лица преку директното менаџирање и управување. Оттаму целокупната одговорност зошто до сега не е решен проблемот треба да се лоцира. Тоа Владата на ВМРО ДПМНЕ. Јас нема да навлезам во ниту еден момент, од она што го говореше претходниот колега од Охрид, зошто некој пред нас не го направи тоа и тоа, па некој да му врати вам и вие пред вас и да се вратиме кај дедо Ное, бидејќи последните 4 години на власт на СДСМ беа тие од 2002 до 2006 година и тогаш ЕМО произведуваше. Сега ВМРО ДПМНЕ е на власт и стопанисува со ЕМО цели 6  години и мораме да констатираме дека има пораст на политиката на Никола Груевски за која што најмногу ја добива довребата на граѓаните. Од тие причини граѓаните треба да знаат дека крахот и пропаста на ЕМО за да дојде до овој закон не е виртуелна, не е сечија и ничија таа има име и презиме, таа е на Владата на Никола Груевски. Точ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3, ја ги разбирам колегите пратеници од власта што се обидуваат да го релативизираат проблемот, арно ама, драги колеги граѓаните, особено тие внатре во ЕМО што работат знаат дека не е најголемиот проблем на ЕМО застареноста на технологијата. Да ве потсетам, со истава оваа теза, со истава оваа теза настапи Љубчо Георгиевски и Никола Груевски во периодот 1998 - 2002, кога ја убедуваа јавноста дека ОКТА е старо железо и треба да се продаде по секоја цена. Замислете. Тогаш се продаде со такво образложение, на криминален начин, ОКТА за помалце од 15 милиони долари, од кои што на крај се платија 9. Толку ОКТА доби. Граѓаните добија од ОКТА 9 милиони долари, а изгубија милијарди дол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да се каже дека ЕМО се продава затоа што има  застарена технологија е делумна вистина, од проста причина што во изминативе 6 години владата на Груевски имаше обврска, не право, туку обврска како сопственик на ЕМО, како менаџер на ЕМО, да инвестира во нејзино технолошко модернизирање. Ако не на целиот производствен процес, на дел и  концептите за деконцентрација на огромниот гигант за југословенски и светски размери ЕМО и поделба и понатаму модернизација е стар концепт. Проблемот е зошто не се направил. Дополнително, технологијата на ЕМО во овој момент, може да произведува пример трансформатори останати делови за трети пазари кои што не се пазари на Европската унија, или на високо технолошките развојни држави. Вакви примери на слични фабрики како ЕМО во Србија и во Босна и дел од Хрватска, сеуште функционираат, а беа наследство од поранешна Југославија. Отворете  на интернет, не се тоа премногу фирми, тоа се 4-5 поранешни гиганти и во овој момент работат инвестираат во Либија меѓу останатите Афрички држави, во Јужна Америка, на Блискиот Исток и во дел Централно азиски држави. Работат, прават трансформатори, генератори, прават разноразни, во тој сегмент, производи и даваат услуги на кр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ЕМО, овие 6 години можеше да се трансформира и модернизира и да почне да произведува во најмала рака за африканскиот пазар, во најмала рака. И тука ја отворам дилемата што работат нашите економски промотори во светот. Што работат. Што продаваат, ветар и магла. Граѓаните ги плаќаат, а тие не успеаја за 6 години еден трансформатор на ЕМО да продадат. Па одеше Груевски во Мароко. Зошто во Мароко да не може еден трансформатор да продаде. </w:t>
      </w:r>
    </w:p>
    <w:p>
      <w:pPr>
        <w:pStyle w:val="Normal"/>
        <w:spacing w:before="60" w:after="0"/>
        <w:jc w:val="both"/>
        <w:rPr>
          <w:rFonts w:ascii="Arial" w:hAnsi="Arial" w:cs="Arial"/>
          <w:sz w:val="20"/>
          <w:szCs w:val="20"/>
          <w:lang w:val="mk-MK"/>
        </w:rPr>
      </w:pPr>
      <w:r>
        <w:rPr>
          <w:rFonts w:cs="Arial" w:ascii="Arial" w:hAnsi="Arial"/>
          <w:sz w:val="20"/>
          <w:szCs w:val="20"/>
          <w:lang w:val="mk-MK"/>
        </w:rPr>
        <w:t>Одеше, се среќаваше со дикататорот на Зимбабве, Мугабе. Па во Зимбабве може да се продаде трансформатор. Па во Либија можеше да се продава, како што тоа го направија Месиќ, Тадиќ и одредени други премиери со српските и хрватските фирми, ако се сакало на вработените во ЕМО  да им се даде работа и тоа е поразот, катастрофалниот пораз на оваа економска политика, која е фиктивна, лажна, само цица пари, а не дава продукти од другат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или четвртиот критериум за кој имаме скепса и изразуваме сериозна резерва од аспект на овој закон е што премногу е очигледна коинциденцијата на донесувањето на Законот за технолошки вишок со овој закон. Јас сакам да верувам дека ако работниците се согласат да бидат прогласени за технолошки вишок, да ги плодоуживаат петте години од стариот закон, ама не сме сигурни во тоа и на крајот можат да бидат сериозно изманипул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не заборавајте колеги пратеници, бидејќи ЕМО е во државна сопственост, на Владата е обврската, ќе повторам, обврската а не привилегијата да ги плати придонесите за вработените. затоа, кога денес ќе речете ќе направиме големо чудо, исчекор, ќе им ги платиме заостанатите плати и придонеси, не заборавајте дека  Владата не ги плаќала придонесите и платите на ЕМО цели шест години или одреден временски период, не знам точно, значи не е тоа некој од  надвор да го стори, Владата изворно не си ја спроведувала својата обврска со закон, а со македонските закони кога приватна фирма нема да исплати плата Управата за јавни приходи ја блокира. </w:t>
      </w:r>
    </w:p>
    <w:p>
      <w:pPr>
        <w:pStyle w:val="Normal"/>
        <w:spacing w:before="60" w:after="0"/>
        <w:jc w:val="both"/>
        <w:rPr>
          <w:rFonts w:ascii="Arial" w:hAnsi="Arial" w:cs="Arial"/>
          <w:sz w:val="20"/>
          <w:szCs w:val="20"/>
          <w:lang w:val="mk-MK"/>
        </w:rPr>
      </w:pPr>
      <w:r>
        <w:rPr>
          <w:rFonts w:cs="Arial" w:ascii="Arial" w:hAnsi="Arial"/>
          <w:sz w:val="20"/>
          <w:szCs w:val="20"/>
          <w:lang w:val="mk-MK"/>
        </w:rPr>
        <w:t>Ова Собрание, за жал, донесе закон со кој ги избриша долговите на одредени јавни претпријатија како Македонски шуми, Македонијапат, Македонски железаници и го амнестираше капиталот на тие менаџери поставени од Владата. Значи на приватните фирми им ги затвораме компаниите, а на државните фирми им ги опростуваме долговите и велиме терајте. Тоа што има кривична постапка против дел од нив е добро и тие постапки мора да имаат име и презиме, а не колективна одговорност.</w:t>
      </w:r>
    </w:p>
    <w:p>
      <w:pPr>
        <w:pStyle w:val="Normal"/>
        <w:spacing w:before="60" w:after="0"/>
        <w:jc w:val="both"/>
        <w:rPr>
          <w:rFonts w:ascii="Arial" w:hAnsi="Arial" w:cs="Arial"/>
          <w:sz w:val="20"/>
          <w:szCs w:val="20"/>
        </w:rPr>
      </w:pPr>
      <w:r>
        <w:rPr>
          <w:rFonts w:cs="Arial" w:ascii="Arial" w:hAnsi="Arial"/>
          <w:sz w:val="20"/>
          <w:szCs w:val="20"/>
          <w:lang w:val="mk-MK"/>
        </w:rPr>
        <w:t>Конечно, дали колеги пратеници сте свесни и знаете дека со Законот за државна помош Владата на Груевски со пари на граѓаните им плаќа бенефиции на Џонсон контрол, единствената фирма во зоната Бунарџик еден. Со пари на граѓаните им плаќаме бенефиции на Џонсон контрол, поголеми од тоа што треба и таму се вработени не повеќе од стотина луѓе од кои одат на работа ефективно 20-тина за одржување на погонот, мислам дека скоро ништо не се ни произведува. Државата на Џонсон контрол му дава гас, му изгради патишта и тоа не велам дека е лошо, ама на крај ќарот е помал од зијанот. Сега кога се доведува во прашање судбината на ЕМО, зошто Владата одлучува да инвестира и без тоа да го каже јавно во целиот овој хаос, па едно зборува Пешевски, едно зборува Ставрески, едно зборува некој трет. Седум милиони да биде помошта на државата за ЕМО според кажувањата на колегата Николовски, само тој кажува една бројка, но од Владата молчат, еве, ќе ја земам за релевантна. Овие пари се пари на граѓните и ЕМО со добар пристап може да се деконцентрира, може да се модернизира и може или да биде менаџер, постои институтот на јавно приватно партнерство, продажба на стратешки партнер кој Владата не го изработи, им паднаа сите тендери. Постои можност за докапитализација во одредена ситуациаја како акционерско друштво. Зошто ништо од ова не е направено и се одлучувате за најнегативното решение, дефакто тивка ликвидација на ЕМО. Илјада луѓе на Завод или технолошки вишок, петстотини да останат како што велите внатре, ама никој не дава гаранција што ќе работат овие петстотини луѓе. Велите ЕМО е застарено. Па и за овие 500 што ќе останат ќе биде застарено. Што ќе произведуваат тие, имате идеја? Владата не кажува ништо. Или следната фаза ќе биде и тие 500 да бидат надвор и ЕМО ќе остане само една гола ледина и ќе се менува намената на тој простор. Конечно, точно е дека ЕМО  е превработен и одговорноста лежи во повеќе мандати на раководствата. Арно ама колеги, бидејќи Владата молчи треба да кажете дека во изминатите шест години превработеноста доби кулминација и ја закопа ЕМО. Поточно речено, ако знаете дека е превработена зошто сте вработувале уште нови и нови луѓе кои го влечат надолу ЕМО и сега на тие кои сте им ветиле дека ќе им помогнете во нивниот живот со вработување им враќате како бумеранг и резултира со негативна ситуација тие да останат на улица.</w:t>
      </w:r>
    </w:p>
    <w:p>
      <w:pPr>
        <w:pStyle w:val="Normal"/>
        <w:spacing w:before="60" w:after="0"/>
        <w:jc w:val="both"/>
        <w:rPr/>
      </w:pPr>
      <w:r>
        <w:rPr>
          <w:rFonts w:cs="Arial" w:ascii="Arial" w:hAnsi="Arial"/>
          <w:sz w:val="20"/>
          <w:szCs w:val="20"/>
        </w:rPr>
        <w:t xml:space="preserve">Оттаму, вака поставениот концепт е прилично конфузен и ние ќе гласаме воздржано, ќе очекуваме и внимателно ќе ја следиме ситуацијата како ќе се развива овој вид на трансформација на АД ЕМО, за која ситуација директна одговорност има </w:t>
      </w:r>
      <w:r>
        <w:rPr>
          <w:rFonts w:cs="Arial" w:ascii="Arial" w:hAnsi="Arial"/>
          <w:sz w:val="20"/>
          <w:szCs w:val="20"/>
          <w:lang w:val="mk-MK"/>
        </w:rPr>
        <w:t>Владата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одговорам на најголем дел од тезите.</w:t>
      </w:r>
    </w:p>
    <w:p>
      <w:pPr>
        <w:pStyle w:val="Normal"/>
        <w:spacing w:before="60" w:after="0"/>
        <w:jc w:val="both"/>
        <w:rPr>
          <w:rFonts w:ascii="Arial" w:hAnsi="Arial" w:cs="Arial"/>
          <w:sz w:val="20"/>
          <w:szCs w:val="20"/>
          <w:lang w:val="mk-MK"/>
        </w:rPr>
      </w:pPr>
      <w:r>
        <w:rPr>
          <w:rFonts w:cs="Arial" w:ascii="Arial" w:hAnsi="Arial"/>
          <w:sz w:val="20"/>
          <w:szCs w:val="20"/>
          <w:lang w:val="mk-MK"/>
        </w:rPr>
        <w:t>Прво, нови вработувања во изминативе неколку години во ЕМО скоро и да нема и не влегувајте на таблоидни новинари кои се обидуваат да бидат блиски на вашиот градоначалник во Охрид од други оператив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станатите прашања, застарена технологија имав и тоа е факт. </w:t>
      </w:r>
    </w:p>
    <w:p>
      <w:pPr>
        <w:pStyle w:val="Normal"/>
        <w:spacing w:before="60" w:after="0"/>
        <w:jc w:val="both"/>
        <w:rPr>
          <w:rFonts w:ascii="Arial" w:hAnsi="Arial" w:cs="Arial"/>
          <w:sz w:val="20"/>
          <w:szCs w:val="20"/>
          <w:lang w:val="mk-MK"/>
        </w:rPr>
      </w:pPr>
      <w:r>
        <w:rPr>
          <w:rFonts w:cs="Arial" w:ascii="Arial" w:hAnsi="Arial"/>
          <w:sz w:val="20"/>
          <w:szCs w:val="20"/>
          <w:lang w:val="mk-MK"/>
        </w:rPr>
        <w:t>Зошто ЕМО во моментот не продава во Африка - не продава во Африка од две причини. Прво, заради висината на таа цена која што ја предлага, каде што најголем импут се трошоците за вработените, кои се повеќе од она што е потребно и второ, заради тоа што ЕМО ни технички не може да учествува на тендери повисоки од три милиони евра, заради тоа што фирмата нема бонитет и нема ниедна банка која ќе даде гаранција заради долговите што ги има, така што фирмата и практично не може да учествува на тендер, камо ли да го добие 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цената што се нуди е навистина драматично висока и најбитната работа, со продажбата на ЕСМ на ЕВН целокупната работа која што ЕМО ја работеше за ЕСМ, а и така било проектирано во периодот кога било градено и ја изгуби, заради тоа што ЕВН набавува производи од други места. За споредба, на 5.08.2004 година кога раководењето го презема менаџерскиот тим на СДСМ и директорот кој што сега доби 25 месеци ефективна затворска казна, вкупните побарувања се околу 500 милиони денари или околу 8,5 милиони евра, од кои шест милиони евра плус еден милион евра, вкупно седум милиони евра, се побарувања од ЕСМ. Седум милиони евра е работа на ЕМО. Во 2011 година нула денари има дадено работа. За споредба на пример во 2007 година кога нашиот менаџерски тим го презел, кој што исто така лошо работеше, и тој си има кривични пријави, вкупно нема никакви побарувања од ЕСМ заради тоа што се наплатени, а нови работи кои ЕСМ ги дава, односно ЕВН на ЕМО се еднакви на нула. Понатаму, сите пари кои се добиени од ЕСМ во вкупна висина од седум милиони евра во периодот 2004-2006 година се потрошени за плати, понатаму договорите кои се дадени на ЕМО за изградба на далекуводот кон Штип, понатаму Вруток - Тетово и трансформатори во Гана не се почнати со реализација заради проблемите кои што ги прави ЕВН, а ЕМО мора да плаќа ДДВ и заради тоа се дополнителни исплатени трошоци и на крај има и кредит кон Комерцијална банка, земен пред изборите во 2006 година во висина од 40 милиони денари или околу 700 илјади евра исто така за исплата на плати, така што ова е дел од структурата на долговите која е таложена годиниве наназад. Подобро решение од ова што се нуди не гледам во момент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го говоревте потврдува дека доколку поинаку би се поставиле работите, логично е да говориме за последните шест години, можеле работите да бидат подобри. Јас не можам да се согласам сите да бидат виновни за состојбата на ЕМО, само Владата која што е таа што има законска обврска и го поставува менаџментот да не биде одговорна. На крајот на краиштата, зошто се толерира ова лошо менаџирање во изминативе години и не се реагирало. Владата ја има одговорноста. Зошто Владата преку МЕПСО - кај далекуводите МЕПСО е одговорен, не е ЕВН - не извршила набавк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кога Влата се пазареше со ЕВН, зошто не влијаела  ЕВН да има набавки од ЕМО, така што директната одговорност по логиката на нештата е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едум или осум милиони евра за кои вие велите Владата ќе одлучи е отприлика колку Триумфалната порта, само за споредба, а верувам дека охриѓани меѓу Триумфалната порта и ЕМО, сите Македонци би го избрале ЕМ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TextBodyIndent"/>
        <w:spacing w:before="60" w:after="0"/>
        <w:ind w:left="0"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Во овие три минути само на кратко би сакала да се осврнам на вашиот говор, каде имаме една позиција за која вие настојувате да ја негирате вашата одговорност во целиот процес на приватизација и транзиција, што практично е невозможно, а на крајот од вашиот говор тоа го признавте, затоа што рековте дека секој има одговорност, па и вашите вла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јавив на крајот за една реплика, бидејќи сакајќи да се ослободите од одговорноста во моментот кога го продадовте ЕСМ, вие упативте на тоа дека треба да се бараат пазари за ЕМО, иако самите знаете дека во процесот на транзиција и либерализација на пазарот има една добра книга од ценети професорки од 2001 година каде што се кажа македонска транзиција во дефект. Зошто вие не ставивте клаузула во договорот со ЕВН да го заштитите производството на ЕМО, туку се повикувате да наоѓаме пазари кога знаете дека тогаш со транзиција и нанесувате непофторлива штета на оваа фабрика. Впрочем, 2006 година кога ја изгубивте власта беа вратени во ЕМО 360 милиони денари по основ на долгови од ЕСМ и 60 милиони кредити. Сега да се ослободуваме од одговорноста, кога во целиот процес на приватизација и транзиција учествувавте и останаа на улица илјадници вработени, ама не успеавме со некој стандардизиран модел да ги заштитиме тие работници. Илјадници луѓе останаа на улица, ама никој не се сети на тие луѓе што преземаа фабрики, голем дел од државните претприајтија кои се приватизираа, никој не водеше грижа дали тие менаџери ќе ги задржат сите вратени, а не ги задржаа. Сега да се префрли одговорноста, во тоа сугериран да нема политиканство, затоа што не е коректно кога сите влади имаат удел во ваквата ситуација, а секој сам ќе си процени кој каков удел има и каква тежина, не е коректно заради тоа што во секој извештај на Европската унија се кажува дека сите четири загубари треба да бидат приватизирани, дека добар дел е приватизиран, остануваат четири загубари кои треба да ги решиме. Вие сте свесни за тоа. Не нудите модел, вие само критикувате. Кажете ми каква клаузула употребивте за заштита на ЕМО кога го потпишавте договорот со ЕВН - никаква, затоа и нема производств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жал господине претседателе, и оваа реплика на колешката Авировиќ не ја разбрав. Во континуитет некако, во отсуство на аргументи станува се поконфузна и ќе треба со преведувач некои работи да ги следиме. Но како и да е, жалам за вработените во ЕМО кои ако ја гледаат оваа седница ќе ја видат целата дрскост и аароганција на владините претставници и на дел од пратениците, кога со таква леснотија говорат за човечки судбини и иднина на ЕМО и не враќаат кај дедо Ное, што би рекле старите. Не е таа поентата. Јас ви набројав најмалку четири начина како може со ЕМО полесно и подобро од ова да се заврши, а вие велите ова не е добро, ама е единствено можно решение. Затоа е битно што ќе се направи. Ние бараме и ви нудиме помош.</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за она што вие го говоревте има концерт на Нокаут, имаат песна временска машина, слободно отидете, слушнете ја, ќе ви олесни во дискусија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5 пратеници. Од нив за Предлогот на законот гласаа 54, воздражано 21,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ретворање на побарувањето на Република Македонија по основ на јавни давачки во траен влог во друштвото АД за истражување, проектирање, производство, и изградба на енергетски индустриски објекти со полна одговорност ЕМО Охри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5 - Годишна програма за работа на Агенцијата за електронски комуникации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не ја разгледа програмата. Оваа точка ќе ја разгледаме штом се создадат деловнички услови односно откако ќе ја разгледа Комисијата за транспорт, врскии еколог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одлука за одобрување на Годишната програма за работа на Агенцијата за пошти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не го разгледа Предлогот на одлуката. Оваа точка ќе ја разгледаме штом се создадат деловнички услови односно откако ќе го разгледа Комисијата за транспорт, врски и еколог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одлука за давање согласност на Статутарната одлука за изменување на Статутот на Универзитетот „Гоце Делчев“ во Штип.</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ите на Комисијата за образование, наука и спорт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почитувани колеги пратеници,</w:t>
      </w:r>
    </w:p>
    <w:p>
      <w:pPr>
        <w:pStyle w:val="Normal"/>
        <w:spacing w:before="60" w:after="0"/>
        <w:jc w:val="both"/>
        <w:rPr/>
      </w:pPr>
      <w:r>
        <w:rPr>
          <w:rFonts w:cs="Arial" w:ascii="Arial" w:hAnsi="Arial"/>
          <w:sz w:val="20"/>
          <w:szCs w:val="20"/>
          <w:lang w:val="mk-MK"/>
        </w:rPr>
        <w:t>Денес на дневен ред е давање согласност за изменување на Статутарната одлука на Статутот на Универзитетот „Гоце Делчев“ во Штип. И на Комисијата за образование ги искажав моите забелешки во врска со овие статутарни измени на Универзитетот „Гоце Делчев“ во Штип. Го држам ставот дека требаше да имаме нов закон за Универзитетот „Гоце Делчев“ во Штип затоа што со оваа Предлог одлука на измената на Статутот се менува името на еден факултет од Педагошки факултет се променува на  Факултет за образовни науки при што фактички се акредитирани односно се внесуваат неколку нови програми и тоа 5-6 студиски програми и се менува името на овој факул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от став е следен - ние да имаме закон за основање на Универзитетот „Гоце Делчев“ во Штип при што во членот 1, а тоа беше Закон за основање на Универзитетот во Штип, не фигурира воопшто Педагошки факултет, преку законот бидејќи основач на Универзитетот е Собранието требаше да имаме закон за основање на еден нов факултет. </w:t>
      </w:r>
      <w:r>
        <w:rPr>
          <w:rFonts w:cs="Arial" w:ascii="Arial" w:hAnsi="Arial"/>
          <w:sz w:val="20"/>
          <w:lang w:val="mk-MK"/>
        </w:rPr>
        <w:t>Јас знам зошто се прави ова и зошто се оди пред Парламентот да се направат овие измени. Поаѓајќи од фактот дека ако се одеше поинаку, Факултетот Гоце Делчев требаше да помине во постапка и на акредитација. Ние го имаме Советот за акредитација односно Универзитетот го крши членот 26 од Одборот за акредитација, при што студиската програма и факултетот одлучува Одборот за акредитација. Ова е повќе од јасно затоа што Одборот за акредитација има воспоставено тешки критериуми за акредитација на студиските програми. Се бараат многу услови кои треба да се исполнат. Јас сум убеден ако пристапеше во постапка на акредитација овој Универзитет немаше да добие акредитација лесно, додека преку статутарната измена при што Собранието со статутарната измена додава уште еден факултет со пет, шест студиски програми на Универзитетот Гоце Делчев Штип.</w:t>
      </w:r>
    </w:p>
    <w:p>
      <w:pPr>
        <w:pStyle w:val="Normal"/>
        <w:spacing w:before="60" w:after="0"/>
        <w:jc w:val="both"/>
        <w:rPr>
          <w:rFonts w:ascii="Arial" w:hAnsi="Arial" w:cs="Arial"/>
          <w:sz w:val="20"/>
          <w:lang w:val="mk-MK"/>
        </w:rPr>
      </w:pPr>
      <w:r>
        <w:rPr>
          <w:rFonts w:cs="Arial" w:ascii="Arial" w:hAnsi="Arial"/>
          <w:sz w:val="20"/>
          <w:lang w:val="mk-MK"/>
        </w:rPr>
        <w:t>Затоа ние како Собрание и Комисијата за образование имаме забелешки, затоа што не требаше Собранието да прифати ваква предлог на одлука на овој Универзитет. Ова требаше да оди преку Одборот за акредитација и ние како Собрание да имаме извештај од Одлуката од Одборот за акредитација дека овие студиски програми се акредитирани.</w:t>
      </w:r>
    </w:p>
    <w:p>
      <w:pPr>
        <w:pStyle w:val="Normal"/>
        <w:spacing w:before="60" w:after="0"/>
        <w:jc w:val="both"/>
        <w:rPr>
          <w:rFonts w:ascii="Arial" w:hAnsi="Arial" w:cs="Arial"/>
          <w:sz w:val="20"/>
          <w:lang w:val="mk-MK"/>
        </w:rPr>
      </w:pPr>
      <w:r>
        <w:rPr>
          <w:rFonts w:cs="Arial" w:ascii="Arial" w:hAnsi="Arial"/>
          <w:sz w:val="20"/>
          <w:lang w:val="mk-MK"/>
        </w:rPr>
        <w:t>Ова е од големо значење, затоа што овде ќе учат нашите деца, идните студенти. Значајно е да се види дали ги исполнува стандардите според Болоња за организација и основање на пет, шест нови програми. Јас сум убеден дека ако се пристапи кон критериумите кои треба да ги исполни еден Универзитет, за акредитација на една студиска програма ќе видиме дека има многу барања кои овој Универзитет не ги исполнува.</w:t>
      </w:r>
    </w:p>
    <w:p>
      <w:pPr>
        <w:pStyle w:val="Normal"/>
        <w:spacing w:before="60" w:after="0"/>
        <w:jc w:val="both"/>
        <w:rPr>
          <w:rFonts w:ascii="Arial" w:hAnsi="Arial" w:cs="Arial"/>
          <w:sz w:val="20"/>
          <w:lang w:val="mk-MK"/>
        </w:rPr>
      </w:pPr>
      <w:r>
        <w:rPr>
          <w:rFonts w:cs="Arial" w:ascii="Arial" w:hAnsi="Arial"/>
          <w:sz w:val="20"/>
          <w:lang w:val="mk-MK"/>
        </w:rPr>
        <w:t xml:space="preserve">Првото барање  што немаме  одлука за прием на студиска програма, кое го немаме. </w:t>
      </w:r>
    </w:p>
    <w:p>
      <w:pPr>
        <w:pStyle w:val="Normal"/>
        <w:spacing w:before="60" w:after="0"/>
        <w:jc w:val="both"/>
        <w:rPr>
          <w:rFonts w:ascii="Arial" w:hAnsi="Arial" w:cs="Arial"/>
          <w:sz w:val="20"/>
          <w:lang w:val="mk-MK"/>
        </w:rPr>
      </w:pPr>
      <w:r>
        <w:rPr>
          <w:rFonts w:cs="Arial" w:ascii="Arial" w:hAnsi="Arial"/>
          <w:sz w:val="20"/>
          <w:lang w:val="mk-MK"/>
        </w:rPr>
        <w:t xml:space="preserve">Овој Универзитет требаше да направи елаборат за видот на студиската програма, за студиите на програмата, за нивото на образование, за целите на студиската програма. Значи, требаше да има листа на професори потпишани со изјава, што значи за секоја студиска програма треба да има за прва година три доктори професори, доценти и три магистри. Значи, тоа се вкупно 6. Пресметајте, пет, шест студиски програми нови, по 6 професори со изјави, сигурно дека овој Универзитет не може да обезбеди ваков број  на професори со изјави заверени на нотар за да дадат согласност дека ќе го организираат ова. </w:t>
      </w:r>
    </w:p>
    <w:p>
      <w:pPr>
        <w:pStyle w:val="Normal"/>
        <w:spacing w:before="60" w:after="0"/>
        <w:jc w:val="both"/>
        <w:rPr>
          <w:rFonts w:ascii="Arial" w:hAnsi="Arial" w:cs="Arial"/>
          <w:sz w:val="20"/>
          <w:lang w:val="mk-MK"/>
        </w:rPr>
      </w:pPr>
      <w:r>
        <w:rPr>
          <w:rFonts w:cs="Arial" w:ascii="Arial" w:hAnsi="Arial"/>
          <w:sz w:val="20"/>
          <w:lang w:val="mk-MK"/>
        </w:rPr>
        <w:t xml:space="preserve">Сигурно овој универзитет нема доволно простор. Треба да има 5 метри квадратни за еден студент. </w:t>
      </w:r>
    </w:p>
    <w:p>
      <w:pPr>
        <w:pStyle w:val="Normal"/>
        <w:spacing w:before="60" w:after="0"/>
        <w:jc w:val="both"/>
        <w:rPr>
          <w:rFonts w:ascii="Arial" w:hAnsi="Arial" w:cs="Arial"/>
          <w:sz w:val="20"/>
          <w:lang w:val="mk-MK"/>
        </w:rPr>
      </w:pPr>
      <w:r>
        <w:rPr>
          <w:rFonts w:cs="Arial" w:ascii="Arial" w:hAnsi="Arial"/>
          <w:sz w:val="20"/>
          <w:lang w:val="mk-MK"/>
        </w:rPr>
        <w:t>Исто така, требаше да има листа на опрема за спроведување на студиската програма. Овде се пет, шест студиски програми и нормално Универзитетот нема ваква опрема. Значи, постојат и низа други податоци кои треба да ги поседува во врска со литературата, со информациите за библиотеките и разни сајтови за активностите со кои треба да се мери квалитетот. Затоа мислам дека ова  не треба да биде пракса, злоупотребена од институцијата ние можеме да имаме ситуации, да имаме барања од Тетовскиот универзитет да го промени името на некоја студиска програма додека тука да се кријат други студиски програми кои без акредитација да поминат низ Собранието. Јас сум на ставот, требаше Универзитетот да оди со редовна постапка, да помине низ акредитацијата, да добие лиценца за акредитација, да добие лиценца за отпочнување на работата и после да се обрати до Парламентот докажувајќи ја и акредитацијата, но и законот требаше и на овој Универзитет ќе му се дадеше основање и за една нова програма или нов факултет кој се вика факултет за образовни науки. Овде е и колегата кој беше член на Одборот за акредитација заедно со мене и ја знае добро оваа постапка и мислам дека тој треба да се пријави за збор и да каже дека оваа постапка не е редовна постапка и оваа постапка не треба да биде пракса на Парламентот во идн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цевски Николче,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мав намера да се пријавам за реплика, меѓутоа бидејќи бев повикан по име морам да кажам неколку збор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во постапката има одредени прекршувања, најпрво требаше да поминат овие нови студиски програми пред Одборот за акредитација, а потоа да дојдат на Собрание. Ние за тоа дискутиравме на Комисијата на два пати по два три часа, меѓутоа баш заради тоа што не сум сигурен  колку е процедурата во ред или не е, а да не бидеме погрешно сфатени дека сме против отварање на нови студиски  програми, иако пазарот на трудот ни покажува колку треба да се отвараат студиски програми, а колку треба да се затвараат, затоа ќе гласаме воздржани како пратеничка група на НСПД и опозициониот блок. </w:t>
      </w:r>
    </w:p>
    <w:p>
      <w:pPr>
        <w:pStyle w:val="Normal"/>
        <w:spacing w:before="60" w:after="0"/>
        <w:jc w:val="both"/>
        <w:rPr>
          <w:rFonts w:ascii="Arial" w:hAnsi="Arial" w:cs="Arial"/>
          <w:sz w:val="20"/>
          <w:lang w:val="mk-MK"/>
        </w:rPr>
      </w:pPr>
      <w:r>
        <w:rPr>
          <w:rFonts w:cs="Arial" w:ascii="Arial" w:hAnsi="Arial"/>
          <w:sz w:val="20"/>
          <w:lang w:val="mk-MK"/>
        </w:rPr>
        <w:t>Инаку во принцип донекаде колегата Зеќири е во право во однос на процедур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Колега јас ќе го прочитам само член 1 од Законот за основање на Државен универзитет Гоце Делчев во Штип.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Се основа Државен универзитет Гоце Делчев  во Штип како највисока автономна високообразовна научна односно уметничка установа со следниве факултети: Економски факултет, Правен факултет, Земјоделски факултет, Факултет за музична уметност, Факултет за информатика и Висока здравствена школа. Значи, никаде не фигурира Факултет за образовни науки. Затоа требаше да се оди со закон и да фигурира тука дека освен овие факутети имаме Факултет и за образовни науки и требаше да си помине преку постапка за акредита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одлуката гласаа 54,  воздржани 16, нема против.</w:t>
      </w:r>
    </w:p>
    <w:p>
      <w:pPr>
        <w:pStyle w:val="Normal"/>
        <w:spacing w:before="60" w:after="0"/>
        <w:jc w:val="both"/>
        <w:rPr/>
      </w:pPr>
      <w:r>
        <w:rPr>
          <w:rFonts w:cs="Arial" w:ascii="Arial" w:hAnsi="Arial"/>
          <w:sz w:val="20"/>
          <w:lang w:val="mk-MK"/>
        </w:rPr>
        <w:t xml:space="preserve">Констатирам дека Собранието ја донесе одлуката за давање согласност на </w:t>
      </w:r>
      <w:r>
        <w:rPr>
          <w:rFonts w:cs="Arial" w:ascii="Arial" w:hAnsi="Arial"/>
          <w:sz w:val="20"/>
          <w:szCs w:val="20"/>
          <w:lang w:val="mk-MK" w:eastAsia="en-US"/>
        </w:rPr>
        <w:t xml:space="preserve"> Статутарната одлука за изменување на Статутот на Универзитетот „Гоце Делчев</w:t>
      </w:r>
      <w:r>
        <w:rPr>
          <w:rFonts w:cs="Arial" w:ascii="Arial" w:hAnsi="Arial"/>
          <w:sz w:val="20"/>
          <w:szCs w:val="20"/>
          <w:lang w:val="en-US" w:eastAsia="en-US"/>
        </w:rPr>
        <w:t>"</w:t>
      </w:r>
      <w:r>
        <w:rPr>
          <w:rFonts w:cs="Arial" w:ascii="Arial" w:hAnsi="Arial"/>
          <w:sz w:val="20"/>
          <w:szCs w:val="20"/>
          <w:lang w:val="mk-MK" w:eastAsia="en-US"/>
        </w:rPr>
        <w:t xml:space="preserve"> во Штип.</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28 -</w:t>
      </w:r>
      <w:r>
        <w:rPr>
          <w:rFonts w:cs="Arial" w:ascii="Arial" w:hAnsi="Arial"/>
          <w:sz w:val="20"/>
          <w:szCs w:val="20"/>
          <w:lang w:val="en-US" w:eastAsia="en-US"/>
        </w:rPr>
        <w:t xml:space="preserve"> </w:t>
      </w:r>
      <w:r>
        <w:rPr>
          <w:rFonts w:cs="Arial" w:ascii="Arial" w:hAnsi="Arial"/>
          <w:b/>
          <w:sz w:val="20"/>
          <w:szCs w:val="20"/>
          <w:lang w:val="en-US" w:eastAsia="en-US"/>
        </w:rPr>
        <w:t xml:space="preserve">Барање </w:t>
      </w:r>
      <w:r>
        <w:rPr>
          <w:rFonts w:cs="Arial" w:ascii="Arial" w:hAnsi="Arial"/>
          <w:b/>
          <w:sz w:val="20"/>
          <w:szCs w:val="20"/>
          <w:lang w:val="mk-MK"/>
        </w:rPr>
        <w:t xml:space="preserve">за </w:t>
      </w:r>
      <w:r>
        <w:rPr>
          <w:rFonts w:cs="Arial" w:ascii="Arial" w:hAnsi="Arial"/>
          <w:b/>
          <w:sz w:val="20"/>
          <w:szCs w:val="20"/>
          <w:lang w:val="mk-MK" w:eastAsia="en-US"/>
        </w:rPr>
        <w:t>давање автентично толкување на член 2</w:t>
      </w:r>
      <w:r>
        <w:rPr>
          <w:rFonts w:cs="Arial" w:ascii="Arial" w:hAnsi="Arial"/>
          <w:b/>
          <w:sz w:val="20"/>
          <w:szCs w:val="20"/>
          <w:lang w:val="en-US" w:eastAsia="en-US"/>
        </w:rPr>
        <w:t xml:space="preserve"> </w:t>
      </w:r>
      <w:r>
        <w:rPr>
          <w:rFonts w:cs="Arial" w:ascii="Arial" w:hAnsi="Arial"/>
          <w:b/>
          <w:sz w:val="20"/>
          <w:szCs w:val="20"/>
          <w:lang w:val="mk-MK" w:eastAsia="en-US"/>
        </w:rPr>
        <w:t>став 1 точка 5, во врска со член 2 став 1 точка 9 од Законот за безбедност на сообраќајот на патиштата, поднесено од пратеникот Стојко Пауноски</w:t>
      </w:r>
    </w:p>
    <w:p>
      <w:pPr>
        <w:pStyle w:val="Normal"/>
        <w:spacing w:before="60" w:after="0"/>
        <w:jc w:val="both"/>
        <w:rPr/>
      </w:pPr>
      <w:r>
        <w:rPr>
          <w:rFonts w:cs="Arial" w:ascii="Arial" w:hAnsi="Arial"/>
          <w:sz w:val="20"/>
          <w:szCs w:val="20"/>
          <w:lang w:val="mk-MK" w:eastAsia="en-US"/>
        </w:rPr>
        <w:t>Барањето за давање  автентично толкување и Извештајот  на Законодавно правн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кои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е пријавен господинот Пауновски Стојко, повелете.</w:t>
      </w:r>
    </w:p>
    <w:p>
      <w:pPr>
        <w:pStyle w:val="Normal"/>
        <w:spacing w:before="60" w:after="0"/>
        <w:jc w:val="both"/>
        <w:rPr/>
      </w:pPr>
      <w:r>
        <w:rPr>
          <w:rFonts w:cs="Arial" w:ascii="Arial" w:hAnsi="Arial"/>
          <w:b/>
          <w:sz w:val="20"/>
          <w:szCs w:val="20"/>
          <w:lang w:val="mk-MK" w:eastAsia="en-US"/>
        </w:rPr>
        <w:t>Стојко Пауновски:</w:t>
      </w:r>
      <w:r>
        <w:rPr>
          <w:rFonts w:cs="Arial" w:ascii="Arial" w:hAnsi="Arial"/>
          <w:sz w:val="20"/>
          <w:szCs w:val="20"/>
          <w:lang w:val="mk-MK" w:eastAsia="en-US"/>
        </w:rPr>
        <w:t xml:space="preserve">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Еднаш на Комисија расправавме и додека бев јас присутен, тука е и претседателот на Законодавно правна комисија беше прифатено да се разгледа и после не знам од кои причини било повторно истото ставено да не се разгледува. Станува збор за една одредба во Законот за безбедност во сообраќајот каде што во членот 2 став 1 точка 5 и точка 9 помеѓу себе се различ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едната точка станува збор дека се работи дека и моторциклот е моторно возило, а во другата точка станува збор дека истотот моторциклот не е моторно возило. Према тоа баравме да се даде автентично толкување затоа што многу пати акционерските друштва за осигурување и реосигурување кои работат во Република Македонија го користат овој пропуст на законот токму во делот на осигурување односно на наплата на полиси за осигурување на моторциклите, а кога ќе настанат сообраќајни незгоди од овие моторцикли на истите на оние што се над 50 кубни сантиметри да не се признаваат никакви оште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там дека ќе се најде во Законодавно правна комисија да на ова прашање доколку не се одговореше веднаш, да се барем она што значи Закон за безбедност на сообраќајот да оваа точка 5 и 9 помеѓу себе барем да бидат кооридинирани истите тие две точки.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а и на Собранието му предлагам да го усвои следниот заклучок:</w:t>
      </w:r>
    </w:p>
    <w:p>
      <w:pPr>
        <w:pStyle w:val="Normal"/>
        <w:spacing w:before="60" w:after="0"/>
        <w:jc w:val="both"/>
        <w:rPr/>
      </w:pPr>
      <w:r>
        <w:rPr>
          <w:rFonts w:cs="Arial" w:ascii="Arial" w:hAnsi="Arial"/>
          <w:sz w:val="20"/>
          <w:lang w:val="mk-MK"/>
        </w:rPr>
        <w:t>1. Собранието на Република Македонија констатира дека</w:t>
      </w:r>
      <w:r>
        <w:rPr>
          <w:rFonts w:cs="Arial" w:ascii="Arial" w:hAnsi="Arial"/>
          <w:b/>
          <w:sz w:val="20"/>
          <w:szCs w:val="20"/>
          <w:lang w:val="en-US" w:eastAsia="en-US"/>
        </w:rPr>
        <w:t xml:space="preserve"> </w:t>
      </w:r>
      <w:r>
        <w:rPr>
          <w:rFonts w:cs="Arial" w:ascii="Arial" w:hAnsi="Arial"/>
          <w:sz w:val="20"/>
          <w:szCs w:val="20"/>
          <w:lang w:val="en-US" w:eastAsia="en-US"/>
        </w:rPr>
        <w:t>Барање</w:t>
      </w:r>
      <w:r>
        <w:rPr>
          <w:rFonts w:cs="Arial" w:ascii="Arial" w:hAnsi="Arial"/>
          <w:sz w:val="20"/>
          <w:szCs w:val="20"/>
          <w:lang w:val="mk-MK" w:eastAsia="en-US"/>
        </w:rPr>
        <w:t>то</w:t>
      </w:r>
      <w:r>
        <w:rPr>
          <w:rFonts w:cs="Arial" w:ascii="Arial" w:hAnsi="Arial"/>
          <w:sz w:val="20"/>
          <w:szCs w:val="20"/>
          <w:lang w:val="en-US" w:eastAsia="en-US"/>
        </w:rPr>
        <w:t xml:space="preserve"> </w:t>
      </w:r>
      <w:r>
        <w:rPr>
          <w:rFonts w:cs="Arial" w:ascii="Arial" w:hAnsi="Arial"/>
          <w:sz w:val="20"/>
          <w:szCs w:val="20"/>
          <w:lang w:val="mk-MK"/>
        </w:rPr>
        <w:t xml:space="preserve">за </w:t>
      </w:r>
      <w:r>
        <w:rPr>
          <w:rFonts w:cs="Arial" w:ascii="Arial" w:hAnsi="Arial"/>
          <w:sz w:val="20"/>
          <w:szCs w:val="20"/>
          <w:lang w:val="mk-MK" w:eastAsia="en-US"/>
        </w:rPr>
        <w:t>давање автентично толкување на член 2</w:t>
      </w:r>
      <w:r>
        <w:rPr>
          <w:rFonts w:cs="Arial" w:ascii="Arial" w:hAnsi="Arial"/>
          <w:sz w:val="20"/>
          <w:szCs w:val="20"/>
          <w:lang w:val="en-US" w:eastAsia="en-US"/>
        </w:rPr>
        <w:t xml:space="preserve"> </w:t>
      </w:r>
      <w:r>
        <w:rPr>
          <w:rFonts w:cs="Arial" w:ascii="Arial" w:hAnsi="Arial"/>
          <w:sz w:val="20"/>
          <w:szCs w:val="20"/>
          <w:lang w:val="mk-MK" w:eastAsia="en-US"/>
        </w:rPr>
        <w:t>став 1 точка 5, во врска со член 2 став 1 точка 9 од Законот за безбедност на сообраќајот на патиштата, поднесено од пратеникот Стојко Пауноски не е оправдано и нема потреба од автентично толкување на овој член од законот од причините содржани во Извештајот на Законодавно правна комисија на Собранието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2. Овој заклучок заедно со Извештајот на Законодавно правна комисија на Собранието на Република Македонија да се достави до пратеникот Стојко Пауновски.</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жениот заклучок гласаа 50,  воздржани нема, 1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оваа седница, за продолжението на седницат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За утре има закажано нов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55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8-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8-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2:00Z</dcterms:created>
  <dc:creator>lbozinovska</dc:creator>
  <dc:description/>
  <cp:keywords/>
  <dc:language>en-US</dc:language>
  <cp:lastModifiedBy>pnastoska</cp:lastModifiedBy>
  <cp:lastPrinted>2011-12-29T17:21:00Z</cp:lastPrinted>
  <dcterms:modified xsi:type="dcterms:W3CDTF">2012-01-10T12:59:00Z</dcterms:modified>
  <cp:revision>3</cp:revision>
  <dc:subject/>
  <dc:title>STENOGRAFSKI BELE[KI</dc:title>
</cp:coreProperties>
</file>