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Осмото продолжение на  Осум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mk-MK"/>
        </w:rPr>
        <w:t>13</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нето на Република Македонија, сала 1, со почеток во </w:t>
      </w:r>
      <w:r>
        <w:rPr>
          <w:rFonts w:cs="Arial" w:ascii="Arial" w:hAnsi="Arial"/>
          <w:sz w:val="20"/>
          <w:lang w:val="mk-MK"/>
        </w:rPr>
        <w:t>17,23</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18-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Антонио Милошоски, Милорад Додевски, Харалампие Шокаровски, Лубисав Иванов Ѕигно, Ќенан Хасипи, Фијат Цаноски,Мевмед Џамајловски, Вијолца Мехмети Нуредини, Тито Петковски, Наташа Савова Салковска, Андреј Петров, Митре Велјаноски, Миле Андонов, Станка Анастасова, Саве Марачков,  Али Ахмети,  Ирфан Дејари, Беџихудин Шехаби, Борислав Стојменов, Арбен Џафери, Мендух Тач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Минуваме на точката 25 - Годишна програма за работа на  Агенцијата за електронски комуникации за 2012 година.</w:t>
      </w:r>
    </w:p>
    <w:p>
      <w:pPr>
        <w:pStyle w:val="Normal"/>
        <w:spacing w:before="60" w:after="0"/>
        <w:jc w:val="both"/>
        <w:rPr>
          <w:rFonts w:ascii="Arial" w:hAnsi="Arial" w:cs="Arial"/>
          <w:sz w:val="20"/>
          <w:lang w:val="mk-MK"/>
        </w:rPr>
      </w:pPr>
      <w:r>
        <w:rPr>
          <w:rFonts w:cs="Arial" w:ascii="Arial" w:hAnsi="Arial"/>
          <w:sz w:val="20"/>
          <w:lang w:val="mk-MK"/>
        </w:rPr>
        <w:t xml:space="preserve">Годишната програма за работа на Агенцијата за електронски комуникации, мислењето на Владата и извештајот  на Комисијата за транспорт врски и екологија какко матично работно тело ви се доставени. </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во претресот по Информациј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рдана Клинчарова, претседател на Комисијата на Агенцијата за електронски комуникации, повелете. </w:t>
      </w:r>
    </w:p>
    <w:p>
      <w:pPr>
        <w:pStyle w:val="Normal"/>
        <w:spacing w:before="60" w:after="0"/>
        <w:jc w:val="both"/>
        <w:rPr/>
      </w:pPr>
      <w:r>
        <w:rPr>
          <w:rFonts w:cs="Arial" w:ascii="Arial" w:hAnsi="Arial"/>
          <w:b/>
          <w:sz w:val="20"/>
          <w:lang w:val="mk-MK"/>
        </w:rPr>
        <w:t xml:space="preserve">Гордана Клинчарова: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Почитувани пратеници, согласно Законот за електронски комуникации, Агенцијата за електронски комуникации е должна до 30 ноември до Собранието на Република Македонија да достави Годишна програма за работа на Агенцијата која што содржи програма за работа на Агенцијата за електронски комуникации, финансиски план за работа за 2012 година. Инаку, во програмата за работа активностите на Агенцијата за електронски комуникации, како и во претходните години ќе бидат насочени главно во три полиња. Првото е поттикнување на конкуренцијата на пазарот за електронски и комуникациски услуги, подобрување на електронската комуникациска инфаструктура и заштита на корисниците и граѓаните. Во делот на регулаторната рамка Агенцијата за електронски комуникации, ќе направи измена на повеќе правилници.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Изет Зекири, и другите колеги пратеници што се околу господинот Изет Зеќири, ве молам не им сметајте на другите што сакаат да работат. Ве молам, бидете коректни.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во нивно име, повелете. </w:t>
      </w:r>
    </w:p>
    <w:p>
      <w:pPr>
        <w:pStyle w:val="Normal"/>
        <w:spacing w:before="60" w:after="0"/>
        <w:jc w:val="both"/>
        <w:rPr/>
      </w:pPr>
      <w:r>
        <w:rPr>
          <w:rFonts w:cs="Arial" w:ascii="Arial" w:hAnsi="Arial"/>
          <w:b/>
          <w:sz w:val="20"/>
          <w:lang w:val="mk-MK"/>
        </w:rPr>
        <w:t xml:space="preserve">Гордана Клинчарова: </w:t>
      </w:r>
      <w:r>
        <w:rPr>
          <w:rFonts w:cs="Arial" w:ascii="Arial" w:hAnsi="Arial"/>
          <w:sz w:val="20"/>
          <w:lang w:val="mk-MK"/>
        </w:rPr>
        <w:t xml:space="preserve">Значи, ќе направиме измена на повеќе правилници и оваа измена е со цел за усогласување со законската рамка, односно измените кои што се направени во Законот за електронски комуникации и усогласувања со законската рамка од Европската унија. Исто така, во делот на секундарната регулатива се планираат активности како што се објавување на веб страната на Агенцијата за електронски комуникации, на податоци и информации за цените и општите услови за пристап и користење на јавните комуникациски услуги, што ќе ги обезбедуваат нотифицираните оператори, или даватели на услуги, со цел да им се овозможи на корисниците да направат слободен избор на комуникациските услови. Исто така, одобрување и објавување на стандардните претплатнички договори, како и одржување на прегледот на понуди на електронски комуникации на веб страната, односно веб порталот: комуницирај.мк. Во делот на електронски комуникациски мрежи и услуги за управување и нумерациски ресурси ќе се залагаме да се обезбеди стабилна и доверлива комуникациска структура. Инаку, Агенцијата започна со промоција на регистарот на издадени јавни електронски комуникациски мрежќи и во овој регистар веќе големите оператори ги пријавија своите мрежи. Значи, се очекува пријавувањето на мрежите од страна на помалите оператори. Исто така, ќе направиме анализа на ефектите од овој вид на регистар, анализа на параметрите за квалитетот на јавните електронски комуникациски услуги и измена на системот за преносливост на бројот во делот на извештаите. </w:t>
      </w:r>
    </w:p>
    <w:p>
      <w:pPr>
        <w:pStyle w:val="Normal"/>
        <w:spacing w:before="60" w:after="0"/>
        <w:jc w:val="both"/>
        <w:rPr>
          <w:rFonts w:ascii="Arial" w:hAnsi="Arial" w:cs="Arial"/>
          <w:sz w:val="20"/>
          <w:lang w:val="mk-MK"/>
        </w:rPr>
      </w:pPr>
      <w:r>
        <w:rPr>
          <w:rFonts w:cs="Arial" w:ascii="Arial" w:hAnsi="Arial"/>
          <w:sz w:val="20"/>
          <w:lang w:val="mk-MK"/>
        </w:rPr>
        <w:t xml:space="preserve">Анализата на пазарот за електронски комуникации и регулацијата на цените ќе настојуваме да се обезбеди конкурентност и зголемена либерализација на пазарот на електронски комуникаии преку тестови и особено ќе се насочиме кон малопродажните цени и во моделот на услуги врзани во пакет. Потоа имаме во делот на управувње со радиофрекфенцискиот сектор ќе спроведеме постапка за доделување на одобренија за користење на радиофрекфенции. Исто така, за издавање на трите преостанати мултиплекси, активности поврзани со преминување од аналогна во дигитална телевизија, надградба на системот за управување со радиофрекфенцискиот спектар и други активности. Контролата и мониторингот на радиофрекфенциите се врши постојано од службите со тоа што ќе има од страна на инспекцискиот надзор како по програма, така и по пријава од страна на корисници и оваа контрола    ќе се врши од фиксни мониторинг станици и од портабл мониторинг станици и најголема активност исто така како и во оваа година и во 2012 година ќе посветиме на страната на заштита на потрошувачите. Покрај граѓанскиот информатор кој што го издадовме оваа година, значи ќе продолжиме да го делиме и во наредната година со кое што ги запознаваме корисниците за општите поими од областа на електронските комуникации, ќе продолжиме со компањата за запознавање на корисниците со нивните права, а исто така и со рекламна кампања за остварување на правата на корисниците на електронските услуги. Исто така ќе продолжат и отворените денови кои што ги организира директорот на Агенцијата за електронски комуникации со граѓаните, со цел за да се разрешат нивните проблем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мка Ибраимовски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Самка Ибраимовски: </w:t>
      </w:r>
      <w:r>
        <w:rPr>
          <w:rFonts w:cs="Arial" w:ascii="Arial" w:hAnsi="Arial"/>
          <w:sz w:val="20"/>
          <w:lang w:val="mk-MK"/>
        </w:rPr>
        <w:t xml:space="preserve"> Само кратко. Сакам да ја прашам директорката, колу Роми ќе има застапени во таа Агенција за електронски комуника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аа не е директор, не е извршен орган за да знае колку Роми ќе има застапено. Таа е претседател на Комисијата за електронски комуникции. </w:t>
      </w:r>
    </w:p>
    <w:p>
      <w:pPr>
        <w:pStyle w:val="Normal"/>
        <w:spacing w:before="60" w:after="0"/>
        <w:jc w:val="both"/>
        <w:rPr>
          <w:rFonts w:ascii="Arial" w:hAnsi="Arial" w:cs="Arial"/>
          <w:sz w:val="20"/>
          <w:lang w:val="mk-MK"/>
        </w:rPr>
      </w:pPr>
      <w:r>
        <w:rPr>
          <w:rFonts w:cs="Arial" w:ascii="Arial" w:hAnsi="Arial"/>
          <w:sz w:val="20"/>
          <w:lang w:val="mk-MK"/>
        </w:rPr>
        <w:t xml:space="preserve">Нема одгов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Благоја Стојановски,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енеска имаме Предлог програма и финансиски план за работа на Агенцијата за електронски комуникации, за 2012 година. Пред се, морам да кажам дека во најмала рака финансискиот план на оваа Агенција за работа за 2012 година е во најмала рака скандалозен. Инаку, за да биде јавноста информирана, мислењето од Владата по однос на програмата за работа и финансискиот план на Агенцијата за електронски комуникации, не е позитивно. Меѓутоа, без оглед на тоа, претпоставувам дека пратениците на ВМРО ДПМНЕ ќе дадат виза на оваа програма. И нормално е Владата за сите лоши работи што треба да ги усвои ова Собрание се оградува, пратениците се тука за да ја покријат таа работа. </w:t>
      </w:r>
    </w:p>
    <w:p>
      <w:pPr>
        <w:pStyle w:val="Normal"/>
        <w:spacing w:before="60" w:after="0"/>
        <w:jc w:val="both"/>
        <w:rPr/>
      </w:pPr>
      <w:r>
        <w:rPr>
          <w:rFonts w:cs="Arial" w:ascii="Arial" w:hAnsi="Arial"/>
          <w:sz w:val="20"/>
          <w:lang w:val="mk-MK"/>
        </w:rPr>
        <w:t xml:space="preserve">Во најголем дел ќе се задржам на финансискиот план за работа на оваа Агенцијата за електронски комуникации. За  2012 годна Агенцијата за електронски комуникации според овој  финансиски план треба да располага со буџет од некаде една милијарда 246 милиони и 302 илјади денари, што е огромна сума и го надминува дури и буџетот наова Собрание за 1,5 пат, буџетот на претседателот на државата за 15 пати, а тоа е сума која што ја остварува оваа Агенција. И за споредба ќе кажам само дека слична Агенција, односно Агенција за пошти и електронски комуникации во Словенија располага со буџет од околу 5 милиони евра што е за 4 пати помал од буџетот на оваа агенција, или во Хрватска кој што располага со два милиони евра и е 10 пати помал од буџетот на истата Агенција за електронски комуникации која што е во Хрватска. Зошто е тоа така ќе пробам преку одредени ставки кои што се предложени во финансискиот план да ви го образложам и претпоставувам дека ќе ви биде јасно. Инаку, скандалозно е ако ја погледнете сумата за плати која што се одвојува во оваа Агенција за електронски комуникации и ако направите просек, ќе видите дека просечната бруто плата по вработен во оваа Агенција е некаде околу 90 илјади денари, или просечната нето плата некаде приближно околу илјада евра и веројатно на шала, на смеа, пола сериозно, пола на шега, пратенициве тука меѓу нас лицитиравме, дајте да одиме таму да работиме, многу подобри плати ќе земаме отколку во ова Собрание. </w:t>
      </w:r>
    </w:p>
    <w:p>
      <w:pPr>
        <w:pStyle w:val="Normal"/>
        <w:spacing w:before="60" w:after="0"/>
        <w:jc w:val="both"/>
        <w:rPr>
          <w:rFonts w:ascii="Arial" w:hAnsi="Arial" w:cs="Arial"/>
          <w:sz w:val="20"/>
          <w:lang w:val="mk-MK"/>
        </w:rPr>
      </w:pPr>
      <w:r>
        <w:rPr>
          <w:rFonts w:cs="Arial" w:ascii="Arial" w:hAnsi="Arial"/>
          <w:sz w:val="20"/>
          <w:lang w:val="mk-MK"/>
        </w:rPr>
        <w:t>Исто така, скандалозна е информацијата што ја добивме од претставниците на оваа Агенцијата за електронски комуникации, на Комисијата за транспорт, врски и екологија дека покрај 120-те вработени што е прилично голема бројка за една ваква Агенција, се планира да се вработат уште 10 нови со образложение дека од тие 120 има многу малку соодветен кадар кој што е стручен да работи во оваа Агенција за електронски комуникации, значи од 120 души веројатно 118 се лепачи на плакати од претходни избори кои што кога објави огласи оваа Агенција, би стоело вака во тој оглас: Се примаат лепачи на плакати од ВМРО ДПМНЕ, плата од 50 илјади денари па нагора. 120 вработени, а нема соодветен кадар. Понатаму, да одиме по одредени ставки што се предвидуваат во оваа Агенција. На пример за оваа година се предвидуваат 33 милиони и 866 илјади денари, и тоа се средства предвидени за ревизија на финансиско работење, консултатнски услуги и други услуги. Значи, некаде околу 500 илјади евра, оваа Агенција за електронски комуникации, предвидува да потроши о.г. за лекарски прегледи, ревизија на финансиско работење и консултантски услуги. Сега ќе ве прашам каде ги носите вработените на преглед, на лекарски прегледи за оваа сума на пари? Во државава веројатно нема такви здравствени организации кои што толку многу наплаќаат, покрај овие други работи. Понатаму, имаме предвидено односно Агенцијата предвидела некаде околу милион евра за изработка на промотивна кампања. Инаку, за оние што не знаат и за јавноста Агенција за електронски комуникации, е исто онаа Агенција која што во претходнава година интензивно се рекламира на Сител телевизија и веројатно со тие средства уредниците на вестите имаат добра финансиска комоција да можат секоја вечер да плукаат по опозицијата и по Бранко Црвенковски. Веројатно тоа е и начинот на финансирање и за тоа ја финансираат. Инаку, да биде уште интересна ситуацијата со оглед на ситуацијата во која што се наоѓа нашата држава во однос на тоа дека одредени јавни претпријатија со месеци не земаат плата, оваа Агенција си предвидела за наредната година издвоила средства за надомест за годишен одмор и за новогодишен надомест, односно 14-та плата, слично нешто како платите што се исплаќаа во Грција пред кризата што ги снајде. Дневници за службено патувње и патни трошоци предвидени 16 милиони 450 илјади денари и тоа се некаде околу 300 илјади евра.</w:t>
      </w:r>
      <w:r>
        <w:rPr>
          <w:rFonts w:cs="Arial" w:ascii="Arial" w:hAnsi="Arial"/>
          <w:sz w:val="20"/>
        </w:rPr>
        <w:t xml:space="preserve"> </w:t>
      </w:r>
      <w:r>
        <w:rPr>
          <w:rFonts w:cs="Arial" w:ascii="Arial" w:hAnsi="Arial"/>
          <w:sz w:val="20"/>
          <w:szCs w:val="20"/>
          <w:lang w:val="mk-MK"/>
        </w:rPr>
        <w:t>Ако направиме месечен просек, оваа Агенција предвидува 25 илјади евра месечно за дневници за службено патување и патни трошоци. 25 илјади евра на 120 вработени тоа се некаде преку 200 евра на вработен месечно за дневници за службени патувања и патн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сите овие ставки, сето она што се случува во оваа Агенција и како тие средства се користат, ќе се сложите дека буџетот преку 20 милиони евра е прилично солидна и сериозна сума за Република Македонија за Агенција која што всушност претставува само регулаторно тело, независна и непрофитабилна Агенција. И покрај тоа и покрај законските одредби кога ќе погледнете како ги остварува приходите оваа Агенција за електронски комуникации ќе видите и ставки дека има пренесен и вишок на приходи од 2009 година 345 милиони денари и пренесен вишок на приходи од 2010 година 351 милион, тоа се всушност реално вишок на приходи кои што оваа Агенција ги остварува а не смее да ги остварува во текот на годината. Ова го дискутиравме малку и на Комисијата, меѓутоа еве пак ќе прашам по кој законски основ овие средства се префрлаат од 2009 вишок на приходии и 2010 година иако во Законот има член, инаку донесен 2010 година Предлог измена на закон каде што кажува дека вишок на средства може да се префрлаат од претходната година. Ако сме сега 2012 година претпоставувам дека тоа значи дека вишок на средства може да префрлате од 2011 а не од 2010 и 2009 година. На страна да го тргнеме тоа што Агенцијата онака како што е во Законот поставена нема воопшто никаква законска можност и право да остварува вишок на средства, вишок на приходи. Исто така е интересно дека оваа агенција треба оваа година да изгради и зграда за Агенцијата за електронски комуникации. Вредноста е преку пет милиони евра што е прилично интересна сума за зграда не знам колку квадрати, не знам која цена е, меѓутоа претпоставувам дека ако се направи просек по квадратура на таа зграда претпоставувам дека ќе излезе прилично сериозна сума и за квадрат површина за оваа зград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ќе го кажам ставот на нашата пратеничка група дека овој Извештај нема да го подрж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та за транспорт, врски и екологија пред да го ставам на гласање 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6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заклучокот гласаа 51, воздржан нема, против 1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одлука за одобрување на Годишната програма за работа на Агенцијата за пошти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та за транспорт, врски и екологија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во општата расправа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одлукат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одлуката гласаа 52, воздржан нема, против 1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добрување на Годишната програма за работа на Агенцијата за пошти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Осумнаесеттата седница на Собранието на Република Македонија е завршен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7,52 часот)</w:t>
      </w:r>
    </w:p>
    <w:p>
      <w:pPr>
        <w:pStyle w:val="TextBodyIndent"/>
        <w:spacing w:before="60" w:after="0"/>
        <w:ind w:left="1440" w:firstLine="720"/>
        <w:rPr>
          <w:rFonts w:ascii="Arial" w:hAnsi="Arial" w:cs="Arial"/>
          <w:sz w:val="20"/>
          <w:szCs w:val="20"/>
          <w:lang w:val="mk-MK"/>
        </w:rPr>
      </w:pPr>
      <w:r>
        <w:rPr>
          <w:rFonts w:cs="Arial" w:ascii="Arial" w:hAnsi="Arial"/>
          <w:sz w:val="20"/>
          <w:szCs w:val="20"/>
          <w:lang w:val="mk-MK"/>
        </w:rPr>
      </w:r>
    </w:p>
    <w:p>
      <w:pPr>
        <w:pStyle w:val="TextBodyIndent"/>
        <w:spacing w:before="60" w:after="0"/>
        <w:ind w:left="1440" w:firstLine="720"/>
        <w:rPr>
          <w:rFonts w:ascii="Arial" w:hAnsi="Arial" w:cs="Arial"/>
          <w:sz w:val="20"/>
          <w:szCs w:val="20"/>
          <w:lang w:val="mk-MK"/>
        </w:rPr>
      </w:pPr>
      <w:r>
        <w:rPr>
          <w:rFonts w:cs="Arial" w:ascii="Arial" w:hAnsi="Arial"/>
          <w:sz w:val="20"/>
          <w:szCs w:val="20"/>
          <w:lang w:val="mk-MK"/>
        </w:rPr>
      </w:r>
    </w:p>
    <w:p>
      <w:pPr>
        <w:pStyle w:val="TextBodyIndent"/>
        <w:spacing w:before="60" w:after="0"/>
        <w:ind w:left="1440" w:firstLine="720"/>
        <w:rPr>
          <w:rFonts w:ascii="Arial" w:hAnsi="Arial" w:cs="Arial"/>
          <w:sz w:val="20"/>
          <w:szCs w:val="20"/>
          <w:lang w:val="mk-MK"/>
        </w:rPr>
      </w:pPr>
      <w:r>
        <w:rPr>
          <w:rFonts w:cs="Arial" w:ascii="Arial" w:hAnsi="Arial"/>
          <w:sz w:val="20"/>
          <w:szCs w:val="20"/>
          <w:lang w:val="mk-MK"/>
        </w:rPr>
      </w:r>
    </w:p>
    <w:p>
      <w:pPr>
        <w:pStyle w:val="TextBodyIndent"/>
        <w:spacing w:before="60" w:after="0"/>
        <w:ind w:left="1440" w:firstLine="720"/>
        <w:rPr>
          <w:rFonts w:ascii="Arial" w:hAnsi="Arial" w:cs="Arial"/>
          <w:sz w:val="20"/>
          <w:szCs w:val="20"/>
          <w:lang w:val="mk-MK"/>
        </w:rPr>
      </w:pPr>
      <w:r>
        <w:rPr>
          <w:rFonts w:cs="Arial" w:ascii="Arial" w:hAnsi="Arial"/>
          <w:sz w:val="20"/>
          <w:szCs w:val="20"/>
          <w:lang w:val="mk-MK"/>
        </w:rPr>
      </w:r>
    </w:p>
    <w:p>
      <w:pPr>
        <w:pStyle w:val="TextBodyIndent"/>
        <w:spacing w:before="60" w:after="0"/>
        <w:ind w:left="1440" w:firstLine="720"/>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8-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8-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2:00Z</dcterms:created>
  <dc:creator>lbozinovska</dc:creator>
  <dc:description/>
  <cp:keywords/>
  <dc:language>en-US</dc:language>
  <cp:lastModifiedBy>pnastoska</cp:lastModifiedBy>
  <cp:lastPrinted>2012-01-16T11:25:00Z</cp:lastPrinted>
  <dcterms:modified xsi:type="dcterms:W3CDTF">2012-01-16T13:43:00Z</dcterms:modified>
  <cp:revision>3</cp:revision>
  <dc:subject/>
  <dc:title>STENOGRAFSKI BELE[KI</dc:title>
</cp:coreProperties>
</file>