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евет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29</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5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Девет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Милорад Додевски, Ердоган Сарач, Иван Стоиљковиќ, Ирфан Деари, Ермира Мехмети, , Али Ахмети, Борислав Стојменов, Фијат Цановски, Кенан Хасипи, Владимир Ѓорчев, Вјолца Мехмети Нуредини, Мендух тачи, Арбен Џафери, Соња Мираковска, Авдија Пепиќ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sz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продоклжиме понатаму  процедурално бара господинот Игор Ивановски, повелете.</w:t>
      </w:r>
    </w:p>
    <w:p>
      <w:pPr>
        <w:pStyle w:val="Normal"/>
        <w:spacing w:before="60" w:after="0"/>
        <w:jc w:val="both"/>
        <w:rPr>
          <w:rFonts w:ascii="Arial" w:hAnsi="Arial" w:cs="Arial"/>
          <w:sz w:val="20"/>
          <w:lang w:val="mk-MK"/>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Претпоставувам јасно ви е зошто се јавив за процедурално. Сакам уште еднаш, бидјеќи на секоја седница се повторува истото, најостро да реагирам на доцнењето на премиерот Никола Груевски кој што денеска доцни 54 минути и седницата започнува со волкаво доцнење. Сакам да ја информирам јавноста дека ако до сега сме имале отприлика 40 седници во овие пет години мандат на премиерот Груевски доцнењето од 50 минути во просек, тоа се 2000 минути, или 33 часа, или еден ден и 9 часа, или ако се подели со просечното траење на  седниците, тоа се пет парламентарни седници кои што граѓаните ги платиле, а времето отишло залудно, или тоа е  75 илјади евра трошок на граѓаните заради доцнењето на премиерот само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 конечно на крајот, господине претседателе, бараме овие 54 минути да бидат надокнадени за што претпостававувам вие немате проблем, бидејќи така за жал, се случува и во изминатиот период. Но сметаме заради ефикасноста и ефективноста на работата овие 54 минути да бидат надоместени од 14 часот до 14,55 часот за време на паузата на Собранието.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бро, се кажа процедурално, како да ви кажам, еден куп бројки кажа, мене ме збуни. Ќе продолжиме понатаму.  Постојано така сме  превеле и сме продолжувале со работа после 18 часот. Нема проблем. Ако почнуваме за секоја седница  да менуваме за продолжување, дали после 18, или 14 часот, во ред. Да почнеме со работа и ќе видиме како ќе тече работата.</w:t>
      </w:r>
    </w:p>
    <w:p>
      <w:pPr>
        <w:pStyle w:val="Normal"/>
        <w:spacing w:before="60" w:after="0"/>
        <w:jc w:val="both"/>
        <w:rPr>
          <w:rFonts w:ascii="Arial" w:hAnsi="Arial" w:cs="Arial"/>
          <w:sz w:val="20"/>
          <w:lang w:val="mk-MK"/>
        </w:rPr>
      </w:pPr>
      <w:r>
        <w:rPr>
          <w:rFonts w:cs="Arial" w:ascii="Arial" w:hAnsi="Arial"/>
          <w:sz w:val="20"/>
          <w:lang w:val="mk-MK"/>
        </w:rPr>
        <w:t>Министерот за надворешни работи достави одговор на пратеничкото  прашање поставено од пратеничката Радмила Шеќеринска.</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достави одговор на пратеничкото прашање поставено од пратеникот Горан Сугарески.</w:t>
      </w:r>
    </w:p>
    <w:p>
      <w:pPr>
        <w:pStyle w:val="Normal"/>
        <w:spacing w:before="60" w:after="0"/>
        <w:jc w:val="both"/>
        <w:rPr>
          <w:rFonts w:ascii="Arial" w:hAnsi="Arial" w:cs="Arial"/>
          <w:sz w:val="20"/>
          <w:lang w:val="mk-MK"/>
        </w:rPr>
      </w:pPr>
      <w:r>
        <w:rPr>
          <w:rFonts w:cs="Arial" w:ascii="Arial" w:hAnsi="Arial"/>
          <w:sz w:val="20"/>
          <w:lang w:val="mk-MK"/>
        </w:rPr>
        <w:t>Министерот за финансии достави одговор на пратеничкото прашање поставено од пратеникот Стојко Пауновски.</w:t>
      </w:r>
    </w:p>
    <w:p>
      <w:pPr>
        <w:pStyle w:val="Normal"/>
        <w:spacing w:before="60" w:after="0"/>
        <w:jc w:val="both"/>
        <w:rPr>
          <w:rFonts w:ascii="Arial" w:hAnsi="Arial" w:cs="Arial"/>
          <w:sz w:val="20"/>
          <w:lang w:val="mk-MK"/>
        </w:rPr>
      </w:pPr>
      <w:r>
        <w:rPr>
          <w:rFonts w:cs="Arial" w:ascii="Arial" w:hAnsi="Arial"/>
          <w:sz w:val="20"/>
          <w:lang w:val="mk-MK"/>
        </w:rPr>
        <w:t>Го молам пратеникот Радмила да се произнесе по одговорот добиен од министерот за надворешни работи на прашањето што се однесува на начинот и постапката за издавање дипломатски патни исправи, како и на тоа кои лица се носители на дипломатски и службени патни исправи, односно согласно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Радмила Шеќеринска, повелете.</w:t>
      </w:r>
    </w:p>
    <w:p>
      <w:pPr>
        <w:pStyle w:val="Normal"/>
        <w:spacing w:before="60" w:after="0"/>
        <w:jc w:val="both"/>
        <w:rPr/>
      </w:pPr>
      <w:r>
        <w:rPr>
          <w:rFonts w:cs="Arial" w:ascii="Arial" w:hAnsi="Arial"/>
          <w:b/>
          <w:sz w:val="20"/>
          <w:lang w:val="mk-MK"/>
        </w:rPr>
        <w:t>Радмила Шеќерин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ред неколку дена добив текст, ама не добив одговор на прашањето кое што го поставив до министерот. Имено во моето писмено прашње, го прашав министерот за надворешни работи кои се лица во Република Македонија во периодов од последнивсе пет години добиле дипломатски пасош и по кој основ? Многу едноставно прашање на кое што добив текст од 4 страни и се разбира, ниту список, ниту име.  Мислам дека ова покажува дека Министерството за надворешни и министерот за надворешни работи упорно се обидуваат  да ја скријат вистината  од македонската јавност. Имено, пред извесно време не повеќе од 2 месеци излезе информација во неколку медиуми дека дипломатски пасош бил доделен на личност која што била претставена како блиска пријателка или роднина на нашата амбасадорка во Сојузна Република Германија и дека тој дипломатски пасош бил потпишан од страна на поранешниот министер за надворешни работи. оваа информација излезе во јавност и таа не беше демантирана. Напротив портпаролот на МНР потврди дека на Нанова и бил издаден дипломатски пасош за што екс министерот Милошоски го искористил своето дискреционо право. Согласно правилниците кои ни ги цитира во текстот министерот за надворешни работи, вакво дискреционо право има министерот за надворешни работи, меѓутоа тоа дискреционо право може да се искористи само за  лице кое со оглед на карактерот и улогата на неговата дејност е значајно за унапредување на дипломатските, политикчките, економските и културните односи на Република Македонија и за претставувањето на државата во странство. До ден денеска никој не одговори како госпоѓата Гордана Нанова за која дополнително се добиваат информации дека била блиска пријателка на семејствата на неколкумина луѓе во Владата на премиерот Никола Груевски. На кој начин таа станала експерт и важна за нашата соработка со странство. И ако е тоа така, ако навистина се работело за експерт и важен човек, зошто тој дипломатски пасош бил во меѓувреме поништен откако аферата излезе во јавност. Ваков  тип на одговори на добив од министерот. Добив само цитирање на 1001 член од Законот и  позаконските акти кои ги знаеме. И врз база на тие закони го поставив прашањето. Ова ме тера да помислам дека злоупотребите се многу поголеми. Затоа уште еднаш од министерот, усмено или писмено барам јавноста да дознае колку луѓе во Македонија согласно ставот 5, членот 11 од Законот за патни исправи го искористиле дискреционото право на овој, или  претходниот министер. Кои  се тие, што ја задолжиле толку Македонија  и по кој основ тие стекнале право да носат дипломатски пасош. Благодарам.</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како што разбрав не сте задоволни од одговорот и ова е како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Дополнително прашање има госпоѓа Радмила Шеќеринска до министерот за надворешни работи.</w:t>
      </w:r>
    </w:p>
    <w:p>
      <w:pPr>
        <w:pStyle w:val="Normal"/>
        <w:spacing w:before="60" w:after="0"/>
        <w:jc w:val="both"/>
        <w:rPr>
          <w:rFonts w:ascii="Arial" w:hAnsi="Arial" w:cs="Arial"/>
          <w:sz w:val="20"/>
          <w:lang w:val="mk-MK"/>
        </w:rPr>
      </w:pPr>
      <w:r>
        <w:rPr>
          <w:rFonts w:cs="Arial" w:ascii="Arial" w:hAnsi="Arial"/>
          <w:sz w:val="20"/>
          <w:lang w:val="mk-MK"/>
        </w:rPr>
        <w:t>На дополнителното прашање, усно или писмено, како што кажа и пратеникот, ќе одговори министерот за надворешни работи, повелете.</w:t>
      </w:r>
    </w:p>
    <w:p>
      <w:pPr>
        <w:pStyle w:val="Normal"/>
        <w:spacing w:before="60" w:after="0"/>
        <w:jc w:val="both"/>
        <w:rPr/>
      </w:pPr>
      <w:r>
        <w:rPr>
          <w:rFonts w:cs="Arial" w:ascii="Arial" w:hAnsi="Arial"/>
          <w:b/>
          <w:sz w:val="20"/>
          <w:lang w:val="mk-MK"/>
        </w:rPr>
        <w:t>Никола Поповски</w:t>
      </w:r>
      <w:r>
        <w:rPr>
          <w:rFonts w:cs="Arial" w:ascii="Arial" w:hAnsi="Arial"/>
          <w:sz w:val="20"/>
          <w:lang w:val="mk-MK"/>
        </w:rPr>
        <w:t>: Најпрво ве молам за коректност. На прашањето ви беше многу концизно одговорено. Ја  побаравте листата на носители. Добивте она што е предвидено според законската регулатива кои се носители. До колку ве интересираат имиња и лица, така требаше да ги формулирате прашањето. Некоректно е да формулирате едно прашање, да очекувате друг одговор. Ќе ви биде одговорено писмено на сите прашања и се она што ќе биде преземено, ќе биде во рамки на законските пропис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начи на дополнителното прашање ќе добиете писмен одговор.</w:t>
      </w:r>
    </w:p>
    <w:p>
      <w:pPr>
        <w:pStyle w:val="Normal"/>
        <w:spacing w:before="60" w:after="0"/>
        <w:jc w:val="both"/>
        <w:rPr>
          <w:rFonts w:ascii="Arial" w:hAnsi="Arial" w:cs="Arial"/>
          <w:sz w:val="20"/>
          <w:lang w:val="mk-MK"/>
        </w:rPr>
      </w:pPr>
      <w:r>
        <w:rPr>
          <w:rFonts w:cs="Arial" w:ascii="Arial" w:hAnsi="Arial"/>
          <w:sz w:val="20"/>
          <w:lang w:val="mk-MK"/>
        </w:rPr>
        <w:t>Го молам пратеникот Горан Сугарески да се произнесе по одговорот добиен од министерот за внатрешни работи, на прашањето што се однесува на бројот на сообраќајни незгоди кои се регистрирано на патниот правец Прилеп-Градско во изминативе три месеци,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она  што во образложението на пратеничкото прашање кое што го дадов, очигледно е дека министерот за внатрешни работи ми го  потврди, затоа што во изминатите три месеци на патниот правец Прилеп- Градско се случени 26 сообраќајни незгоди и тоа 14 од нив се со потешки последици, односно на една од тие сообраќајни незгоди изгубен е човечки живот. Значи  не случајно го поставив ова прашање затоа што во изминатиот период од кога сум пратеник од 2008 година при носењето на буџетот на Република Македонија во неколку наврати сме се обидувале низ постапката на предлагање на амандмани да поднесеме, се со цел да се обезбедат средства и конечно тој патен правец да биде саниран. Меѓутоа очигледно е дека и оваа година при носењето на буџетот тој амандман беше отфрлен. Мислам дека ова  што министерката како одговор ми го дава е дополнително на она што јас го кажав, а тоа е дека имаме 26 сообраќајни незгоди е еден фрапантен податок. Говори за тоа дека овој патен правец е едно слепо црево, иако станува збор за пат кој што го поврзува Битола,Прилеп со главниот  град на Република Македонија. И мислам дека, едно што барам, бидејќи стануваше збор за податоци кои што ги барав од министерката за внатрешни работи, а тоа е, овој одговор да  го подели до економскиот тим на Владата на Република Македонија се со цел да видиме што во натамошниот период може да се направи, колку во натамошниот период може да очекуваме овој патен правец што побрзо да биде саниран и направен. Затоа што, ако само во  месец ноември има 8 сообраќајни незгоди, или во последните три месеци 26, мислам дека станува збор за презагрижувачка бројка. Затоа уште еднаш, еве и до целата Влада упатувам апел, колку што може во наредниот период овој патен правец да биде санира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Јас ова го сфаќам како дополнително пратеничко прашањ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Значи пратеникот Горан Сугарески  нема дополнително пратеничко  прашање.</w:t>
      </w:r>
    </w:p>
    <w:p>
      <w:pPr>
        <w:pStyle w:val="Normal"/>
        <w:spacing w:before="60" w:after="0"/>
        <w:jc w:val="both"/>
        <w:rPr/>
      </w:pPr>
      <w:r>
        <w:rPr>
          <w:rFonts w:cs="Arial" w:ascii="Arial" w:hAnsi="Arial"/>
          <w:sz w:val="20"/>
          <w:lang w:val="mk-MK"/>
        </w:rPr>
        <w:t>Го молам пратеникот Стојко Пауновски да се произнесе по одговорот добиен од министерот за финансии, на прашањето што се однесува на ненаплатени побарувања  на фирмата“Готекс“ од Гостивар по  основа на извршени работи и извоз во Ирак, односно согласно член 43 од Деловникот да го искористи правото да постави дополнително  пратеничко прашање во траење од три минути.</w:t>
      </w:r>
    </w:p>
    <w:p>
      <w:pPr>
        <w:pStyle w:val="Normal"/>
        <w:spacing w:before="60" w:after="0"/>
        <w:jc w:val="both"/>
        <w:rPr>
          <w:rFonts w:ascii="Arial" w:hAnsi="Arial" w:cs="Arial"/>
          <w:sz w:val="20"/>
          <w:lang w:val="mk-MK"/>
        </w:rPr>
      </w:pPr>
      <w:r>
        <w:rPr>
          <w:rFonts w:cs="Arial" w:ascii="Arial" w:hAnsi="Arial"/>
          <w:sz w:val="20"/>
          <w:lang w:val="mk-MK"/>
        </w:rPr>
        <w:t>Има збор пратеник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миер, министри и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Излегов на говорница, затоа што ова беше барање на 600 вработени во фабриката Готекс кои што голготата на наплата на нивните побарувања кои што ги имаат од фабриката Готекс, а кои се однесуваат на побарување од Ирак кои веќе се наплатени од 2005 година наваму од  страна на нашата држава. Работниците бараат делот од 3,45 милиони кој што им следува по основ на стечајното  решение за распределба, истите и да ги добијат. </w:t>
      </w:r>
    </w:p>
    <w:p>
      <w:pPr>
        <w:pStyle w:val="Normal"/>
        <w:spacing w:before="60" w:after="0"/>
        <w:jc w:val="both"/>
        <w:rPr>
          <w:rFonts w:ascii="Arial" w:hAnsi="Arial" w:cs="Arial"/>
          <w:sz w:val="20"/>
          <w:lang w:val="mk-MK"/>
        </w:rPr>
      </w:pPr>
      <w:r>
        <w:rPr>
          <w:rFonts w:cs="Arial" w:ascii="Arial" w:hAnsi="Arial"/>
          <w:sz w:val="20"/>
          <w:lang w:val="mk-MK"/>
        </w:rPr>
        <w:t>Она што до сега сите тие стечајни работници  кои што немаат никакви приходи од почетокот на 2002 година, а видовме пред некој ден не ни помина и Законот за нивно  било какво такво, што би рекле обесштетување и да имаат соодветни средства за гола егзистенција, не помина. Овие луѓе бараат средства кои што им следуваат, а тоа се по 100 евра  на еден вработен. Она што тие го барале сите овие години како одговори, истиот одговор  го  добив и сега со образложение низ кои врати треба да  поминуваат работниците, низ кои судови треба да се јавуваат, со еден збор, додека било поставено и доставено пратеничкото  прашање на 5.12 Основниот суд во Гостивар дополнителното решение го одбил како неосонавано. А тука покрај овие работници како доверител се јавува и државата која што има во ова побарување околу 29 милиони денари. Со ова  само се дава едно образложение дека откако на 5.12. 2011 година е одбиено решението како неосновано, државното правобранителство на Република Македонија на подрачје на Гостивар, дека ќе изјави жалба до Апелациониот суд. Освен тоа нема никаков одговор, со одговорот, работниците ги запознав, ниту тие се задоволни, ниту јас можам како нивни претставник да бидам задоволен и немам дополнително праш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Стојко Пауновски е незадоволен од одговорот и нема дополнително пратеничко прашање.</w:t>
      </w:r>
    </w:p>
    <w:p>
      <w:pPr>
        <w:pStyle w:val="Normal"/>
        <w:spacing w:before="60" w:after="0"/>
        <w:jc w:val="both"/>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ите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на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 групи на начин кој ќ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 за поставување пратенички прашања според редоследот утврден на координација е господинот Имер Алиу,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Благодарам господине претседател на Парламенто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дека се подготував за оваа седница разлистував десетици написи, изјави и колумни од една експонентка на ДУИ, голем борец  за интегрирањето на Македонија во евроатланските структури, госпоѓата Теута Арифи. До колку не ја познавав филозофијата и политиката на ДУИ, партијата што ја претстува таа, сигурно дека ќе се вчудовидев од тоа колку многу и колку брзо може да се сменат ставовите на некој човек, на некој политичар. Сигурно се сеќавате на бомдастичните изјави на госпоѓа Арифи каде што се поставуваа црвени линии кои што линии не смееја да бидат прегазени, секогаш поврзани со рокови кои што одеа до едно дневни рокови. Цитирам: албанскиот партнер, значи ДУИ не треба да изгуби ниту еден ден во една Влада која што е  анти НАТО  и анти Европска унија. Завршува цитатот. </w:t>
      </w:r>
    </w:p>
    <w:p>
      <w:pPr>
        <w:pStyle w:val="TextBodyIndent"/>
        <w:spacing w:before="60" w:after="0"/>
        <w:ind w:left="0" w:hanging="0"/>
        <w:jc w:val="both"/>
        <w:rPr>
          <w:rFonts w:ascii="Arial" w:hAnsi="Arial" w:cs="Arial"/>
          <w:b/>
          <w:b/>
          <w:sz w:val="20"/>
          <w:szCs w:val="20"/>
          <w:lang w:val="mk-MK"/>
        </w:rPr>
      </w:pPr>
      <w:r>
        <w:rPr>
          <w:rFonts w:cs="Arial" w:ascii="Arial" w:hAnsi="Arial"/>
          <w:sz w:val="20"/>
          <w:lang w:val="mk-MK"/>
        </w:rPr>
        <w:t xml:space="preserve">Значи, госпоѓа Теута Арифи го тврди ова не  помалку од една година.  Секогаш алудирајќи на претходната Влада. Значи Владата ВМРО ДУИ, продолжувајќи со давање на едно месечни рокови како што е почетокот на ноември во 2010 година  каде што говорејќи за Извештајот за напредок истакнува цитирам: Спорот за името со Грција треба задолжително да се  реши до крајот на годината. Иако не спомнува на крајот на која година, се подразбира дека се работи за 2010 година. Меѓутоа, ќе оставиме дека се отворила и опцијата,  да биде отворена опцијата да мисли на 2011 година. Ете сега е крајот на 2011 година, нема ништо ново во оваа насока. Продолжува со давање на три месечни и 6 месечни рокови. И  тогаш се сугерираше на тогашниот премиер и сосема случајно на нејзиниот сегашен шеф дека, цитирам: следното шестомесечие треба да се искористи за да  се реши прашањето на името, а не за да се јаде бурек чии што масти и така му штетат на организмот. Завршува цитатот. Тука сигурно мисли на учеството на нејзиниот шеф во разни  емисии каде што се продаваа мускули за тоа колку се решителни, или пак колку е решителен за неменување на името на Македонија. А потоа продолжувам да читам за пара политиката, сигурно со некоја вистинска констатација на госпоѓа Арифи. Цитирам: ДУИ заради вистината воопшто не ја заматува водата на ВМРО ДПМНЕ. Завршува цитатот. И констатира дека за да му го направи ќеифот на шефот, ќе успее според стандардите на параполитиката, ќе стигне толку далеку во кариерата, во институциите на параполитиката за да бидете подготвени  да се повлечете од личниот интегритет и професионалниот интегритет. И завршува цитатот. Сигурно за ова ќе треба да се исполни еден услов, или пак за да се повлече од овие карактеристики, претходно треба да ги поседуваш и денес оваа госпоѓа, госпоѓа Арифи е заменик премиер за евроинтеграции. Некој нејзиното именување на оваа позиција го цени како многу мудра одлука на премиерот да оваа портпаролка на евроинтеграциите во периодот кога немаше некоја позиција во партијата да ја искористи  за да го брише патот, нејасниот пат по кој што всушност ја води Македонија господинот Груевски и неговата Влада. Со ова да ги убеди сите дека не се работи за некој критичен глас кој што би ја заматил водата на оваа Влада, како што би се изразила госпоѓа Арифи, туку едноставно една безгласна буква како што е и другиот дел на носители на фунцкии од редовите на ДУИ. Ќе завршам со еден друг цитат  од една колумна на госпоѓа  Арифи, на почетокот на 2010 година каде што говори за пишаниот збор, всушност за искажаниот збор или изјавениот збор, цитирам: нашите искажани зборови се наши господари, затоа што од нив не можеме да се повлечеме откако сме ги искажале. Меѓутоа што стана со тие искажани зборови, госпоѓа Арифи и како ќе им ја објасните на Албанците оваа голема измама. </w:t>
      </w:r>
      <w:r>
        <w:rPr>
          <w:rFonts w:cs="Arial" w:ascii="Arial" w:hAnsi="Arial"/>
          <w:sz w:val="20"/>
          <w:szCs w:val="20"/>
          <w:lang w:val="mk-MK"/>
        </w:rPr>
        <w:t>Во меѓувреме страдаат.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огласно Деловникот пратеникот е должен да означи на кого го упатува прашањето. </w:t>
      </w:r>
    </w:p>
    <w:p>
      <w:pPr>
        <w:pStyle w:val="TextBodyIndent"/>
        <w:spacing w:before="60" w:after="0"/>
        <w:ind w:left="0" w:hanging="0"/>
        <w:jc w:val="both"/>
        <w:rPr/>
      </w:pPr>
      <w:r>
        <w:rPr>
          <w:rFonts w:cs="Arial" w:ascii="Arial" w:hAnsi="Arial"/>
          <w:sz w:val="20"/>
          <w:szCs w:val="20"/>
          <w:lang w:val="mk-MK"/>
        </w:rPr>
        <w:t>Јас во овие 6 минути,</w:t>
      </w:r>
      <w:r>
        <w:rPr>
          <w:rFonts w:cs="Arial" w:ascii="Arial" w:hAnsi="Arial"/>
          <w:sz w:val="20"/>
          <w:szCs w:val="20"/>
        </w:rPr>
        <w:t xml:space="preserve"> веројатно </w:t>
      </w:r>
      <w:r>
        <w:rPr>
          <w:rFonts w:cs="Arial" w:ascii="Arial" w:hAnsi="Arial"/>
          <w:sz w:val="20"/>
          <w:szCs w:val="20"/>
          <w:lang w:val="mk-MK"/>
        </w:rPr>
        <w:t xml:space="preserve">до госпоѓа Теута Арифи, вели дека прашањето треба да е кратко и прецизно, за да може да се даде одговор. Ве молам. Поставете го прашањето, па потоа образложете го. </w:t>
      </w:r>
    </w:p>
    <w:p>
      <w:pPr>
        <w:pStyle w:val="TextBodyIndent"/>
        <w:spacing w:before="60" w:after="0"/>
        <w:ind w:left="0" w:hanging="0"/>
        <w:jc w:val="both"/>
        <w:rPr/>
      </w:pPr>
      <w:r>
        <w:rPr>
          <w:rFonts w:cs="Arial" w:ascii="Arial" w:hAnsi="Arial"/>
          <w:b/>
          <w:sz w:val="20"/>
          <w:szCs w:val="20"/>
          <w:lang w:val="mk-MK"/>
        </w:rPr>
        <w:t xml:space="preserve">Имер Алиу: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е ова прв пат да се случува, секако дека мојот одговор ќе биде ист како и секогаш. Јас имам 10 минути и ќе ги искористам онака како што јас ценам дека треба. Сигурно дека и прашња. Прашањето ќе дојде на кр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еѓувреме, во оваа новосоздадена ситуација трпат сите во државата посебно Албанците кои што се останати без достоинствен преставник во извршната власт, без институционална поддршка, без удел во буџетот и на крај и без перспектива во некоја подобра иднина, се принудени секој ден да си заминуваат од своите огништа, а од друга страна грутка луѓе кои се повикуваат на легитимитетот и во име на тоа секој ден манипулираат, лажат и забораваат дека легитимитетот е категорија што се троши, посебно кога тој легитимитет го имаш добиено со ветувања, дека ќе ја интегрираш Македонија во Европската унија и во НАТО. А од друга страна поминува  веќе петтата година одкако се на власт, а од интегрирањето и економскиот прогрес нема ниту еден зна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сега веќе сите сме убедени дека без промена на името нема интегрирање ниту во НАТО ниту во Европската унија. Ова ни го даваат на знаење секој ден разни високи претставници од најниските до највисоките претставници било на Европската унија било на НА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о оваа ситуација моето прашање е до вас господине премиер кога ќе го промените името на Македонија со цел оваа држава да се интегрира во Европската унија и во НАТО?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Затоа господине Имер Алиу, јас кажувам дека треба, согласно Деловникот, да се каже до кого е прашањето</w:t>
      </w:r>
      <w:r>
        <w:rPr>
          <w:rFonts w:cs="Arial" w:ascii="Arial" w:hAnsi="Arial"/>
          <w:b/>
          <w:sz w:val="20"/>
          <w:szCs w:val="20"/>
          <w:lang w:val="mk-MK"/>
        </w:rPr>
        <w:t xml:space="preserve">, </w:t>
      </w:r>
      <w:r>
        <w:rPr>
          <w:rFonts w:cs="Arial" w:ascii="Arial" w:hAnsi="Arial"/>
          <w:sz w:val="20"/>
          <w:szCs w:val="20"/>
          <w:lang w:val="mk-MK"/>
        </w:rPr>
        <w:t xml:space="preserve">за да знае човекот до кого е поставено прашањето за да одговори. Не може вие да се злоупотребува, 8 минути зборевте Теута Арифи, поставувате прашање до премиерот. Мислам дека не е корект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обро едно прашање поставено до претседателот на Владата на Република Македонија, одговор ќе добиете од господинот Никола Груевски, повелете.</w:t>
      </w:r>
    </w:p>
    <w:p>
      <w:pPr>
        <w:pStyle w:val="TextBodyIndent"/>
        <w:spacing w:before="60" w:after="0"/>
        <w:ind w:left="0" w:hanging="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на прашањето на почитуваниот пратени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сакам да го истакнам во врска со ова прашање е дека Владата на Република Македонија, прави максимални напори во рамките на своите можности да се изнајде решение со кое ќе се надмине спорот што Грција го отвори пред 20-тина години и заради што не попречува во нашите европски и евроатлански интегр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ублика Македонија паралелно ги извршува сите потребни реформи и модернизација, за да ги достигне сите потребни нивоа на развој во сите серии и во голем дел тоа го има завршено, како резултат на што во последниве три години добиваме позитивен извештај од Европската комисија и три по ред препораки за почеток на преговорите на Република Македонија од страна на Европската унија. Тие препораки доаѓаат како резултат на многу реформи, на многу напори, на м ногу направени чекори, на многу променети закони, на многу спроведени закони, на многу спроведени други работи кои што биле забележани како слабости и во тој правец ние ќе продолжиме да работиме со сите сили, со сите потребни инструменти кои се на наше законско располаг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на што исто така сакам да го наведам дека во изминатиот период преку различни форми, преку формата на ОН, и медијаторот Метју Нимиц, како и преку преговарачите, како и форма на директни средби со претставници на другата страна оставивме многу средби, многу контакти и многу обиди да се  надмине прашањето, да се реши спорот, за жал, не дојде до тоа иако имаше многу напори и многу обиди од наша страна. Жалам што последните 6 до 7 месеци од другата страна имаме игнорантски однос во однос на нашите напори. На почетокот тоа беше брането како ситуација која што произлегува од финансиската криза во Грција, меѓутоа се чини дека во последниот период тоа не е единственото, и имаме отворени изјави на другата страна на премиерот на Република Грција, дека тој не чувствува дека прашањето за надминувње на проблемот што го надмина Грција е во негов мандат да го решава, туку дека чувствува само финансиската криза е во негов мандат да биде ре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беше потврдено и со изјавите на министерот за надворешни работи и со првиот човек на една од главните две партии во Грција што исто така одби средба на оваа тема, но и изјавите дека Грција стои на најрадикалната позиција која што воопшто имала во историјата на овој спор, а тоа е позицијата ерга омнес, едно име за севкупна употреба со географска одредница, што претставува и промена на името внатре во земјата, вклучувајќи ги и Уставот итн. итн. Така што жалам што во последниот период од другата страна нема доволно разбирање, но во меѓувреме, покрај директните разговори, покрај директните контакти, покрај контактите преку медијаторот Метју Нимиц, Република Македонија водеше и една друга постапка во Меѓународниот суд  во Хаг, која што неодамна заврши и таа постапка се надевам ќе отвара нови перспективи и нови можности, таа постапка заврши позитивно за Република Македонија но исто така таа постапка се надеваме ќе биде еден нов импулс во односите во идн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и да е ќе продолжиме со сите можни напори да работиме на решавање на ова прашање кое што меѓу останатото, меѓутоа што ќе ги реши и ќе ги подобри меѓусоседските односи ќе ги отвори и нашите европски и евроатлански перспективи, а исто така во голема полза би требало да биде и очекувам да биде  респектирана од сите страни Одлуката на Меѓународниот суд на правдата во Хаг, Одлука која што е од Меѓународен суд, чии што основач е ОН и чии што земји членки се на некој начин обврзани да ја почитуваат. Благодарам.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Имер Алиу, повелете.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Имер Алиу: Благодарам. </w:t>
      </w:r>
    </w:p>
    <w:p>
      <w:pPr>
        <w:pStyle w:val="TextBodyIndent"/>
        <w:spacing w:before="60" w:after="0"/>
        <w:ind w:left="0" w:hanging="0"/>
        <w:jc w:val="both"/>
        <w:rPr/>
      </w:pPr>
      <w:r>
        <w:rPr>
          <w:rFonts w:cs="Arial" w:ascii="Arial" w:hAnsi="Arial"/>
          <w:sz w:val="20"/>
          <w:szCs w:val="20"/>
          <w:lang w:val="mk-MK"/>
        </w:rPr>
        <w:t xml:space="preserve">Не сум задоволен од одговорот и немам дополнително прашање.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ња според редот утврден на координација е господинот Александар Спасеноски, повелете господине Александар.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Почитуван претседателе, почитуван премиер, почитувани министри, почитувани колеги пратеници, почитувани нови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оваа прилика имам предвидено три прашања, беа предвидени да бидат поставени по различен редослед но со оглед на развојот на дебатата поврзани со претходното прашање на колегата од ДПА, би го сменил редоследот, значи првото пратеничко прашање му го поставувам на премиерот Никола Гру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миер, на 5 декември Меѓународниот суд на правдата во Хаг ја донесе пресудата по тужбата на Република Македонија против Република Грција за прекршување на времената спогод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ваа одлука беа потврдени најмалку четир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дека Република Македонија активно и со добра волја учествува во разговорите за надминување во разликите околу името, што не беше политичка констатација на дел од опозициската јавност, политички партии, општество Република Македонија пред пресуд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дека привремената спогодба не е пречка за Република Македонија да го користи своето уставно име со комуникацијата со други држави или меѓународни организ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 што е многу важно за македонските прилики, дека Република Македонија не го прекршила членот од времената спогодба, кој налага страните да се воздржат од влијание на државните органи околу поттикнување на негостопримсто и да ги обесхрабрат приватните активности во оваа насока што беше една од главните политички критики на опозицијата изминатиот период во однос на политиките на Владата, на ВМРО ДПМНЕ во однос на спорот со името и четврто, исто така судот го одби приговорот на Република Грција, кој се однесува на нивната забелешка за подигнувањето на споменици и се изјасни дека Република Македонија не го прекршила членот 7 став 3 од времената спогодба што се однесува на оваа тема, што исто така беше едно од главните политички прашања околу кои се кршеа копјата помеѓу власта и опозицијата, особено на изборите 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еѓувреме Македонија имаше забележителна меѓународна активност. Имено еден ден после пресудата на 6 декември 2011 година, остваривте средба во Брисел со претседателот на Европската унија Ван Ромпуј. Следниот ден на 7 декември имавте обраќање пред конгресот на Европската народна партија на кои беа присутни поголем број премиери на државите члеки на Европската унија. Следниот ден потоа на 8 декември беше објавено дека лидерот на Нова Демократија Антони Самарас, го одбива вашето барање за средба поврзана со спорот со името, на 16 декември пак, беше испратено второто писмо од ваша страна за средба со Самарас и со премиерот на Грција Лукас Пападимос, на која што исто така беше одговорено негатив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смисла прашањето гласи: Како ги оценувате меѓународно политичките околности по пресудата на Хаг во врска со прекршувањето на времената спогодба, односно во кој правец сметате дека се движи грчката надворешна политика во овој период по промената на власта во таа држава и согласно тоа какви се шансите Република Македонија да постигне пробив во решавњето на спорот со името како и интеграциите во Европската унија и НА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му го поставувам на министерот, односно на министерката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госпоѓо Јанкулоска, особено последниот месец на истекот од оваа 2011 година, можеме заеднички да заклучиме и тоа квантитативно е проверливо преку информациите што беа објавени во медиумите дека Министерството за внатрешни работи имаше засилена активност поврзана со одредени политички прашања но секако и она што се нарекува активност и делокругот на работа на Министерството за внатрешни работи. Ќе наведам само неколк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30 ноември потпишавте договор за полициска соработка со министерот за внатрешни работи на Србија, накратко кажано македонските граѓани ќе може да патуваат со лична карта во оваа држа сосед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27 декември пак, потпишавте исто така со министерот за внатрешни работи на Србија протокол за соработка во врска со организирањето на Европското првенство во раком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меѓуврем, согласно надлежнсотите на Министерството кое што го водите, јавноста беше запознаена со неколку кампањи со кои што имаше за цел да се осигура целосно владение на правот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ваа смисла само би се осврнал на неколку статистички податоци. Имено, за разлика од приликите од 2006 година, според она кое што јас можев да го пресметам за околу 30% е намален бројот на убиствата и убиствата во обид во Република Македонија. За околу 40% е намален бројот на разбојништвата во Република Македонија и исто така споредено со 2006 година за околу 40% е зголемен бројот на откриени илегални емигранти во Република Македонија. Во меѓу време би сакал исто така споменам дека Македонија го доби безвизниот режим што секако претставува една од заслугите на Министерството за внатреш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смисла имајќи ги предвид генералните политички прилики, како и настапите на опозицијата во врска со работењето на Министерството за внатрешни работи во изминатиот период, би сакал да ве прашам како ги оценувате споменатите вкупни статистички трендови што ги споменав, во контекст на одредени политички ставови од опозицијата, поврзани со работењето на Министерството за внатрешни работи изминатиот месец и во оваа смисл,а што сметате дека треба да биде главен фокус на македонската полиција во годината што доаѓ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 број 3. Прашањето му го поставувам исто така на премиерот на Владата на Република Македонија господинот Никола Груевс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миере, би се осврнал на повеќе економски параметри во контест на она кое што провејуваше во дебатата за буџетот во Република Македонија, а делумно се поврза со она што се нарекува економска кондиција на нашата држава. Во таа смисла само дозволете да наведам некоку статистички параметри и потоа, врз основа на нив да го поставам прашањето кое што сметам дека е важно за граѓаните на Република Македонија за гласачите и за целокупната јав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првиот факт е дека идната година ќе стапи во сила Законот за минимална плата со кое е предвидено износот на најниска исплатената плата во државата, да не биде помал од 8050 денари во нето, односно 12.235 денари во бруто износ. Исто така, врз основа на податоците на Заводот за статистика, можевме да забележиме дека просечната бруто плата исплатена во октомври о.г. е за минимални но сепак значајни 1,3% поголема во однос на платите во октомври минатата година и таа изнесува околу 30.680 денари. Исто така можевме да забележиме и други податоци поврзани со економијата, а тоа е да речеме предвидувањето на Владата дека економијата во 2012 година ќе порасне за најмалку 4,5%.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исто времек доколку ги споредиме овие економски параметри, односно доколку ги сведеме на реални бројки ќе можеме да видиме дека вработеноста во 2011 споредено да речеме со 2005 година, во реални бројки е зголемена за повеќе од 90 илјади луѓе. Тоа значи дека 90 илјади лица во Македонија добиле работно место. Исто така, да речеме доколку го земеме параметарот поврзан со надворешниот долг на Република Македонија, така на пример доколку ја земеме како основа највисоката квота кога во 2005 година Македонија имаше надворешен долг од околу 40%, денеска долгот е околу 26%. На ова се надоврзува истражувањето на реномираниот весник Економист што го објави индексот на задолжување на држа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смисла свесни за фактот дека економските прилики не се совршени, дека сеуште постојат предизвици кои што треба да се решаваат, почетната премиса е дека има значаен напредок во однос на вработувањето, во однос на намалувањето на надворешниот долг, во однос на растот на економијата, денеска споредено со годините кои што беа во минато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смисла прашањето  што сметам дека е важно за сите нас е кои се политиките на Владата во однос на Светската економска криза, како се поставуваат институциите за да оддолеат на притисоците што таа со себе ги носи и како истата ќе се одрази врз проектираниот раст на економијата од 4%, нивото на вработеност за кое што говорев и истот така врз надворешниот долг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кратко ова беа моите три прашања. Првото до претседателот на Владата, второто до министерката и третото исто така до претседателот на Владата на Република Македониј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прашање упатено до претседателот на Владата на Република Македонија, одговор ќе добиете од претседателот на Владата на Република Македонија, господинот Никола Груевски, повелете. </w:t>
      </w:r>
    </w:p>
    <w:p>
      <w:pPr>
        <w:pStyle w:val="TextBodyIndent"/>
        <w:spacing w:before="60" w:after="0"/>
        <w:ind w:left="0" w:hanging="0"/>
        <w:jc w:val="both"/>
        <w:rPr/>
      </w:pPr>
      <w:r>
        <w:rPr>
          <w:rFonts w:cs="Arial" w:ascii="Arial" w:hAnsi="Arial"/>
          <w:b/>
          <w:sz w:val="20"/>
          <w:szCs w:val="20"/>
          <w:lang w:val="mk-MK"/>
        </w:rPr>
        <w:t xml:space="preserve">Никола Груевски: </w:t>
      </w:r>
      <w:r>
        <w:rPr>
          <w:rFonts w:cs="Arial" w:ascii="Arial" w:hAnsi="Arial"/>
          <w:sz w:val="20"/>
          <w:szCs w:val="20"/>
          <w:lang w:val="mk-MK"/>
        </w:rPr>
        <w:t xml:space="preserve"> Благодарам за прв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ше многу детали кои што пратеникот внимателно ги следел и направил една преданализа или анализа, ако може така да се каж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акам да кажам дека нашата политика по ова прашање е да се дојде до ова решение колку што е можно побрзо. Се разбира тоа решение да биде прифатено од старна на мнозинството грашани на Република Македонија на организиран референду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во целиот изминат период како што и предмалку кажав правиме максимални напори од нашата страна да се дојде до заеднички прифатливо решение што ќе го реши овој меѓусоседски политички спор и ќе ги елиминира сите последици кои што доаѓаат од него, вклучувајќи ги и европските и евроатланските интеграции. Дури и да не е тој проблем за блокадата на Грција што е во НАТО и Европската унија, би било добро да се реши тој спор заради подобрување на меѓусоседските односи и заради елиминирање на тоа прашање кое што ги оптеретува нашите меѓусебни односи. Уште повеќе затоа што го имаме и проблемот со зачленувањетло на НАТО и со Европската унија од страна на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акам да го кажам  е дека во еден   период, некаде  во 2010 и  до некаде во 2012 година Грција како да покажуваше одредени знаци дека има интерес да го реши спорот, иако тие беа доста променливи, нестабилни, еднаш едно ќе се кажеше, друг пат друго ќе се кажеше и никогаш не бевме на чисто како стојат работите. Меѓутоа, некаде од месец јуни-јули оваа година до денес, можам да кажам дека Република Грција тотално се повлече од разговорите за надминување на спорот и во тој правец и медијаторот Нимиц со соочуваше со проблеми за остварување на редовна комуникација по однос на ова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Директните разговори што претходно повремено ги остварувавме, исто така беа прекинати од нивна страна. На почетокот сето тоа беше образлагано со финансиската криза со која се соочи Грција, меѓутоа во последно време нескриена е отворената променета позиција на Грција по однос на ова прашање која е, како што пред малку кажав, најрадикалната позиција што оваа земја ја имала по ова прашање, од постоењето на спорот па до денес.</w:t>
      </w:r>
    </w:p>
    <w:p>
      <w:pPr>
        <w:pStyle w:val="Normal"/>
        <w:spacing w:before="60" w:after="0"/>
        <w:jc w:val="both"/>
        <w:rPr/>
      </w:pPr>
      <w:r>
        <w:rPr>
          <w:rFonts w:cs="Arial" w:ascii="Arial" w:hAnsi="Arial"/>
          <w:sz w:val="20"/>
          <w:szCs w:val="20"/>
          <w:lang w:val="mk-MK"/>
        </w:rPr>
        <w:t>Моето мислење е дека нашиот сосед Грција, што очигледно се наоѓа во потешкотии заради финансиската криза, на некој начин ја злоупотребува грижата на меѓународната заедница за проблемите со кои се соочуваат и се обидува целосно да го игнорира проблемот кој ни го има наметнато, верувајќи дека меѓународната заедница загрижена заради кризата во која се наоѓа Грција и последиците кои може да бидат и врз другите земји во Европа, од таа криза, дека нема воопшто да врши било каков притисок за негово решавање. Така што тоа е една непријатна ситуација и за сите во меѓународната заедница кога под превезот на дефокусот поради финансиската криза, практично имаме комплетно игнорирање од другата страна на обидите за решавање на овој проблем, што за Република Македонија е правење штета заради неможноста земјата да се приклучи на НАТО, иако ги исполни сите потребни предуслови и стандарди, иако целосно партиципира во мисиите на НАТО и на некој начин може да се каже дека Република Македонија веќе ги презема сите обврски за зачленување во НАТО, меѓутоа го нема добиено сеуште правото за полноправно членство. Паралелно на тоа, се чини дека нашиот сосед Грција игра на картата што некои од клучните земји во НАТО и во Европската унија, претстои период на внатрешни избори, така што постапките што во последно време Грција ги прави, вклучувајќи ги и постапките на одбивање на средби или на информирање преку писма дека стојат на најможната радикална позиција за која однапред знаат дека нема да најдат никој во Македонија да прифати да го менува Уставот итн, укажуваат на тоа дека политиките кои се водат во Грција не се во правец на брзо надминување на овој проблем, туку напротив во правец на негово одолжување или ново репозицирање на Грција во овој аспект.</w:t>
      </w:r>
    </w:p>
    <w:p>
      <w:pPr>
        <w:pStyle w:val="Normal"/>
        <w:spacing w:before="60" w:after="0"/>
        <w:jc w:val="both"/>
        <w:rPr>
          <w:rFonts w:ascii="Arial" w:hAnsi="Arial" w:cs="Arial"/>
          <w:sz w:val="20"/>
          <w:szCs w:val="20"/>
          <w:lang w:val="mk-MK"/>
        </w:rPr>
      </w:pPr>
      <w:r>
        <w:rPr>
          <w:rFonts w:cs="Arial" w:ascii="Arial" w:hAnsi="Arial"/>
          <w:sz w:val="20"/>
          <w:szCs w:val="20"/>
          <w:lang w:val="mk-MK"/>
        </w:rPr>
        <w:t>Паралелно на ова, како што и сами спомнавте, неодамна Меѓународниот суд на правдата донесе пресуда по однос на доставената апликација, тужба од Република Македонија во 2008 година, после Букурешкиот самит, на кој следуваше тригодишна судска расправа со доставување на сите докази од двете страни, аргументи од двете страни и се што беше потребно на расолагање и согласно правилата на овој суд, така што на 5 декември и покрај многуте внатрешни критики во земјата дека тоа било погрешен потег и дека тој ќе биде само штета за нас, сепак судот донесе одлука, правична одлука која е позитивна за Република Македонија и која, како што и самите кажавте во вашето излагање, укажа дека  прво Грција ја има попречено Република Македонија во нејзиното зачленување во НАТО, во Букурешт, што укажува дека НАТО на Самитот во Букурешт донел заклучок, сите знаеме дека имаше заклучок за Република Македонија, за одлагањето за давање на покана на Република Македонија за полноправно членство, што на некој начин бил последица на претходен нелегален чекор на една нејзна членка, во случајот Грција, кој нелегален чекор на некој начин има влијаено врз тој заклучок и тој заклучок е донесен под влијание на некој нелегален чекор на една нејзина земја членка. Оттука земјите членки на НАТО имаат можност уште еднаш да се осврнат на тој заклучок и да ја разгледааат можноста за негово ревидирање, бидејќи Република Македонија уште пред три години ги има исполнето условите за полноправно членство и тој заклучок е нешто што би требало да биде ревидиран односно таа пресуда од страна на Меѓународниот суд може да биде и шанса за поинаков тек на работите во иднина и тоа пред се ќе зависи од земјите членки на НАТО и нивната волја да ја респектираат одлуката на Меѓународниот суд кој е основан од Обединетите нации, каде што и самите тие и ние сме членки и на некој начин индиректно сите ние сме основачи на тој суд, така што логично е дека основачите на судот би требало да ги респектираат одлуките на тој суд.</w:t>
      </w:r>
    </w:p>
    <w:p>
      <w:pPr>
        <w:pStyle w:val="Normal"/>
        <w:spacing w:before="60" w:after="0"/>
        <w:jc w:val="both"/>
        <w:rPr>
          <w:rFonts w:ascii="Arial" w:hAnsi="Arial" w:cs="Arial"/>
          <w:sz w:val="20"/>
          <w:szCs w:val="20"/>
          <w:lang w:val="mk-MK"/>
        </w:rPr>
      </w:pPr>
      <w:r>
        <w:rPr>
          <w:rFonts w:cs="Arial" w:ascii="Arial" w:hAnsi="Arial"/>
          <w:sz w:val="20"/>
          <w:szCs w:val="20"/>
          <w:lang w:val="mk-MK"/>
        </w:rPr>
        <w:t>Одлукуте на судот, во начелата неговото основање, стои дека не треба да бидат по исклучок туку треба да бидат генерални, што значи дека треба да се почитуваат сите одлуки на овој суд. Оттука оценувам дека оваа пресуда на Меѓународниот суд на правдата е и нова шанса за регионот, во правец на приближување кон евроатланските и европските интеграции на Република Македонија и нова шанса и за Република Македонија и за Грција да се приближат и кон побрзо решавање на овој проблем односно Грција да ги промени своите позиции. Дали тоа ќе се случи зависи само од Грција, можеби зависи и од влијанието на меѓународниот фактор, но во прв план зависи од одлуките на лидерите во Републик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ел од овие анализи кои ги кажав, а кои вие ги побаравте од мене, да испаднат погрешни, особено оној дел каде што кажав дека политиките што Грција ги води во последно време не се во правец на надминување на спорот туку во правец на негово одлагање и да излезе добро, да излезе дека Грција ќе покаже волја за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надевам дека Грција нема да прибегне кон барање виновници на другата страна за нерешавање на спорот, дури и ако започне контакти од следната година и дека тие контакти, доколку ги започне, ќе бидат искрени и со намера за конечно решавање на овој спор, што би било прифатливо и за мнозинството македонски граѓани, на организиран референду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повелете.</w:t>
      </w:r>
    </w:p>
    <w:p>
      <w:pPr>
        <w:pStyle w:val="TextBodyIndent"/>
        <w:spacing w:before="60" w:after="0"/>
        <w:ind w:left="0" w:hanging="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емиер, дозволете само да укажам на неколку работи и врз основа на нив би го поставил моето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оваа тема карактеристични се уште три настани, првиот кој се случи некаде на 21 декември кога Република Македонија беше признаена од страна на уште една држава од светската заедница, под своето уставно име, кое претпоставувам има свое влијание врз динамиката на решавањето на спо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би сакал да укажам на две активности, првата поврзана со работата на министерот за надворешни работи Поповски, кој оствари серија средби особено во Европскиот Парламент и со други, условно би рекол, фактори на светската политичка сцена и, исто така, позицијата на заменик претседателот на Владата, госпоѓа Арифи, која побара процесот на скрининг, поврзан со интеграцијата на Република Македонија во Европската унија, да започне од следната година во јануари. Во таа смисла, како дополнително прашање би можел да го поставам прашањето, дали во услови на ваква политичка констелација, кога дуваат вакви политички ветришта од страна на Република Грција, Република Македонија има право на засилен оптимизам за некаков дополнителен пробив во интеграцијата во Европската униј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от на дополнителното пратечко прашање ќе го добиете од господинот Груевски, претседателот на Владата на Република Македонија. Повелете.</w:t>
      </w:r>
    </w:p>
    <w:p>
      <w:pPr>
        <w:pStyle w:val="Normal"/>
        <w:spacing w:before="60" w:after="0"/>
        <w:jc w:val="both"/>
        <w:rPr/>
      </w:pPr>
      <w:r>
        <w:rPr>
          <w:rFonts w:cs="Arial" w:ascii="Arial" w:hAnsi="Arial"/>
          <w:b/>
          <w:sz w:val="20"/>
          <w:szCs w:val="20"/>
          <w:lang w:val="mk-MK"/>
        </w:rPr>
        <w:t xml:space="preserve">Никола Груевски: </w:t>
      </w:r>
      <w:r>
        <w:rPr>
          <w:rFonts w:cs="Arial" w:ascii="Arial" w:hAnsi="Arial"/>
          <w:sz w:val="20"/>
          <w:szCs w:val="20"/>
          <w:lang w:val="mk-MK"/>
        </w:rPr>
        <w:t>Благодарам на дополнител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Република Македонија ќе продолжи со сите потребни чекори за модернизација на земјата, за реформи, вклучително и оние реформи кои се укажани во извештаите на Европската унија како слабости, кои треба да се подобрат, надминат или елиминираа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Република Македонија ќе продолжи и со напорите за изнаоѓање на заедничко прифатливо решение со нашиот јужен сосед за овој проблем, но исто така Република Македонија ќе ги бара своите права кои произлегуваат од пресудата која на 5 декември беше објавена од страна на Меѓународниот суд на правдата во Хаг, кои се очигледни и неспорни.</w:t>
      </w:r>
    </w:p>
    <w:p>
      <w:pPr>
        <w:pStyle w:val="Normal"/>
        <w:spacing w:before="60" w:after="0"/>
        <w:jc w:val="both"/>
        <w:rPr>
          <w:rFonts w:ascii="Arial" w:hAnsi="Arial" w:cs="Arial"/>
          <w:sz w:val="20"/>
          <w:szCs w:val="20"/>
          <w:lang w:val="mk-MK"/>
        </w:rPr>
      </w:pPr>
      <w:r>
        <w:rPr>
          <w:rFonts w:cs="Arial" w:ascii="Arial" w:hAnsi="Arial"/>
          <w:sz w:val="20"/>
          <w:szCs w:val="20"/>
          <w:lang w:val="mk-MK"/>
        </w:rPr>
        <w:t>Ова правно решение на Меѓународниот суд не може да остане целосно без било каква последица во меѓуанроднит еполитички текови. Независно какви потези ќе повлечат земјите членки, ова прашање ќе има своја улога во понатамошните разговори и во најмала рака ќе биде еден ветар во грбот во натамошните разговори што Република Македонија ќе ги има со јужниот сосед.</w:t>
      </w:r>
    </w:p>
    <w:p>
      <w:pPr>
        <w:pStyle w:val="Normal"/>
        <w:spacing w:before="60" w:after="0"/>
        <w:jc w:val="both"/>
        <w:rPr>
          <w:rFonts w:ascii="Arial" w:hAnsi="Arial" w:cs="Arial"/>
          <w:sz w:val="20"/>
          <w:szCs w:val="20"/>
          <w:lang w:val="mk-MK"/>
        </w:rPr>
      </w:pPr>
      <w:r>
        <w:rPr>
          <w:rFonts w:cs="Arial" w:ascii="Arial" w:hAnsi="Arial"/>
          <w:sz w:val="20"/>
          <w:szCs w:val="20"/>
          <w:lang w:val="mk-MK"/>
        </w:rPr>
        <w:t>Дали може или не може да се очекува оптимизам, навистина е исклучително комплицирано и тешко прашање, бидејќи не зависи од нас и монгу е тешко ние да го кажеме тоа. Тоа е повеќе прашање за земјите кои треба да ги повлечат чекорите, тргнувајќи од Грција па и останатите земји членки на Европската унија и на НАТО. Во голема мера од нив зависи колку се подготвени во овој момент да го испочитуваат решението односно одлуката на судот во Хаг и да ги придвижат работите во правец на почетокот на преговорите на Република Македонија за полноправно членство во Европската унија. Нам ни се потребни почеток на преговори, не само скрининг, ние сакаме да го добиеме она што ни следува, ние напорно работиме и не случајно три години по ред добиваме позитивен извештај со препорака за почеток на преговорите, од страна на Европската комисија. Тоа е резултат на многу напори што беа направени во минатото, не само од Владата туку од сите значајни чинители во Република Македонија и во крајна линија од сите граѓани на Република Македонија. Тоа се случува три години по ред, што верувам дека ќе биде респектирано и валоризирано од страна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свесен дека Европската унија има принцип на солидарност во однос на земјите членки, меѓутоа верувам дека и принципот на солидарност има одредени ограничувања, кога се работи за непринципиелни чекори на некои земји членки кои отстапуваат од основните морални начела односно  вредности и критериуми на кои почива Европската унија и Нато. Така што, ниту една солидарност не може да биде безгранична, односно не може да биде солидарност за некој кој целосно не е во право и кога ги прекршува меѓународните правила и за тоа е осуден на Меѓународен суд кој јавно изнесе дека една земја членка на НАТО, во случајот и членка на Европската унија, ја има прекршено спогодбата која е потпишана во рамките на Обединетите нации и дека не очекува во иднина да и се повтори истото. Така што во тој правец јас не би влевал ниту песимизам ниту оптимизам туку би посочил на тоа дека и Владата и Парламентот и останатите институции и сите ние треба да продолжиме со напорите за изнаоѓање на правци и начини за надминување на овој проблем кој на Република Македонија секако ќе и отвори многу врати и ќе и овозможи побрз напредок во секоја сфе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очитуваниот Спасеновски н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о оваа прилика, во контекст на прашањето кое беше доста прецизно, ќе се обидам да дадам одговор притоа аргументирајќи со фактите наспроти трендот за кој сме сведоци во последно време, каде поединци претставници на опозицијата наместо да аргументираат со факти, се обидуваат без основа во јавноста да наметнат мислење кое не може да кореспондира со јавноста во Република Македонија, односно се обидуваат, повторувајќи ја одредена невистина, многу пати да создадат атмосфера како тоа да е вистина односно да ги убедат граѓаните дека тие се во право. Меѓутоа, одговорот на тоа кој е во право односно кој ја има поддршката, најдобро се гледа на избори, а во последните шест изборни циклуси граѓаните покажаа дека се презаситени од политиката на манипулации, која доаѓа од СДСМ и нивните коалициони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прашањето кое беше многу прецизно и конкрено, јас би сакала да ги повторам фактите кои се однесуваат на повеќе области, на покривање и работење на  Министерството за внатрешни работи. Фактите говорат дека во изминатата година, посебно со формирањето на новата Влада, не само што е интензивирана меѓународната соработка во смисла на меѓународна полициска соработка по однос на конкретни случаи, туку потпишани се бројни договори и направени се голем број на иницијативи што значат конкретна придобивка за нашите граѓани, но значат и подобрување на односите со соседите. Имено низ низата потпишани договори и постигнати согласности, практично настојуваме и верувам дека во тоа до крај ќе успееме да создадеме, колку што е можно, подобри услови за нашите граѓани за непречено движење и остварување на нивните потреби, пред се кога станува збор за регионот.</w:t>
      </w:r>
    </w:p>
    <w:p>
      <w:pPr>
        <w:pStyle w:val="Normal"/>
        <w:spacing w:before="60" w:after="0"/>
        <w:jc w:val="both"/>
        <w:rPr>
          <w:rFonts w:ascii="Arial" w:hAnsi="Arial" w:cs="Arial"/>
          <w:sz w:val="20"/>
          <w:szCs w:val="20"/>
          <w:lang w:val="mk-MK"/>
        </w:rPr>
      </w:pPr>
      <w:r>
        <w:rPr>
          <w:rFonts w:cs="Arial" w:ascii="Arial" w:hAnsi="Arial"/>
          <w:sz w:val="20"/>
          <w:szCs w:val="20"/>
          <w:lang w:val="mk-MK"/>
        </w:rPr>
        <w:t>Договор за поминување на границата само со лични карти потпишавме со Република Србија. Овој договор е веќе ратификуван од страна на двата Парламенти и тоа секако ќе биде голема придобивка за граѓаните кои живеат од двете страни на границите, во смисла на полесно поминување на границата, слободно движење и остварување на секојдневните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еден значаен настан за Република Македонија на спортски план е Европското првенство во ракомет каде што токму Македонскта репрезентација ќе настапува, ние направивме напори, покренавме една иницијатива за олеснато движење на нашите граѓани, но и за поедноставно поминување на границата во смисла на надминување на сите бариери и создавање на атмосфера каде што тие непречено ќе можат да ја бодрат македонската репрезентација, а притоа ќе се чувствуваат сигурно и безбедно. Во случај на евентуални нарушувања на јавниот ред и мир, ќе имаат на располагање контакт токму со безбедносните служби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тпишавме договор за слободно поминување на границата само со лични карти, со уште еден наш сосед односно со Република Албанија и во скоро време очекуваме и овој договор, по пример на претходниот, да биде ратификуван од страна на двата парламенти за нашите граѓани и граѓаните на Република Албанија непречено и слободно да ги остваруваат своите секојдневни потреби односно да ја поминуваат границата со намалени административни пречки и бариери.</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контекст јас би сакала да потенцирам дека не е случајно што Република Македонија не само што се јавува како учесник, туку како домажин на еден од најважните состаноци, кога станува збор за Министерството за правда и  Министерството за внатрешни работи на европско ниво, каде што имавме можност да разговараме и да ги зацртаме сите планови за годината што претстои, кога станува збор за миграциските политики, за заедничката политика на правда, слобода и безбедност на Европската унија, во контекст на нејзината соработка со државите од регионот.</w:t>
      </w:r>
    </w:p>
    <w:p>
      <w:pPr>
        <w:pStyle w:val="Normal"/>
        <w:spacing w:before="60" w:after="0"/>
        <w:jc w:val="both"/>
        <w:rPr>
          <w:rFonts w:ascii="Arial" w:hAnsi="Arial" w:cs="Arial"/>
          <w:sz w:val="20"/>
          <w:lang w:val="mk-MK"/>
        </w:rPr>
      </w:pPr>
      <w:r>
        <w:rPr>
          <w:rFonts w:cs="Arial" w:ascii="Arial" w:hAnsi="Arial"/>
          <w:sz w:val="20"/>
          <w:szCs w:val="20"/>
          <w:lang w:val="mk-MK"/>
        </w:rPr>
        <w:t>Сепак, кога зборуваме за фокусот на следната година, јас во оваа прилика сакам да потенцирам дека поаѓајќи од  статистичките показатели кои пратеникот сосема коректно и точно ги цитираше, убедени сме дека сме на вистинскиот пат односно политиката која ја водиме во делот на борбата против криминалот и корупцијата е исправна и ние мора да опстоиме на таа политика.</w:t>
      </w:r>
    </w:p>
    <w:p>
      <w:pPr>
        <w:pStyle w:val="Normal"/>
        <w:spacing w:before="60" w:after="0"/>
        <w:jc w:val="both"/>
        <w:rPr>
          <w:rFonts w:ascii="Arial" w:hAnsi="Arial" w:cs="Arial"/>
          <w:sz w:val="20"/>
          <w:lang w:val="mk-MK"/>
        </w:rPr>
      </w:pPr>
      <w:r>
        <w:rPr>
          <w:rFonts w:cs="Arial" w:ascii="Arial" w:hAnsi="Arial"/>
          <w:sz w:val="20"/>
          <w:lang w:val="mk-MK"/>
        </w:rPr>
        <w:t xml:space="preserve">Сепак кога зборуваме за фокусот за следната година во оваа прилика би сакала да потенцирам дека поаѓајќи од статистичките показатели кои пратеникот сосема коректно и точно ги цитираше, убедени сме дека сме на вистинскиот пат, односно дека политиката која ја водиме во делот на борбата против криминалот и корупцијата е исправна и ние мора да опстоиме на таа политика. </w:t>
      </w:r>
    </w:p>
    <w:p>
      <w:pPr>
        <w:pStyle w:val="Normal"/>
        <w:spacing w:before="60" w:after="0"/>
        <w:jc w:val="both"/>
        <w:rPr>
          <w:rFonts w:ascii="Arial" w:hAnsi="Arial" w:cs="Arial"/>
          <w:sz w:val="20"/>
          <w:lang w:val="mk-MK"/>
        </w:rPr>
      </w:pPr>
      <w:r>
        <w:rPr>
          <w:rFonts w:cs="Arial" w:ascii="Arial" w:hAnsi="Arial"/>
          <w:sz w:val="20"/>
          <w:lang w:val="mk-MK"/>
        </w:rPr>
        <w:t xml:space="preserve">Кога станува збор за организираниот криминал или оној криминал на некој начин е поврза со оштетувањето на Буџет би споменала само две од последните акции на Министерство за внатрешни работи, каде поголема група на овластени службени лица, во едниот случај вработени во Македонија пат, во другиот случај вработени во Министерство за внатрешни работи, беа санкционирани и на овој начин всушност потврдивме дека единствен начин на кој ние пристапуваме на борбата против криминалот и корупцијата е начинот на неселективна и континуирана борба против корупцијата и криминалот. Во годината што претстои ќе опстоиме на оваа наша определба, пред се заради подршката која ја добиваме од граѓаните на Република Македонија, но и заради резултатите кои се мерливи, видливи и конкретни на овој план.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борбата против недозволената трговија со дрога евидентно е дека во последно време се соочуваме со модификација на методите кои криумчарите ги користат, но исто така и промена на структурата на недозволената трговија во смисла на видот на дрога која се прави обид да биде прошверцувана или пласирана на пазарот во Република Македонија или транспортирана на пазарите кон Европска унија. </w:t>
      </w:r>
    </w:p>
    <w:p>
      <w:pPr>
        <w:pStyle w:val="Normal"/>
        <w:spacing w:before="60" w:after="0"/>
        <w:jc w:val="both"/>
        <w:rPr>
          <w:rFonts w:ascii="Arial" w:hAnsi="Arial" w:cs="Arial"/>
          <w:sz w:val="20"/>
          <w:lang w:val="mk-MK"/>
        </w:rPr>
      </w:pPr>
      <w:r>
        <w:rPr>
          <w:rFonts w:cs="Arial" w:ascii="Arial" w:hAnsi="Arial"/>
          <w:sz w:val="20"/>
          <w:lang w:val="mk-MK"/>
        </w:rPr>
        <w:t>Сведоци бевме дека во повеќе наврати Министерство за внатрешни работи, за разлика од претходните години, имаше големи, јас би рекла историски заплени на синтетичка дрога, што само покажува дека трендовите се менуваат и дека службите за спроведување на законот мора да ги прилагодат своите методи на работа во насока на откривање на новите форми на криминал и излегување на патот на новите трендови на недозволена трговија.</w:t>
      </w:r>
    </w:p>
    <w:p>
      <w:pPr>
        <w:pStyle w:val="Normal"/>
        <w:spacing w:before="60" w:after="0"/>
        <w:jc w:val="both"/>
        <w:rPr>
          <w:rFonts w:ascii="Arial" w:hAnsi="Arial" w:cs="Arial"/>
          <w:sz w:val="20"/>
          <w:lang w:val="mk-MK"/>
        </w:rPr>
      </w:pPr>
      <w:r>
        <w:rPr>
          <w:rFonts w:cs="Arial" w:ascii="Arial" w:hAnsi="Arial"/>
          <w:sz w:val="20"/>
          <w:lang w:val="mk-MK"/>
        </w:rPr>
        <w:t>На ист начин ќе продолжиме со нашата континуирана работа на планот на борбата против класичниот криминал и тука јас уште еднаш би се повикала на статистиката бидејќи во последно време бевме сведоци на, јас би рекла свесни и намерни обиди за манипулција од страна на опозицијата, каде што токму тоа не гледајќи назад, не гледајќи во фактите, бројките и агументите несвесни за катастрофалните резултати кои имаат можност да раководат со државата, критикуваат за двојно поголемата ефикасност на полицијата во овој период, односно двојно намалениот криминал во оваа област. Тоа нас воопшто не не обесхрабрува бидејќи аргументите се на наша страна и ние ќе опстоиме во нашата определба за нова толеранција за корупцијата и криминалот во Република Македонија, односно колку што е можно помал број во однос на кривични дела од било кој тип заради зголеменото превентивно дејствување и колку што е можно повисок процент на ефикасност заради зголемениот број на репресивни мерки.</w:t>
      </w:r>
    </w:p>
    <w:p>
      <w:pPr>
        <w:pStyle w:val="Normal"/>
        <w:spacing w:before="60" w:after="0"/>
        <w:jc w:val="both"/>
        <w:rPr>
          <w:rFonts w:ascii="Arial" w:hAnsi="Arial" w:cs="Arial"/>
          <w:sz w:val="20"/>
          <w:lang w:val="mk-MK"/>
        </w:rPr>
      </w:pPr>
      <w:r>
        <w:rPr>
          <w:rFonts w:cs="Arial" w:ascii="Arial" w:hAnsi="Arial"/>
          <w:sz w:val="20"/>
          <w:lang w:val="mk-MK"/>
        </w:rPr>
        <w:t>Со оглед на ограниченоста на времето, би сакала на крајот да сумирам и да се осврнам на уште еден сосема мал сегмент, но многу значаен во работењето на Министерство за внатрешни работи, а тоа е превентивното делување. Во изминатиот период стартувавме со бројни кампањи од разни области, пред се кампањи за намалување на насилствто меѓу најмаладата популација  и насилството на спортските терени, кои треба да бидат поместување на процесот еде чекор понапред, односно тренд на колку што е можно повеќе превентивно делување, за да не дојдеме во ситуација да ги ставаме во сила репресивните мерки. Можам да констатирам дека и во овој дел преку меѓуресорска соработка меѓу другите министерства, пред се министерствата кои имаат допирни точки со поведението на младите, поведението на учениците, презедовме конкретни чекори кои почнуваат да ги даваат првите резултати и веруваме дека со засилени  активности во периодот што претстои резултатите ќе бидат уште посериозни и видливи, бидејќи превентивното делување не е само грижа на полицијата, туку е грижа и на целото општеств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Дозволете ми овие три минути да ги поделам на два дела. Прво,во однос на одредени процедурални прашања. Имено, не можам да го разберам ставот на дел од опозицијата која ја напушти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е Спасеновски, ве молам, тоа е процедурално. Имаат деловничко право да влегуваат и излегуваат, а вие осврнете се на тоа дали сте задоволен или не од одговорот. </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Добро, но само една реченица,ако дозволите дека целта на пратеничките прашања е да се информираат граѓаните кои се настроени и кон власта и кон опозицијата, а не само да се доведеме во ситуација да има монопол над пратеничките прашања. </w:t>
      </w:r>
    </w:p>
    <w:p>
      <w:pPr>
        <w:pStyle w:val="Normal"/>
        <w:spacing w:before="60" w:after="0"/>
        <w:jc w:val="both"/>
        <w:rPr>
          <w:rFonts w:ascii="Arial" w:hAnsi="Arial" w:cs="Arial"/>
          <w:sz w:val="20"/>
          <w:lang w:val="mk-MK"/>
        </w:rPr>
      </w:pPr>
      <w:r>
        <w:rPr>
          <w:rFonts w:cs="Arial" w:ascii="Arial" w:hAnsi="Arial"/>
          <w:sz w:val="20"/>
          <w:lang w:val="mk-MK"/>
        </w:rPr>
        <w:t>Во однос на вториот дел, и се заблагодарувам на министерката во однос на излагањето и само би сакал да додадам, но не како форма на дополнително прашање, туку како извесен заклучок поврзан со прославувањето на престојните новогодишни и божиќни празници како и секоја година вестите од аспект на Министерство за внатрешни работи поврзани со прославувањето на овие новогодишни и божиќни празници се поврзани со одредени постапки на дел од граѓаните кои не кореспондираат со она што се нарекува јавен ред и мир и безбедност на граѓаните, но би сакал да изразам задоволство од континуираните кампањи за заплена на пиротехнички и друг материјал, и се надевам дека утрото на први јануари кога министерката ќе ги посети македонските полицајци на некоја од граничните линии на Република Македонија дека ќе можеме заеднички сите да констатираме дека новогодишната ноќ била мирна и во таа смисла само да заклучам, 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претседателот на Владата на Република Македонија, одговор ќе добиете од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Благодарам на прашањето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Тој кажа неколку податоци во врска со светската криза и европската криза која се случува во последниот период и постави прашање на крајот кои се политките на Владата во однос на кризата, како тоа ќе се одрази врз разстот, невработеноста и надворешниот долг.</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сакам да укажам на неколку работи, имено оваа Влада од самиот почеток води здрави економски политики и здрави макроекономски политики. При самото догаѓање во Владата како што знаете веднаш применивме компленот нови политики во однос на економијата во претходниот период кои во тоа време наидоа на нож од неколку страни, меѓутоа, се покажаа за успешни. Имено, со самото доаѓање драстично ги намаливме даноците и другите давачки, вклучувајќи ги и царините во Република Македонија, при што беше намален персоналниот данок на доход, данокот на добивка, ДДВ и многу ставки од значаен интерес за граѓаните, како што споменав и царините и другите давачки. Ги намаливме и другите трошоци за правење бизнис од аспект на плаќање на различни услуги до државните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донесовме една би рекол стратешка одлука за предвремено раздолжување на државата. Земјата имаше долг од 39% од БДП во 2006 година, го намаливме на околу 23% од БДП и од средно задолжена Македонија влезе во ниско задолжена земја. Тоа многу ни помогна и за време на свеската економска криза, но и за време на оваа европска должничка криза. </w:t>
      </w:r>
    </w:p>
    <w:p>
      <w:pPr>
        <w:pStyle w:val="Normal"/>
        <w:spacing w:before="60" w:after="0"/>
        <w:jc w:val="both"/>
        <w:rPr>
          <w:rFonts w:ascii="Arial" w:hAnsi="Arial" w:cs="Arial"/>
          <w:sz w:val="20"/>
          <w:lang w:val="mk-MK"/>
        </w:rPr>
      </w:pPr>
      <w:r>
        <w:rPr>
          <w:rFonts w:cs="Arial" w:ascii="Arial" w:hAnsi="Arial"/>
          <w:sz w:val="20"/>
          <w:lang w:val="mk-MK"/>
        </w:rPr>
        <w:t xml:space="preserve">Трето, се намали бирократијата преку Проектот Регулаторна гилотина кој и понатаму се одвива, се подобрија условите за правење бизнис и за домашните и за странските инвеститори и како резултат на тоа скоро секоја година сме на врвот на топ реформатори на листата на Светската банка, сме меѓу првите 3-4 топреформатори од сите земји во светот, а на генераланата листа каде што бевме 96 во 2006 година, сега веќе сме на 22 место во светот, пред сите земји во централна и источна Еврпа и пред 19 земји членки на Европска унија. </w:t>
      </w:r>
    </w:p>
    <w:p>
      <w:pPr>
        <w:pStyle w:val="Normal"/>
        <w:spacing w:before="60" w:after="0"/>
        <w:jc w:val="both"/>
        <w:rPr>
          <w:rFonts w:ascii="Arial" w:hAnsi="Arial" w:cs="Arial"/>
          <w:sz w:val="20"/>
          <w:lang w:val="mk-MK"/>
        </w:rPr>
      </w:pPr>
      <w:r>
        <w:rPr>
          <w:rFonts w:cs="Arial" w:ascii="Arial" w:hAnsi="Arial"/>
          <w:sz w:val="20"/>
          <w:lang w:val="mk-MK"/>
        </w:rPr>
        <w:t>Овие политики кои беа од самиот почеток и беа континуирни градеа една добра атмосфера во бизнисот и една добра здрава макроекономска политика кооридинирана меѓу Владата и централната банка. Тогаш настапи светската економска криза. Овие политики дадоа добар резултат пред нејзиниот настап затоа што ги имавме највисоките економски растови во историјата на земјава од 6% од 2007 и 5% од 2008 година, како и најмногу странски инвестиции во овие две години кои достигнаа безмалу 1 милијарда евра за тие две години, што е своевиден рекорд во македонската економска историја. Исто така, во овие две години невработеноста од речиси 37% се намали на околу 31-32%, што беше исто така голем пад на невработеноста за само две години. Кога ќе се земе предвид дека само за две години околу 5% е, тоа е значаен напредок.</w:t>
      </w:r>
    </w:p>
    <w:p>
      <w:pPr>
        <w:pStyle w:val="Normal"/>
        <w:spacing w:before="60" w:after="0"/>
        <w:jc w:val="both"/>
        <w:rPr>
          <w:rFonts w:ascii="Arial" w:hAnsi="Arial" w:cs="Arial"/>
          <w:sz w:val="20"/>
          <w:lang w:val="mk-MK"/>
        </w:rPr>
      </w:pPr>
      <w:r>
        <w:rPr>
          <w:rFonts w:cs="Arial" w:ascii="Arial" w:hAnsi="Arial"/>
          <w:sz w:val="20"/>
          <w:lang w:val="mk-MK"/>
        </w:rPr>
        <w:t>Во овој период пкрај другото имаше драстично зголемување на извозот. Потоа настапи светската економска криза која беше многу непријатна за сите земји во светот, псебно во Европа, меѓутоа со 4-те пакети антикризни мерки кои ги преземавме Македонија не дозволи да ни се случи некое ново зголемување на  невработеноста. Тоа беше период кога беше борба да не дојде до повторно враќање на оние стапки на невработеност од пред тоа, успеавме да го задржиме нивото како пред кризата од околу 32%. Исто така не дозволивме да се отпуштат масовно луѓе од администрацијата, ниту да се намалат платите или пензиите, платите во администрацијата или пензиите на сите пензионери во Република Македонија, ниту пак дозволивме да пропадне банка во Република Македонија и луѓето да ги изгубат штедните влогови. Мерките што ги преземавме дозволија да го задржиме ветувањето за постојано зголемување на субвенциите онака како што ветивме и не се дозволи намалување на социјалната помош на граѓаните во Република Македонија, не се дозволи исто така и драстично зголемување на долгот, дури и падот на економијата беше еден од најниските од Европа. Имено во најтешката 2009 година Македонија оствари трет најнизок пад на економијата во Европа, само две други земји имаа нешто подобара резултат. Македонија со само 0,9% беше трета најуспешна во таа исклучително тешка година, веројатно најтешка во последните 80 години.  Кога светската криза почна да привршува некаде на почетокот на оваа година се чиниеше дека повторно се враќаме на старите патеки на висок економски раст и тоа не беше случајно. Невработеноста повторно почна да опаѓа и од 32% таа се приближи кон 31% за неколку месеци, а се случи да имаме повторно висок економски раст од 5,1% и 5,3% во првиот и вториот квартал од оваа година, што значи дека економските политики што ги превземавме пред и за време на светската економска криза ги дадоа своите резултати и веднаш штом кризата почна да заминува, економијата почна повторно да расне со високи стапки на раст и да се случуваат зголемувања на извозот и други позитивни работи кои следуваат.</w:t>
      </w:r>
    </w:p>
    <w:p>
      <w:pPr>
        <w:pStyle w:val="Normal"/>
        <w:spacing w:before="60" w:after="0"/>
        <w:jc w:val="both"/>
        <w:rPr>
          <w:rFonts w:ascii="Arial" w:hAnsi="Arial" w:cs="Arial"/>
          <w:sz w:val="20"/>
          <w:lang w:val="mk-MK"/>
        </w:rPr>
      </w:pPr>
      <w:r>
        <w:rPr>
          <w:rFonts w:cs="Arial" w:ascii="Arial" w:hAnsi="Arial"/>
          <w:sz w:val="20"/>
          <w:lang w:val="mk-MK"/>
        </w:rPr>
        <w:t>За жал, во втората половина на 2011 година започна европска должничка криза, тука можам да кажам дека исто како и за време на светската економска киза и за време на ова европска должничка криза од голема корист за Македонија е тоа што предвремено се раздолживме во 2007 и 2008 година така што сега долгот изнесува 26%, што е еден од најниските во Европа, чинам дека е втор најнизок во Европа, долг наспроти БДП. Знаете дека сите економисти во светот долгот го мерат според БДП, а не во апсолутен износ. Така јас го искажувам затоа што така го мери и ММФ и Светската банка и ЕБРД и сите економисти во светот, па во тој аспект може да се каже дека од гледна точка на проблеми дали ќе може да ги враќаме долговите, ние сме во една безризична зона. За жал, од аспект на уделот врз јавниот сектор тој се чини дека беше – тоа го објавивме уште на почетокот на третиот квартал – неизбежен, затоа што компаниите од Европска унија ги намалија нарачките до нашите компании кои се редовни нивни партнери, така што тоа намалување на порачките резултираше и со намалување на производството и се разбира со намалување, односно запирање на темпото на натамошно намалување на невработеноста и Владата е насочена во тој дел, така што внимателно ги следиме овие трендови. Прашањето колку ќе влијае на растот, одговорот е дека ќе има влијание, тешко е да се предвиди колку бидејќи со огромна брзина се одвиваат работите со Европска унија. Имено, Европската комисија во неколку наврати излегува со мерки кои треба да ја спречат или ублажат оваа криза и од самото доставување во Парлементот до неговото изгласување имаше многу настани и многу промени и на пазарите и на расположението на пазарите, во очекувањата на инвеститорите. Сега пред некоја недела донесе нов пакет на мерки од страна на Европската комисија, кој дава надеж дека можеби работите ќе се придвижат во вистински правец и кои треба да почекаме најмалку после празниците да видиме колку пазарите ќе го прифатат, за да знаеме и колку Европска унија ќе се приближи кон една позитивна насока,а тоа индиректно ќе значи и за нас можност повеќе да се вратиме на старите патеки на висок економски раст, така што некаде во втората половина на јануари и на февруари ќе имаме многу пореална слика во однос на приближувањата кон Европска унија, после превземените крупни мерки од страна на Европската комисија кои претпоставуваат и промени на нивните устави, закони и компленто редефинирање на односите внатре во Европска унија кои самите тие очекуваат да резултираат со елиминирање, скратување или одбегнување на европска должничка криза во Европска унија. Доколку во тоа се успее од страна на Европска унија можам да кажам дека брзо потоа, откако тоа ќе биде надминато за месец, два,  Република Македонија со висока сигурност можам да кажам дека би се вратила на високите стапки на економски раст како што тоа се случи во првата половина на оваа година во  моментите кога светската економска криза веќе беше опадната, така што сето тоа што ќе се случува во Европска унија ќе има свое влијание и на растот и на невработеноста. Паралелно, додека за надворешниот долг можам да кажам дека е тој низок, 26%, и дека ќе се трудиме и натаму да биде низок, иако имаме можности одредени проекти да бидат спроведени,затоа што прилично ниско е спуштен овој надворешен долг, така што постои простор и за негово мало зголемување во однос на спроведување  на одредени крупни проекти важни за нашата држава доколку се оцени дека е тоа потреб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и на претседателот на Владата за одговорот. Само би кажал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Имено, Република Македонија за да може да го оцениме карактерот на економските прилики мора да ја споредуваме со други држави или да се повикуваме на статистики на светски релевантни агенции и организации,невладини или меѓудржавни, но независно, за да видиме каква е траекторијата на движење на држават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сето ова, би сакал да укажам на еден дополнителен момент и да поставам дополнително прашање, бидејќи често пати расправите меѓу политичките партии и впечатоците кои ги вадат граѓаните почиваат некогаш аргументирано, но некогаш на паушални изјави, при што во тие услови се води, условно кажано, битката на политичките партии за доверба кај граѓаните.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само би укажал на неколку работи и би салак да поставам дополнително прашање. Имено, Република Македонија оваа година се најде трет пат на листата на десет топ реформатори во светот, согласно извештајот на Дуинг бизнис, подготвен од страна на Светската банка. Во таа смисла ќе бидам и краток и тука извира моето дополнително прашање. </w:t>
      </w:r>
    </w:p>
    <w:p>
      <w:pPr>
        <w:pStyle w:val="Normal"/>
        <w:spacing w:before="60" w:after="0"/>
        <w:jc w:val="both"/>
        <w:rPr>
          <w:rFonts w:ascii="Arial" w:hAnsi="Arial" w:cs="Arial"/>
          <w:sz w:val="20"/>
          <w:lang w:val="mk-MK"/>
        </w:rPr>
      </w:pPr>
      <w:r>
        <w:rPr>
          <w:rFonts w:cs="Arial" w:ascii="Arial" w:hAnsi="Arial"/>
          <w:sz w:val="20"/>
          <w:lang w:val="mk-MK"/>
        </w:rPr>
        <w:t>Имено, Република Македонија се најде на 22 место во конкуренција од 183 држави, што значи дека постигнала напредок за 12 места. Тука би сакал да дадам една додавка. Ова по автоматизам не значи дека приликите за водење бизнис врз основа на кои почива анализата на Светската банка се совршени, туку дека значиетелно се подобриле во однос на мината година и имајќи ги предвид овие извештаи можеме да заклучиме дека неколку години пред Македонија остварува некаков прогрес, што значи дека има подобрување, но не дека станува збор за соврешени економски прилик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наспроти ова до колку ја споредиме Македонија со останатите држави од регионот ќе видиме дека   на една страна го имаме она што се нарекува 22 место на Македонија, од друга страна имаме Црна Гора која што е на 56 место, Бугарија на 59, Хрватска на 80, Албанија на 82 итн. значи и генерално и споредено со државите од регионот можеме да констатираме дека државата има напредокот во однос на условите за водење на бизнис. Е сега ова не е дополнителното прашање. До колку го прочитаме Извештајот на Дуинг бизнис ќе видиме дека оваа позиција Република Македонија ја заслужила заради 4 фактори: добивање градежни дозволи, решавање стечајни постапки, подобрување на пристап до кредити, олеснување на процедури за добивање на имот и спроведување на договори. овие се петте причини заради кои што Република Македонија остварила напредок. Моето прашање е кои следните аспекти и сфери од вкупното владеење во државата кои што треба да се подобрат за во Извештајот следната година на Светската банка поврзан со економските прилики во Македонија биде позитиве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а дополнителното прашање одговор ќе добиетео од господинот Никола Груевски, претседателот на Владата на Република Македонија.</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на вашето дополнително прашање поврзано со индикаторите на Светската банка за правење на добра бизнис кли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огласувам со вас дека немаме совршена бизнис клима, но имаме значително подобрување кое што допринесе повеќе години по ред да сме во врвтот на топ реформатори во светот, прогласени не од било кога туку од Светската банка која што ги следи сите земји во светот и го  оценува и дека во тој правец практично со 22 позиција во светот која претходно беше 96 за нас влеговме во групата на најдобра земји од сите земји во Централна и Источна Европа и подобра  од 19 земји членки на Европска унија. Сега прашавте кои се понатамошните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ви кажам дека ние нема да се определиме само за еден чекор. Ние праткично ќе продолжима да акатуваме на подобрување на сите позиции односно сите индикатори кои што се релеватни за подобрување на бизнис климата кои што се практично индикаторите кои што Светската банка ги има поставено како индикатори врз основа на кои ја мери добрата бизнис клима во една држава и во тој правец ќе продолжиме за сите овие индикатори да правиме прогрес. Би рекол најмала ни е можноста да направиме голем прогрес во делот на даночната политика затоа што Светската банка таму не прогласи   дека сме на четврто место во светот што значи дека многу малку има простор за понатамошно растење на оваа листа, сеуште има простор но многу мал, додека за другите позиции има поголем простор и како што кажав ќе се потрудиме да се фокусираме на сите позиции вклучувајќи ги и овие работи за кои што веќе имаме напредок како што добивањето градежни дозволи, времетраењето на стечајните постапки,  спроведувањето на договорите и сите оние  кои што ги наброивте, но и оние кои што не ги наброивте каде што оваа година сме  имале можеби помал напредок, а кои што исто така се значајни. Ние пред нас имаме значајна и сеопфатна програма која што кога беше подготвувана беа земени во обзир сите овие  индикатори и сите оние работи каде што Македонија треба да напредува и од тој аспект предвидени се чекори кои што во наредните месеци и години треба да не приближат во сите сегменти на економијата односно во делот на правењето  на подобра бизнис клима. Всушност  нашата улога како Влада ја гледаме како партнер на бизнисот, како партнер кој што му создава подобри услови и еден терен кој што треба да биде рамноправен кон сите компании, но и конкурентен во однос  на компаниите во другите држави. Но исто така и конкурентен во однос на странските инвеститори кои што бараат нови  локации за правање бизнис. Така што и во тој поглед, во поглед на привлекувањето на инвеститори, но и во поглед на создавање подобра бизнис клима за домашните инвеститори ќе се направат редица на чекори во сите сегменти и индикатори кои што треба тоа да го, на  некој да го почувствуваат. </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можам да ве уверам дека Владата  со истиот дури и посилен интензитет како работеше во изминатите години кога од  96-та позиција дојде на 22-та позиција во светот, при  тоа секоја година, година за година да биде прогласена меѓу првите три-четири реформатори во светот така ќе продолжи и во наредните години. Ни престојат исполнување на многу проекти предвидени со програмата, ни престојат многу крупни чекори кои што во иднина треба да бидат преземени и тоа ќе биде направено понатаму.  Јас мислам дека има добра шанса и оваа 22 позиција што ја имаме сега, да ја подобриме. Тоа секако дека се рефлектира на одлуките на странските инвеститори. Тие не не слушаат само ние што збориме кога одиме на ролшоу и го искакнуваме предностите за правање на бизнис во Македонија. Тие прават дополнителни две работи. прво ги следат извештаите на Светската банка  која што ги следи сите држави и второ се распрашуваат кај домашните односно кај странските инвеститори кои што  престојуваат во Македонија, значи домашните странски инвеститори кои што веќе инвестирале во Македонија и со какви проблеми тие се соочуваат и тоа редовно го прават и се разбира дека тоа е логичен и паметен чекор што го прават  така што ние ќе продолжиме да работиме на сите  сегменти кои што ќе бидат значајни и за тие што треба да дојдат во Македонија, но и за тие што веќе имаат започнато бизнис ви Република Македонија. Ви благодарам на праш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на пратенички прашања  според редоследот утврден на коорд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на СДСМ влегуваат во салата аплаудирај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ве молам да бидеме сериозни, на 31 декември е  Нов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Оливер Спас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новинари, почитувани колеги пратеници, почитуван господин Ивановски и колеги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сакал да укажам на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теничките прашања во Собранието на Република Македонија ги поставуваат 123 пратеници кои што припаѓаат на различни политички партии. Дел од нив се од власта, а други се од опозицијата. Тие се однесуваат за граѓаните, а не за тоа како некој смета дека треба да бидат поставени пратенич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огласност со одредбите од Деловникот најостро протестирам на вашето поведение заради тоа што не смееме да се доведеме во Собранието да го попречуваме правото на пратениците кои што не мислам како нас да постават пратеничко или дополнително прашање. Уште повеќе заради тоа што ние го менувавме Деловникот на ова Собрание за да и овозможиме на опозицијата  да имаме повеќе простор за дебатирање, за работа и за она што се нарекува свое место во Собранието на Република Македонија. Имате точка на дневен ред, организирате надзорни расправи, на секој начин се обидуваме да ги подобриме вашите позиции. </w:t>
      </w:r>
    </w:p>
    <w:p>
      <w:pPr>
        <w:pStyle w:val="Normal"/>
        <w:spacing w:before="60" w:after="0"/>
        <w:jc w:val="both"/>
        <w:rPr>
          <w:rFonts w:ascii="Arial" w:hAnsi="Arial" w:cs="Arial"/>
          <w:sz w:val="20"/>
          <w:szCs w:val="20"/>
          <w:lang w:val="mk-MK"/>
        </w:rPr>
      </w:pPr>
      <w:r>
        <w:rPr>
          <w:rFonts w:cs="Arial" w:ascii="Arial" w:hAnsi="Arial"/>
          <w:sz w:val="20"/>
          <w:szCs w:val="20"/>
          <w:lang w:val="mk-MK"/>
        </w:rPr>
        <w:t>Фактот дека некој поставува пратеничко прашање на треба да биде повод да им се оневезможи на граѓаните на Република Македонија кои со овие пратеници од средниот ред го доведоа во опозиција да гласаат за оваа Влада, да не поставуваат пратенички прашања или да се однесуваме на начин кој што не кореспондира со нашите политички ставо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страна на пратениците на опозициј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ние имаме Деловник кој што е донесен заеднички со пратениците  и од власта и од опозицијата. И јас на секои координации слушам говорот и зборењето и на власта  и на опозицијата дека Деловникот треба строго да го почитуваме. Согласно Деловник двајца пратеници од опозицијата поставуваат  пратенички прашања на сметка на еден пратеник од власта. Ако е тоа малку, ако сте незадоволни со тоа може да се направи измени во Деловникот, поднесете регуларно, ќе расправаме, 3:1 ќе биде, 4:1, 5:1  ќе биде. Значи ве молам  да не дојдеме во ситуација како што кажа и господинот Спасеновски Александар секој пратеник кој поставува прашање треба да добие одговор, а не треба да биде оневозможен од другиот пратеник во однос на поставување прашање и добивање на одговори. Ве молам така да биде. Ако сте задоволни или не сте задоволни од одговорите секој пратеник  сам си се произнесув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процедурално, повелете, рече дека ќе биде кратко.</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Да,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 што денеска се случува не е прв пат и ова е срамн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ите прашања се институт што постои откога постои ова Собрание и тие имаат за цел да пратениците ги прашуваат министрите. Пратенички прашања не е да поставувате прашање со спремни одговори и на дополнителните прашања уште спремни одговори и еден пратеник од власта на три минути да добие одговор од 20,  а еден пратеник од опозицијата да нема шанси ни да праша. Затоа се изместува редоследот 2:1. Но нека ви е со среќа, продолжете слободно, граѓаните ве гледаат.</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не довикувајте. Инаку господине Ивановски, и пратениците од опозиција кога се незадоволни од одговорот можат да постават дополнително пратеничко прашање, но за жал досегашната пракса покажува три минути вие кажувате дека сте незадоволни, ги кажувате своите тези и на крај викате немаме дополнително пратеничко прашање. Не можам да ве обврзам да поставите дополнително пратеничко прашање. Тоа е ваше право, вие што не го користите тоа е ваша грешка. 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е е господинот Оливер Спасовски,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и пратеници сакаат да ги слушаат можат да го слушаат, кои не сакаат можат да излезат како што беше минатиот пат. Само да не сметаме.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пасовски Оливер. Господине Станковиќ Емилијан не ви доликува да се дофрлате од место со мене. Имате координатор ќе ги кажете сите свои забелешки  што ги имате, тој ќе ги изнесе овде јавно и јас ќе можам да одговорам.  Не ви е прв пат тоа да го направите, да довикувате од место. Ако тоа си правите дома или во својата партија, правете си го, овде има Деловник.</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пасовски Оливер.</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почитуван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на Република Македонија  најдобро знаат кој е најодговорен за состојбите во државата во овие пет години. Несомнено тоа е Никола Груевски и заради тоа на минатата седница на пратенички прашања одговараше на нарачано прашање од пратеник  на ВМРО ДПМНЕ господинот Илија Димовски и со тоа брутално и многу дрско го сруши и девалвира овој демократски институт на Собранието. Заради тоа јас денес нема да ви поставам пратеничко прашање и посакувам оваа 2011 година да биде последна година во која што премиерот ќе избегнува одговори на пратенички прашања на вистински тему. Впрочем како што и денес се случи, да нарачува прашања, да чита реферати и на дополнителни прашања да продолжува со истиот реферат. Тоа нека го цени јавнос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денеска три прашања. Прво то прашања ќе му го  поставам на министерот за транспорт и врски господинот Миле Јанакие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рашање кое што беше иницирано од страна на голем број социјални случаи од Куманово, меѓутоа е исто така тема која што мора да добие одговор и пред граѓаните на Република Македонија. Имено во процесот на дивестирањето на касарните во Република Македонија кои што треба да поминат на локалната самоуправа и со тоа да се помогне и на локалната самоуправа и на граѓаните ние започнавме, односно општина Куманово започна еден таков процес за дивестирање на касарната Кристијан Тодоровски Карпош во Куманово и во разговори со министерот за одбрана тогашен господинот Коњановски и со министерот за транспорт и врски и министерот за труд и социјална политика беше одговорено заради реализација на битни проекти кои што токму Груевски во неговоте експозе при формирањето на Владата да ги посочи. Тоа е прво изградба на социјални станови и второ проект АРМ мој вистински дом.  беше договорено општина Куманово да преземе, да направи генерален урбанистички план за таа област во која што ќе бидат предвидени изградба на станови за социјалните случаи, а за сметка на тоа се доби нова локација каде што ќе може да се градат и станови за војниците на АРМ. Беа предвидвидени според планот да се изградат две станбени згради со висина 5 плус 4 плус П, во касарната Кристијан Тодоровски Карпош кои што ќе бидат социјални станови, а на една друга локација требаше да се  градат становите за потребите на АРМ. Според моите сознанија и врз основа на она што го кажуваат овеи луѓе кои што имаат и те како потреба за добивање на социјален стан заради тоа што немаат решено станбено прашање и се социјални случаи  во Република Македонија според наши сознанија, според мои, имам информација дека овие парцели за изградба на социјални станови за продадени на јавно наддавање и уште други пет парцели во Касарната Кристијан Тодоровски Карпош. </w:t>
      </w:r>
    </w:p>
    <w:p>
      <w:pPr>
        <w:pStyle w:val="Normal"/>
        <w:spacing w:before="60" w:after="0"/>
        <w:jc w:val="both"/>
        <w:rPr>
          <w:rFonts w:ascii="Arial" w:hAnsi="Arial" w:cs="Arial"/>
          <w:sz w:val="20"/>
          <w:szCs w:val="20"/>
          <w:lang w:val="mk-MK"/>
        </w:rPr>
      </w:pPr>
      <w:r>
        <w:rPr>
          <w:rFonts w:cs="Arial" w:ascii="Arial" w:hAnsi="Arial"/>
          <w:sz w:val="20"/>
          <w:szCs w:val="20"/>
          <w:lang w:val="mk-MK"/>
        </w:rPr>
        <w:t>Моете прашање  до министерот е следно: дали е тоа точно и ако е точно дали за вас е поважно да ги решите проблемите на социјалните случаи во Република Македонија за да добијат социјални станови и да ја остварите заложбата на Владата или многу поважни за вас е бизнис интересите кои што ги покажува од ден во ден и од година во година во нивното владени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што сакам да ги поставам тоа е за министерот за образование и наука. Жал ми е што денеска тој не е тука, веројатно како што ќе рече и во изјавата за Утрински Весник, се чувствувам многу одговорен. Ама  како ја покажува таа одговорност за она што се случува во Средното училиште Браќа Миладиновци во Драчево.</w:t>
      </w:r>
    </w:p>
    <w:p>
      <w:pPr>
        <w:pStyle w:val="Normal"/>
        <w:spacing w:before="60" w:after="0"/>
        <w:jc w:val="both"/>
        <w:rPr>
          <w:rFonts w:ascii="Arial" w:hAnsi="Arial" w:cs="Arial"/>
          <w:sz w:val="20"/>
          <w:szCs w:val="20"/>
          <w:lang w:val="mk-MK"/>
        </w:rPr>
      </w:pPr>
      <w:r>
        <w:rPr>
          <w:rFonts w:cs="Arial" w:ascii="Arial" w:hAnsi="Arial"/>
          <w:sz w:val="20"/>
          <w:szCs w:val="20"/>
          <w:lang w:val="mk-MK"/>
        </w:rPr>
        <w:t>Како вовед во ова прашање  ми е она што го постави мојот колега Александар Спасеновски до министерот за внатрешни работи дека постојано се намалува стапката на криминалитетот, постојано се намалуваат убиствата, постојано се намалуваат другите кривични дела, деликти. Па веројатно и овој начин кој што се покажува во образованието еден од начините како ги намалувате госпоѓо кривичните деликти во Република Македонија. Имено и медиумите вчера обзнанија дека има партиска директива збор да не се каже за случувањата кои што беа во професорот Јордан Илоивски, професор во Средното училиште Браќа Миладиновци во Драчево. Имаме сведочења на професор кој што работи во ова училиште, дека тоа се случувало многу време наназад, дека директно по налог на директорката е забрането на било кого да се кажува, па таа ќе напише дека, од пред околу две недели не викна директорката и ни кажа што се случило. Но јасно нагласи дека не смееме да им кажеме ниту на родените деца, ниту на мажите, ниту на жените. Веројатно ова е директива која што е партиски затоа што знаеме дека е  долгогодишен член на ВМРО ДПМНЕ знаеме дека има две ќерки кои што работат исто така како наставници, една наставник по историја во истото училиште, и втората одделенски наставник во друго училиште која за волја на вистината била контролор на ВМРО ДПМНЕ на избирачкото место 2793. Оттука е прашањето дали господине министре сакавте да го сокриете и овој случај и да направите втор Мартин Нешковски во Република Македонија, а со тоа да ја достигнете веројатно и славата на Гордана Јанкулоска која што  се прослави си случајот Мартин Нешковски и дали тоа го правите само исклучиво да го спасите од срамот кој што се случува на еден ваш партиски војник на ВМРО ДПМНЕ.</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И третото прашање кое што сакам да го поставам, тоа е  до министерот за внатрешни работи на Република Македонија госпоѓата Гордана Јанкуловска. Исто ова е прашање кое што беше иницирано од одредена група на граѓани не само во Куманово туку и во Република Македонија и пред се граѓани кои што припаѓаат на ромската етничка заедница. Зошто ова го кажувам? Заради тоа што после случувањата кои што беа во делот на визната либерализација, а вие тоа го премолчевте како Влада заради некакви бизнис интереси што се случуваа внатре во коалицијата, се случува сега. На граничните на  Република Македонија, штом ќе подаде пасош лице кое што е од ромска националност или барем ќе претпостави  полицаецот кој што е на граничниот премин дека тоа е лице од ромска националност не ги пуштаа да ја минуваат границата.</w:t>
      </w:r>
      <w:r>
        <w:rPr>
          <w:rFonts w:cs="Arial" w:ascii="Arial" w:hAnsi="Arial"/>
          <w:b/>
          <w:sz w:val="20"/>
          <w:szCs w:val="20"/>
          <w:lang w:val="mk-MK"/>
        </w:rPr>
        <w:t xml:space="preserve"> </w:t>
      </w:r>
      <w:r>
        <w:rPr>
          <w:rFonts w:cs="Arial" w:ascii="Arial" w:hAnsi="Arial"/>
          <w:sz w:val="20"/>
          <w:szCs w:val="20"/>
          <w:lang w:val="mk-MK"/>
        </w:rPr>
        <w:t xml:space="preserve">Тоа се случи пред неколку месци на граничниот премин Табановце и граничниот премин Блаце, за два до три автобуси на луѓе кои што заминуваат на работа со извадена работна виза во Црна Гора, а беа вратени назад и на сите нив им беше ставен печат на граничниот премин во кој што стои азиланти, тоа е на 27.08.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последното се случува во сабота на 24.12.2011 година, кога едно семејство од Куманово, Рамадани заминува во Бујановац кај свои роднини кај сопствената сестра, негова фамилија, тој со неговиот брат, со снаата и неговите деца, доаѓа на граничниот премин во Табановце, ги дава документите онака како што е предвидено според прописите на Република Македонија за премин на граница, му е соопштено од полицаецот дека не можете да ја преминете државната граница, меѓутоа човекот побарал да му се каже зошто е тоа така. Веднаш разговарал и со командирот на смена која што била таа вечер на работа до 19,00 чсот, и има одговор дека тоа е заради наредба на министерката за внатрешни работи Гордана Јанкулос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сакам да ве прашам госпоѓо Јанкулоска, врз основа на кој закон или подзаконски акт, кој што е донесен од соодветна институција во Република Македонија, издадовте наредба на секој оној кој што веројатно ќе го видите дека е малку поцрн од другите не може да ја премине државната граница и дали на тој начин не чувствувате дека правите дискриминација на една катекгорија на граѓани. Овие граѓани кои што не можеа да ја преминат оваа државна граница, кои што не можеа да добијат одговор од раководителот на смена зошто тоа се прави, се обратиле и до други меѓународни институции во Република Македонија заради тоа што недозволиво е во моменти кога навистина сакаме да бидеме дел од Европската унија, да одредена категорија на граѓани кога сакаат да ја преминуваат државната граница, а тоа се работи реков за Ромската етничка заедница во Република Македонија, како врз основа и на кој начин може, дали е тоа полицаец или било кој во Република Македонија да процени дека тој граѓанин не може да ја помине границата и наводно дека ќе биде азилант. Променивме еден куп на законски решенија кои што ќе можат тоа да го спречат, меѓутоа вакво нешто никаде не е дефинирано. Мора да дадете одговор зошто на ваков начин се ставаат печати со ознаката за и од каде ја црпите правната основа на една ваква наредба која што ја имате издадено на полицајците на граничните премин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Оливер Спасовски постави три пратеничк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е до министерот за транспорт и врски, одговор ќе добиете од министерот за трансорт и врски, повелете министре. </w:t>
      </w:r>
    </w:p>
    <w:p>
      <w:pPr>
        <w:pStyle w:val="TextBodyIndent"/>
        <w:spacing w:before="60" w:after="0"/>
        <w:ind w:left="0" w:hanging="0"/>
        <w:jc w:val="both"/>
        <w:rPr/>
      </w:pPr>
      <w:r>
        <w:rPr>
          <w:rFonts w:cs="Arial" w:ascii="Arial" w:hAnsi="Arial"/>
          <w:b/>
          <w:sz w:val="20"/>
          <w:szCs w:val="20"/>
          <w:lang w:val="mk-MK"/>
        </w:rPr>
        <w:t xml:space="preserve">Миле Јанакие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во врска со вашето прашање сакам да истакнам неколку деталји, проектот за изградба на социјални станови се реализира последните три години во Република Македонија и истиот опфаќа изградба на 1753 станбени едници, или пак станови. До денес имаме реализирано над 350 вакви станови, со што се здомени голем број на семејст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почетокот на наредната година очекукваме да има објави за распределба на станови во Штип и Битола, бидејќи зградите се веќе готови, во 2012 година истото ќе го направиме и за Беро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локациите што се однесуваат за општината Куманово, сакам да истакна дека по барање на тогашното јавно претпријатие, а сега акционерско друштво локациите се заменети, односно акционерското друштво претпочита зградата што треба да биде, односно објект со 60 стана, да биде во рамките ДУП МЗ Гоце Делчев, урбан  блок 30, но вие доро знаете, претходно работевте во општината на Булеварот АВНОЈ, а претходните две локации по пат на јавно наддавање преку електронска опција се продадени и очекувам дека општината Куманово, дека набрзо ќе добие доволно средства и за комуналии, а веќе доби средства и земјиште. Сакам да истакнам дека Владата на Република Македонија не се откажува од изградба на социјална зграда или згради во општината Кумаово, сега се прават проектите, а истите ќе бидат во рамките на ДУП МЗ Гоце Делчев урбан блок 30 односно Булеварот АВНОЈ. Има таму пет локации, три локации во постапка е денационализација, доколку со денационализацијата се вратат ќе градат приватни лица, доколку не се врати земјиштето Министерството за транспорт и врски или пак општината во зависност дали ќе ги преземе ингеренциите или ќе одиме на јавно наддавање, а двете локации кои се чисти ќе  бидат за намена за изградба на социјални стано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дали сака да постави дополнител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Оливер Спасовски, повелете.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нистер потврдивте дека бизнис интересите се пред се и пред социјалните случаи и пред политиките кои што ги застапувате во Владата што би требало да биде во спротивност. Значи, тој план што е правен таму е правен врз основа на консултации и со вас и со министерот за труд и социјална политика и не е точно дека тие з гради биле заменети за АВНОЈ. На улицата АВНОЈ во урбаниот  блок Гоце Делчев, требаше да се градат станови за Армијата на Република Македонија. И тоа добро го знаете и вие и тоа добро го знае и бившиот министер за одбрана господинот Коњановски. Меѓутоа, добро е што признавте дека бизнис итересите се во прв план заради тоа што замислете, парцелата за социјални станови и уште пет други парцели во касарната ги добива едно исто лице господинот Шабани Зијадин. Кој што сеуште нема платено данок за промет, веројатно сакам да ве прашам дополнително дали вие повтроно му ургирате во Министерството за финансии за да се прифати неговата жалба и да не го плати данокот на општината, она што му следува, заради тоа што очигледно е дека има некакви зделки во овие ситуаци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не барав од вас, да ми кажувате дека имаме социјални станови во Штип, имаме социјални станови не знам каде, тоа го знаеме ние како информација, ако погледнете на било кој медиум, ќе видите како се фалите. Јас ве прашав да се пофалите зошто не градите во Куманово. Зошто таму каде што имате чиста локација тоа не го правите. Се жалите дека становите за Армијата не можете да го започнете тој процес заради тоа што немате локација. Имате во Куманово, понудено ви е, дури да не платите ниту комуналии, од страна на општината е понудено да не се платат комуналии и за едната и за другата намена. Па, каде мислам дека, ако малку барем има чесност во намерите кои што ги имате и ако сакате да зборуваме реално пред јавноста, само единствено добро од оваа ситуација е што признавте дека бизнис интерсите за вас и за Владата на ВМРО ДПМНЕ се приорит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ми одговорите на ова дополнително прашањ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Оливер Спасовски има дополнителн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 ќе добиете од министерот за транспорт и врски, повелете. </w:t>
      </w:r>
    </w:p>
    <w:p>
      <w:pPr>
        <w:pStyle w:val="TextBodyIndent"/>
        <w:spacing w:before="60" w:after="0"/>
        <w:ind w:left="0" w:hanging="0"/>
        <w:jc w:val="both"/>
        <w:rPr/>
      </w:pPr>
      <w:r>
        <w:rPr>
          <w:rFonts w:cs="Arial" w:ascii="Arial" w:hAnsi="Arial"/>
          <w:b/>
          <w:sz w:val="20"/>
          <w:szCs w:val="20"/>
          <w:lang w:val="mk-MK"/>
        </w:rPr>
        <w:t xml:space="preserve">Миле Јанакиески: </w:t>
      </w:r>
      <w:r>
        <w:rPr>
          <w:rFonts w:cs="Arial" w:ascii="Arial" w:hAnsi="Arial"/>
          <w:sz w:val="20"/>
          <w:szCs w:val="20"/>
          <w:lang w:val="mk-MK"/>
        </w:rPr>
        <w:t>Малку бевте контрадикторни во вашата изјава еднаш кажавте дека одбраната планирала да гради на Бул. АВНОЈ, а претходно кажавте дека Армијата планирала да гради во поранешната касакрна. Но, тоа е ваше толкување инаку јас ништо не признав за разлика од вас кога продававте земјиште во 4 очи, јас човекот ниту сум го видел, ниту го познавам, бидејќи јавното надавање оди по електронски пат, и секој може од дома по електронски пат да лицитира по едно градежно земјиште, данок на имот е надлежност на други институции, воопшто не е надлежност на Министерството за транспорт и врски и данокот за имот го пресметува и општина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образование и нау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говор ќе добиете од заменикот министер за образование и наука, повелете. </w:t>
      </w:r>
    </w:p>
    <w:p>
      <w:pPr>
        <w:pStyle w:val="TextBodyIndent"/>
        <w:spacing w:before="60" w:after="0"/>
        <w:ind w:left="0" w:hanging="0"/>
        <w:jc w:val="both"/>
        <w:rPr/>
      </w:pPr>
      <w:r>
        <w:rPr>
          <w:rFonts w:cs="Arial" w:ascii="Arial" w:hAnsi="Arial"/>
          <w:b/>
          <w:sz w:val="20"/>
          <w:szCs w:val="20"/>
          <w:lang w:val="mk-MK"/>
        </w:rPr>
        <w:t xml:space="preserve">Сафет Незири: </w:t>
      </w:r>
      <w:r>
        <w:rPr>
          <w:rFonts w:cs="Arial" w:ascii="Arial" w:hAnsi="Arial"/>
          <w:sz w:val="20"/>
          <w:szCs w:val="20"/>
          <w:lang w:val="mk-MK"/>
        </w:rPr>
        <w:t xml:space="preserve">Благодарам претседателе,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шањето поставено до Министерството за образование и наука за случајот кој што се случи во средното училиште „Браќа Миладиновци“ во Драчево, ги вознемири на само Министерството за образование и наука, меѓутоа сите оние кои што се љубители на образованието и како резултат на една постапка која што е почната во соработка меѓуресорска соработка меѓу Министерството за образование и наука и Министерство за труд и социјална политика, постапка за расветлување на случајот, мислам дека секој коментар кој што би се дал сега во оваа насока може да дојде до злоупотреба и погрешо толкување во јавноста. И за доброто на процесот и расветлување на овој предмет или оваа проблематика, мислам дека одговорот ќе го добиете во писмена форма, и верувам дека во овој период додека го добиете писмениот одговор и случајот ќе се расветли. Не случајно Министерството за образование и наука со последните измени што ги направи во облста на основно и средно образование, секој наставник пред да се подложи на државниот или стручниот испит или треба да се подложи и на текстот на личност и како резултат на овие негативни појави што ги има во општеството.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Значи, по ова прашање од заменикот министер за образование и наука укажано е дека ќе добиете писмен одговор и потоа ќе се произнес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ото прашање е упатено до министерот за внатрешни работи, одговор ќе добиете од министерот за внатрешни работи, повелете.  </w:t>
      </w:r>
    </w:p>
    <w:p>
      <w:pPr>
        <w:pStyle w:val="TextBodyIndent"/>
        <w:spacing w:before="60" w:after="0"/>
        <w:ind w:left="0" w:hanging="0"/>
        <w:jc w:val="both"/>
        <w:rPr/>
      </w:pPr>
      <w:r>
        <w:rPr>
          <w:rFonts w:cs="Arial" w:ascii="Arial" w:hAnsi="Arial"/>
          <w:b/>
          <w:sz w:val="20"/>
          <w:szCs w:val="20"/>
          <w:lang w:val="mk-MK"/>
        </w:rPr>
        <w:t xml:space="preserve">Гордана Јанкулоска: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јнапред би сакала да изразам вчудоневиденост од начинот и од леснотијата со која пратеникот Оливер Спасовски си дозволува да ги дискриминира граѓаните на Република Македонија. Не знам со кое право пратеникот Спасовски си дозволува, односно прибегнува кон квалификации дека припадниците на една етничка заедница се однесуваат вака или онака. Како министер за внатрешни работи сакам да се оградам од овие негови констатации и да потенцирам дека за нас сите граѓани на Република Македонија без оглед на која етничка заедница и припаѓаат, се еднакви и пред институциите и пред закон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поставивте едно прашање каде што јас би рекла повеќе дадовте коснтатација, помалку употребивте реални состојби и факти, јас ќе се обидам многу директно и многу прецизно да ви одговорам бидејќи очигледно вие не читате за што гласате во Собранието, а би требало да го правите тоа, бидејќи прописот врз основа на кој функционира Министерството за внатрешни работи е пропис токму донесен од ова Собрание, а може и да провериме кој пратеник го поддржал или не го поддржал предметниот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атеник Спасовски, во контекст на засилената гранична контрола која неретко се поврзува со намалување на злоупотребите поврзани со визната либерализација, Министерството за внатрешни работи презеде низа мерки и активности, се разбира во оној дел во кој ние имаме надлежност, за намалување на бројот на тн., лажни баратели на азил. Имено, Министерството за внатрешни работи освен повеќето кривични пријави кој ги поднесе за сторени кривични дела порзани со злоупотребата на визната либерализација, презеде и бројни активности на  планот на легислативата, односно до ова Собрание предложивме низа измени на закони што ќе ни овозможат посилен механизам за контрола на границите, посоодветни репресивни мерки кои ќе може да ги применуваме и се разбира зајакнати санкции за сите оние кои прават злоупотреби, злоупотреби кои се на штета на сите граѓани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во делот на засилените гранични контроли посебно при напуштањето на територијата на Република Македонија, Министерството за внатрешни работи согласно шенген прирачникот, шенген законот за гранична контрола има обврска и право се разбира да направи освен проверка на патните исправи, проверка на сите потребни придружни документи со кои лицето кое сака да ја напушти територијата на Република Македонија ќе го оправда патувањето односно ќе го поткрепи тврдењето за целта на патувањето. Во таа смисла врз основа на искуствата кои ги имаме од почетомкот на примената на визната либерализација, значи од декември 2009 година, направивме детална анализа, разработен е прифилот на потенцијалните баратели за азил според податоците кои ги добивме од земјите членки на Европската унија и ваквата анализа на потенцијалнтие баратели на азил, е дистрибуирана до сите центри за гранични рабо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бидеме прецизни да не се задскриваме зад дебатата, почитуван пратеник Оливер Спасовски, доколку постојат индиции, дека намерата на граѓаните е патување во било која од земјите членки на Европската унија со цел да го злоупотребат правото на азил, на истите може да не им биде дозволен излез од Република Македонија, сето ова е регулирано зо Законот за гранична контрола, донесен од страна на ова Собрание, можеби вие не сте го поддржале, вие таква навика имате, реформските закони да не ги поддржувате, се што е во интерес на Република Македонија да оспорувате, и колку што е можно да направите напор да и наштетите на сопствената држава. Значи предметната материја е регулирана во Законот за гранична контрола, за да не се мачите да читате  многу, прочитајте го членот 15 ставот 4 од овој конкретен закон. Инаку, почитуван пратеник Спасовски во периодот од 29.04. до 24.11 на граничните премини на Република Македонија не им е дозволен излез на вкупно 2888 граѓани на Република Македонија. Иако имаше обид да се дискриминираат граѓаните според нивната етничка припадност, јас ќе ве разочарам и ќе ви кажам дека во ниту еден документ не постои податок за етничката припадост, така што ние како Министерство дури и да го барате тоа од нас нема да бидеме во состојба да ви дадеме податок за етничката припадност на овие граѓани. За нас тие се граѓани на Република Македонија, со еднакви права, и еднакви обврски кон државата, односно кон полчитувањето на зако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почитуван господин Спасовски, во оваа прилика би сакала да споменам уште дел од активностите кои несомнено се многу важни, за намалување на бројот на таканаречените лажни баратели на азил, односно за промовирање на визната либеализација како можност за патување единствено во согланост со условите кои се предвидени со визната либерализација. Во рамките на превентивните мерки Министерството за внатрешни работи преку своите сектори за гранични работи и миграција започна со интензивна кампања под називот стоп за злоупотреба на визната либерализација и во оваа кампања одржани се вкупно 149 средби од кои 83 се средби со советодавните групи на граѓани, 27 се трибини, 22 се едукативни работилници во месните заедници, 6 се средби со невладини организации 3 се средби со локалните совети за превенција, 3 се средби со општините итн. значи се на се преземени се бројни активности и само од страна на Министерството за внатрешни работи но и од страна на другите институции кои имаат надлежност во оваа област. Исто така поделени се 4400 флаери на јазиците кои ги зборуваат граѓан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во 302 контроли на 108 туристички агенции, 37 друштва за превоз на патници, 22 превозници, спроведени на подрачјето на Република Македонија, поднесени се соодветни прекршочни и кривични пријави, односно употребени се механизмите што ни стојат на располагање во смисла на ставање во сила на репресивните мерки. Не би сакала детално да ги образлагам казните за секоја туристичка агенција или превозник поединечно, меѓутоа само начелно ќе споменам дека казните се движат меѓу 1500 евра и 11.000 евра зависно од прекршокот за правното лиц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а да го потсетам пратеникот Спасовски на една дебата која ја имавме овде во Собранието пред само неколку месеци, тогаш неговата партија жестоко се противеше на сите мерки кои ги предлагавме за намалување на бројот на лажните азиланти, причините за тоа треба да им ги објаснат на граѓаните, јас ги слушнав овде во Собранието, но тогаш во таа прилика менувајќи ги законите, односно подобрувајќи ја правната рамка, се овозможи одземање на патната исправа на секој оној кој ќе го злоупотреби правото на азил или ќе ја злоупотерби визната либерализација. Исто така врз основа на разговорите со нашите партнери од Европската унија направени се и соодветни измени во Кривичниот законик, измени во насока на построго казнување па и воведување на казна затвор за организаторите кои посредуваат при злоупотребата на визната либеализ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би сакала да потсетам дека сите измени на регулативата, целото усогласување на регулативата е предмет на дебата, дискусија и проверка и од страна на Европската комисија и на сите досегашни состаноци во сите досегашни прилики соодветните институции на Европската унија ги охрабруваат и поддржуаат напорите на земјите кои добија визна либерализација кои  земјите ги прават во насока на намалување на бројот на лажните азиланти. Од тука господине Спасовски јас би сакала и вам и на целата макдонска јавност да им порачам дека законите кои ги носи ова Собрание мора да ги почитуваме. Тие се еднакви и за претставниците на  власта и за претставниците на опозицијата, и за припадниците на сите етнички заедници во Република Македонија. Значи еднакво важат и за вас и за мен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Спасовски Оливер. </w:t>
      </w:r>
    </w:p>
    <w:p>
      <w:pPr>
        <w:pStyle w:val="TextBodyIndent"/>
        <w:spacing w:before="60" w:after="0"/>
        <w:ind w:left="0" w:hanging="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министер, вие започнувате или продолжувате со дискредитацијата на пратениците овде во Собранието кога нудите одговори. Гледам две причини, првата е најверојатно заради тоа што ви спречивме да се напиете кафе во „Рома“ со Ставрески  уште еднаш, моравте да бидете овде во Собрание. А втората причина заради која што вака одговарате на пратеничко прашање е што вие немате капацитет. Внатре да си ја средите полицијата. Полицајци пред Нова година натепале гостин во ресторан и тоа гранични полицајци, оние на кои што вие им кажувате да проценуваат кој е тој што може да излезе од Република Македонија или не може да излезе надвор од Република Македонија. Вие не дадовте одговор на клучното прашање. Врз основа на кој закон тоа вие го наредивте. Врз основа на која одредба. Ние многу добро овде ги читаме законите и знаеме што гласаме и што донесуваме. Меѓутоа вие треба многу подобро и тие што ве советуваат околу вас да ги читате и да ги применувате. Немојте да мислите дека од позиција на власт можете да се јавите и да кажете од денеска забрануваме да излезе било кој што припаѓа на одредена етничка заедница. Јас овде не говорев за луѓе кои што го употребиле правото на барање на азил, за тие да. И пратеничката група на СДСМ ги поддржа сите законски измени кои што значеа намалување на бројот на азилантите или нарушување на кредибилитетот на Република Македонија. Меѓутоа, не може да биде азилант човек кој што сака да оди и да ја посети неговата сестра во Бујановац. Вие на почетокот требаше да си го расчистите тоа внатре во вашата коалиција бизнис зделките и да ставите крај на овие работи во Република Македонија. Меѓутоа во недостаток на аргументи вие читате колку сте одржале средби по локални заедници, колку на вас ви ги тегнеа уште од Меѓународната заедница итн. итн.,  ама не се работи тоа така. Вие треба да одговорите кој и како наредил една таква работа. Мислам дека безпредметно е, безпредметно е да се поставува прашање на ваков министер кој што само гледа со омраза кон пратеникот кој што ќе постави едно такво прашање и до крајна мера мисли дека некого ќе деградира на овој начи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почитувана министерке се деградирате самите себе си и го рушите кредибилитетот на македонската полиција на ваков начин. Ако мислите дека граѓаните кои што ги исполнуваат сите можни услови, некој верувајте и овде што седи во средниот ре д нема да може да ја напушти Република Македонија според вашите кажувања. Меѓутоа вие тоа го дозвол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некој обичен граѓанин кој што бара парче леб во Црна Гора, со работна виза со сите обезбедени документации, вие ги прогласивте за азиланти и ви покажав каков печат имате став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на 24, прашајте кој е командирот на таа смена на граничниот премин Табановце и ќе ви каже зошто и на каков начин не ги пуштил овие граѓани да ја преминат границата на Република Македонија. Тоа е повеќе од лицемерие, меѓутоа нека ви служи на чесТ.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те дополнително пратеничко прашање. Добр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во 15,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jc w:val="both"/>
        <w:rPr/>
      </w:pPr>
      <w:r>
        <w:rPr>
          <w:rFonts w:cs="Arial" w:ascii="Arial" w:hAnsi="Arial"/>
          <w:sz w:val="20"/>
          <w:szCs w:val="20"/>
          <w:lang w:val="mk-MK"/>
        </w:rPr>
        <w:t>(</w:t>
      </w:r>
      <w:r>
        <w:rPr>
          <w:rFonts w:cs="Arial" w:ascii="Arial" w:hAnsi="Arial"/>
          <w:sz w:val="20"/>
          <w:szCs w:val="20"/>
        </w:rPr>
        <w:t>По паузата седницат продолжи со работа во 15,40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според редоследот утврден за поставување прашања е господин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ема да му поставувам пратенички прашања на премиерот Груевски, затоа што на минатата седница за пратенички прашања си нарача прашање на пратеник од ВМРО-ДПМНЕ со што брутално и дрско го девалвираше овој значаен демократски институт. </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ќе го поставам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Болниците во Република Македонија се наоѓаат во тешка финансиска состојба. Нивниот долг е огромен што оди директно на штета на вработените и пациентите. Денеска, во голем број од болниците средствата се штедат во делот на вработените, а најмногу на грбот на пациентите, со што се изложени на дополнителни плаќања. Не ретко има недостиг на лекови и санитетски материјал, па пациентите се принудени сами да ги купуваат истите со лични средства. Деновиве од повеќе јавни здравствени установи доаѓаат информации дека се почесто нема игли, шприцеви, катетери, сетови за инфузии. Клиничката аптека им сугерирала на клиниките да штедат и да бидат поекономични во трошењето, а пациентите се веќе принудени самите да купуваат.</w:t>
      </w:r>
    </w:p>
    <w:p>
      <w:pPr>
        <w:pStyle w:val="Normal"/>
        <w:spacing w:before="60" w:after="0"/>
        <w:jc w:val="both"/>
        <w:rPr>
          <w:rFonts w:ascii="Arial" w:hAnsi="Arial" w:cs="Arial"/>
          <w:sz w:val="20"/>
          <w:szCs w:val="20"/>
          <w:lang w:val="mk-MK"/>
        </w:rPr>
      </w:pPr>
      <w:r>
        <w:rPr>
          <w:rFonts w:cs="Arial" w:ascii="Arial" w:hAnsi="Arial"/>
          <w:sz w:val="20"/>
          <w:szCs w:val="20"/>
          <w:lang w:val="mk-MK"/>
        </w:rPr>
        <w:t>Заради немање на доволно или воопшто парно, во Клиничката болница во Битола за среќа се спречи катастрофа. Можеше да изгоре целото хируршко одделение. Заради погрешната политика, лошите реформи и огромните загуби, долгот на јавните здравствени установи, најголем дел од нив не можат да ги решат проблемите со кои што се соочуваат. Ќе наведам неколку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На пример Прилепската болница, заради долговите веќе една година нема мамограф и околу 2500 снимања на годишно ниво се прават во други болници. Заради долговите што ги има во Штипската болница, не може да се реши проблемот со волонтерите, иако министерот при посетата вети решение. Има сериозни долгови кон добавувачите со што е доведено во прашање испорака на материјал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ади долговите и загубите Стоматолошкиот клинички центар е во најтешки денови од неговото постоење. Со што една од врвните здравствени установи, што беше пример за функционирање, развој и следење на современите достигнувања денеска има сериозни проблеми во нејзиното функционирање. Заради долговите, за што вие лично министре се уверивте од ревизорскиот Извештај за Клиничката болница за 2010 година, нема пари за доекипирање на здравствениот кадар, нема решение за волонтерите. Сакам да ве потсетам дека клучната реформа за здравството во 2007 година беше назначување по двајца директори со врзан потпис, со што се потрошени десетици милиони евра за обука, полагање на менацерски испити, за да сега слушнеме дека од оваа Влада, токму од истата Влада Министерството за здравство се планира нова обука, се планира да се трошат дополнителни средства за обука на менаџери. </w:t>
      </w:r>
    </w:p>
    <w:p>
      <w:pPr>
        <w:pStyle w:val="Normal"/>
        <w:spacing w:before="60" w:after="0"/>
        <w:jc w:val="both"/>
        <w:rPr>
          <w:rFonts w:ascii="Arial" w:hAnsi="Arial" w:cs="Arial"/>
          <w:sz w:val="20"/>
          <w:szCs w:val="20"/>
          <w:lang w:val="mk-MK"/>
        </w:rPr>
      </w:pPr>
      <w:r>
        <w:rPr>
          <w:rFonts w:cs="Arial" w:ascii="Arial" w:hAnsi="Arial"/>
          <w:sz w:val="20"/>
          <w:szCs w:val="20"/>
          <w:lang w:val="mk-MK"/>
        </w:rPr>
        <w:t>Иако министерот за здравство има законска обврска да ги разреши сите директори на ЈЗУ кои во два последователни периоди од шест месеци имаат лоши финансиски резултати, до денеска министерот за здравство на таков чекор не се одлучи. Кои се причините, само тој ги знае.</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ве четири години министре добивте две барања. Од Комисијата за здравство едно на 23 август и уште едно ургентно писмо на 20 октомври 2011 година. за да доставите информација на финансиската состојба ЈЗУ во Република Македонија. За жал, таков одговор до денеска немаме добиено.</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моето прашање е до вас.</w:t>
      </w:r>
    </w:p>
    <w:p>
      <w:pPr>
        <w:pStyle w:val="Normal"/>
        <w:spacing w:before="60" w:after="0"/>
        <w:jc w:val="both"/>
        <w:rPr>
          <w:rFonts w:ascii="Arial" w:hAnsi="Arial" w:cs="Arial"/>
          <w:sz w:val="20"/>
          <w:szCs w:val="20"/>
          <w:lang w:val="mk-MK"/>
        </w:rPr>
      </w:pPr>
      <w:r>
        <w:rPr>
          <w:rFonts w:cs="Arial" w:ascii="Arial" w:hAnsi="Arial"/>
          <w:sz w:val="20"/>
          <w:szCs w:val="20"/>
          <w:lang w:val="mk-MK"/>
        </w:rPr>
        <w:t>Ако согласно извештаите на Фондот за здравствено осигурување обврските за шести месец биле околу 40 милиони евра, споредено со истиот период од 2010 година, се зголемиле за 6,85%. Долгот на јавните здравствени установи во споредба со 2010 година, бележи пораст од 8,83%. Прашањето е колкав е долгот на ЈЗУ денеска на крајот од 2011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исто до министерот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Со одлука на Владата на Република Македонија од 24.6.2009 година се даде согласност за вработување на стоматолошки тимови што претходно беа концесионирани од здравствените установи. Согласноста е дадена за 71 тим и за целосно засновање на работен однос требаше истиот во декември 2009 година да се објави оглас. Ова е согласноста. (Ја покажува согласноста)</w:t>
      </w:r>
    </w:p>
    <w:p>
      <w:pPr>
        <w:pStyle w:val="Normal"/>
        <w:spacing w:before="60" w:after="0"/>
        <w:jc w:val="both"/>
        <w:rPr>
          <w:rFonts w:ascii="Arial" w:hAnsi="Arial" w:cs="Arial"/>
          <w:sz w:val="20"/>
          <w:szCs w:val="20"/>
          <w:lang w:val="mk-MK"/>
        </w:rPr>
      </w:pPr>
      <w:r>
        <w:rPr>
          <w:rFonts w:cs="Arial" w:ascii="Arial" w:hAnsi="Arial"/>
          <w:sz w:val="20"/>
          <w:szCs w:val="20"/>
          <w:lang w:val="mk-MK"/>
        </w:rPr>
        <w:t>Тогашниот државен секретар при Министерството за здравство на 30.06.2009 година го известил претставникот на стоматолозите дека Владата дала согласност за засновање работен однос на неопределено време на 71 доктор по стоматологија и 71 стоматолошка сестра, а дека огласот за објавување ќе се објави најдоцна до крајот на декември 2010 година. Истиот ден добивме известување од раководителот на секторот за стоматологија при Министерството за здравство, со што стоматолозите се известуваат дека вработувањето на стоматолошки тимови во здравствените домови во Република Македонија ќе биде и дека договорите со Фондот за здравствено осигурување ќе бидат поништени по автоматизам.</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ваквата фактичка состојба, поради нереализирање на одлуката стоматолозите направија протест пред Министерството за здравство на 14 јануари 2010 година. Истиот ден или ден потоа, на 15 јануари, тогашниот министер за здравство го потпиша решението со што се објавуваше оглас за детските стоматолози. Бидејќи во рок од три месеци не се дојде до решение, поставив пратеничко прашање до министерот Бујар Османи и го добив следниов одговор. Конкретно прашањето за доекипирање на стоматолошките тимови за превентивна стоматолошка заштита е во постапка, за конечно решавање или поточно издавање на согласност за вработување. Решението за ова прашање се пролонгира од оправдани причини, меѓу кои законските измени што беа во тек, а завршија со донесување на Законот за измени и дополнувања на Законот за здравствена заштита објавен во Службен весник од 2.07.2010 година. од тогаш помина повеќе од година и проблемот не е решен.</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кога бевте во Битола, околу 20 стоматолози, претставници на три градови: Битола, Ресен и Охрид, имаа средба со вас на која разговараа и не го добија конкретниот одговор.</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до вас е следно, бидејќи на дел од стоматолозите во Велес, Прилеп и Скопје се реши ова прашање, прашањето е до вас, кога ќе заврши агонијата на детските стоматолози, кога конечно владата и Министерството за здравство ќе ги реализира претходно преземените обврски и кога истите ќе почнат да работат, согласно договорот во ј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ото прашање е до Министерството за труд и социјална политика, вели дека Македонија бележи највисоко ниво на сиромаштија, околу 640 илјади граѓани на Република Македонија се сиромашни и живеат со помалку од два долари дневно.</w:t>
      </w:r>
    </w:p>
    <w:p>
      <w:pPr>
        <w:pStyle w:val="Normal"/>
        <w:spacing w:before="60" w:after="0"/>
        <w:jc w:val="both"/>
        <w:rPr>
          <w:rFonts w:ascii="Arial" w:hAnsi="Arial" w:cs="Arial"/>
          <w:sz w:val="20"/>
          <w:szCs w:val="20"/>
          <w:lang w:val="mk-MK"/>
        </w:rPr>
      </w:pPr>
      <w:r>
        <w:rPr>
          <w:rFonts w:cs="Arial" w:ascii="Arial" w:hAnsi="Arial"/>
          <w:sz w:val="20"/>
          <w:szCs w:val="20"/>
          <w:lang w:val="mk-MK"/>
        </w:rPr>
        <w:t>Секогаш кога ВМРО-ДПМНЕ е на власт, сиромаштијата расте. Од 1999 година била 21%, за во 2002 година, на крајот од вашиот мандат, стигнала до 30,2 или 1000 сиромашни во 1999 година бројот се качил на 610 илјади заклучно со 2002 година. Само за четири години 200 илјади граѓани станале посиромашни од владеењето на ВМРО-ДПМНЕ. Во 2010 година бројот на сиромашни лица, кои живеат на работ на сиромаштијата изнесуваше 30,9%, а денеска во Република Македонија состојбата е уште полоша. Во изминатите неколку месеци околу 50 илјади фирми користиме, ги собираат потребните документи за пререгистрирање, за користење на правото на социјал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одатоците објавени во јавноста, од 46 илјади корисници на социјална помош, се пререгистрирале 39 илјади со што најмалку 7000 корисници го изгубиле правото да користат социјална помош. Или, околу 20 илјад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Иако најголем дел од нив реагираат дека обновата на документацијата е непотребна и се одзема време и пари, сепак државата, со ваквиот начин со што ги тераат граѓаните кои користат социјална помош да ги достават сите односно да ги соберат сите документи, напротив за тоа ги тера и да плаќаат. Сведоци сте и на плаќањето на катастар. До денес тие финансиски средства и покрај ветувањето не се вратени барем не во Битола. Ова најдобро зборува дека целта на Владата е да ги тера граѓаните да плаќаат за документите за што помал број на граѓани да се пријават и што помал број од нив да поднесат документи за да се заштиди во буџетот на Република Македонија кој да ве потсетам е најголем во изминатите години односно од постоењ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до мене во канцеларијата за пратеници односно за средби со граѓаните стигнаа документи од страна на луѓе кои се корисници на социјална помош. Истите ги исполниле сите услови, сите барања, сите документи кои се до нив ги имаат исполнето. Само затоа што имаат 533 денари лични примања во текот на 2010 година им се укажува дека истите документи не можат да ги предадат им се прекинува социјалнат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до вас е: колкав е бројот на вакви лица кои секој ден едвај врзуваат крај со крај и живеат на работ на егзистенција и само заради тоа што еднаш во годината на својата трансакциона сметка примиле 500 денари го губат правото за социјална помош.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Менде Диневски постави три прашања. Двете прашања се до министерот за здравство, третото до министерот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здравство,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змислувам дали да се заблагодарам на пратеникот за прашањето, меѓутоа не би можел да се заблагодарам кога станува збор за прашање кое што во себе содржи многу констатации кои што воопшто не се точни. Значи одговорот би требало да биде краток. Најголем дел од тоа што го кажавте почитуван пратеник не е точно. Добро го претставивте тоа имаше прилично високо ниво на драматичност во вашиот говор но е точно дека во болниците недостасуваат шприцеви, недостасуваат лекови.  Не е точно дека во ниту една болница во Македонија секој пациент кога ќе отиде се соочува со ваков недостаток.</w:t>
      </w:r>
    </w:p>
    <w:p>
      <w:pPr>
        <w:pStyle w:val="Normal"/>
        <w:spacing w:before="60" w:after="0"/>
        <w:jc w:val="both"/>
        <w:rPr>
          <w:rFonts w:ascii="Arial" w:hAnsi="Arial" w:cs="Arial"/>
          <w:sz w:val="20"/>
          <w:szCs w:val="20"/>
        </w:rPr>
      </w:pPr>
      <w:r>
        <w:rPr>
          <w:rFonts w:cs="Arial" w:ascii="Arial" w:hAnsi="Arial"/>
          <w:sz w:val="20"/>
          <w:szCs w:val="20"/>
          <w:lang w:val="mk-MK"/>
        </w:rPr>
        <w:t>Во Република Македонија  во Фондот за здравство има една можност која што се вика рефундација и тоа се случува кога некој пациент нема да ја добие здравствената услуга односно ќе треба да доплати за нешто што му следува, има право да побара таква рефундација од Фондот. Постојано ние ги следиме тие рефундации и гледаме во кои рамки се движат и за какви материјали се однесуваат.</w:t>
      </w:r>
    </w:p>
    <w:p>
      <w:pPr>
        <w:pStyle w:val="Normal"/>
        <w:spacing w:before="60" w:after="0"/>
        <w:jc w:val="both"/>
        <w:rPr/>
      </w:pPr>
      <w:r>
        <w:rPr>
          <w:rFonts w:cs="Arial" w:ascii="Arial" w:hAnsi="Arial"/>
          <w:sz w:val="20"/>
          <w:szCs w:val="20"/>
        </w:rPr>
        <w:t>Како што кажав и претходно, драматично збучеше тоа што го кажавте, меѓутоа не е точно. Уште еднаш сакам да повторам дека во болниците во Македонија</w:t>
      </w:r>
      <w:r>
        <w:rPr>
          <w:rFonts w:cs="Arial" w:ascii="Arial" w:hAnsi="Arial"/>
          <w:sz w:val="20"/>
          <w:szCs w:val="20"/>
          <w:lang w:val="mk-MK"/>
        </w:rPr>
        <w:t xml:space="preserve"> има недостаток од шприцеви, игли и некои други основни материјали.</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сакам да напомнам дека здравството е таква област што секогаш ќе може да се најде определен проблем. Тоа е така не само во Република Македонија, туку во секоја земја во светот. Тоа е така затоа што не постои идеален здравствен систем,  затоа што секој систем во точно определен период се соочува со определени проблеми и предизвици што треба да се решаваат на дневна основа. Тоа е она што и ние во Министерството за здравство го правиме. Се фокусираме на секој поединечен проблем што сме го наследиле и секој поединечен проблем што дополнително настанува во текот на функционирањето на овој многу важен сектор за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Од тој аспект имаше и повеќе работи кои што ги нафрливте во вашето прашање. Не можам ни да дефинирам кое беше основното прашање. Ги спомнавате волонтерите, ги спомнавте проектот за двајца директори  и дека имало план да се промени тој концепт. Нема план да се промени тој концепт.</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дека се платени многу пари за обуки и сега пак сакаме да вршиме обука. Да, сакаме пак да вршиме обука. Тоа е наша обврска за континуирана едукација. Образованието не е нешто што се стекнува еднаш засекогаш. Ние имаме обврска постојано да овозможуваме едукација за сите оние кои што се во здравствениот сектор, не само од здравствен аспект, туку и од сите аспекти особено во делот на менаџ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споменавте волонтерите и проблемот кој што постои со нив, но заборавивте да наведете дека во Македонија постојат волонтери кои што 15-20 години волонтираат во болниците. Тоа е проблем на кој што сем фокусирани и за кој што ќе се обидеме да најдеме одржлив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помнавте повеќе други елементи, како што се разрешување на директори итн. Знаете дека во изминатиот период преземавме доста активности со кои што се обидуваме да воведеме во ред во овој дел и во функционирањето на менаџерите во Република Македонија, во здравствениот сектор. Казнети се 19 менаџери во првиот дел и четири менаџери во делот на хигиената. </w:t>
      </w:r>
    </w:p>
    <w:p>
      <w:pPr>
        <w:pStyle w:val="Normal"/>
        <w:spacing w:before="60" w:after="0"/>
        <w:jc w:val="both"/>
        <w:rPr>
          <w:rFonts w:ascii="Arial" w:hAnsi="Arial" w:cs="Arial"/>
          <w:sz w:val="20"/>
          <w:szCs w:val="20"/>
          <w:lang w:val="mk-MK"/>
        </w:rPr>
      </w:pPr>
      <w:r>
        <w:rPr>
          <w:rFonts w:cs="Arial" w:ascii="Arial" w:hAnsi="Arial"/>
          <w:sz w:val="20"/>
          <w:szCs w:val="20"/>
          <w:lang w:val="mk-MK"/>
        </w:rPr>
        <w:t>Таму каде што има негативни резултати треба да видиме тие негативни резултати од кој аспект доаѓаат и дали тие се менаџерите кои што ги креирале тие негативни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точно е дека постојат сериозни предизвици за финансирање на здравствениот сектор, меѓутоа тоа не е сериозен предизвик на Република Македонија, тоа е сериозен предизвик на секоја една држава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На крај ова е прашање кое што и претходно вие ми го поставивте и добивте одговор, така да ќе морам да го повторам истиот одговор уште еднаш. Тоа е како ќе се справиме со долгот што се креира во здравствениот сектор.</w:t>
      </w:r>
    </w:p>
    <w:p>
      <w:pPr>
        <w:pStyle w:val="Normal"/>
        <w:spacing w:before="60" w:after="0"/>
        <w:jc w:val="both"/>
        <w:rPr>
          <w:rFonts w:ascii="Arial" w:hAnsi="Arial" w:cs="Arial"/>
          <w:sz w:val="20"/>
          <w:szCs w:val="20"/>
          <w:lang w:val="mk-MK"/>
        </w:rPr>
      </w:pPr>
      <w:r>
        <w:rPr>
          <w:rFonts w:cs="Arial" w:ascii="Arial" w:hAnsi="Arial"/>
          <w:sz w:val="20"/>
          <w:szCs w:val="20"/>
          <w:lang w:val="mk-MK"/>
        </w:rPr>
        <w:t>Тогаш мојот одговор беше, а и денеска ќе биде истиот дека ќе се справиме со една мерка која што ја најавивме, а тоа е мерката за поевтинување на лековите во Република Македонија, со која што треба над 15 милиони евра заштеда да се креира во здравствениот сектор годишно, кое што е сосема доволно здравствениот сектор многу полесно и подобро да функционира. Тоа е системот кој што го најавивме. Системот е да не креираме заштеди сами заради себе, туку да се обидеме многу поефикасно да ги трошиме расположивит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Македонија во здравството инвестира многу, инвестира над 4 милиони евра, тоа се огромни пари кои што се доволни за многу други инфраструктурни проекти, па затоа мислам дека овие средства кои што ќе ги ослободиме со вакви мерки и политики кои ги предлагавме во изминатиот период, а за кои што за волја на вистината и вие ја дадовте вашата поддршка очекувам дека ќе се ослободат средства кои што ќе можеме да ги користиме не само за покривање на одредени загуби кои што се креираат во здравствениот сектор, туку и за алоцирање на средства во развојните делови на буџетите во болниц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читуван министер јас поставив само едно единстве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од моето образложение, а тоа е колкав е долгот на крајот од 2011 година на ајвните здравствени установи во Република Македонија. за жал тој одговор го чекаме официјално преку барање на Комисијата за здравство. Четири месеци, неколку пари јавно го поставивме на прес конференции и за жал до ден денес вие тој податок го криете. Ама, еден податок што не можете да сокриете е следен.</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извештајот на Фондот за здравствено осигурување на крајот на шести месец 2011 здравството должи 47 милиони евра. Ако согласно вашата проекција заштедите 15 милиони евра за проект за кој ви дадовме подршка како ќе ги надополните останатите 30 милиони евра само до шести месец. Претпоставувам врз основа на извештајот на Фондот за здравствено осигурување каде што има покачување или зголемување на долгот во врска со 2010 година отприлика 8%. Претпоставувам дека на крајот од 2011 година тој процент ќе се зголеми некаде на 12% по истата динамика.</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очитуван министер нема ќар ако ги лажеме граѓаните и пациентите и докторите дека мед и млеко тече во здравството. Сега во овој момент во Клиничката болница во Битола нема парно. Сега во овој момент вие тврдите дека има доволно медицински материјали, а самиот кажавте дека има една метода која се вика рефундирање на парите од Фондот за здравствено осигурување. Ако има пари во здравството тогаш зошто е потребна таа мерка за рефундирање на средств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сосема на крај. Јас кажав дека во 2007 година клучната реформа во здравството ви беше врзан потпис за двајца директори.</w:t>
      </w:r>
    </w:p>
    <w:p>
      <w:pPr>
        <w:pStyle w:val="Normal"/>
        <w:spacing w:before="60" w:after="0"/>
        <w:jc w:val="both"/>
        <w:rPr>
          <w:rFonts w:ascii="Arial" w:hAnsi="Arial" w:cs="Arial"/>
          <w:sz w:val="20"/>
          <w:szCs w:val="20"/>
          <w:lang w:val="mk-MK"/>
        </w:rPr>
      </w:pPr>
      <w:r>
        <w:rPr>
          <w:rFonts w:cs="Arial" w:ascii="Arial" w:hAnsi="Arial"/>
          <w:sz w:val="20"/>
          <w:szCs w:val="20"/>
          <w:lang w:val="mk-MK"/>
        </w:rPr>
        <w:t>Да ве информирам, бидејќи очигледно не сте информирани во меѓувреме ВМРО-ДПМНЕ призна дека таа реформа е погрешна и го смени законот. Не дека немавте план да го смените, веќе го сменивте законот, а со тоа покажавте дека тој принцип на таквата работа го задржавте единствено за клиничките болници и за универзитетските клиники. Секаде на друго место каде што беше тој метод, каде што тврдевте дека нема да се прави долгот во јавното здравство вие го променивте тој концепт.</w:t>
      </w:r>
    </w:p>
    <w:p>
      <w:pPr>
        <w:pStyle w:val="Normal"/>
        <w:spacing w:before="60" w:after="0"/>
        <w:jc w:val="both"/>
        <w:rPr>
          <w:rFonts w:ascii="Arial" w:hAnsi="Arial" w:cs="Arial"/>
          <w:sz w:val="20"/>
          <w:szCs w:val="20"/>
          <w:lang w:val="mk-MK"/>
        </w:rPr>
      </w:pPr>
      <w:r>
        <w:rPr>
          <w:rFonts w:cs="Arial" w:ascii="Arial" w:hAnsi="Arial"/>
          <w:sz w:val="20"/>
          <w:szCs w:val="20"/>
          <w:lang w:val="mk-MK"/>
        </w:rPr>
        <w:t>Јас се радувам, дај Боже да заштедиме колку што може повеќе пари во здравството и да ги намениме таму каде што треба односно за подобри здравствени услуги, но се плашам заради лошото менаџирање на најголем дел од јавните здравствени установи од страна на менаџерите за кои потрошивме сериозни десетици милиони евра македонското здравство, клиниките во Македонија ќе тонат а ВМРО-ДПМНЕ ништо нема да преземе, како што каажвте и сам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енде Диневски јас како што разбрав немате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b/>
          <w:sz w:val="20"/>
          <w:lang w:val="mk-MK"/>
        </w:rPr>
        <w:t xml:space="preserve">Менде Динески: </w:t>
      </w: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однос на второто прашање исто така е упатено до министерот за здравство,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Бидејќи сте доктор по струка, нема да ви замерам што не направивте разлика помеѓу тоа шт значи обврска, а што значи долг. Има разлика меѓу креирана обврска и долг.</w:t>
      </w:r>
    </w:p>
    <w:p>
      <w:pPr>
        <w:pStyle w:val="Normal"/>
        <w:spacing w:before="60" w:after="0"/>
        <w:jc w:val="both"/>
        <w:rPr>
          <w:rFonts w:ascii="Arial" w:hAnsi="Arial" w:cs="Arial"/>
          <w:sz w:val="20"/>
          <w:lang w:val="mk-MK"/>
        </w:rPr>
      </w:pPr>
      <w:r>
        <w:rPr>
          <w:rFonts w:cs="Arial" w:ascii="Arial" w:hAnsi="Arial"/>
          <w:sz w:val="20"/>
          <w:lang w:val="mk-MK"/>
        </w:rPr>
        <w:t xml:space="preserve">По однос на второто прашање, што се однесува до концесионерите, во делот на стоматологијата, точно е дека се сретнав со претставници на детските стоматолози од три града, додека бев во Битола, ги повикав јас да се сретнеме да поразговараме за проблемот се соочуваат, но не е точно дека не добија од мене конкретен одговор. Добија конкретен одговор и потоа организиравме уште еден состанок во Скопје, беа претставници од трите града, беа претставници од Фодот на здравство. Состанокот се одржа кај мене и им ја објаснив суштината на проблемот во кој се наоѓаат. Еден дел од нив воопшто не се заинтересирани да се вработат во здравствените домови затоа што веќе си имаат свои ординации кои добро им работат, имаат склучено договори со Фондот и по тој основ приходуваат сериозни средства кои се доволни за нивна егзистенција и за егзистенција на тимовите со кои работат. </w:t>
      </w:r>
    </w:p>
    <w:p>
      <w:pPr>
        <w:pStyle w:val="Normal"/>
        <w:spacing w:before="60" w:after="0"/>
        <w:jc w:val="both"/>
        <w:rPr>
          <w:rFonts w:ascii="Arial" w:hAnsi="Arial" w:cs="Arial"/>
          <w:sz w:val="20"/>
          <w:lang w:val="mk-MK"/>
        </w:rPr>
      </w:pPr>
      <w:r>
        <w:rPr>
          <w:rFonts w:cs="Arial" w:ascii="Arial" w:hAnsi="Arial"/>
          <w:sz w:val="20"/>
          <w:lang w:val="mk-MK"/>
        </w:rPr>
        <w:t>За другиот дел од оваа категорија на стоматолози, беше кажано дека имаат мал број на пациенти, имаат договор со Фондот, меѓутоа поради малиот број на пациенти не можат да остварат добар приход. Се договоривме им го предложив конкретниот начин, а тоа е да се обидеме од тие дваесетина илјади пациенти кои немаат одбрано матичен стоматолог во Битола, да им помогнеме да одберат матичен стоматолог и тоа да бидат стоматолозите кои имаат проблем да обезбедат пациенти. Мислам дека тоа е најдобар начин  да се заокружи овој проблем и да се реши нивниот проблем, затоа што веќе имаат договори со Фондот, а нивното враќање во здравствените домови само ќе предизвика дополнителни финансиски оптоварувања на здравствените домови односно оптоварувања кои ќе наносат посериозни проблеми на нормалното функционирање на здравствените домови каде што требало да се вратат. Тоа беше она што го дискутиравме. На крај состанокот заврши во позитивна атмосфера. Мислам дека тоа е начинот што е во интерес на оние за кои ќе се реши овој пробле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Менде Денески, повелет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министер и ние докторите знаеме да читаме, а вие треба добро да ме слушате, бидејќи јас добро знам што кажав. Јас кажав дека согласно извештајот на Фондот за здравствено осигурување обврските од 6 месец 2011 година биле околу 47 милио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За второто прашање.</w:t>
      </w:r>
    </w:p>
    <w:p>
      <w:pPr>
        <w:pStyle w:val="Normal"/>
        <w:spacing w:before="60" w:after="0"/>
        <w:jc w:val="both"/>
        <w:rPr/>
      </w:pPr>
      <w:r>
        <w:rPr>
          <w:rFonts w:cs="Arial" w:ascii="Arial" w:hAnsi="Arial"/>
          <w:b/>
          <w:sz w:val="20"/>
          <w:lang w:val="mk-MK"/>
        </w:rPr>
        <w:t>Менде Денески:</w:t>
      </w:r>
      <w:r>
        <w:rPr>
          <w:rFonts w:cs="Arial" w:ascii="Arial" w:hAnsi="Arial"/>
          <w:sz w:val="20"/>
          <w:lang w:val="mk-MK"/>
        </w:rPr>
        <w:t xml:space="preserve"> За второто, точно за стоматолоз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од место довикувавте дека не е во ред да одговора за првото, кога е за второто. Не е во ред сега и вие да кажете така.</w:t>
      </w:r>
    </w:p>
    <w:p>
      <w:pPr>
        <w:pStyle w:val="Normal"/>
        <w:spacing w:before="60" w:after="0"/>
        <w:jc w:val="both"/>
        <w:rPr/>
      </w:pPr>
      <w:r>
        <w:rPr>
          <w:rFonts w:cs="Arial" w:ascii="Arial" w:hAnsi="Arial"/>
          <w:b/>
          <w:sz w:val="20"/>
          <w:lang w:val="mk-MK"/>
        </w:rPr>
        <w:t>Менде Денески:</w:t>
      </w:r>
      <w:r>
        <w:rPr>
          <w:rFonts w:cs="Arial" w:ascii="Arial" w:hAnsi="Arial"/>
          <w:sz w:val="20"/>
          <w:lang w:val="mk-MK"/>
        </w:rPr>
        <w:t xml:space="preserve"> Согласно Извештајот на Фондот за здравствено осигурување, обврските за 6 месец 2011 година се околу 47 милиони евра или во проценти се зголемија со 2010 година за 6,85%. Долгот бележи раст од 8,3% тоа што знам што е длог, а што обврска.</w:t>
      </w:r>
    </w:p>
    <w:p>
      <w:pPr>
        <w:pStyle w:val="Normal"/>
        <w:spacing w:before="60" w:after="0"/>
        <w:jc w:val="both"/>
        <w:rPr>
          <w:rFonts w:ascii="Arial" w:hAnsi="Arial" w:cs="Arial"/>
          <w:sz w:val="20"/>
          <w:lang w:val="mk-MK"/>
        </w:rPr>
      </w:pPr>
      <w:r>
        <w:rPr>
          <w:rFonts w:cs="Arial" w:ascii="Arial" w:hAnsi="Arial"/>
          <w:sz w:val="20"/>
          <w:lang w:val="mk-MK"/>
        </w:rPr>
        <w:t>Во врска со стоматолзите, јас го прочитав одговорот што ми го даде вашиот претходник, а вашиот претходник кажа дека решението на ова прашање се пролонгира од оправдани причини, меѓу кои законските измени кои тогаш биле во тек, а завршиле со измени во Законот за здравствено осигурување во 2010 година. Јас жалам што за прв пат официјално соопштувате дека оваа одлука што ја донесе Владата и согласноста за 71 тим доктори и медицински сестри, за некој ќе биде мајка, а за некој маќеа. Благодарам.</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заменик министерот за труд и социјална политика, повелете.</w:t>
      </w:r>
    </w:p>
    <w:p>
      <w:pPr>
        <w:pStyle w:val="Normal"/>
        <w:spacing w:before="60" w:after="0"/>
        <w:jc w:val="both"/>
        <w:rPr/>
      </w:pPr>
      <w:r>
        <w:rPr>
          <w:rFonts w:cs="Arial" w:ascii="Arial" w:hAnsi="Arial"/>
          <w:b/>
          <w:sz w:val="20"/>
          <w:lang w:val="mk-MK"/>
        </w:rPr>
        <w:t>Ибрахим Ибрахим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на пратеникот за поставеното прашање. Имено во неговото прашање имаше повеќе детали што се однесуваа на сиромаштијата, на периодот за обнова на документите, меѓутоа би истакнал дека Владата на Република Македонија најпрвин има оперативен план за имплементација на националната стратегија за намалување на сиромаштијата и социјалната исклученост, што се однесува за период од 2009-2020 година каде се утврдени конкретни мерки и активности по области, со чија имплементација несомнено ќе дојде до подобрување на животниот стандард и подобар пристап на услугите, како што е вработување, образование, социјална и здравствена заштита, домашна нега, итн. </w:t>
      </w:r>
    </w:p>
    <w:p>
      <w:pPr>
        <w:pStyle w:val="Normal"/>
        <w:spacing w:before="60" w:after="0"/>
        <w:jc w:val="both"/>
        <w:rPr>
          <w:rFonts w:ascii="Arial" w:hAnsi="Arial" w:cs="Arial"/>
          <w:sz w:val="20"/>
          <w:lang w:val="mk-MK"/>
        </w:rPr>
      </w:pPr>
      <w:r>
        <w:rPr>
          <w:rFonts w:cs="Arial" w:ascii="Arial" w:hAnsi="Arial"/>
          <w:sz w:val="20"/>
          <w:lang w:val="mk-MK"/>
        </w:rPr>
        <w:t>Предвидените активности се спроведуваа тековно и претствуваат основа за стартот на џим процесот на Република Македонија т.е. изработка на заеднички мерморандум за инклузија како европски процес, за заокружување на Декадата за борба против сиромаштијата и социјалната исклученост и прилагодувањето на националната политика со политиките на Европска унија.</w:t>
      </w:r>
    </w:p>
    <w:p>
      <w:pPr>
        <w:pStyle w:val="Normal"/>
        <w:spacing w:before="60" w:after="0"/>
        <w:jc w:val="both"/>
        <w:rPr>
          <w:rFonts w:ascii="Arial" w:hAnsi="Arial" w:cs="Arial"/>
          <w:sz w:val="20"/>
          <w:lang w:val="mk-MK"/>
        </w:rPr>
      </w:pPr>
      <w:r>
        <w:rPr>
          <w:rFonts w:cs="Arial" w:ascii="Arial" w:hAnsi="Arial"/>
          <w:sz w:val="20"/>
          <w:lang w:val="mk-MK"/>
        </w:rPr>
        <w:t>Би истакнал дека во претходнот период, во периодот ноември-декември постоеше период на обнова на лица кои аплицираа за социјална помош и сегашните сознанија дека бројката не е 39 илјади туку 40,130 и во претходниот период лицата што аплицираа за социјална помош, покрај другите документи како важечка лична карта, извод на родени, треба да достават и потврди за моторно возило дека не поседуваат, документи од УЈП дека воопшто немаат никакви приходи, како и документ од Катастар дека лицето не поседува друг имот освен тој каде што живее.</w:t>
      </w:r>
    </w:p>
    <w:p>
      <w:pPr>
        <w:pStyle w:val="Normal"/>
        <w:spacing w:before="60" w:after="0"/>
        <w:jc w:val="both"/>
        <w:rPr>
          <w:rFonts w:ascii="Arial" w:hAnsi="Arial" w:cs="Arial"/>
          <w:sz w:val="20"/>
          <w:lang w:val="mk-MK"/>
        </w:rPr>
      </w:pPr>
      <w:r>
        <w:rPr>
          <w:rFonts w:cs="Arial" w:ascii="Arial" w:hAnsi="Arial"/>
          <w:sz w:val="20"/>
          <w:lang w:val="mk-MK"/>
        </w:rPr>
        <w:t>Би истакнал дека во претходниот период, и на минатата седница на пратенички прашања истакнавме дека документот кој во претходниот период се наплаќаше во измените во софтверот кои беа во рамките на Министерството за труд и социјална политика, се направи електронско поврзување на Министерството за труд и социјална политика и Катастарот со што документот за кој претходно се наплаќаше 450 денари, сега воопшто не се наплаќа и сите документи кои лицето ги поднесува ништо не се плаќа, туку само лицето да докаже дека ги исполнува условите кои се предвидени во законот. Оние лица кои ги уплатиле тие 450 денари, еднократно ќе им се вратат средствата од страна на Министерството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Би истакнал дека, тоа што го кажав примерот за приходот од 533 денари, законот јасно предвидува дека лицата не треба да остваруваат никаков приход или приходот да е помал од висината на социјалната помош. Меѓутоа, ќе напоменам дека висината т.е. и приходот кој е остварен, доколку е помал од висината на социјалната помош мора да е пријавен. Значи, во најголем дел лицата на кој им е прекратена социјалната помош во претходниот период, не го пријавиле приходот во центрите за социјални работи. Согласно законот должни се приходот да го пријават во рок од 15 дена и ако не го пријавиле, автоматски согласно законот им се прекинува социјалната помош во траење од 12 месеци. Значи, онаа висина што вие ја кажавте од 533 денари, до колку лицето го пријавило приходот воопшто немаше да стане збор за прекинување на социјалната помош. Значи лицето не го пријавило приходот во центрите за социјална помош, во рок од 15 дена и согласно законот социјалната помош се прекин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b/>
          <w:sz w:val="20"/>
          <w:lang w:val="mk-MK"/>
        </w:rPr>
        <w:t>Менде Динески:</w:t>
      </w:r>
      <w:r>
        <w:rPr>
          <w:rFonts w:cs="Arial" w:ascii="Arial" w:hAnsi="Arial"/>
          <w:sz w:val="20"/>
          <w:lang w:val="mk-MK"/>
        </w:rPr>
        <w:t xml:space="preserve"> Почитуван заменик министер, прво срамота е јас да ве прашам едно, а вие друго да ми одговарате. Јас ве прашав колкав е бројот на вакви лица кои едвај крпат ден со ден и само заради тоаш то имале приход од 500 денари кој не го кријат, еве го уверението, го пријавиле и ја губат социјалната помош. </w:t>
      </w:r>
    </w:p>
    <w:p>
      <w:pPr>
        <w:pStyle w:val="Normal"/>
        <w:spacing w:before="60" w:after="0"/>
        <w:jc w:val="both"/>
        <w:rPr>
          <w:rFonts w:ascii="Arial" w:hAnsi="Arial" w:cs="Arial"/>
          <w:sz w:val="20"/>
          <w:lang w:val="mk-MK"/>
        </w:rPr>
      </w:pPr>
      <w:r>
        <w:rPr>
          <w:rFonts w:cs="Arial" w:ascii="Arial" w:hAnsi="Arial"/>
          <w:sz w:val="20"/>
          <w:lang w:val="mk-MK"/>
        </w:rPr>
        <w:t>Посочивте кои се документи треба да ги имаат и велите не уплаќале. Еве, документ дека уплатиле, парите не им се рефундирани, еве ги уплатниците. Велите да имаат трансакциона сметка, еве имаат, од ПИОМ еве ги документите, значи ги имаат сите документи и затоа што имале еднаш во текот на годината 533 денари приход кој го пријавиле, од подрачната служба му ги фрлаат документите и не ги примаат. Од тие причини прашав колкав е овој број и зошто ова го правите кога не е согласно закон.</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точно е дека висината треба да биде помала од висината на социјална помош. 533 денари е помалку од висината на социјалната помош, за текот на цела година, не месечно. </w:t>
      </w:r>
    </w:p>
    <w:p>
      <w:pPr>
        <w:pStyle w:val="Normal"/>
        <w:spacing w:before="60" w:after="0"/>
        <w:jc w:val="both"/>
        <w:rPr>
          <w:rFonts w:ascii="Arial" w:hAnsi="Arial" w:cs="Arial"/>
          <w:sz w:val="20"/>
          <w:lang w:val="mk-MK"/>
        </w:rPr>
      </w:pPr>
      <w:r>
        <w:rPr>
          <w:rFonts w:cs="Arial" w:ascii="Arial" w:hAnsi="Arial"/>
          <w:sz w:val="20"/>
          <w:lang w:val="mk-MK"/>
        </w:rPr>
        <w:t>Почитуван министер, и овие граѓани како и сите други граѓани во Република Македонија сакаат да имаат струја, вода, сакаат да имаат храна. За жал, заради однесувањето на дел од луѓето кои се вработени во подрачните единици, овие луѓе Нова година ќе ја поминат и без струја и без храна. Благодарам.</w:t>
      </w:r>
    </w:p>
    <w:p>
      <w:pPr>
        <w:pStyle w:val="Normal"/>
        <w:spacing w:before="60" w:after="0"/>
        <w:jc w:val="both"/>
        <w:rPr>
          <w:rFonts w:ascii="Arial" w:hAnsi="Arial" w:cs="Arial"/>
          <w:sz w:val="20"/>
          <w:lang w:val="mk-MK"/>
        </w:rPr>
      </w:pPr>
      <w:r>
        <w:rPr>
          <w:rFonts w:cs="Arial" w:ascii="Arial" w:hAnsi="Arial"/>
          <w:sz w:val="20"/>
          <w:lang w:val="mk-MK"/>
        </w:rPr>
        <w:t>Немам дополнител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поставување пратенички прашања според редоследот е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имам тр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го упатувам до потпретседателот на Владата задолжен за евроинтеграции госпоѓа Теута Арифи и две други прашања упатени до Министерството за животна средина и просторно планирање.</w:t>
      </w:r>
    </w:p>
    <w:p>
      <w:pPr>
        <w:pStyle w:val="Normal"/>
        <w:spacing w:before="60" w:after="0"/>
        <w:jc w:val="both"/>
        <w:rPr>
          <w:rFonts w:ascii="Arial" w:hAnsi="Arial" w:cs="Arial"/>
          <w:sz w:val="20"/>
          <w:lang w:val="mk-MK"/>
        </w:rPr>
      </w:pPr>
      <w:r>
        <w:rPr>
          <w:rFonts w:cs="Arial" w:ascii="Arial" w:hAnsi="Arial"/>
          <w:sz w:val="20"/>
          <w:lang w:val="mk-MK"/>
        </w:rPr>
        <w:t>Ќе почнам со моето прво прашање упатено до заменик претседател на Владата за евроинтеграции.</w:t>
      </w:r>
    </w:p>
    <w:p>
      <w:pPr>
        <w:pStyle w:val="Normal"/>
        <w:spacing w:before="60" w:after="0"/>
        <w:jc w:val="both"/>
        <w:rPr>
          <w:rFonts w:ascii="Arial" w:hAnsi="Arial" w:cs="Arial"/>
          <w:sz w:val="20"/>
          <w:lang w:val="mk-MK"/>
        </w:rPr>
      </w:pPr>
      <w:r>
        <w:rPr>
          <w:rFonts w:cs="Arial" w:ascii="Arial" w:hAnsi="Arial"/>
          <w:sz w:val="20"/>
          <w:lang w:val="mk-MK"/>
        </w:rPr>
        <w:t xml:space="preserve">Нашата земја е мултиетничка, мултијазична, мултикултура и мултирелигиозна земја која има одредено ниво на развој на реформите од аспект на политичката и економската стабилност. Сите ние сме убедени дека единствен пат за иднината на нашата земја и нашата политичкоекономска стабилност се евроатланските интеграции. </w:t>
      </w:r>
    </w:p>
    <w:p>
      <w:pPr>
        <w:pStyle w:val="Normal"/>
        <w:spacing w:before="60" w:after="0"/>
        <w:jc w:val="both"/>
        <w:rPr>
          <w:rFonts w:ascii="Arial" w:hAnsi="Arial" w:cs="Arial"/>
          <w:sz w:val="20"/>
          <w:lang w:val="mk-MK"/>
        </w:rPr>
      </w:pPr>
      <w:r>
        <w:rPr>
          <w:rFonts w:cs="Arial" w:ascii="Arial" w:hAnsi="Arial"/>
          <w:sz w:val="20"/>
          <w:lang w:val="mk-MK"/>
        </w:rPr>
        <w:t>Во нашиот досегашен пат за наши интеграции во Европска унија и наше членство во НАТО, ние имавме помош од структурите на Европска унија и од САД. Моето прашање е следно.</w:t>
      </w:r>
    </w:p>
    <w:p>
      <w:pPr>
        <w:pStyle w:val="Normal"/>
        <w:spacing w:before="60" w:after="0"/>
        <w:jc w:val="both"/>
        <w:rPr>
          <w:rFonts w:ascii="Arial" w:hAnsi="Arial" w:cs="Arial"/>
          <w:sz w:val="20"/>
          <w:lang w:val="mk-MK"/>
        </w:rPr>
      </w:pPr>
      <w:r>
        <w:rPr>
          <w:rFonts w:cs="Arial" w:ascii="Arial" w:hAnsi="Arial"/>
          <w:sz w:val="20"/>
          <w:lang w:val="mk-MK"/>
        </w:rPr>
        <w:t>Во овој временски период, како начело на Секретаријатот за европски прашања, кои се активностите кои беа во интерес на евроинтеграцијата на нашата земја. Во врска со ова прашање вие пред извесно време имавте посета во САД при што се сретнавте со државниот секретар госпоа Хилари Клинтон. Сакам да знам што мислат САД за нивото и процесите кои се случуваат во нашта земја.</w:t>
      </w:r>
    </w:p>
    <w:p>
      <w:pPr>
        <w:pStyle w:val="Normal"/>
        <w:spacing w:before="60" w:after="0"/>
        <w:jc w:val="both"/>
        <w:rPr>
          <w:rFonts w:ascii="Arial" w:hAnsi="Arial" w:cs="Arial"/>
          <w:sz w:val="20"/>
          <w:lang w:val="mk-MK"/>
        </w:rPr>
      </w:pPr>
      <w:r>
        <w:rPr>
          <w:rFonts w:cs="Arial" w:ascii="Arial" w:hAnsi="Arial"/>
          <w:sz w:val="20"/>
          <w:lang w:val="mk-MK"/>
        </w:rPr>
        <w:t>Моите следни две прашања се до минстерот за животна средина и просторно планирање.</w:t>
      </w:r>
    </w:p>
    <w:p>
      <w:pPr>
        <w:pStyle w:val="Normal"/>
        <w:spacing w:before="60" w:after="0"/>
        <w:jc w:val="both"/>
        <w:rPr>
          <w:rFonts w:ascii="Arial" w:hAnsi="Arial" w:cs="Arial"/>
          <w:sz w:val="20"/>
          <w:lang w:val="mk-MK"/>
        </w:rPr>
      </w:pPr>
      <w:r>
        <w:rPr>
          <w:rFonts w:cs="Arial" w:ascii="Arial" w:hAnsi="Arial"/>
          <w:sz w:val="20"/>
          <w:lang w:val="mk-MK"/>
        </w:rPr>
        <w:t>Моето прво прашање е во однос на менаџирање на комуналниот смет.</w:t>
      </w:r>
    </w:p>
    <w:p>
      <w:pPr>
        <w:pStyle w:val="Normal"/>
        <w:spacing w:before="60" w:after="0"/>
        <w:jc w:val="both"/>
        <w:rPr>
          <w:rFonts w:ascii="Arial" w:hAnsi="Arial" w:cs="Arial"/>
          <w:sz w:val="20"/>
          <w:lang w:val="mk-MK"/>
        </w:rPr>
      </w:pPr>
      <w:r>
        <w:rPr>
          <w:rFonts w:cs="Arial" w:ascii="Arial" w:hAnsi="Arial"/>
          <w:sz w:val="20"/>
          <w:lang w:val="mk-MK"/>
        </w:rPr>
        <w:t>Процесот на менаџирањето со комуналниот смет е долг и скап процес. Во минатите години се работеше интезивно за утврдување на стратешката рамка за овој концепт,  а после и на документацијата во однос на тој процес на регионално ниво. Но, сведоштвата во овој период докажаа дека општините финансиски не беа подготвени да се соочат со овој процес во однос на менаџирањето на сметот. Токму поради ова Владата презеде одговорност, во соработка со општините, да му пристапат на овој проблем кој е долг и скап, за менаџирање со комуналниот смет. Моето прашање е како напредува процесот за поставување на интегрирано менаџирање со комуналниот смет.</w:t>
      </w:r>
    </w:p>
    <w:p>
      <w:pPr>
        <w:pStyle w:val="Normal"/>
        <w:spacing w:before="60" w:after="0"/>
        <w:jc w:val="both"/>
        <w:rPr>
          <w:rFonts w:ascii="Arial" w:hAnsi="Arial" w:cs="Arial"/>
          <w:sz w:val="20"/>
          <w:lang w:val="mk-MK"/>
        </w:rPr>
      </w:pPr>
      <w:r>
        <w:rPr>
          <w:rFonts w:cs="Arial" w:ascii="Arial" w:hAnsi="Arial"/>
          <w:sz w:val="20"/>
          <w:lang w:val="mk-MK"/>
        </w:rPr>
        <w:t>Моето второ прашање е во однос на менаџирањето со водните ресурси.</w:t>
      </w:r>
    </w:p>
    <w:p>
      <w:pPr>
        <w:pStyle w:val="Normal"/>
        <w:spacing w:before="60" w:after="0"/>
        <w:jc w:val="both"/>
        <w:rPr>
          <w:rFonts w:ascii="Arial" w:hAnsi="Arial" w:cs="Arial"/>
          <w:sz w:val="20"/>
          <w:lang w:val="mk-MK"/>
        </w:rPr>
      </w:pPr>
      <w:r>
        <w:rPr>
          <w:rFonts w:cs="Arial" w:ascii="Arial" w:hAnsi="Arial"/>
          <w:sz w:val="20"/>
          <w:lang w:val="mk-MK"/>
        </w:rPr>
        <w:t xml:space="preserve">Сите знаеме дека на Министерството за животна средина и просторно планирање во оваа година му преминаа ингеренциите за водените ресурси. Согласно новиот закон за води ова Министерство почна со активности за интегрирано менаџирање со водите, според сливот на реките, а од Буџетот на Република Македонија секоја година се извојуваат средства за финансирање или кофинансирање на проекти за изградба на системи за снабдување со вода и обработка и третман на отпадни води. </w:t>
      </w:r>
    </w:p>
    <w:p>
      <w:pPr>
        <w:pStyle w:val="Normal"/>
        <w:spacing w:before="60" w:after="0"/>
        <w:jc w:val="both"/>
        <w:rPr>
          <w:rFonts w:ascii="Arial" w:hAnsi="Arial" w:cs="Arial"/>
          <w:sz w:val="20"/>
          <w:lang w:val="mk-MK"/>
        </w:rPr>
      </w:pPr>
      <w:r>
        <w:rPr>
          <w:rFonts w:cs="Arial" w:ascii="Arial" w:hAnsi="Arial"/>
          <w:sz w:val="20"/>
          <w:lang w:val="mk-MK"/>
        </w:rPr>
        <w:t>Тоа што сакам да го знам е во кое ниво се инвестициите во делот на снабдување со вода и третманот на отпадните вод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Арбен Љабеништа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прашање е упатено до  заменик претседател на Владата госпоѓа Теута Арифи, повелет.</w:t>
      </w:r>
    </w:p>
    <w:p>
      <w:pPr>
        <w:pStyle w:val="Normal"/>
        <w:spacing w:before="60" w:after="0"/>
        <w:jc w:val="both"/>
        <w:rPr/>
      </w:pPr>
      <w:r>
        <w:rPr>
          <w:rFonts w:cs="Arial" w:ascii="Arial" w:hAnsi="Arial"/>
          <w:b/>
          <w:sz w:val="20"/>
          <w:lang w:val="mk-MK"/>
        </w:rPr>
        <w:t>Теута Арифи:</w:t>
      </w:r>
      <w:r>
        <w:rPr>
          <w:rFonts w:cs="Arial" w:ascii="Arial" w:hAnsi="Arial"/>
          <w:sz w:val="20"/>
          <w:lang w:val="mk-MK"/>
        </w:rPr>
        <w:t xml:space="preserve"> Благодарам пратеник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Најпрво сакам високо да ја оценам работата на оваа седница на која што пратеникот Алиу посвети речиси 10 минути само на мојата личност, за што посебно му се заблагодарувам и сакам да констатирам на посебен начин за неговиот интелектуален напредок и издигнување со тоа што го постигнал со тоа што читал многу од тие работи што ги пишувам јас. Би го поканила и понатаму да ги чита моите колумни и написи, моите објавени книги затоа што мислам дека уште повеќе ќе ги збогати своите сознанија и своето интелектуално ниво за да може да ги изрази идеите кои се во однос на евроинтеграциите. </w:t>
      </w:r>
    </w:p>
    <w:p>
      <w:pPr>
        <w:pStyle w:val="Normal"/>
        <w:spacing w:before="60" w:after="0"/>
        <w:jc w:val="both"/>
        <w:rPr>
          <w:rFonts w:ascii="Arial" w:hAnsi="Arial" w:cs="Arial"/>
          <w:sz w:val="20"/>
          <w:lang w:val="mk-MK"/>
        </w:rPr>
      </w:pPr>
      <w:r>
        <w:rPr>
          <w:rFonts w:cs="Arial" w:ascii="Arial" w:hAnsi="Arial"/>
          <w:sz w:val="20"/>
          <w:lang w:val="mk-MK"/>
        </w:rPr>
        <w:t>Што се однесува до прашањата што беа поставени, сакам да кажам дека прашањето на евроинтеграциите останува едно од главните прашања што се однесува на нашите стратешки и програмски ориентации.</w:t>
      </w:r>
    </w:p>
    <w:p>
      <w:pPr>
        <w:pStyle w:val="Normal"/>
        <w:spacing w:before="60" w:after="0"/>
        <w:jc w:val="both"/>
        <w:rPr>
          <w:rFonts w:ascii="Arial" w:hAnsi="Arial" w:cs="Arial"/>
          <w:sz w:val="20"/>
          <w:lang w:val="mk-MK"/>
        </w:rPr>
      </w:pPr>
      <w:r>
        <w:rPr>
          <w:rFonts w:cs="Arial" w:ascii="Arial" w:hAnsi="Arial"/>
          <w:sz w:val="20"/>
          <w:lang w:val="mk-MK"/>
        </w:rPr>
        <w:t xml:space="preserve">Во текот на овие изминати месеци мислам дека на посебен начин се оценија преземените активности, а псебно што се однесува на презмените активности за спроведување на реформите во областите кои Европска унија преку прогрес извештајот ни сугерираше дека треба да работиме на поинтезивен начин. Во оваа насока, засновјаќи се на нашите акциски планови кои беа високо оценети од нашите партнери во Брисел, продолживме со подршка на реформите во судството, со подршка на реформите во администрацијата и во водењето дијалог со граѓансото општество и медиумите како една од формите за зајакнување на афинитетите, меѓутоа во исто време и на демократската и на европската атмосфера во рамките на држвата. </w:t>
      </w:r>
    </w:p>
    <w:p>
      <w:pPr>
        <w:pStyle w:val="Normal"/>
        <w:spacing w:before="60" w:after="0"/>
        <w:jc w:val="both"/>
        <w:rPr>
          <w:rFonts w:ascii="Arial" w:hAnsi="Arial" w:cs="Arial"/>
          <w:sz w:val="20"/>
          <w:lang w:val="mk-MK"/>
        </w:rPr>
      </w:pPr>
      <w:r>
        <w:rPr>
          <w:rFonts w:cs="Arial" w:ascii="Arial" w:hAnsi="Arial"/>
          <w:sz w:val="20"/>
          <w:lang w:val="mk-MK"/>
        </w:rPr>
        <w:t>Фактот што сите овие дејанија се високо оценети од нашите партнери во Брисел, мислам дека говори доволно во насока на тоа дека може да се надеваме и ќе треба да се надеавме, се разбира работејќи и понатаму, за еден подобар статус на унапредување на евроинтеграциските процеси.</w:t>
      </w:r>
    </w:p>
    <w:p>
      <w:pPr>
        <w:pStyle w:val="Normal"/>
        <w:spacing w:before="60" w:after="0"/>
        <w:jc w:val="both"/>
        <w:rPr>
          <w:rFonts w:ascii="Arial" w:hAnsi="Arial" w:cs="Arial"/>
          <w:sz w:val="20"/>
          <w:lang w:val="mk-MK"/>
        </w:rPr>
      </w:pPr>
      <w:r>
        <w:rPr>
          <w:rFonts w:cs="Arial" w:ascii="Arial" w:hAnsi="Arial"/>
          <w:sz w:val="20"/>
          <w:lang w:val="mk-MK"/>
        </w:rPr>
        <w:t>Што се однесува до другото прашање кое истовремено се надоврзува со еден друг партнеритет кој што е исклучиво стратешки на нашата земја со САД, уште еднаш сакам да подвлечам дека тој стратешки партнер е постојан и ќе продолжи и во иднина, никогаш не отсуствувал ниту во иднина подршката од страна на овој партнер за надминување на ваквите потешкотии со кои ние се соочувме и кои ги имаме во нашето патешествие кон НАТО и Европска у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заменик вицепремиер за вашиот концизен и точен одговор во однос на активностите во овој период за нашиот евроинтеграциски процес. </w:t>
      </w:r>
    </w:p>
    <w:p>
      <w:pPr>
        <w:pStyle w:val="Normal"/>
        <w:spacing w:before="60" w:after="0"/>
        <w:jc w:val="both"/>
        <w:rPr>
          <w:rFonts w:ascii="Arial" w:hAnsi="Arial" w:cs="Arial"/>
          <w:sz w:val="20"/>
          <w:lang w:val="mk-MK"/>
        </w:rPr>
      </w:pPr>
      <w:r>
        <w:rPr>
          <w:rFonts w:cs="Arial" w:ascii="Arial" w:hAnsi="Arial"/>
          <w:sz w:val="20"/>
          <w:lang w:val="mk-MK"/>
        </w:rPr>
        <w:t>Исто така, и со посебните средби ваши со госпоѓа Клинтон, како што рековте и вие, со партнер и докажан пријател на нашата земја. Верувам дека вие ќе продолжите со вашата работа во оваа насока и час поскоро да бидеме дел од НАТО и Европска у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животна средина и просторно планирање.</w:t>
      </w:r>
    </w:p>
    <w:p>
      <w:pPr>
        <w:pStyle w:val="Normal"/>
        <w:spacing w:before="60" w:after="0"/>
        <w:jc w:val="both"/>
        <w:rPr>
          <w:rFonts w:ascii="Arial" w:hAnsi="Arial" w:cs="Arial"/>
          <w:sz w:val="20"/>
          <w:lang w:val="mk-MK"/>
        </w:rPr>
      </w:pPr>
      <w:r>
        <w:rPr>
          <w:rFonts w:cs="Arial" w:ascii="Arial" w:hAnsi="Arial"/>
          <w:sz w:val="20"/>
          <w:lang w:val="mk-MK"/>
        </w:rPr>
        <w:t>Има збор миистерот, повелете.</w:t>
      </w:r>
    </w:p>
    <w:p>
      <w:pPr>
        <w:pStyle w:val="Normal"/>
        <w:spacing w:before="60" w:after="0"/>
        <w:jc w:val="both"/>
        <w:rPr/>
      </w:pPr>
      <w:r>
        <w:rPr>
          <w:rFonts w:cs="Arial" w:ascii="Arial" w:hAnsi="Arial"/>
          <w:b/>
          <w:sz w:val="20"/>
          <w:lang w:val="mk-MK"/>
        </w:rPr>
        <w:t xml:space="preserve">Абдилаќим Аде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и на пратеникот за поставените прашања. Како што истакнавте во текот на образлагањето на самите прашања овој процес на воспоставување на интегрирано управување со комуналниот отпад е процес кој што е колку долг толку и скап, меѓутоа, сакам да истакнам уште на почетокот дека оваа надлежност е надлежност на општините, сепак, ние во овој процес се јавуаме во два многу битни спекти. Првиот спект е аспектот на координација со општините односно регионите и вториот апект е аспектот концептот на регионален пристап кон менџирањето со комуналниот отпад. Исто така, битен е концептот на регионалното менаџирање, затоа што во денешно време комуналниот отпад не се третира само како отпад, туку во повеќето случаи се третира и како материјал, во суштина суровина за натамошно производство на разни енергии, електрична енергија и тн., така што бидејќи општините немаат финансиски капацитет за да достигнат подобар концепт за менацирање со отпадот треба и ние сме им прапорачале преку регионите да изберат еден од концептите за кои ние сме секогаш на нивно располагање за да ги координираме и за да им помогнеме.</w:t>
      </w:r>
    </w:p>
    <w:p>
      <w:pPr>
        <w:pStyle w:val="Normal"/>
        <w:spacing w:before="60" w:after="0"/>
        <w:jc w:val="both"/>
        <w:rPr>
          <w:rFonts w:ascii="Arial" w:hAnsi="Arial" w:cs="Arial"/>
          <w:sz w:val="20"/>
          <w:lang w:val="mk-MK"/>
        </w:rPr>
      </w:pPr>
      <w:r>
        <w:rPr>
          <w:rFonts w:cs="Arial" w:ascii="Arial" w:hAnsi="Arial"/>
          <w:sz w:val="20"/>
          <w:lang w:val="mk-MK"/>
        </w:rPr>
        <w:t>Јас лично учествуав на неколку седници на регионалните совети со цел да ги претставам и тие концепти и до сега со задоволство можам да ве известам дека повеќето региони веќе донеле одлука за интегрирано менаџирање. Тука бго спомнал југоисточниот регион и полошкиот регион, кои сега се во понапредна фаза и го избрале концептот на концесионирање преку конкурентски дијалог и истата одлука ја има донесено и југозападниот регион. Меѓутоа, за разлика од југозападниот регион, југоисточниот и полошкиот регион се во понапредна фаза.</w:t>
      </w:r>
    </w:p>
    <w:p>
      <w:pPr>
        <w:pStyle w:val="Normal"/>
        <w:spacing w:before="60" w:after="0"/>
        <w:jc w:val="both"/>
        <w:rPr>
          <w:rFonts w:ascii="Arial" w:hAnsi="Arial" w:cs="Arial"/>
          <w:sz w:val="20"/>
          <w:lang w:val="mk-MK"/>
        </w:rPr>
      </w:pPr>
      <w:r>
        <w:rPr>
          <w:rFonts w:cs="Arial" w:ascii="Arial" w:hAnsi="Arial"/>
          <w:sz w:val="20"/>
          <w:lang w:val="mk-MK"/>
        </w:rPr>
        <w:t>Што се однесува на другите региони кои избрале втор концепт кој подразбира финасирање преку пристапниот елемент на Европската унија, значи ИПА фондовите, во изгорвување на регионалните планови за менаџирање со отпадот и физибилити студии, тоа се веќе три региони кои веќе имаат донесено одлуки и тоа источниот, североисточниот и на крајот и пелагонскиот регион. во оваа група исто така е и скопскиот регион, сега сме во очекување и на донесување одлука од страна на вардарскио регион за кој се надевам дека набрзо ќе донесат таква одлука и ние ќе можеме подобро да ги координираме активностите за еден од концептите кои тие ќе го изберат. Повторно сакакм да ги поттикнам сите градоначалниците посебно градоначалниците на регионите  да продолжат со овој битен процес затоа што сега веќе актуелните депонии од кои межеби некоја не ги исполнува минималните услови претставуваат опасност не само за имиџот на Македонија како земја какндидат за членство во Европската унија, туку претставуваат опасност и по здравј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lang w:val="mk-MK"/>
        </w:rPr>
        <w:t>Има збор пратеникот 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господине министер за вашиот одговор. Би сакакл да ви поставам уште е дно подпрашање за сето тоа што вие го искажавте во вашиот одговор. Би сакал да знам за 2012 година, од почетокот работите на некоја депонија или друг систем на рециклирање на овој отпа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ва е како дополонително пратеничко прашање, господине Љабеништа и на дополнителното пратеничко прашање одогвор ќе добиете од министерот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Абдилаќим Аде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Можеби ненамерно испуштив да ја кажам оваа информација која што ја побара пратеникот. Се надевам доколку се оди како што треба двата региони што се во понапредна фаза, југоисточниот и Полошкиот регион во 2012 година веќе ќе  имаме избрано концесионер кој ќе управува со овие две депонии, всушност овие два региони и се надевам дека во  2012 година ќе бидеме во една понапредна фаза не само во овие два региони, се надевам дека ќе имаме концесионер кој ќе менаџира со депониите, меѓутоа и во другите преостанати региони и тоа што е многу битно е фактот дека регионите ќе треба во рамките на своите надлежности да основаат и органи за менаџирање со комуналниот отпад на ниво на регионите кои потоа ќе бидат надлежни за постигнување и на договори, меѓутоа, и за процесот на надзор на овој многу битен процес за општини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ното прашање е упатено исто така до министерот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Абдилаќим Аде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и на пратеникот за поставените прашање.</w:t>
      </w:r>
    </w:p>
    <w:p>
      <w:pPr>
        <w:pStyle w:val="Normal"/>
        <w:spacing w:before="60" w:after="0"/>
        <w:jc w:val="both"/>
        <w:rPr>
          <w:rFonts w:ascii="Arial" w:hAnsi="Arial" w:cs="Arial"/>
          <w:sz w:val="20"/>
          <w:lang w:val="mk-MK"/>
        </w:rPr>
      </w:pPr>
      <w:r>
        <w:rPr>
          <w:rFonts w:cs="Arial" w:ascii="Arial" w:hAnsi="Arial"/>
          <w:sz w:val="20"/>
          <w:lang w:val="mk-MK"/>
        </w:rPr>
        <w:t>Како што истакнавте и вие, со новиот закон за водите, сега веќе надлежност за менаџирање со водите има Министерството за животна средина и просторно планирање и овој закон почна да се спроведува од јануари оваа година. Факт е дека ова е нова надлежност, меѓутоа, благодарение на капацитетите со кои располага не само нашето министерство туку и другите институции со кои се кооординираме во однос на овој закон, Законот почна да се спроведува успешно, иако како искуство не само за нас туку и за Македонија во текот на имплементацијата или спроведувањето произлегуваат некои проблеми во текот на овој процес.</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имајќи го предвид фактот за управување со водите има основано и една посебна комисија која ќе ги разгледува сите проблеми или дефекти на интегрираното менаџирање со водите и ние најскоро ќе излеземе со една информација за надминување на истите.</w:t>
      </w:r>
    </w:p>
    <w:p>
      <w:pPr>
        <w:pStyle w:val="Normal"/>
        <w:spacing w:before="60" w:after="0"/>
        <w:jc w:val="both"/>
        <w:rPr>
          <w:rFonts w:ascii="Arial" w:hAnsi="Arial" w:cs="Arial"/>
          <w:sz w:val="20"/>
          <w:lang w:val="mk-MK"/>
        </w:rPr>
      </w:pPr>
      <w:r>
        <w:rPr>
          <w:rFonts w:cs="Arial" w:ascii="Arial" w:hAnsi="Arial"/>
          <w:sz w:val="20"/>
          <w:lang w:val="mk-MK"/>
        </w:rPr>
        <w:t>Што се однесува на прашањето кое го покренавте во однос на конкретните инвестиции за менаџирање, меѓутоа, исто така и за водоснабдување со питка вода за пиење, но и менаџирање со отпадните води, Владата на Република Македонија однсооно Министерството преку програмие и својот буџет финасира различни проекти кои се во однос на подобрување на снабдувањето со питка вода на Република Македонија. Во овој контекст ние имаме и разни грантови однсоно финасирање од други влади посебно и од ИПА фондовите и во текот на реализирање на овие проекти кои можам да ги спомнам тука, најбитна е станциата за прочистување на вода во Гевгелија, која е финасирана од Швајцарската и Грчаката Влада, се разбира кофинасирана од Владата на Република Македонија, исто така со истиот принцип и концепт е градењето на станицата за питка вода во општина Гостивар, која ќе треба до 2013 година да се заврши, а исто така и станицата за прочистување на отпадни води во опшината Ѓорче Петров и во општината Сарај, градењето на канализациска мрежа во општина Гази Баба а исто така се предвидени многу други проекти за следната година со истиот овој концепт и тоа што е најбитно, ние сега треба да почнеме со спроведување на Законот за водите и да основаме посебни органи или тела за менаџирање со езрските корита. Пред неколку дена потпишавме договор со Швајцарската Влада за градење на тие градби и се надевам дека ова ќе и помогне не само преку финасирање туку и преку размена на искуства со Швајцарската Влада, а ова ќе се реализира и во соработка со Министерството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Исто така, пред неколку дена потпишавме договор и сонеколку соседни држави за менаџирање со сливот на реката Дрим, а ќе имаме и основање на различни органи за менаџирање со истиот слив, така што полека се имплеметира Законот и од аспект на градење на капацитети, меѓутоа и инфраструктурни инвестиции, која е една од главните цели на Владата на Република Македонија. Кога говориме за инвестиции, сакам да го изразам моето задоволство за првиот проект кој ние сме го добиле преку ИПА фондовите и истиот беше во однос на градење на канализација и на пречистителна станица за отпадни води во опшина Прилеп, а наскоро ќе аплицираме за неколку други поголеми општини во Македонија како што е општина Тетово, Битола, Гостивар и Кавадарци и се надевам дека приемрот и искуството што сме го стекнале со проектот во општина Прилеп да  ни послужи за добивње успех и во другите општини што ги спомнав претход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pPr>
      <w:r>
        <w:rPr>
          <w:rFonts w:cs="Arial" w:ascii="Arial" w:hAnsi="Arial"/>
          <w:sz w:val="20"/>
          <w:lang w:val="mk-MK"/>
        </w:rPr>
        <w:t>Има збор пратеникот Арбен Љабеништа, повелете.</w:t>
      </w:r>
    </w:p>
    <w:p>
      <w:pPr>
        <w:pStyle w:val="Normal"/>
        <w:spacing w:before="60" w:after="0"/>
        <w:jc w:val="both"/>
        <w:rPr/>
      </w:pPr>
      <w:r>
        <w:rPr>
          <w:rFonts w:cs="Arial" w:ascii="Arial" w:hAnsi="Arial"/>
          <w:b/>
          <w:sz w:val="20"/>
          <w:lang w:val="mk-MK"/>
        </w:rPr>
        <w:t xml:space="preserve">Арбен Љабеништ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господинот министер за неговиот одговор. Во вашиот одговор рековте дека имплементацијата на Законот се врши успешно, несомнено има и проблеми кои треба да се надминат. Рековте дека формиравте посебни комисии коисе однесуваат на интегрирано менаџирање со водите и се залагате за имплементација на овие проекти. Исто така сте потпишале неколку спогодби менаџирањето со водите. </w:t>
      </w:r>
    </w:p>
    <w:p>
      <w:pPr>
        <w:pStyle w:val="Normal"/>
        <w:spacing w:before="60" w:after="0"/>
        <w:jc w:val="both"/>
        <w:rPr>
          <w:rFonts w:ascii="Arial" w:hAnsi="Arial" w:cs="Arial"/>
          <w:sz w:val="20"/>
          <w:lang w:val="mk-MK"/>
        </w:rPr>
      </w:pPr>
      <w:r>
        <w:rPr>
          <w:rFonts w:cs="Arial" w:ascii="Arial" w:hAnsi="Arial"/>
          <w:sz w:val="20"/>
          <w:lang w:val="mk-MK"/>
        </w:rPr>
        <w:t>Тоа што би сакал да знам за сите овие проекти кои ги нагласивте, можеби и за други проекти кои не успеавте да ги нагласите во вашиот одговор, сакам да знам дали работите за имплеменатација на овие проекти и тендери и започнуање на работите ќе почне веднаш сега во јануари 2012 година и дали ќе има некој проект чија реализација ќе започн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Ова е како дополонително пратеничко прашање, господине Љабеништа и на дополнителното пратеничко прашање одогвор ќе добиете од министерот за животна средина и просторно планирање, повелете.</w:t>
      </w:r>
    </w:p>
    <w:p>
      <w:pPr>
        <w:pStyle w:val="Normal"/>
        <w:spacing w:before="60" w:after="0"/>
        <w:jc w:val="both"/>
        <w:rPr/>
      </w:pPr>
      <w:r>
        <w:rPr>
          <w:rFonts w:cs="Arial" w:ascii="Arial" w:hAnsi="Arial"/>
          <w:b/>
          <w:sz w:val="20"/>
          <w:lang w:val="mk-MK"/>
        </w:rPr>
        <w:t xml:space="preserve">Абдилаќим Адем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 секако дека процедурите врз основа на Законот ќе треба да почнат на почетокот на следната година и една од нив ќе биде започнување на градењето или на проектот што го спомнав со Швајцарската Влада за менаџирање на реката Брегалница, меѓутоа, исто така и други проекти кои се предвидени со буџетот и нашата програма на нашето Министерство и можам да ве информирам дека на почетокот на годината, откако ќе се усвои посебната програма во Владата на Република Македонија за водите, истата програма ќе се отвори и за следната година каде што опшините и разни институции ќе можат да конкурираат за средства за водовод и канализација.</w:t>
      </w:r>
    </w:p>
    <w:p>
      <w:pPr>
        <w:pStyle w:val="Normal"/>
        <w:spacing w:before="60" w:after="0"/>
        <w:jc w:val="both"/>
        <w:rPr>
          <w:rFonts w:ascii="Arial" w:hAnsi="Arial" w:cs="Arial"/>
          <w:sz w:val="20"/>
          <w:lang w:val="mk-MK"/>
        </w:rPr>
      </w:pPr>
      <w:r>
        <w:rPr>
          <w:rFonts w:cs="Arial" w:ascii="Arial" w:hAnsi="Arial"/>
          <w:sz w:val="20"/>
          <w:lang w:val="mk-MK"/>
        </w:rPr>
        <w:t>Исто така можам да ве инфирмирам дека врз основа на овој закон наскоро треба да отвориме тендер за давање под концесија малите хидроцентрали, вкупно на број 74 и ние сме во подготовка на оваа документација, а на почетокот на следната година истиот тендер ќе треба да се отвори и се надевам дека ќе биде успеш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поред редоследот утврден на координација, следен за поставуање пратенички прашања е госпоѓа Ленче Николовска,повелет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а говрницата остава една низа кромид).</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бранието, пред да ги поставам прашањата сакам само д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Чие производство се госпоѓа Ленч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Сега ќе кажам. Поздравот е до премиерот на Владата на Република Македонија  Груевски, а го испраќаат земјоделците од селата Бучим, Пашерувци, Бела црква и Воѓани. Имаат седум милиони килограми за продажба, немаат пласман и го дадоа како поздрав, да му порачам да дојде, да ги посети рекоа ако знае премиерот каде се овие села. Така ми рекоа, така ви го пренесувам поздравот.</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арачаните прашања го девалвираа институтот пратенички прашања, јас сакам да му поставам прашање на господинот Ставрески бидејќи тој во изминатиот период се декларираше како човек што најдобро ги познава работите во аграрот и како носител на листа во Изборната единица 4.</w:t>
      </w:r>
    </w:p>
    <w:p>
      <w:pPr>
        <w:pStyle w:val="Normal"/>
        <w:spacing w:before="60" w:after="0"/>
        <w:jc w:val="both"/>
        <w:rPr>
          <w:rFonts w:ascii="Arial" w:hAnsi="Arial" w:cs="Arial"/>
          <w:sz w:val="20"/>
          <w:lang w:val="mk-MK"/>
        </w:rPr>
      </w:pPr>
      <w:r>
        <w:rPr>
          <w:rFonts w:cs="Arial" w:ascii="Arial" w:hAnsi="Arial"/>
          <w:sz w:val="20"/>
          <w:lang w:val="mk-MK"/>
        </w:rPr>
        <w:t>Дали може да го повикате да влезе во сал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Тука е, ве слуша, ќе дојде.</w:t>
      </w:r>
    </w:p>
    <w:p>
      <w:pPr>
        <w:pStyle w:val="Normal"/>
        <w:spacing w:before="60" w:after="0"/>
        <w:jc w:val="both"/>
        <w:rPr>
          <w:rFonts w:ascii="Arial" w:hAnsi="Arial" w:cs="Arial"/>
          <w:sz w:val="20"/>
          <w:lang w:val="mk-MK"/>
        </w:rPr>
      </w:pPr>
      <w:r>
        <w:rPr>
          <w:rFonts w:cs="Arial" w:ascii="Arial" w:hAnsi="Arial"/>
          <w:sz w:val="20"/>
          <w:lang w:val="mk-MK"/>
        </w:rPr>
        <w:t>(Министерот влегува во сала)</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господине Ставрески, прашањата се до вас.</w:t>
      </w:r>
    </w:p>
    <w:p>
      <w:pPr>
        <w:pStyle w:val="Normal"/>
        <w:spacing w:before="60" w:after="0"/>
        <w:jc w:val="both"/>
        <w:rPr>
          <w:rFonts w:ascii="Arial" w:hAnsi="Arial" w:cs="Arial"/>
          <w:sz w:val="20"/>
          <w:lang w:val="mk-MK"/>
        </w:rPr>
      </w:pPr>
      <w:r>
        <w:rPr>
          <w:rFonts w:cs="Arial" w:ascii="Arial" w:hAnsi="Arial"/>
          <w:sz w:val="20"/>
          <w:lang w:val="mk-MK"/>
        </w:rPr>
        <w:t xml:space="preserve">земјоделците од селата Бучим, Пашерувци, Бела црква и Воѓани имаат над седум милиони килограми кромид кој стои непродаден. Пласман нема, трговци нема, цената е од 5-6 денари, а нивната производна цена е 8 денари, значи тоа е веќе со загуба. Потоа ги нема ниту преработувачите кои до минатата година знаеја да откупат некоја количина. </w:t>
      </w:r>
    </w:p>
    <w:p>
      <w:pPr>
        <w:pStyle w:val="Normal"/>
        <w:spacing w:before="60" w:after="0"/>
        <w:jc w:val="both"/>
        <w:rPr>
          <w:rFonts w:ascii="Arial" w:hAnsi="Arial" w:cs="Arial"/>
          <w:sz w:val="20"/>
          <w:lang w:val="mk-MK"/>
        </w:rPr>
      </w:pPr>
      <w:r>
        <w:rPr>
          <w:rFonts w:cs="Arial" w:ascii="Arial" w:hAnsi="Arial"/>
          <w:sz w:val="20"/>
          <w:lang w:val="mk-MK"/>
        </w:rPr>
        <w:t>Господине Ставрески, и после пет години пласманот на земјоделските производин остана најголем проблем на земјоделците и јас знам дека во овој случај ќе одговорите дека државата не е трговскко ддруштво и дека не е до неа за да продава земјоделски производи дека се ова пазарни времиња. Затоа сакам да ве потсетам дека не можете земјоделците да ги оставите на пазарните услови кога немаат субвенции, кога немаат откупни центри, кога имаат скапи репроматеријали, кога немаат зелена нафта и останува дека после пет години не изградивте ниту едне ладилник или откупно дистрибутивен центар еве во овој регион. Тоа ќе беше сега и клучното решение на нивниот проблем. Имено, во ладилник можат да го сместат кромидот, во случајот ќе продадат некое количество колку да ги покријат трошоците, но ќе чекаат подобра цена, да речеме на пролет ќе биде и 25-30 денари цената на кромидот. Истиот ладилник, истиот откупен центар ќе помогнеше и за нивниот проблем со пиперките, кои не стојат ни еден ден, ги продадоа  пошто зошто, пари сеуште немаат земено, дури и во Агрокор што ги имаат дадено и тие ги немаат платено пиперките. Исто така, имаат проблем и со компирот. Вака господине Ставрески тие го чуваат кромидот во фолии, надвор, на снег...</w:t>
      </w:r>
    </w:p>
    <w:p>
      <w:pPr>
        <w:pStyle w:val="Normal"/>
        <w:spacing w:before="60" w:after="0"/>
        <w:jc w:val="both"/>
        <w:rPr>
          <w:rFonts w:ascii="Arial" w:hAnsi="Arial" w:cs="Arial"/>
          <w:sz w:val="20"/>
          <w:lang w:val="mk-MK"/>
        </w:rPr>
      </w:pPr>
      <w:r>
        <w:rPr>
          <w:rFonts w:cs="Arial" w:ascii="Arial" w:hAnsi="Arial"/>
          <w:sz w:val="20"/>
          <w:lang w:val="mk-MK"/>
        </w:rPr>
        <w:t>Јас се извинувам премиере, ако ова ви е смешно, мене ми е жално, луѓето во овие села буквално плачат. Јас зборувам, кон мене гледате и се смеете. Земјоделците плачат затоа што имаат проблем со пласма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Имате прашање до миностерот за финасии, ве молам.</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Продолжувам.</w:t>
      </w:r>
    </w:p>
    <w:p>
      <w:pPr>
        <w:pStyle w:val="Normal"/>
        <w:spacing w:before="60" w:after="0"/>
        <w:jc w:val="both"/>
        <w:rPr>
          <w:rFonts w:ascii="Arial" w:hAnsi="Arial" w:cs="Arial"/>
          <w:sz w:val="20"/>
          <w:lang w:val="mk-MK"/>
        </w:rPr>
      </w:pPr>
      <w:r>
        <w:rPr>
          <w:rFonts w:cs="Arial" w:ascii="Arial" w:hAnsi="Arial"/>
          <w:sz w:val="20"/>
          <w:lang w:val="mk-MK"/>
        </w:rPr>
        <w:t xml:space="preserve">Не можете да стоите на страна и да ги оставите земјоделците перпуштени на уцената на трговците. Сега им нудат цена по пет денари, вчера дале по пет денари за килограм, ама им рекле дека ќе отиде цената и до три денари. Во Србија цената на кромидот во зависност од квалитетот е од осум до петнаесет денари. </w:t>
      </w:r>
    </w:p>
    <w:p>
      <w:pPr>
        <w:pStyle w:val="TextBodyIndent"/>
        <w:spacing w:before="60" w:after="0"/>
        <w:ind w:left="0" w:hanging="0"/>
        <w:jc w:val="both"/>
        <w:rPr>
          <w:rFonts w:ascii="Arial" w:hAnsi="Arial" w:cs="Arial"/>
          <w:b/>
          <w:b/>
          <w:sz w:val="20"/>
          <w:szCs w:val="20"/>
          <w:lang w:val="mk-MK"/>
        </w:rPr>
      </w:pPr>
      <w:r>
        <w:rPr>
          <w:rFonts w:cs="Arial" w:ascii="Arial" w:hAnsi="Arial"/>
          <w:sz w:val="20"/>
          <w:lang w:val="mk-MK"/>
        </w:rPr>
        <w:t xml:space="preserve">Уште едно решение кое може да помогне да им се исплатат субвенциите во вид на регрес за да можат да продолжат со производстово, бидејќи немаат пари за новата реколта, а со оглед на тоа дека, како што кажав, немаат пари земено ниту за компирите ниту за пиперките, мој предлог е да се прогласи елементарна непогода и да им се поогне на земјоделците од овие села. Дека постојат начини да им се помогне и да не се трга државата на страна од пласманот покажува и примерот со Срб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српската Влада има еден фонд од 15 до 20 милиони евра, кој што се користи за регулирање на пазарот. Или кога цената за еден земјоделски производ ќе се симне под производната цена, Владата им вели, почитувани земјоделци вие можете да не се симнува цената под некоја заштитна цена, ќе го откупи држав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господине Ставрески, знам дека ако ддржавата може да помогне ве прашувам што ќе преземете во случајот со непродадените околу 7 милиони килограми кромид и да ви кажам дека денес се пред телевизор 4 села, кои што навистина го чекаат одговорот од ваша стар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ото прашање значи одговор ако кај кромидот чекаат 4 села, ова го чекаат сите земјоелци, и агробизнисмени, господине Ставрески прашањето е единствено, каде се ветените субвенции, каде се 100 милиони евра субвенции за 2011 година. Сточарите влегоа во зимата без храна за добитокот, поледелците сееја со позајмени пари, лозарите пред некој ден ми кажуваат еве имало тензична атмосфера во Кавадарци со министерот си ги бараат парите за грозјето, си ги бараат и субвенци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Ставрески дали е точно дека нема пари во буџетот и дека парите за земјоделците ги пренаменивте за споменици и реклами. Тоа беа прашањата од земјоделците до вас.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кромидот земете си го со себе. Вака не е коректно од ваша стра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ова мора да влезе во етичкиот кодекс. . .и ова мора да влезе во етичкиот кодекс, инаку, еве ќе имаме корист од кромидот што ни го остави госпоѓа Ленче Николовска, ќе го дадеме во ресторанот во Собранието овдека, па вие самите пратеници кога ќе се симнете долу во ресторан ќе го изеде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ве мол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прашање и второ се упатени до министерот за финан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 однос на првото прашање одговорот од министерот за финансии, повелете. </w:t>
      </w:r>
    </w:p>
    <w:p>
      <w:pPr>
        <w:pStyle w:val="TextBodyIndent"/>
        <w:spacing w:before="60" w:after="0"/>
        <w:ind w:left="0" w:hanging="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Благодарам претседателе и благодарам на пратеникот Николовска за поставеното прашање во врска со состојбите во земјоделството. Мислам дека е тоа добра тема, бидејќи во Република Македонија конечно на земјоделството му се посветува внимание и се разговара за земјоделството на еден сериозен начин со сите сегменти на производството на пласманот и на поддршката конечно од страна на државата за земјоделците. Да потсетам само пред неколку години ова беше табу тема, немаше ниту дискусија за пласманот, ниту дискусија производството, ниту пак уште помалук дискусија за финансиската поддршка што би се дала за земјоделството. Така да ова е веќе квалитативен напредок кога и пратениците од опозицијата сфатија дека земјоделството заслужува внимание, земјоделството е гранка која што е посебно тешка, земјоделците имаат посебно зголемени проблеми со ликвидноста и од тој  аспект е битно кога имаат партнер во државата односно кога државата и Владата знаат да им пружат рака тогаш кога им е потребно. </w:t>
      </w:r>
    </w:p>
    <w:p>
      <w:pPr>
        <w:pStyle w:val="TextBodyIndent"/>
        <w:spacing w:before="60" w:after="0"/>
        <w:ind w:left="0" w:hanging="0"/>
        <w:jc w:val="both"/>
        <w:rPr/>
      </w:pPr>
      <w:r>
        <w:rPr>
          <w:rFonts w:cs="Arial" w:ascii="Arial" w:hAnsi="Arial"/>
          <w:sz w:val="20"/>
          <w:szCs w:val="20"/>
          <w:lang w:val="mk-MK"/>
        </w:rPr>
        <w:t xml:space="preserve">Од друга страна исто така е факт дека земјоделството е дејност која што не се зависи од објективните фактори, односно не се и секогаш може однапред да се предвиди и сезоните се различ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атеникот Николовска претпоставувам добро го знае тоа, наспроти начинот како го постави прашањето дека секоја сезона во земјоделството е различна, во одредени сезони пласманот е подобар, родот е подобар, пласманот е полош од други е обратна ситуација пак и не може однапред сите работи да се предвидат. Но секогаш е добро кога на крајот на краиштата има поддршка од страна на државата бидејќи на тој начин дел од работите се компензираат, односно се надополн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конкретното прашање за тоа кои мерки државата ги презела во поглед на поддршка на земјоделците, колку што можев да разберам, прво веројатно пратеничката никогаш и не отишла во местото за кое што прашува, бидејќи погрешно го именуваше селото, нема такво село Пашарувци, како вие што го кажавте, јас сум патувал многу пати и таму и сум ги посетил тие места и се вика Пашинорувци местото, веројатно на тоа мислите, но добро, се случуваат такви грешки кога се поствуваат прашања од канцеларија за нешто што не сте го виделе во животот, а битна е темата, а темата беше нели што државата прави во делот на откупот и пласманот на производите. Можам да кажам дека 2011 година во државата функционираат неколку откупно дистрибутивни центри, онака како што го имавме ветено на граѓаните, посебно на земјоделците од сите региони во Македонија, го донесовме и профункционира најголемиот дистрибутивен центар во државата тоа е во Струмица - Агрокор, кој што да ве потсетам пред неколу години беше мислена именка како фирма, која што тогаш кога првично ја најавивме нивната инвестиција никој не веруваше дека тоа ќе се реализира, еве денес од струмичко но и од многу други краишта од Република Македонија се откупуваат земјоделски произовди, а допрва очекуваме откупниот потенцијал на таа фирма да се развива. И тоа не е се, има откупно дистрибутивен центар во Росоман, има откупно дистрибутен центар што се гради во Чешионово, и откупно дистрибутивен центар што е во фаза на реализација во Ресен, односно во Преспа и секако уште 10-тина локации кои што се понудени и за кои што има добар интерес во повеќе земји од повеќе инвестито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делот на кромидот, државата односно Владата на Република Македонија исто така обезбеди директна финансиска поддршка значи, токму за земјоделците што произведуваат кромид, согласно програмата за финансиска поддршка на земјоделието предвидена е субвенција од 20 илјади денари по хектар. Кажете, пртеник Николовска, кога во Република Македонија претходно се субвенционирало производството на кромид, излезете и кажете им го тоа на земјоделците, или на граѓаните, никогаш претходно не се субвенционирал кромидот пред оваа власт тоа да го направи, а да не зборувам за толкав голем износ. 20 илјди денари по хектар е секако сериозна финансиска поддршка и тоа е она што државата може да го направи. Државата може во тој дел да даде поддршка и може да даде поддршка во  контактите за да се воспостават релации со други земји, односно со откупувачи, и да на тој начин се помогне пласманот. Но, секако во одредени фази, во одредени региони и во одредени временски интервали ќе има, имало и ќе има проблеми со пласманот но од годин во година тие проблеми се помали, пласманот е поголем, и самиот факт што извозот на земјоделски производи денес е  над 300 милиони евра, поголем отколку што беше пред 5-6 години, покажува дали во тој дел има резултат од мерките што ги спроведува Влада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ака да мислам дека свеснисте дека се работи за една голема сериозна финансиска но и севкупна подршка на земјоделството во Република Македонија и дека голем број на млади луѓе во последниве две-три години, токму заради резултат на тие политики на Владата на Република Македонија се решаваат да почнат со земјоделство што секако е позитивен тренд и во иднина секако е добар потенцијал, бидејќи тие луѓе се добро подготвени и во однос на знењето што го поседуваат, а секако и со поддршката на државата да бидат поконкурентни, тогаш кога македонската економија и целосно земјоделството ќе бидат целосно отворени кон Европа. Се на се мислам дека освен она популистичка димензија во некои од сегменти од прашањето, мислам дека сте свесни дека никогаш повеќе земјоделството не било поддржано, никогаш повеќе немало поддршка за сите култури земјоделски, од година во година расте таа финансиска подршка, од година до година е подобар пласманот. Ниедна семја, ниту европските земји, ниту која земја од регионот, нема 100% покритие на пласманот на земјоделските производи. Сите влади работат на сличен начин, некои дасваат помала финансиска поддршка, некои имаат повеќе успех во делот на реализација на пласманот или поддршка на пласманот, но секаде работите зависат пред се и од приватниот сектор, односно на тоа кои работи приватниот сектор може да ги напрви и кои пазари може да ги освои. И во тој дел да ве потсетам ние направивме многу сериозни напори кои што резултираат со успех да отвориме нови пазари за македонските земјодекци и денеска пласман имаме на земјоделски производи и во Русија и во Украина и во Белорусија и во други земји, каде што порано воопшто немаше пласман на земјоделски производ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Ленче Николовска, повелете. </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Господине Ставрески, вака како што зборувате беше замислено да биде земјоделското производство. Можете вие сега да кажете што сакате. Фактите од последниот случај за кој што зборував се следни. 100 семејства, секое семејство произведува по околу 100 тони храна годишно, верувајте, дома немаат ни 100 ев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пред два дена бев во селата кои што ви ги кажав, во Бела Црква, во Бучин, во Пасенорувци и во Војѓанци. Значи видов такво разочарување, таква еда кај земјоделците просто жал ми падна. Знате што велат, тие велат ние ги добивме изборите благодарение на нас земјоделците оваа Влада е сега на власт. Разочарани се максимално од ваша страна. Верувајте дека стиуацијата е полоша и од 2006 година. Знаете дека не зборувам на памет, знаете дека и тогаш одев по селата, знаете што е различно сега, ненормален страв и разочараност кај земјоделците. Таква патија, толку се разочарани и исплашени нема кој да каже. Значи, јас савчера, видов земјоделци, производители на кромид, стојат на минус 10 степени на ладното, стојат со трактори во чии приколици има кромид, се молат да го продадат по 5 денари. Трговци нема, преработувачка индустрија немаме, значи конзервна индустрија нема никакви договори, нашето земјоделско производство е   стихијно, не планско, никој не води сметка. Точно земјоделското производство се сувенциите ако ги добиваат навреме. Но вие мора земјоделското производство да го следите и да прогнозирате. 1050 вработени во Министрството за земјоделство, и нема кој да им каже на земјоделците што да садат и преку сувенции да ги насочат, ако се знае дека ќе има вишок на пазарот или понудата е поголема, па тогаш ќе субвенционираат производи кои што ќе имаат пласман.  Не може државата да се тргне настрана од пласманот на земјоделските производи. Сее вашето, сее само демагоѓија, декларативно се залагате. Пет години еден ладилник не се изгради таму. Пиперките сега последната сезона, една по една пиперка ги бришеа, ги сортираа земјоделците. Јас искрено не знам, како не ви е жал за овие луѓе. Отидете, еве јас им ветив дека ќе ви порачам и дека ќе им кажам дека ве чекаат, нека не биде дека јас сум кажувала. Отидете, видете ги, убедете се сами. Јас сакам да им помогнеме, повторо ќе бидат тоа ваши поени.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второто прашање е упатено до министерот за финансии. </w:t>
      </w:r>
    </w:p>
    <w:p>
      <w:pPr>
        <w:pStyle w:val="TextBodyIndent"/>
        <w:spacing w:before="60" w:after="0"/>
        <w:ind w:left="0" w:hanging="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Исто така би сакал да констатирам со задоволство дека пратеникот Николовска, го прифаќа концептот што Владата на Република Македонија го воведе од 2006 година, за позначајно финансирање на земјоделските активности од страна на државата, односно позначајна поддршка на нашите земјоделци, и добро е тоа е веќе прогрес во однос на јазикот и анализите од страна на опозицијата во однос на  идеите на Владата и проектите на Владата, бидејќи пред пет години опозицијата воопшто не знаеше што се тоа субвенции за земјоделството или многу малку за тоа сакаше да зборува бидејќи и многу малку имаше што да каже. Така да од тој аспект е постигнат сериозен опрогрес и добро е што денеска зборуваме за тоа колку се субвенциите колку се искористиле, дали се сиплатиле сите 115 милиони евра или колку од тоа се исплатило тоа е навистина еден износ за кој што вели да се дискутира, бидејќи едно 20 пати поголем од износот кој што во 2005 година беше наменет за земјоделците, а да потсетам ниту тој не се исплаќаше, оние едвај 4-5 милиони евра што им се ветуваа и кои што ретко кога им се исплаќа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ој контекст вкупниот износ на субвенции што се одобрени во текот на изминатите пет години во земјоделството е значителен, значи, зборуваме за износ кој што е 20 кратно повисок отколку што износот што порано земјоделците го добиваа, и затоа земјоделците токму сега веќе се свесни за субвенциите, и  ги очекуваат истите и на тој начин практично го плаираат и сопственото произод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конкретните околности за исплатата на субвенциите би сакал да истакнам дека тоа е процес во кој што после апликацијата од страна на земјоделците следи обработка на документацијата, обработка на податоците и во одредени случаи проверка на тоа дали субвенциите се правилно пријавени, односно барањата за зубвенции и дали е навистина произведено она за што се бараат субвенциите. Тоа пратеникот Николовска одлично го знае, не се сомневам во тоа и во таа насока да ве потсетам госпоѓо Николовска, дека имавме оваа година барање токму од страна на неколку категории на земјоделски производители за пролонгирање на рокот за аплицирање за добивање на субвенции за повеќе земјоделски производи. Така да ако тоа го ставиме во анализата и ако така ги погледнеме работите ќе биде јасно дека вкупната реализација на сувенциите не секогаш зависи само од тоа колку државата сака или има простор во Буџетот за да исплати, туку и од тоа колку од тоа е  аплицирано, колку од тоа што се аплизирало е направена проверка и колку практично на барање на земјоделци, одредени рокови се пролонгира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таа насока, во Европската унија пак искуствата се поинакви од овие во Македонија. Македонија е најнапредна земја во делот на навремена исплата на субвенциите, односно исплата на субвенции од истата година, за истата година. Во цела Европа субвенциите се исплаќаат следната година за оваа година. Токму заради овие работи што ги кажав, односно потребата за оставање на доволно време за процесот на аплицирање, процесот на проверка, процесот на инспекција која има одредена недоследност односно непочитување на законите  и верификација на фактите по што би следела исплатата на субвенциите бидејќи нели заедничка цел сметам дека е секој денар од буџетот да заврши токму кај земјоделците. Во таа насока и оваа година имаше исплата на субвенции во Република Македонија што се однесуваше првично на тутунот, потоа на млекарите и останатите земјоделски култури и         заклучно со крајот на минатиот месец исплатени се околу 75% од вкупните субвенции што беа предвидени, а тоа се 115 милиони евра за оваа година и очекуваме во текот на декември, бидејќи во оваа бројка не се вклучени декемвриските податоци, да има исплата која што секако ќе го зголеми процентот и дека тој процент ќе биде приближно до оној износ што е предвиден за оваа година. Доколку се разбира се обработени доволо барања за дсе постигне тој износ. Во таа насока и секој земјоделец знае дека дури и да има прелевање на износот на субвенции од една во друга година, односно ако не е исплатено до крајот на годината, дека заради технички причини, за овие причини што ги кажав, тогаш ќе ја добијат субвенцијата во јануари и во февруари. Значи, ниту еден земјоделец што ги исполнил условите, што поднел документи за добивање на субвенции не останал и ниту ќе остане без своите субвенции. Така работевме до сега, така ќе работиме и во иднина, кога од година во година само за следната година да потсетам нови 130 милиони евра ќе заршат во рацете на македонските земјоделци. Благодарам.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госпоѓа Ленче Николовска, повелете. </w:t>
      </w:r>
    </w:p>
    <w:p>
      <w:pPr>
        <w:pStyle w:val="TextBodyIndent"/>
        <w:spacing w:before="60" w:after="0"/>
        <w:ind w:left="0" w:hanging="0"/>
        <w:jc w:val="both"/>
        <w:rPr/>
      </w:pPr>
      <w:r>
        <w:rPr>
          <w:rFonts w:cs="Arial" w:ascii="Arial" w:hAnsi="Arial"/>
          <w:b/>
          <w:sz w:val="20"/>
          <w:szCs w:val="20"/>
          <w:lang w:val="mk-MK"/>
        </w:rPr>
        <w:t xml:space="preserve">Ленче Николовска: </w:t>
      </w:r>
      <w:r>
        <w:rPr>
          <w:rFonts w:cs="Arial" w:ascii="Arial" w:hAnsi="Arial"/>
          <w:sz w:val="20"/>
          <w:szCs w:val="20"/>
          <w:lang w:val="mk-MK"/>
        </w:rPr>
        <w:t xml:space="preserve">Господине Ставрески да заклуч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динава завршува од 115 милиони евра субвенции исплатени само околу 15, значи само 100 милиони евра ги нема. Точно е дека согласно законот исплаќаат до наредната година до јуни, но зошто тогаш сеуште се исплаќаат субвенции за 2010 година. Тоа значи дека до јуни 2011 да заврши 2010. Отворете го сајтот на платежната агенција ќе видте дека сеуште се исплаќаат субвенции за 2010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заклучиме, земјоделци не ги чекајте субвенции до нова година, ги нема, а  за другата година ако останат од спомениците и од Скопје 2014 и сите други непродуктивни проекти, веројатно ќе ги добиете. Ви благодарам немам дополнителни прашања.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Следен за псотавува пратенички пршања господинот Николче Ацевски,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Соодветно на кромидот на Ленче, значи јас требаше да дојдам со 100 гига ват часа електрична енергија во џебот како вишок, меѓутоа, бидејќи тоа не е изводливо, имаме мањак, ќе приминам на дискусија од истите причини како и моите колеги нема да поставувам прашања до премиерот, заради нарачан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прашање ми е до Министерството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деновиве дека граѓаните на Република Македонија од оваа Влада на ВМРО-ДПМНЕ преку Регулаторната комисија за енергетика добиваат уште една пред новогодишна честитка. Значи, парното се поскапува за нови најмалку 10,5%, втор пат во два месеци, а електричната енергија за нови најмалку 7%, или со оние претходни пет поскапувања во последните 5,5 години од владеењето на оваа Влада се поскапи за цели 45%. Ако се има предвид дека кај над 95% од малите и средни фирми електричната енергија учествува во цената на готовиот производ со 5, 10, па и 15%, дали тоа значи дека граѓаните на Македонија по Нова Година ги очекува бран на поскапувања и како овие поскапувања ќе влијаат на животниот стандард на граѓаните, ако се имаат предвид нивните навистина тенки буџети. Како овие поскапувања ќе влијаат почитувани пратеници на сиромашните и социјално загрозени граѓани имајќи ја во предвид висината на социјалната помош од 1000 до 2500 денари која им се доделува и тоа со доцнење од 2, до 3 месеци, веќе граѓаните на Прилеп околу 3000 семејства реагираат на тоа доцнење и дали ќе ја добијат воопшто пред Нова Година за да можат да ги намират основните потреби за новогодишните и божиќни празници со нивните 42 денари по член на семејство днев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конкретно прашање гласи, дали оваа Влада има намера да ја зголеми висината на средствата за заштита од енергетска сиромаштија, а се однесува на сметките за електрична енергија која во моментов изнесува 600 денари по семејство и која не редовно се исплатува, а некаде доцни на пример во Велес и цела година. Ова е важно бидејќи од овие 600 денари сиромашните семејства треба да платат 118 денари за улично осветлување по приклучно место, а со останатите 482 денари треба да се осветлуваат и да се греат. Значи ли тоа дека со најновото поскапување на струјата тие ќе можат да се греат ако се на струја само три до четири дена, а што ќе прават останатите 27 дена. Веројатно ќе се грејат на свеќи. </w:t>
      </w:r>
    </w:p>
    <w:p>
      <w:pPr>
        <w:pStyle w:val="Normal"/>
        <w:spacing w:before="60" w:after="0"/>
        <w:jc w:val="both"/>
        <w:rPr>
          <w:rFonts w:ascii="Arial" w:hAnsi="Arial" w:cs="Arial"/>
          <w:sz w:val="20"/>
          <w:szCs w:val="20"/>
          <w:lang w:val="mk-MK"/>
        </w:rPr>
      </w:pPr>
      <w:r>
        <w:rPr>
          <w:rFonts w:cs="Arial" w:ascii="Arial" w:hAnsi="Arial"/>
          <w:sz w:val="20"/>
          <w:szCs w:val="20"/>
          <w:lang w:val="mk-MK"/>
        </w:rPr>
        <w:t>Моето второ прашање се однесуваше до вицепремиерот Владимир Пешевски, меѓутоа не е тука. Министерот за економија Сарачини, можеби министерот Ставрески ќе одговори. Значи, конкретно, која е вистинската причина што Владата во изминативе пет и пол години само маркетиншки и демагошки настапува во делот на енергетиката и наместо да гради нови производствени капацитети постојано и пропаѓаата тендерите, особено за Чебрен и Галиште и дали е тоа поврзано со бизнисот на увоз на скапа електрична енергија. Сведоци сме дека освен Хидроцентралата Козјак која не ја изгради Владата на ВМРО-ДПМНЕ и Хидроцентралата Света Петка, или попозната како Матка 2, чија изградба започна во претходната Влада, а оваа Влада од чудни причини ќе доплаќа уште 1о до 20 милиони евра и комбинираната гасна централа Тетово која треба да почне со работа од 2012 година, оваа Влада не изгради ниту еден посериозен производствен електроенергетски капацитет. Наместо тоа од сите оние силни 7,8 милијарди евра кои што се најавуваат за капитални инвестиции од кои дури половината требаше да отпаднат за енергетика, нема ниш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ектот Вардарска долина во вредност од 1,5 милијарди евра не е ни мрднат од место. На пат е да пропадне и шестиот тендер по ред за Чебрен и Галиште со инвестиција вредна 500 до 600 милиони евра, со што овој проект ќе се стави од фиоката на Министерството за економија согласно новиот Закон за води во Министерството за екологија. Ако не се задолжевме со кредит за Хидроцентралата Бошков мост, ќе немаше ни најава за нејзино почнување, а истата ќе биде изградена најрано за пет години. За тоа време Владата наместо да произведува електрична енергија по цени од пет до 40 евра по мега ват час во зависност дали се работи за термоелектрани, хидроелектрани, ветерни централи и сончеви централи и во зависност од нивната големина увезува изминатите години електрична енергија од 50, 60, 70 евра по мега ват час. А со најновиот распишан тендер деновиве за увоз на близу 100 гига ват часа, или поточно 96 гига ват часа електрична енергија, само за месеците јануари и февруари се очекува да се платат нови 8 до 9 милиони евра, бидејќи моменталната цена на пазарот на електрична енергија изнесува 80 до 90 евра по мега ват час. А после граѓаните на Македонија ќе се чудат зошто им се поскапува електричната енергија пред Нова Година за 7%. Па само во 2011 година ЕЛЕМ увезло електрична енергија  дупло повеќе отколку во 2010 година. Значи, за 50 до 70 милиони евра што значи дека, ако не се увезеше можеше со тие пари да не земаме кредит и да го изградиме Бошков мост. Сега увезувате бидејќи хидрометеоролошките услови биле лоши односно годината била сушна. А минатата година се сеќаваме беше добра со врнежи, тогаш хидроелектраните го натфрлија просекот за 100%, меѓутоа тогаш РЕК Битола произведе 500 гига ват часа помалку електрична енергија. Значи, потрошувачката на електрична енергија од 8 до 9 илјади гига ват часа никако не може да се покрие со постојните капацитети кои што  можат да произведат максимум 6,5 илјади гига ват часа, или според планот 6075 гига ват часа, 500 помалку од претходната година 2010. И самата Влада призна дека ќе потроши 650 милиони евра за енергенси, бидејќи 54% се од сопствени извори, а 46 % од увоз. Во оваа сума струјата е доминантен енергенс со учество од 40%. Значи, еве и министерот за економија влезе. Конкретно трите прашања зошто ни пропаѓаат тендерите? Прво, заради можеби немање доволно капацитети во Министерството за економија за припрема на тендери и недоволното одвојување на средства за нивно јакнење. Второ, можеби зареди предимензионираната инсталирана снага на Чебрен и Галиште и малите хидроенергетски ресурси со кои се располага на овие водотеци во изминатите 30 години, или можеби трето, заради немањето желба да се градат производствени капацитети за да не се нарши бизнисот со увоз на скапа електрична енергија на фирмите блиски до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би го поставил до министерот за образование. Дали оваа Влада или вие како министер имате намера барем малку да ги успорите стоте големи преродбенички чекори кои ги правите во високото образование со кои му дадовте огромна предност на квантитетот во високото образование, а по изодениот пат сосема го заборавивте на патот и го изгубивте квалитетот во високото образование како основен критериум во цела Европа и дали планирате да се вратите на вистинскиот пат. И да објаснам во последните пет и пол години факултети и универзитети се отвораат во секое населено место. Се дисперзираат студии без да се води сметка за економската оправданост и одржливост на ваквите студиски програми. А нема и кој да каже за економската одржливост бидејќи Советот за развој и финансирање во 2006 година го укинавте и понатаму сеуште не го формирате. Значи стотици професори секој ден се возат од матичниот факултет по неколку часа до местото каде што се дисперзирани студиите за да одржат два часа предавање на неколку студенти кои што таму ги чекаат. Значи квалитетот на наставата е драстично опаднат. После ќе се чудиме особено како на некои приватни факултети и дисперзирани студии кадри блиски до власта и одредени новинари се стекнале со факултетска диплома, или титула магистер и доктор за период од само неколку месеци, а потоа утре можеби ќе предаваат и на некој факултет. Каква девалвација на образованието и науката. Понатаму, со колегата од труд и социјала заедно направивте испитување на пазарот на трудот. И што утврдивте? Наместо да утврдите дека во Република Македонија постојат десетици економски факултети, десетици правни факултети, десетици информатички факултети, прашање е каде ќе се вработат сите тие студенти, вие утврдивте меѓу другото дека студиската програма на Филолошки факултет по македонски јазик била суфицитарна. Значи, дека требало да се стави во мирување, или дека треба да се укине. Значи, Катедрата по македонски јазик треба да мирува или да се укине. Па каква лакрдија. Па кој е официјалниот јазик во Република Македонија? Значи, ако ние не произведуваме професори по македонски јазик, на кој јазик тогаш да произведуваме. Можеби за есперанто, тоа беше интересно пред 30 години, меѓутоа никаде не се зборува. И откако утврдивте дека се суфицитарни некои други насоки како на пример, насоките за предучилишна и оделенска настава, вие вчера со одлука на Собранието гласавте. Само на Педагошкиот факултет Штип се отвораат нови пет студиски програми кои што веќе постојат во Скопје, во Битола. Значи, ги дуплирате патем менувајќи го името во Факултет за образовни науки. И сето тоа го правите во една полузаконска процедура без помината постапка за акредитации. Значи, отворате пак повторно нови студиски програми. Затоа опозициониот блок на вчерашната седница гласаше воздржано по ова прашање, се мисли на процедурата, бидејќи е полузаконска, сеуште не се акредитирани тие студиски програми. И да резимирам, значи време е, паролата: знаењето е сила, знаењето е моќ, да значи квалитет, а не да значи квантитет. Време е да го вратите дигнитетот на професијата професор и дигнитетот на образовниот систем во целина. Треба да имаме квалитетна високо образована нација, а не само високо образована нација на харт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теникот Николче Ацевски постави три пратенички праш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то е до министерот за труд и социјална политика. Второт е до министерот за економија.  Третото е до министерот за образование и нау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говор на првото прашање ќе добиете од заменикот министер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на почитуваниот пратеник за поставеното прашање. Се искажаа некои податоци кои што навистина не одговараат на вистината. Имено, се кажа дека социјалната помош доцни повеќе месеци. Меѓутоа, како што и на претходното прашање истакнав дека постоеше период на годишна обнова за корисниците на правото за социјална парична помош. Имено, согласно член 50 од Законот за социјална заштита, носителот на право на социјална парична помош е должен еднаш годишно да поднесува документација за материјална и бројна состојба на домаќинството. И во насока на исполнување на оваа законска обврска Министерството за труд и социјална политика  преку надлежните центри за социјална работа годишната обнова за корисниците на право на социјална парична помош започнува да се спроведува во периодот од 17.10.2011 до 13.12.2011 година. Корисниците на правото на социјална парична помош за себе и за членовите на нивните домаќинства должни беа лично да ја поднесат и да ја извадат комплетната документација од надлежните институции. И би истакнал она што и претходно истакнав дека кои документи беа потребни. Тоа беше важечка лична карта, потврда од Агенција за вработување за сите полнолетни лица за утврдување на нивниот статус, извод од матична книга на родени за сите членови на семејството, извод од матична книга на венчаните, извод од матична книга на умрените, потоа потврда за поседување на регистрирано моторно возило, уверение од Управата за јавни приходи за пријавените, или остварените нето приходи, потврда од Фондот за пензиско и инвалидско осигурување, потоа потврда за остварените приходи од плата, потврда од Агенцијата за катастар која што во претходниот период се наплаќаше, а сега не се наплаќа, се укина и средствата на оние лица кои што платиле. Значи за потврдата од Катастар ќе им бидат рефундирани, имотен лист од Агенција за катастар на недвижности, значи листа на регистрирани податоци за остварен стаж од Фондот за пензиско и инвалидско осигурување, потврда за редовен студент. Во функција на успешно спроведување на законската годишна обнова Министерството за труд и социјална политика ги информира сите надлежни институции, тоа беа Агенцијата за вработување,  Министерството за внатрешни работи, Управата за јавни приходи, Агенцијата за катастар, Фондот за пензиско и инвалидско осигурување со службен допис дека во центрите за социјална работа се извршува обнова на комплетната документација за корисниците на право на социјална помош со цел надлежните институции благовремено и ажурно да одговорат на нивните барања. Во дадениот период, во периодот од 17.10.2011 до 13.12.2011 година обнова направија околу 40 илјади 130 корисници на социјална парична помош, со тоа што веднаш после тоа беше исплатена социјална парична помош за едниот месец, со тоа што во наредниот период значи во почетокот на месец јануари ќе биде исплатена уште една социјална парична помош, така што за остатокот кој што беше заради обновата ќе се надоме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енергетската сиромаштија би истакнал дека за прв пат оваа Влада направи програма со која што ќе им се помогне на лицата кои што се корисници на социјална парична помош и кои што трошоците во делот на надоместок на електричната енергија им претставуваше голем проблем и затоа Владата направи програма, посебна програма креирана токму кон овие корисници. Корисниците со платената фактура за претходниот месец да ја однесат во центрите за социјална работа каде што ќе им се рефундираат средствата кои што ги платиле за електрична енерг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беше истакнато од почитуваниот пратеник како дезинформација, дека во Велес цела година не е исплатен делот за енергетска сиромаштија, би рекол дека не е точно. Трошоците за енергетска сиромаштија се исплатени заклучно со октомври месец 2011 годин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пратеникот Николче Ацевски, повелете.</w:t>
      </w:r>
    </w:p>
    <w:p>
      <w:pPr>
        <w:pStyle w:val="TextBodyIndent"/>
        <w:spacing w:before="60" w:after="0"/>
        <w:ind w:left="0" w:hanging="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ум задоволен од одговорот, бидејќи заменикот министер ми објасни дека социјалната помош каснела од технички причини заради пререгистрација на овие случаи и дека ќе биде платена во јануари, значи после новогодишните и божиќните празници. Меѓутоа, основното прашање беше, дали оваа Влада има намера да ја зголеми висината на средствата за заштита од енергетска сиромаштија која што се однесува на сметките за електрична енергија која што во моментов изнесува 600 денари. Значи, пет пати се поскапи електричната енергија, 45% се поскапи, вие им давате 600 денари повратно откога сами ќе ги платат, а 118 денари им одат за улично осветлување. Имаше предлог од страна на СДСМ да им се плаќаат сметки во висина до 300 киловати. Имате предлог од НСДП во наншата програма да им се плаќаат сметките во висина од 5% од просечната плата во Република Македонија која што денес изнесува 20.900 денари, или тоа би значело 1045 денари. Дали 4445 денари повеќе за оваа Влада ќе значи повеќе, или помалку во буџетот. Тоа ќе значи помалку или повеќе еден споменик, или помалку или повеќе еден лав, а многу ќе им значи на сиромашните граѓани, бидејќи верувајте тие со оваа сума што вие им ја плаќате, таа изнесува само 10% од просечната сума која што им треба за да го поминат месецот со греење. Дали ќе се грејат на дрва, дали ќе се грејат на нафта, дали ќе се грејат на струја, просечно македонско семејство четиричлено троши од 5000 до 6000 денари месечно во зима само за греење. А вие им давате 600 денари и тие им ги касните три месеци. Значи, пак ќе повторам, прашањето е дали имате намера во 2012 година да ги зголемите овие средства, а ние ви нудиме конкретни предлози, 5% од просечната плата во Република Македонија која што денес изнесува 5% од 20.900 денари, или 1045 денар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Ова е дополнително прашање.</w:t>
      </w:r>
    </w:p>
    <w:p>
      <w:pPr>
        <w:pStyle w:val="TextBodyIndent"/>
        <w:spacing w:before="60" w:after="0"/>
        <w:ind w:left="0" w:hanging="0"/>
        <w:jc w:val="both"/>
        <w:rPr/>
      </w:pPr>
      <w:r>
        <w:rPr>
          <w:rFonts w:cs="Arial" w:ascii="Arial" w:hAnsi="Arial"/>
          <w:b/>
          <w:sz w:val="20"/>
          <w:szCs w:val="20"/>
          <w:lang w:val="mk-MK"/>
        </w:rPr>
        <w:t xml:space="preserve">Николче Ацевски: </w:t>
      </w:r>
      <w:r>
        <w:rPr>
          <w:rFonts w:cs="Arial" w:ascii="Arial" w:hAnsi="Arial"/>
          <w:sz w:val="20"/>
          <w:szCs w:val="20"/>
          <w:lang w:val="mk-MK"/>
        </w:rPr>
        <w:t>Немам дополнително прашањ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Пратеникот не е задоволен од одговоро и нема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то прашање е поставено до Министерството за економија. Одговор ќе добиете од министерот за економија, повелете.</w:t>
      </w:r>
    </w:p>
    <w:p>
      <w:pPr>
        <w:pStyle w:val="TextBodyIndent"/>
        <w:spacing w:before="60" w:after="0"/>
        <w:ind w:left="0" w:hanging="0"/>
        <w:jc w:val="both"/>
        <w:rPr/>
      </w:pPr>
      <w:r>
        <w:rPr>
          <w:rFonts w:cs="Arial" w:ascii="Arial" w:hAnsi="Arial"/>
          <w:b/>
          <w:sz w:val="20"/>
          <w:szCs w:val="20"/>
          <w:lang w:val="mk-MK"/>
        </w:rPr>
        <w:t xml:space="preserve">Ваљон Сарачини: </w:t>
      </w:r>
      <w:r>
        <w:rPr>
          <w:rFonts w:cs="Arial" w:ascii="Arial" w:hAnsi="Arial"/>
          <w:sz w:val="20"/>
          <w:szCs w:val="20"/>
          <w:lang w:val="mk-MK"/>
        </w:rPr>
        <w:t>Ви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пратеник првенствено сакам да ве поздравам. Во однос на поставувањето на вашите прашања, јас би сакал да ви дадам одговор како што следи. Што се однесува на проектите во областа на енергетиката сакам да ве известам дека овие проекти остануваат едни од главните приоритети на оваа Влада и досега навистина сте работеле многу од аспект на тоа да имаме конкретни резултати во областа на енергети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одолжение сакам да го спомнам и големиот проект што во последно време е многу актуелен. Се работи за проектот на двете хидроцентрали Чебрен и Галиште и сакам да ве известам дека овој проект постои повеќе од 40 години. Сакам да ве информирам дека оваа Влада е прва Влада што е најблиску до реализацијата и остварувањето на овој проект и е дојдена до момент кога реализацијата на овој проект е навистина блиска.</w:t>
      </w:r>
    </w:p>
    <w:p>
      <w:pPr>
        <w:pStyle w:val="Normal"/>
        <w:spacing w:before="60" w:after="0"/>
        <w:jc w:val="both"/>
        <w:rPr>
          <w:rFonts w:ascii="Arial" w:hAnsi="Arial" w:cs="Arial"/>
          <w:b/>
          <w:b/>
          <w:sz w:val="20"/>
          <w:lang w:val="mk-MK"/>
        </w:rPr>
      </w:pPr>
      <w:r>
        <w:rPr>
          <w:rFonts w:cs="Arial" w:ascii="Arial" w:hAnsi="Arial"/>
          <w:sz w:val="20"/>
          <w:szCs w:val="20"/>
          <w:lang w:val="mk-MK"/>
        </w:rPr>
        <w:t>Од друга страна сакам да ве информирам дека во втората фаза на тендерирање добивме две понуди од две гигантски компании, грчка и кинеска, понуди што во услови на криза, толку големи компании аплицирале за волку голем проект. добро знаете дека овој проект е во интерес на сите граѓани на Република Македонија. Комисијата составена од членови експерти ја врши својата работа. Прави евалуација на дадените понуди од компаниите. Верувам дека до рокот што е утврден за донесување на одлука истото ќе го направат. На крај, после сите шпекулации дека една од компаниите е повлечена, ќе имаме и реализација на овој проект.</w:t>
      </w:r>
    </w:p>
    <w:p>
      <w:pPr>
        <w:pStyle w:val="Normal"/>
        <w:spacing w:before="60" w:after="0"/>
        <w:jc w:val="both"/>
        <w:rPr>
          <w:rFonts w:ascii="Arial" w:hAnsi="Arial" w:cs="Arial"/>
          <w:sz w:val="20"/>
          <w:lang w:val="mk-MK"/>
        </w:rPr>
      </w:pPr>
      <w:r>
        <w:rPr>
          <w:rFonts w:cs="Arial" w:ascii="Arial" w:hAnsi="Arial"/>
          <w:sz w:val="20"/>
          <w:lang w:val="mk-MK"/>
        </w:rPr>
        <w:t>Повторно сакам да ви дадам до знаење дека може да се случи да има барање од страна на консултантите да има продолжување на рокот, со цел да се направи подобро анализирање на овие понуди и Комисијата да може да донесе навистина коректна одлука.</w:t>
      </w:r>
    </w:p>
    <w:p>
      <w:pPr>
        <w:pStyle w:val="Normal"/>
        <w:spacing w:before="60" w:after="0"/>
        <w:jc w:val="both"/>
        <w:rPr>
          <w:rFonts w:ascii="Arial" w:hAnsi="Arial" w:cs="Arial"/>
          <w:sz w:val="20"/>
          <w:lang w:val="mk-MK"/>
        </w:rPr>
      </w:pPr>
      <w:r>
        <w:rPr>
          <w:rFonts w:cs="Arial" w:ascii="Arial" w:hAnsi="Arial"/>
          <w:sz w:val="20"/>
          <w:lang w:val="mk-MK"/>
        </w:rPr>
        <w:t>Што се однесува до другите проекти во областа на енергетиката, како што е Бошков Мост, сакам да ве информирам дека во ноемеви оваа година се потпиша спогодба и се даде гаранција за градење на Бошков Мост. Овој проект чини 117 милиониевра. 65 милиони евра се обезбедени од Европската банка за обнова и развој, а 46 илјади се обезбедени средства од ЕЛЕМ.</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ве информирам дека многу брзо се очекува да се објави и тендер на овој проект и да се почне со реализација на истиот. Добро знаете дека капацитетот и енергетската моќ на ова хидроцентрала е 68 мегавати, а се планира да се произведе електрична енергија од 108 гигавати на час. </w:t>
      </w:r>
    </w:p>
    <w:p>
      <w:pPr>
        <w:pStyle w:val="Normal"/>
        <w:spacing w:before="60" w:after="0"/>
        <w:jc w:val="both"/>
        <w:rPr>
          <w:rFonts w:ascii="Arial" w:hAnsi="Arial" w:cs="Arial"/>
          <w:sz w:val="20"/>
          <w:lang w:val="mk-MK"/>
        </w:rPr>
      </w:pPr>
      <w:r>
        <w:rPr>
          <w:rFonts w:cs="Arial" w:ascii="Arial" w:hAnsi="Arial"/>
          <w:sz w:val="20"/>
          <w:lang w:val="mk-MK"/>
        </w:rPr>
        <w:t>Од друга страна, не ни е јасно, верувам дека ја спомнавте Св. Петка, не бев тука, бев надвор, сепак сакам да ве известам дека ќе се реализира алката на искористување на хидропотенцијалот на реката Треска. Овој проект е во фаза на реализација. Очекуваме акумулција на истиот и на крај снабдување со опрема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информирам дека оваа хирдроцентрала всушност има капацитет или моќност од токму 36 мегавати и се плрани да произведе електрична енергија од некаде 66 гигавати на час. </w:t>
      </w:r>
    </w:p>
    <w:p>
      <w:pPr>
        <w:pStyle w:val="Normal"/>
        <w:spacing w:before="60" w:after="0"/>
        <w:jc w:val="both"/>
        <w:rPr>
          <w:rFonts w:ascii="Arial" w:hAnsi="Arial" w:cs="Arial"/>
          <w:sz w:val="20"/>
          <w:lang w:val="mk-MK"/>
        </w:rPr>
      </w:pPr>
      <w:r>
        <w:rPr>
          <w:rFonts w:cs="Arial" w:ascii="Arial" w:hAnsi="Arial"/>
          <w:sz w:val="20"/>
          <w:lang w:val="mk-MK"/>
        </w:rPr>
        <w:t>Од друга страна, ако не е надлежност на Министерството за економија, сепак сакам да ве информирам дека во програмата на Владата за 2012 година се планираат и проекти за градење и гасификација, за гасификација предвидени на магистралата Клечовце – Штип-Хамзали –Стојаково до граница со Грц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ве информирам дека имаме проекти на системи каде што МЕПСО соработува со Косово, се планира да се инвестира во проводниците. Така исто и со Ниш, со Република Албанија или пак Елбасан. Само сакам да ве информирам на крајот дека како нов министер за економија, можам да кажам дека главниот аспект не е насочен кон енергетските проекти. Верувам дека со овие проекти ќе имаме подобрување на енергетската состојба во земјата, но исто така и подобрување на економската состојба во земјата. </w:t>
      </w:r>
    </w:p>
    <w:p>
      <w:pPr>
        <w:pStyle w:val="Normal"/>
        <w:spacing w:before="60" w:after="0"/>
        <w:jc w:val="both"/>
        <w:rPr>
          <w:rFonts w:ascii="Arial" w:hAnsi="Arial" w:cs="Arial"/>
          <w:sz w:val="20"/>
          <w:lang w:val="mk-MK"/>
        </w:rPr>
      </w:pPr>
      <w:r>
        <w:rPr>
          <w:rFonts w:cs="Arial" w:ascii="Arial" w:hAnsi="Arial"/>
          <w:sz w:val="20"/>
          <w:lang w:val="mk-MK"/>
        </w:rPr>
        <w:t xml:space="preserve">Во иднина би сакал секоја ваша сугестија таа да биде упатена кон мене, како министер за економија, бидејќи верувам дека во иднина можеме да имаме соработка во овие области имајќи предвид дека реализацијата на овие проекти е од интерес на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лку што можев да ги слушнам вашите прашања го дадов одговорот, но ако имате некоја забелешка, тука сум да ве слушнам и да ви дадам некои одговор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и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оето прашање беше упатено до мојот коелга вицепремиерот Пешевски со кого заедно студиравме на факултет, но за жал тој не беше тука. вие бевте излезен и не знаев кому да го упатам прашањето. Па половина од мојот говор не слушнавте.</w:t>
      </w:r>
    </w:p>
    <w:p>
      <w:pPr>
        <w:pStyle w:val="Normal"/>
        <w:spacing w:before="60" w:after="0"/>
        <w:jc w:val="both"/>
        <w:rPr>
          <w:rFonts w:ascii="Arial" w:hAnsi="Arial" w:cs="Arial"/>
          <w:sz w:val="20"/>
          <w:lang w:val="mk-MK"/>
        </w:rPr>
      </w:pPr>
      <w:r>
        <w:rPr>
          <w:rFonts w:cs="Arial" w:ascii="Arial" w:hAnsi="Arial"/>
          <w:sz w:val="20"/>
          <w:lang w:val="mk-MK"/>
        </w:rPr>
        <w:t xml:space="preserve">Инаку, се оденесуваше на дел од ова што одоговоривте, а дел на нешто друго. Инаку, запознат сум со сите проекти што ги прави МЕПСО не стана збор во мојата дискусија за сите бидејќи неќни заедно имавме состанок на извршниот комитет на МАКОС ИГРЕ, сите заедно со директорите на ЕЛЕМ, МЕПСО и директорот на МЕПСО ме извести кои се проекти се планирани да се градат. Но за тоа не станува збор во денешната дискусија. Во тој дел добро одговоривте. </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електрична енергија односно увоз, скапиот увоз по 80-90 евра за мегават час, што ќе се случува во декември, јануари и февруари, а тој ист увоз не можеме да го надокнадиме со производство на електрична енергија по цена од 5-6-10-15-20-25 евра по мегават час. </w:t>
      </w:r>
    </w:p>
    <w:p>
      <w:pPr>
        <w:pStyle w:val="Normal"/>
        <w:spacing w:before="60" w:after="0"/>
        <w:jc w:val="both"/>
        <w:rPr>
          <w:rFonts w:ascii="Arial" w:hAnsi="Arial" w:cs="Arial"/>
          <w:sz w:val="20"/>
          <w:lang w:val="mk-MK"/>
        </w:rPr>
      </w:pPr>
      <w:r>
        <w:rPr>
          <w:rFonts w:cs="Arial" w:ascii="Arial" w:hAnsi="Arial"/>
          <w:sz w:val="20"/>
          <w:lang w:val="mk-MK"/>
        </w:rPr>
        <w:t>Што се однесува до Бошков Мост, како опозиција  го подржавме заемот од 65 милиони евра бидејќи сме за градење на електроенергетски капацитети, меѓутоа тој заем можеше да се избегне ако тие 65 милиони евра не увезеше електрична енергија по овие цени во текот на 2011 година. Тогаш ќе ги вложеше сите пари, сите 107 милиони ЕЛЕМ, без да плаќаме скапа електрична енергија.</w:t>
      </w:r>
    </w:p>
    <w:p>
      <w:pPr>
        <w:pStyle w:val="Normal"/>
        <w:spacing w:before="60" w:after="0"/>
        <w:jc w:val="both"/>
        <w:rPr>
          <w:rFonts w:ascii="Arial" w:hAnsi="Arial" w:cs="Arial"/>
          <w:sz w:val="20"/>
          <w:lang w:val="mk-MK"/>
        </w:rPr>
      </w:pPr>
      <w:r>
        <w:rPr>
          <w:rFonts w:cs="Arial" w:ascii="Arial" w:hAnsi="Arial"/>
          <w:sz w:val="20"/>
          <w:lang w:val="mk-MK"/>
        </w:rPr>
        <w:t>Што се однсува до инсталираната снага од 68 мегавати односно 108 гигават часови, тоа е само 2% од нашето годишно производство.</w:t>
      </w:r>
    </w:p>
    <w:p>
      <w:pPr>
        <w:pStyle w:val="Normal"/>
        <w:spacing w:before="60" w:after="0"/>
        <w:jc w:val="both"/>
        <w:rPr>
          <w:rFonts w:ascii="Arial" w:hAnsi="Arial" w:cs="Arial"/>
          <w:sz w:val="20"/>
          <w:lang w:val="mk-MK"/>
        </w:rPr>
      </w:pPr>
      <w:r>
        <w:rPr>
          <w:rFonts w:cs="Arial" w:ascii="Arial" w:hAnsi="Arial"/>
          <w:sz w:val="20"/>
          <w:lang w:val="mk-MK"/>
        </w:rPr>
        <w:t>Што се однесува до ХЦ Треска од 36 мегавати, 66 гигават часови изнесува 1% од електрична енергија во Република Македонија. Јас зборував за стратешки електроенергетски капацитети. Стратешки елктроенергетски капацитети се Чебрене и Галиште, вредност 500-600 милиони евра, со инсталирана снага од 333 турбински и 347 мегавати пумпен режим на Чебрен. Вие барате годишно производство од 840 гигават часови со вредност од 318.500.000 евра. За Галиште, што треба да произведува 262 гигават часови, 200 милиони евра што чини, со инсталирана снага од 193,5 мегавати. Зборувам за нив и ќе ми биде мило ако по 6-ти пат тендерот не пропадне иако сум убеден дека и Кинезите и Грците мислат дека инсталираната снага и водотеците што им ги давате се предимензионирани и дека се помали за 20-30%. Можеби е тоа причината што одовлекуваат. Но, да видиме, давам сугестија, направете се што можете, се што е во ваша можност во Министерството за економија, овој пат, овие тендери да не пропаднат.</w:t>
      </w:r>
    </w:p>
    <w:p>
      <w:pPr>
        <w:pStyle w:val="Normal"/>
        <w:spacing w:before="60" w:after="0"/>
        <w:jc w:val="both"/>
        <w:rPr>
          <w:rFonts w:ascii="Arial" w:hAnsi="Arial" w:cs="Arial"/>
          <w:sz w:val="20"/>
          <w:lang w:val="mk-MK"/>
        </w:rPr>
      </w:pPr>
      <w:r>
        <w:rPr>
          <w:rFonts w:cs="Arial" w:ascii="Arial" w:hAnsi="Arial"/>
          <w:sz w:val="20"/>
          <w:lang w:val="mk-MK"/>
        </w:rPr>
        <w:t>Инаку, вие кажавте дка се залагате, ова е целосно барање, инаку цело залагање наназад беше декларативно. Ќе ми биде мило ако како министер за економија преземете некои поголеми чекори. На Комисијата за економија се запознавме се надевам, ако ви требам, подготвен сум за рабо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теничко прашање е поставено до Министерство за образование и наука и на истото ќе одговори министерот за образование и наука.</w:t>
      </w:r>
    </w:p>
    <w:p>
      <w:pPr>
        <w:pStyle w:val="Normal"/>
        <w:spacing w:before="60" w:after="0"/>
        <w:jc w:val="both"/>
        <w:rPr/>
      </w:pPr>
      <w:r>
        <w:rPr>
          <w:rFonts w:cs="Arial" w:ascii="Arial" w:hAnsi="Arial"/>
          <w:b/>
          <w:sz w:val="20"/>
          <w:lang w:val="mk-MK"/>
        </w:rPr>
        <w:t>Пенче Кралев:</w:t>
      </w:r>
      <w:r>
        <w:rPr>
          <w:rFonts w:cs="Arial" w:ascii="Arial" w:hAnsi="Arial"/>
          <w:sz w:val="20"/>
          <w:lang w:val="mk-MK"/>
        </w:rPr>
        <w:t xml:space="preserve"> Благодарам на прашањето.</w:t>
      </w:r>
    </w:p>
    <w:p>
      <w:pPr>
        <w:pStyle w:val="Normal"/>
        <w:spacing w:before="60" w:after="0"/>
        <w:jc w:val="both"/>
        <w:rPr>
          <w:rFonts w:ascii="Arial" w:hAnsi="Arial" w:cs="Arial"/>
          <w:sz w:val="20"/>
          <w:lang w:val="mk-MK"/>
        </w:rPr>
      </w:pPr>
      <w:r>
        <w:rPr>
          <w:rFonts w:cs="Arial" w:ascii="Arial" w:hAnsi="Arial"/>
          <w:sz w:val="20"/>
          <w:lang w:val="mk-MK"/>
        </w:rPr>
        <w:t>Колку што можам да разбрам беше поделено во два дела и се однесуваше прво на дисперзираните студии, а во вториот дел се однесуваше и на една анализа што беше презентирана во јавноста и во однос на истите и препораките што беа таму издадени.</w:t>
      </w:r>
    </w:p>
    <w:p>
      <w:pPr>
        <w:pStyle w:val="Normal"/>
        <w:spacing w:before="60" w:after="0"/>
        <w:jc w:val="both"/>
        <w:rPr>
          <w:rFonts w:ascii="Arial" w:hAnsi="Arial" w:cs="Arial"/>
          <w:sz w:val="20"/>
          <w:lang w:val="mk-MK"/>
        </w:rPr>
      </w:pPr>
      <w:r>
        <w:rPr>
          <w:rFonts w:cs="Arial" w:ascii="Arial" w:hAnsi="Arial"/>
          <w:sz w:val="20"/>
          <w:lang w:val="mk-MK"/>
        </w:rPr>
        <w:t>Така што ќе почнам со првиот дел на прашањето, за дисперзираните студии. Пред да почнам со одговорот би сакал да истакнам дека изминатата година на студи и се имаат запишано над 20 илјади студенти на високообразовните институции во Република Македонија. Од страна на Владата на Република Македонија за инвестиции во образованието т.е. буџетот на Министерство за образование и наука и следната година, со трансферите од страна ќе изнесува блиску 5% од БДП што на некој начин е и во согласност со препораките на Европска унија и земјите на ОЕЦД. Инвестициите што се превземаат во образованието и што се превземаат во интерес на овие 20 илјади студенти се пред се да се овозможи на секој студент во Република Македонија да има право и пристап до високото образовани, квалитетно високо образование, со цел образованието да не остане привилегија само за оние кои можат да стигнат до големите градови каде што се лоцирани универзитетите, туку да може секој ученик да биде дел од високообразовниот процес, да има право да се запише.</w:t>
      </w:r>
    </w:p>
    <w:p>
      <w:pPr>
        <w:pStyle w:val="Normal"/>
        <w:spacing w:before="60" w:after="0"/>
        <w:jc w:val="both"/>
        <w:rPr>
          <w:rFonts w:ascii="Arial" w:hAnsi="Arial" w:cs="Arial"/>
          <w:sz w:val="20"/>
          <w:lang w:val="mk-MK"/>
        </w:rPr>
      </w:pPr>
      <w:r>
        <w:rPr>
          <w:rFonts w:cs="Arial" w:ascii="Arial" w:hAnsi="Arial"/>
          <w:sz w:val="20"/>
          <w:lang w:val="mk-MK"/>
        </w:rPr>
        <w:t>Мислам дека дисперзираните студии во таа насока овозможуваат на сите студенти без разлика од кој град, во кое место живеат, даваат можност да се запишат на високо образование да го остварат своет право да бидат дел од високообразованата популација во нашата држава.</w:t>
      </w:r>
    </w:p>
    <w:p>
      <w:pPr>
        <w:pStyle w:val="Normal"/>
        <w:spacing w:before="60" w:after="0"/>
        <w:jc w:val="both"/>
        <w:rPr>
          <w:rFonts w:ascii="Arial" w:hAnsi="Arial" w:cs="Arial"/>
          <w:sz w:val="20"/>
          <w:lang w:val="mk-MK"/>
        </w:rPr>
      </w:pPr>
      <w:r>
        <w:rPr>
          <w:rFonts w:cs="Arial" w:ascii="Arial" w:hAnsi="Arial"/>
          <w:sz w:val="20"/>
          <w:lang w:val="mk-MK"/>
        </w:rPr>
        <w:t>Секако, наша цел е Македонија да има највисок процент од високообразовни кадри и да биде во согласност со европските директиви и препораки во ова насок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квалитетот на високото образование што го потегна пратеникот би сакал да истакнам дека секој факултет што има дисперзирани студии одговара и за квалитетот на овие студии. Факултетот што овозможува студии во едно место или универзитетот, исто така гарантира за квалитетот на студиите што се дисперзирани. Наша интенција во следниот период секако е дека овие дисперзирани студии треба да останат, меѓутоа ние сме отворени секогаш и неколку пати потенцирав во јавноста би ја разгледале можноста заедно со универзитетите, по нивно барање и препорака и во соработка со општините каде се лоцирани дисперзираните студии да размилиме за некое дисперзирање, да овозможиме дополнителни насоки, предмети и дополнителен избор за идните генерации да можат да го остварат своето право на образование во овие места. Така што не би се согласил со тезата дека дисперзираните студии нудат понизок квалитет или дека се нарушува квалитетот, туку напротив тезата треба да биде дека дисперзираните студии овозможуват на сите граѓани во Република Македонија да го остварат своето право на високо образование и, согласно своите можности да имаат поширок избор за тоа каде сакаат да се образуваат. Дали во своето место, во најблиското место или сакаат да одат во некои од другите градови. </w:t>
      </w:r>
    </w:p>
    <w:p>
      <w:pPr>
        <w:pStyle w:val="Normal"/>
        <w:spacing w:before="60" w:after="0"/>
        <w:jc w:val="both"/>
        <w:rPr>
          <w:rFonts w:ascii="Arial" w:hAnsi="Arial" w:cs="Arial"/>
          <w:sz w:val="20"/>
          <w:lang w:val="mk-MK"/>
        </w:rPr>
      </w:pPr>
      <w:r>
        <w:rPr>
          <w:rFonts w:cs="Arial" w:ascii="Arial" w:hAnsi="Arial"/>
          <w:sz w:val="20"/>
          <w:lang w:val="mk-MK"/>
        </w:rPr>
        <w:t>Што се однесува до втриот дел од прашањето, укажувањето што беше пренесено, почитуван пратеник, тоа се однесува на анализата што беше спроведена во јавноста. Тоа не беше анализа или не беше конечна одлука од страна на Министерство за образование и наука, туку беше презентација на профилот на кадри со што располага Агенцијата за вработување.</w:t>
      </w:r>
    </w:p>
    <w:p>
      <w:pPr>
        <w:pStyle w:val="Normal"/>
        <w:spacing w:before="60" w:after="0"/>
        <w:jc w:val="both"/>
        <w:rPr>
          <w:rFonts w:ascii="Arial" w:hAnsi="Arial" w:cs="Arial"/>
          <w:sz w:val="20"/>
          <w:lang w:val="mk-MK"/>
        </w:rPr>
      </w:pPr>
      <w:r>
        <w:rPr>
          <w:rFonts w:cs="Arial" w:ascii="Arial" w:hAnsi="Arial"/>
          <w:sz w:val="20"/>
          <w:lang w:val="mk-MK"/>
        </w:rPr>
        <w:t>Неколку пати потенцирав во јавноста дека одлуката во однос на квотите, студиите итн, секогаш се носи во соработка со универзитетите во Република Македонија и таа никогаш нема донесено наспроти интересот на нашиот национален интерес ниту пак ќе биде донесена наспроти инстерсот на интерес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Фактот што еден факултет се преименувал од едно во друго име не значи дека тој факултет во иднина ќе бара да оствари исти квоти за исти студии. Со самото преименување можеби ќе бара да овозможи и други студиски програми, поголема диверзификација на тоа што го нуди за избор на своите студенти. Во таа насока ги потикнуваме и факултетите и универзитетите, но сега, во согласност со нивните можности, согласно барањето и на самите студенти да развмислуваат околу можноста за отворање и дополнителни насоки за измена на некои насоки што можеби повеќе не се интересни.</w:t>
      </w:r>
    </w:p>
    <w:p>
      <w:pPr>
        <w:pStyle w:val="Normal"/>
        <w:spacing w:before="60" w:after="0"/>
        <w:jc w:val="both"/>
        <w:rPr>
          <w:rFonts w:ascii="Arial" w:hAnsi="Arial" w:cs="Arial"/>
          <w:sz w:val="20"/>
          <w:lang w:val="mk-MK"/>
        </w:rPr>
      </w:pPr>
      <w:r>
        <w:rPr>
          <w:rFonts w:cs="Arial" w:ascii="Arial" w:hAnsi="Arial"/>
          <w:sz w:val="20"/>
          <w:lang w:val="mk-MK"/>
        </w:rPr>
        <w:t>Ќе повторам, тоа се однесува на насоките каде во минатото, можеби имало зголемен интерес, сега има помал интерес. Но тоа, во ниту еден случај не значи дека ќе се оди во насока на затворање на било какви студии.</w:t>
      </w:r>
    </w:p>
    <w:p>
      <w:pPr>
        <w:pStyle w:val="Normal"/>
        <w:spacing w:before="60" w:after="0"/>
        <w:jc w:val="both"/>
        <w:rPr>
          <w:rFonts w:ascii="Arial" w:hAnsi="Arial" w:cs="Arial"/>
          <w:sz w:val="20"/>
          <w:lang w:val="mk-MK"/>
        </w:rPr>
      </w:pPr>
      <w:r>
        <w:rPr>
          <w:rFonts w:cs="Arial" w:ascii="Arial" w:hAnsi="Arial"/>
          <w:sz w:val="20"/>
          <w:lang w:val="mk-MK"/>
        </w:rPr>
        <w:t>Во следниот период, како што истакнав и претходно ние планираме да ги подржиме развојот на универзитетите да подржиме и развојот во однос на подобрување секогаш на квалитетот не само на универзитетите од страна на професорскиот кадар со кој располага, со овозможување на дополнителени нови кадри кои на некој начин  ќе им овозможат на факултетите да имаат зголемени капацитети, меѓутоа исто така да им овозможиме на студентите да имаат квалитетно и современо образование согласно европските норми и пораки. Така да наша цел во следниот период останува токму тоа образованието со кое веќе приближно веќе околу 98-99% од популацијата во Република Македонија е запишана во високообразовните институции да го добијат најдобриот можен квалитет, за таа цел ќе продолжиме да инвестираме во образованието да инвестираме не само во човечкиот фактор туку и подобрување на условите на унивезитетите, на дисперзираните студии и на сите институции кои се дел од образованиот процес. Ние инвестираме преку лаборатории, преку услови, инфраструктура итн, се со цел студентите да го добијат најдоброто образование согласно различни европски препорак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или сака да постави дополнително пратенички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навистина во три минути не може да се врати на сето тоа што го одговоривте, не бевте прашани за сумите колку средста се обезбедуваат за образование, вие сами кажавте дека се обезбедуваат скоро 5% заедно со трансферите, јас би рекол согласност извештајот на Европската комисија 3,7 до 3,8% можеби со сите трансфери до 5% стига таа или блиско до 5%, меѓутоа земјите на ОЕЦД имаат буџети до 6,7 до 6,8% во делот за образование. Во  делот за наука смо 0,2% одвојувате за наука, а во науката тие одвојуваат 3%. 15 пати повеќе одвојуваат тие отколку ние во делот за наука. Значи, ако веќе зборуваме за бројки ние сме многу поназад од цела Европска унија и треба многу повеќе напори да направите во идните буџети што повеќе средства да обезбедуваат. Да се вратиме на темата, бидејќи ова не беше тема. Ајде ќе тргнам од назад значи да зборуваме сега за Штип, ние не бевме против, бевме воздражни и тоа јас инсиситрава да бидеме воздражни да не бидеме погрешно сфатени, меѓутоа ви кажувам згрешена е процедурата требаше прво студиските програми да одат пред одборот за акредитација. Тој да даде виза, согласно просторни услови, согласно кадровски  услови, согласно лабораториски услови, дали тие треба да се отворат или не, а потоа да дојдат на Комисија на образование во Собрание. Вие ја згрешивте процедурата. Инаку, ние не бевме против, бевме воздражани. </w:t>
      </w:r>
    </w:p>
    <w:p>
      <w:pPr>
        <w:pStyle w:val="Normal"/>
        <w:spacing w:before="60" w:after="0"/>
        <w:jc w:val="both"/>
        <w:rPr>
          <w:rFonts w:ascii="Arial" w:hAnsi="Arial" w:cs="Arial"/>
          <w:sz w:val="20"/>
          <w:lang w:val="mk-MK"/>
        </w:rPr>
      </w:pPr>
      <w:r>
        <w:rPr>
          <w:rFonts w:cs="Arial" w:ascii="Arial" w:hAnsi="Arial"/>
          <w:sz w:val="20"/>
          <w:lang w:val="mk-MK"/>
        </w:rPr>
        <w:t>Ајде што се однесува до катедрата на македонски јазик. Значи, сте направиле грешка, вие сте го испитале пазарот на трудот и избрзавте, истрачавте да кажете дека македонски јазик, катедрата, треба да се стави во мирување, да има што помалку професори по македонски јазик. Сигурно нема да се укине, тоа е политичка одлука. Универзитетите вам ќе ви достават квори од факултатите и студиските програми и вие во Министерството ќе седнете, во службите, секторот за високообразование и ќе додавате и одземате бројки. Меѓутоа, сигурано како политичка одлуканема да ја укинете, макар и со 20-30 стјуденти. Меѓутоа, зошто, да ве прашам јас, вашата директорка на Бирот за развој на образованието Весна Хорватиќ, овие денови е избрна за асистент на филолошкиот факултет, на катедрата по македонски јазик, вие тука влегувате во контакт на интереси. Не може истовремено да биде асистент на таа катедра, а истовремено и директор на Бирото за развој, а ја примате за асистент, а ја укинувате катедрата за македонски јазик.</w:t>
      </w:r>
    </w:p>
    <w:p>
      <w:pPr>
        <w:pStyle w:val="Normal"/>
        <w:spacing w:before="60" w:after="0"/>
        <w:jc w:val="both"/>
        <w:rPr>
          <w:rFonts w:ascii="Arial" w:hAnsi="Arial" w:cs="Arial"/>
          <w:sz w:val="20"/>
          <w:lang w:val="mk-MK"/>
        </w:rPr>
      </w:pPr>
      <w:r>
        <w:rPr>
          <w:rFonts w:cs="Arial" w:ascii="Arial" w:hAnsi="Arial"/>
          <w:sz w:val="20"/>
          <w:lang w:val="mk-MK"/>
        </w:rPr>
        <w:t>Понатаму, за квалитетот на сутдиските програми, за дисперзиите, слушате од ректорите. Тоа е добро, меѓутоа треба да ги прашање и деканите, треба да слезете надолу, да ги прашате и професорите и студетните. Направете анкета меѓу професорите и студентите или нека се разработи нивиот одбор за акредитација што сега се нарекуа Одбор за кредитација и евалуација. Нека направи еваулација на студиските програми, нека направи интерна анкета и кај студентите и кај професорите колку е задоволни дали да се оди понатаму или да се укинуваат.</w:t>
      </w:r>
    </w:p>
    <w:p>
      <w:pPr>
        <w:pStyle w:val="Normal"/>
        <w:spacing w:before="60" w:after="0"/>
        <w:jc w:val="both"/>
        <w:rPr>
          <w:rFonts w:ascii="Arial" w:hAnsi="Arial" w:cs="Arial"/>
          <w:sz w:val="20"/>
          <w:lang w:val="mk-MK"/>
        </w:rPr>
      </w:pPr>
      <w:r>
        <w:rPr>
          <w:rFonts w:cs="Arial" w:ascii="Arial" w:hAnsi="Arial"/>
          <w:sz w:val="20"/>
          <w:lang w:val="mk-MK"/>
        </w:rPr>
        <w:t>Понатаму, по она што ве сфатив ќе одите уште повеќе да ширите дисперзија, а немате студенти, тоа не можам да го сфатам. Немам дополнително праш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нема дополнително прашање, 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Според утврдениот редослед, следен за поставување прашање е госпоѓа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Почитуван потпретседател на Собранието на Република Македонија, почитувани министри, јас имам три прашања од кои две до министерот за финансии и едно до министерот за образовние.</w:t>
      </w:r>
    </w:p>
    <w:p>
      <w:pPr>
        <w:pStyle w:val="Normal"/>
        <w:spacing w:before="60" w:after="0"/>
        <w:jc w:val="both"/>
        <w:rPr>
          <w:rFonts w:ascii="Arial" w:hAnsi="Arial" w:cs="Arial"/>
          <w:sz w:val="20"/>
          <w:lang w:val="mk-MK"/>
        </w:rPr>
      </w:pPr>
      <w:r>
        <w:rPr>
          <w:rFonts w:cs="Arial" w:ascii="Arial" w:hAnsi="Arial"/>
          <w:sz w:val="20"/>
          <w:lang w:val="mk-MK"/>
        </w:rPr>
        <w:t>Бидејќи министерот за финансии во моментот не е во сала, прво ќе одам со прашањето до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Ова е повеќе локално прашање, ама како и да е, за нас од голема важност,  така што град Кочани е град што директно ги почувствувал придобивките и бенефитите од дисперзираните студии односно со донесувањето на правниот факултет во Кочани се виде дека е тоа многу позитивно и поради големиот интерес на граѓаните и на општина Кочани, а и поради тоа и многу студенти од другите градови имаат желба да студираат токму во овој град, токму на овој факултет, дали поради тоа што Кочани има одлични просторни услови, пред се,  бидејќи бројот на студентите е мал, а интересот за студирање токму во овој град е голем, дали министре сте размислувале некогаш за проширување, односно донесување нови факултети во градот Кочани, пради тоа што имаме општинско техничко училиште што одлично котира. Тоа би можело да биде некое од техничките науки. За нас тоа ќе биде од огромна придобивка. </w:t>
      </w:r>
    </w:p>
    <w:p>
      <w:pPr>
        <w:pStyle w:val="Normal"/>
        <w:spacing w:before="60" w:after="0"/>
        <w:jc w:val="both"/>
        <w:rPr>
          <w:rFonts w:ascii="Arial" w:hAnsi="Arial" w:cs="Arial"/>
          <w:sz w:val="20"/>
          <w:lang w:val="mk-MK"/>
        </w:rPr>
      </w:pPr>
      <w:r>
        <w:rPr>
          <w:rFonts w:cs="Arial" w:ascii="Arial" w:hAnsi="Arial"/>
          <w:sz w:val="20"/>
          <w:lang w:val="mk-MK"/>
        </w:rPr>
        <w:t>Сакам да ви напомнам дека во близината на Правниот факултет има еден објект, стара касарна, сопственост на Република Македонија, даден во владење на општина Кочани, сметам дека токму овој објект може да биде адаптиран за студентски дом и дека тоа би била двојна придобивка поради тоа што таму живеат неколку семејства социјално загрозени, претежно од ромска националност и живеат навистина во нехумани услови, па сметам дека ним треба да им се реши прашањет, а овој објект е идеален за во перспектива да биде студенски дом. Тоа е прашањето до вас.</w:t>
      </w:r>
    </w:p>
    <w:p>
      <w:pPr>
        <w:pStyle w:val="Normal"/>
        <w:spacing w:before="60" w:after="0"/>
        <w:jc w:val="both"/>
        <w:rPr/>
      </w:pPr>
      <w:r>
        <w:rPr>
          <w:rFonts w:cs="Arial" w:ascii="Arial" w:hAnsi="Arial"/>
          <w:sz w:val="20"/>
        </w:rPr>
        <w:t>M</w:t>
      </w:r>
      <w:r>
        <w:rPr>
          <w:rFonts w:cs="Arial" w:ascii="Arial" w:hAnsi="Arial"/>
          <w:sz w:val="20"/>
          <w:lang w:val="mk-MK"/>
        </w:rPr>
        <w:t>ислам дека</w:t>
      </w:r>
      <w:r>
        <w:rPr>
          <w:rFonts w:cs="Arial" w:ascii="Arial" w:hAnsi="Arial"/>
          <w:sz w:val="20"/>
        </w:rPr>
        <w:t xml:space="preserve"> o</w:t>
      </w:r>
      <w:r>
        <w:rPr>
          <w:rFonts w:cs="Arial" w:ascii="Arial" w:hAnsi="Arial"/>
          <w:sz w:val="20"/>
          <w:lang w:val="mk-MK"/>
        </w:rPr>
        <w:t>вој објект може да биде адаптиран  за студентски дом и дека тоа би била двојна придобивка поради тоа што таму живеат неколку семејства кои што се социјално загрозени, претежно се од ромската националност и живеат во нехумани услови. Сметам дека ним треба да им се реши прашањето, а овој објект е идеален за во перспектива да биде Студентски дом. Значи тоа е прашањето до вас, а до миниситерот за финансии, веројатно министерот за економија  ако може или кој ќе се најде повикан да одговори.</w:t>
      </w:r>
    </w:p>
    <w:p>
      <w:pPr>
        <w:pStyle w:val="Normal"/>
        <w:spacing w:before="60" w:after="0"/>
        <w:jc w:val="both"/>
        <w:rPr>
          <w:rFonts w:ascii="Arial" w:hAnsi="Arial" w:cs="Arial"/>
          <w:sz w:val="20"/>
          <w:lang w:val="mk-MK"/>
        </w:rPr>
      </w:pPr>
      <w:r>
        <w:rPr>
          <w:rFonts w:cs="Arial" w:ascii="Arial" w:hAnsi="Arial"/>
          <w:sz w:val="20"/>
          <w:lang w:val="mk-MK"/>
        </w:rPr>
        <w:t>Пред само неколку дена го усвоивме Буџетот на Република Македонија за 2012 година и со тоа дадовме подршка за еден од најголемите и најпозитивните проекти на оваа Влада тоа Купи куќа, купи  стан. Предвидени се 4 милиони евра односно околу 2.500 граѓани да можат да го остварат право т.е. решавањето на животно прашање  кров над глав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Бидејќи сум убедена дека придобивките од овој проект ќе бидат повеќе наменски и поради важноста на овој проект, бидејќи имаше од една страна и обиди да се минимизира, да се дегарида проектот како таков од поедини неистомисленици со власта или пак одредени медиуми заради ширење на дезинформации, јас би сакала уште еднаш да поразговараме, односно пред граѓаните на Република Македонија, бидјеќи има огромна заинтересираност до нас секојдневно стигнуваат прашања и бараат одговори луѓето за овој проект. Имено прашањето е како тече реализацијата на овој проект, колку банки и под кои услови се пријавија, односно Министерството за финансии потпиша договор со овие банки и кога луѓето би можеле да аплицираат за овој проект и кога би се доделиле првите субвенции за Проектот купи куќа, купи стан. </w:t>
      </w:r>
    </w:p>
    <w:p>
      <w:pPr>
        <w:pStyle w:val="Normal"/>
        <w:spacing w:before="60" w:after="0"/>
        <w:jc w:val="both"/>
        <w:rPr>
          <w:rFonts w:ascii="Arial" w:hAnsi="Arial" w:cs="Arial"/>
          <w:sz w:val="20"/>
          <w:lang w:val="mk-MK"/>
        </w:rPr>
      </w:pPr>
      <w:r>
        <w:rPr>
          <w:rFonts w:cs="Arial" w:ascii="Arial" w:hAnsi="Arial"/>
          <w:sz w:val="20"/>
          <w:lang w:val="mk-MK"/>
        </w:rPr>
        <w:t>Второто прашање, од кредитна линија од Европската инвестициона банка во вредност од 50 милиони евра, дали до сега се повлечени средства, во колкав износ и кои проекти на приватниот сектор би се финансирале од тие средства. Благодарам. Се надевам дека ќе добијам одговор.</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Бети Кузмановска постави три прашања. </w:t>
      </w:r>
    </w:p>
    <w:p>
      <w:pPr>
        <w:pStyle w:val="Normal"/>
        <w:spacing w:before="60" w:after="0"/>
        <w:jc w:val="both"/>
        <w:rPr>
          <w:rFonts w:ascii="Arial" w:hAnsi="Arial" w:cs="Arial"/>
          <w:sz w:val="20"/>
          <w:lang w:val="mk-MK"/>
        </w:rPr>
      </w:pPr>
      <w:r>
        <w:rPr>
          <w:rFonts w:cs="Arial" w:ascii="Arial" w:hAnsi="Arial"/>
          <w:sz w:val="20"/>
          <w:lang w:val="mk-MK"/>
        </w:rPr>
        <w:t>Првото е до министерот за образование и наука, повелете.</w:t>
      </w:r>
    </w:p>
    <w:p>
      <w:pPr>
        <w:pStyle w:val="Normal"/>
        <w:spacing w:before="60" w:after="0"/>
        <w:jc w:val="both"/>
        <w:rPr/>
      </w:pPr>
      <w:r>
        <w:rPr>
          <w:rFonts w:cs="Arial" w:ascii="Arial" w:hAnsi="Arial"/>
          <w:b/>
          <w:sz w:val="20"/>
          <w:lang w:val="mk-MK"/>
        </w:rPr>
        <w:t>Панче Кралев</w:t>
      </w:r>
      <w:r>
        <w:rPr>
          <w:rFonts w:cs="Arial" w:ascii="Arial" w:hAnsi="Arial"/>
          <w:sz w:val="20"/>
          <w:lang w:val="mk-MK"/>
        </w:rPr>
        <w:t>: Благодарам на пратеникот за прашањето.</w:t>
      </w:r>
    </w:p>
    <w:p>
      <w:pPr>
        <w:pStyle w:val="Normal"/>
        <w:spacing w:before="60" w:after="0"/>
        <w:jc w:val="both"/>
        <w:rPr>
          <w:rFonts w:ascii="Arial" w:hAnsi="Arial" w:cs="Arial"/>
          <w:sz w:val="20"/>
          <w:lang w:val="mk-MK"/>
        </w:rPr>
      </w:pPr>
      <w:r>
        <w:rPr>
          <w:rFonts w:cs="Arial" w:ascii="Arial" w:hAnsi="Arial"/>
          <w:sz w:val="20"/>
          <w:lang w:val="mk-MK"/>
        </w:rPr>
        <w:t>Да  во Кочани вече функционираат дисперзирани студии на Универзитетот Гоце Делчев Правниот факултет и до сега таму се запишани околу 600 студенти кои се стекнуваат со своите високо образовни квалификации.</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 xml:space="preserve">Од страна на Универзитетот Гоце Делчев во објектот кој беше спомнат се инвестирани околу 25 милиони денари. Тоа е еден современ објект каде што се задоволени сите барања на студентите од аспект на остварување на своето право за студирање. Интенцијата е тој објект да продолжи понатаму да функционира во градот Кочани и да овозможува во градот  и околината да се стекнуваат со своето право на студирање. </w:t>
      </w:r>
    </w:p>
    <w:p>
      <w:pPr>
        <w:pStyle w:val="Normal"/>
        <w:spacing w:before="60" w:after="0"/>
        <w:jc w:val="both"/>
        <w:rPr>
          <w:rFonts w:ascii="Arial" w:hAnsi="Arial" w:cs="Arial"/>
          <w:sz w:val="20"/>
          <w:lang w:val="mk-MK"/>
        </w:rPr>
      </w:pPr>
      <w:r>
        <w:rPr>
          <w:rFonts w:cs="Arial" w:ascii="Arial" w:hAnsi="Arial"/>
          <w:sz w:val="20"/>
          <w:lang w:val="mk-MK"/>
        </w:rPr>
        <w:t xml:space="preserve">Прашањето мислам дека е сосема коректно и треба да се разгледа можноста во иднина да се овозможат и  студии од техничките науки. Секако тоа треба да се случи и по барање на Универзитетот Гоце Делчев, со цел да одговори на барањата на економијата во градот Кочани, меѓутоа и на околните места. Како што знаеме и генерално во Македонија техничките науки се дефицитарни така да овозможување на дополнителни студии од ваков вид во кочанскиот регион сигурно дека ќе им помогне и на локалните бизниси, меѓутоа и на локалната економија и граѓаните во градот Кочани. Од аспект на идните планови за овозможување на студии во градот ова треба да се земе во предвид и ќе им биде препорачано и на Универзитетот Гоце Делчев кој секако треба  тоа да го разгледа во консултации со Министерството да одлучи. </w:t>
      </w:r>
    </w:p>
    <w:p>
      <w:pPr>
        <w:pStyle w:val="Normal"/>
        <w:spacing w:before="60" w:after="0"/>
        <w:jc w:val="both"/>
        <w:rPr>
          <w:rFonts w:ascii="Arial" w:hAnsi="Arial" w:cs="Arial"/>
          <w:sz w:val="20"/>
          <w:lang w:val="mk-MK"/>
        </w:rPr>
      </w:pPr>
      <w:r>
        <w:rPr>
          <w:rFonts w:cs="Arial" w:ascii="Arial" w:hAnsi="Arial"/>
          <w:sz w:val="20"/>
          <w:lang w:val="mk-MK"/>
        </w:rPr>
        <w:t>Што се однесува со сместувачките капацитети можноста за искористување на касарната за  изградба на еден таков сместувачки капацитет исто така е нешто што ќе биде разгледано од наша страна во консултации со Универзитетот, бидејќи веќе постојат или се школуваат 600 студенти. Во иднина интенцијата е тој број да остане  и секако дека потребата од еден таков сместувачки капацитет  ќе биде во интерес не само на самиот факултет туку и на градот. Касарната нуди една добра можност за  еден ваков објект меѓутоа истото тоа треба да биде реализирано во следниот период согласно и можностите на Министерството и на Универзитетот. Меѓутоа генералната иницијатива веруваме дека е одлична и дека ќе допринесе со подигање на студентскиот стандард во кочанскиот регион. Од наша страна во изминатиот период инвестициите во студентските домови кои се и приоритет на Министерството, освен можноста за изградба на еден ваков студентски дом во градот Кочани. Веќе се стави камен темелник за изградба на студентскиот дом Стив Наумов, во фаза се на разгледување барањето за реконструкција  на студенсткиот капацитет на Гоце Делчев и се предлагаат исто така постапки за изградба на студенски домови по пат на јавно приватно пратнерство, за изградба на студентски домови во Штип, Скопје и во Тетово. Така да од наша страна како  Министерство ние ќе ги подржиме овие иницијативи и согласно нашите можности планираме да пристапиме кон реализација во следниот период, а со единствена цел задоволување на барањата на градот Кочани, меѓутоа и на економските субјекти во овој град и пошироко  со цел, исто така, за подобрување на студентскиот стандард и овозможување на сите граѓани да го остварат своето право на високо образован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ум задоволна од одговорот, меѓутоа едно потпрашање во согласност со поставеното прашање. Имено знаете дека во Кочани имаше повеќе насоки, меѓу кои и правосудната за која некако имаше најголем интерес, новинарство, јавна администрација. Сега во моментот остана само јавна администрација и дипломатија. Како и да е  јас ја оправдувам оваа промена на насоките поради тоа што после одреден период се јавува прекапацираност од еден одреден профил. Меѓутоа баш од тие причини дека бројката на студентите е намалена во однос на изминатите години затоа реков дека има одлични просторни услови за да може да се отвори и друг факултет во Кочани. Нека е приоритет технички факултет, меѓутоа ние нема да се лутиме ако ни донесете и некој друг тоа на градот му треба заради тоа што придобивките од отварање на факултетот ги почувствувавме сите бидејќи живнаа и кафитерии и сендвичари итн. а што се однесува до отворање на студентски дом тоа ќе треба заедно Министерството за образование во соработка во Министерството за  труд и социјална политика, нормално и Министерството за финансии и општина Кочани да се договорат. Сметам дека ова е една добра идеја и дека ќе биде двојна придобивка и на вса како Владата и на градот Кочани односно на граѓаните на градот Коча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торото прашање е упатено до министерот за финансии во однос на Проектот купи куќа, купи стан. </w:t>
      </w:r>
    </w:p>
    <w:p>
      <w:pPr>
        <w:pStyle w:val="Normal"/>
        <w:spacing w:before="60" w:after="0"/>
        <w:jc w:val="both"/>
        <w:rPr>
          <w:rFonts w:ascii="Arial" w:hAnsi="Arial" w:cs="Arial"/>
          <w:sz w:val="20"/>
          <w:lang w:val="mk-MK"/>
        </w:rPr>
      </w:pPr>
      <w:r>
        <w:rPr>
          <w:rFonts w:cs="Arial" w:ascii="Arial" w:hAnsi="Arial"/>
          <w:sz w:val="20"/>
          <w:lang w:val="mk-MK"/>
        </w:rPr>
        <w:t>Повелете министр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пратеникот за поставеното прашање за  Проектот купи куќа, купи стан кој што е еден од најзначајните проекти во програмата на Владата за следната година но и следниот 4 годишен период. Се работи за проект кој што е наменет за граѓаните кој што немаат сопствен дом, односно што го немаат решено прашањето на сопствен дом. Такви има многу во Република Македонија и од тие причини е предложен проектот бидејќи голем дел до граѓаните се во таква ситуација да живеат во заедница со родителите, повеќе генерации и им недостасуваат одреден износ на средства за да може да добијат кај банките и да може редовно да го отплаќаат тој кредит. Токму од тие причини Владата во Буџетот за  2012 година издвои 240 милиони денари наменети за субвенции на граѓаните за станбен кредит за купување на стан  или изградба на сопствена куќа при што се замислени два модели односно преку два модели ќе се субвенционир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Првиот модел вклучува државата да ја плаќа 50% односно половина од месечната рата за првите пет години од кредитот што еве низ еден пример, ако е  кредитот 50 илјади евра колку што е максималниот износ предвиден отприлика ратата доаѓа 340 евра месечно, од тоа 170 евра би плаќала државата, 170 евра граѓанинот. Ако кредитот помал, ако е половина кредитот  тогаш половина од овие износи би биле исто ратите  односно субвенциите. </w:t>
      </w:r>
    </w:p>
    <w:p>
      <w:pPr>
        <w:pStyle w:val="Normal"/>
        <w:spacing w:before="60" w:after="0"/>
        <w:jc w:val="both"/>
        <w:rPr/>
      </w:pPr>
      <w:r>
        <w:rPr>
          <w:rFonts w:cs="Arial" w:ascii="Arial" w:hAnsi="Arial"/>
          <w:sz w:val="20"/>
          <w:lang w:val="mk-MK"/>
        </w:rPr>
        <w:t>Вториот модел подразбира пак</w:t>
      </w:r>
      <w:r>
        <w:rPr>
          <w:rFonts w:cs="Arial" w:ascii="Arial" w:hAnsi="Arial"/>
          <w:sz w:val="20"/>
        </w:rPr>
        <w:t xml:space="preserve"> 50% </w:t>
      </w:r>
      <w:r>
        <w:rPr>
          <w:rFonts w:cs="Arial" w:ascii="Arial" w:hAnsi="Arial"/>
          <w:sz w:val="20"/>
          <w:lang w:val="mk-MK"/>
        </w:rPr>
        <w:t xml:space="preserve">учество на државата во кешот, во готовината што е потребна за да се добие станбен кредит.  Значи ако повторно низ еден пример го кажаме  тоа се работи за 50 илјади станбен кредит во денарска против вредност се разбира, тогаш околу 12 и пол илјади евра е потребно учество на граѓанинот од тоа сега државата би платила половина односно 6.250 евра, а останатите 6.250 евра би ги дал граѓанинот. Зошто два модели се понудени е токму затоа што кај различни категории  на граѓани различен е проблемот односно некои луѓе можат да присоберат за учество, но им е тешко да ја отплаќаат ратата и за нив првиот модел е соодветен кај што половина рата ја плаќа државата. Некои  други граѓани имаат проблеми како воопшто да обезбедат готовина за учество во добивање на станбен кредит и за нив  одговара вториот модел. Кај првиот модел каматната стапка што ја договоривме со банките ја договоривме идентична каматна стапка со осумте банки  што се потписнички на проектот и на договорот. Договорена е каматната стапка од 4,99% за првите три години, односно 5,5% максимално каматна стапка во четвртата и петта година што е значителна помош за граѓаните бијдеќи ова се субвенционирани каматни стапки кои што се се неколку процентни поени  од реалните пазарни во моментов. </w:t>
      </w:r>
    </w:p>
    <w:p>
      <w:pPr>
        <w:pStyle w:val="Normal"/>
        <w:spacing w:before="60" w:after="0"/>
        <w:jc w:val="both"/>
        <w:rPr>
          <w:rFonts w:ascii="Arial" w:hAnsi="Arial" w:cs="Arial"/>
          <w:sz w:val="20"/>
          <w:lang w:val="mk-MK"/>
        </w:rPr>
      </w:pPr>
      <w:r>
        <w:rPr>
          <w:rFonts w:cs="Arial" w:ascii="Arial" w:hAnsi="Arial"/>
          <w:sz w:val="20"/>
          <w:lang w:val="mk-MK"/>
        </w:rPr>
        <w:t>Кај вториот модел каматната стапка е во еул</w:t>
      </w:r>
    </w:p>
    <w:p>
      <w:pPr>
        <w:pStyle w:val="Normal"/>
        <w:spacing w:before="60" w:after="0"/>
        <w:jc w:val="both"/>
        <w:rPr>
          <w:rFonts w:ascii="Arial" w:hAnsi="Arial" w:cs="Arial"/>
          <w:sz w:val="20"/>
          <w:lang w:val="mk-MK"/>
        </w:rPr>
      </w:pPr>
      <w:r>
        <w:rPr>
          <w:rFonts w:cs="Arial" w:ascii="Arial" w:hAnsi="Arial"/>
          <w:sz w:val="20"/>
          <w:lang w:val="mk-MK"/>
        </w:rPr>
        <w:t>ибор плус 4,25% односно во моментов тоа би  достигнало околу 6,15% и е варијабилна во текот на периодот на користење односно кредитите се  се даваат до 50 илјади евра, а со рок на отплата од најмалку 20 години. Зошто е тоа предвидено?  Затоа што треба да се сообрази висината на кредитот со можноста на плаќање и во цел свет практично станбените кредити се некаде меѓу 20 и 30 години рок на отплата со цел на граѓанинот, бидејќи се работи за позначителни средства на вкупен кредит да месечната рата му биде поднослива, односно да некаде се сведе на месечната рата на најмногу 30% од неговите вкупни месечни примања. Согласно проекциите и анализите што ги направи Министерството за финансии со средствата што се обезбедени за 2012 година како прва година во која што се планира да се применува овој кредит ќе бидат обезбедени некаде околу 2000, можеби нешто под тоа, можеби нешто над тоа, значи 2000 до 2500  кредитобаратели ќе добијат субвенции од државата зависно колку од нив ќе се пријават за првиот и за вториот модел, затоа не може да биде прецизно колку точно, но отприлика меѓу 2 и 2500 граѓани ќе можат да добијат субвенциониран кредит од државата. И би сакал исто така да истакнам дека апликациите согласно договорот што го потпишавме со банките и акциониот план граѓаните ќе можат да ги поднесуваат барањата за субвенционирани кредити веќе од 25 јануари 2012 година. Ние во овој период ги известуваме преку средствата за јавно информирање  за тоа кои банки се потписнички на проектот на  договорот и во кои банки може практично од 25 јануари да ги поднесат документите за да аплицираат за добивање на ваков кредит. До колку поголем број на граѓани аплицираат во однос на средствата што се првично расположливи во буџетот што  е секако реална можност бидејќи досегашниот интерес на граѓаните се работи за еден од најпопуларните и најпотребни проекти, односно мерки и проекти на Владата во насока на подршка на решавање на еден проблем што го имаат голем број на граѓани, тогаш Владата  при наредните ребаланси ќе ја разгледа можноста за обезбедување на дополнителни средства. Тешко би било да се каже уште од сега колкав износ на средства би биле во прашање и дали тоа ќе се направи. Тоа секако ќе зависи  и од општите економски состојби и од бројот на граѓани што се заинтересирани над оваа бројка што ја спомнав. Значи за првите 2 до 2500 граѓани веќе се обезбедени средства. Останува понатаму до колку онака како што очекуваме се реализира проектот и биде успешен, а веруваме дека ќе биде и за граѓаните и за градежните фирми коишто градат станови и куќи, врз таа оценка на успешноста на проектот да обезбедиме и дополнителни средства во буџетот во Република Македонија   и тоа не само за 2012 година туку и за следните години и ние очекуваме  од година во година износот  на средства од буџетот,  а со тоа и бројот на граѓани што ќе може да добие субвенциониран кредит да се зголема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lang w:val="mk-MK"/>
        </w:rPr>
      </w:pPr>
      <w:r>
        <w:rPr>
          <w:rFonts w:cs="Arial" w:ascii="Arial" w:hAnsi="Arial"/>
          <w:sz w:val="20"/>
          <w:lang w:val="mk-MK"/>
        </w:rPr>
        <w:t>Има збор пратеникот Бети Кузмановс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Задоволна сум, едно кратко потпрашање, до колку веќе заинтересираните граѓани веќе би можеле да аплицираат за овие субвенционирани кредити од 25 јануари 2012 година, колку што ве разбра кога можеме да во најоптимистички случаеви би можеле да ги очекуваме првите субвенции по овој  кредит.</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ополнително кратко прашање, повелете министр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Краток и одговорот ќе биде. Некаде  на почетокот на април веќе ќе ги врачиме првите станбени кредити со субвенции од држав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 третото прашање е исто така упатено до министерот за финансии во однос на повлекување  на кредитна линија од 50 милиони евра, повелете.</w:t>
      </w:r>
    </w:p>
    <w:p>
      <w:pPr>
        <w:pStyle w:val="TextBodyIndent"/>
        <w:spacing w:before="60" w:after="0"/>
        <w:ind w:left="0" w:hanging="0"/>
        <w:jc w:val="both"/>
        <w:rPr/>
      </w:pPr>
      <w:r>
        <w:rPr>
          <w:rFonts w:cs="Arial" w:ascii="Arial" w:hAnsi="Arial"/>
          <w:b/>
          <w:sz w:val="20"/>
          <w:lang w:val="mk-MK"/>
        </w:rPr>
        <w:t>Зоран Ставрески</w:t>
      </w:r>
      <w:r>
        <w:rPr>
          <w:rFonts w:cs="Arial" w:ascii="Arial" w:hAnsi="Arial"/>
          <w:sz w:val="20"/>
          <w:lang w:val="mk-MK"/>
        </w:rPr>
        <w:t>: Кузмановска, користењето на средства од Европската инвестициска банка со субвенционирана каматна стапка од 5,5% претставува еден од клучните инструменти на Владата на Република Македонија во подршка на приватниот сектор, посебно на малите и средни претпријатија во услови на зголемени ризици  по европската економија, а со тоа и во македонската економија. Нема подобар начин за подршка на фирмите отколку да им се помогне олеснување на пристапот до финансиски средства и намалување на цената на тие финансиски средства и токму тоа е она што го направивме како Влада. Ние, навремено уште пред да се случат овие работи во Европа, односно уште пред европскава криза за добие вакви длабоки размери преговаравме со Европската инвестициска банка, успеавме да издејстувуваме 50 милиони за оваа година 2011 и нови 100 милиони евра за 2012 година. Сметам дека македонските претпријатија во таа насока имаат, да речам и повластен  третман во однос на многу други држави каде што вакви средства не се распожливи, а од друга страна банките заради општите економски состојби во светот и во Европа и во Македонија секако се поконзервативни во доделувањето на кредити. Значи имаше еден геп, еден празен простор  во кој што кредитната  активност на  банките се намалуваше и ова беше вистинската инфузија што им беше потребна на домашните фирми да им се дадат кредитни средства и тие кредитни средства да бидат под полни услови односно со ниска камата од 5,5% и со добра рочност. Првите пари  од о вие 50 милиони евра што го обезбедивме за 2011 година пред неколку дена се веќе легнати да сметка на претпријатијата и банките во Македонија односно одбрени се првите 20 милиони евра од оние 50 милиони евра. Со тие 23 милиони евра ќе бидат подржани 115 македонски фирми односно 115 проекти на македонските претпријатија, претежно  мали и средни претпријатија. При тоа околу 70, 72,73% од кредитите штосе одобрени од овие 23 милиони евра се наменети за инвестициски потреби и тоа радува односно е еден позитивен момент бидејќи покажува дека и покрај сите предизвици во Европа и покрај општата состојба македонските претпријатија не се откажуваат од инвестициите односно веруваат во долгорочната стабилност во македонската економија и перспективите за развој на македонската економија.</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 xml:space="preserve">Посебно не радува како носители на економската политика. Очекуваме над 500 работни места да бидат одобрени со овие кредити што ќе бидат искористени со овие први 50 милиони евра, а се разбира ги охрабруваме македонските фирми и менаџери, посебно малиот и среден сектор, односно малите и средните претпријатија за кои посебно се наменети овие средства што поскоро со добри проекти да аплицираат кај банките што побрзо, а нашите очекувања се докрајот на февруари да бидат искористени дополнителните 27 милиони од оваа кредитна линија, а Владата во текот на јануари веќе ќе побара од Европската инвестициска банка да се започне процедурата за одобрување на Бордот на банката на дополнителните 100 милиони евра, кои ќе бидат од клучно значење заедно со високиот износ на капиталните инвестиции во буџетот, повторно од клучно значење за македонската економија претпријатијата подобро да се справат со предизвиците во следната 2011 годин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госпоѓа Бети Кузмановска, повелете. </w:t>
      </w:r>
    </w:p>
    <w:p>
      <w:pPr>
        <w:pStyle w:val="TextBodyIndent"/>
        <w:spacing w:before="60" w:after="0"/>
        <w:ind w:left="0" w:hanging="0"/>
        <w:jc w:val="both"/>
        <w:rPr/>
      </w:pPr>
      <w:r>
        <w:rPr>
          <w:rFonts w:cs="Arial" w:ascii="Arial" w:hAnsi="Arial"/>
          <w:b/>
          <w:sz w:val="20"/>
          <w:szCs w:val="20"/>
          <w:lang w:val="mk-MK"/>
        </w:rPr>
        <w:t>Бети Кузмановска:</w:t>
      </w:r>
      <w:r>
        <w:rPr>
          <w:rFonts w:cs="Arial" w:ascii="Arial" w:hAnsi="Arial"/>
          <w:sz w:val="20"/>
          <w:szCs w:val="20"/>
          <w:lang w:val="mk-MK"/>
        </w:rPr>
        <w:t xml:space="preserve"> Задоволна сум од одговорот, немам дополнително праш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бедена сум дека приватните фирми ќе ја искористат можноста да добијат една финансиска инјекција, а како што разбрав вие поддржувате проекти, а тие нека знаат и умеат да го искористат то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само да ве информирам согласно договорот што го напрвивме продолжуваме со работа по 18,00 часот со завршување на поставување пратеничка прашања со господинот Митре Вељаноски и господинто Изет Зеќири. Би ги замолил министрите и замениците министри да бидат присутни за да можат да одговорат на прашањ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за поставување пратенички прашања господинот Митре Велјаноски,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министри, 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от премиер не е тука, но за волја на вистината немам прашња за премиерот. Имам две прашања. Едното прашање е упатено до министерот за образование и наука, а другото до министерот за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претседател, би замолил да дојдат двајцата министри, за да им се обрат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инистрите влегува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прашње е упатено до министерот за образование и наука, почитуван министер, охридската и македонската јавност повеќе од три месеци бара одговор на прашањето што се случува со Универзитетот за информатички технологии во Охрид. Да бидам искрен, од овој наслов - Универзитетот врие од непотизам, расна и сексуална дискриминација - да има само еден милиграм точност, тоа е скандал од невидени разме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и месеци медиумите и охридската јавност бараше одговор, но за жал надлежните во Министерството за образование и наука тој одговор не го дадоа. Немам намера воопшто да шпекулирам и да пренесувам се она што го зборува охридската чаршија, единствено само краток дел од интервјуто на еден од избрканите професори, странец, почитуваниот професор Клајд Мазгрејф, кој во интервјуто за неделникот Фокус ќе каже: Најнапред би сакал да ви кажам дека ми се закануваа да не го дадам ова интервју. Со големо жалење ви велам не можам да кажам се што сакам. Натаму каже: Поштенското сандаче на министерот за образование и наука Панче Кралев го преплавија писма од професорите во кои се наведуваат сомневања за плагијати на ректорот на Универзиетот за информатика во Охрид Данчо Давчев, за неговиот поранешен советник Јордан Шикоски и за негоата сопруга и проректорка Устијана Речковска Шикоска. И уште една од изјавите на професорот во форма на прашање кое го поставува до надлежните институции: Дали некој од Универзитетот им бара услуги на студентите или на вработените како пари или сексуални услуги - прашува професорот Клаик Мазгрејф.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таму не би извлекувал цитати од интервјуто на професорот, сметам дека станува збор за сериозен човек со благослов на Министерството за образование и наука овој човек дошол од Америка да биде професор на високошколска институција во Охрид,  сметам дека неговите наводи, неговите искази ќе имат сериозен третман во Министерството и министерот почитуваниот Кралев ќе даде одговор што се случува со Охридскиот Универзитет. Тоа е во однос на првот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второто прашање до министерот за здравство, тоа прашање нема потреба од никакви цитати. Почитуван министер тоа е најгорливото прашање што во последните неколу децении, ако не и од ослободувањето му се случува на градот Охрид, да биде оставен повеќе од година и половина без елементарна здравствена заштита, да биде оставен без болница. Охрид е оставен без хирургија, без анестезиологија, без урологија, гинекологија и оториноларинголог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за жал никој никогаш, последиците од оваа неодговорност на Министерството за здравство не ќе може да ги сумира бидејќи никој никогаш нема да каже колку луѓе починале поради тоа што немале можност да добијат соодветна здравствена заштита во Охрид. Банални се кажувањата дека во Охрид веќе никој не се раѓа, бидејќи децата се раѓаат во други градови и таму им се запишува како место на раѓање, но зборувам за она што е право на живот. Луѓето, а повеќе кои се такви, кои се соочуваат со големи социјални проблеми овде се оставени без елементарна здравствена заштита. Право на живот имаат само оние кои се во подобра финансиска состојба, да можат да платат и да одат во приватните болници да се леч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иректното прашање е: Дали и кој ќе сноси одговорност за сето ова што се случува, бидејќи иако 31.12.о.г. беше крајниот рок болницата да биде готова, таа воопшто не е почната. Кој ќе ја сноси одговорноста и дали одговорите со точни датуми кога охриѓани ќе ја добијат својата болница и своето право на живо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то прашање е упатено до министерот за образование и наука, повелете. </w:t>
      </w:r>
    </w:p>
    <w:p>
      <w:pPr>
        <w:pStyle w:val="TextBodyIndent"/>
        <w:spacing w:before="60" w:after="0"/>
        <w:ind w:left="0" w:hanging="0"/>
        <w:jc w:val="both"/>
        <w:rPr/>
      </w:pPr>
      <w:r>
        <w:rPr>
          <w:rFonts w:cs="Arial" w:ascii="Arial" w:hAnsi="Arial"/>
          <w:b/>
          <w:sz w:val="20"/>
          <w:szCs w:val="20"/>
          <w:lang w:val="mk-MK"/>
        </w:rPr>
        <w:t xml:space="preserve">Панче Кралев: </w:t>
      </w:r>
      <w:r>
        <w:rPr>
          <w:rFonts w:cs="Arial" w:ascii="Arial" w:hAnsi="Arial"/>
          <w:sz w:val="20"/>
          <w:szCs w:val="20"/>
          <w:lang w:val="mk-MK"/>
        </w:rPr>
        <w:t xml:space="preserve">Се заблагодарувам за прашање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однос на тврдењата и цитатите кои ги изнесе почитуваниот пратеник би сакал да истакнам дека до Министерството за образование и наука секојдневно стигаат различни барања, препораки, жалби итн. Ние како министрство имаме еден орган во состав, тоа е Државниот просветен инспекторат кој е задолжен да ги истражува и да се произнесува во однос на сите овие тврдења, исто како и во сите други случаи, согласно нашите можности Државниот просветен инспекторат постапи и по овој случај. Тие беа на терен на Универзитетот каде што разговараа со професорите кои во моментот работат таму, со дел од тие кои веќе не се на работа и со студентите, со цел да изготват еден извештај кој потоа му е врачен на ректорот на универзитетот со рокови за постапување за корекција на одредени можеби недостатоци, можеби места каде што имам простор за дополнително подоб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истакнам дека од наша страна без разлика дали станува збор за странски професори или наши професори, третманот секогаш е ист и ние како Министрство се трудиме да ја констатираме моменталната состојба и да излеземе во пресрет преку сите расположливи средства во однос на тоа дали е направено некакво пречекорување на законската регулатива во Република Македонија. Министерот за образование како личност не може да оцени дали одредено дело е плагијат или не, за тоа постојат тие иснтитуции, тие органи во состав кои постапуваат соглано инструкциите и претставките кои ги добиваат од сите странки кои имаат жалби по ис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како Министрство континуирано преземаме чекори и воведуваме нови методи со кои се трудиме да овозможиме поголема транспарентност и поголемо овозможување на сите, студенти и професори, да ги искажат своите ставови во однос на академската литература која се користи или другите цитирани дела и би сакал да истакнам дека софтверот за плагијат е готов. Тој  исто така ќе биде ставен во функција и на располагање на сите студенти и корисници во Република Македонија. Исто така, моментално работиме и на електронски систем кој ќе овозможи анонимно пријавување на плагијати и на други медостатоци од страна на било која заитересирана странка кои го преведуваат тематски комисии и ќе даваат препораки до Министерството. Разликите меѓу двата системи е да нема конфузија, едниот систем ќе овозможи од македонски н македонски плагијат, а другиот ќе овозможи од било кој друг јазик, доколку одредена личност или одреден академски граѓанин сака да пријави недостаток или плагијт или било што друго, ќе може на истиот систем тоа да го направи, без разлика на кој јазик и ресорната комисија ќе треба да заземе став по тоа, доколку смета дека е цитат или не, пак да не бидам погрешно разбран. Комисиите ќе бидат составени од професори од предметната област за која се тврди дека има некакви недостатоци. Сето ова се прави со цел да се надинат сите недостатоци кои можеби постојат во академската сфера во Република Македонија и не е исклучок дали станува збор за Универзитетот во Охрид, Унвиерјзитетот во Скопје, Битола, Штип или било кое место. Наша цел е да работиме и да ги истражуваме сите претставки кои се однесуваат на недостатоци и кои достигнуваат до нас и за таа цел Државниот просветен инспекторат е најнадлежниот орган кој постапува по истите. Министерството за образование и наука на Универзитеетот кој ужива како и секој друг универзитет во Македонија автономија не му се меша во однос на тоа кои професори ќе бидат воведени во наставниот процес, а кои не, ниту тоа планира да го направи за било кој универзитет во Република Македонија. Одговорноста во однос на квалитетот на образованието на секој универзитет ја носи ректорот и тоа е добро познато. Од наша страна, ние сме тука да помагаме во однос на потребните ресурси за истиот, меѓутоа, не можеме ниту смееме да се мешаме во однос на изборот кој се прави таму.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Митре Велјаноски,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иректен одговор на вашето директно прашање, - воопшто не сум задоволен затоа што одговорот се уште не го добивме. Оставам јавноста да процени дали имаше или немаше одговор на сите оние наводи од странскиот профес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колу автономијата и мешањето на Министрството и власта на универзитетите, и тоа е апсолвирано прашање и не би сакал да зборув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мислам дека во неколку стотини квадратни метри од некогашнит дом на АРМ, адаптиран пет факултети да се сместат и да зборуваме за некаков квалитет за настава, без натаму да зборувам за сопрузите, сопругите, ректорите, проректорите итн., на вој универзитет, таму нема елементарни просторни услови, за каков квалитет да зборуваме. Таму нема простор за студентски прашања само, а камо ли за пет факултети. Почитуван министер, тоа е аплсолутна високо школска импровизација, ништо друго. Благодарам многу.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здравство, повелете. </w:t>
      </w:r>
    </w:p>
    <w:p>
      <w:pPr>
        <w:pStyle w:val="TextBodyIndent"/>
        <w:spacing w:before="60" w:after="0"/>
        <w:ind w:left="0" w:hanging="0"/>
        <w:jc w:val="both"/>
        <w:rPr/>
      </w:pPr>
      <w:r>
        <w:rPr>
          <w:rFonts w:cs="Arial" w:ascii="Arial" w:hAnsi="Arial"/>
          <w:b/>
          <w:sz w:val="20"/>
          <w:szCs w:val="20"/>
          <w:lang w:val="mk-MK"/>
        </w:rPr>
        <w:t xml:space="preserve">Никола Тодоро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лично што се отвори прашањето за болницата во Охрид. Таму имаме сериозен проблем и тоа е факт,  проблем кој произлегува повеќе од градежен аспект и веројатно еден дел од организационен аспект. Што констатиравме таму? Таму констатиравме две работи. Прво, дека објектот кој што бил предмет на реконструкција и кој што сеуште е предмет на реконструкција не бил сеизмички стабилен и второ дека објектот воопшто не е изведен според основниот проект кој што е во годината кога се градел првично проектот. Тоа не исправи пред дилема дека мораме да го санираме објектот, затоа што недозволиво е реконструиран објект кој што е целосно асеизмички нестабилен. Заради тоа, во соработка со ИЗИС, Институтот за земјотресно инженерство од Скопје, направивме детален проект за санација и зајакнување на асеизмичката стабиност на објектот тоа е целосно завршено. Исто така, во меѓувреме констатиравме и дека проектот за реконструкција на болницата во Охридбил изработен со одредени недостатоци, како прво и второ, после целосното зајакнуање од асеизмички аспект на објектот констатирано е дека проектот кој што е првично напрвен воопшто нема да одговара за целосната реконструкција на објектот. Заради тоа преземавме неколку чекори во овој период во Министерството за здравство. Најпрво, распишавме тендер за изработка на нов проект за реконструкција, проектот за реконструкција се избра, се избра изведувач, проектанска куќа која го заврши проектот, а потоа врз основа на тој проект сега распишавме и тендер за реконструкција на болницата. Она што го направи во делот на одговорноста е дека го разрешив директорот на проектот за реконструкција и изградба на јавните здравствени установи, кој дотогаш го водеше проектот и една од основните забелешки беше токму тоа во делот на организацијата, особено во делот на болницата во Охри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крајот да ви дадам конкретен одговор на конкретното прашање како што побаравте, кога ќе биде готово - согласно тендерот кој е распишан, кој што е во тек, градежните работи треба да завршат додекември месец 2012 година, имајќи го во предвид обемот на градежните работи и возможноста тие градежни работи да се завршат во определен период. Мислам дека дадов конкретни и експлицитни и јасни одговори на сите ваши прашања. Нормално, не сум задоволен од ситуацијата која сум ја затекнал и не сум задоволен од состојбата која што ја има во овој момент, но клучно е да се каже, да се потенцира дека направивме се оваа ситуација да ја смен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повторил уште едаш, изработивме целосно нов проект за асеизмичко зајакнување, се направи зајакнувањето, се направи нов проект за реконструкција, се распиша нов  тендер по проектот за реконструкција и очекувам градежните работи да бидат заршени до крајот на 2012 година токму онака како што тоа е предвидено со тендерот. Инаку, во овој период не добро на тој начин да се пристапува и да се каже кој ќе одговара за изгубените животи, затоа што немало елементарна здравствена заштита во Охрид. Не е точно ниту еден човек во Република Македонија не е оставен без соодветна здравствена заштит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пратеникот Митре Велјаноски,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министер нема да елаборирам многу, оставам граѓаните да пресудат. Само едно прашање, една дилема, зарем пред да се сруши болницата немаше ниту еден во Министерството за здравство да го постави прашањето каде ќе се лечат овие луѓе. Малку ме буни тоа, повторно декември, само другата година, тоа ми дава за право да кажам дека ќе биде некој деќември, ама кој зне кој и кога ќе биде бол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м замолница почитуван министер да ви посакам се најубаво во Новата година, да ви ја честитам Новата година од 150 вработени во Здравствениот дом Охрид кои иако денес е 2011 година, иако има Закон за бруто плата немаат земено плата почитуван министер, па ме замолија луѓето и ги пренесувам тие честитки за Нова година. Немам дополнителни прашањ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еста последен да постави пратенички прашања за оваа година му припаѓа на господинот Зеќири Изет, повелете. </w:t>
      </w:r>
    </w:p>
    <w:p>
      <w:pPr>
        <w:pStyle w:val="Normal"/>
        <w:spacing w:before="60" w:after="0"/>
        <w:jc w:val="both"/>
        <w:rPr/>
      </w:pPr>
      <w:r>
        <w:rPr>
          <w:rFonts w:cs="Arial" w:ascii="Arial" w:hAnsi="Arial"/>
          <w:b/>
          <w:sz w:val="20"/>
          <w:szCs w:val="20"/>
        </w:rPr>
        <w:t>Изет Зе</w:t>
      </w:r>
      <w:r>
        <w:rPr>
          <w:rFonts w:cs="Arial" w:ascii="Arial" w:hAnsi="Arial"/>
          <w:b/>
          <w:sz w:val="20"/>
          <w:szCs w:val="20"/>
          <w:lang w:val="mk-MK"/>
        </w:rPr>
        <w:t>ќ</w:t>
      </w:r>
      <w:r>
        <w:rPr>
          <w:rFonts w:cs="Arial" w:ascii="Arial" w:hAnsi="Arial"/>
          <w:b/>
          <w:sz w:val="20"/>
          <w:szCs w:val="20"/>
        </w:rPr>
        <w:t>ири</w:t>
      </w:r>
      <w:r>
        <w:rPr>
          <w:rFonts w:cs="Arial" w:ascii="Arial" w:hAnsi="Arial"/>
          <w:b/>
          <w:sz w:val="20"/>
          <w:szCs w:val="20"/>
          <w:lang w:val="mk-MK"/>
        </w:rPr>
        <w:t xml:space="preserve">: </w:t>
      </w:r>
      <w:r>
        <w:rPr>
          <w:rFonts w:cs="Arial" w:ascii="Arial" w:hAnsi="Arial"/>
          <w:sz w:val="20"/>
          <w:szCs w:val="20"/>
          <w:lang w:val="mk-MK"/>
        </w:rPr>
        <w:t>Почитуван претседател, почитувани пратеници, почитуван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Имам три прашања. првиото прашање е наменето за премиерот, но бидејки премиерот не присутен ќе ми одговори заменик премиерот, господинот Ставревски.</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е моја  вознемиреност како пратеник е во однос на Регулаторната комисија, односно овие регулаторни комисии кои што се основани од парламен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рајки ги  финансиските извештаи и програмските финансии на овие регулаторни комисии ние доѓаме до информации кои што навистина  се неприфатливи, барем за мене како праѕеник, меѓутоа верувам и за Парламентот. Не сакам да  ги мешам сите, сакам да се фокусирам кај Агенцијата за електронски комуникации кја што Агенција е основана од Парламентот и во членот 2 од Законот за основање на оваа Агенција пишува дека оваа Агенција е непрофитна Агенција, нема право на остварување на добивка, а ние на минатата седница на предлог на Владата донесовме закон каде што добивката која што е остварена од оваа Агенциај да се префрли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се состои во следното. Како е можно Агенцијата за електронски комуникации да има буџет од 1.246.000.000,00 денари односно 20 милиони  и 260 илјади евра, што значи дека оваа институција има остварено приходи од 345 милиони денари во 2008, 2009 и 2010 година 351 милион. Вкупно има остварено приход од 696 милиони денари или пак 11 милиони 325 илјади евра. 55% од добивката на оваа Агенција, се префрлува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за финансии во законот стои дека оваа Агенција е непрофитна Агенција. Зошто се дозволува оваа Агенција да остварува приход од 11 милиони 325 илјади евра. Прашањето се состои во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Оваа Агенција, го собрав всушност буџетот на три министерства што ги раководи ДУИ, Министерството за правда, Министерството за животна средина и просторно планирање со 637 милиони денари, се вкупно колку буџетот на оваа Агенц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оваа Агенција е посилна во споредба со три министерства на Владата на Република Македонија. Ова е против законско. За овие средства треба да се најде можност да се вратат во буџетот, затоа што ова создава други дополнителни проблеми, затоа што како резултат на оваа ситуација го имаме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Видете за што ги користата средствата. Расходи за рекламирање 145% им се зголемени расходите за рекламирање.</w:t>
      </w:r>
    </w:p>
    <w:p>
      <w:pPr>
        <w:pStyle w:val="Normal"/>
        <w:spacing w:before="60" w:after="0"/>
        <w:jc w:val="both"/>
        <w:rPr>
          <w:rFonts w:ascii="Arial" w:hAnsi="Arial" w:cs="Arial"/>
          <w:sz w:val="20"/>
          <w:szCs w:val="20"/>
          <w:lang w:val="mk-MK"/>
        </w:rPr>
      </w:pPr>
      <w:r>
        <w:rPr>
          <w:rFonts w:cs="Arial" w:ascii="Arial" w:hAnsi="Arial"/>
          <w:sz w:val="20"/>
          <w:szCs w:val="20"/>
          <w:lang w:val="mk-MK"/>
        </w:rPr>
        <w:t>Потоа за закуп и лизинг, расходи за возила 202%. За 2012 година ги зголемиле за 202% расходите за лизинг.</w:t>
      </w:r>
    </w:p>
    <w:p>
      <w:pPr>
        <w:pStyle w:val="Normal"/>
        <w:spacing w:before="60" w:after="0"/>
        <w:jc w:val="both"/>
        <w:rPr>
          <w:rFonts w:ascii="Arial" w:hAnsi="Arial" w:cs="Arial"/>
          <w:sz w:val="20"/>
          <w:szCs w:val="20"/>
          <w:lang w:val="mk-MK"/>
        </w:rPr>
      </w:pPr>
      <w:r>
        <w:rPr>
          <w:rFonts w:cs="Arial" w:ascii="Arial" w:hAnsi="Arial"/>
          <w:sz w:val="20"/>
          <w:szCs w:val="20"/>
          <w:lang w:val="mk-MK"/>
        </w:rPr>
        <w:t>Потоа расходи за дневници и службени патувања 30,37% или 16 милиони 415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Јас колку за илустрација ја земав Агенцијата за електронски комуникации на Словенија.</w:t>
      </w:r>
    </w:p>
    <w:p>
      <w:pPr>
        <w:pStyle w:val="Normal"/>
        <w:spacing w:before="60" w:after="0"/>
        <w:jc w:val="both"/>
        <w:rPr>
          <w:rFonts w:ascii="Arial" w:hAnsi="Arial" w:cs="Arial"/>
          <w:sz w:val="20"/>
          <w:szCs w:val="20"/>
          <w:lang w:val="mk-MK"/>
        </w:rPr>
      </w:pPr>
      <w:r>
        <w:rPr>
          <w:rFonts w:cs="Arial" w:ascii="Arial" w:hAnsi="Arial"/>
          <w:sz w:val="20"/>
          <w:szCs w:val="20"/>
          <w:lang w:val="mk-MK"/>
        </w:rPr>
        <w:t>Биланс нула-нула. Приходи исто колку и расходи. Како е можно една Словенија која што има буџет 5 милиони 200 илјади евра агенцијата, нашата Агенција за електронски комуникации има буџет од 20 милиони евра и да оствари добивка од 11,5 милиони и 55% од тој приход да префрли за сл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Можеби оваа Агенција финансира активности на Владата, не знам, меѓутоа тука сигурно има нешто. И не само оваа Агенција, следниот пат ќе ви донесам уште една агенција, Агенцијата за пошти која што треба исто така да ја уредиме.</w:t>
      </w:r>
    </w:p>
    <w:p>
      <w:pPr>
        <w:pStyle w:val="Normal"/>
        <w:spacing w:before="60" w:after="0"/>
        <w:jc w:val="both"/>
        <w:rPr>
          <w:rFonts w:ascii="Arial" w:hAnsi="Arial" w:cs="Arial"/>
          <w:sz w:val="20"/>
          <w:szCs w:val="20"/>
          <w:lang w:val="mk-MK"/>
        </w:rPr>
      </w:pPr>
      <w:r>
        <w:rPr>
          <w:rFonts w:cs="Arial" w:ascii="Arial" w:hAnsi="Arial"/>
          <w:sz w:val="20"/>
          <w:szCs w:val="20"/>
          <w:lang w:val="mk-MK"/>
        </w:rPr>
        <w:t>Другото прашање е до министерот, бидејќи господинот Муса Џафери како министер за спроведува на Охридскиот рамковен договор не е присутен ќе го упатам до министерот за информатичко општество и админи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е можно господине министер во Извештајот на Европската комисија ние имаме сериозна забелешка во однос на прашањето на администрацијата посебно околу вработувањето и правичната и соодветна застапе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белешката на Европската комисија во Извештајот е дека правичната и соодветната застапеност е нерамноправна застапеност, некоординирање со секретаријатот и Министерството за информатично општетство и администрација во однос на вработувањето на администраторите и нивно нераспределување.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другата забелешка е дека овој институт на правична застапеност се злоупотребува и се вработуваат партиски луѓе.</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една анкета која што е остварена се констатира дека наслабите студенти на универзитетите на албански јазик се вработуваат токму во јавната администрација. Сите студенти што имаат просек 8, 9, или 9,5 се невработени. Значи, крајна партизација на овој процес и ова е не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Нема право ДУИ да им даде предност преку правичната застапеност само на партиските луѓе, туку треба врз основа на системите да се вработуваат луѓето. Сега имаме конкурси и навистина е драматична состојбата на тие конкурси. Луѓето и министрите директно интервенираат, како министрите на ДУИ, така и министрите на ВМРО-ДПМНЕ за вработување, при полагање на тестот во Агенцијата. Ние треба да имаме транспарентна јавна администрација, убаво ориентирана, не ваква каква што е сега. Третото прашање ми е до министерот за одбрана, министерот за земјоделство, доколку не е тука може и заменик министерот да ми одговори во писмена форма.</w:t>
      </w:r>
    </w:p>
    <w:p>
      <w:pPr>
        <w:pStyle w:val="Normal"/>
        <w:spacing w:before="60" w:after="0"/>
        <w:jc w:val="both"/>
        <w:rPr>
          <w:rFonts w:ascii="Arial" w:hAnsi="Arial" w:cs="Arial"/>
          <w:sz w:val="20"/>
          <w:szCs w:val="20"/>
          <w:lang w:val="mk-MK"/>
        </w:rPr>
      </w:pPr>
      <w:r>
        <w:rPr>
          <w:rFonts w:cs="Arial" w:ascii="Arial" w:hAnsi="Arial"/>
          <w:sz w:val="20"/>
          <w:szCs w:val="20"/>
          <w:lang w:val="mk-MK"/>
        </w:rPr>
        <w:t>Имам неколку потврди од граѓани земјоделци кои што се жалат дека речиси 10 месеци се собрани нивните крави поради болеста туберкулоза и сеуште не им е исплатено ништо за овие животни. Имам документ од еден граѓанин од Џепчиште и еден граѓанин од Жилче. Овие граѓани сеуште десет месеци немаат добиено средства за надомест за тие откупени крави. Вие треба да ја пресметате и цената, затоа што една крава дава 30 литри млеко на ден. Овие сиромашни сточари треба да ги заменат овие крави. Знаете ли кој е нивниот одговор. Тие велат дека можеби овие наши крави се претвориле во коњи на сред Скопје, гледајќи разни споменици или пак статуи. И со право го велат ов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ва е потврда од Горни Полог, така е во целиот полошки регион. Селаните имат жалби дека Министерството за земјоделство, шумарство и водостопанство всушност не им го плаќа надоместокот за тие да ги заменат откупените крав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125 милиони финансиски средства кои што се наменети за земјоделците господине министер не се распределуваат на пропорционален начин. Треба да ја разгледате повторно методологијата, затоа што јас ќе ви дадам уште многу други аргументи за Полог дека над 60 илјади луѓе, земјоделци живеат во полошко. Таму има навистина плодно земјиште, има разни земјоделски култури кои што се споредуваат со Пелагонискиот регион, со другите региони и треба навистина да се смени методологијата на доделување на субвенции за да можат и овие земјоделци да користат средства од тие 125 милиони евра кои што ги доделува Министерството за земјоделство, шумарство и водостопанство.</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ве заморувам повеќе, за сето ова имам аргументи, меѓутоа имам почит и за вашето време и замор и би било убаво и коректно да ми одговорите така како што ги поставив прашањат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зет Зеќири постави три прашања. Првото е до заменик претседателот на Владата на Република Македонија и министер за финансии, господинот Зоран Ставрески, второто до министерот за информатичко општество и третото до министерот за земјоделство, шумарство и водо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заменик претседателот на Владата на Република Македонија господинот Зоран Ставреск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Му благодарам на преникот за поставеното прашање. Со оглед дека, како и вообичаено тој настапи со конкретни бројки и споредби ќе ми биде потребно време, затоа во писмена форма ќе одговор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зет Зеќири ќе добиете писмен одговор по однос на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упатено до министерот за информатичко општество, повелете.</w:t>
      </w:r>
    </w:p>
    <w:p>
      <w:pPr>
        <w:pStyle w:val="Normal"/>
        <w:spacing w:before="60" w:after="0"/>
        <w:jc w:val="both"/>
        <w:rPr/>
      </w:pPr>
      <w:r>
        <w:rPr>
          <w:rFonts w:cs="Arial" w:ascii="Arial" w:hAnsi="Arial"/>
          <w:b/>
          <w:sz w:val="20"/>
          <w:szCs w:val="20"/>
          <w:lang w:val="mk-MK"/>
        </w:rPr>
        <w:t xml:space="preserve">Иво Ива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ашањето од почитуваниот пратеник би сакал накратко да му образложам дека со последните измени што ги направивме во Законот за државни службеници и Законот за јавни службеници, едно нешто за кое што има огромен напредок во вработувањето во администрацијата, воопшто не само со вработувањето на помалите етнички заедници тоа е дека со тестирањето е воведен нов систем. Системот е надграден во почетокот на 2011 година, што значи дека секој кандидат добива различни прашања со една иста тежина и со тоа се избегнува злоупотребата на претходните тестирања каде што се правеа доста често шпекулации дека тестовите односно прашањата однапред им се поделени на кандидатите.</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систем кој што е поставен на веб страницата и на Министерството за информатично општетство и администрација и на Агенцијата за администрација веќе нема можност за партиски работници да ги добиваат тестовите однапред и да ги одговорат со цел да влезат веднаш во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стемот е дизејниран со цел секој кандидат да добива различни прашања. Да потсетам дека прашањата се поставени и на веб страницата на Агенцијата за администрација и на веб страницата на Министерството за информатично општетство и администрација. Тука ги има отприлика 700 прашања од кои што поголем дел се за државна администрација, а има дел и за јавна администрација бидејќи од април месец 2010 година во сила е стапен и Законот за јавни службеници.</w:t>
      </w:r>
    </w:p>
    <w:p>
      <w:pPr>
        <w:pStyle w:val="Normal"/>
        <w:spacing w:before="60" w:after="0"/>
        <w:jc w:val="both"/>
        <w:rPr>
          <w:rFonts w:ascii="Arial" w:hAnsi="Arial" w:cs="Arial"/>
          <w:sz w:val="20"/>
          <w:szCs w:val="20"/>
          <w:lang w:val="mk-MK"/>
        </w:rPr>
      </w:pPr>
      <w:r>
        <w:rPr>
          <w:rFonts w:cs="Arial" w:ascii="Arial" w:hAnsi="Arial"/>
          <w:sz w:val="20"/>
          <w:szCs w:val="20"/>
          <w:lang w:val="mk-MK"/>
        </w:rPr>
        <w:t>Но, дополнително на сето ова со последните измени 10% од вкупната оценка за кандидатите се вреднува просекот на образованието што го имаат стекнато. Значи, она што вие го кажавте дека најдобрите студенти кои што имаат просек 8,9 или 10 дека немаат предност не е точно, затоа што и во Законот стои и системот е така направен оние кои што имаат висок просек на почеток се со 10% поени понапред од останатите. Дополнително со полагање на основниот дел и на стручниот дел на тестовите се стекнува една оценка каде што најдобрите пет кандидати за секоја работна позиција ќе имаат можност да излезат на интервју пред комисија која што е составена од институцијата која што го има објавено конкурсот односно огласот.</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истемот е направен да биде најтранспарентен и навистина најдобрите кандидати да бидат оние кои што ќе ја добијат таа можност.</w:t>
      </w:r>
    </w:p>
    <w:p>
      <w:pPr>
        <w:pStyle w:val="Normal"/>
        <w:spacing w:before="60" w:after="0"/>
        <w:jc w:val="both"/>
        <w:rPr>
          <w:rFonts w:ascii="Arial" w:hAnsi="Arial" w:cs="Arial"/>
          <w:sz w:val="20"/>
          <w:szCs w:val="20"/>
          <w:lang w:val="mk-MK"/>
        </w:rPr>
      </w:pPr>
      <w:r>
        <w:rPr>
          <w:rFonts w:cs="Arial" w:ascii="Arial" w:hAnsi="Arial"/>
          <w:sz w:val="20"/>
          <w:szCs w:val="20"/>
          <w:lang w:val="mk-MK"/>
        </w:rPr>
        <w:t>По изборот на комисијата од најдобрите пет еден ќе биде селектиран и тој еден ќе се стекне со работн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за наредната година се предлагаат и психолошки тестови и тестовите за интегритет, нивното одлагање ќе биде до октомври наредната година каде што токму тој избраниот ќе биде обврзан да ги положи овие два теста со цел да се стекнат комисиите во институциите кои што ги прават тестирањата дека станува збор за навистина компетентно лице кои што може да ги задоволи потребите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мојот одговор беше доста јасен и концизен, а што се однесува до вашето прашање за вицепремиерот задолжен за Рамковен договор ќе треба да се обратите до нег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или и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w:t>
      </w:r>
      <w:r>
        <w:rPr>
          <w:rFonts w:cs="Arial" w:ascii="Arial" w:hAnsi="Arial"/>
          <w:sz w:val="20"/>
          <w:szCs w:val="20"/>
        </w:rPr>
        <w:t>Изет Зе</w:t>
      </w:r>
      <w:r>
        <w:rPr>
          <w:rFonts w:cs="Arial" w:ascii="Arial" w:hAnsi="Arial"/>
          <w:sz w:val="20"/>
          <w:szCs w:val="20"/>
          <w:lang w:val="mk-MK"/>
        </w:rPr>
        <w:t>ќ</w:t>
      </w:r>
      <w:r>
        <w:rPr>
          <w:rFonts w:cs="Arial" w:ascii="Arial" w:hAnsi="Arial"/>
          <w:sz w:val="20"/>
          <w:szCs w:val="20"/>
        </w:rPr>
        <w:t>ири</w:t>
      </w:r>
      <w:r>
        <w:rPr>
          <w:rFonts w:cs="Arial" w:ascii="Arial" w:hAnsi="Arial"/>
          <w:sz w:val="20"/>
          <w:szCs w:val="20"/>
          <w:lang w:val="mk-MK"/>
        </w:rPr>
        <w:t>,</w:t>
      </w:r>
      <w:r>
        <w:rPr>
          <w:rFonts w:cs="Arial" w:ascii="Arial" w:hAnsi="Arial"/>
          <w:b/>
          <w:sz w:val="20"/>
          <w:szCs w:val="20"/>
          <w:lang w:val="mk-MK"/>
        </w:rPr>
        <w:t xml:space="preserve"> </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rPr>
        <w:t>Изет Зе</w:t>
      </w:r>
      <w:r>
        <w:rPr>
          <w:rFonts w:cs="Arial" w:ascii="Arial" w:hAnsi="Arial"/>
          <w:b/>
          <w:sz w:val="20"/>
          <w:szCs w:val="20"/>
          <w:lang w:val="mk-MK"/>
        </w:rPr>
        <w:t>ќ</w:t>
      </w:r>
      <w:r>
        <w:rPr>
          <w:rFonts w:cs="Arial" w:ascii="Arial" w:hAnsi="Arial"/>
          <w:b/>
          <w:sz w:val="20"/>
          <w:szCs w:val="20"/>
        </w:rPr>
        <w:t>ири</w:t>
      </w:r>
      <w:r>
        <w:rPr>
          <w:rFonts w:cs="Arial" w:ascii="Arial" w:hAnsi="Arial"/>
          <w:b/>
          <w:sz w:val="20"/>
          <w:szCs w:val="20"/>
          <w:lang w:val="mk-MK"/>
        </w:rPr>
        <w:t xml:space="preserve">: </w:t>
      </w:r>
      <w:r>
        <w:rPr>
          <w:rFonts w:cs="Arial" w:ascii="Arial" w:hAnsi="Arial"/>
          <w:sz w:val="20"/>
          <w:szCs w:val="20"/>
          <w:lang w:val="mk-MK"/>
        </w:rPr>
        <w:t>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 во однос на првото прашање и во однос на второто прашање јас чекав господинот Ставрески да коментира нешто во однос на прашањето што го поставив јас затоа што мислам дека како министер за финансии ги има под контрола сите институции. Навистина е неприфатливо една институција да дозволи Агенцијата да има пораст од 200% над расходите, нешто што не е во ре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 извинувам, се искажавте по однос на првото прашање дали сте задоволни или н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второто прашање повелете сега.</w:t>
      </w:r>
    </w:p>
    <w:p>
      <w:pPr>
        <w:pStyle w:val="Normal"/>
        <w:spacing w:before="60" w:after="0"/>
        <w:jc w:val="both"/>
        <w:rPr/>
      </w:pPr>
      <w:r>
        <w:rPr>
          <w:rFonts w:cs="Arial" w:ascii="Arial" w:hAnsi="Arial"/>
          <w:b/>
          <w:sz w:val="20"/>
          <w:szCs w:val="20"/>
        </w:rPr>
        <w:t>Изет Зе</w:t>
      </w:r>
      <w:r>
        <w:rPr>
          <w:rFonts w:cs="Arial" w:ascii="Arial" w:hAnsi="Arial"/>
          <w:b/>
          <w:sz w:val="20"/>
          <w:szCs w:val="20"/>
          <w:lang w:val="mk-MK"/>
        </w:rPr>
        <w:t>ќ</w:t>
      </w:r>
      <w:r>
        <w:rPr>
          <w:rFonts w:cs="Arial" w:ascii="Arial" w:hAnsi="Arial"/>
          <w:b/>
          <w:sz w:val="20"/>
          <w:szCs w:val="20"/>
        </w:rPr>
        <w:t>ири</w:t>
      </w:r>
      <w:r>
        <w:rPr>
          <w:rFonts w:cs="Arial" w:ascii="Arial" w:hAnsi="Arial"/>
          <w:b/>
          <w:sz w:val="20"/>
          <w:szCs w:val="20"/>
          <w:lang w:val="mk-MK"/>
        </w:rPr>
        <w:t xml:space="preserve">: </w:t>
      </w:r>
      <w:r>
        <w:rPr>
          <w:rFonts w:cs="Arial" w:ascii="Arial" w:hAnsi="Arial"/>
          <w:sz w:val="20"/>
          <w:szCs w:val="20"/>
          <w:lang w:val="mk-MK"/>
        </w:rPr>
        <w:t>Така е по Деловникот. Јас барам коментар, а ќе добијам, нормално дека ќе добиј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Ќе добиете писмен одговор и ќе имате и вие коментар дали сте задоволни или не.</w:t>
      </w:r>
    </w:p>
    <w:p>
      <w:pPr>
        <w:pStyle w:val="Normal"/>
        <w:spacing w:before="60" w:after="0"/>
        <w:jc w:val="both"/>
        <w:rPr/>
      </w:pPr>
      <w:r>
        <w:rPr>
          <w:rFonts w:cs="Arial" w:ascii="Arial" w:hAnsi="Arial"/>
          <w:b/>
          <w:sz w:val="20"/>
          <w:szCs w:val="20"/>
        </w:rPr>
        <w:t>Изет Зе</w:t>
      </w:r>
      <w:r>
        <w:rPr>
          <w:rFonts w:cs="Arial" w:ascii="Arial" w:hAnsi="Arial"/>
          <w:b/>
          <w:sz w:val="20"/>
          <w:szCs w:val="20"/>
          <w:lang w:val="mk-MK"/>
        </w:rPr>
        <w:t>ќ</w:t>
      </w:r>
      <w:r>
        <w:rPr>
          <w:rFonts w:cs="Arial" w:ascii="Arial" w:hAnsi="Arial"/>
          <w:b/>
          <w:sz w:val="20"/>
          <w:szCs w:val="20"/>
        </w:rPr>
        <w:t>ири</w:t>
      </w:r>
      <w:r>
        <w:rPr>
          <w:rFonts w:cs="Arial" w:ascii="Arial" w:hAnsi="Arial"/>
          <w:b/>
          <w:sz w:val="20"/>
          <w:szCs w:val="20"/>
          <w:lang w:val="mk-MK"/>
        </w:rPr>
        <w:t xml:space="preserve">: </w:t>
      </w:r>
      <w:r>
        <w:rPr>
          <w:rFonts w:cs="Arial" w:ascii="Arial" w:hAnsi="Arial"/>
          <w:sz w:val="20"/>
          <w:szCs w:val="20"/>
          <w:lang w:val="mk-MK"/>
        </w:rPr>
        <w:t>Добр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дговорот на второто поставено прашање министерот говори така како што е во теорија и така како што им предаваме ние на студентите кои студираат човечки ресурси за тоа како се прави селекција итн. Меѓутоа во практиката се случува токму обратното. </w:t>
      </w:r>
    </w:p>
    <w:p>
      <w:pPr>
        <w:pStyle w:val="Normal"/>
        <w:spacing w:before="60" w:after="0"/>
        <w:jc w:val="both"/>
        <w:rPr>
          <w:rFonts w:ascii="Arial" w:hAnsi="Arial" w:cs="Arial"/>
          <w:sz w:val="20"/>
          <w:szCs w:val="20"/>
          <w:lang w:val="mk-MK"/>
        </w:rPr>
      </w:pPr>
      <w:r>
        <w:rPr>
          <w:rFonts w:cs="Arial" w:ascii="Arial" w:hAnsi="Arial"/>
          <w:sz w:val="20"/>
          <w:szCs w:val="20"/>
          <w:lang w:val="mk-MK"/>
        </w:rPr>
        <w:t>Во практика луѓето се примаат со партиски листи од ограноците и подограноците до министрите. Ова е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ва е вистината и ова стои во Извештајот на Европската комисија. Вие како министер требало да изготвите акциски план во однос на забелешките на Европската комисија оваа работа да се реш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ото прашање, како е можно еден вработен девет години да биде помлад соработник. Каде е ангажирањето на институцијата за негово напредување, за овие млади да имаат циклична кариера во својата работа и да се унапредат. Не е можно да нема развој, унапредување на овие млади кои што посебно во одделенијата во разните министерства по градовите 8 или 9 години остануваат со звање помлад соработник, а воопшто не е во однос на Законот за државни службеници предвиде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ажавте дека не сте задоволни но немате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за земјоделство, шумарство и водостопанство. Повелете министр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господинот Зеќири. За едното поставено прашање со повеќе произволни констатаци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потсетам на следното. Секако дека на господинот пратеник му е добро познато дека Институтот на убиените заболени животни било од шап, лигавка или останати болести во овластените клинички кланички капацитети ги врши новоформираната Агенција за храна и ветеринарство, што е еден голем исчекор во македонскио сектор и за што добивме и соодветна потврда во Извештајот од страна на Европската комисија. Сакам да напоменам дека Агенцијата за храна и ветеринарство за обештетување на земјоделците работи по соодветна програма и по соодветна динамик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редствата кои што ќе бидат исплатени на оштетените земјоделци за чие што животно е извршено санитарно убивање се врши по комерцијалната вредност на соодветното месо и категорија во кланичките капацитети.</w:t>
      </w:r>
    </w:p>
    <w:p>
      <w:pPr>
        <w:pStyle w:val="Normal"/>
        <w:spacing w:before="60" w:after="0"/>
        <w:jc w:val="both"/>
        <w:rPr>
          <w:rFonts w:ascii="Arial" w:hAnsi="Arial" w:cs="Arial"/>
          <w:sz w:val="20"/>
          <w:szCs w:val="20"/>
          <w:lang w:val="mk-MK"/>
        </w:rPr>
      </w:pPr>
      <w:r>
        <w:rPr>
          <w:rFonts w:cs="Arial" w:ascii="Arial" w:hAnsi="Arial"/>
          <w:sz w:val="20"/>
          <w:szCs w:val="20"/>
          <w:lang w:val="mk-MK"/>
        </w:rPr>
        <w:t>Јас секако дека би побарал од господинот пратеник да ми ги достави документите што ги има и во исто време сакам да проверам во што е причината и зошто тие сточари навистина не се исплатени. Мора да постои некоја причина.</w:t>
      </w:r>
    </w:p>
    <w:p>
      <w:pPr>
        <w:pStyle w:val="Normal"/>
        <w:spacing w:before="60" w:after="0"/>
        <w:jc w:val="both"/>
        <w:rPr>
          <w:rFonts w:ascii="Arial" w:hAnsi="Arial" w:cs="Arial"/>
          <w:sz w:val="20"/>
          <w:szCs w:val="20"/>
          <w:lang w:val="mk-MK"/>
        </w:rPr>
      </w:pPr>
      <w:r>
        <w:rPr>
          <w:rFonts w:cs="Arial" w:ascii="Arial" w:hAnsi="Arial"/>
          <w:sz w:val="20"/>
          <w:szCs w:val="20"/>
          <w:lang w:val="mk-MK"/>
        </w:rPr>
        <w:t>Едноставно сакам да напоменам дека исплатата за овие случаи во согласност со законските прописи и динамика се одвива во најдобар ред. Можеби постојат одредени случаи и ние би сакале навистина да се проверат и доколку навистина не постои било каква пречка за исплата, тоа сакаме да го направиме во што пократко време.</w:t>
      </w:r>
    </w:p>
    <w:p>
      <w:pPr>
        <w:pStyle w:val="Normal"/>
        <w:spacing w:before="60" w:after="0"/>
        <w:jc w:val="both"/>
        <w:rPr>
          <w:rFonts w:ascii="Arial" w:hAnsi="Arial" w:cs="Arial"/>
          <w:sz w:val="20"/>
          <w:szCs w:val="20"/>
          <w:lang w:val="mk-MK"/>
        </w:rPr>
      </w:pPr>
      <w:r>
        <w:rPr>
          <w:rFonts w:cs="Arial" w:ascii="Arial" w:hAnsi="Arial"/>
          <w:sz w:val="20"/>
          <w:szCs w:val="20"/>
          <w:lang w:val="mk-MK"/>
        </w:rPr>
        <w:t>Морам да искоментирам дека не е прв пат да се потенцираат околу поделбата на субвенциите, таков начин нема од едноставна причина заради тоа што добива секој субвенција што ќе поднесе соодветна апликација. Дали станува збор за примерно земјоделство, дали станува збор за сточарство, сеедно, значи ниту еден индивидуален земјоделец кој што има поднесено документација до подрачните единици, а 33 ги има на Министерството за земјоделство, шумарство и водостопанство и доколку се е во ред со документацијата не останал без финансиските средства како подршка во земјоделство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Почитуван министер, делумно сум задоволен од тоа што вие се обидувате да го образложите. Овие документи се од Горни Полог. Вакви документи има цел Полог, меѓутоа и цели села. Истите се многу вознемирени затоа што вие  треба да ја имате предвид и временската димензија на парите. Не е денес еден денар ист со еден денар пред 10 месеци. Овие  граѓани бараат овие средства да ги заменат, значи, да ги заменат одземените крави, за да можат да произведат нови вредности. Тие се во загуба. Јас ќе ви ги предадам сите овие документи  што се од Горни Полог, меѓутоа само во село Џепчиште има 150 крави. Џепчиште и Порој, има Жилче, има Ратае, имаат сите  села. И ова е примарен проблем. Од средбите што вие ги имавте по градовите, сум ги упатил да дојдат и  да ве сретнат, за да вие го направите потребниот напор за да им се реализираат барањата.</w:t>
      </w:r>
    </w:p>
    <w:p>
      <w:pPr>
        <w:pStyle w:val="Normal"/>
        <w:spacing w:before="60" w:after="0"/>
        <w:jc w:val="both"/>
        <w:rPr>
          <w:rFonts w:ascii="Arial" w:hAnsi="Arial" w:cs="Arial"/>
          <w:sz w:val="20"/>
          <w:lang w:val="mk-MK"/>
        </w:rPr>
      </w:pPr>
      <w:r>
        <w:rPr>
          <w:rFonts w:cs="Arial" w:ascii="Arial" w:hAnsi="Arial"/>
          <w:sz w:val="20"/>
          <w:lang w:val="mk-MK"/>
        </w:rPr>
        <w:t>Што се однесува на другото прашање што јас го нагласувам,  и вие треба да седнете и да смените нешто. Вистина е дека има процедурални проблеми околу субвенционирањето. Меѓутоа, неприфатливо е кога се споредува Полог со другите региони, да има во  Полог само 5 до 6% субвенции за сточарите. Вие треба како Министерство да ги идентификувате проблемот. Дали можеби тие индивидуални земјоделци имаат проблеми со земјиштата кои им се расцепкани, или имаат правни постапки во однос на сопственоста  врз земјиштето. Тие проблеми треба да се решат, дека барем вие треба на земјоделците кои што остваруваат земјоделска активност, треба да им дадете, а другите проблеми може да се верификуваат со инспекции, со фактичка состојба итн. Меѓутоа, оваа вознемиреност или грижа треба да биде и за вашиот партнер од коалицијата и тие имаат институции што ги менаџираат. Мислам дека ќе се подобри состојбата бидејќи граѓаните навистина имаат тешкотии. Тие  граѓани немаат боја, вера, или етнитет. Тие се граѓани на Република Македонија што живеат во Тетово и насекаде и истите бараат да бидат опфатени во тие 128 милиони евра што се доделуваат од   Агенцијата за подршка на земјодели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дозволете ми во мое и ваше име на сите вас лично, а посебно на граѓаните на Република Македонија да им ги честитам престојните празници. Благодарам.</w:t>
      </w:r>
    </w:p>
    <w:p>
      <w:pPr>
        <w:pStyle w:val="Normal"/>
        <w:spacing w:before="60" w:after="0"/>
        <w:jc w:val="both"/>
        <w:rPr>
          <w:rFonts w:ascii="Arial" w:hAnsi="Arial" w:cs="Arial"/>
          <w:sz w:val="20"/>
          <w:lang w:val="mk-MK"/>
        </w:rPr>
      </w:pPr>
      <w:r>
        <w:rPr>
          <w:rFonts w:cs="Arial" w:ascii="Arial" w:hAnsi="Arial"/>
          <w:sz w:val="20"/>
          <w:lang w:val="mk-MK"/>
        </w:rPr>
        <w:t>Ја заклучувам 19-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Седницата заврши во 18,44 часот)</w:t>
      </w:r>
    </w:p>
    <w:p>
      <w:pPr>
        <w:pStyle w:val="Normal"/>
        <w:spacing w:before="60" w:after="0"/>
        <w:jc w:val="center"/>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2:00Z</dcterms:created>
  <dc:creator>lbozinovska</dc:creator>
  <dc:description/>
  <cp:keywords/>
  <dc:language>en-US</dc:language>
  <cp:lastModifiedBy>pnastoska</cp:lastModifiedBy>
  <cp:lastPrinted>2011-12-30T12:57:00Z</cp:lastPrinted>
  <dcterms:modified xsi:type="dcterms:W3CDTF">2012-01-10T13:36:00Z</dcterms:modified>
  <cp:revision>4</cp:revision>
  <dc:subject/>
  <dc:title>STENOGRAFSKI BELE[KI</dc:title>
</cp:coreProperties>
</file>