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Дваесеттата </w:t>
      </w:r>
      <w:r>
        <w:rPr>
          <w:rFonts w:cs="Arial" w:ascii="Arial" w:hAnsi="Arial"/>
          <w:sz w:val="20"/>
        </w:rPr>
        <w:t xml:space="preserve">седница на Собранието 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16</w:t>
      </w:r>
      <w:r>
        <w:rPr>
          <w:rFonts w:cs="Arial" w:ascii="Arial" w:hAnsi="Arial"/>
          <w:sz w:val="20"/>
        </w:rPr>
        <w:t xml:space="preserve"> </w:t>
      </w:r>
      <w:r>
        <w:rPr>
          <w:rFonts w:cs="Arial" w:ascii="Arial" w:hAnsi="Arial"/>
          <w:sz w:val="20"/>
          <w:lang w:val="mk-MK"/>
        </w:rPr>
        <w:t xml:space="preserve">јануари </w:t>
      </w:r>
      <w:r>
        <w:rPr>
          <w:rFonts w:cs="Arial" w:ascii="Arial" w:hAnsi="Arial"/>
          <w:sz w:val="20"/>
        </w:rPr>
        <w:t>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Дв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Антонио Милошоски, Светлана Јакимовска, Сузана Салиу, Ристо Манчев, Амди Бајрам, Горан Мисовски, Васил Пишев, Славе Гошев, Љубисав Иванов Ѕинго, Кенан Хасипи,  Фијат Цаноски, Рехјан Дурмиши, Наташа Савова Салкоска, Игор Ивановски, Билјана Казанџиска, Андреј Петров, Али Ахмети, Харјула Мисини,  Талат Џафери, Ирфан Деари, Џеват Адеми, Рафет Муминовиќ, Арбен Џафер, Мендух Тачи, Гзменд Алији и Авдија Пепиќ</w:t>
      </w:r>
      <w:r>
        <w:rPr>
          <w:rFonts w:cs="Arial" w:ascii="Arial" w:hAnsi="Arial"/>
          <w:sz w:val="20"/>
        </w:rPr>
        <w:t xml:space="preserve"> 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меникот на генерален секретар на Собранието на Република Македонија, Сандре Нонкуловски го извести Собранието дека ги исполнил условите за старосна пензија.</w:t>
      </w:r>
    </w:p>
    <w:p>
      <w:pPr>
        <w:pStyle w:val="Normal"/>
        <w:spacing w:before="60" w:after="0"/>
        <w:jc w:val="both"/>
        <w:rPr>
          <w:rFonts w:ascii="Arial" w:hAnsi="Arial" w:cs="Arial"/>
          <w:sz w:val="20"/>
          <w:lang w:val="mk-MK"/>
        </w:rPr>
      </w:pPr>
      <w:r>
        <w:rPr>
          <w:rFonts w:cs="Arial" w:ascii="Arial" w:hAnsi="Arial"/>
          <w:sz w:val="20"/>
          <w:lang w:val="mk-MK"/>
        </w:rPr>
        <w:t>Констатирам дека на Сандре Нонкуловски му престанува функцијата заменик на генералниот секретар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кот Павле Трајанов го повлече Предлогот на законот за изменување на Законот за определување дополнителен услов за вршење јавна функција.</w:t>
      </w:r>
    </w:p>
    <w:p>
      <w:pPr>
        <w:pStyle w:val="Normal"/>
        <w:spacing w:before="60" w:after="0"/>
        <w:jc w:val="both"/>
        <w:rPr>
          <w:rFonts w:ascii="Arial" w:hAnsi="Arial" w:cs="Arial"/>
          <w:sz w:val="20"/>
          <w:lang w:val="mk-MK"/>
        </w:rPr>
      </w:pPr>
      <w:r>
        <w:rPr>
          <w:rFonts w:cs="Arial" w:ascii="Arial" w:hAnsi="Arial"/>
          <w:sz w:val="20"/>
          <w:lang w:val="mk-MK"/>
        </w:rPr>
        <w:t>Пратениците Радмила Шекеринска, Гордан Георгиев, Наташа Савова Салкоск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в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 предлагаат дневниот ред на оваа седница да се дополни со Информација за политиките на Владата и регулаторната комисија за енергетика што овозможуваат профит на поединци врз грбот на граѓаните.</w:t>
      </w:r>
    </w:p>
    <w:p>
      <w:pPr>
        <w:pStyle w:val="Normal"/>
        <w:spacing w:before="60" w:after="0"/>
        <w:jc w:val="both"/>
        <w:rPr>
          <w:rFonts w:ascii="Arial" w:hAnsi="Arial" w:cs="Arial"/>
          <w:sz w:val="20"/>
          <w:lang w:val="mk-MK"/>
        </w:rPr>
      </w:pPr>
      <w:r>
        <w:rPr>
          <w:rFonts w:cs="Arial" w:ascii="Arial" w:hAnsi="Arial"/>
          <w:sz w:val="20"/>
          <w:lang w:val="mk-MK"/>
        </w:rPr>
        <w:t>Информацијата ви е доставена.</w:t>
      </w:r>
    </w:p>
    <w:p>
      <w:pPr>
        <w:pStyle w:val="Normal"/>
        <w:spacing w:before="60" w:after="0"/>
        <w:jc w:val="both"/>
        <w:rPr>
          <w:rFonts w:ascii="Arial" w:hAnsi="Arial" w:cs="Arial"/>
          <w:sz w:val="20"/>
          <w:lang w:val="mk-MK"/>
        </w:rPr>
      </w:pPr>
      <w:r>
        <w:rPr>
          <w:rFonts w:cs="Arial" w:ascii="Arial" w:hAnsi="Arial"/>
          <w:sz w:val="20"/>
          <w:lang w:val="mk-MK"/>
        </w:rPr>
        <w:t>Молам еден од предлагачите да ја образложи итната и неодложна потреба Информацијата да биде разгледана на оваа седница.</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ани Макрадул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Колешки и колеги пратеници,</w:t>
      </w:r>
    </w:p>
    <w:p>
      <w:pPr>
        <w:pStyle w:val="Normal"/>
        <w:spacing w:before="60" w:after="0"/>
        <w:jc w:val="both"/>
        <w:rPr>
          <w:rFonts w:ascii="Arial" w:hAnsi="Arial" w:cs="Arial"/>
          <w:sz w:val="20"/>
          <w:lang w:val="mk-MK"/>
        </w:rPr>
      </w:pPr>
      <w:r>
        <w:rPr>
          <w:rFonts w:cs="Arial" w:ascii="Arial" w:hAnsi="Arial"/>
          <w:sz w:val="20"/>
          <w:lang w:val="mk-MK"/>
        </w:rPr>
        <w:t>И покрај тоа што ја користиме деловничката можност да имаме информација денеска поднесена од, условно кажано, опозицијата, огромен број на граѓани викендов побараа и иницираа да покренеме расправа овде во Собранието и дозв</w:t>
      </w:r>
      <w:r>
        <w:rPr>
          <w:rFonts w:cs="Arial" w:ascii="Arial" w:hAnsi="Arial"/>
          <w:sz w:val="20"/>
        </w:rPr>
        <w:t>o</w:t>
      </w:r>
      <w:r>
        <w:rPr>
          <w:rFonts w:cs="Arial" w:ascii="Arial" w:hAnsi="Arial"/>
          <w:sz w:val="20"/>
          <w:lang w:val="mk-MK"/>
        </w:rPr>
        <w:t>лете да образложам зошто сметаме дека Информација за политиките на Владата и регулаторната комисија за енергетика што овозможуваат профит на поединци врз грбот на граѓаните е од итен карактер.</w:t>
      </w:r>
    </w:p>
    <w:p>
      <w:pPr>
        <w:pStyle w:val="Normal"/>
        <w:spacing w:before="60" w:after="0"/>
        <w:jc w:val="both"/>
        <w:rPr>
          <w:rFonts w:ascii="Arial" w:hAnsi="Arial" w:cs="Arial"/>
          <w:sz w:val="20"/>
          <w:lang w:val="mk-MK"/>
        </w:rPr>
      </w:pPr>
      <w:r>
        <w:rPr>
          <w:rFonts w:cs="Arial" w:ascii="Arial" w:hAnsi="Arial"/>
          <w:sz w:val="20"/>
          <w:lang w:val="mk-MK"/>
        </w:rPr>
        <w:t xml:space="preserve">Деновиве сме сведоци на еден страотен удар врз грбот и стандардот на граѓаните, оние кои ја користат топлинската енергија за загревање од Топлификација АД Скопје. </w:t>
      </w:r>
    </w:p>
    <w:p>
      <w:pPr>
        <w:pStyle w:val="Normal"/>
        <w:spacing w:before="60" w:after="0"/>
        <w:jc w:val="both"/>
        <w:rPr>
          <w:rFonts w:ascii="Arial" w:hAnsi="Arial" w:cs="Arial"/>
          <w:sz w:val="20"/>
          <w:lang w:val="mk-MK"/>
        </w:rPr>
      </w:pPr>
      <w:r>
        <w:rPr>
          <w:rFonts w:cs="Arial" w:ascii="Arial" w:hAnsi="Arial"/>
          <w:sz w:val="20"/>
          <w:lang w:val="mk-MK"/>
        </w:rPr>
        <w:t>Денеска нема граѓанин кој не е луд, бесен и во паника како ќе ја плати последната сметка. Денес имаме тенденција на масовно исклучување од грејниот систем.</w:t>
      </w:r>
    </w:p>
    <w:p>
      <w:pPr>
        <w:pStyle w:val="Normal"/>
        <w:spacing w:before="60" w:after="0"/>
        <w:jc w:val="both"/>
        <w:rPr>
          <w:rFonts w:ascii="Arial" w:hAnsi="Arial" w:cs="Arial"/>
          <w:sz w:val="20"/>
          <w:lang w:val="mk-MK"/>
        </w:rPr>
      </w:pPr>
      <w:r>
        <w:rPr>
          <w:rFonts w:cs="Arial" w:ascii="Arial" w:hAnsi="Arial"/>
          <w:sz w:val="20"/>
          <w:lang w:val="mk-MK"/>
        </w:rPr>
        <w:t xml:space="preserve">За жал, Владата и Регулаторната комисија за енергетика не само што се неми набљудувачи на настаните, туку се дел од овој проблем. Од стандардни, популистички причини поднесе Закон за експропријација, а во позадина преговараше и договараше со Топлификација АД Скопје. Јавноста очекува итно одговори и за заемот од државните компании ЕЛЕМ и МЕПСО и итно очекува одговори за дадените акции од Топланата ТЕ-ТО, итно очекува одговори за која намена е земен кредитот и која е каматата на истиот. </w:t>
      </w:r>
    </w:p>
    <w:p>
      <w:pPr>
        <w:pStyle w:val="Normal"/>
        <w:spacing w:before="60" w:after="0"/>
        <w:jc w:val="both"/>
        <w:rPr>
          <w:rFonts w:ascii="Arial" w:hAnsi="Arial" w:cs="Arial"/>
          <w:sz w:val="20"/>
          <w:lang w:val="mk-MK"/>
        </w:rPr>
      </w:pPr>
      <w:r>
        <w:rPr>
          <w:rFonts w:cs="Arial" w:ascii="Arial" w:hAnsi="Arial"/>
          <w:sz w:val="20"/>
          <w:lang w:val="mk-MK"/>
        </w:rPr>
        <w:t xml:space="preserve">Она што е исклучително важно во оваа ситуација и граѓаните итно го бараат одговорот, во вакви услови дали Владата ќе продолжи помалку да произведува, а повеќе да увезува електрична енергија, се разбира од тој увоз се товарат фамилијарните чекмеџиња? </w:t>
      </w:r>
    </w:p>
    <w:p>
      <w:pPr>
        <w:pStyle w:val="Normal"/>
        <w:spacing w:before="60" w:after="0"/>
        <w:jc w:val="both"/>
        <w:rPr>
          <w:rFonts w:ascii="Arial" w:hAnsi="Arial" w:cs="Arial"/>
          <w:sz w:val="20"/>
          <w:lang w:val="mk-MK"/>
        </w:rPr>
      </w:pPr>
      <w:r>
        <w:rPr>
          <w:rFonts w:cs="Arial" w:ascii="Arial" w:hAnsi="Arial"/>
          <w:sz w:val="20"/>
          <w:lang w:val="mk-MK"/>
        </w:rPr>
        <w:t>Регулаторната комисија за енергетика, каде надвор од законот е полна со партиски функционери од ВМРО-ДПМНЕ е виновна, согласно Законот, затоа што Регулаторната комисија за енергетика и никој друг дозволи и ладни радијатори и прескапи сметки и одлуката да се плаќа и за оние комшии кои се исклучиле и огромните, наводни, порамнувања и повисоките плати и бонусите што се поделени во Топлификација АД Скопје.</w:t>
      </w:r>
    </w:p>
    <w:p>
      <w:pPr>
        <w:pStyle w:val="Normal"/>
        <w:spacing w:before="60" w:after="0"/>
        <w:jc w:val="both"/>
        <w:rPr>
          <w:rFonts w:ascii="Arial" w:hAnsi="Arial" w:cs="Arial"/>
          <w:sz w:val="20"/>
          <w:lang w:val="mk-MK"/>
        </w:rPr>
      </w:pPr>
      <w:r>
        <w:rPr>
          <w:rFonts w:cs="Arial" w:ascii="Arial" w:hAnsi="Arial"/>
          <w:sz w:val="20"/>
          <w:lang w:val="mk-MK"/>
        </w:rPr>
        <w:t>Од друга страна, она што е исклучително важно и итно, тенденцијата на исклучување од системот на Топлификација  негативно ќе влијае на екологијата во градот. Повеќето оџаци во Скопје дополнително го направија своето,Скопје денеска да биде еден од најзагадените градови во светот.</w:t>
      </w:r>
    </w:p>
    <w:p>
      <w:pPr>
        <w:pStyle w:val="Normal"/>
        <w:spacing w:before="60" w:after="0"/>
        <w:jc w:val="both"/>
        <w:rPr>
          <w:rFonts w:ascii="Arial" w:hAnsi="Arial" w:cs="Arial"/>
          <w:sz w:val="20"/>
          <w:lang w:val="mk-MK"/>
        </w:rPr>
      </w:pPr>
      <w:r>
        <w:rPr>
          <w:rFonts w:cs="Arial" w:ascii="Arial" w:hAnsi="Arial"/>
          <w:sz w:val="20"/>
          <w:lang w:val="mk-MK"/>
        </w:rPr>
        <w:t>Владата, согласно Законот за енергетика има обврска да ги заштити граѓаните. Затоа бараме Владата, не само да испрати дополнителна информација до Собранието туку веднаш да преземе конкретни мерки.</w:t>
      </w:r>
    </w:p>
    <w:p>
      <w:pPr>
        <w:pStyle w:val="Normal"/>
        <w:spacing w:before="60" w:after="0"/>
        <w:jc w:val="both"/>
        <w:rPr/>
      </w:pPr>
      <w:r>
        <w:rPr>
          <w:rFonts w:cs="Arial" w:ascii="Arial" w:hAnsi="Arial"/>
          <w:sz w:val="20"/>
          <w:lang w:val="mk-MK"/>
        </w:rPr>
        <w:t>Од друга страна итно регулаторите, односно Регулаторната комисија за енергетика треба  да се спротивстави на монополското однесување, а не да ги оправда и да им биде покритие. Денеска граѓаните реагираат за сметки што минатата година се порамнувале со нула денари, со 20 ден, 50 денари,а денеска треба да платата 10 илјади денари, 12 илјади, 3.600 денари за само 40 метри квадратни или 5.700 за 25 метри квадратни. Денеска сметките се повисоки во просек до 45%.</w:t>
      </w:r>
    </w:p>
    <w:p>
      <w:pPr>
        <w:pStyle w:val="Normal"/>
        <w:spacing w:before="60" w:after="0"/>
        <w:jc w:val="both"/>
        <w:rPr>
          <w:rFonts w:ascii="Arial" w:hAnsi="Arial" w:cs="Arial"/>
          <w:sz w:val="20"/>
          <w:lang w:val="mk-MK"/>
        </w:rPr>
      </w:pPr>
      <w:r>
        <w:rPr>
          <w:rFonts w:cs="Arial" w:ascii="Arial" w:hAnsi="Arial"/>
          <w:sz w:val="20"/>
          <w:lang w:val="mk-MK"/>
        </w:rPr>
        <w:t>Ова порамнување е само вовед во последното покачување што како Одлука го донесе Регулаторната комисија за енергетика. Во јануарските сметки ќе бидеме сведоци на уште поголеми сметки, уште поголемо незадоволство, па затоа итно бараме  Собранието да расправа по оваа Информација, Собранието да преземе свои мерки и Регулаторната комисија за енергетика, онака како што е Законот, исто да преземат соодетни мерки.</w:t>
      </w:r>
    </w:p>
    <w:p>
      <w:pPr>
        <w:pStyle w:val="Normal"/>
        <w:spacing w:before="60" w:after="0"/>
        <w:jc w:val="both"/>
        <w:rPr>
          <w:rFonts w:ascii="Arial" w:hAnsi="Arial" w:cs="Arial"/>
          <w:sz w:val="20"/>
          <w:lang w:val="mk-MK"/>
        </w:rPr>
      </w:pPr>
      <w:r>
        <w:rPr>
          <w:rFonts w:cs="Arial" w:ascii="Arial" w:hAnsi="Arial"/>
          <w:sz w:val="20"/>
          <w:lang w:val="mk-MK"/>
        </w:rPr>
        <w:t xml:space="preserve">Останува нејасно зошто и како е можно соодветните државни институции што во овој момент должат 170 милиони денари на Тополификација да не реагираат и да не преземаат мерки, во услови кога од неоправданите високи приходи што ги оставарува Топлификација за вршење на регулирани јавни дејности, нив да ги заштити и да ги одобри бонусите и платите повисоки за следната година за вработените и менаџментот на Топлификација АД Скопје? </w:t>
      </w:r>
    </w:p>
    <w:p>
      <w:pPr>
        <w:pStyle w:val="Normal"/>
        <w:spacing w:before="60" w:after="0"/>
        <w:jc w:val="both"/>
        <w:rPr>
          <w:rFonts w:ascii="Arial" w:hAnsi="Arial" w:cs="Arial"/>
          <w:sz w:val="20"/>
          <w:lang w:val="mk-MK"/>
        </w:rPr>
      </w:pPr>
      <w:r>
        <w:rPr>
          <w:rFonts w:cs="Arial" w:ascii="Arial" w:hAnsi="Arial"/>
          <w:sz w:val="20"/>
          <w:lang w:val="mk-MK"/>
        </w:rPr>
        <w:t xml:space="preserve">Граѓаните во градот Скопје свесни особено за непреземање на соодветни мерки од страна на соодветни државни органи се решаваат да се исклучат од градската мрежа и да се затоплуваат или со електрична енеригија или со дрва. На овој начин дистрибутивната мрежа, проектирана при претпоставка дека граѓаните ќе ги користат услугите, се преоптоварува и драстично се зголемуваат испадите во истата, особено во одредени делови на градот. Ова е дополнителен аргумент зошто треба итно да расправаме, бидејќи штетата не само на еколошки план и на економски план ќе биде огромна за градот Скопје, односно граѓаните кои живеат и ја користат оваа топлинска енергија. </w:t>
      </w:r>
    </w:p>
    <w:p>
      <w:pPr>
        <w:pStyle w:val="Normal"/>
        <w:spacing w:before="60" w:after="0"/>
        <w:jc w:val="both"/>
        <w:rPr>
          <w:rFonts w:ascii="Arial" w:hAnsi="Arial" w:cs="Arial"/>
          <w:sz w:val="20"/>
          <w:lang w:val="mk-MK"/>
        </w:rPr>
      </w:pPr>
      <w:r>
        <w:rPr>
          <w:rFonts w:cs="Arial" w:ascii="Arial" w:hAnsi="Arial"/>
          <w:sz w:val="20"/>
          <w:lang w:val="mk-MK"/>
        </w:rPr>
        <w:t>Еден од главните проблеми што граѓаните го акцептираат е што не добиваат сметки за реалано потрошена топлинска енергија, туку врз основа на месечни паушали со што се покриваат и загубите во станбените објекти.</w:t>
      </w:r>
    </w:p>
    <w:p>
      <w:pPr>
        <w:pStyle w:val="Normal"/>
        <w:spacing w:before="60" w:after="0"/>
        <w:jc w:val="both"/>
        <w:rPr>
          <w:rFonts w:ascii="Arial" w:hAnsi="Arial" w:cs="Arial"/>
          <w:sz w:val="20"/>
          <w:lang w:val="mk-MK"/>
        </w:rPr>
      </w:pPr>
      <w:r>
        <w:rPr>
          <w:rFonts w:cs="Arial" w:ascii="Arial" w:hAnsi="Arial"/>
          <w:sz w:val="20"/>
          <w:lang w:val="mk-MK"/>
        </w:rPr>
        <w:t xml:space="preserve">Затоа денеска, покрај Информацијата бараме, апелираме Регулаторната комисија за енергетика да ги поништи одлуките за последните поскапувања. И  тоа не само на топлинската енергија, туку и на цената на електричната енергија, да даде објаснување кои се причините, во една транспарентна и јавна дискусија, кои се причините и зошто го дозволила тоа. </w:t>
      </w:r>
    </w:p>
    <w:p>
      <w:pPr>
        <w:pStyle w:val="Normal"/>
        <w:spacing w:before="60" w:after="0"/>
        <w:jc w:val="both"/>
        <w:rPr>
          <w:rFonts w:ascii="Arial" w:hAnsi="Arial" w:cs="Arial"/>
          <w:sz w:val="20"/>
          <w:lang w:val="mk-MK"/>
        </w:rPr>
      </w:pPr>
      <w:r>
        <w:rPr>
          <w:rFonts w:cs="Arial" w:ascii="Arial" w:hAnsi="Arial"/>
          <w:sz w:val="20"/>
          <w:lang w:val="mk-MK"/>
        </w:rPr>
        <w:t xml:space="preserve">И бараме, апелираме да ги поништи одлуките за покачување на платата и бонусот на вработените во Топлификација АД Скопје кои, покрај тоа што за 2012 година планираат да  произведат, односно да испорачат помалку топлинска енергија, тие ќе добиваат вработените и менанџментот и поголеми плати и поголеми бонуси. </w:t>
      </w:r>
    </w:p>
    <w:p>
      <w:pPr>
        <w:pStyle w:val="Normal"/>
        <w:spacing w:before="60" w:after="0"/>
        <w:jc w:val="both"/>
        <w:rPr/>
      </w:pPr>
      <w:r>
        <w:rPr>
          <w:rFonts w:cs="Arial" w:ascii="Arial" w:hAnsi="Arial"/>
          <w:sz w:val="20"/>
          <w:lang w:val="mk-MK"/>
        </w:rPr>
        <w:t xml:space="preserve">Сметаме дека Собранието е вистинско место во каде што овие проблеми на граѓаните ќе бидат разговарани, дебатирани, а оние што ги бираме Регулаторната комисија за енергетика и министерот за економија кој по Законот за енергетика има обврска да ги штити потрошувачите односно граѓаните на Република Македонија да дадат конкретни мерки за да излеземе од овој нов удар врз стадардот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Барам подрша од колешките и колегите пратеници за ова исклучително итен проблем во Република Македонија што треба како пратеници да излеземе во пресрет на барањето на граѓаните и да расправаме со конкретни мерки за да ги заштити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едлогот на пратениците Радмила Шекеринска, Гордан Георгиев, Наташа Савова Салкоск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в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 Информација да се стави на оваа седниц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Пред да ве повикам на гласате 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Со оглед на тоа како што гледам јас нема доволно пратеници за да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Очигледно дека тешко оди со собирање на пратеници, па прифаќам да направиме пауз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2 часот. </w:t>
      </w:r>
    </w:p>
    <w:p>
      <w:pPr>
        <w:pStyle w:val="Normal"/>
        <w:spacing w:before="60" w:after="0"/>
        <w:jc w:val="both"/>
        <w:rPr>
          <w:rFonts w:ascii="Arial" w:hAnsi="Arial" w:cs="Arial"/>
          <w:sz w:val="20"/>
        </w:rPr>
      </w:pPr>
      <w:r>
        <w:rPr>
          <w:rFonts w:cs="Arial" w:ascii="Arial" w:hAnsi="Arial"/>
          <w:sz w:val="20"/>
          <w:lang w:val="mk-MK"/>
        </w:rPr>
        <w:t>(Пауза од 11.36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2,14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Ги замолувам службите да утврдат точен број на присутни пратеници во салата бидејќи ќе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пратениците: Радмила Шекеринска-Јанковска, Гордан Георгиев, Наташа Савова, Игор Ивановски, Тања Томиќ, Ана Павловска-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Вучетиќ, Борче Ставров, Јани Макрадули, Весна Бендевска, Митре Велјаноски, Ердоган Сарач, Дивна Јофковска-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 информацијат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4 пратеници, од нив за предлогот гласаа 33, воздржани нема, против 5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пратениците: Радмила Шекеринска-Јанковска, Гордан Георгиев, Наташа Савова, Игор Ивановски, Тања Томиќ, Ана Павловска-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Вучетиќ, Борче Ставров, Јани Макрадули, Весна Бендевска, Митре Велјаноски, Ердоган Сарач, Дивна Јофковска-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 не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за денешнава седница го предлагам след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 на закон за ратификација на Меморандумот за разбирање помеѓу Република Македонија и Европската унија за учество на Република Македонија во Финансискиот инструмент за цивилна заштита и Механизмот за цивилна заштита на Заедницата </w:t>
      </w:r>
    </w:p>
    <w:p>
      <w:pPr>
        <w:pStyle w:val="Normal"/>
        <w:spacing w:before="60" w:after="0"/>
        <w:jc w:val="both"/>
        <w:rPr/>
      </w:pPr>
      <w:r>
        <w:rPr>
          <w:rFonts w:cs="Arial" w:ascii="Arial" w:hAnsi="Arial"/>
          <w:sz w:val="20"/>
          <w:szCs w:val="20"/>
          <w:lang w:val="mk-MK"/>
        </w:rPr>
        <w:t>2. Предлог на закон за ратификација на Договорот меѓу земјите-членки на здравствена мрежа на Југоисточна Европа за аранжманите на земјата домаќин за седиштето на Секретаријатот на здравствената мрежа на Југоисточна Европа</w:t>
      </w:r>
    </w:p>
    <w:p>
      <w:pPr>
        <w:pStyle w:val="Normal"/>
        <w:spacing w:before="60" w:after="0"/>
        <w:jc w:val="both"/>
        <w:rPr/>
      </w:pPr>
      <w:r>
        <w:rPr>
          <w:rFonts w:cs="Arial" w:ascii="Arial" w:hAnsi="Arial"/>
          <w:sz w:val="20"/>
          <w:szCs w:val="20"/>
          <w:lang w:val="mk-MK"/>
        </w:rPr>
        <w:t>3. Предлог на закон за ратификација на Меморандумот меѓу Советот на министри на Република Албанија и Советот на министри на Босна и Херцеговина, Владата на Република Македонија, Владата на Република Србија, Владата на Република Словенија, Владата на Република Хрватска и Владата на Црна Гора за порамнување на долгот на Република Албанија во врска со порамнување на износите на сметките во рамки на стоковата размена помеѓу Република Албанија и поранешна Социјалистичка Федеративна Република Југославија</w:t>
      </w:r>
    </w:p>
    <w:p>
      <w:pPr>
        <w:pStyle w:val="Normal"/>
        <w:spacing w:before="60" w:after="0"/>
        <w:jc w:val="both"/>
        <w:rPr/>
      </w:pPr>
      <w:r>
        <w:rPr>
          <w:rFonts w:cs="Arial" w:ascii="Arial" w:hAnsi="Arial"/>
          <w:sz w:val="20"/>
          <w:szCs w:val="20"/>
          <w:lang w:val="mk-MK"/>
        </w:rPr>
        <w:t>4. Предлог на закон за ратификација на Спогодбата меѓу Владата на Република Македонија и Советот на министри на Босна и Херцеговина во областа на образованието и науката</w:t>
      </w:r>
    </w:p>
    <w:p>
      <w:pPr>
        <w:pStyle w:val="Normal"/>
        <w:spacing w:before="60" w:after="0"/>
        <w:jc w:val="both"/>
        <w:rPr/>
      </w:pPr>
      <w:r>
        <w:rPr>
          <w:rFonts w:cs="Arial" w:ascii="Arial" w:hAnsi="Arial"/>
          <w:sz w:val="20"/>
          <w:szCs w:val="20"/>
          <w:lang w:val="mk-MK"/>
        </w:rPr>
        <w:t>5. Предлог на закон за ратификација на Договор за соработка помеѓу Владата на Република Македонија и Советот на министрите на Република Албанија во контекст на процесот на пристапување кон Европската унија</w:t>
      </w:r>
    </w:p>
    <w:p>
      <w:pPr>
        <w:pStyle w:val="Normal"/>
        <w:spacing w:before="60" w:after="0"/>
        <w:jc w:val="both"/>
        <w:rPr/>
      </w:pPr>
      <w:r>
        <w:rPr>
          <w:rFonts w:cs="Arial" w:ascii="Arial" w:hAnsi="Arial"/>
          <w:sz w:val="20"/>
          <w:szCs w:val="20"/>
          <w:lang w:val="mk-MK"/>
        </w:rPr>
        <w:t>6. Предлог на закон за ратификација на Договорот меѓу Република Македонија и Република Косово за одбегнување на двојното оданочување и за заштита од фискална евазија по однос на даноците на доход и на капитал</w:t>
      </w:r>
    </w:p>
    <w:p>
      <w:pPr>
        <w:pStyle w:val="Normal"/>
        <w:spacing w:before="60" w:after="0"/>
        <w:jc w:val="both"/>
        <w:rPr/>
      </w:pPr>
      <w:r>
        <w:rPr>
          <w:rFonts w:cs="Arial" w:ascii="Arial" w:hAnsi="Arial"/>
          <w:sz w:val="20"/>
          <w:szCs w:val="20"/>
          <w:lang w:val="mk-MK"/>
        </w:rPr>
        <w:t>7. Предлог на закон за прогласување на локалитетот „Езерани" на Преспанско Езеро за парк на природата - прво читање</w:t>
      </w:r>
    </w:p>
    <w:p>
      <w:pPr>
        <w:pStyle w:val="Normal"/>
        <w:spacing w:before="60" w:after="0"/>
        <w:jc w:val="both"/>
        <w:rPr/>
      </w:pPr>
      <w:r>
        <w:rPr>
          <w:rFonts w:cs="Arial" w:ascii="Arial" w:hAnsi="Arial"/>
          <w:sz w:val="20"/>
          <w:szCs w:val="20"/>
          <w:lang w:val="mk-MK"/>
        </w:rPr>
        <w:t>8. Предлог на закон за изменување и дополнување на Законот за одликувања и признанија на Република Македонија - прво читање</w:t>
      </w:r>
    </w:p>
    <w:p>
      <w:pPr>
        <w:pStyle w:val="Normal"/>
        <w:spacing w:before="60" w:after="0"/>
        <w:jc w:val="both"/>
        <w:rPr/>
      </w:pPr>
      <w:r>
        <w:rPr>
          <w:rFonts w:cs="Arial" w:ascii="Arial" w:hAnsi="Arial"/>
          <w:sz w:val="20"/>
          <w:szCs w:val="20"/>
          <w:lang w:val="mk-MK"/>
        </w:rPr>
        <w:t>9. Предлог на закон за дополнување на Законот за воздухопловство - прво читање</w:t>
      </w:r>
    </w:p>
    <w:p>
      <w:pPr>
        <w:pStyle w:val="Normal"/>
        <w:spacing w:before="60" w:after="0"/>
        <w:jc w:val="both"/>
        <w:rPr/>
      </w:pPr>
      <w:r>
        <w:rPr>
          <w:rFonts w:cs="Arial" w:ascii="Arial" w:hAnsi="Arial"/>
          <w:sz w:val="20"/>
          <w:szCs w:val="20"/>
          <w:lang w:val="mk-MK"/>
        </w:rPr>
        <w:t>10. Предлог на закон за изменување и дополнување на Законот за јавните патишта - прво читање</w:t>
      </w:r>
    </w:p>
    <w:p>
      <w:pPr>
        <w:pStyle w:val="Normal"/>
        <w:spacing w:before="60" w:after="0"/>
        <w:jc w:val="both"/>
        <w:rPr/>
      </w:pPr>
      <w:r>
        <w:rPr>
          <w:rFonts w:cs="Arial" w:ascii="Arial" w:hAnsi="Arial"/>
          <w:sz w:val="20"/>
          <w:szCs w:val="20"/>
          <w:lang w:val="mk-MK"/>
        </w:rPr>
        <w:t>11. Предлог на закон за изменување и дополнување на Законот за државните службеници - прво читање;</w:t>
      </w:r>
    </w:p>
    <w:p>
      <w:pPr>
        <w:pStyle w:val="Normal"/>
        <w:spacing w:before="60" w:after="0"/>
        <w:jc w:val="both"/>
        <w:rPr/>
      </w:pPr>
      <w:r>
        <w:rPr>
          <w:rFonts w:cs="Arial" w:ascii="Arial" w:hAnsi="Arial"/>
          <w:sz w:val="20"/>
          <w:szCs w:val="20"/>
          <w:lang w:val="mk-MK"/>
        </w:rPr>
        <w:t>12. Предлог на закон за изменување и дополнување на Законот за јавните службеници - прво читање</w:t>
      </w:r>
    </w:p>
    <w:p>
      <w:pPr>
        <w:pStyle w:val="Normal"/>
        <w:spacing w:before="60" w:after="0"/>
        <w:jc w:val="both"/>
        <w:rPr/>
      </w:pPr>
      <w:r>
        <w:rPr>
          <w:rFonts w:cs="Arial" w:ascii="Arial" w:hAnsi="Arial"/>
          <w:sz w:val="20"/>
          <w:szCs w:val="20"/>
          <w:lang w:val="mk-MK"/>
        </w:rPr>
        <w:t xml:space="preserve">13. Предлог на закон за Посебен регистар за лица осудени со правосилна пресуда за кривични дела за сексуална злоупотреба на малолетни лица и педофилија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14. Предлог на закон за изменување на Законот за исплата на платите во Република Македонија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15. Предлог на закон за изменување на Законот за плата и други надоместоци на избрани и именувани лица во Република Македонија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16. Предлог на закон за дополнување на Законот за пензиското и инвалидското осигурување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17. Предлог на закон за изменување на Законот за вработувањето и осигурување во случај на невработеност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18. Дополнет предлог на закон за минимална плата во Република Македонија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19. Дополнет предлог на закон за исплата на пензии и пензиски надоместоци од капитално финансирано пензиско осигурување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0. Дополнет предлог на закон за изменување и дополнување на Законот за работните односи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1. Дополнет предлог на закон за изменување и дополнување на Царинскиот закон - </w:t>
      </w:r>
      <w:r>
        <w:rPr>
          <w:rFonts w:cs="Arial" w:ascii="Arial" w:hAnsi="Arial"/>
          <w:sz w:val="20"/>
          <w:szCs w:val="20"/>
        </w:rPr>
        <w:t>второ</w:t>
      </w:r>
      <w:r>
        <w:rPr>
          <w:rFonts w:cs="Arial" w:ascii="Arial" w:hAnsi="Arial"/>
          <w:sz w:val="20"/>
          <w:szCs w:val="20"/>
          <w:lang w:val="mk-MK"/>
        </w:rPr>
        <w:t xml:space="preserve"> читање</w:t>
      </w:r>
    </w:p>
    <w:p>
      <w:pPr>
        <w:pStyle w:val="Normal"/>
        <w:spacing w:before="60" w:after="0"/>
        <w:jc w:val="both"/>
        <w:rPr/>
      </w:pPr>
      <w:r>
        <w:rPr>
          <w:rFonts w:cs="Arial" w:ascii="Arial" w:hAnsi="Arial"/>
          <w:sz w:val="20"/>
          <w:szCs w:val="20"/>
          <w:lang w:val="mk-MK"/>
        </w:rPr>
        <w:t xml:space="preserve">22. Дополнет предлог на закон за изменување и дополнување на Законот за Царинска тарифа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3. Дополнет предлог на закон за изменување на Законот за платниот промет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24. Дополнет Предлог на закон за изменување и дополнување на Законот за лековите и медицинските помагала - второ читање</w:t>
      </w:r>
    </w:p>
    <w:p>
      <w:pPr>
        <w:pStyle w:val="Normal"/>
        <w:spacing w:before="60" w:after="0"/>
        <w:jc w:val="both"/>
        <w:rPr/>
      </w:pPr>
      <w:r>
        <w:rPr>
          <w:rFonts w:cs="Arial" w:ascii="Arial" w:hAnsi="Arial"/>
          <w:sz w:val="20"/>
          <w:szCs w:val="20"/>
          <w:lang w:val="mk-MK"/>
        </w:rPr>
        <w:t xml:space="preserve">25. Предлог на закон за изменување и дополнување на Законот за електронските комуникации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6. Предлог на закон за дополнување на Законот за домување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7. Дополнет Предлог на закон за изменување и дополнување на Законот за радиодифузната дејност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8. Дополнет Предлог на закон за изменување и дополнување на Законот за градење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29. Дополнет Предлог на закон за дополнување на Законот за лична карта - </w:t>
      </w:r>
      <w:r>
        <w:rPr>
          <w:rFonts w:cs="Arial" w:ascii="Arial" w:hAnsi="Arial"/>
          <w:sz w:val="20"/>
          <w:szCs w:val="20"/>
        </w:rPr>
        <w:t xml:space="preserve">второ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однесен од: Илија Димовски и Илија Китаноски;</w:t>
      </w:r>
    </w:p>
    <w:p>
      <w:pPr>
        <w:pStyle w:val="Normal"/>
        <w:spacing w:before="60" w:after="0"/>
        <w:jc w:val="both"/>
        <w:rPr/>
      </w:pPr>
      <w:r>
        <w:rPr>
          <w:rFonts w:cs="Arial" w:ascii="Arial" w:hAnsi="Arial"/>
          <w:sz w:val="20"/>
          <w:szCs w:val="20"/>
          <w:lang w:val="mk-MK"/>
        </w:rPr>
        <w:t>30. Предлог на закон за дополнување на Законот за граде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однесен од: Ристо Манчев и Димитар Стевананџија</w:t>
      </w:r>
    </w:p>
    <w:p>
      <w:pPr>
        <w:pStyle w:val="Normal"/>
        <w:spacing w:before="60" w:after="0"/>
        <w:jc w:val="both"/>
        <w:rPr/>
      </w:pPr>
      <w:r>
        <w:rPr>
          <w:rFonts w:cs="Arial" w:ascii="Arial" w:hAnsi="Arial"/>
          <w:sz w:val="20"/>
          <w:szCs w:val="20"/>
          <w:lang w:val="mk-MK"/>
        </w:rPr>
        <w:t>31. Предлог на одлука за давање согласност на Статутарната одлука за изменување и дополнување на Статутот на Универзитетот „Св.Кирил и Методиј" во Скопје;</w:t>
      </w:r>
    </w:p>
    <w:p>
      <w:pPr>
        <w:pStyle w:val="Normal"/>
        <w:spacing w:before="60" w:after="0"/>
        <w:jc w:val="both"/>
        <w:rPr/>
      </w:pPr>
      <w:r>
        <w:rPr>
          <w:rFonts w:cs="Arial" w:ascii="Arial" w:hAnsi="Arial"/>
          <w:sz w:val="20"/>
          <w:szCs w:val="20"/>
          <w:lang w:val="mk-MK"/>
        </w:rPr>
        <w:t>32. Барање за давање на автентично толкување на член 31 од Законот за постапување со бесправно изградени објекти, поднесено од пратеникот Газменд Алији</w:t>
      </w:r>
    </w:p>
    <w:p>
      <w:pPr>
        <w:pStyle w:val="Normal"/>
        <w:spacing w:before="60" w:after="0"/>
        <w:jc w:val="both"/>
        <w:rPr/>
      </w:pPr>
      <w:r>
        <w:rPr>
          <w:rFonts w:cs="Arial" w:ascii="Arial" w:hAnsi="Arial"/>
          <w:sz w:val="20"/>
          <w:szCs w:val="20"/>
          <w:lang w:val="mk-MK"/>
        </w:rPr>
        <w:t>33. Барање за давање на автентично толкување на член 128 став 2 од Законот за градење, поднесено од градоначалникот на општина Гази Баба;</w:t>
      </w:r>
    </w:p>
    <w:p>
      <w:pPr>
        <w:pStyle w:val="Normal"/>
        <w:spacing w:before="60" w:after="0"/>
        <w:jc w:val="both"/>
        <w:rPr>
          <w:rFonts w:ascii="Arial" w:hAnsi="Arial" w:cs="Arial"/>
          <w:sz w:val="20"/>
          <w:szCs w:val="20"/>
          <w:lang w:val="mk-MK"/>
        </w:rPr>
      </w:pPr>
      <w:r>
        <w:rPr>
          <w:rFonts w:cs="Arial" w:ascii="Arial" w:hAnsi="Arial"/>
          <w:sz w:val="20"/>
          <w:szCs w:val="20"/>
          <w:lang w:val="mk-MK"/>
        </w:rPr>
        <w:t>34. Информација за колапсот на јавното здравство како резултат на политиката на Владите на Никола Груевски во изминатите шест години, поднесена од пратениците: Радмила Шекеринска-Јанковска, Гордан Георгиев, Наташа Савова, Игор Ивановски, Тања Томиќ, Ана Павловска-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Вучетиќ, Борче Ставров, Јани Макрадули, Весна Бендевска, Митре Велјаноски, Ердоган Сарач, Дивна Јофковска-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нема јавено никој.</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се јавени госпоѓа Весна Бендевска и госпоѓа Лилјана Поповск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процедурална забелешка е базирана врз членот 95 од Деловникот за работа  на Собранието на Република Македонија каде што се предвидува дека Собранието може да одлучува до колку на седницата присуствуваат мнозинство од вкупниот број н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Сакам лично и вас  да се замолам да поразговарате со координаторите на пратеничкит групи од владеачкото мнозинство за да можат денес да обезбедат доволен број на пратеници како би можеле квалитетно да дебатираме по 20-тата седница што започнува денес, со оглед на тоа што поголемиот број на пратеници од пратеничката група на СДСМ со коалицијата ќе присуствува на погреб кај наша колешка со цел да и изразат сочусвтво за семејната загуба. Затоа ќе ве замолам, со оглед на тоа што сакаме да продолжи со квалитетна работа оваа седница на која има мошне важни закони, да не се доведуваме во ситуација повеќе од еден час владеачкото мнозинство да ги собира своите  пратеници за да може и Собранието да одлучува. Има време да го обезбедите и соберете тој кворум, пола пратеничка група од СДСМ навистина ќе мора да замине, а ќе се придружи во текот на денешниот ден откако ќе заврши погреб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секогаш внимавам да има присутни повеќе од половина пратеници, и претходно имаше повеќе од 84 пратеници. Има голем број пратеници што се испратени на семинар или обуки кои се организирани од други организации, знаете има и невреме, одредени голомразици. Се согласувам тоа што вие најавувате дека нема да имате доволно, но сепак очекувам дека половина од пратеничката група на СДСМ што нема да оди на погреб, ќе присуствува на седницата и заеднички ќе го направиме кворумот.</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процедурално да реагирам на неможноста правилно и слободно да ја изразам својата волја на седницата во петокот, седница број 16 по точка 59. Имено имав проблем со електрониката, јас на тоа и јавно реагирав во текот на самото гласање, така што, стискајќи на копчето против се појавија, односно се сменија неколку различни бои, односно се заврши со зеленото. Јас би ве молела ако може да се исправи, јас тогаш и до вас реагирав, меѓутоа изгледа не е променоти ништо, регирав писмено, преку архива е упатено писмо за тоа, но сметав дека би требало и вака процедурално да ја искористам можност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ве  молела и за во иднина, да се провери електрониката, функционирањето на целиот апарат и да се води сметка при гласањето посебно за ова мое гласање да се земе предвид јасно изразената волја затоа што во текот на самото гласање, кога не можев да ја изразам волјата и пред наши очи се покажуваа сите три бои, се сменија на екранот ако може да се испра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јас стално имам од некои пратеници довикување дека има проблем. Кај мене до сега никогаш не се случило, од 2006 до сега сум овде, можеби не се како претседател, претходно како пратеник. Имаше и други пратеници кои цело време довикуваа дека имало проблеми со гласењето. Верувајте кај мене никогаш не се случило. Но сепак го уважувам вашето барање госпоѓа Поповска. Но колку што се сеќавам, дали вие во моментот пристигнавте на гласањето, па можеби го збунивте системот при гласањето, затоа се појавија сите три. Да бевте пред гласањето тука, можеби немаше да се збуни системот.</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пратеници да продолжиме понатаму. Сепак онака како што е регистрирано така и ќе биде, има и на писмено од госпоѓа Лилјана Поповс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динот Имер Алиу, повел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слушнавме и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стро реагирам на овој начин или оваа ваша толератност за пратениците од мнозинството. Не прифатливо е за една точка од дневниот ред која е завршена во еден друг ден, а денес да се реагира поради гласање, госпоѓа Поповска. Кој ви рече  да раегирате, татко ви  од Енциклопедијата,  Блаже? Какво е ова поведение и овој луд национализам, неколку дена по завршувањето да се однесувате на овој начин. Ова е неприфатливо.  </w:t>
      </w:r>
    </w:p>
    <w:p>
      <w:pPr>
        <w:pStyle w:val="Normal"/>
        <w:spacing w:before="60" w:after="0"/>
        <w:jc w:val="both"/>
        <w:rPr>
          <w:rFonts w:ascii="Arial" w:hAnsi="Arial" w:cs="Arial"/>
          <w:sz w:val="20"/>
          <w:szCs w:val="20"/>
          <w:lang w:val="mk-MK"/>
        </w:rPr>
      </w:pPr>
      <w:r>
        <w:rPr>
          <w:rFonts w:cs="Arial" w:ascii="Arial" w:hAnsi="Arial"/>
          <w:sz w:val="20"/>
          <w:szCs w:val="20"/>
          <w:lang w:val="mk-MK"/>
        </w:rPr>
        <w:t>Еднаш засекогаш вие како претседател на Парламентот не треба да дозволите ваков начин на однесување. Ако работиме вака пратеничката група на ДУИ комплетно треба да се презеде зошто не гласаа воопшто, зошто тотално игнорираа. Но зошто еве не се впуштате во тоа. Токму поради тоа барам да се извините на сите пратеници за овој ваш национализам, а вие како дежурен националист заедно со вашиот родител. Ова е нетолератно и барам да не се повтори и барам јавно да се изви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да бидеме коректни. Господине Имер Алиу, ве молам избришете ги процедуралните. Секој има право да каже во однос на својата процедурална забелшка своите одредени размислувања. Затоа јас на почетокот кажав  дека јас како претседател на Парламентот и како пратеник некогаш до сега не ми се случило да има проблеми. Не само од госпоѓа Поповска Лилјана туку и од други пратеници, кога некогаш регирале кога имале проблеми при моментот на гласање. Некогаш некои пратеници викаат дека гласале, но системот не ги регистрирал. Сепак можно е таков случај да се случи, но јас кажувам лично од мене од 2006 година до сега никога не се случило кај мене. Инаку системот како што знаеме е стар, уште од 1999 година. значи 12 години може да има одредени проблеми поради застареност на системот на гласање. Но никако не кажав дека ќе се изврши промена на она што е регистрирано по гласање господине Имер Алиу. Инаку јас не го констатирав тоа дека некој може после два дена да го смени она што е регистрирано како изгласано. Само кажав службите даго проверат системот дали има проблеми при гласањето кај други пратеници понатаму и ве молам да бидете внимателн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кој нема пријавено за збор предложениот дневен ред го ставам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76 пратеници, од нив за гласаа 52, воздржани нема, против 24.</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те не може да се менува и дополнува во текот на претресот, по исклучок согласно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да се пријават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 група или предлагачот, може да говорат повеќе пати, но не повеќе од 15 минути вкупно.</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гледам госпоѓа Бонева Силвана процедурално е пријаве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барав неколку пати процедурално, но вие оценивте дека не треба. Мислам дека заслужува уште еднаш да побарам од вас и од сите колеги малку повеќе толеранција едни кон други, да се воздржуваме од навреди и од кажување на тешки зборови многу тешко изречени од собраниската говорница  кои што можат да имаат реперкусии не само од колегите пратеници врз нивните семејства, туку и многу пошироко на правење на клима на недовребата помеѓу етничките заед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што сакам да укажам, дека секој пратеник има право да протестира тогаш кога смета дека неговата волја не е искажана онака како што треба со системот за гласање. Вие не сте имале можност да видите дали некогаш функционира, или не системот за гласање. Меѓутоа, еве, јас од мое ли чно искуство знам немало ситуација да гласам за, а против да излезе, меѓутоа илјадници пати до сега оваа единица каде што јас седам не функционира и не сум имала можност и на последната седница немав можност три пати да реплицирам заради тоа што не се вкучуваше системот и се поместувам на другите седишта до мене. Затоа ги молам колегите да имаат малку повеќе разбирање за она што се случува и со систем на гласање и да не се зема злонамерно ако некој укаже дека нешто не било онака како што требало да биде, како што сметал пратеникот. Мислам дека тоа што го кажа госпоѓата Поповска, треба да се земе во предвид, не да се земе во предвид во гласњето, бидејќи не можеме да го исправиме системот. Многу јасно е тоа. Меѓутоа, јасно искажаната волја да не се зема како кажано нешто зло. И нормална работа е секој процедурално да си каже тоа што мисл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Силвана Бонева, јас го кажувам моето искуство. Можеби вие не сте имале такво искуство јас кажав, пет години, шест години искуство, не ни се случило. Дали напогрешна единица седиме кога гласаме, тоа е веќе друго прашање. Јас не го спорам тоа право дека можно е да се случи, затоа што сепак е техника која што кажав  12 години е стара. И затоа службите ги опоменувам и им укажувам да проверат кога некогаш ќе има ракција од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1 - Предлог на закон за рафитикација на Меморандумот за разбирање помеѓу Република Македонија и Европската унија за учество на Република Македонија во финансискиот инструмент за цивилна заштита и Механизмот за цивилна заштита на Заедницата - второ и трет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Законодавно-правна комисија и Комисијата за европски прашањ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ео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кувам предлагачот и пратениците кои сакаат да говорат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надворешни работи, повелете. </w:t>
      </w:r>
    </w:p>
    <w:p>
      <w:pPr>
        <w:pStyle w:val="TextBodyIndent"/>
        <w:spacing w:before="60" w:after="0"/>
        <w:ind w:left="0" w:hanging="0"/>
        <w:jc w:val="both"/>
        <w:rPr/>
      </w:pPr>
      <w:r>
        <w:rPr>
          <w:rFonts w:cs="Arial" w:ascii="Arial" w:hAnsi="Arial"/>
          <w:b/>
          <w:sz w:val="20"/>
          <w:szCs w:val="20"/>
          <w:lang w:val="mk-MK"/>
        </w:rPr>
        <w:t xml:space="preserve">Зоран Петров: </w:t>
      </w:r>
      <w:r>
        <w:rPr>
          <w:rFonts w:cs="Arial" w:ascii="Arial" w:hAnsi="Arial"/>
          <w:sz w:val="20"/>
          <w:szCs w:val="20"/>
          <w:lang w:val="mk-MK"/>
        </w:rPr>
        <w:t xml:space="preserve"> Благодарам господине претседас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мидозволите само во неколку реченици да појаснам за што се работи, значи со финансискиот инструмент за цивилна заштита и механизмот за цивилна заштита на Европската унија генерално земено преставуваат дел од нашата стратешка определба за членство во Европската унија. Инаку, сами по себе се алатка за подобрување на соработката на Европската унија со земјите членки на Европската унија и со земјите потписнички на Спогодбата за стабилизација и асоцијација воо делот на цивилната заштита. Инаку, овој инструмент е основан со Одлука на Советот на Европската унија во 2007 година и ги покрива финансиските аспекти во делот на цивилната заштита како што се превенцијата, подготовката и одговорот во случај на природни несреќи и катастрофи предизвикани од човечки фактор согласно механизмот за цивилна заштита на Заедницата и Годишната програма на активностите на цивилната заштита. Инаку за плаќање на финансискиот  придонес за учество во овој механизам се земјите членки, отворена е можноста да ги користат ИПА фондовит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Предлогот на законот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4 пратеници, од нив за Предлогот на законот гласаа сите 64 нема воздржани, нема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фитикација на Меморандумот за разбирање помеѓу Република Македонија и Европската унија за учество на Република Македонија во финансискиот инструмент за цивилна заштита и Механизмот за цивилна заштита на Заедницата.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2 - Предлог на закон за ратификација на Договорот меѓу земјите членки на здравствена мрежа на Југоисточна Европа за аранжманите на земјата домаќин за седиштето на Секретаријатот на здравствената  мрежа на Југоисточна Европа второ и трет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Законодавно-правна комис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еони амандмани што е услов за изготвување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кувам предлагачот и пратениците кои сакаат да говорат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надворешни работи, повелете. </w:t>
      </w:r>
    </w:p>
    <w:p>
      <w:pPr>
        <w:pStyle w:val="TextBodyIndent"/>
        <w:spacing w:before="60" w:after="0"/>
        <w:ind w:left="0" w:hanging="0"/>
        <w:jc w:val="both"/>
        <w:rPr/>
      </w:pPr>
      <w:r>
        <w:rPr>
          <w:rFonts w:cs="Arial" w:ascii="Arial" w:hAnsi="Arial"/>
          <w:b/>
          <w:sz w:val="20"/>
          <w:szCs w:val="20"/>
          <w:lang w:val="mk-MK"/>
        </w:rPr>
        <w:t xml:space="preserve">Зоран Петров: </w:t>
      </w:r>
      <w:r>
        <w:rPr>
          <w:rFonts w:cs="Arial" w:ascii="Arial" w:hAnsi="Arial"/>
          <w:sz w:val="20"/>
          <w:szCs w:val="20"/>
          <w:lang w:val="mk-MK"/>
        </w:rPr>
        <w:t xml:space="preserve">Благодарам господине претседас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појаснил со неколку зборови за што се работи. Здравствената мрежа на земјите од Југоисточна Европа е регионална иницијатива што постои веќе осум години. Суштината на предлогот што е пред вас почитувани дами и господа пратеници се соддржи во фактот што на последниот состанок на претставници на оваа иницијатива е одлучено седиштето на раководното тело, односно на Секретаријатот да биде во Скопје и практично пред вас се актите со кои што на седиштето на Секретаријатот му се уредува статусот, привилегиите и имунитето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Предлогот на законот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3 пратеници, од нив за Предлогот на законот гласаа 62 нема воздржано гласаше 1 пратеник, нема против. </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ратификација на Договорот меѓу земјите членки на здравствена мрежа на Југоисточна Европа за аранжманите на земјата домаќин за седиштето на Секретаријатот на здравствената  мрежа на Југоисточна Европ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3 - Предлог на закон за ратификација на Меморандумот  меѓу  советот на министри на Република Албанија и Советот на министри на Бозна и Херцеговина, Владата на Република Македонија, Владата на Република Србија, Владата на Република Словенија, Владата на Република Хрватска и Владата на Црна Гора за порамнувње на долгот на Република Албанија во врска со порамнувањето на износите на сметките во рамките на стоковата размена помеѓу Република Албанија и поранешната Социјалистичка Федеративна Република Југославија второ и трет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та комис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еони амандмани што е услов за изготвување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кувам предлагачот и пратениците кои сакаат да говорат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надворешни работи, повелете. </w:t>
      </w:r>
    </w:p>
    <w:p>
      <w:pPr>
        <w:pStyle w:val="TextBodyIndent"/>
        <w:spacing w:before="60" w:after="0"/>
        <w:ind w:left="0" w:hanging="0"/>
        <w:jc w:val="both"/>
        <w:rPr/>
      </w:pPr>
      <w:r>
        <w:rPr>
          <w:rFonts w:cs="Arial" w:ascii="Arial" w:hAnsi="Arial"/>
          <w:b/>
          <w:sz w:val="20"/>
          <w:szCs w:val="20"/>
          <w:lang w:val="mk-MK"/>
        </w:rPr>
        <w:t xml:space="preserve">Зоран Петров: </w:t>
      </w:r>
      <w:r>
        <w:rPr>
          <w:rFonts w:cs="Arial" w:ascii="Arial" w:hAnsi="Arial"/>
          <w:sz w:val="20"/>
          <w:szCs w:val="20"/>
          <w:lang w:val="mk-MK"/>
        </w:rPr>
        <w:t>Благодарам господине претседас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но кратко појаснување. Се работи за порамнувње на Клириншкиот долг, односно за трговската размена меѓу Република Албанија и земјите сукцесори на поранешна СФРЈ. Утврдена се сумата. Се работи за 20 милиони и 768 илјади долари. Согласно спогодбата за сукцесија процентот кој и припаѓа на Македонија е 7,5%, односно 1,5 милиони долари што заедно со каматата пресметана за три години сумата изнесува од 1 милион и 788 илјади долари. Благодарам. </w:t>
      </w:r>
    </w:p>
    <w:p>
      <w:pPr>
        <w:pStyle w:val="TextBodyIndent"/>
        <w:spacing w:before="60" w:after="0"/>
        <w:ind w:left="0" w:hanging="0"/>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Предлогот на законот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3 пратеници, од нив за Предлогот на законот гласаа сите 63 нема воздржани, нема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фитикациј на Меморандумот  меѓу  советот на министри на Република Албанија и Советот на министри на Бозна и Херцеговина, Владата на Република Македонија, Владата на Република Србија, Владата на Република Словенија, Владата на Република Хрватска и Владата на Црна Гора за порамнувње на долгот на Република Албанија во врска со порамнувањето на износите на сметките во рамките на стоковата размена помеѓу Република Албанија и поранешната Социјалистичка Федеративна Република Југославиј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4 - Предлог на закон за ратификација на Спогодбата меѓу Владата на Република Македонија и Советот на министри на Босна и Херцеговина во областа на образованието и науката - второ и трет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Законодавно-правна комис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еони амандмани што е услов за изготвување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кувам предлагачот и пратениците кои сакаат да говорат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Предлогот на законот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2 пратеници, од нив за Предлогот на законот гласаа сите 62 нема воздржано, нема против. </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кон за ратификација на Спогодбата меѓу Владата на Република Македонија и Советот на министри на Босна и Херцеговина во областа на образованието и наукат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5 - Предлог на закон за ратификација на  Договор за соработка  помеѓу Владата на Република Македонија и Советот на министри на Република Албанија во контекст на процесот на пристапувње кон Европската унија - второ и трет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та комисија и Комисијаста за европски прашањ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еони амандмани што е услов за изготвување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кувам предлагачот и пратениците кои сакаат да говорат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Арбен Љабеништа, повелете. </w:t>
      </w:r>
    </w:p>
    <w:p>
      <w:pPr>
        <w:pStyle w:val="TextBodyIndent"/>
        <w:spacing w:before="60" w:after="0"/>
        <w:ind w:left="0" w:hanging="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УИ мисли дека со ратификацијата на Договорот помеѓу Владата на Република Македонија и Советот на министри на Република Албанија, Договор кој е потпишан во Тирана на 17 јануари 2011 година ќе направиме исчекор напред во однос на исполнувањето и посебното внимание кое го укажуваме како две  земји кои сакаат да бидат дел од Европската унија за успешно да ги поминеме фазите кои се бараат, за да бидеме дел од оваа унија, одлучивме двете Влади заедно да се помагаат заедно со нивното искуство, но да го помагаат и регионот како неопходност на значајните промени во нашата легислатива и други одлуки на односите билатералните односи Албанија, Република Македонија и на другите земји од регионот, или од Југоисточна Европа. Сакам да ве потсетам и посебен акцент да ставам и за Договор потпишан пред извесно време помеѓу Владата на Република Македонија, односно министрите на Република Албанија и на Црна Гора за слободно движење на граѓани со лични кар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набрзо овој договор ќе се потпише и нашите граѓани ќе го имаат истото право. Верувам дека нашата земја заедно со Албанија како свесни и одговорни, единствен пат на нашата политичка и економска стабилност на двете земји е во Европската унија, верувам дека ќе продолжиме да го поттикнат понатамошниот развој на добрите односи за да се зајакне постојната соработка во областа на взаемните интереси и верувам дека ангажманот ќе биде посебен како од аспект на билатералните односи така и од економските, политичките и од друга природа. Верувам дека правиме значаен исчекор кој секојдневно треба да го продлбочуваме со логиката на една соработка и взаемно разбирање и со логиката на едно достигнување на други успеси и отворање на патишта кои навистина ќе ни помогнат за продлабочување на нашите реформи во двете земји како неопходност за поминување на фазите како земји кандидати или земји за пристапувње во Европската унија.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на законот гласаа сите 65,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за соработка меѓу Владата на Република Македонија и Советот на министрите на Република Албанија во контекст на процесот на пристапување кон Европската унија.</w:t>
      </w:r>
    </w:p>
    <w:p>
      <w:pPr>
        <w:pStyle w:val="TextBodyIndent"/>
        <w:spacing w:before="60" w:after="0"/>
        <w:ind w:left="0" w:hanging="0"/>
        <w:jc w:val="both"/>
        <w:rPr/>
      </w:pPr>
      <w:r>
        <w:rPr>
          <w:rFonts w:cs="Arial" w:ascii="Arial" w:hAnsi="Arial"/>
          <w:b/>
          <w:sz w:val="20"/>
          <w:szCs w:val="20"/>
          <w:lang w:val="mk-MK"/>
        </w:rPr>
        <w:t>Минуваме на точка 6 - Предлог на закон за ратификација на Договорот меѓу Република Македонија и Република Косово за одбегнување на двојното оданочување и за заштита од фискална евазија по однос на даноците на доход и на капитал - второ и трет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надворена политика како матично работно тело и Законодавно правната комис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надворе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гот на законот гласаа сите 66, воздржани нема, против нема.</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ратификација на Договорот меѓу Република Македонија и Република Косово за одбегнување на двојното оданочување и за заштита од фискална евазија по однос на даноците на доход и на капитал.</w:t>
      </w:r>
    </w:p>
    <w:p>
      <w:pPr>
        <w:pStyle w:val="TextBodyIndent"/>
        <w:spacing w:before="60" w:after="0"/>
        <w:ind w:left="0" w:hanging="0"/>
        <w:jc w:val="both"/>
        <w:rPr/>
      </w:pPr>
      <w:r>
        <w:rPr>
          <w:rFonts w:cs="Arial" w:ascii="Arial" w:hAnsi="Arial"/>
          <w:b/>
          <w:sz w:val="20"/>
          <w:szCs w:val="20"/>
          <w:lang w:val="mk-MK"/>
        </w:rPr>
        <w:t>Минуваме на точка 7 - Предлог на закон за Прогласување на локалотетот „Езерани“ на Преспанско Езеро за парк на природата - прв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гото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животна средина и просторно планирање, повелете.</w:t>
      </w:r>
    </w:p>
    <w:p>
      <w:pPr>
        <w:pStyle w:val="TextBodyIndent"/>
        <w:spacing w:before="60" w:after="0"/>
        <w:ind w:left="0" w:hanging="0"/>
        <w:jc w:val="both"/>
        <w:rPr/>
      </w:pPr>
      <w:r>
        <w:rPr>
          <w:rFonts w:cs="Arial" w:ascii="Arial" w:hAnsi="Arial"/>
          <w:b/>
          <w:sz w:val="20"/>
          <w:szCs w:val="20"/>
          <w:lang w:val="mk-MK"/>
        </w:rPr>
        <w:t>Стево Темелковски:</w:t>
      </w:r>
      <w:r>
        <w:rPr>
          <w:rFonts w:cs="Arial" w:ascii="Arial" w:hAnsi="Arial"/>
          <w:sz w:val="20"/>
          <w:szCs w:val="20"/>
          <w:lang w:val="mk-MK"/>
        </w:rPr>
        <w:t xml:space="preserve"> Почитуван претседателе,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дна од приоритетните активности на Министерството за животна средина и просторно планирање во делот на заштитата на природата е ревалоризацијата на заштитените подрачја и изготвување нови акти за нивно прогласување. Оваа активност е во согласност со Законот за заштита на природата, Службен весник на РМ број 67/2004 година, 14/2006, 84/2007, 35/2010 и 47 и 148 од 2011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ко интегрален дел од басенот на Преспанското Езеро локалитетот „Езерани“ претставува природен блатен и езерски систем сместен во сегментарната должиња на северниот брег на Преспанското Езеро на потегот меѓу селата Сиркан, Езерани и Асамати со површина од 1917 хектари. Главната причина за прогласување на овој локалитет за заштитено подрачје е присуството на голем број видови птици вгнездени тука, како и присуство на мограторни видови птици кои се застапени со бројни популации вклучени во листата на значајни подрачја на птици во Европ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растителниот свет на локалитетот „Езерани“ се среќаваат ретки ендемични и засегнати видови. Во рамките на заштитеното подрачје „Езерани“ регистрирано е присуство на 354 акватични безрбетни видови, од 23 видови риби во Преспанското Езеро, 13 видови се сместени на локалитетот „Езерани“, девет вида водоземци, 14 вида влекачи, 216 видови птици, 29 видови цицачи, што претставува 36% од вкупниот број на цицачи на национално ниво. Од рбетниците во „Езерани“ се среќаваат преспанската мрена, скобустот, кленот, штипалката, грунецот, македонскиот мрморец, ридската желка, блатната желка, видрата, кадроглавиот пеликан, царскиот орел, степскиот орел и друг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гнувајќи од природните вредности и значењето што го има локалитетот „Езерани“ на Преспанското Езеро, Министерството за животна средина и просторно планирање во согласност со Законот за заштита на природата започна постапка пред Владата на Република Македонија за донесување на Предлог на закон за прогласување на локалитетот „Езерани“ на Преспанското Езеро за заштитено подрачје во категоријата Парк на природата. Со донесувањето на законот за прогласување на „Езерани“ за Парк на природата ќе се овозможи зачувување и заштита на локалитетот во природна состојба со создавање на поволни услови за одржување, развој и унапредување на неговите природни вредности и развој на еко туризм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Предлог законот се регулира управувањето со Паркот на природата за субјект задолжен за управување и заштита се назначува Општина Ресен, а во име на општината со Паркот на природата ќе управува градоначалник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Предлог законот се воспоставува режим и заштита преку востановување на зоната строга заштита и зона на активно управување. Со прогласувањето на локалитетот „Езерани“ на Преспанското Езеро во категоријата Парк на природата ќе се придонесе за поефикасна имплементација на законот за заштита на природата и исполнување на обврските од стратешките развојни документи и меѓународните договори за заштита на природата во Република Македониј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Поповска Лилјана, повелете.</w:t>
      </w:r>
    </w:p>
    <w:p>
      <w:pPr>
        <w:pStyle w:val="TextBodyIndent"/>
        <w:spacing w:before="60" w:after="0"/>
        <w:ind w:left="0" w:hanging="0"/>
        <w:jc w:val="both"/>
        <w:rPr/>
      </w:pPr>
      <w:r>
        <w:rPr>
          <w:rFonts w:cs="Arial" w:ascii="Arial" w:hAnsi="Arial"/>
          <w:b/>
          <w:sz w:val="20"/>
          <w:szCs w:val="20"/>
          <w:lang w:val="mk-MK"/>
        </w:rPr>
        <w:t>Лилјана Поповска:</w:t>
      </w:r>
      <w:r>
        <w:rPr>
          <w:rFonts w:cs="Arial" w:ascii="Arial" w:hAnsi="Arial"/>
          <w:sz w:val="20"/>
          <w:szCs w:val="20"/>
          <w:lang w:val="mk-MK"/>
        </w:rPr>
        <w:t xml:space="preserve"> Почитуван претседателе, почитуван заменик министер,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најголемо задоволство ќе гласам за овој закон. Со него се обезбедува уште една заштитена зона во Македонија, тоа е „Езерани“ во Преспанскиот крај. Она што е битно и што сакам да го нагласам во дискусијата е дека ќе треба да вложиме дополнителни напори во иднина да се научиме како да ги искористиме на позитивен начин можностите што ни ги даваат тие заштитени зони за економски равој на регионот и на целата Општина Ресен. Имено, ние имаме недоволна корист до сега од националните паркови и другите заштитени зони, како да не знаеме како точно да управуваме со нив и од една страна ниту доволно се спроведува заштитата како што треба, ниту пак се користи економското богатство кое таму стои, онака како што со законот е пропишано. Имено, таа убавина, таа реткост што ја има да речеме овој локалитет „Езерани“ треба да биде во функцијата на еко туризмот, треба да се обезбедат сместувалишта, ресторани и разни други капацитети за шетање, прошетки, набљудување на птици и други животни, сето она што е дел од еко туризмот. Тоа е нешто на што ние во Македонија допрва се учиме и ќе требаат веројатно одредени вложувања, тоа не се големи вложувања, но треба да размислиме за нив. Затоа мојата дискусија е токму во таа насока. треба да размислиме за организирана обука за практикување на еко туризмот. Еко туризмот е дел од алтернативниот туризам, од сите оние многубројни форми на алтернативниот туризам, за кои Македонија е многу погодна, а во кои сеуште ги прави првите чеко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чекувам дека овој закон за заштита на локалитетот „Езерани“ ќе придонесе, ќе стимулира луѓе од Општината Ресен да организираат сместувачки и други туристички капацитети, со кои ќе може да се прави овој еко туризан. Токму за Преспа имам многу говорени во последниве неколку месеци. ДОМ како зелена партија екологијата и туризмот ги има во својот фокус на интерес и во изминатите неколку месеци имавме организирана кампања за промоција на еко туризмот како тема, а како пример ја земавме токму Преспа, затоа што сметавме дека таа заспана и малку подзаборавена убавица во Македонија е најдобар пример за еко туризам и дека токму преку неа може да се зборува на таа тема, да се научи малку и да се поттикнат луѓето да размислуваат на таа тема. Наместо да бегаат од Преспанско и Ресенско треба да дојдат и работат во туризмот, да има економски развој и за општината, државата, но секако и за оној што ќе вложи. За таа цел ДОМ организираше паралелно трибини и изложби кои ги селеше, поминавме пет градови во Македонија и мислам дека побудивме приближно голем интерес во тие градови, но и кај пошироката јавност, имаше добар одзив и мислам дека вакви закони како овој за заштитување на заната се токму во функција на промоција на еко туризмот и промоција на можностите за економски развој за подзаостанати подрачја како што е Преспанскиот крај. Во рамките на Преспа се наоѓа и Националниот парк Галичица, еден голем дел е во Преспа, тука е исто така Националниот парк Пелистер. Многу убавини ние сме заштитиле, но сега треба да научиме како сето тоа да се корис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в прилика да го посетам и островот Голем Град на Преспанското Езеро, тоа е единствениот остров што го има Република Македонија и тоа е навистина една природна реткост која восхитува со својата специфична природа. Кога се приближувате кон Голем Град, одеднаш целата клима се менува, замирисува на море, како што подоцна објаснија тоа било затоа што тука се навлегува во медитеранската клима и ветровите од југот ги носат миризбите на медитеранот. Инаку, таму се наоѓа фојата, едно специфично зимзелено растение кое е типично медитеранско што на друго место не успева и тие ароматични соединенија што ги испушта токму придонесуваат за таквите миризби. Таму ги има кормораните и пеликаните, легалише им е токму Голем град и „Езерани“. Во тој регион меѓу Голем Град и „Езерани“  се сместуваат и има периоди, сега малку поетски да кажам кога целото небо или се белее или се црнее од јатата на овие птици кога летаат, кога се селат. Има многу други приказни. Целото тоа мало островче Голем Град кое е со површина од 700 на 400 метри должина и широчина е преполно со историски артефакти, со ископини и пред нашата ера до денес. Инаку, тој остров е познат како змиски остров, меѓутоа, морам да ви кажам при мојата посета таму не сретнав ниту една змија, така што веројатно и тоа е лош глас што го бие. И тоа со змиите е дел од приказната зошто е тоа раритет кој треба да се зачува. Во светот секој раритет се чува, секоја држава си го чува, но и секој раритет прави туристичка приказна. Од секој раритет се прават пари и економски развој, така што Германската влада преку ГТЗ има посебна програма преку која многу има вложувано во Преспа, посебно за Голем Град, а исто така  и  од УНДП имаше студија изготвена за економски развој на туризмот на Преспанскиот регион, меѓутоа, сега е веројатно време, можеби и токму овој закон за заштита на „Езерани“ ќе не поттикне дополнително да направиме сеопфатна програма како држава преку Владата и локалната самоуоправа како тој крај да заживее. Тука добро ќе се вклопат и плановите на Владата за изградба на хотелите и местата каде што има простор за тоа и тука би замолила сите да обрнеме внимание, да не ги мешаме регионите каде што има простор и можност за хотели поголеми и онаму каде што треба да се развива еко туризмот со мали градби, мали приватни објекти кои нема да ја нарушуваат животната средина, а ќе бидат во функција на туризмот, еко туризмот каде што се бара мир, спокојство, автентична храна, автентични пијалоци и пред се автентична глетка. Мислам дека Преспа е идеален пример каде што ќе можеме да го цените пејсажот, затоа што во светот во развиените туристички земји се плаќа за пејсаж. Преспа е еден таков регион и мислам дека е одличен моментот да почнеме да говорите за ваквиот пристап и да сфатиме дека екологијата и туризмот одат рака под ра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срце ќе го подржам овој закон и верувам дека во иднина ќе говориме повеќе за позитивните ползувања и економскиот развој на Преспанскиот регион онака како што тој заслужува и на таков начин како што заслужуваат сите негови жители и луѓето меѓутоа и сите тие делови од природата кои што се настанети таму.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Ефтимоска Јовковска Дивна има реплика, повелете.</w:t>
      </w:r>
    </w:p>
    <w:p>
      <w:pPr>
        <w:pStyle w:val="TextBodyIndent"/>
        <w:spacing w:before="60" w:after="0"/>
        <w:ind w:left="0" w:hanging="0"/>
        <w:jc w:val="both"/>
        <w:rPr/>
      </w:pPr>
      <w:r>
        <w:rPr>
          <w:rFonts w:cs="Arial" w:ascii="Arial" w:hAnsi="Arial"/>
          <w:b/>
          <w:sz w:val="20"/>
          <w:szCs w:val="20"/>
          <w:lang w:val="mk-MK"/>
        </w:rPr>
        <w:t xml:space="preserve">ДИвна Ефтимоска Јовк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Поповска, би се согласила со вас со една ваша изречена синтагма дека Преспа е заспаната убавица. Би рекла дека во последните три години е во хибернација. Панта реи во Преспа и Ресен не важ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се однесува до „Езерани“ овој локалитет не е исклучиво наша локална гордост, туку државна гордост и е многу пошироко верифицирана вистина со оглед на тоа што местото за кое денес дискутираме како светски значајно блатно живеалиште е верифицирано и со Рамсарската конвенција, единствената меѓународна спогодба која се однесува на знаменитости од овој тип. Ова значи дека нашето „Езерани“ е исклучително значајно подрачје признаено во светски рамки токму заради биолошката разновид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 изненадува податокот за толкаво ваше задоволство од овој Предлог закон. Веројатно не знаете дека вакви закони имало и во 90-тите години, имаме закон од 1996 година, имаме Закон за заштита на природата донесен во 2004 година, менуван четири до пет пати до 2011 година и по заклучок на Владата од ноември 2010 година иницијатива за повторно озаконување на потребата од заштита на „Езерани“ преточена во овој Предлог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резимирам, ако науката и стручната јавност во изминатава година вели дека ова подрачје има посебно значење кое треба да се заштити, а во случајот на „Езерани“ тоа е неспорно, јас сум апсолутно за заштита. Но за жал, има едно но. Има повеќе дилеми што се својствени на овој Предлог закон, иако се генерализирани јас и во мојата дискусија ќе се обидам да ги систематизирам, но во рамките на оваа реплика би сакала да го поставам прашањето до вас дали донесувањето на законска рамка обезбедува потребна заштита, или малку поинаку формулирано соодветно на актуелните прилики, ќе ја постигнеме ли целта и што ќар ќе имаме од донесување закон кога нивото на реализацијата на законите ни е горе - долу нула. Дали врз основа на овој Предлог закон вие можете да извлечете заклучок како ќе се управува со тој резерват.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Поповска Лилјана има контра репли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о основа сме на иста линија. Сме загрижени за развој на Преспа и добро е што разговараме за тоа. </w:t>
      </w:r>
    </w:p>
    <w:p>
      <w:pPr>
        <w:pStyle w:val="Normal"/>
        <w:spacing w:before="60" w:after="0"/>
        <w:jc w:val="both"/>
        <w:rPr>
          <w:rFonts w:ascii="Arial" w:hAnsi="Arial" w:cs="Arial"/>
          <w:sz w:val="20"/>
          <w:lang w:val="mk-MK"/>
        </w:rPr>
      </w:pPr>
      <w:r>
        <w:rPr>
          <w:rFonts w:cs="Arial" w:ascii="Arial" w:hAnsi="Arial"/>
          <w:sz w:val="20"/>
          <w:lang w:val="mk-MK"/>
        </w:rPr>
        <w:t>Токму овој закон е едно раздвижување на преспанскиот крај и сосема е логично што го подржувам и што се радувам.</w:t>
      </w:r>
    </w:p>
    <w:p>
      <w:pPr>
        <w:pStyle w:val="Normal"/>
        <w:spacing w:before="60" w:after="0"/>
        <w:jc w:val="both"/>
        <w:rPr>
          <w:rFonts w:ascii="Arial" w:hAnsi="Arial" w:cs="Arial"/>
          <w:sz w:val="20"/>
          <w:lang w:val="mk-MK"/>
        </w:rPr>
      </w:pPr>
      <w:r>
        <w:rPr>
          <w:rFonts w:cs="Arial" w:ascii="Arial" w:hAnsi="Arial"/>
          <w:sz w:val="20"/>
          <w:lang w:val="mk-MK"/>
        </w:rPr>
        <w:t xml:space="preserve">Конкретно ќе ви одговорам на прашањето, кога велите дали носењето на закон сам по себе донесува промена? Не. Токму тоа и го кажав. Затоа, во поголемиот дел од дискусијата  беше насочен кон тоа што треба да правиме после. Треба да направиме обука на луѓето, да ги запознаеме како треба да се занимаваат со еко-туризам, да создадеме претпоставки за развиј и унапредување на инфраструктурата, треба да се вложи дополнителен напор да знаеме и да учиме со заштитените зони. Токму тоа и го кажав.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е согласувамеи асполутно ние треба да учиме како треба да извелечеме полза од ваквите заштитени зони. Но, најпрво треба да ги заштитиме. </w:t>
      </w:r>
    </w:p>
    <w:p>
      <w:pPr>
        <w:pStyle w:val="Normal"/>
        <w:spacing w:before="60" w:after="0"/>
        <w:jc w:val="both"/>
        <w:rPr>
          <w:rFonts w:ascii="Arial" w:hAnsi="Arial" w:cs="Arial"/>
          <w:sz w:val="20"/>
          <w:lang w:val="mk-MK"/>
        </w:rPr>
      </w:pPr>
      <w:r>
        <w:rPr>
          <w:rFonts w:cs="Arial" w:ascii="Arial" w:hAnsi="Arial"/>
          <w:sz w:val="20"/>
          <w:lang w:val="mk-MK"/>
        </w:rPr>
        <w:t>Ќе завршам со латинска поговорка и јас мислам дека сепак се движат работите „ет пурсимо ор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Велјаноски Митре им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во вашиот поетски настап со белеењето и темнеењето ме потсетивте на Константин Миладонов. Се согласувам за тие природни убавини на Преспа, уште многу, многу, многу стихови се испеани и уште многу, многу стихови се неиспеани.</w:t>
      </w:r>
    </w:p>
    <w:p>
      <w:pPr>
        <w:pStyle w:val="Normal"/>
        <w:spacing w:before="60" w:after="0"/>
        <w:jc w:val="both"/>
        <w:rPr>
          <w:rFonts w:ascii="Arial" w:hAnsi="Arial" w:cs="Arial"/>
          <w:sz w:val="20"/>
          <w:lang w:val="mk-MK"/>
        </w:rPr>
      </w:pPr>
      <w:r>
        <w:rPr>
          <w:rFonts w:cs="Arial" w:ascii="Arial" w:hAnsi="Arial"/>
          <w:sz w:val="20"/>
          <w:lang w:val="mk-MK"/>
        </w:rPr>
        <w:t xml:space="preserve">Но, почитувана пратеничке, реалноста е груба работа. Пола век имаме национален парк, имаме природни убавини многу, многу, многу, многу поголеми, поубави од другава страна, од Охрид. Го имаме и Националниот парк Галичица со деценции. Но, за жал, го немаме ниту еко-туризмот ниту локалниот економски развој. </w:t>
      </w:r>
    </w:p>
    <w:p>
      <w:pPr>
        <w:pStyle w:val="Normal"/>
        <w:spacing w:before="60" w:after="0"/>
        <w:jc w:val="both"/>
        <w:rPr>
          <w:rFonts w:ascii="Arial" w:hAnsi="Arial" w:cs="Arial"/>
          <w:sz w:val="20"/>
          <w:lang w:val="mk-MK"/>
        </w:rPr>
      </w:pPr>
      <w:r>
        <w:rPr>
          <w:rFonts w:cs="Arial" w:ascii="Arial" w:hAnsi="Arial"/>
          <w:sz w:val="20"/>
          <w:lang w:val="mk-MK"/>
        </w:rPr>
        <w:t>Ова ми дава право да констатирам дека  уште едно мртво слово на хартија и ништо повеќе од тоа, затоа што Охрид е најдобриот пример за тоа. Ако Езерани, се согласувам, има толку многу убавини, Охрид има помножено со сто. Но, за жал, сето она на што се воодушевувате, само што не дошло, го  немаме. Не можеме да го видиме, затоа што едноставно државата само на хартија и реклама ги кажува убавините, а не прави ништо конкретно за тоа што и вие и сите ние го посакуваме, тој еко-туризам, тој локален економски развој.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контр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почитуван колега. Преспа, навистина буди поезија во нас и мислам дека го заслужува тоа. </w:t>
      </w:r>
    </w:p>
    <w:p>
      <w:pPr>
        <w:pStyle w:val="Normal"/>
        <w:spacing w:before="60" w:after="0"/>
        <w:jc w:val="both"/>
        <w:rPr>
          <w:rFonts w:ascii="Arial" w:hAnsi="Arial" w:cs="Arial"/>
          <w:sz w:val="20"/>
          <w:lang w:val="mk-MK"/>
        </w:rPr>
      </w:pPr>
      <w:r>
        <w:rPr>
          <w:rFonts w:cs="Arial" w:ascii="Arial" w:hAnsi="Arial"/>
          <w:sz w:val="20"/>
          <w:lang w:val="mk-MK"/>
        </w:rPr>
        <w:t xml:space="preserve">Велите половина век сме имале Национален парк, а сме немале еко-туризам и локален економски развој. Токму така. Затоа реков време е заспаната убавица да се разбуди по половина век. Се согласуваме да ја разбудиме. Немало зелена партија да ги турка  овие теми за кои што Владата има слух, така што сега го имаме овој закон за заштита на Езерани. Верувам дека претпоставувам дека ќе следат други работи кои што се комплементарни, подобрување на инфраструктурата, одбележувањето, подигање на образовното ниво на занимавање со еко-туризам на граѓаните и добро и успешна промоција. </w:t>
      </w:r>
    </w:p>
    <w:p>
      <w:pPr>
        <w:pStyle w:val="Normal"/>
        <w:spacing w:before="60" w:after="0"/>
        <w:jc w:val="both"/>
        <w:rPr>
          <w:rFonts w:ascii="Arial" w:hAnsi="Arial" w:cs="Arial"/>
          <w:sz w:val="20"/>
          <w:lang w:val="mk-MK"/>
        </w:rPr>
      </w:pPr>
      <w:r>
        <w:rPr>
          <w:rFonts w:cs="Arial" w:ascii="Arial" w:hAnsi="Arial"/>
          <w:sz w:val="20"/>
          <w:lang w:val="mk-MK"/>
        </w:rPr>
        <w:t>Ако на ова додадеме и добри и поволни кредити за започнување мали бизниси во областа на еко-туризмот ќе ја имаме заокружено формулата за економски развој. Натаму се дивижиме, но од нешто мора да се поч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Ефтимоска Јовковска Дивна, повелете.</w:t>
      </w:r>
    </w:p>
    <w:p>
      <w:pPr>
        <w:pStyle w:val="Normal"/>
        <w:spacing w:before="60" w:after="0"/>
        <w:jc w:val="both"/>
        <w:rPr/>
      </w:pPr>
      <w:r>
        <w:rPr>
          <w:rFonts w:cs="Arial" w:ascii="Arial" w:hAnsi="Arial"/>
          <w:b/>
          <w:sz w:val="20"/>
          <w:lang w:val="mk-MK"/>
        </w:rPr>
        <w:t>Дивна Ефтимоска Јовк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Доаѓам од  регионот во кој што спаѓа и подрачјето  на  што се однесува овој предлог закон, па  затоа со посебно внимание го разгледав доставениот  предлог од страна на Владата. Веднаш да кажам дека подрачјето или локалитетот на што се однесува Законот заслужува посебен режима на заштита и затоа   јас во принцип го подржувам носењето на Предлога законот. Но, заради големиот број на пропусти, несистематскиот пристап на предлагачот на решенијата кон материјата, фактички отсуството на концепт за  интегрирао управување на локалитетот што е  цел на законот имам сериозни забелешки на понудениот текст.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ова е прво читање, јас ќе  дадам подршка на  предлогот, повеќе во смисла на поддршка  на потребата  од донесување на закон, но во исто време ги изнесам моите забелешки што очекувам да бидат земени во предвид и вградени, а соодветен начин  во  текстот што ќе ни биде  даден  за второ читање. </w:t>
      </w:r>
    </w:p>
    <w:p>
      <w:pPr>
        <w:pStyle w:val="Normal"/>
        <w:spacing w:before="60" w:after="0"/>
        <w:jc w:val="both"/>
        <w:rPr>
          <w:rFonts w:ascii="Arial" w:hAnsi="Arial" w:cs="Arial"/>
          <w:sz w:val="20"/>
          <w:lang w:val="mk-MK"/>
        </w:rPr>
      </w:pPr>
      <w:r>
        <w:rPr>
          <w:rFonts w:cs="Arial" w:ascii="Arial" w:hAnsi="Arial"/>
          <w:sz w:val="20"/>
          <w:lang w:val="mk-MK"/>
        </w:rPr>
        <w:t>Прво да  разјасниме една работа.</w:t>
      </w:r>
    </w:p>
    <w:p>
      <w:pPr>
        <w:pStyle w:val="Normal"/>
        <w:spacing w:before="60" w:after="0"/>
        <w:jc w:val="both"/>
        <w:rPr>
          <w:rFonts w:ascii="Arial" w:hAnsi="Arial" w:cs="Arial"/>
          <w:sz w:val="20"/>
          <w:lang w:val="mk-MK"/>
        </w:rPr>
      </w:pPr>
      <w:r>
        <w:rPr>
          <w:rFonts w:cs="Arial" w:ascii="Arial" w:hAnsi="Arial"/>
          <w:sz w:val="20"/>
          <w:lang w:val="mk-MK"/>
        </w:rPr>
        <w:t xml:space="preserve">Локалитетот Езерани, од осамостојувањето на  Македонија до денеска  е веќе третиран со закони што треба да  го  издвојат и  заштитат како посебен еко-систем. Значи со овој  предлог, Владата само ја нагласува потребата  од повторно прогласување локалитетот Езерани на Преспанското езеро за заштитено подрачје   преименувано од орнитолошки локалитет со природен резерват, сега  во категорија Парк на природата. </w:t>
      </w:r>
    </w:p>
    <w:p>
      <w:pPr>
        <w:pStyle w:val="Normal"/>
        <w:spacing w:before="60" w:after="0"/>
        <w:jc w:val="both"/>
        <w:rPr>
          <w:rFonts w:ascii="Arial" w:hAnsi="Arial" w:cs="Arial"/>
          <w:sz w:val="20"/>
          <w:lang w:val="mk-MK"/>
        </w:rPr>
      </w:pPr>
      <w:r>
        <w:rPr>
          <w:rFonts w:cs="Arial" w:ascii="Arial" w:hAnsi="Arial"/>
          <w:sz w:val="20"/>
          <w:lang w:val="mk-MK"/>
        </w:rPr>
        <w:t xml:space="preserve">Овој дел од брегот на езерото е низок, мочурлив, обраснат со трева и во време на повисок водостој на езерото и дотек  на вод од реките се поплавува. Таму се гнездат, засолнуваат и исхрануваат скоро сите видови на птици што се наоѓаат на овој регион. Тоа се околу 200 видиви птици, од кои што 104 се водни. Од нив 62 вида  влегуваат во списокот на строго заштитени според Бернската конвенција  од 1979 година. 0д списокот на  24 најстрого заштитени  видови птици со меѓународно значење,  3 видови се среќаваат во резерватот.  Од светската црвена листа  на најзагрозени видови на животни  и растенија од 1995 година издадена од ООН од вкупно 14 видови 5 видови се среќаваат во  резерватот. </w:t>
      </w:r>
    </w:p>
    <w:p>
      <w:pPr>
        <w:pStyle w:val="Normal"/>
        <w:spacing w:before="60" w:after="0"/>
        <w:jc w:val="both"/>
        <w:rPr>
          <w:rFonts w:ascii="Arial" w:hAnsi="Arial" w:cs="Arial"/>
          <w:sz w:val="20"/>
          <w:lang w:val="mk-MK"/>
        </w:rPr>
      </w:pPr>
      <w:r>
        <w:rPr>
          <w:rFonts w:cs="Arial" w:ascii="Arial" w:hAnsi="Arial"/>
          <w:sz w:val="20"/>
          <w:lang w:val="mk-MK"/>
        </w:rPr>
        <w:t xml:space="preserve">Заради орнитолошкото значење што го има овој резерват, како  важно живеалиште  на  водните птици, како составен дел на езерото, резерватот е  на светскаа листа на значајни водни станишта. Покрај орнитолошките вредности тука се среќава и амфибија на најголема  висина во Европа. </w:t>
      </w:r>
    </w:p>
    <w:p>
      <w:pPr>
        <w:pStyle w:val="Normal"/>
        <w:spacing w:before="60" w:after="0"/>
        <w:jc w:val="both"/>
        <w:rPr>
          <w:rFonts w:ascii="Arial" w:hAnsi="Arial" w:cs="Arial"/>
          <w:sz w:val="20"/>
          <w:lang w:val="mk-MK"/>
        </w:rPr>
      </w:pPr>
      <w:r>
        <w:rPr>
          <w:rFonts w:cs="Arial" w:ascii="Arial" w:hAnsi="Arial"/>
          <w:sz w:val="20"/>
          <w:lang w:val="mk-MK"/>
        </w:rPr>
        <w:t xml:space="preserve">Објактот има научно истражувачко  значење со посебна зоолошка намена, потреба од експлоатација на забрана на експолоатација на песок, недозволен лов на птици и сеча на трската и флорта, неовлстен лов на риби и загадување на  регионот од водите на реките. Строго заштитен природен резерватот со  меѓународен статус Категорија 1. </w:t>
      </w:r>
    </w:p>
    <w:p>
      <w:pPr>
        <w:pStyle w:val="Normal"/>
        <w:spacing w:before="60" w:after="0"/>
        <w:jc w:val="both"/>
        <w:rPr>
          <w:rFonts w:ascii="Arial" w:hAnsi="Arial" w:cs="Arial"/>
          <w:sz w:val="20"/>
          <w:lang w:val="mk-MK"/>
        </w:rPr>
      </w:pPr>
      <w:r>
        <w:rPr>
          <w:rFonts w:cs="Arial" w:ascii="Arial" w:hAnsi="Arial"/>
          <w:sz w:val="20"/>
          <w:lang w:val="mk-MK"/>
        </w:rPr>
        <w:t xml:space="preserve">Местото помеѓу селото Езерани и  самото езеро е еден од најстарите природни резервати, прогласено за светски значајнио  блатно живеалиште  според Рамсарската конвенција, единствен  меѓународен документ што се  однесува на површини и локалитети од ваков тип. </w:t>
      </w:r>
    </w:p>
    <w:p>
      <w:pPr>
        <w:pStyle w:val="Normal"/>
        <w:spacing w:before="60" w:after="0"/>
        <w:jc w:val="both"/>
        <w:rPr>
          <w:rFonts w:ascii="Arial" w:hAnsi="Arial" w:cs="Arial"/>
          <w:sz w:val="20"/>
          <w:lang w:val="mk-MK"/>
        </w:rPr>
      </w:pPr>
      <w:r>
        <w:rPr>
          <w:rFonts w:cs="Arial" w:ascii="Arial" w:hAnsi="Arial"/>
          <w:sz w:val="20"/>
          <w:lang w:val="mk-MK"/>
        </w:rPr>
        <w:t xml:space="preserve">Освен по видовите на птици локалитетот има меѓународно верифициран статус на  исклучителна  биолошка разновидност и кога се  во прашање  многу  видови на  поинакви растенија, цицачи, влекачи и инсекти, пеперутки и водоземци. </w:t>
      </w:r>
    </w:p>
    <w:p>
      <w:pPr>
        <w:pStyle w:val="Normal"/>
        <w:spacing w:before="60" w:after="0"/>
        <w:jc w:val="both"/>
        <w:rPr>
          <w:rFonts w:ascii="Arial" w:hAnsi="Arial" w:cs="Arial"/>
          <w:sz w:val="20"/>
          <w:lang w:val="mk-MK"/>
        </w:rPr>
      </w:pPr>
      <w:r>
        <w:rPr>
          <w:rFonts w:cs="Arial" w:ascii="Arial" w:hAnsi="Arial"/>
          <w:sz w:val="20"/>
          <w:lang w:val="mk-MK"/>
        </w:rPr>
        <w:t>Понатаму, факт е дека  и покрај  ставањето на блатото или  локалитетот под посебен закон, режим  под кој ќе функционира  и би требало   да функционира повеќе од 15 години  сепак резерватот е  загрозен  поради  земјоделската преобразба на земјиштето, неорганизирани  и недопуштени депонии во него, употреба на пестициди, одлагање на амбалажа  од пестициди и други жовекови  дејствија што постепено но сигурно придонесуваат еко-системот да не  функционира природно, да се намалува  неговата  биолочка разновидност итн.</w:t>
      </w:r>
    </w:p>
    <w:p>
      <w:pPr>
        <w:pStyle w:val="Normal"/>
        <w:spacing w:before="60" w:after="0"/>
        <w:jc w:val="both"/>
        <w:rPr>
          <w:rFonts w:ascii="Arial" w:hAnsi="Arial" w:cs="Arial"/>
          <w:sz w:val="20"/>
          <w:lang w:val="mk-MK"/>
        </w:rPr>
      </w:pPr>
      <w:r>
        <w:rPr>
          <w:rFonts w:cs="Arial" w:ascii="Arial" w:hAnsi="Arial"/>
          <w:sz w:val="20"/>
          <w:lang w:val="mk-MK"/>
        </w:rPr>
        <w:t xml:space="preserve">Сакам да нагласам дека  потреба од заштита на локалитетот постои, но истовремено  и побитно е тоа што со самото носење на закон оваа заштита или овој степен на  заштита нема да се  обезбеди. Тоа го потврдува  искуството. Не го тврдам јас. </w:t>
      </w:r>
    </w:p>
    <w:p>
      <w:pPr>
        <w:pStyle w:val="Normal"/>
        <w:spacing w:before="60" w:after="0"/>
        <w:jc w:val="both"/>
        <w:rPr>
          <w:rFonts w:ascii="Arial" w:hAnsi="Arial" w:cs="Arial"/>
          <w:sz w:val="20"/>
          <w:lang w:val="mk-MK"/>
        </w:rPr>
      </w:pPr>
      <w:r>
        <w:rPr>
          <w:rFonts w:cs="Arial" w:ascii="Arial" w:hAnsi="Arial"/>
          <w:sz w:val="20"/>
          <w:lang w:val="mk-MK"/>
        </w:rPr>
        <w:t xml:space="preserve">Сега конкретно  ќе се  задржам на лошите формулации или решенија што Владата ги предлага  со овој закон  за овој орнитолошки локалитет.    </w:t>
      </w:r>
    </w:p>
    <w:p>
      <w:pPr>
        <w:pStyle w:val="Normal"/>
        <w:spacing w:before="60" w:after="0"/>
        <w:jc w:val="both"/>
        <w:rPr/>
      </w:pPr>
      <w:r>
        <w:rPr>
          <w:rFonts w:cs="Arial" w:ascii="Arial" w:hAnsi="Arial"/>
          <w:sz w:val="20"/>
          <w:lang w:val="mk-MK"/>
        </w:rPr>
        <w:t xml:space="preserve">Ќе ги потенцирам, навистина, со најдобра намера, првенствено со цел изгатвувачот да ги земе во предвид истите да бидат надминати со текстот в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Прво мислам дека актуелната власт не прави ништо добро со тоа што во своја одбрана ја користи тезата дека состојбите на теренот се влошени заради тоа што управувањето со локалитетот до сега му било отстапено те на приватно лице, те на приватна фирма, итн. Такво нешто не постои. И за волја на вистината единствениот субјект кој до сега пројавувал каква таква некаква грижа за локалитетот еколошкото друштво односно движењето за заштита на птиците кое до сега управуваше со резерватот. Тоа е еколошко друштво кое првенствено за научни цели има третирано оделни аспекти на овој локалитет. </w:t>
      </w:r>
    </w:p>
    <w:p>
      <w:pPr>
        <w:pStyle w:val="Normal"/>
        <w:spacing w:before="60" w:after="0"/>
        <w:jc w:val="both"/>
        <w:rPr>
          <w:rFonts w:ascii="Arial" w:hAnsi="Arial" w:cs="Arial"/>
          <w:sz w:val="20"/>
          <w:lang w:val="mk-MK"/>
        </w:rPr>
      </w:pPr>
      <w:r>
        <w:rPr>
          <w:rFonts w:cs="Arial" w:ascii="Arial" w:hAnsi="Arial"/>
          <w:sz w:val="20"/>
          <w:lang w:val="mk-MK"/>
        </w:rPr>
        <w:t xml:space="preserve">Второ, процесот на институционална грижа за локалитетот. Иако во образложениоето предлагачот се повикува на јавни расправи, факт е дека се води доста нелеревантно. Или да се изразам посоодветно прилично паушално. Потврда за тоа  е и фактот што месното население, граѓаните кои имаат свои имоти во границите на резерватот, првенствено овоштарници околу, па и во самиот локалитет буквално немаат абер што на тој простор смее, а што не смее да се случува. Мислам дека не закон, ами сто закони да донесеме како Собрание до колку тие закони немаа за цел една рамнотежа, една симбиоза помеѓу човекот и неговите потреби и сето она што локалитетот го прави посебен или значаен, ние на крај не сме постигнале ништо. </w:t>
      </w:r>
    </w:p>
    <w:p>
      <w:pPr>
        <w:pStyle w:val="Normal"/>
        <w:spacing w:before="60" w:after="0"/>
        <w:jc w:val="both"/>
        <w:rPr>
          <w:rFonts w:ascii="Arial" w:hAnsi="Arial" w:cs="Arial"/>
          <w:sz w:val="20"/>
          <w:lang w:val="mk-MK"/>
        </w:rPr>
      </w:pPr>
      <w:r>
        <w:rPr>
          <w:rFonts w:cs="Arial" w:ascii="Arial" w:hAnsi="Arial"/>
          <w:sz w:val="20"/>
          <w:lang w:val="mk-MK"/>
        </w:rPr>
        <w:t xml:space="preserve">Не спорам дека пред една година се одржала јавна расправа во ресенската локална самоуправа, ама тврдам дека граѓаните кои живеат и чии овоштарници гравитираат на подрачјето околу кое се заштитува и на крај краева, граѓани кои се повикуваат да ги испочитуваат решенијата од овој предлог закон апсолутно не се во тек на овој процес. Кој не верува, нека провери на терен и лично нека се увери. </w:t>
      </w:r>
    </w:p>
    <w:p>
      <w:pPr>
        <w:pStyle w:val="Normal"/>
        <w:spacing w:before="60" w:after="0"/>
        <w:jc w:val="both"/>
        <w:rPr>
          <w:rFonts w:ascii="Arial" w:hAnsi="Arial" w:cs="Arial"/>
          <w:sz w:val="20"/>
          <w:lang w:val="mk-MK"/>
        </w:rPr>
      </w:pPr>
      <w:r>
        <w:rPr>
          <w:rFonts w:cs="Arial" w:ascii="Arial" w:hAnsi="Arial"/>
          <w:sz w:val="20"/>
          <w:lang w:val="mk-MK"/>
        </w:rPr>
        <w:t xml:space="preserve">Трето, со досегашите законски решенија локалитетот беше димензиониран на површина на 2080 хектари. Со нивиот предлог површината значително се намалува на 1917 хектари од кои 851 хектар под вода, 1066 хектари на копно, што е намалување за околу 200 хектари. </w:t>
      </w:r>
    </w:p>
    <w:p>
      <w:pPr>
        <w:pStyle w:val="Normal"/>
        <w:spacing w:before="60" w:after="0"/>
        <w:jc w:val="both"/>
        <w:rPr>
          <w:rFonts w:ascii="Arial" w:hAnsi="Arial" w:cs="Arial"/>
          <w:sz w:val="20"/>
          <w:lang w:val="mk-MK"/>
        </w:rPr>
      </w:pPr>
      <w:r>
        <w:rPr>
          <w:rFonts w:cs="Arial" w:ascii="Arial" w:hAnsi="Arial"/>
          <w:sz w:val="20"/>
          <w:lang w:val="mk-MK"/>
        </w:rPr>
        <w:t>Во образложението на предлог законот нема објаснување, нема релевантно образложение, нема научни ниту пак економски аргументи зошто се прави намалувањето. Во тој контекст нема ни збор за праксата за нелегална експлоатација на песок и други материјали, што е недопусливо да не се земе предвид како значан фактор.</w:t>
      </w:r>
    </w:p>
    <w:p>
      <w:pPr>
        <w:pStyle w:val="Normal"/>
        <w:spacing w:before="60" w:after="0"/>
        <w:jc w:val="both"/>
        <w:rPr>
          <w:rFonts w:ascii="Arial" w:hAnsi="Arial" w:cs="Arial"/>
          <w:sz w:val="20"/>
          <w:lang w:val="mk-MK"/>
        </w:rPr>
      </w:pPr>
      <w:r>
        <w:rPr>
          <w:rFonts w:cs="Arial" w:ascii="Arial" w:hAnsi="Arial"/>
          <w:sz w:val="20"/>
          <w:lang w:val="mk-MK"/>
        </w:rPr>
        <w:t xml:space="preserve">Четврто, управувањето со локалитетот. Владата измислила и предложила, според мене, едно крајно апсурдно решение. Во Предлогот мислам на членовите 5, 6 и 7 се вели дека со Паркот на природата Езерани ќе управува општина Ресен, а во име на општината Ресен со Паркот на природата ќе управува градоначалникот на општината Ресен. </w:t>
      </w:r>
    </w:p>
    <w:p>
      <w:pPr>
        <w:pStyle w:val="Normal"/>
        <w:spacing w:before="60" w:after="0"/>
        <w:jc w:val="both"/>
        <w:rPr>
          <w:rFonts w:ascii="Arial" w:hAnsi="Arial" w:cs="Arial"/>
          <w:sz w:val="20"/>
          <w:lang w:val="mk-MK"/>
        </w:rPr>
      </w:pPr>
      <w:r>
        <w:rPr>
          <w:rFonts w:cs="Arial" w:ascii="Arial" w:hAnsi="Arial"/>
          <w:sz w:val="20"/>
          <w:lang w:val="mk-MK"/>
        </w:rPr>
        <w:t xml:space="preserve">Го прашувам предлагачот следново, дали знае колку изнесува Буџетот на општина Ресен? </w:t>
      </w:r>
    </w:p>
    <w:p>
      <w:pPr>
        <w:pStyle w:val="Normal"/>
        <w:spacing w:before="60" w:after="0"/>
        <w:jc w:val="both"/>
        <w:rPr>
          <w:rFonts w:ascii="Arial" w:hAnsi="Arial" w:cs="Arial"/>
          <w:sz w:val="20"/>
          <w:lang w:val="mk-MK"/>
        </w:rPr>
      </w:pPr>
      <w:r>
        <w:rPr>
          <w:rFonts w:cs="Arial" w:ascii="Arial" w:hAnsi="Arial"/>
          <w:sz w:val="20"/>
          <w:lang w:val="mk-MK"/>
        </w:rPr>
        <w:t>Понатаму, во колкав обем се движат приходите и расходите на општината Ресен во последниве три години на пример, и колкав процент  од вкупниот буџет оди на плати за функционери и вработени? Ако предлагачот тоа не го знаел, требало да се информира пред да почне да го пишува овој предлог. Ако пак го знаел, која му била целта да понуди решенија кој во старт се неостварливи? Како да ќе расправаме за комунални прашања кои стандардно се во описот на работни задачи на еден општински комунален редар, а целта ни беше да дискутираме и да бараме решенија за нешто многу покомплексно, позначајно, нешто што во себе содржи наука, и интердисциплинарност и субспецијалност и екологија и економија и да не набројувам понатаму.</w:t>
      </w:r>
    </w:p>
    <w:p>
      <w:pPr>
        <w:pStyle w:val="Normal"/>
        <w:spacing w:before="60" w:after="0"/>
        <w:jc w:val="both"/>
        <w:rPr>
          <w:rFonts w:ascii="Arial" w:hAnsi="Arial" w:cs="Arial"/>
          <w:sz w:val="20"/>
          <w:lang w:val="mk-MK"/>
        </w:rPr>
      </w:pPr>
      <w:r>
        <w:rPr>
          <w:rFonts w:cs="Arial" w:ascii="Arial" w:hAnsi="Arial"/>
          <w:sz w:val="20"/>
          <w:lang w:val="mk-MK"/>
        </w:rPr>
        <w:t xml:space="preserve">Како пратеник од Ресен, многу би сакала и едноставно би ми годело нашата општина, нашиот градоначалник, независно кој е на таа функција, Владата да ни делегира една таква надлежост. Ама Езерани е далеку повеќе од угодност или прашање на престиж. Потербите на Езерани се суштински и тие не се решаваат паушално, со просто назначување на некој да биде одговорен, без да се води сметка за компетентност, за финансиски и кадровски потенцијал. </w:t>
      </w:r>
    </w:p>
    <w:p>
      <w:pPr>
        <w:pStyle w:val="Normal"/>
        <w:spacing w:before="60" w:after="0"/>
        <w:jc w:val="both"/>
        <w:rPr>
          <w:rFonts w:ascii="Arial" w:hAnsi="Arial" w:cs="Arial"/>
          <w:sz w:val="20"/>
          <w:lang w:val="mk-MK"/>
        </w:rPr>
      </w:pPr>
      <w:r>
        <w:rPr>
          <w:rFonts w:cs="Arial" w:ascii="Arial" w:hAnsi="Arial"/>
          <w:sz w:val="20"/>
          <w:lang w:val="mk-MK"/>
        </w:rPr>
        <w:t>Жал ми е што ќе направам дигресија, ама Езерани, освен решенијата на овој закон многу зависи од едни други, од тие не се прифаќаат, амандман за колектор, канализациони мрежи, не се прифаќа амандман за водоводи и слично кои глатко беа одбиени од влаедачкото мнозинство кога на дневен ред ја имавме Одлуката за прераспределба или кога се носеше новиот буџет.</w:t>
      </w:r>
    </w:p>
    <w:p>
      <w:pPr>
        <w:pStyle w:val="Normal"/>
        <w:spacing w:before="60" w:after="0"/>
        <w:jc w:val="both"/>
        <w:rPr>
          <w:rFonts w:ascii="Arial" w:hAnsi="Arial" w:cs="Arial"/>
          <w:sz w:val="20"/>
          <w:lang w:val="mk-MK"/>
        </w:rPr>
      </w:pPr>
      <w:r>
        <w:rPr>
          <w:rFonts w:cs="Arial" w:ascii="Arial" w:hAnsi="Arial"/>
          <w:sz w:val="20"/>
          <w:lang w:val="mk-MK"/>
        </w:rPr>
        <w:t xml:space="preserve">Ќе завршам со една општена порака до предлагачот. Како пратеник знам дека на располагање ви стои институтот амандман, меѓутоа за вака битна работа ова е комплекс на повеќе дисциплини, не би се осмелила да импровизирам. Народски кажано и чеканот и наковалната се во рацете на предлагачот, па затоа апелирам по предлагачот сериозно да ја сфати поентата на локалитетот, да ја остави на страна формалноста од носење закони колку за да бидат донесени и уште посериозно да се зафати да понуди издржани и квалитетни предлози што ќе овозможат реална заштита на локалитетот, ако навистина држи неговата посебност. </w:t>
      </w:r>
    </w:p>
    <w:p>
      <w:pPr>
        <w:pStyle w:val="Normal"/>
        <w:spacing w:before="60" w:after="0"/>
        <w:jc w:val="both"/>
        <w:rPr>
          <w:rFonts w:ascii="Arial" w:hAnsi="Arial" w:cs="Arial"/>
          <w:sz w:val="20"/>
          <w:lang w:val="mk-MK"/>
        </w:rPr>
      </w:pPr>
      <w:r>
        <w:rPr>
          <w:rFonts w:cs="Arial" w:ascii="Arial" w:hAnsi="Arial"/>
          <w:sz w:val="20"/>
          <w:lang w:val="mk-MK"/>
        </w:rPr>
        <w:t>И да не остане само гола фраза,  она што го кажа колешката Поповска, ајде да ја разбудиме Пресп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Лашковска Ана има реплика, повелете.</w:t>
      </w:r>
    </w:p>
    <w:p>
      <w:pPr>
        <w:pStyle w:val="Normal"/>
        <w:spacing w:before="60" w:after="0"/>
        <w:jc w:val="both"/>
        <w:rPr/>
      </w:pPr>
      <w:r>
        <w:rPr>
          <w:rFonts w:cs="Arial" w:ascii="Arial" w:hAnsi="Arial"/>
          <w:b/>
          <w:sz w:val="20"/>
          <w:lang w:val="mk-MK"/>
        </w:rPr>
        <w:t>Ана Лашк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орам да заклучам дека како политичка партија понекогаш имате интересни настапи, ги критикувате законските решенија за на крајот да дадете позитивен сигнал односно да го подржите дадениот закон. </w:t>
      </w:r>
    </w:p>
    <w:p>
      <w:pPr>
        <w:pStyle w:val="Normal"/>
        <w:spacing w:before="60" w:after="0"/>
        <w:jc w:val="both"/>
        <w:rPr>
          <w:rFonts w:ascii="Arial" w:hAnsi="Arial" w:cs="Arial"/>
          <w:sz w:val="20"/>
          <w:lang w:val="mk-MK"/>
        </w:rPr>
      </w:pPr>
      <w:r>
        <w:rPr>
          <w:rFonts w:cs="Arial" w:ascii="Arial" w:hAnsi="Arial"/>
          <w:sz w:val="20"/>
          <w:lang w:val="mk-MK"/>
        </w:rPr>
        <w:t>Мислам дека во вашето излагање бевте поприлично контрадикторна и не можеше добро да се разбере дали вие го подржувате или не го подржувате ова законско решение. И еве ова како прашање директно го упатувам кон вас, кажете директно дали го подржувате или не го подржувате ова законско решение?</w:t>
      </w:r>
    </w:p>
    <w:p>
      <w:pPr>
        <w:pStyle w:val="Normal"/>
        <w:spacing w:before="60" w:after="0"/>
        <w:jc w:val="both"/>
        <w:rPr>
          <w:rFonts w:ascii="Arial" w:hAnsi="Arial" w:cs="Arial"/>
          <w:sz w:val="20"/>
          <w:lang w:val="mk-MK"/>
        </w:rPr>
      </w:pPr>
      <w:r>
        <w:rPr>
          <w:rFonts w:cs="Arial" w:ascii="Arial" w:hAnsi="Arial"/>
          <w:sz w:val="20"/>
          <w:lang w:val="mk-MK"/>
        </w:rPr>
        <w:t xml:space="preserve">Во вашето излагање споменавте дека локалното население не е информирано за тоа со какво природно богатство располага општина Ресен односно вашиот крај од каде вие доаѓате, Преспа. </w:t>
      </w:r>
    </w:p>
    <w:p>
      <w:pPr>
        <w:pStyle w:val="Normal"/>
        <w:spacing w:before="60" w:after="0"/>
        <w:jc w:val="both"/>
        <w:rPr>
          <w:rFonts w:ascii="Arial" w:hAnsi="Arial" w:cs="Arial"/>
          <w:sz w:val="20"/>
          <w:lang w:val="mk-MK"/>
        </w:rPr>
      </w:pPr>
      <w:r>
        <w:rPr>
          <w:rFonts w:cs="Arial" w:ascii="Arial" w:hAnsi="Arial"/>
          <w:sz w:val="20"/>
          <w:lang w:val="mk-MK"/>
        </w:rPr>
        <w:t>Мислам дека тука ако навистина постои неинформираност на локалното население сите треба да се вклучиме во информирање и на Комисијата за транспорт и врски кога го разгледувавме  овој закон разговаравме и повторно ќе повторам  сметам дека е добро и како Комисија и како Собрание ако е потребно да организираме една јавна расправа во Ресен. Еве како релевантни политички фактори и вие и локалната власт можете да се вклучите преку локалните медиуми во информирањето на населението, сигурно сум дека невладините организации кои што се занимаваат со животната средина радо ќе прифатат да се вклучат во оваа проблематика односно информирањето на населението во преспанскиот регион со организирање на трибини и некои слични настани.</w:t>
      </w:r>
    </w:p>
    <w:p>
      <w:pPr>
        <w:pStyle w:val="Normal"/>
        <w:spacing w:before="60" w:after="0"/>
        <w:jc w:val="both"/>
        <w:rPr>
          <w:rFonts w:ascii="Arial" w:hAnsi="Arial" w:cs="Arial"/>
          <w:sz w:val="20"/>
          <w:lang w:val="mk-MK"/>
        </w:rPr>
      </w:pPr>
      <w:r>
        <w:rPr>
          <w:rFonts w:cs="Arial" w:ascii="Arial" w:hAnsi="Arial"/>
          <w:sz w:val="20"/>
          <w:lang w:val="mk-MK"/>
        </w:rPr>
        <w:t>Дадовте забелешка за тоа дека градоначалникот непромислено, можеби не го употребивте овој збор, непромислено прифатил да земе надлежност над овој резерват. Знаеме дека пред една година во Ресен имало јавна расправа која што се одржала во локалната самоуправа во организација на Министерството за животна средина и сигурно при таа јавна расправа, а сигурно претходно во преговорите со локалната самоуправа, сигурна сум дека градоначалниот бил информиран за обврските што ќе ги има понатаму со донесувањето на овој предлог закон. И затоа сметам дека ни вие ни јас ниту пак некој од нас требаме да прејудицираме дека нема ова законско решение да се имплементира на терен. Да оставиме на локалната самоуправа, јас сум оптимист, дека ова законско решение на терен ќе се реализира.</w:t>
      </w:r>
    </w:p>
    <w:p>
      <w:pPr>
        <w:pStyle w:val="Normal"/>
        <w:spacing w:before="60" w:after="0"/>
        <w:jc w:val="both"/>
        <w:rPr>
          <w:rFonts w:ascii="Arial" w:hAnsi="Arial" w:cs="Arial"/>
          <w:sz w:val="20"/>
          <w:lang w:val="mk-MK"/>
        </w:rPr>
      </w:pPr>
      <w:r>
        <w:rPr>
          <w:rFonts w:cs="Arial" w:ascii="Arial" w:hAnsi="Arial"/>
          <w:sz w:val="20"/>
          <w:lang w:val="mk-MK"/>
        </w:rPr>
        <w:t xml:space="preserve">Би ве повикала и вас да се приклучите и заедно да направиме напори навистина да се реализира. </w:t>
      </w:r>
    </w:p>
    <w:p>
      <w:pPr>
        <w:pStyle w:val="Normal"/>
        <w:spacing w:before="60" w:after="0"/>
        <w:jc w:val="both"/>
        <w:rPr>
          <w:rFonts w:ascii="Arial" w:hAnsi="Arial" w:cs="Arial"/>
          <w:sz w:val="20"/>
          <w:lang w:val="mk-MK"/>
        </w:rPr>
      </w:pPr>
      <w:r>
        <w:rPr>
          <w:rFonts w:cs="Arial" w:ascii="Arial" w:hAnsi="Arial"/>
          <w:sz w:val="20"/>
          <w:lang w:val="mk-MK"/>
        </w:rPr>
        <w:t>Ако ги погледнеме законските решенија од претходните парламентарни состави што ги носеле, кога некој локалитет се прогласува за заштитено подрачје ќе видите дека сите овие прогласени локалитети за заштитени подрачја остануваат за стопанисување на локалната самоуправа каде што се наоѓаат.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Госпоѓа Ефтимовска Јововска Дивнаима има контра реплика,повелете.</w:t>
      </w:r>
    </w:p>
    <w:p>
      <w:pPr>
        <w:pStyle w:val="Normal"/>
        <w:spacing w:before="60" w:after="0"/>
        <w:jc w:val="both"/>
        <w:rPr/>
      </w:pPr>
      <w:r>
        <w:rPr>
          <w:rFonts w:cs="Arial" w:ascii="Arial" w:hAnsi="Arial"/>
          <w:b/>
          <w:sz w:val="20"/>
          <w:lang w:val="mk-MK"/>
        </w:rPr>
        <w:t>Дивна Ефтимоска Јовк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Лашкоска, очигледно и после дискусијата на Комисијата за транспорт и врски и после оваа дискусија на пленарна седница не сте ме разбрале. Едно е да кажам дека ќе ја подржам потребата од донесување на закон, а друго е гласање по закон. Јас и во мојата дискусија потенцирав дека со амандмани ќе се обидам да променам некои недоречености во законот. Инаку што се однесува до капацитетот на локалната самоуправа и желбата на градоначалникот да управува со овој резерват желба и можности се две различни работи.Одговорно тврдам дека локалната сампуправа во Ресен ниту има финансиски ниту кадровски потенцијал да управува со тој резерват.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 </w:t>
      </w:r>
      <w:r>
        <w:rPr>
          <w:rFonts w:cs="Arial" w:ascii="Arial" w:hAnsi="Arial"/>
          <w:sz w:val="20"/>
          <w:lang w:val="mk-MK"/>
        </w:rPr>
        <w:t>Благодарам.</w:t>
      </w:r>
    </w:p>
    <w:p>
      <w:pPr>
        <w:pStyle w:val="Normal"/>
        <w:spacing w:before="60" w:after="0"/>
        <w:jc w:val="both"/>
        <w:rPr/>
      </w:pPr>
      <w:r>
        <w:rPr>
          <w:rFonts w:cs="Arial" w:ascii="Arial" w:hAnsi="Arial"/>
          <w:sz w:val="20"/>
          <w:lang w:val="mk-MK"/>
        </w:rPr>
        <w:t>Господинот Јордан Пачов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ордан Пачков: </w:t>
      </w:r>
      <w:r>
        <w:rPr>
          <w:rFonts w:cs="Arial" w:ascii="Arial" w:hAnsi="Arial"/>
          <w:sz w:val="20"/>
          <w:lang w:val="mk-MK"/>
        </w:rPr>
        <w:t>Благодарам .</w:t>
      </w:r>
    </w:p>
    <w:p>
      <w:pPr>
        <w:pStyle w:val="Normal"/>
        <w:spacing w:before="60" w:after="0"/>
        <w:jc w:val="both"/>
        <w:rPr>
          <w:rFonts w:ascii="Arial" w:hAnsi="Arial" w:cs="Arial"/>
          <w:sz w:val="20"/>
          <w:lang w:val="mk-MK"/>
        </w:rPr>
      </w:pPr>
      <w:r>
        <w:rPr>
          <w:rFonts w:cs="Arial" w:ascii="Arial" w:hAnsi="Arial"/>
          <w:sz w:val="20"/>
          <w:lang w:val="mk-MK"/>
        </w:rPr>
        <w:t>Колешке ви завидувам што доаѓате од еден прекрасен дел на Република Македонија кој располага со многу такви, што конечно еден таков дел ќе добие епитет парк на природата што многу краишта во Република Македонија го заслужуваат тоа. Ова дотолку повеќе што како поранешен долгогодишен спортски работник особено во велосипедизмот сум имал можност да слушнам и размислувања и да ги почувствувам чувствата на учесниците од странските држави кои едноставно беа воодушевени особено од патеките кои беа трасирани да се поминат со велосипед каде што ги зафаќаат ресенско, преспанско итн. Затоа не можам да сватам и затоа се јавив да ви реплицирам на вашата дискусија дека вие го подржувате овој закон, односно ќе гласате за овој закон, затоа повеќето овде сме за да донесуваме и да гласаме за вистински закони кои ќе имаат реперкусии врз она што значи развој на нашата република на било кое поле, а од друга страна немате доверба дека тие закони ќе се спроведуваат однсоно ќе се ефектуираат во својата дејност.</w:t>
      </w:r>
    </w:p>
    <w:p>
      <w:pPr>
        <w:pStyle w:val="Normal"/>
        <w:spacing w:before="60" w:after="0"/>
        <w:jc w:val="both"/>
        <w:rPr>
          <w:rFonts w:ascii="Arial" w:hAnsi="Arial" w:cs="Arial"/>
          <w:sz w:val="20"/>
          <w:lang w:val="mk-MK"/>
        </w:rPr>
      </w:pPr>
      <w:r>
        <w:rPr>
          <w:rFonts w:cs="Arial" w:ascii="Arial" w:hAnsi="Arial"/>
          <w:sz w:val="20"/>
          <w:lang w:val="mk-MK"/>
        </w:rPr>
        <w:t>Морам да ви кажам самиот почеток за изменување и дополнување  на закон за прогласување на локалитет Езерани за парк на природата, веќе во старотот е успешен, затоа што законите се донесуваат да се почитуваат, да се инволвираат и истите да дадат ефекти за кои сите овде ќе се залагаме. Дали општината Ресен ја има ингеренцијата да ги спроведува овој закон е една тежина, но и обврска  повеќе бидејќи парк на природата се спушта на локални рамки каде што општината и екипата, сигурно градоначалникот нема сам тоа да го работи, ќе дадат дополнителни резултати. Затоа не треба да гледате дали тој и припаѓа на опцијата ВМРО ДПМНЕ. мислам дека општините треба да се занимаваат со оваа проблематика бидејќи тие знаат со какви ресурси располагаат, да инволвираат луѓе кои ќе дадат целосен придонес и на крајот на краиштата од тие закони ќе бидеме задоволно од граѓаните од тој регион, туку од граѓаните на цел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фтимовска Јововска Дивнаима има контра реплика,повелете.</w:t>
      </w:r>
    </w:p>
    <w:p>
      <w:pPr>
        <w:pStyle w:val="Normal"/>
        <w:spacing w:before="60" w:after="0"/>
        <w:jc w:val="both"/>
        <w:rPr/>
      </w:pPr>
      <w:r>
        <w:rPr>
          <w:rFonts w:cs="Arial" w:ascii="Arial" w:hAnsi="Arial"/>
          <w:b/>
          <w:sz w:val="20"/>
          <w:lang w:val="mk-MK"/>
        </w:rPr>
        <w:t>Дивна Ефтимоска Јовковска</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Колега Пачков, за да ви реплицирам ќе издвојам дел од она што било кажано на јавната расправа во Ресен бидејќи природниот резерват Езерани е загрозен поради земјоделска преопразба на земјиштето, на организирани депонии по него каде  што локалните жители се ослободуваат од вишикот на јаболко, односно од употребените пестициди. Сите овие дејствија на факторот човек покажуваат дека еко системот не функционира природно и тоа ја нарушува биолошката разновидност. Фактичката состојба покажува дека дел од птиците што биле регистрирани во 1996 година денес се во  помал обем. Значи овој резерват релеватна заштита може да има само во услови кога луѓето кои живеат на тоа подрачје се запознаени што подразбира строго заштитената зона. Со оглед на тоа што во опсегот на резерватот во моментот има овошни градини кои се во приватна сопственост, ве прашувам што ќе значи за тие луѓе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Лилјана Поповска им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 некои работи јас се согласувам со вас колешке и мислам дека ви се добри забелешките и предлагам со заеднички напори да се заложиме за унапредување за состојбите во Преспа и да го искористиме на овој закон за заштита на Езерани токму во таа насока. Се согласувам со вас дека граѓаните од Преспа треба да  се запознаат и со овој закон и со другите закони, пред се еколошки закони бидејќи ако граѓаните не ги знаат обврските и правата, тие не можат соодветно да се однесуваат. Во таа насока мислам дека сите трибини и расправи се за поздравување. Како што ние од ДОМ правевме промоцијата на можностите за еко туризам во Преспа, истото тоа можете и вие и друга партија да го правите, до колку постои интерес, а гледаме дека сите имаме интерес за тоа.</w:t>
      </w:r>
    </w:p>
    <w:p>
      <w:pPr>
        <w:pStyle w:val="Normal"/>
        <w:spacing w:before="60" w:after="0"/>
        <w:jc w:val="both"/>
        <w:rPr>
          <w:rFonts w:ascii="Arial" w:hAnsi="Arial" w:cs="Arial"/>
          <w:sz w:val="20"/>
          <w:lang w:val="mk-MK"/>
        </w:rPr>
      </w:pPr>
      <w:r>
        <w:rPr>
          <w:rFonts w:cs="Arial" w:ascii="Arial" w:hAnsi="Arial"/>
          <w:sz w:val="20"/>
          <w:lang w:val="mk-MK"/>
        </w:rPr>
        <w:t>Исто така се согласувам со вас дека е потребен колектор за Преспанското езеро, но таа работа знаеме дека не може да се реши преку буџет. Рековте дека не бил прифатен амандманот со буџетот  да се обезбедат средства за колектор. Тоа се големи зафати. И во Охридското езеро колекторот не беше буџетски исплатен, беше  кредит од странска банка со долгорочна отплата. Но секако вашата иницијатива за колетор треба да размислиме за тоа и да најдеме начин заеднички да ја одработиме.</w:t>
      </w:r>
    </w:p>
    <w:p>
      <w:pPr>
        <w:pStyle w:val="Normal"/>
        <w:spacing w:before="60" w:after="0"/>
        <w:jc w:val="both"/>
        <w:rPr>
          <w:rFonts w:ascii="Arial" w:hAnsi="Arial" w:cs="Arial"/>
          <w:sz w:val="20"/>
          <w:lang w:val="mk-MK"/>
        </w:rPr>
      </w:pPr>
      <w:r>
        <w:rPr>
          <w:rFonts w:cs="Arial" w:ascii="Arial" w:hAnsi="Arial"/>
          <w:sz w:val="20"/>
          <w:lang w:val="mk-MK"/>
        </w:rPr>
        <w:t>Не би се согласила дека би било проблем управувањето на Езерани преку општината. Логично е во процес на децентрализација општината да ги преземе тие работи, меѓутоа јас очекувам дека општината ќе обезбеди дополнително средства, дел преку Владата, дел преку проекти, меѓународни проекти, има фондови за развој на еко туризмот и унапредување на животната средина, но исто така очекувам дека локалната самоуправа ќе побара партнери во граѓанскиот сектор така што сите тие еколошки друштва, ако тие работат таму очекувам дека локалната самоуправа ќе ги има први за партнери, а најдобро е да се направи долгорочен проект за обединување на туризмот во целиот регион на Преспа, независно во кој дел и во која држава се наоѓа во момент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фтимовска Јововска Дивнаима има контра реплика,повелете.</w:t>
      </w:r>
    </w:p>
    <w:p>
      <w:pPr>
        <w:pStyle w:val="Normal"/>
        <w:spacing w:before="60" w:after="0"/>
        <w:jc w:val="both"/>
        <w:rPr/>
      </w:pPr>
      <w:r>
        <w:rPr>
          <w:rFonts w:cs="Arial" w:ascii="Arial" w:hAnsi="Arial"/>
          <w:b/>
          <w:sz w:val="20"/>
          <w:lang w:val="mk-MK"/>
        </w:rPr>
        <w:t>Дивна Ефтимоска Јовк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Поповска во едно се согласуваме. Имено едно е формално прокламрање на потреба од донесување на закон, а друго е суштинска зафаќање за решавање на проблемот. несуштинското и несериозност пристап кон донесувањето на едно вакво законско решение Владата би можела да го потврди со едно добро организарана јавна расправа. Само како потсетување ќе кажам дека на 21 февруари минатата година во Ресен се одржа јавна расправа во која, ако ги оставиме неколку теми на  присутни по службена должност кои морале да ги презентираат законските решенија, јавноста оправдано регицирала, јавноста која ја тангира ова прашање и кои имаат приватни имоти во границата на тој резерват. Инаку реков,  амандманите за заштита на Преспанското езеро едногласно беа отфрлени од страна на владеачкото мнозинств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Лилјана Затуровс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 јас би сакала да дадам свој придонес во  однос на текстот на законот што денес е на дневен ред  и кој е од посебно значење кога е во прашање зачувавање на делата на природата кои заради својата автентичност и реткост самите по себе ја носат потребата од нивно правно заштитување со цел да се потенцира нивното значење како дела на природата по кои Република Македонија препознатлива како единствено место во светот каде луѓети истражувачи биб дошле и би збогатиле своето знаење и би си го задоволиле својот авантуристички дух. Ваквите подрачја кои се од исклучително природно значење се заштитуваат со закон за заштита на природата со  што се уредува и заштитува биолошкото  и пределската разновидност и се врши заштита на природното наследство.</w:t>
      </w:r>
    </w:p>
    <w:p>
      <w:pPr>
        <w:pStyle w:val="Normal"/>
        <w:spacing w:before="60" w:after="0"/>
        <w:jc w:val="both"/>
        <w:rPr>
          <w:rFonts w:ascii="Arial" w:hAnsi="Arial" w:cs="Arial"/>
          <w:sz w:val="20"/>
          <w:lang w:val="mk-MK"/>
        </w:rPr>
      </w:pPr>
      <w:r>
        <w:rPr>
          <w:rFonts w:cs="Arial" w:ascii="Arial" w:hAnsi="Arial"/>
          <w:sz w:val="20"/>
          <w:lang w:val="mk-MK"/>
        </w:rPr>
        <w:t>Со донесување на закон за прогласување на локалитетот Езерани за парк на природата би се дефинирал начинот на управување со истиот и би се дефинирало кои се активности треба да се преземат  за да се задржи интегритетот и автотоните вредности како и стабилноста на локалитетот.</w:t>
      </w:r>
    </w:p>
    <w:p>
      <w:pPr>
        <w:pStyle w:val="Normal"/>
        <w:spacing w:before="60" w:after="0"/>
        <w:jc w:val="both"/>
        <w:rPr>
          <w:rFonts w:ascii="Arial" w:hAnsi="Arial" w:cs="Arial"/>
          <w:sz w:val="20"/>
          <w:lang w:val="mk-MK"/>
        </w:rPr>
      </w:pPr>
      <w:r>
        <w:rPr>
          <w:rFonts w:cs="Arial" w:ascii="Arial" w:hAnsi="Arial"/>
          <w:sz w:val="20"/>
          <w:lang w:val="mk-MK"/>
        </w:rPr>
        <w:t xml:space="preserve">Системот на заштитени подрачја се воспоставува заради заштита на биолошката разновиндост во природните живеалишта, заштита на ретките ентемични растенија и животна заради научни и образовни цели, а тоа само по себе ќе бара од надлежните субјекти  и да се раководи по барањата на ова законско во насока на зачување на живеалиштата и видовите во природна состојба,  да се работи во подигање на јавната свест. </w:t>
      </w:r>
    </w:p>
    <w:p>
      <w:pPr>
        <w:pStyle w:val="Normal"/>
        <w:spacing w:before="60" w:after="0"/>
        <w:jc w:val="both"/>
        <w:rPr>
          <w:rFonts w:ascii="Arial" w:hAnsi="Arial" w:cs="Arial"/>
          <w:sz w:val="20"/>
          <w:lang w:val="mk-MK"/>
        </w:rPr>
      </w:pPr>
      <w:r>
        <w:rPr>
          <w:rFonts w:cs="Arial" w:ascii="Arial" w:hAnsi="Arial"/>
          <w:sz w:val="20"/>
          <w:lang w:val="mk-MK"/>
        </w:rPr>
        <w:t>Значењето и заштитата на овој локалитет би придонело за да се спречат активности кои би наштетиле во одржувањето и зачувањето на неговата автентичност и природност.</w:t>
      </w:r>
    </w:p>
    <w:p>
      <w:pPr>
        <w:pStyle w:val="Normal"/>
        <w:spacing w:before="60" w:after="0"/>
        <w:jc w:val="both"/>
        <w:rPr>
          <w:rFonts w:ascii="Arial" w:hAnsi="Arial" w:cs="Arial"/>
          <w:sz w:val="20"/>
          <w:lang w:val="mk-MK"/>
        </w:rPr>
      </w:pPr>
      <w:r>
        <w:rPr>
          <w:rFonts w:cs="Arial" w:ascii="Arial" w:hAnsi="Arial"/>
          <w:sz w:val="20"/>
          <w:lang w:val="mk-MK"/>
        </w:rPr>
        <w:t>Иницијативата да се  изгласа закон за прогласување на овој локалитет е за поздрав. Не само што на овој начин ќе дадеме  дополнителна заштита на локалитетот Езерани, туку ќе овозможиме и само одржливост и интерес кон ова наше богатство. На овој начин овозможуваме природен видиковец и сакаме дестиниација за голем таргет  на граѓани.</w:t>
      </w:r>
    </w:p>
    <w:p>
      <w:pPr>
        <w:pStyle w:val="Normal"/>
        <w:spacing w:before="60" w:after="0"/>
        <w:jc w:val="both"/>
        <w:rPr>
          <w:rFonts w:ascii="Arial" w:hAnsi="Arial" w:cs="Arial"/>
          <w:sz w:val="20"/>
          <w:lang w:val="mk-MK"/>
        </w:rPr>
      </w:pPr>
      <w:r>
        <w:rPr>
          <w:rFonts w:cs="Arial" w:ascii="Arial" w:hAnsi="Arial"/>
          <w:sz w:val="20"/>
          <w:lang w:val="mk-MK"/>
        </w:rPr>
        <w:t xml:space="preserve">Водените живеалишта се места каде што водата ја прекрива земјата е присутна на нејзината површина или во нејзина близина во текот на целата години или периодично. Овие локаци се межу напродуктивните еко системи на планетата земја, вистински ризници на микроорганизми, растенија и  инсекти, риби, птици, цицачи. Живиот свет што живее и зависи од мочуриштата е типичен за секој од нив. Мочуриштата го подобруваат квалитетот на водата, прочистувајќи ја водата. </w:t>
      </w:r>
    </w:p>
    <w:p>
      <w:pPr>
        <w:pStyle w:val="Normal"/>
        <w:spacing w:before="60" w:after="0"/>
        <w:jc w:val="both"/>
        <w:rPr>
          <w:rFonts w:ascii="Arial" w:hAnsi="Arial" w:cs="Arial"/>
          <w:sz w:val="20"/>
          <w:lang w:val="mk-MK"/>
        </w:rPr>
      </w:pPr>
      <w:r>
        <w:rPr>
          <w:rFonts w:cs="Arial" w:ascii="Arial" w:hAnsi="Arial"/>
          <w:sz w:val="20"/>
          <w:lang w:val="mk-MK"/>
        </w:rPr>
        <w:t>Според ова би се суделе дека оставајќи на судбината да останеме без овие значајни еко системи, остануваме должни пред фактот дека значително го уништуваме потенцијалите на нашите природни капацитети и да им служат и на идните поколенија кои треба да живеат на наше место.</w:t>
      </w:r>
    </w:p>
    <w:p>
      <w:pPr>
        <w:pStyle w:val="Normal"/>
        <w:spacing w:before="60" w:after="0"/>
        <w:jc w:val="both"/>
        <w:rPr>
          <w:rFonts w:ascii="Arial" w:hAnsi="Arial" w:cs="Arial"/>
          <w:sz w:val="20"/>
          <w:lang w:val="mk-MK"/>
        </w:rPr>
      </w:pPr>
      <w:r>
        <w:rPr>
          <w:rFonts w:cs="Arial" w:ascii="Arial" w:hAnsi="Arial"/>
          <w:sz w:val="20"/>
          <w:lang w:val="mk-MK"/>
        </w:rPr>
        <w:t xml:space="preserve">Многу од мештаните не знаат за значењето на овој природен резерват, единствен во светот во областа на заштита. Овој резерват од претходни 2800 хектари, сега заради разни временски и човечки фактори се простира на 1900 хектари. </w:t>
      </w:r>
    </w:p>
    <w:p>
      <w:pPr>
        <w:pStyle w:val="Normal"/>
        <w:spacing w:before="60" w:after="0"/>
        <w:jc w:val="both"/>
        <w:rPr>
          <w:rFonts w:ascii="Arial" w:hAnsi="Arial" w:cs="Arial"/>
          <w:sz w:val="20"/>
          <w:lang w:val="mk-MK"/>
        </w:rPr>
      </w:pPr>
      <w:r>
        <w:rPr>
          <w:rFonts w:cs="Arial" w:ascii="Arial" w:hAnsi="Arial"/>
          <w:sz w:val="20"/>
          <w:lang w:val="mk-MK"/>
        </w:rPr>
        <w:t>Во македонската благосфера ќе најдеме ретки но одлични записи на ова место.</w:t>
      </w:r>
    </w:p>
    <w:p>
      <w:pPr>
        <w:pStyle w:val="Normal"/>
        <w:spacing w:before="60" w:after="0"/>
        <w:jc w:val="both"/>
        <w:rPr>
          <w:rFonts w:ascii="Arial" w:hAnsi="Arial" w:cs="Arial"/>
          <w:sz w:val="20"/>
          <w:lang w:val="mk-MK"/>
        </w:rPr>
      </w:pPr>
      <w:r>
        <w:rPr>
          <w:rFonts w:cs="Arial" w:ascii="Arial" w:hAnsi="Arial"/>
          <w:sz w:val="20"/>
          <w:lang w:val="mk-MK"/>
        </w:rPr>
        <w:t>За поздрав и  е соработката и иницијативноста на општина Ресен за управување со ова национално богатство, да ги преземе предизвикците и резултатите од ова ретко подрачје.</w:t>
      </w:r>
    </w:p>
    <w:p>
      <w:pPr>
        <w:pStyle w:val="Normal"/>
        <w:spacing w:before="60" w:after="0"/>
        <w:jc w:val="both"/>
        <w:rPr>
          <w:rFonts w:ascii="Arial" w:hAnsi="Arial" w:cs="Arial"/>
          <w:sz w:val="20"/>
          <w:lang w:val="mk-MK"/>
        </w:rPr>
      </w:pPr>
      <w:r>
        <w:rPr>
          <w:rFonts w:cs="Arial" w:ascii="Arial" w:hAnsi="Arial"/>
          <w:sz w:val="20"/>
          <w:lang w:val="mk-MK"/>
        </w:rPr>
        <w:t>Застанувајќи на страната на природните принципи на мудрата соработка со природата, застануваме на вистинска страна и овозможуваме функционални решенија и за нас и иднината на нашата земја и народ.</w:t>
      </w:r>
    </w:p>
    <w:p>
      <w:pPr>
        <w:pStyle w:val="Normal"/>
        <w:spacing w:before="60" w:after="0"/>
        <w:jc w:val="both"/>
        <w:rPr>
          <w:rFonts w:ascii="Arial" w:hAnsi="Arial" w:cs="Arial"/>
          <w:sz w:val="20"/>
          <w:lang w:val="mk-MK"/>
        </w:rPr>
      </w:pPr>
      <w:r>
        <w:rPr>
          <w:rFonts w:cs="Arial" w:ascii="Arial" w:hAnsi="Arial"/>
          <w:sz w:val="20"/>
          <w:lang w:val="mk-MK"/>
        </w:rPr>
        <w:t>Со овој закон се констатира  зона на строга заштита и народ.  Со овој закон се констатира  зона на заштита каде можат да се вршат активности од огромно значење за научно истражувачката област, меѓутоа сето тоа да не доведува до нарушувањеа на еко системот и да е во согласност со примарните цели за заштита на споменикот на природата и зона на активно управување каде се дозволени активности од економски карактер како еко туризам кој во голема мера би придонел за развој на овој тип на  подрачја и на тој начин овој локалитет покрај заштитен карактер би преставувал фактор или промотор на туризмот по што Република Македонија би била препознатливо во регионот.</w:t>
      </w:r>
    </w:p>
    <w:p>
      <w:pPr>
        <w:pStyle w:val="Normal"/>
        <w:spacing w:before="60" w:after="0"/>
        <w:jc w:val="both"/>
        <w:rPr>
          <w:rFonts w:ascii="Arial" w:hAnsi="Arial" w:cs="Arial"/>
          <w:sz w:val="20"/>
          <w:lang w:val="mk-MK"/>
        </w:rPr>
      </w:pPr>
      <w:r>
        <w:rPr>
          <w:rFonts w:cs="Arial" w:ascii="Arial" w:hAnsi="Arial"/>
          <w:sz w:val="20"/>
          <w:lang w:val="mk-MK"/>
        </w:rPr>
        <w:t>Секој ваков предлог закон кој ќе придонесе за заштита на природните вредности на териториајта на нашата земја е за поздравување и затоа ќе го подрж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фтимовска Јововска Дивна има контра реплика,повелете.</w:t>
      </w:r>
    </w:p>
    <w:p>
      <w:pPr>
        <w:pStyle w:val="Normal"/>
        <w:spacing w:before="60" w:after="0"/>
        <w:jc w:val="both"/>
        <w:rPr/>
      </w:pPr>
      <w:r>
        <w:rPr>
          <w:rFonts w:cs="Arial" w:ascii="Arial" w:hAnsi="Arial"/>
          <w:b/>
          <w:sz w:val="20"/>
          <w:lang w:val="mk-MK"/>
        </w:rPr>
        <w:t>Дивна Ефтимоска Јовк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мам забелешка на содржината на настапот со оглед на тоа дека е симнат од интернет, меѓутоа во рамки на мојата реплика, јас ќе поставам неколку прашања до вас колешке Затуровска.</w:t>
      </w:r>
    </w:p>
    <w:p>
      <w:pPr>
        <w:pStyle w:val="Normal"/>
        <w:spacing w:before="60" w:after="0"/>
        <w:jc w:val="both"/>
        <w:rPr>
          <w:rFonts w:ascii="Arial" w:hAnsi="Arial" w:cs="Arial"/>
          <w:sz w:val="20"/>
          <w:lang w:val="mk-MK"/>
        </w:rPr>
      </w:pPr>
      <w:r>
        <w:rPr>
          <w:rFonts w:cs="Arial" w:ascii="Arial" w:hAnsi="Arial"/>
          <w:sz w:val="20"/>
          <w:lang w:val="mk-MK"/>
        </w:rPr>
        <w:t>Прво прашање кое ме мачи која е причината за повторно прогласување на овој резерват во парк на природата. Претходно беше прогласен за строг природен резерват. Зошто не се имплементира законот од 1996 година. ВМРО ДПМНЕ 6 години е на власт и три години на локално ниво и законот не се почитуваше.</w:t>
      </w:r>
    </w:p>
    <w:p>
      <w:pPr>
        <w:pStyle w:val="Normal"/>
        <w:spacing w:before="60" w:after="0"/>
        <w:jc w:val="both"/>
        <w:rPr>
          <w:rFonts w:ascii="Arial" w:hAnsi="Arial" w:cs="Arial"/>
          <w:sz w:val="20"/>
          <w:lang w:val="mk-MK"/>
        </w:rPr>
      </w:pPr>
      <w:r>
        <w:rPr>
          <w:rFonts w:cs="Arial" w:ascii="Arial" w:hAnsi="Arial"/>
          <w:sz w:val="20"/>
          <w:lang w:val="mk-MK"/>
        </w:rPr>
        <w:t>Зошто не е земено во предвид забелешките на престваниците на Министерството за земјоделие кои предупредуваат на преклопување на ингеренции и управување, чување и инспекциски надзор, лов, риболов оти веќе има проблеми со преклопувањето. Не ми е јасно кога толкаво значење за Македонија  има овој резерват, плус се наоѓа на тромеѓото, сите се загрижени, за заштита, има и посебен закон за заштита на Преспанското езеро, се повикуваме на меѓународни асоцицијации, а финансиска подршка од буџетот на Република Македонија нема. Како ќе управува градоначалникот кога трет буџет по ред нема средства за ништо освен за плати. И тоа кога веќе знаеле за изготвувањето на ваков еден предлог закон зошто во општината Ресен не е предвидена ставка или средства во буџетот за 2012 година, со оглед на тоа што законот во пвие рамки за движи најоптимално и на први февруари ќе стапи на сила. Свесно се оди кон неможност нормално да се спроведува законот во практика освен ако не е финтата да има три до четири вработувања во веќе така пренатрупаната општинска администрација да се зема плата и толку. Или пак целта е нешто друго, контрола врз црпењето на песок од тој дел. Јавна  тајна години е дека наназад ниту локалната, ниту централната власт немаат или не сакаат да имаат контрола над нелегалното црпење на песок, за да можат да црпат песок само некои луѓе блиски до власта како што е ситуацијата сега. Истото се однесува и на ловот на риби.</w:t>
      </w:r>
    </w:p>
    <w:p>
      <w:pPr>
        <w:pStyle w:val="Normal"/>
        <w:spacing w:before="60" w:after="0"/>
        <w:jc w:val="both"/>
        <w:rPr/>
      </w:pPr>
      <w:r>
        <w:rPr>
          <w:rFonts w:cs="Arial" w:ascii="Arial" w:hAnsi="Arial"/>
          <w:sz w:val="20"/>
          <w:lang w:val="mk-MK"/>
        </w:rPr>
        <w:t xml:space="preserve">Понатаму, зошто се намалува површината од постоечкиот резрват од 2080 на 1917 хектари. До сега не слушнав валидно образложение која е реалната позадина. Дали е причината да се намали револтот на локалното население, неспособноста да се решат имотните правните односи или е интересна само песокта и рибите. </w:t>
      </w: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Лилјана Затуровс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Почитуван претседателе, почитувана колешке потполно се согласувам со вас  во делот  во кој што констатирате дека претходните влади воопшто не обрнале внимание за заштита на овој локалитет и покрај тоа што имале и законска обврска и законска можност да делуваат за чување на приматот на резерватот Езерани  како строг природен резерват. Затоа ова благодарение на слухот на ваквите природни ресурси за нивна заштита го предлага ова законско решение што секако ќе се обезбеди адекватна заштита, на живиот свет кој се наоѓа во него. Значи наоѓаме механизам како и на кој начин правно да го заштитиме и тоа го прави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реплика, повелете.</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навистина сте се потрудиле и сте подготвиле семинарска работа и апсолутно се согласувам со се што кажавте за значењето на овој простор. Апсолутно издржано, аргументирано, до запирка се согласувам со вас. Верувам дека сите се согласуваме колку тоа е значајно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Е сега, тука едно контрадикторно прашање. Ако сето тоа е толку значајно, како власта смета дека една локалната самоуправа од рамките на ресенската, со нејзините финансиски и кадровски ограничени ресурси може сериозно да ги заштити и да одговори на тежината на значењето и вие самите  го елабориравте најмалку 7-8 минути со што сите се согласивме. Токму тука е контрадикторноста. Како толку значајна работа Владата препушта на една навистина, навистина ограничена и кадровски и финансиски локалната самоуправа? Значи, нешто некаде не е во ред. Или тоа што вие, со што јас апсолутно се согласувам, го кажувате за значењето или пак апсолутно некоја недоследностна централната вла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Затуроска Лилјана има контра реплика, повелете.</w:t>
      </w:r>
    </w:p>
    <w:p>
      <w:pPr>
        <w:pStyle w:val="Normal"/>
        <w:spacing w:before="60" w:after="0"/>
        <w:jc w:val="both"/>
        <w:rPr/>
      </w:pPr>
      <w:r>
        <w:rPr>
          <w:rFonts w:cs="Arial" w:ascii="Arial" w:hAnsi="Arial"/>
          <w:b/>
          <w:sz w:val="20"/>
          <w:lang w:val="mk-MK"/>
        </w:rPr>
        <w:t xml:space="preserve">Затуроска Лилјан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почитуван колега. На вашата констатација ќе одговорам на прашање и би ве прашала зошто не го поставите ова прашање на претходните влади, зошто така се однесувале кон овој природен резерват и не успеале да го заштитат во онаа мера што беше со законските прописи тоа регулира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и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прогласување на локалитетот Езеране на Преспанско езеро за Парк на природа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жениот заклучок глсаа 62, нема воздржани,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ма две минути до 14,00 часот, тука ја прекинувам седницата.</w:t>
      </w:r>
    </w:p>
    <w:p>
      <w:pPr>
        <w:pStyle w:val="Normal"/>
        <w:spacing w:before="60" w:after="0"/>
        <w:jc w:val="both"/>
        <w:rPr/>
      </w:pPr>
      <w:r>
        <w:rPr>
          <w:rFonts w:cs="Arial" w:ascii="Arial" w:hAnsi="Arial"/>
          <w:sz w:val="20"/>
          <w:lang w:val="mk-MK"/>
        </w:rPr>
        <w:t>Прод</w:t>
      </w:r>
      <w:r>
        <w:rPr>
          <w:rFonts w:cs="Arial" w:ascii="Arial" w:hAnsi="Arial"/>
          <w:sz w:val="20"/>
        </w:rPr>
        <w:t>o</w:t>
      </w:r>
      <w:r>
        <w:rPr>
          <w:rFonts w:cs="Arial" w:ascii="Arial" w:hAnsi="Arial"/>
          <w:sz w:val="20"/>
          <w:lang w:val="mk-MK"/>
        </w:rPr>
        <w:t>лжуваме во 15,00 часот.</w:t>
      </w:r>
    </w:p>
    <w:p>
      <w:pPr>
        <w:pStyle w:val="TextBodyIndent"/>
        <w:spacing w:before="60" w:after="0"/>
        <w:ind w:left="0" w:hanging="0"/>
        <w:rPr>
          <w:rFonts w:ascii="Arial" w:hAnsi="Arial" w:cs="Arial"/>
          <w:sz w:val="20"/>
          <w:szCs w:val="20"/>
          <w:lang w:val="mk-MK"/>
        </w:rPr>
      </w:pPr>
      <w:r>
        <w:rPr>
          <w:rFonts w:cs="Arial" w:ascii="Arial" w:hAnsi="Arial"/>
          <w:sz w:val="20"/>
          <w:szCs w:val="20"/>
          <w:lang w:val="mk-MK"/>
        </w:rPr>
        <w:t>(По паузата седницата продолжи со работа во 15,10 часот)</w:t>
      </w:r>
    </w:p>
    <w:p>
      <w:pPr>
        <w:pStyle w:val="TextBodyIndent"/>
        <w:spacing w:before="60" w:after="0"/>
        <w:ind w:left="0" w:hanging="0"/>
        <w:rPr/>
      </w:pPr>
      <w:r>
        <w:rPr>
          <w:rFonts w:cs="Arial" w:ascii="Arial" w:hAnsi="Arial"/>
          <w:b/>
          <w:sz w:val="20"/>
          <w:szCs w:val="20"/>
          <w:lang w:val="mk-MK"/>
        </w:rPr>
        <w:t xml:space="preserve">Јани Макрадули: </w:t>
      </w:r>
      <w:r>
        <w:rPr>
          <w:rFonts w:cs="Arial" w:ascii="Arial" w:hAnsi="Arial"/>
          <w:sz w:val="20"/>
          <w:szCs w:val="20"/>
          <w:lang w:val="mk-MK"/>
        </w:rPr>
        <w:t>Продолжуваме со работ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8 - Предлог на закон за изменувње и дополнување на Законот за одликувања и признанија на Република Македонија  - прв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кувам предлагачот и пратениците кои сакаат да говорат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одбрана, повелете. </w:t>
      </w:r>
    </w:p>
    <w:p>
      <w:pPr>
        <w:pStyle w:val="TextBodyIndent"/>
        <w:spacing w:before="60" w:after="0"/>
        <w:ind w:left="0" w:hanging="0"/>
        <w:jc w:val="both"/>
        <w:rPr/>
      </w:pPr>
      <w:r>
        <w:rPr>
          <w:rFonts w:cs="Arial" w:ascii="Arial" w:hAnsi="Arial"/>
          <w:b/>
          <w:sz w:val="20"/>
          <w:szCs w:val="20"/>
          <w:lang w:val="mk-MK"/>
        </w:rPr>
        <w:t xml:space="preserve">Емил Димитриев: </w:t>
      </w:r>
      <w:r>
        <w:rPr>
          <w:rFonts w:cs="Arial" w:ascii="Arial" w:hAnsi="Arial"/>
          <w:sz w:val="20"/>
          <w:szCs w:val="20"/>
          <w:lang w:val="mk-MK"/>
        </w:rPr>
        <w:t>Благодарам господине потпретседас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кратко околу целта на овие измени и дополнувања, значи со овие измени и дополнувања се овозможува на припадниците на Армијата на Република Македонија да имаат еднаков третман како нивните колеги од другите армии на другите земји во делот на доделувањето на одликувања, признанија, ордени, медалји. Исто така, тоа значајно ќе повлијае и на мотивацијата за што поквалитетно извршување на нивните секојдневни работни обврски. Вооружените сили на Република Македонија од нивното формирање до денеска се во постојани реформи изложени на разни предизвици како на домашен план, така и на меѓународен план со учество во мировни операции. Така што до денеска припадниците на Армијата на Република Македонија имаат добиено по наша евиденција преку 1500 плакети, признанија, ордени и медалји од коалициони армии, односно армии на други земји. Меѓутоа, со овие измени и дополнувања сметам дека ќе се овозможи тие почесто да бидат во ситуацијата да бидат одликувани и од сопствената Армија односно од сопствената татков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со овие измени и дополнувања на Законот за одликувања и признанија на Република Македонија се предвидуваат нови пет медалји. Сакам да спомнам дека медалјите ќе бидат и во форма на рибони кои што ќе ги носат припадниците на својата униформа, значи обележја по кои што се карактеристички лицата кои што се на служба во армиите од останатите земји. Така што со овие измени и дополнувања оваа чест ќе ја имаат и нашите припадници. Значи, со овие измени и дополнувања предвидуваме нови пет медалји, значи: медал на Армијата на Република Македонија за спасување на живот. Овој медал се доделува за покажана храброст, пожртвуваност, несебичност и херојски подвиг за спасување на живот. Понатаму, медал на честа на Армијата на Република Македонија кој се доделува за високи дистигнувања во раководењето и командувањето на Армијата, со што се придонело за јакнење на угледот на Армијата. Понатаму, медал Вечно сонце, кој што се доделува на воен и цивилен персонал на службата во Армијата на Република Македонија кој како последица на извршувањето на своите работни обврски го има загубено животот. Исто така, ќе се овозможи доделување на медал за долгогодишна служба во Армијата на Република Македонија, значи во зависност од чинот, во зависност од годините на вршење на својата должност на служба во Армијата ќе се доделуваат најразлични медалји. И последниот медал за учество во хуманитарна  или мировна операција надвор од територијата на Република Македонија. значи, и ова обележје ќе ги краси униформите на припадниците на Армијата на Република Македонија. Значи, ќе завршам онака како што почнав, воведуваме нешто што функционира во останатите армии од регионот и пошироко и дека после извесно време на функционирање на нашата Армија оваа година прославуваме 20 години од постоењето на Армијата на Република Македонија, поблиску ќе се уреди оваа материја околу одликувањата и признанијата на нашите припадници.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одликувања и признанија на Република Македонија е прифатлив и може да се даде на натамошно, односно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 комисија на Собрание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моментов на гласање немаше доволен број на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поништувам гласањ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можеме да продолжиме со седницата и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молам службите да утврдат точен број на присутни пратеници во са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молам пратениците да влезат во салата за да можеме да пристапиме кон гласањ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и повикувам пратениците да влезат во са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замолувам тие пратеници што се тука да останат во са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бидеме коректни, барем тие пратеници што беа тука, особено од позади, да не внимаваат кога други влегуваат тие да излегува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ме доволно пратенци, може полноважно да се гла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6 пратеници.  Од нив за предложениот заклучок гласаа 55, воздржани нема, 1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9 - Предлог на закон за дополнување на Законот за воздухопловство - прв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анспорт и врски, повелете.</w:t>
      </w:r>
    </w:p>
    <w:p>
      <w:pPr>
        <w:pStyle w:val="TextBodyIndent"/>
        <w:spacing w:before="60" w:after="0"/>
        <w:ind w:left="0" w:hanging="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полнувањето на Законот за воздухопловство се предлага со цел обезбедување на правна рамка за уредување на можноста за давање на финансиска поддршка на цивилното воздухопловство во Република Македонија, со која измена ќе се овозможи и финансиска поддршка за развој на воздухопловство. Со Законот за воздухопловство се препорачува Правилникот на Европската унија кој е заснован врз основа на правилникот за вршење на јавен воздушен превоз, како и посебните услови во однос на потребниот персонал во воздухопловите, опремата и другите посебни услови кои се неопходни за безбедно и уредно работ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членот 16 од Правилникот се дава можност да се воведе вршење на редовен јавен воздушен превоз на линија од јавен интерес меѓу аеродром во заедницата и аеродром што опслужува некој периферен регион или регион во развој на територијата на Република Македонија. Поради оваа причина се предлага дополнување на Законот за воздухопловство, нов член 38-а со кој се уредува можноста за финансиска поддршка која ќе се утврди врз основа на критериумите што следат, зголемување на фреквенцијата на летови на одредена дестинација, воведување на нови дестинации, зголемување на бројот на патници и исполнување на условите за вршење на јавен воздушен превоз со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ва дополнување на законот ќе се постигнат следните ефекти: ќе се минимизира опасноста аеродромите да ги злоупотребат своите доминантни позиции во текот на недостаток на соодветна конкурентност, ќе се обезвредни дискриминација и транспарентно ќе се утврди дека инвестициите во капацитетите се соодветни со актуелната понуда и ќе се штити интересот на патниците и другите корисници на услуг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полнувањето на законот се прави во согласност со документот 9082 на Меѓународната заедница за цивилни летања и со истиот ќе се обезбеди ефективен оптимален ефект за услугите во аеродромите. Исто така, е во согласност со Директивата на Европската унија за финансирање на аеродромите и почетната помош за авиокомпаниите кои произлегуваат од регионалните аеродроми, како што е почетната помош од Директив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вио превозниците не се секогаш подготвени за соодветна поддршка за да оперираат на некој аеродром за прв пат и затоа Комисијата може да се согласи или да даде согласност на авиопревозниците да им се даде некаква поддршка за одреден временски период во определени временски услови и тоа за нови дестинации за регионален аеродром и за привлекување на колку што е можно повеќе пат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полнувањето на законот се предвидува да има позитивно влијание за развој на воздухопловството затоа што ќе се зголеми и бројот на патници кои ќе ги користат услугите на воздушниот сообраќај и ова ќе даде придонес за отворање на нови работни места, но исто така и зголемување на БДП. Со зголемувањето на бројот на патниците и на дестинациите непосредно ќе се постигне и зголемување на бројот на вработените во воздушниот сектор, а исто така ќе има индиректни вработувања, а потоа и зголемување на бројот на туристи и подобрување на туризмот, подобра поврзаност и зголемување на странските инвестиции и економскиот развој.</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сакам да истакнам дека во текот на разгледувањето на Предлогот на законот за воздухопловството во матичната комисија, Комисијата за транспорт, врски и екологија со сите пратеници кои беа присутни на таа седница се даде поддршка за донесување на овој закон.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Колешки и колеги пратеници, почитуван заменик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Жалам што вака ќе ја почнам работата, но повторно мислам дека сте ставени во незгодна ситуација, иако добро го прочитавте образложението на законот, го нема клучниот играч во овој ресор кој што треба да одговори на многу прашања кога дебатираме за закон кој во наредните години од Буџетот на Република Македонија или вкупно 2012, 2013 и 2014 година треба да се одвојат 5,5 милиони евра народни пари за субвенционирање на авио превозниците. За да не внесам било каква заблуда, сакам да потенцирам дека пратеничката група на СДСМ ќе ја подржи потребата од донесување на ваков закон кој што по она што вие го образложувате или тоа што е интенција на Владата, впрочем како што најави премиерот Никола Груевски, е да добиеме поевтини авио билети за граѓаните на Република Македонија. Меѓутоа, ќе отворам неколку дилеми, бидејќи не мислам дека на ваков начин ќе ја обезбедиме целта за која Владата декларативно се залага, да го зголемиме обемот на воздушни операции, да зголемиме број на патници и најважно од се да ги намалиме цените на авио билет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заменик министер, го читавте образложението, читавте европски директиви, регулатива на ИКАО, но не кажувате нешто друго. Имено, каде во споредбената практика во било која земја од Европската унија кон која Република Македонија тежнее да стане член, постои вакво субвенционирање на авио превозници. Јас ќе ви потврдам дека од буџет на држава на ваков начин без критериум со подзаконски акт нема пример со кој се субвенционираат авио компании за да се намали или зголеми туризмот. Секогаш тоа се случува по еден друг пат, тоа е договор со туристички комори, со тур оператори или со некоја општина или реон, во зависност од децентрализацијата на некоја држава, која обично има некои туристички капацитети да субвенционираат заради зголемување на туризмот. Да бидам попластичен, тоа е на пример Хотелот Силекс во Охрид да договори патници од Лондон од Велика Британија да летаат со некоја ниско буџетна авио компанија, таа да ги носи за евтини карти за 19 евра на ден патниците во Охрид, а останатите трошоци кои треба да ги покрие за да заработи авио превозникот и да си ги покрие сопствените трошоци, ќе ги покрива хотелот Силекс во Охрид во договор што е нормален за да се зголеми бројот на патници, а тоа е обостран интерес и на Хотелот Силекс, се извинувам ако некој од пратениците ме сфати погрешно, и со авио компанијата која ќе ги пренесува патниците. Ваков начин магловит без критериуми нема никаде. Меѓутоа, мислам дека е посуштински и нешто друго се крие зад ова предлог законско реше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резимираме, со инвестицијата на ТАВ во аеродромите во Скопје и Охрид една од основните причини поради кои Владата или Министерството за транспорт и врски одлучи да ги даде Скопскиот и Охридскиот аеродром на ТАВ беше дека ќе се изгради карго аеродром во Штип, дека ќе се зголеми обемот на патници и дека ќе имаме подобри и побезбедни услови во авио сообраќајот и поголем економски бенефит за оваа држ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резимираме, 2011 година Република Македонија завршува со 850 илјади патници на скопскиот и охридскиот аеродром. Демантирајте ме ако кажувам неточни информации, но тоа е зголемување од 0,5% во однос на 2010 година. Карго аеродромот во Штип го нема, ниту ќе се гради во наредните 10 години како што вели Владата бидејќи ќе го испитувала просторот заради ветрови да се гради, дали ќе има простор воопшто да се изгради карго аеродромот во Штип, што во целина го загрозува обемот на инвестицијата на ТАВ и треба да бидеме чесни пред македонската јавност и да кажеме дека заради карго аеродромот во Штип ние избравме на ТАВ да му ги дадеме аеродромите, а не на некои други оператори со аеродроми кои се од земји членки на Европската унија, што во тој момент беше одлука за која сме дебатирале и во минатото, сметавме дека тогаш е подобро да ги земе аеродромите некоја фирма која е земја членка на Европската унија, токму заради фактот дека така ќе се овозможи зголемување на обемот на воздушниот оператор.</w:t>
      </w:r>
    </w:p>
    <w:p>
      <w:pPr>
        <w:pStyle w:val="TextBodyIndent"/>
        <w:spacing w:before="60" w:after="0"/>
        <w:ind w:left="0" w:hanging="0"/>
        <w:jc w:val="both"/>
        <w:rPr/>
      </w:pPr>
      <w:r>
        <w:rPr>
          <w:rFonts w:cs="Arial" w:ascii="Arial" w:hAnsi="Arial"/>
          <w:sz w:val="20"/>
          <w:szCs w:val="20"/>
          <w:lang w:val="mk-MK"/>
        </w:rPr>
        <w:t>Почитуван заменик министер, жалам што вас ќе ве прашам, но морате на јавноста да и објасните зошто договорот концесиски со турски ТАВ сеуште не е објавен на сајтот на Министерството за транспорт и врски, што е тоа што Владата го крие од најавени 220 милиони евра инвестиција со неградењето на карго аеродромот во Штип и дополнително со други законски измени кои беа направени, за кои не знам дали можете или дали ќе ви суфлираат да одговорите, каде што државата губи дополнителни 50 милиони, ме интересира колкава е инвестицијата на турдки ТАВ во Република Македонија, дали е 80, 100 или 110 милиони и дали сега со ова законско решение всушност правиме нешто друго. Сакате да ја знаете вистината какво законско решение правите денес? Јас ви тврдам дека и овој закон денес што ќе го гласаме во прва фаза се носи само заради ТАВ. Ќе кажам зошто. Турски ТАВ сфаќа после една година оперирање дека нема да работи профитно во Република Македонија, затоа што нема доволно авио превозници кои ќе плаќаат доволно такса за хендинг и лендинг услуги за да работи ТАВ профитабилно. Сега се бара некое елегантно решение за да се покријат трошоците на турски ТАВ.</w:t>
      </w:r>
    </w:p>
    <w:p>
      <w:pPr>
        <w:pStyle w:val="TextBodyIndent"/>
        <w:spacing w:before="60" w:after="0"/>
        <w:ind w:left="0" w:hanging="0"/>
        <w:jc w:val="both"/>
        <w:rPr/>
      </w:pPr>
      <w:r>
        <w:rPr>
          <w:rFonts w:cs="Arial" w:ascii="Arial" w:hAnsi="Arial"/>
          <w:sz w:val="20"/>
          <w:szCs w:val="20"/>
          <w:lang w:val="mk-MK"/>
        </w:rPr>
        <w:t>Бидете убедени дека ова што го говорам е вистина, затоа се е во магла, нема критериуми, ќе се прави со подзаконски акти и суштината е парите да завршат повторно кај ТАВ. Ниту ќе има зголемување на обемот на воздушни операции, бидејќи сеуште нашиот надоместок за прелет над воздушниот простор на Република Македонија е највисок од регионот и нема да има зголемување на авио сообраќајот, ќе ви кажам зошто. Затоа што ние не нудиме безбедност во авио сообраќајот затоа што инсталираме фабрички грешки во нашиот воздушен систем, државен.</w:t>
      </w:r>
      <w:r>
        <w:rPr>
          <w:rFonts w:cs="Arial" w:ascii="Arial" w:hAnsi="Arial"/>
          <w:b/>
          <w:sz w:val="20"/>
          <w:szCs w:val="20"/>
          <w:lang w:val="mk-MK"/>
        </w:rPr>
        <w:t xml:space="preserve"> </w:t>
      </w:r>
      <w:r>
        <w:rPr>
          <w:rFonts w:cs="Arial" w:ascii="Arial" w:hAnsi="Arial"/>
          <w:sz w:val="20"/>
          <w:szCs w:val="20"/>
          <w:lang w:val="mk-MK"/>
        </w:rPr>
        <w:t>Само да ви кажам за да добиете реална слика, вие денеска предлагате законско решение во кое што предвидувате во 2012 година за намалување или зголемување на авио превозот да одвоиме од Буџетот 1,5 милиони евра. Дали имате претстава 1,5 милиони евра колку се во авио билетите. Да земеме просек дека повратен авио билет е 250 евра во некоја европска дестинација, значи не зборувам за ниско буџетни авио компании. Вие можете со толку средства да честите 6000 граѓани годишно од разни категории студенти, млади кои што можат да одат во Европската унија да разменат искуство дури да честите економски субјекти, значи 6000 на годишно ниво кои што ќе донесат повеќе бенефит отколку начинот на кој што вие ова го правите. Значи не можете да предлагате закон без да кажете по кои критериуми ќе бркате авио превозници дали ќе бркате ниско буџетни авио превоз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о, кои нови дестинации се планираат од Република Македонија да се воведат, кои се тие кои што ги нема до сега и кои се тие кои што во иднина ќе ни обезбедат повеќе и патници и авио сообраќај и економски бенефит за државата. Колку од нив планирате да ги субвенционирате во Охрид, колку од нив планирате да ги субвенционирате во Скопје и што значи тоа  за три години. Каква проекција прави Владата. Колку ќе добие бенефит држав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почитуван заменик министер ќе ви кажам зошто во Македонија нема да летаат повеќе авио компании, нема да има пониски карти затоа што на пример ние скандалозно во Република Македонија сме вработиле во контролата на летање 18 годишно момче во Секторот безбедност на контрола на летање. Заради него во сефтли секторот на македонската навигација сменета е систематизацијата за да му се овозможи работно место, што е спротивно на сите европски директиви. Тој има 18 години и во моментот освен што врши многу важна функција во македонската навигација прима околу 2000 евра плата. Знаете зошто е вработено тоа дете? Затоа што е син на Драган Андреевски, вработен во Агенција за цивилно воздухопловство и член на надзорен одбор. И вие мислите дека во Република Македонија со вакви законски решенија ќе привлечете нови авио превозници? Не може почитуван заменик министер, ние си имаме фамилии во воздухопловството. Вие знаете кој е директор на македонската навигација? Знаете ли дека директорот на македонската навигација е таткото на министерот за надворешни работи. И сега кога министерот за надворешни работи ќе отиде во Европската унија и меѓу другото во извештајот ќе треба да објасни зошто се вработуваат вакви деца ќе треба да си го брани татка си. Затоа почитуван заменик министер не 1,5 милиони, не 5,5 милиони, уште 20 милиони да дадене на ТАВ ние нема да имаме економски бенефит како држава, затоа што имаме фабричка грешка во начинот на кој Владата го третира овој сект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торувај, ќе гласаме за потребата од овој закон, меѓутоа, во второто читање очекуваме одговор на сите овие прашања.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и и колеги пратеници, господине заменик министер за транспорт и вр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бро ќе беше да дадете одговор уште на она што го имаше во јавноста, но на денешната седница вие за жал се решивте да го прочитате образложението кое не соодветствува на законот што е предложен и јас затоа ќе го образложам. Се разабира на прашањето и коментарот кога ќе прифатите некој закон од Министерството за транспорт и врски ние од опозицијата, реков тогаш кога ќе дојде да го брани министерот. Веројатно господинт Тахир Хани сфативте дека секогаш кога министерот ќе ве прати овде нешто мириса, а тој доаѓа само како и премиерот Груевски кога има убави работи да соопш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вашето образложение ги цитиравте европските препораки и точно ги цитиравте. Моето прво прашање е зошто кога ги цитирате европските препораки нема европско знаменце на законот или дали ќе ми одговорите дали европските препораки ќе ги имплементирате во реалноста, односно европските препораки за вакво субвенционирање се даваат за - убаво тоа го кажавте - периферни аеродроми. Хрватска даде помош во Задар, Србија имаше слична помош во Ниш, ама за главните градови и аеродроми никој уште не дал помош таква каква што вие планирате.</w:t>
      </w:r>
    </w:p>
    <w:p>
      <w:pPr>
        <w:pStyle w:val="TextBodyIndent"/>
        <w:spacing w:before="60" w:after="0"/>
        <w:ind w:left="0" w:hanging="0"/>
        <w:jc w:val="both"/>
        <w:rPr>
          <w:rFonts w:ascii="Calibri" w:hAnsi="Calibri" w:cs="Calibri"/>
          <w:lang w:val="mk-MK"/>
        </w:rPr>
      </w:pPr>
      <w:r>
        <w:rPr>
          <w:rFonts w:cs="Arial" w:ascii="Arial" w:hAnsi="Arial"/>
          <w:sz w:val="20"/>
          <w:szCs w:val="20"/>
          <w:lang w:val="mk-MK"/>
        </w:rPr>
        <w:t xml:space="preserve">Второто прашање, дали ќе давате пари од Буџетот оваа година 1,5 милион евра, следната година 1,6 милиони евра, а во 2014 година два милиони евра давате помош, на аеродромот или компании. Тоа е многу битно јавноста да го знае. Пратениците од ВМРО-ДПМНЕ не ги интересира тоа, никој не се јавил за дискусија, затоа што пет милиони евра се ништо за нив. Прашањето е дали ќе ги дадете на некоја компанија, не сакам да именувам некоја за да не бидам погрешно сфатен, или тоа ќе го дадете на аеродромот кој сака да си дополни некои трошоци кои ги направил а државата не возвратила. </w:t>
      </w:r>
    </w:p>
    <w:p>
      <w:pPr>
        <w:pStyle w:val="Normal"/>
        <w:spacing w:before="60" w:after="0"/>
        <w:jc w:val="both"/>
        <w:rPr/>
      </w:pPr>
      <w:r>
        <w:rPr>
          <w:rFonts w:cs="Arial" w:ascii="Arial" w:hAnsi="Arial"/>
          <w:sz w:val="20"/>
          <w:lang w:val="mk-MK"/>
        </w:rPr>
        <w:t>Се сеќавате на една од првите одлуки кога дојде ВМРО-ДПМНЕ на власт, во јавноста истрча, се пофалија, тогашниот близок пријател на Груевски, Боцевски кои заедно до тогаш пееле, па сега друго мислење има за Груевски и го објави фамозниот договор за ЕВН, па на сите веб-страни го печатеа по весници итн. Зошто Владата на ВМРО-ДПМНЕ и ДУИ не го објавува концесискиот со ТАВ? Еве, не мора на гламурозен начин, не мора со таква ПР</w:t>
      </w:r>
      <w:r>
        <w:rPr>
          <w:rFonts w:cs="Arial" w:ascii="Arial" w:hAnsi="Arial"/>
          <w:sz w:val="20"/>
        </w:rPr>
        <w:t>-</w:t>
      </w:r>
      <w:r>
        <w:rPr>
          <w:rFonts w:cs="Arial" w:ascii="Arial" w:hAnsi="Arial"/>
          <w:sz w:val="20"/>
          <w:lang w:val="mk-MK"/>
        </w:rPr>
        <w:t xml:space="preserve">техника, само ставете еден линк, па да погледнеме што пишува таму. Бидејќи, можеби, многу работи ќе се откријат.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вие, во законот се повикувате на помош што ќе ја регулирате со Комисијата за заштита на конкуренција. А што се случува со Законот за државна помош? Дали овој закон што го предлагате не е во согласност со Законот за државна помош? Или, што би рекол Пешевски кога се договараше со Топлификација за помош, вели или се проблематизира Законот за државна помош бидејќи се нарушува или забрането е, согласно тој закон, да се нарушува конкуренцијата и фаворизираат одредени претпријатија. Значи, како со овој закон вие ќе го изрегулирате сето тоа, а да не биде во спротивност со Закон за државна помош? Како ќе одберете, ако е компанија, кога не одговарате ништо во јавноста, прашањата, ние мораме да отвораме дилеми. </w:t>
      </w:r>
    </w:p>
    <w:p>
      <w:pPr>
        <w:pStyle w:val="Normal"/>
        <w:spacing w:before="60" w:after="0"/>
        <w:jc w:val="both"/>
        <w:rPr>
          <w:rFonts w:ascii="Arial" w:hAnsi="Arial" w:cs="Arial"/>
          <w:sz w:val="20"/>
          <w:lang w:val="mk-MK"/>
        </w:rPr>
      </w:pPr>
      <w:r>
        <w:rPr>
          <w:rFonts w:cs="Arial" w:ascii="Arial" w:hAnsi="Arial"/>
          <w:sz w:val="20"/>
          <w:lang w:val="mk-MK"/>
        </w:rPr>
        <w:t xml:space="preserve">Еве, нека не е за ТАВ, е за некоја компанија. Зошто ќе одберете една компанија, а не друга? Зошто тие критериуми или таа анализа да ја нема овде во Собранието кога пратениците треба да притиснат за подршка или за неподршка за 5 милиони евра? Зошто ги потценувате тие средства и тие пари? Ќе се согласите,не е исто со 5 милиони евра да почестите некоја авиокомпанија. Ама дали таа секој ден ќе лета за Брисел?Дали таа секој ден ќе лета, не знам каде, кон седиштето на Европска унија и НАТО или кон исток. </w:t>
      </w:r>
    </w:p>
    <w:p>
      <w:pPr>
        <w:pStyle w:val="Normal"/>
        <w:spacing w:before="60" w:after="0"/>
        <w:jc w:val="both"/>
        <w:rPr>
          <w:rFonts w:ascii="Arial" w:hAnsi="Arial" w:cs="Arial"/>
          <w:sz w:val="20"/>
          <w:lang w:val="mk-MK"/>
        </w:rPr>
      </w:pPr>
      <w:r>
        <w:rPr>
          <w:rFonts w:cs="Arial" w:ascii="Arial" w:hAnsi="Arial"/>
          <w:sz w:val="20"/>
          <w:lang w:val="mk-MK"/>
        </w:rPr>
        <w:t xml:space="preserve">Тоа се критериуми што треба да ги има во законот. </w:t>
      </w:r>
    </w:p>
    <w:p>
      <w:pPr>
        <w:pStyle w:val="Normal"/>
        <w:spacing w:before="60" w:after="0"/>
        <w:jc w:val="both"/>
        <w:rPr>
          <w:rFonts w:ascii="Arial" w:hAnsi="Arial" w:cs="Arial"/>
          <w:sz w:val="20"/>
          <w:lang w:val="mk-MK"/>
        </w:rPr>
      </w:pPr>
      <w:r>
        <w:rPr>
          <w:rFonts w:cs="Arial" w:ascii="Arial" w:hAnsi="Arial"/>
          <w:sz w:val="20"/>
          <w:lang w:val="mk-MK"/>
        </w:rPr>
        <w:t xml:space="preserve">Четвртото прашање што се отвора, овие 5 милиони евра од кое министерство ќе одат? Од Вашето? </w:t>
      </w:r>
    </w:p>
    <w:p>
      <w:pPr>
        <w:pStyle w:val="Normal"/>
        <w:spacing w:before="60" w:after="0"/>
        <w:jc w:val="both"/>
        <w:rPr>
          <w:rFonts w:ascii="Arial" w:hAnsi="Arial" w:cs="Arial"/>
          <w:sz w:val="20"/>
          <w:lang w:val="mk-MK"/>
        </w:rPr>
      </w:pPr>
      <w:r>
        <w:rPr>
          <w:rFonts w:cs="Arial" w:ascii="Arial" w:hAnsi="Arial"/>
          <w:sz w:val="20"/>
          <w:lang w:val="mk-MK"/>
        </w:rPr>
        <w:t xml:space="preserve">Дали во Буџетот за 2012 година има ставка за овие 1,4 милиони евра што се во 2012 година? Дали можете да кажете од која ставка се овие трансфери во вредност од 1,4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Бидејќи, кога има финансиски импликации треба да знаеме од каде ќе одат тие пари. Зошто граѓаните во Република Македонија треба да дадат 1,4 милиони евра и тоа треба да го знаат, дали граѓаните на Македонија ќе добијат повеќе со тие 1,4 милини евра или помалку? Ќе се намалат цените на авиобилетите што се најскапи во регионот? Ќе имаат посигурни, поредовни или почести дестинации? Или мора сите да стануваме во 2,30 часот, па да е чартер лет за да одиме во некоја европска земја?! Колку од патниците кои летаат се граѓани на Република Македонија, а колку се од регионот? </w:t>
      </w:r>
    </w:p>
    <w:p>
      <w:pPr>
        <w:pStyle w:val="Normal"/>
        <w:spacing w:before="60" w:after="0"/>
        <w:jc w:val="both"/>
        <w:rPr>
          <w:rFonts w:ascii="Arial" w:hAnsi="Arial" w:cs="Arial"/>
          <w:sz w:val="20"/>
          <w:lang w:val="mk-MK"/>
        </w:rPr>
      </w:pPr>
      <w:r>
        <w:rPr>
          <w:rFonts w:cs="Arial" w:ascii="Arial" w:hAnsi="Arial"/>
          <w:sz w:val="20"/>
          <w:lang w:val="mk-MK"/>
        </w:rPr>
        <w:t>Законот во Република Македонија, кога бараме или кога се дефинирале Уставот и законите, финансиските средства се исклучително битни нешта. Транспарентноста на носење на еден закон е исто така исклучително битна работа. Денеска имаме ситуација каде што, согласно Државниот завод за ревизија, иста консултантска куќа и ја планира иднината на аеродромите и иста консултанстска куќа ги надгледува концесиите над аеродромите. Тие добиваат консултански услуги од 500 евра час. 500 евра за 60 минути. Или, 1,2 милиони евра колку што чини договорот. Па 1,2 милиони евра на консултантите дава Миле Јанакиевски. 1,4 милиони евра не знаеме на кого ќе даде. А со 2,6 милиони евра знаете што се се прави господине заменик министер за транспорт и врски?</w:t>
      </w:r>
    </w:p>
    <w:p>
      <w:pPr>
        <w:pStyle w:val="Normal"/>
        <w:spacing w:before="60" w:after="0"/>
        <w:jc w:val="both"/>
        <w:rPr>
          <w:rFonts w:ascii="Arial" w:hAnsi="Arial" w:cs="Arial"/>
          <w:sz w:val="20"/>
          <w:lang w:val="mk-MK"/>
        </w:rPr>
      </w:pPr>
      <w:r>
        <w:rPr>
          <w:rFonts w:cs="Arial" w:ascii="Arial" w:hAnsi="Arial"/>
          <w:sz w:val="20"/>
          <w:lang w:val="mk-MK"/>
        </w:rPr>
        <w:t xml:space="preserve">Зошто ДУИ го подржува или вие како заменик го браните овој закон, со кои аргументи? Ве молам одговорете на прашањето, бидејќи ниту Законот за државна помош беше на опозицијата, ниту овие 2,6 односно овие 5 милиони евра се ваши пари. Тоа се пари на граѓаните. И законот е на граѓаните и 5-те  милиони евра се на граѓаните. За вложените пари треба да добиваат подобри услуги. </w:t>
      </w:r>
    </w:p>
    <w:p>
      <w:pPr>
        <w:pStyle w:val="Normal"/>
        <w:spacing w:before="60" w:after="0"/>
        <w:jc w:val="both"/>
        <w:rPr>
          <w:rFonts w:ascii="Arial" w:hAnsi="Arial" w:cs="Arial"/>
          <w:sz w:val="20"/>
          <w:lang w:val="mk-MK"/>
        </w:rPr>
      </w:pPr>
      <w:r>
        <w:rPr>
          <w:rFonts w:cs="Arial" w:ascii="Arial" w:hAnsi="Arial"/>
          <w:sz w:val="20"/>
          <w:lang w:val="mk-MK"/>
        </w:rPr>
        <w:t xml:space="preserve">Ако го погледнете документот 90-82, што ни го цитирате на ИКАО, таму повеќето стимулации се такви какви што ги кажавте вие, за периферни аеродроми, за регионални. Сакаме да развиваме туризам во одреден дел, се оценува дека е тоа Дојран и даваме, субвенционираме да можат таму да слетуваат авиони, да ги привлечеме. Верувам Цуклев ќе ме подржи во развојот на казина и привлекување грчки туристи во Гевгелија да направи едно мало аеродромче што ќе се стимулира. Тоа е периферен аеродром. Тоа може за привлекување на туристи, еве јас ќе го подржам. Да не довикувате, ви кажувам дека ќе го подржам. </w:t>
      </w:r>
    </w:p>
    <w:p>
      <w:pPr>
        <w:pStyle w:val="Normal"/>
        <w:spacing w:before="60" w:after="0"/>
        <w:jc w:val="both"/>
        <w:rPr>
          <w:rFonts w:ascii="Arial" w:hAnsi="Arial" w:cs="Arial"/>
          <w:sz w:val="20"/>
          <w:lang w:val="mk-MK"/>
        </w:rPr>
      </w:pPr>
      <w:r>
        <w:rPr>
          <w:rFonts w:cs="Arial" w:ascii="Arial" w:hAnsi="Arial"/>
          <w:sz w:val="20"/>
          <w:lang w:val="mk-MK"/>
        </w:rPr>
        <w:t xml:space="preserve">Ама, не можете во главниот град, во тој еден аеродром што го дадовме под концесија со свои услови што никој не ги знае, јас одговорно тврдам дека и вие не ги знаете условите. Одговорно тврдам не го имате видено договорот, да гласаме за нешто за што не знаеме како ќе се имплементира. Која е логиката да ни дадете закон што е неизвесен? Што критериумите допрва или одлуката за финансиската подршка ќе се базира на тригодишна програма по претходно добиено мислење од Министерството за финансии, Комисија за заштита од конкуренција. Ќе објавите во Службен весник на кои компании ќе дадете? Еве, нека биде 6-то прашање. </w:t>
      </w:r>
    </w:p>
    <w:p>
      <w:pPr>
        <w:pStyle w:val="Normal"/>
        <w:spacing w:before="60" w:after="0"/>
        <w:jc w:val="both"/>
        <w:rPr>
          <w:rFonts w:ascii="Arial" w:hAnsi="Arial" w:cs="Arial"/>
          <w:sz w:val="20"/>
        </w:rPr>
      </w:pPr>
      <w:r>
        <w:rPr>
          <w:rFonts w:cs="Arial" w:ascii="Arial" w:hAnsi="Arial"/>
          <w:sz w:val="20"/>
          <w:lang w:val="mk-MK"/>
        </w:rPr>
        <w:t xml:space="preserve">Господине заменик министер за транспорт и врски, поттикнувањето и развојот на воздушнот сообраќај на домашни и странски превозници од аспект на зголемена фрекфренкција, привлекување стански инвеститори, зголемен број на туристи во Македонија ќе подржиме. Ако со овие пари носите повеќе туристи, да речеме во Охрид, добро. Ама да не отидат овие пари  во надокнада на некои за што концесискиот договор е таков, за да може од Буџетот на Република Македонија да си повлекува пари кога ќе сака. За жал, заради политиките на Владата ние останавме без домашен авиопревозник. Знам дека авиосообраќајот е скапа работа. Можеби со овие 5 милиони евра можеби може да се помогне на некоја авикомпанија да стане домашен авиопревозни, постојат во светот примери каде што некоја авиокомпанија се третира како домашна. Мислам дека во Сараево аеродоромот како домашни го имаат и Туркиш Аирлајнс и Аустијан Аирлајнс. Значи, го трансферираат правото да тие оперираат таму, за таа сметка тие летаат секој ден на тие дестинации иако можеби не им се исплати. Ама потоа ги користат нивните аеродроми како хабови кон другите земји. Значи се е тоа стратегии и се сложувам дека треба да биде врз база на некоја политика долгорочна. </w:t>
      </w:r>
    </w:p>
    <w:p>
      <w:pPr>
        <w:pStyle w:val="Normal"/>
        <w:spacing w:before="60" w:after="0"/>
        <w:jc w:val="both"/>
        <w:rPr/>
      </w:pPr>
      <w:r>
        <w:rPr>
          <w:rFonts w:cs="Arial" w:ascii="Arial" w:hAnsi="Arial"/>
          <w:sz w:val="20"/>
          <w:lang w:val="mk-MK"/>
        </w:rPr>
        <w:t>Ама е добро кога треба да гласаме овде и да одлучуваме. Таа програма, таа визија да ја имаат пратениците. Ќе се сложите</w:t>
      </w:r>
      <w:r>
        <w:rPr>
          <w:rFonts w:cs="Arial" w:ascii="Arial" w:hAnsi="Arial"/>
          <w:sz w:val="20"/>
        </w:rPr>
        <w:t>,</w:t>
      </w:r>
      <w:r>
        <w:rPr>
          <w:rFonts w:cs="Arial" w:ascii="Arial" w:hAnsi="Arial"/>
          <w:sz w:val="20"/>
          <w:lang w:val="mk-MK"/>
        </w:rPr>
        <w:t xml:space="preserve"> многу е тешко да притиснете копче за 5 милиони евра,  а не знаете каде ќе отидат тие евра и за што ќе се употребат. Затоа, ве молам заменик министер за транспорт и врски, од која ставка во Буџетот ќе одат овие 5 милиони евра и дали во 2012 година во Буџетот</w:t>
      </w:r>
      <w:r>
        <w:rPr>
          <w:rFonts w:cs="Arial" w:ascii="Arial" w:hAnsi="Arial"/>
          <w:sz w:val="20"/>
        </w:rPr>
        <w:t>,</w:t>
      </w:r>
      <w:r>
        <w:rPr>
          <w:rFonts w:cs="Arial" w:ascii="Arial" w:hAnsi="Arial"/>
          <w:sz w:val="20"/>
          <w:lang w:val="mk-MK"/>
        </w:rPr>
        <w:t xml:space="preserve"> каде се наоѓаат за да можеме да ги најдеме</w:t>
      </w:r>
      <w:r>
        <w:rPr>
          <w:rFonts w:cs="Arial" w:ascii="Arial" w:hAnsi="Arial"/>
          <w:sz w:val="20"/>
        </w:rPr>
        <w:t>,</w:t>
      </w:r>
      <w:r>
        <w:rPr>
          <w:rFonts w:cs="Arial" w:ascii="Arial" w:hAnsi="Arial"/>
          <w:sz w:val="20"/>
          <w:lang w:val="mk-MK"/>
        </w:rPr>
        <w:t xml:space="preserve"> бидејќи еве јас ги пребарував неколу пати во Буџетот  неколку пати во Буџетот за 2012 не можев да ги најдам, можеби се ставени под некои комуникации, сообраќај?</w:t>
      </w:r>
    </w:p>
    <w:p>
      <w:pPr>
        <w:pStyle w:val="Normal"/>
        <w:spacing w:before="60" w:after="0"/>
        <w:jc w:val="both"/>
        <w:rPr>
          <w:rFonts w:ascii="Arial" w:hAnsi="Arial" w:cs="Arial"/>
          <w:sz w:val="20"/>
          <w:lang w:val="mk-MK"/>
        </w:rPr>
      </w:pPr>
      <w:r>
        <w:rPr>
          <w:rFonts w:cs="Arial" w:ascii="Arial" w:hAnsi="Arial"/>
          <w:sz w:val="20"/>
          <w:lang w:val="mk-MK"/>
        </w:rPr>
        <w:t>Второ,  дали ќе се даваат за аеродроми  или за  авиокомпании?</w:t>
      </w:r>
    </w:p>
    <w:p>
      <w:pPr>
        <w:pStyle w:val="Normal"/>
        <w:spacing w:before="60" w:after="0"/>
        <w:jc w:val="both"/>
        <w:rPr>
          <w:rFonts w:ascii="Arial" w:hAnsi="Arial" w:cs="Arial"/>
          <w:sz w:val="20"/>
          <w:lang w:val="mk-MK"/>
        </w:rPr>
      </w:pPr>
      <w:r>
        <w:rPr>
          <w:rFonts w:cs="Arial" w:ascii="Arial" w:hAnsi="Arial"/>
          <w:sz w:val="20"/>
          <w:lang w:val="mk-MK"/>
        </w:rPr>
        <w:t>И, дали  ќе се согласите дека е добро да ги имаме пред второто  читање  овие податоци или визијата или таа трогодишна програма на Владата здравството да можат пратениците пореално, поодговорно и потранспарентно  да  се одлучат  за тоа дали да го подржат ова законско решение или не?</w:t>
      </w:r>
    </w:p>
    <w:p>
      <w:pPr>
        <w:pStyle w:val="Normal"/>
        <w:spacing w:before="60" w:after="0"/>
        <w:jc w:val="both"/>
        <w:rPr>
          <w:rFonts w:ascii="Arial" w:hAnsi="Arial" w:cs="Arial"/>
          <w:sz w:val="20"/>
          <w:lang w:val="mk-MK"/>
        </w:rPr>
      </w:pPr>
      <w:r>
        <w:rPr>
          <w:rFonts w:cs="Arial" w:ascii="Arial" w:hAnsi="Arial"/>
          <w:sz w:val="20"/>
          <w:lang w:val="mk-MK"/>
        </w:rPr>
        <w:t>Четврто, дали не сметате дека овие одредби што ги  имате овде не се косат со Законот за државна помош?</w:t>
      </w:r>
    </w:p>
    <w:p>
      <w:pPr>
        <w:pStyle w:val="Normal"/>
        <w:spacing w:before="60" w:after="0"/>
        <w:jc w:val="both"/>
        <w:rPr>
          <w:rFonts w:ascii="Arial" w:hAnsi="Arial" w:cs="Arial"/>
          <w:sz w:val="20"/>
          <w:lang w:val="mk-MK"/>
        </w:rPr>
      </w:pPr>
      <w:r>
        <w:rPr>
          <w:rFonts w:cs="Arial" w:ascii="Arial" w:hAnsi="Arial"/>
          <w:sz w:val="20"/>
          <w:lang w:val="mk-MK"/>
        </w:rPr>
        <w:t>И, дали, бидејќи јас не знам колку домаши комопании можат, бидејќи се однесува и на домашни компании, дали  ќе важат  истите критериуми и за домашните компании како и за странските или ќе постојат и некои разлики?</w:t>
      </w:r>
    </w:p>
    <w:p>
      <w:pPr>
        <w:pStyle w:val="Normal"/>
        <w:spacing w:before="60" w:after="0"/>
        <w:jc w:val="both"/>
        <w:rPr>
          <w:rFonts w:ascii="Arial" w:hAnsi="Arial" w:cs="Arial"/>
          <w:sz w:val="20"/>
          <w:lang w:val="mk-MK"/>
        </w:rPr>
      </w:pPr>
      <w:r>
        <w:rPr>
          <w:rFonts w:cs="Arial" w:ascii="Arial" w:hAnsi="Arial"/>
          <w:sz w:val="20"/>
          <w:lang w:val="mk-MK"/>
        </w:rPr>
        <w:t>Затоа сметам дека  ако  можете да одговорите  на што повеќе  прашања би било подобро. Ние, потребата за наоѓање на излез од оваа прескапа цена  на картите и малиот  број на летови од Скопје ќе ја поддржиме. Ќе ги  подржиме оние иницијативи шти ќе донесат повеќе  туристи во Република Македонија. Затоа  првотоа читање ќе го подржиме. Но, да не остане  само еднострано или како ехо  да се  слуша само нашиот глас, да видиме дали имате некои поконкретни податоци на кој начин ќе се субвенционираат и  дали тоа ќе бидат само авиокомпании или  ќе станува збор  за последица  на концесискиот договор што, во овој момет е тајна  за граѓаните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трам. </w:t>
      </w:r>
    </w:p>
    <w:p>
      <w:pPr>
        <w:pStyle w:val="Normal"/>
        <w:spacing w:before="60" w:after="0"/>
        <w:jc w:val="both"/>
        <w:rPr>
          <w:rFonts w:ascii="Arial" w:hAnsi="Arial" w:cs="Arial"/>
          <w:sz w:val="20"/>
          <w:lang w:val="mk-MK"/>
        </w:rPr>
      </w:pPr>
      <w:r>
        <w:rPr>
          <w:rFonts w:cs="Arial" w:ascii="Arial" w:hAnsi="Arial"/>
          <w:sz w:val="20"/>
          <w:lang w:val="mk-MK"/>
        </w:rPr>
        <w:t>Заменик министерот за транспорт и врски има реплика,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Ви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Внимателно го слушав пратеникот Јани Макрадули кој има серија  забелешки и поставени  прашања што се однесува до  дополнувањето на Законот  за  воздухопловство. Мислам дека  во оваа насока се предвидува, од средствата предвидени со Буџетот на Република Македонија, средстава  предвидени во буџетот на Министерство за транспорт и врски  се наменети за  субвенционирање на авиокомпаниите што ќе треба да ги исполнат критериумите  со што истите ќе влијаат директно врз зголемување на  бројот на патници во воздушниот сообраќај.</w:t>
      </w:r>
    </w:p>
    <w:p>
      <w:pPr>
        <w:pStyle w:val="Normal"/>
        <w:spacing w:before="60" w:after="0"/>
        <w:jc w:val="both"/>
        <w:rPr>
          <w:rFonts w:ascii="Arial" w:hAnsi="Arial" w:cs="Arial"/>
          <w:sz w:val="20"/>
          <w:lang w:val="mk-MK"/>
        </w:rPr>
      </w:pPr>
      <w:r>
        <w:rPr>
          <w:rFonts w:cs="Arial" w:ascii="Arial" w:hAnsi="Arial"/>
          <w:sz w:val="20"/>
          <w:lang w:val="mk-MK"/>
        </w:rPr>
        <w:t>Исто така сакам да го  истакнами фактот дека овие субвенции важат на  рамноправен начин, било да се  домашни или странски компании, а што се  однесува до прашањетио дали се коси дополнувањето на Законот со Законот за државна помош, мислам дека  во оваа насока ова  е во насока со Законот за државна помош, затоа шти имаме  согласност од страна на Комисијата за  заштита од конкурен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а, добро, се надевам дека повеќе податоци ќе добиеме пред второто читање. </w:t>
      </w:r>
    </w:p>
    <w:p>
      <w:pPr>
        <w:pStyle w:val="Normal"/>
        <w:spacing w:before="60" w:after="0"/>
        <w:jc w:val="both"/>
        <w:rPr/>
      </w:pPr>
      <w:r>
        <w:rPr>
          <w:rFonts w:cs="Arial" w:ascii="Arial" w:hAnsi="Arial"/>
          <w:sz w:val="20"/>
          <w:lang w:val="mk-MK"/>
        </w:rPr>
        <w:t>Еве и до второто читање нека остане  од која ставка  од Министерство за транспорт и врски се овие  1,4 милиони предвидени, за да можеме како  Собрание  да водиме мониторинг на  трошењето на овие средства. Станува збор за министерсво штомногу лесно  се расфрла со пари и затоа Собранието иам обврска  да врши  мониторинг на трошењето на парите  на граѓаните. И, затоа  овие 1,4 милиони евра д</w:t>
      </w:r>
      <w:r>
        <w:rPr>
          <w:rFonts w:cs="Arial" w:ascii="Arial" w:hAnsi="Arial"/>
          <w:sz w:val="20"/>
        </w:rPr>
        <w:t>a</w:t>
      </w:r>
      <w:r>
        <w:rPr>
          <w:rFonts w:cs="Arial" w:ascii="Arial" w:hAnsi="Arial"/>
          <w:sz w:val="20"/>
          <w:lang w:val="mk-MK"/>
        </w:rPr>
        <w:t xml:space="preserve"> следиме  каде и на кој начин ќе се пренаменат.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дополнување на Законот за воздухопловство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Од нив за предложениот заклучок гласаа 65, воздржани 2,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0 -  Предлог на закон за изменување и дополнување на Законот за јавните патиш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раги пратеници, би ве замолил да не си играме со брзина на пријавување, во ред, овие кои се пријавени ќе ги сослушаме, согласно Деловникот. Но би ве замолил да внимаваме во последна секунда да не го правиме тоа.</w:t>
      </w:r>
    </w:p>
    <w:p>
      <w:pPr>
        <w:pStyle w:val="Normal"/>
        <w:spacing w:before="60" w:after="0"/>
        <w:jc w:val="both"/>
        <w:rPr>
          <w:rFonts w:ascii="Arial" w:hAnsi="Arial" w:cs="Arial"/>
          <w:sz w:val="20"/>
          <w:lang w:val="mk-MK"/>
        </w:rPr>
      </w:pPr>
      <w:r>
        <w:rPr>
          <w:rFonts w:cs="Arial" w:ascii="Arial" w:hAnsi="Arial"/>
          <w:sz w:val="20"/>
          <w:lang w:val="mk-MK"/>
        </w:rPr>
        <w:t>Во ред, со оглед на  тоа дека има поголем  број пријавени пратеници за збор, молам да се  подели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транспорт и врски, повелете.</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Ви благодатрам почитуван преседател.</w:t>
      </w:r>
    </w:p>
    <w:p>
      <w:pPr>
        <w:pStyle w:val="Normal"/>
        <w:spacing w:before="60" w:after="0"/>
        <w:jc w:val="both"/>
        <w:rPr>
          <w:rFonts w:ascii="Arial" w:hAnsi="Arial" w:cs="Arial"/>
          <w:sz w:val="20"/>
          <w:lang w:val="mk-MK"/>
        </w:rPr>
      </w:pPr>
      <w:r>
        <w:rPr>
          <w:rFonts w:cs="Arial" w:ascii="Arial" w:hAnsi="Arial"/>
          <w:sz w:val="20"/>
          <w:lang w:val="mk-MK"/>
        </w:rPr>
        <w:t>Извештаите во  областа на односите во  јавните патишта се уредени со Законот за јавни патишта со што  се уредени прашањата  за изградба, реконструкција, одржување и  заштита на патната инфраструктура, обезбедување на  финансиски  средства за изградба реконструкција, одржување и заштита на патнат мрежа како и други прашања од значење  за  јавните патишта.</w:t>
      </w:r>
    </w:p>
    <w:p>
      <w:pPr>
        <w:pStyle w:val="Normal"/>
        <w:spacing w:before="60" w:after="0"/>
        <w:jc w:val="both"/>
        <w:rPr>
          <w:rFonts w:ascii="Arial" w:hAnsi="Arial" w:cs="Arial"/>
          <w:sz w:val="20"/>
          <w:lang w:val="mk-MK"/>
        </w:rPr>
      </w:pPr>
      <w:r>
        <w:rPr>
          <w:rFonts w:cs="Arial" w:ascii="Arial" w:hAnsi="Arial"/>
          <w:sz w:val="20"/>
          <w:lang w:val="mk-MK"/>
        </w:rPr>
        <w:t>Предложените измени во Законот се врз основа на  барањето за  измени од страна на  Агенцијаа за државни патишта,  Министерството за информатичко општество и администрација  и инспекторите за патишта при Инспекторатот.</w:t>
      </w:r>
    </w:p>
    <w:p>
      <w:pPr>
        <w:pStyle w:val="Normal"/>
        <w:spacing w:before="60" w:after="0"/>
        <w:jc w:val="both"/>
        <w:rPr/>
      </w:pPr>
      <w:r>
        <w:rPr>
          <w:rFonts w:cs="Arial" w:ascii="Arial" w:hAnsi="Arial"/>
          <w:sz w:val="20"/>
          <w:lang w:val="mk-MK"/>
        </w:rPr>
        <w:t xml:space="preserve">Со измените во  членовите 1, 3 и 5 од измените, во сите членови на Законот ќе се користи поимот рехабилитација, како дел од надлежноста на Агенцијаа за државни патишта, во согласност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Со членот 4 од измените се предвидува дел од јавен пат што изгубил таква надлежост, преминува во надлежност на град Скопје во временски рок од 6 месеци од денот на донесувањето на актот за рекатегоризација на општинските патишта. Овој временски рок се зголемува од 3 на 6 месеци, по барање на Агенцијата, поради можноста за технички прием и предавање на надлежноста на соодветните агенции до општините и обратно. </w:t>
      </w:r>
    </w:p>
    <w:p>
      <w:pPr>
        <w:pStyle w:val="Normal"/>
        <w:spacing w:before="60" w:after="0"/>
        <w:jc w:val="both"/>
        <w:rPr>
          <w:rFonts w:ascii="Arial" w:hAnsi="Arial" w:cs="Arial"/>
          <w:sz w:val="20"/>
          <w:lang w:val="mk-MK"/>
        </w:rPr>
      </w:pPr>
      <w:r>
        <w:rPr>
          <w:rFonts w:cs="Arial" w:ascii="Arial" w:hAnsi="Arial"/>
          <w:sz w:val="20"/>
          <w:lang w:val="mk-MK"/>
        </w:rPr>
        <w:t>Исто така со членот 5 од измените се предвидува изработка на проектна документација за изградба и реконструкција на државните патишта, освен Агенцијата, можат да направат и други инвеститори, по добивање на позитивно мислење од Агенцијата и откако ќе имаат изготвено три примероци од проектната документација што е ревидирана. Истите се предаваат до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6 од измените се предвидуваат 23 нови членови кои што се во однос на вработените во Агенцијата државни патишта, е по препорака на Министерството за информатичко општество и администрација поради утврдување на статусот на вработените во Агенцијата држав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се предвидува вработените во оваа Агенција што вршат работи од јавен интерес, во согласност со овој Закон имаат статус на јавен службеник.</w:t>
      </w:r>
    </w:p>
    <w:p>
      <w:pPr>
        <w:pStyle w:val="Normal"/>
        <w:spacing w:before="60" w:after="0"/>
        <w:jc w:val="both"/>
        <w:rPr>
          <w:rFonts w:ascii="Arial" w:hAnsi="Arial" w:cs="Arial"/>
          <w:sz w:val="20"/>
          <w:szCs w:val="20"/>
          <w:lang w:val="mk-MK"/>
        </w:rPr>
      </w:pPr>
      <w:r>
        <w:rPr>
          <w:rFonts w:cs="Arial" w:ascii="Arial" w:hAnsi="Arial"/>
          <w:sz w:val="20"/>
          <w:szCs w:val="20"/>
          <w:lang w:val="mk-MK"/>
        </w:rPr>
        <w:t>Вработените во Агенцијата кои што вршат технички и помошни работи немаат статус на јавен службеник од аспект на нивните права  обврски и должности на работа се спроведуваат одредбите од Законот за работни односи.Исто така се предлагаат и одредби за правата,  обврските и должностите во Агенцијата како јавни службеници во согласност со Законот за ј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8 од измените се предвидува правното лице кое според договорот му се наменети работите за одржување на јавните патишта да не одговара за штетите кои се предизвикуваат на корисниците на патиштата и патиштата поради ударот на возилото во некое животно, или пак за штетите врз возилата предизвикани од несреќите поради неприлагодената брзина или пак условите на патот.</w:t>
      </w:r>
    </w:p>
    <w:p>
      <w:pPr>
        <w:pStyle w:val="Normal"/>
        <w:spacing w:before="60" w:after="0"/>
        <w:jc w:val="both"/>
        <w:rPr>
          <w:rFonts w:ascii="Arial" w:hAnsi="Arial" w:cs="Arial"/>
          <w:sz w:val="20"/>
          <w:szCs w:val="20"/>
          <w:lang w:val="mk-MK"/>
        </w:rPr>
      </w:pPr>
      <w:r>
        <w:rPr>
          <w:rFonts w:cs="Arial" w:ascii="Arial" w:hAnsi="Arial"/>
          <w:sz w:val="20"/>
          <w:szCs w:val="20"/>
          <w:lang w:val="mk-MK"/>
        </w:rPr>
        <w:t>Кај членот 8 сакам да го истакнам дека за овој член во Комисијата за транспорт, врски и екологија имаше широка дебата од страна на пратениците при што имаше и забелешки во однос на формулацијата на овој член.</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забелешките на пратениците Комисијата за транспорт, врски и екологија мислам дека истите своите забелешки треба да ги поднесат во форма на амандмани во текот на второто читање и има можност да се разговара за да се има колку што е можно посоодветен член и да се измени во согласност со интерес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9 и 10 од измените се предвидува допрецизирање на членовите каде што Агенцијата ја води постапката за давање на дозволи.</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11 се прави измена, согласно член 16, потоа Законот за безбедност во патниот сообраќај. Исто така и членот 11 беше тема на дебата во Комисијата за транспорт, врски и екологија при што за истиот има забелешки од страна на пратениците кои се оправдани и мислам дека во текот на второто читање ќе се разгледаат и ќе се третираат сите амандмани кои позитивно ќе влијаат врз подобрувањето на истиот член.</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12 од измените се предвидуваат одредби со кои се доуредува посебниот знак што се става на возилата кои се возат од лица со оштетени екстремитет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3 со измените се предвидува со возилата на лицата од став 2 на овој член да има членски книшки кои се издадени од надлежните здруженија кои се потпишани и заверени од страна на  Агенцијата со што се потврдува дека тие лица се ослободени од плаќање на патарина.</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14  се предвидува временски рок од три дена во кој рок техничките станици се обврзани да ги плаќаат надоместокот во републичкиот буџет. Тој дебатиран во Комисијата за транспорт, врски и екологија и што се однесува до временскиот рок од три дена има можност со амандмани да се измени овој временски рок од три ден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5 се предвиудваат одредби во случаи на итно оспособување на патот односно отстранување на тешки товарни возила при сообраќајна несреќа, до колку правното лице овластен за помош на пат не располага со возила и механизација што може да го оспособи патот за сообраќа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цето кое е овластено за одржување на јавните патишта во согласност со овој закон односно правното лице на кое со договор му е отстапено да ги одржува јавните патишта, до колку и тоа лице не располага со механизација за оспособување на патот од несреќи, во тој случај потребните активности може да ги оствари Дирекцијата за заштита и спасување или пак Центарот за управување со кризи или пак некое друго правно лице кое располага со таква соодветна механ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6 со измените се дава овластување на инспекторите да вршат надзор и контрола за плаќање на надоместок за  користење на патиштата за возила како и надоместок за користење на патишта кои што треба да го плаќаат станиците за техничк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 17 се предвидува глоба од 5 илјади евра за станиците за техничкиот преглед до колку истите не плаќаат за надоместок за користење на јавните патишта, државните патишта за моторните возила како и надоместок за користење на патиштата кој што треба да ги платат во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а измените на Законот во членовите 18 и 19 се прави допрецизирање  на одредбите кои што се во однос  на прецизирање на одредбите, а во согласност со јавување на инспекторите на пат при спроведување на законските одредби.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0 се предвидува рок од 6 месеци за влегување во сила на овие измени. Агенцијата го приспособи статусот во однос на овие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членот 21 престануваат да важат одредбите од Законот за безбедност на патиштата и  се  уредуваат истите измен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и денес ќе констатирам дека имаме Предлог закон за измени и дополнување на Закон за јавни патишта предложен од Министерството за транспорт и врски кој за разлика од интензитетот зна претходните менувања на другите закони ово некада просек на три месеци се менува, предходните на два ипол се менуваа. Тоа е веројатно затоа што толку квалитетни закони предлага и носи ова Министерство. Уште еднаш ќе констатирам дека министерот за транспорт и врски повторно не е во ова Собрание да ги брани овие закони, повторно дебатираме со заменик министерот, како што тоа е пракса и на седниците на Собранието и на седниците на комисиите кои што работат во ова Собрание. Претпоставувам дека е свесен и министерот дека сите закони што ги предлага,  веројатно  се лоши закони изатоа, претпоставувам му е страв и нема желба да се соочи со ставовите на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самиот Закон, пред да поминам во однос на оние две суштински измени кои што се дискутираа на Комисијата за транспорт и врски, сакам да поставам една друга дилема.Значи пред да поминам на оние две суштински измени ќе поставам една дилема.Не знам дали повторно имаме техничка грешка во законот, или можеби суштинска греш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Ќе ги замолам пратениците</w:t>
      </w:r>
      <w:r>
        <w:rPr>
          <w:rFonts w:cs="Arial" w:ascii="Arial" w:hAnsi="Arial"/>
          <w:b/>
          <w:sz w:val="20"/>
          <w:szCs w:val="20"/>
          <w:lang w:val="mk-MK"/>
        </w:rPr>
        <w:t xml:space="preserve"> </w:t>
      </w:r>
      <w:r>
        <w:rPr>
          <w:rFonts w:cs="Arial" w:ascii="Arial" w:hAnsi="Arial"/>
          <w:sz w:val="20"/>
          <w:szCs w:val="20"/>
          <w:lang w:val="mk-MK"/>
        </w:rPr>
        <w:t>да не дофрлуваат, во ово момент јас ја водам</w:t>
      </w:r>
      <w:r>
        <w:rPr>
          <w:rFonts w:cs="Arial" w:ascii="Arial" w:hAnsi="Arial"/>
          <w:b/>
          <w:sz w:val="20"/>
          <w:szCs w:val="20"/>
          <w:lang w:val="mk-MK"/>
        </w:rPr>
        <w:t xml:space="preserve"> </w:t>
      </w:r>
      <w:r>
        <w:rPr>
          <w:rFonts w:cs="Arial" w:ascii="Arial" w:hAnsi="Arial"/>
          <w:sz w:val="20"/>
          <w:szCs w:val="20"/>
          <w:lang w:val="mk-MK"/>
        </w:rPr>
        <w:t>седницата, да нема дофрлување. Повелете господине Стојановски.</w:t>
      </w:r>
    </w:p>
    <w:p>
      <w:pPr>
        <w:pStyle w:val="Normal"/>
        <w:spacing w:before="60" w:after="0"/>
        <w:jc w:val="both"/>
        <w:rPr/>
      </w:pPr>
      <w:r>
        <w:rPr>
          <w:rFonts w:cs="Arial" w:ascii="Arial" w:hAnsi="Arial"/>
          <w:b/>
          <w:sz w:val="20"/>
          <w:szCs w:val="20"/>
          <w:lang w:val="mk-MK"/>
        </w:rPr>
        <w:t>Благој Стојановски;</w:t>
      </w:r>
      <w:r>
        <w:rPr>
          <w:rFonts w:cs="Arial" w:ascii="Arial" w:hAnsi="Arial"/>
          <w:sz w:val="20"/>
          <w:szCs w:val="20"/>
          <w:lang w:val="mk-MK"/>
        </w:rPr>
        <w:t xml:space="preserve"> Блс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членовите од 21-а до 21-р кои се однесуваат на тоа дека дел од вработените во Агенцијата треба да бидат јавни службеници,  се коси со образложението и на Предлог законот односно во делот 2, меѓусебна поврзаност на решенијата содржани во предложените одредби се вели - предложените решенија претставуваат утврдување на статусот на државни службеници. Значи овде зборувате за државни службеници. Колку  што јас знам имаме два закона, едниот се однесува на државни службеници, другиот се однесува на јавни службеници. Дали во образложението на предлог законот имате направено техничка грешка, па место повикување на Законот за државни службеници, треба да стои јавни службеници, или имате направено суштинска грешка во однос на комплетната промена на овие членови па треба да ги уфрлите одредбите од Законот за државни службеници. Нависрина тука имаме едно недоумие дали е техничка или е суштинска грешка, бидејки овие два закони во многу нешта се разликуваат и во однос на статусот на вработените кои работат во таа Агенција, па логично гледано, ако мене ме прашувате Агенција за државни патишта по некоја логика би требало да биде за државни службеници, за разлика од ЈП Македонија пат каде што треба да работат јавни службеници. Ве прашувам да ми кажете дали е техничка или суштинска грешка во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се осврнам на оние две суштински промени што ги предлага Министерството за транспорт и врски. Едната се однесува на член 8 каде што со овој член се предвидува лицето на кое врз основа на договор му се отстапени работи за одржување на јавни патишта и улици, да не одговара за штетата што ќе биде причината на корисниците на јавни патишта и улици поради удар со возило во животни или за штета на возилото предизвикано од незгоди поради неприлагодена брзина на условите на патот. Истото би се однесувало и до колку утре под концесија се даде некој автопат и во однос на концесионерот, или со други зборови за што најмногу дискутиравме и за што споревме, секој автопат мора да има заштитна одграда. Таа служи пред за заштита на возачите и патниците кои се движат  по тој автопат, согласно условите кои важат односно ограничена брзина итн.</w:t>
      </w:r>
    </w:p>
    <w:p>
      <w:pPr>
        <w:pStyle w:val="Normal"/>
        <w:spacing w:before="60" w:after="0"/>
        <w:jc w:val="both"/>
        <w:rPr>
          <w:rFonts w:ascii="Arial" w:hAnsi="Arial" w:cs="Arial"/>
          <w:sz w:val="20"/>
          <w:szCs w:val="20"/>
          <w:lang w:val="mk-MK"/>
        </w:rPr>
      </w:pPr>
      <w:r>
        <w:rPr>
          <w:rFonts w:cs="Arial" w:ascii="Arial" w:hAnsi="Arial"/>
          <w:sz w:val="20"/>
          <w:szCs w:val="20"/>
          <w:lang w:val="mk-MK"/>
        </w:rPr>
        <w:t>Сега предлагаме, до колку оној што стопанисува со тој автопат не се грижи соодветно за заштитната ограда односно за сигурноста на патниците и штетите направени од удар на возило во животни, ние сега брзо ние имавме случај каде што на автопат излезе крава и имавме сообраќајна несреќа. Ако се вратиме малку наназад во времето, некаде  кај клучката на автопатот Скопје-Тетово, кај Сарај имавме случај каде поради скината ограда имавме поминување на пешак на автопатот и сообраќајна несреќа кад ешто загина тој пешак. Тоа се сообраќајни несреќи кои се настани поради грешка односно несовесно одржување на тие заштитни огради и самите возачи не се виновни за тие ситуации. Ние не дискутираме за патот на пример Маврово Галичник каде што е нормално да има животни на патот и луѓето знаат и се прилагодуваат на  условите на патот. Во тој случај јасно е дека самиот возач ќе си ја сноси штетата. Меѓутоа во ситуација каде што возилата се движат и до 120 км. на час, тоа го дозволува сигнализацијата на патот, во случај поради несовесно однесување, во најголем број слуаши тука Македонија пат е задолжена за одржување на овие патишта, ако се случи инцидент со претрчување на животно или не дај Боже на пешак и се случи сообраќајна несреќа и да има среќа возилото и патниците што се во тоа возило да останат живи, дали тие треба да ја сносат таа среќа. Вашето образлагање беше дека Македонија пат се наоѓа во тешка  финансиска ситуација, се  е тоа во ред, меѓутоа гледајќи го и Извештајот на државниот ревизор таму може да се прочита дека најголем дел од овие штети што може да ги исплати Македонија пат, не ги исплаќа, па сега барате законска можност Македонија пат и сите оние кои ќе стопанисуваат со овие патишта да ги амнестирате од одговорност, финански секако. Мислам тоа е нон сенс, нема никаква логичка и правична суштина на оваа промена на законот, бидејќи на возачите што сме им рекле дека  е безбедно да се движите со таа брзина, на крајот на краиштата тие плаќаат и патарина за таа услуга, која не е мала во наши услови, да им биде загрозена и безбедноста на животот и по однос на штета што ќе ја направат на своите возил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ен елемент кој укажува на апсурдноста на оваа промена е  е до колку се случи тие кои го одржуваат автопатиштата ги амнестираме од одговорност, тогаш нема да има никаков мотив и причина да ги одржуваат дупките, така што сакајќи да направиме некоја финансиска заштеда на Македонија пат или на тие кои ќе стопанисуваат на овие автопатишта, маскимално да бидеме соучесници во загрозувањето на безбедноста, бидејќи постојано тие нема да се поправаат, бидејќи ќе нема кој да ги поправа, затоа што ако не ги казнуваме тие што треба да ги поправаат нема причина зошто да ги поправаат и бројот на сообраќајни незгоди постојано ќе ни расте. Инаку претпоставувам дека голем дел од пратениците, тие што не се од Скопје патуваат секојдневно се соочуваат со овие работи, постојано  да им излегуваат животни на автопатот. Без оглед на се оваа одредба од член 8 би требало да биде тргната. Останиот дел од оваа одредба се однесува на, тоа што и самата квалификација е нејасна, на незгоди поради неприлагодена брзина на условите на патот. Да речеме секој пат има обележја со колкава брзина треба да се движи возилото, на пример има дозволена брзина 60 км. на час. Никој не кажува дека, ако возилото се движи со 120 км. на час, а дозволено е со 60 км. да се движи, направи сообраќајна незгода, јасно е дека тој што го управува возилото е виновен и тога Македонија пат или тој што управува со патот нема никаква обврска да му исплати штета. Меѓутоа ако е дозволено  60 км. на час да се вози, а возачот  вози 40 км. на час, позади првата кривина има одрон, тој што одрќува тој пат на време не ставил сигнализација и возачот налета на тој одрон и направи штета на своето возило. Тогаш кој треба да ја исплати оваа штета. Се разбира тој што не постапил правовремено. До колку го смениме и тој дел тогаш никој ќе нема обврска да ги санира тие штети, одрони или дупки на патиштата. Исто е на пример и со ЈП за улици и патишта во Град Скопје. До колку има одредени дупки кои не се санирани, нема соодветна сигнализација и возачот налета на таа дупка и направи штета на возилото, тогаш треба да плати тој што е задолжен да ги санира тие улици. Тоа е  секаде во светот, само веројатно ние треба нешто друго да правиме затоа што некој е во лоша финансиска состојба, односно затоа што нема пари во државата за се, па сега од секаде да кратиме и наместо државата да носи одговорност за свое несовесно работење, треба самите возачи, иако го ризикуваат животот, треба сами и штетата да ја плаќ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сакам да се надврзам и на последната измена. Имено со овој закон се предвидува  во рок од три дена средствата што ќе ги приберат станиците за технички преглед да ги трансферираат до Агенцијата за регионални патиш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мислам дека рокот од три дена навистина е прекраток, иако не сум економист, во рок од три дена да се трансферираат пари од станиците за технички преглед во Агенцијата за патишта, мислам дека е прекраток рок.Второ, се предвидува една казнена одредба за станиците за технички преглед која што кажува дека доколку во рок од три дена овие средства не ги префрлат на Агенцијата за државни патишта, во тој случај ќе бидат казнети со казна од три до 5 илјади евра. Прво, енормно висока казна. Второ, има друг начин како да се побараат, односно да се обезбедат тие средства од самите станици за технички преглед. Сега јас ќе ја поставам малку на поинаков начин работава. Државата инсистира за три дена да ги собере парите кои што и следуваат. Ајде да речеме, ако се сложиме за тоа, дека можеби може и така да е. Во таа ситуација зошто државата носи закони во кои што побарувањата од одредени приватни фирми ги пролонгира со години. Или, државата доцни со поврат на ДДВ со месеци, ама кога се работи за нејзини пари, тогаш во рок од три дена ќе мора да ни ги префрлите, ако не ги префрлите, ќе си платите глоба од три до пет илјади евра. Мислам дека нема соодветен пристап и мислам дека тука треба да се менуваат работите и во однос на рокот на исплата на овие средства, односно трансферирање до Агенција за државн патишта, меѓутоа и во однос на казнените политики.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Реплика има заменикот министер за транспорт и врски, господинот Тахир Хани, повелете. </w:t>
      </w:r>
    </w:p>
    <w:p>
      <w:pPr>
        <w:pStyle w:val="TextBodyIndent"/>
        <w:spacing w:before="60" w:after="0"/>
        <w:ind w:left="0" w:hanging="0"/>
        <w:jc w:val="both"/>
        <w:rPr/>
      </w:pPr>
      <w:r>
        <w:rPr>
          <w:rFonts w:cs="Arial" w:ascii="Arial" w:hAnsi="Arial"/>
          <w:b/>
          <w:sz w:val="20"/>
          <w:szCs w:val="20"/>
          <w:lang w:val="mk-MK"/>
        </w:rPr>
        <w:t xml:space="preserve">Тахир Хани: </w:t>
      </w:r>
      <w:r>
        <w:rPr>
          <w:rFonts w:cs="Arial" w:ascii="Arial" w:hAnsi="Arial"/>
          <w:sz w:val="20"/>
          <w:szCs w:val="20"/>
          <w:lang w:val="mk-MK"/>
        </w:rPr>
        <w:t xml:space="preserve">Ви благодарам почитуван потпретсед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нимателно ја слушав дискусијата на пратеникот при што сакам да го истакнам фактот дека исто така и пратеникот истото го дискутираше и во Комисијата за транспорт, врски и екологија при што ги истакна истите забелешки на членовите што ги спомна, значи, се кажаа забелешки на членот 8, 11 и 14 при што јас сакам да кажам дека и во забелешките на овие членови се забелешки кои што имаат разумни елементи при што јас и во мојот говор истакнав дека има можност пратениците да поднесат во форма на амандман забелешки на овие членови при што ќе може да се дискутира и да се подобрат овие членови, посебно членот 14. Сакам да го истакнам фактот дека забелешката е навистина на место и временскиот рок од три ена е навистина краток рок и може да разговараме да се смени тој временски рок и да имаме некој оптимален рок кој што ќе може да биде ефикас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дискутираше и фактот кој ќе биде статусот на вработените во Агенцијата за државни патишта. Мислам дека и во образложението и во соодветните членови на измената и дополнувањето на законот се говори за тоа вработените во Агенијата за државн патишта да стекнат статус на јавен службеник. Благода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Благоја Стојановски,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еник министр, јас затоа и го поставив прашањето, бидејќи претпоставувам дека и вие прочитавте дека во еден дел од образложението се повикувате на Законот за државни службеници, не во самиот член, членовите се однесуваат на јавните службеници. Мислам дека ја расчистивме дилемата, меѓутоа сепак треба да се исправи тој дел во образложен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ова што го кажувате дека има делови од дискусиите, има место за измена во одредени членови. Мислам дека ви е јасно на вас и на сите дека и рокот на плаќање и казнените одредби, меѓутоа и одговорноста од останатите штети не може да ја избегне ниту Македонијапат, ниту било кој, кој што стопанисува со овие патишта. Јас апелирам во тој дел, оние амандмани кои што ќе ги дадеме на овие членови да бидат прифатени од ваша страна.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Реплика има госпоѓа Лилјана Затуровска, повелете. </w:t>
      </w:r>
    </w:p>
    <w:p>
      <w:pPr>
        <w:pStyle w:val="TextBodyIndent"/>
        <w:spacing w:before="60" w:after="0"/>
        <w:ind w:left="0" w:hanging="0"/>
        <w:jc w:val="both"/>
        <w:rPr/>
      </w:pPr>
      <w:r>
        <w:rPr>
          <w:rFonts w:cs="Arial" w:ascii="Arial" w:hAnsi="Arial"/>
          <w:b/>
          <w:sz w:val="20"/>
          <w:szCs w:val="20"/>
          <w:lang w:val="mk-MK"/>
        </w:rPr>
        <w:t xml:space="preserve">Лилјана Затуровска: </w:t>
      </w:r>
      <w:r>
        <w:rPr>
          <w:rFonts w:cs="Arial" w:ascii="Arial" w:hAnsi="Arial"/>
          <w:sz w:val="20"/>
          <w:szCs w:val="20"/>
          <w:lang w:val="mk-MK"/>
        </w:rPr>
        <w:t xml:space="preserve"> Благодарам почитуван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омисијата за транспорт, врски и екологија, главно полемиката која што беше околу предлог законските решенија на Законот за јавните патишта беа околу новиот член 8 со кој што се интервенира во членот 38 од постојното законско решение. Што буквално се сакаше да се прецизира со ова дополнување. Имено, се сакаше да се најде некој правен механизам со кој би се прецизирало чија би била оговорноста доколку се направи штета на корисниците на јавни патишта при удар во животно, или при оштета заради неприлагодена брзина на условите на патот. Со она што се предложи во член 8, значи се предвидува правото лице на кое врз основа на договор му се отстапени работите за одржување на јавните патишта и улици, нема да одговара за штетата што ќе им биде причинета на корисниците на јавни патишта и улици поради удар со возило во животни, или за штета на возилото предизвикана поради неприлагодена брзина на условите на патот. Јас се сложувам со колегата Благоја, дека навистина овде има место за дебата, бидејќи од една страна можеме да ја овинуваме Македонијапат, бидејќи не ја сменило украдената мрежа, или оштетената мрежа што претставува и главна причина и опасност за корисниците на јавните патишта кои што ниту од далеку не можат да претпоставуваат дали мрежата која што била исечена, или украдена не била на време сменета од страна на Македонијапат. Се разбира, на патот во секое време може да се најде некое животно кое што може да предизвика катастрофални несакани последици во секој случај опасни по животот на возачите. Од друга страна се поставува прашање, дали Македонијапат треба да се претвори во ловџија и да ги лови сите оние несовесни граѓани кои што ги сечат мрежите и ги крадат за да си ги заградат своите дворови, или не размислувајќи претходно за последиците кои што можат да ги предизвикаат, или можеби треба да се поставува на секои 100 метри чувари, заради несовесното однесување на  граѓаните. Овде постои уште еден факт кој што е добар за дебатирање, да не речам злоупотреба од страна на корисниците на јавните патишта што им се овозможува да добијат оштета за возило кое што се судрило со животни, пријавувајќи лажни сообраќајни незгоди што секако ќе се сложите, Македонијапт на вакви случаи губи прилично голема сума на пари. Јас би сакала само да истакнам во изминатите години колкави огромни штети по основ на ова се губи, Македнијапат губи. На пример во 2006 година околу 43 милиони, во 2008 година 51 милион итн. И на крајот истакнавте дека во новиот Ивештај за Државниот завод за ревизија имало податок за средствата кои што Македнијапат треба да ги исплати против овие штети. Но, новиот извештај на Државниот завод за ревизија за 2010 година сеуште не е доставен и не знам од каде ви е таа информација.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Контра реплика има пратеникот Благоја Стојановски,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Затуровска, јас не сакам да лицитирам со суми на пари на исплатени и неисплатени штети, биејќи загубата на еден човечки живот не се мери со пари. Значи, за тоа не сакам да дискутиар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она дека ако правото лице го ослободиме од одговорност за исплаќање на штети, или од било каква одговорност во однос на направени незгоди поради негова вина, во таа ситуација ќе се постави прашањето, како тоа правно лице и дали воопшто ќе го оддржува патнмиот правец. Значи, ако нема казнени механизми, тогаш нема ни да го оддржува патниот правец. И штетите и жртвите ќе бидат само поголеми и поголеми, а не да се намалат. Од една старна можеби правното лице ќе заштеди пари, меѓутоа штетите предизвикани од сообраќајни несреќи поради неговото неодржување ќе бидат многу поголеми, а и човечките животи кои за жал, неминовно ќе се загубат. Благодарам. </w:t>
      </w:r>
    </w:p>
    <w:p>
      <w:pPr>
        <w:pStyle w:val="TextBodyIndent"/>
        <w:spacing w:before="60" w:after="0"/>
        <w:ind w:left="0" w:hanging="0"/>
        <w:jc w:val="both"/>
        <w:rPr/>
      </w:pPr>
      <w:r>
        <w:rPr>
          <w:rFonts w:cs="Arial" w:ascii="Arial" w:hAnsi="Arial"/>
          <w:b/>
          <w:sz w:val="20"/>
          <w:szCs w:val="20"/>
          <w:lang w:val="mk-MK"/>
        </w:rPr>
        <w:t xml:space="preserve">Јани Макрад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отпретседател,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 разгледуваме закон за изменување и дополнување на Законот за јавните патишта кој што според моето мислење анализирајќи го овој предлог  закон убеден сум дека овие измени не се површински измени во Законот за јавни патишта, туку се радикални измени. Значи, концептуални измени кои што во многу елементи по мое мислење ги тангираат интересите како на физичките, така и на правните лица. Во овој Предлог закон тоа што е најсуштинско е следното за кое што јас всушност и давам поддршка, е фактот  за измена на членот 7 каде покрај реконсрукцијата се внесува и зборот рехабилитација што подразбира и зајакнување, подобрување на конструкцијата на јавните патишта, на објекти, сигнализацијата итн. Тоа што јас не се согласувам всушнсот е фактот дека во измените на членот 8 со кои што измени, а тоа го спомна и колегата претходно, Република Македонија и правното лице кое што врз основа на договорот им се даваат работите на одржување на патишта, не одговараат за штетите кои што ќе се предизвикаат на корисниците на патиштата. Ова е неприфатливо, ова не треба да се поддржи и мислам дека треба да се преформулира затоа што сепак некој треба да сноси одговорност затоа што секој корисник на јавните патишта всушност плаќа за тоа и секој инцидент, секоја несреќа која што се случува, некој за тоа треба да сноси одговорност и таа одговорност треба да се лоцира било кај управителот, или менаџерот на тие јавни патишта, или пак воопшто да не се остави членот 8 ваков каков што е. Всушност сите корисници на јавните патишта да немаат со ова право да бараат оштета за евентуалните штети кои што би се предизвикале на овие патишта со овој начин на уред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иот елемент кој што сакам да го истакнам се и измените со кои што всушност сите вработени во Агенцијата за државни патишта се стекнуваат со статус на јавен службеник и на истите ќе им се овозможи во оваа институција линеарна кариера на сите оние кои што се вработени, на оние кои што ќе се преземат од други сектори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ја истакнам точка 3 од оваа измена каде што стои дека јавните службеници кои што се вработени може да се преземат од некоја друга институција или установа, бидејќи ние преземаме јавни службеници. Таквото преземање на работникот од некоја друга институција треба да е проследена исто така во овој член и да го имаме и петходното оценување на тој службеник во согласност со членот 60 од Законот за јавни службеници пред истиот да се преземе. Знате дека секој јавен службеник треба да се оцени за тоа како ги врши своите задачи, дали се истекнува, дали е задоволен раководителот, делумно задоволен или незадоволен од неговата работа. Така што вие не можете да преземете некој работник од друга институција и да му дадете овде статус  во оваа иснтитуција како што е случајот Агенцијата доколку тој во своите работни резултати или пак во архивата за способност за работа се задоволни од неговата работа, или не се задоволни. Доколку беше коректен предлогот во точка 3 ќе стоеше: Ќе се преземат оние вработени, или јавни службеници со кои што ќе се повикаме и на способноста за работа на тоа лице во претходната институција. </w:t>
      </w:r>
    </w:p>
    <w:p>
      <w:pPr>
        <w:pStyle w:val="TextBodyIndent"/>
        <w:spacing w:before="60" w:after="0"/>
        <w:ind w:left="0" w:hanging="0"/>
        <w:jc w:val="both"/>
        <w:rPr/>
      </w:pPr>
      <w:r>
        <w:rPr>
          <w:rFonts w:cs="Arial" w:ascii="Arial" w:hAnsi="Arial"/>
          <w:sz w:val="20"/>
          <w:szCs w:val="20"/>
          <w:lang w:val="mk-MK"/>
        </w:rPr>
        <w:t>И другото прашање кое што сакам да го истакнам е прашањето на членот  11, посебно средствата од надоместокот за употреба на јавните патишта кои што ги плаќаат сопствениците, всушност станиците за техничка контрола кои што вршат регистрација на возилата, кои што се овластени лица и кои што во рок од три дена се задолжени 99% од насобраните средства да ги трансферираат во Агенцијата, а само 1% од тие средства да се трансферира во сметката на Републичкиот совет за безбедност во сообраќајот</w:t>
      </w:r>
      <w:r>
        <w:rPr>
          <w:rFonts w:cs="Arial" w:ascii="Arial" w:hAnsi="Arial"/>
          <w:sz w:val="20"/>
          <w:szCs w:val="20"/>
        </w:rPr>
        <w:t xml:space="preserve">, </w:t>
      </w:r>
      <w:r>
        <w:rPr>
          <w:rFonts w:cs="Arial" w:ascii="Arial" w:hAnsi="Arial"/>
          <w:sz w:val="20"/>
          <w:szCs w:val="20"/>
          <w:lang w:val="mk-MK"/>
        </w:rPr>
        <w:t>или пак другиот став со кој што јас не се согласувам дека од вкупните трансферирани средства на Агенцијата, а всушност надоместокот 50% од овие средства да бидат приход на Агенцијата и 50% да се распределуваат на општините, односно на градот Скопје за изградба, реконструкција, рехабилитација, одржување и заштита на патиштата. Овој процент треба да биде поголем за општините затоа што тука треба да се анализира и фактот дека поголемииот дел од корисници на патиштата се во општините. И тука Агенцијата за патишта треба да води сметка за тоа поголемиот дел од средствата да ги намени за општините, или пак да не направи некоја пресметка на финансиските средства врз основа на алокацијата каде се прави плаќањето за користење на патиштата. Доколку на пример, во Тетово се направи тоа плаќање, во тој сооднос да се направи распределбата по општините, а не на административен начин утврдувајќи 50%  спрема 50%.</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зволете ми да истакнам некои други елементи за кои што јас мислам дека не се во ред, како например Агенцијата за патишта нема контрола врз информацијата за приходите, посебно за надоместокот од страна на корисниците на патиштата преку нивните возила. Ова е констатирано и во извештајот на ревизорот и несомнено е дека кога една институција нема информација за приходите, се разбира дека на административен начин ќе настојува да ги распредели и средствата, земајќи повеќе средства од тие што се концентрирани во Агенцијата, отколу општините. И сеуште Агенцијата не воспоставила систем за контрола на плаќањето на таксата од страна на корисниците на возилата, сеуште нема прецизна евиденција и контрола на истото, што е констатирано години по ред во Државниот завод за ревизија, иако се ангажирани луѓе за оваа работа сеуште оваа работа не е реализирана како што треба, не се спроведува како што треба. Агенцијата се уште нема целосна информација за бројот на возила кои што се регистрирани според разни категории. Доклку се земе од Агенцијата која што на перманентен начин бара од Министерството за внатрешни работи информација за тоа колку возила се регистрирани. Значи, нема информација колку плаќаат возилата кои што влегуваат на граничните премини, а кои што ги користат патиштата во Македонија. Мислам дека оваа институција ќе има опасност од начинот како менаџира со приходите и ќе има евидентни проблеми. Значи, анализирајќи го овој член, јас бев заинтересиран да видам како финансиски работи оваа институција, каква методологија има применето при распределбата на овие средства. И кога го прочилтав извештајот на ревизорот, ми беше јасно дека ова е решението 50% - 50% од средствата се разбира кога една институција нема контро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о прашање е кога вие покрај државниот општински инспектор всушност го ставате во игра Инспекторатот за патишта, мислам дека нема потреба. Оваа институција може да си ја врши својата работа како што тре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шањето на глобите несомнено во секој предлог закон имаме зголемени глоби во секој предлог закон. Ова го покажува и членот 4 точка 5 од членот 79 каде што за прекршок за неплаќање на патарина, физичкото лице се казнува со 500 евра и тоа на лице место. Вие знаете дека овие контроли се перманентни и навистина е голем износ да плати некое лице, лице кое што евентуално не платило патарина за движење по тој пат. Има и други елементи кои што се за дискусија. Мислам дека предлагачот требало да оди со некој парцијален предлог, а не со ваков глобален предлог каде што има внесено пет битни елементи за измени во овој закон.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пратеникот Панче Орцев,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збор е пратеникот господин Панче Орцев, повелете.</w:t>
      </w:r>
    </w:p>
    <w:p>
      <w:pPr>
        <w:pStyle w:val="TextBodyIndent"/>
        <w:spacing w:before="60" w:after="0"/>
        <w:ind w:left="0" w:hanging="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ед нас е уште едно законско решение кое е лошо или поточно кажано законско решение за измени и дополнувања на Законот за јавни патишта. Овој законски предлог е уште еден доказ во низата докази кои ни кажуваат дека оваа Влада, а со неа и агенциите со кои таа управува и раководи, не знаат да си ја вршат својата работа и жалосно е што сето тоа незнаење се одразува врз нормалното живеење и работење на граѓаните на Република Македонија, односно се одразува врз средствата кои секој од нас на таков или ваков начин ги плаќа и ги дава во Буџетот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ите знаеме по какви патишта возиме и се движиме секој ден. Јас знам дека неколку пати од оваа говорница кажувам какви се патиштата во Источна Македонија, како секој ден кога возам од Струмица до Скопје се мислам кого да тужам за уништувањето и штетите на моето возило, а да не размислувам за постојаната опасност за мене или некој мој сопатник при тоа возење по тие наши јавни патишта. Но очигледно е дека оваа Влада и Агенцијата за државни патишта гледа што помалку да им даде на своите граѓани, а гледа што повеќе да им земе. Се знае кој е одговорен за управување, изградба, реконструкција, сега додаваме и рехабилитација во одржувањето и заштитата на државните патишта во Република Македонија. Тоа е Агенцијата за државни патишта која има буџет од 105 милиони евра, која има 53 вработени. Агенцијата за државни патишта овие свои надлежности ги остварува преку ЈП Македонија пат, но и по нејзина проценка со друго правно лице согласно законските прописи во нашата држ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вие законски измени имаме повеќе точки или поточно повеќе измени кои се на директна штета на граѓаните на Република Македонија и на правните лица во Република Македонија. Нема да го коментирам делот во измените кој се однесува на јавната и државната администрација, бидејќи имаме точки на дневен ред на оваа седница во врска со тоа и во делот на јавните и државни службеници ќе си дозволам понатаму да дискутирам и да го изразам моето мисл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вие измени и дополнувања на Законот за јавни патишта најневообичаена или поточно најчудна е измената, како што рече и заменик министерот, во членот 8, а кој се однесува на членот 38 каде се додава став 2 кој едноставно вели дека ако на јавен пат со своето возило удрите во животно сами сте виновни и нема да можете да барате отштета од претпријатието за одржување на јавните патишта и улици во Република Македонија. Многу добро секој граѓанин на нашата држава знае дека согласно стандардите за автопат тој автопат треба да биде ограден со мрежа и заштитен од било какво влегување на патот на животни, добиток или пешаци. Во истиот тој член стои дек анема да ви биде надоместена и штетата на возилото или да не даде Господ некоја потешка телесна повреда предизвикана од незгодата поради неприлагодена брзина на возилото односно условите на патот. Пред малку кажав дека за одржување и заштита на државните патишта е, согласно законските прописи, одговорна Агенцијата за државни патишта. Секој од нас преку регистрацијата на своето возило, а за делот на автопатите и преку плаќање на патарината, си ја врши својата должност и очекува од Агенцијата за државни патишта и таа да си ја заврши својата должност. Покрај другото, тоа е работа и на инспекторите за патишта сето тоа да ги контролираат, регулираат за да делува и работи како што треба. Со овие измени на Законот за јавни патишта, како и со многу други измени на закони во последниот период кои се случуваат овде во ова Собрание, најдиректно се оштетуваат граѓаните на Република Македонија. очигледно е за секој дека со овие законски решенија повторно се покрива лошото работење на една владина институција и повторно се знае на чиј грб, на грбот на граѓаните на Република Македонија. Дали има крај сето ова, дали повторно нечии лоши зделки и лошо работење сите ние заедно ќе ги плаќаме. Дали, покрај дупките кои ги имаме во Фондот за пензиско и инвалидско осигурување и во Фондот за здравствено осигурување, сега имаме дупки и во Агенцијата за државни патишта. Очигледно е дека покрај драстичното зголемување на дупките по патиштата низ целата наша држава имаме многу дупки и во Буџетот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 аргумент за оваа констатација се измените со член 11 кои се однесуваат на член 60 став 1 од овој закон, со кој од станицата за технички преглед се бара средствата од надоместокот за употреба на јавните патишта за моторните возила, што се плаќа при регистрацијата на возилото, во рок од три дена, да ги трансферира на сметката на Агенцијата за државни патишта. Ако не се направи тоа, согласно веќе познатата политика на оваа Влада следува казна и тоа казна од три до пет илјади евра за правното лице и казна од 300 до 600 евра за одговорното лице во правното лиц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сограѓани, можете да заборавите на плаќањето на регистрација на своето возило на повеќе рати, што некои станици за технички преглед ширум државата го овозможуваат согласно економската ситуација во нашата држава и финансиската моќ на нашите сограѓани кои имаат моторни возила за регистрација, кога им се даваше на повеќе рати тоа да го прават, а државата може да очекува дека ќе се зголеми и тоа можеби драстично бројот на моторни возила кои нема да бидат регистрирани. Одредени мали станици за технички преглед сигурно дека ќе имаат уште поголеми проблеми во овој дел и времето ќе покаже колку од нив ќе успеат или нема да успеат да опстанат со сите овие изм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да завршам, сигурен сум дека и по тоа што колегите од владеачкото мнозинство го согледуваат и го кажаа и на Комисијата и денес во одредени реплики, тоа што го кажа и заменик министерот дека во овие два члена кои директно ги спомнав има можности за одредени измени, има можности со поднесување одредени амандмани да се прифатат, но сите тие амандмани треба да се подржат. Согласно досегашната практика, согласно тоа што го видовме во изминатиот период во ова Собрание, сигурен сум дека пак ќе останеме така, ќе останеме со куси ракави, ќе поднесеме амандмани, ќе предложиме измени, измени кои ќе го подобрат овој закон, измени кои пред се ќе бидат во интерес на граѓаните на Република Македонија. Инаку, слободно можам да констатирам дека со овие законски решенија сета вина, сета финансиска дупка која ја има во Агенцијата за државни патишта повторно ќе падне на грбот на граѓаните на Република Македонија. Благодарам.</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се јави пратеникот госпоѓа Затуровска Лилјана, повелете.</w:t>
      </w:r>
    </w:p>
    <w:p>
      <w:pPr>
        <w:pStyle w:val="TextBodyIndent"/>
        <w:spacing w:before="60" w:after="0"/>
        <w:ind w:left="0" w:hanging="0"/>
        <w:jc w:val="both"/>
        <w:rPr/>
      </w:pPr>
      <w:r>
        <w:rPr>
          <w:rFonts w:cs="Arial" w:ascii="Arial" w:hAnsi="Arial"/>
          <w:b/>
          <w:sz w:val="20"/>
          <w:szCs w:val="20"/>
          <w:lang w:val="mk-MK"/>
        </w:rPr>
        <w:t xml:space="preserve">Лилјана Затур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говоревте околу измените и дополнувањата конкретно за член 11, каде се интервенира во членот 60 од постојното законско решение, поточно говоревте за рокот кој е потребен за трансферирање на средствата кои треба да се трансферираат во Агенцијата за државни патишта и тој рок кажавте дека е многу краток, а мислам дека и заменик министерот истакна дека има можност за пролонгирање на овој рок од три дена. Зошто тоа е направено така во ова законско решение? Затоа што во досегашните прописи никаде не беше предвидено дека инспекторите за патишта можат да вршат контрола на уплата на средства во Буџетот на Република Македонија што техничките станици треба да ги плаќаат на име на употреба на јавните патишта и помош на патиштата. Техничките станици со овој закон се должни овие надоместоци во Буџетот на Република Македонија да ги уплатат веднаш при регистрација на возилата, а овде е ставен некој рок од три дена, затоа што техничките станици веќе ги наплатиле од сопствениците на возилата. Рокот дали ќе биде 3, 5 или 6 дена, тоа може да се регулира амандмански како што кажа и заменикот. Благодарам.</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се јави пратеникот Панче Орцев, повелете.</w:t>
      </w:r>
    </w:p>
    <w:p>
      <w:pPr>
        <w:pStyle w:val="TextBodyIndent"/>
        <w:spacing w:before="60" w:after="0"/>
        <w:ind w:left="0" w:hanging="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Затуровска, мојата дискусија по овој член беше после контактите со директорите или раководните лица во овие станици за технички преглед, кои инсистираа да се поднесат амандмани, кои инсистираа на тоа бидејќи даваат плаќање на регистрација на рати. Сите знаеме дека една обична регистрација на најлошо возило е 10, 11, 12 илјади денари и исто така инсистираат повеќе правни лица кои имаат повеќе возила и на шест месеци им ги плаќаат фактурите што им ги прават во однос на услугите што ги даваат. Од тој аспект ова е многу лошо законско решение и сигурно дека многу подобро ќе биде во старт на предлозите на измените на овој закон да се предложата, 10,  15, 20 дена. Благодарам.</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збор е пратеникот Макрадули Ја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акрадули излегува на говорн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и и колеги пратеници, почитуван заменик министер за транспорт и вр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вој момент да ја прифатиме добрата волја на укажувањата што ги имаше од страна на СДСМ на Комисијата да бидат некако преточени во амандмани кои би се прифатиме, што би било добро, би се сменил концептот на законот што е предложен. Законот има два елемента, првиот е цела држава да ја претвори во јавен или државен службеник, со што процесот на пресметка со луѓето што не ни се допаѓаатќе биде брз, за жал, ефикасен и да биде многу личен. Се разбира целиот овој концепт на јавни и државни службеници, кој теоретски е замислен, паѓа секој ден во вода, од ден на ден се повеќе тоне, бидејќи само за две недели ние имаме седум измени на законот. Таман завршило прво читање, почнало второ, па предлог за трето, се истиот закон. Како го зголемувате бројот на луѓе што ги третирате како државни и јавни службеници во овој случај, толку повеќе ќе забраздуваме во партиската пресметка диктирана од ВМРО-ДПМНЕ и ДУИ. Се додека тоа вие го правите, ние нема да добиеме ефикасна администрација и нема да одговориме на предизвиците и барањата на Европската комисија, но тоа и не е цел на оваа Влада, тоа го читаме и во интервјуто на премиерот Груе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работа што ја има за цел овој закон, тоа е Владата да си најде дополнителни пари и механизми поврзани со пари. Не можам да се согласам и нема да подржам закон со кој носиме измени за да покриеме нечија одговорност. Ние сме сведоци дека Агенцијата за државни патишта, која има прилично добар и солиден Буџет, во кој ревизорски извештај последен што е направен, како што има и вашето министерство за 2007-2010 година, не дај Боже да се прави и за 2008 и 2009 година, тие ќе ги правиме отпосле, укажува дека еден од поранешните директори ненаменски потрошил 8,5 милиони евра, а Владата го замени и постави друг. Сега новите дупки, условно кажано дупки, бидејќи таква кампања имате „Пријави дупка“, кога ќе ги пријави некој, вие носите законско решение и кога ревизорот ви укажува дека треба да се најде механизам како парите што се плаќаат за оштета на возила кои не по нивна вина се оштетени на автопат, вие тоа го правите со закон и велите граѓаните сами ќе си плаќаат. Тоа е концепт што е нитка во овој закон. Ние сметаме дека тоа е непримерно, непознато во Европа и е против интересите на граѓаните на Република Македонија, бидејќи, мислам дека и вие сте свесни за тоа, неприлагодена брзина на пат ќе ја направите, бидејќи државата, тоа сте вие, и тие 30-тина км., кои некој како слалом шета меѓу одрони кои не се исчистени на време. Не правиме муабет за закон кој важи во некоја скандинавска земја, зборуваме за Република Македонија и сите ние кои сме се возеле низ патиштата во Република Македонија знаеме дека тоа е како една добра видео игра, што како изненадување може да не пречека на патот.</w:t>
      </w:r>
    </w:p>
    <w:p>
      <w:pPr>
        <w:pStyle w:val="Normal"/>
        <w:spacing w:before="60" w:after="0"/>
        <w:jc w:val="both"/>
        <w:rPr/>
      </w:pPr>
      <w:r>
        <w:rPr>
          <w:rFonts w:cs="Arial" w:ascii="Arial" w:hAnsi="Arial"/>
          <w:sz w:val="20"/>
          <w:szCs w:val="20"/>
          <w:lang w:val="mk-MK"/>
        </w:rPr>
        <w:t>Наместо Агенцијата за државни патишта да најде механизам или прво Владата да ги санкционира тие луѓе кои ненаменски потрошиле 8,5 милиони евра, само со смената на директорот и со законски решенија мисли дека ќе се надомести. Втора работа, ако нема пари, како што вели колешката Затуровска зарем треба ловџии да бидат, не треба ловџија никој да биде туку треба да се почитуваат стандардите. Законот за јавни патишта е многу прецизен и експлицитен, таму пишува дека по автопатот за кој плаќаме сите патарина, а од регистрацијата се одвојуваат и дополнителни средства, треба да има непрекина сообраќај и на автопатот не може случајно да ви се појавуваат животни или да не даде Господ одроните да седат неколку часа неисчистени, за што има многу примери за кои не сакам да зборувам, особено не сакам да зборувам за оние примери кои за жал се со трагични последици. Сега Агенцијата за државни патишта од сите средства што ги има избира за 1,4 милиони евра консултант за автопатот. Не сум сигурен, треба да го погледнеме заемот за кој гласаше ова Собрание за патот Демир Капија - Смоквица, дали внатре нема случајно ставка која си ја внесува на консултански услуги или на соработка со оној од каде што доаѓа кредитот или заемот. Ама еве, нека нема. Владата односно Агенцијата за државни патишта се определува за  1,4 милиони евра да избере консултант. Јас сметам дека е попаметно за овие 1,4 милиони евра да се набавеа возила кои ќе беа распределени да речеме на автопатот Е 75 на делницата Табановце-Гевгелија, која ќе ги проверува, контролира и наменски веднаш ќе реагира доколку се случат одрони и се појави нешто. Јас тврдам дека со овие 1,4 милиони евра ако наменски се потрошат ќе се подобри и зголеми ефикасноста на работата на Агенцијата за државни патишта, само прашањето е дали се сака. Вие ако ставите во закон, ако предложите, а парламентарното мнозинство изгласа дека за штетата прво се виновни граѓаните, а второ и да си ја платат штетата, бидејќи ако сам треба да си ја плати штетата, тој тогаш ќе треба да плати и штета дека го загрозил сообраќајот по друг закон, кој што не знам дали ви е усогласен</w:t>
      </w:r>
      <w:r>
        <w:rPr>
          <w:rFonts w:cs="Arial" w:ascii="Arial" w:hAnsi="Arial"/>
          <w:sz w:val="20"/>
          <w:szCs w:val="20"/>
        </w:rPr>
        <w:t>.</w:t>
      </w:r>
    </w:p>
    <w:p>
      <w:pPr>
        <w:pStyle w:val="Normal"/>
        <w:spacing w:before="60" w:after="0"/>
        <w:jc w:val="both"/>
        <w:rPr>
          <w:rFonts w:ascii="Arial" w:hAnsi="Arial" w:cs="Arial"/>
          <w:sz w:val="20"/>
          <w:lang w:val="mk-MK"/>
        </w:rPr>
      </w:pPr>
      <w:r>
        <w:rPr>
          <w:rFonts w:cs="Arial" w:ascii="Arial" w:hAnsi="Arial"/>
          <w:sz w:val="20"/>
          <w:lang w:val="mk-MK"/>
        </w:rPr>
        <w:t xml:space="preserve">Ако јас направам, ако сум виновен за тоа, сум виновен и за материјалната штета што самиот ќе си ја платам, ама сум виновен и по членовите од Законот за безбедност во сообраќајот и дополнително плус ќе треба да платам. Зошто, затоа што во државата нема пари и државата по секоја цена сака да најде дополнителен извор на средства  за да ги заштити своите средства што ги има во Агенцијаа за државни патишта. Ако не може да изменаџира 105 милиони буџет, тогаш што правиме? Се плашам дека дупката пред 2 години беше 8,5 милиони евра, сега ќе биде поголема. </w:t>
      </w:r>
    </w:p>
    <w:p>
      <w:pPr>
        <w:pStyle w:val="Normal"/>
        <w:spacing w:before="60" w:after="0"/>
        <w:jc w:val="both"/>
        <w:rPr>
          <w:rFonts w:ascii="Arial" w:hAnsi="Arial" w:cs="Arial"/>
          <w:sz w:val="20"/>
          <w:lang w:val="mk-MK"/>
        </w:rPr>
      </w:pPr>
      <w:r>
        <w:rPr>
          <w:rFonts w:cs="Arial" w:ascii="Arial" w:hAnsi="Arial"/>
          <w:sz w:val="20"/>
          <w:lang w:val="mk-MK"/>
        </w:rPr>
        <w:t>Нема да подржам и нема да прифатам со законски решенија да заменуваме одговорност, односно неодговорност на работењето. Денеска сме сведоци дека  вториот дел што се формирал од Агенцијаа за државни патишта, Македонија пат, вработените немаат земено плата по 3-4 месеци. А кој е одговорот на Владата што немаат земено плата? Тие од Техничкиот сервис за три дена да ги платата парите на државата. Ајде тие нека вратат за 3 дена ДДВ, штое обврска на Владата?</w:t>
      </w:r>
    </w:p>
    <w:p>
      <w:pPr>
        <w:pStyle w:val="Normal"/>
        <w:spacing w:before="60" w:after="0"/>
        <w:jc w:val="both"/>
        <w:rPr>
          <w:rFonts w:ascii="Arial" w:hAnsi="Arial" w:cs="Arial"/>
          <w:sz w:val="20"/>
          <w:lang w:val="mk-MK"/>
        </w:rPr>
      </w:pPr>
      <w:r>
        <w:rPr>
          <w:rFonts w:cs="Arial" w:ascii="Arial" w:hAnsi="Arial"/>
          <w:sz w:val="20"/>
          <w:lang w:val="mk-MK"/>
        </w:rPr>
        <w:t>Треба да сфатиме дека државата треба да работи за граѓаните. Сферата што ја регулира во одредена област треба да биде на граѓаните, а не државата да си се штити во секој поглед, а граѓаните, кој ги ферма. Па затоа имаме блокирани фирми, сметки, затворени фирми, затоа што ДДВ не платила државата, не платила долг на Топлификација, утрово ви кажав 170 милиони денари должите, а барате за 3 дена некој вам да ви ги врати парите што не ги добива веднаш.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госпоѓа Лилјана Затуровс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вашиот став што упорно го застапувате околку утврдување на статусот на вработените во Агенцијаа за државни патишта,во статус на јавни службеници, не го оправдувам, бидејќи промените, односно дополнувањата на законското решение се врз основа на препораките на Европската комисија. Или поточно секој кој извршува одредена работа од јавен интерес, треба да биде третиран согласно Законот за јавни службеници со што се уредени правата, обврските и надлежностите на јавните службеници. </w:t>
      </w:r>
    </w:p>
    <w:p>
      <w:pPr>
        <w:pStyle w:val="Normal"/>
        <w:spacing w:before="60" w:after="0"/>
        <w:jc w:val="both"/>
        <w:rPr>
          <w:rFonts w:ascii="Arial" w:hAnsi="Arial" w:cs="Arial"/>
          <w:sz w:val="20"/>
          <w:lang w:val="mk-MK"/>
        </w:rPr>
      </w:pPr>
      <w:r>
        <w:rPr>
          <w:rFonts w:cs="Arial" w:ascii="Arial" w:hAnsi="Arial"/>
          <w:sz w:val="20"/>
          <w:lang w:val="mk-MK"/>
        </w:rPr>
        <w:t>Инаку, доволно долго се дебатираше околку оваа проблематика по овој основ. Жалам што несериозно ги сфаќате препораките на Европската комисија по однос на ова прашање и си правите некоја ваша приказна околу оваа работ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членот 8, каде што конкретизиравте и истакнавте дека не се работи во случај, што ќе се случи и чија ќе биде грешката ако се удри во дупка или ако има одрон на патот. </w:t>
      </w:r>
    </w:p>
    <w:p>
      <w:pPr>
        <w:pStyle w:val="Normal"/>
        <w:spacing w:before="60" w:after="0"/>
        <w:jc w:val="both"/>
        <w:rPr>
          <w:rFonts w:ascii="Arial" w:hAnsi="Arial" w:cs="Arial"/>
          <w:sz w:val="20"/>
          <w:lang w:val="mk-MK"/>
        </w:rPr>
      </w:pPr>
      <w:r>
        <w:rPr>
          <w:rFonts w:cs="Arial" w:ascii="Arial" w:hAnsi="Arial"/>
          <w:sz w:val="20"/>
          <w:lang w:val="mk-MK"/>
        </w:rPr>
        <w:t xml:space="preserve">Со членот 8 не се конкретизираат, не се решаваат овие прашања. Имено, членот се однесува само на удар на животни и неприлагодена брзина, а не за незгода предизвикана, ако корисникот на патот удрил во дупка. </w:t>
      </w:r>
    </w:p>
    <w:p>
      <w:pPr>
        <w:pStyle w:val="Normal"/>
        <w:spacing w:before="60" w:after="0"/>
        <w:jc w:val="both"/>
        <w:rPr>
          <w:rFonts w:ascii="Arial" w:hAnsi="Arial" w:cs="Arial"/>
          <w:sz w:val="20"/>
          <w:lang w:val="mk-MK"/>
        </w:rPr>
      </w:pPr>
      <w:r>
        <w:rPr>
          <w:rFonts w:cs="Arial" w:ascii="Arial" w:hAnsi="Arial"/>
          <w:sz w:val="20"/>
          <w:lang w:val="mk-MK"/>
        </w:rPr>
        <w:t>Би ве прашала, што ако при движење со возило најавни патишта во возилото удри птица? Кој е виновен во случајот. Повторно вината треба да ја бараме во Македонија пат? Кој ќе одговора на пример, за овој случај и штетата што е предизвикана од удар на птица во возилото?</w:t>
      </w:r>
    </w:p>
    <w:p>
      <w:pPr>
        <w:pStyle w:val="Normal"/>
        <w:spacing w:before="60" w:after="0"/>
        <w:jc w:val="both"/>
        <w:rPr>
          <w:rFonts w:ascii="Arial" w:hAnsi="Arial" w:cs="Arial"/>
          <w:sz w:val="20"/>
          <w:lang w:val="mk-MK"/>
        </w:rPr>
      </w:pPr>
      <w:r>
        <w:rPr>
          <w:rFonts w:cs="Arial" w:ascii="Arial" w:hAnsi="Arial"/>
          <w:sz w:val="20"/>
          <w:lang w:val="mk-MK"/>
        </w:rPr>
        <w:t>Значи нелогично е да се припишуваат логични и нелогични работи само на еден субјект. Навистина има основ за дебатирање по основ на член 8. Заменик министерот беше јасен и дециден дека тоа може и амандмански да се реши во второто читањ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м јас.</w:t>
      </w:r>
    </w:p>
    <w:p>
      <w:pPr>
        <w:pStyle w:val="Normal"/>
        <w:spacing w:before="60" w:after="0"/>
        <w:jc w:val="both"/>
        <w:rPr>
          <w:rFonts w:ascii="Arial" w:hAnsi="Arial" w:cs="Arial"/>
          <w:sz w:val="20"/>
          <w:lang w:val="mk-MK"/>
        </w:rPr>
      </w:pPr>
      <w:r>
        <w:rPr>
          <w:rFonts w:cs="Arial" w:ascii="Arial" w:hAnsi="Arial"/>
          <w:sz w:val="20"/>
          <w:lang w:val="mk-MK"/>
        </w:rPr>
        <w:t>Во делот на јавните службеници, државните службеници, ние сеуште чекаме да видиме пример каде има такви психолошки тестови како што ги смислил господинот Иво Ивановски. Ама, не успеваме да ги најдеме бидејќи и вие не ги најдовте, ја одложивте примената за една година. Тоа, во однос на концептот.</w:t>
      </w:r>
    </w:p>
    <w:p>
      <w:pPr>
        <w:pStyle w:val="Normal"/>
        <w:spacing w:before="60" w:after="0"/>
        <w:jc w:val="both"/>
        <w:rPr>
          <w:rFonts w:ascii="Arial" w:hAnsi="Arial" w:cs="Arial"/>
          <w:sz w:val="20"/>
          <w:lang w:val="mk-MK"/>
        </w:rPr>
      </w:pPr>
      <w:r>
        <w:rPr>
          <w:rFonts w:cs="Arial" w:ascii="Arial" w:hAnsi="Arial"/>
          <w:sz w:val="20"/>
          <w:lang w:val="mk-MK"/>
        </w:rPr>
        <w:t xml:space="preserve">Ама, тоа не ви пречеше, половина професори, наставници кои не ви се допаѓаат, а се омилени кај учениците, да ги распоредите низ цела Македонија и по граничките места уште што не ги однесовте. </w:t>
      </w:r>
    </w:p>
    <w:p>
      <w:pPr>
        <w:pStyle w:val="Normal"/>
        <w:spacing w:before="60" w:after="0"/>
        <w:jc w:val="both"/>
        <w:rPr>
          <w:rFonts w:ascii="Arial" w:hAnsi="Arial" w:cs="Arial"/>
          <w:sz w:val="20"/>
          <w:lang w:val="mk-MK"/>
        </w:rPr>
      </w:pPr>
      <w:r>
        <w:rPr>
          <w:rFonts w:cs="Arial" w:ascii="Arial" w:hAnsi="Arial"/>
          <w:sz w:val="20"/>
          <w:lang w:val="mk-MK"/>
        </w:rPr>
        <w:t xml:space="preserve">Има една реченица што не ја дочитавте, тоа е „условите на патот“. Значи, неприлагодена брзина во однос на условите на патот. Ќе се согласите дека кога има одрон треба да ја намалиш брзината, бидејќи имате други услови на патот. Сега треба да се пазарима со државата и полицијата дали било 40 или 30, така? </w:t>
      </w:r>
    </w:p>
    <w:p>
      <w:pPr>
        <w:pStyle w:val="Normal"/>
        <w:spacing w:before="60" w:after="0"/>
        <w:jc w:val="both"/>
        <w:rPr>
          <w:rFonts w:ascii="Arial" w:hAnsi="Arial" w:cs="Arial"/>
          <w:sz w:val="20"/>
          <w:lang w:val="mk-MK"/>
        </w:rPr>
      </w:pPr>
      <w:r>
        <w:rPr>
          <w:rFonts w:cs="Arial" w:ascii="Arial" w:hAnsi="Arial"/>
          <w:sz w:val="20"/>
          <w:lang w:val="mk-MK"/>
        </w:rPr>
        <w:t>А за животните и птиците, тоа ќе проверам во животинското царство на ќерка ми попладне и ќе проверам кој спаѓа во животни, кој во птици, што се појавуваат на автопатишта. Благодарам.</w:t>
      </w:r>
    </w:p>
    <w:p>
      <w:pPr>
        <w:pStyle w:val="Normal"/>
        <w:spacing w:before="60" w:after="0"/>
        <w:jc w:val="both"/>
        <w:rPr/>
      </w:pPr>
      <w:r>
        <w:rPr>
          <w:rFonts w:cs="Arial" w:ascii="Arial" w:hAnsi="Arial"/>
          <w:sz w:val="20"/>
          <w:lang w:val="mk-MK"/>
        </w:rPr>
        <w:t>Следен за збор е пратеникот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госодине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неколку зборови, мислам дека вреди да се вклучиме во дебата по однос на ова законско решение и најпрво сакам генерално да дадам мое мислење по однос на промените што ги правиме овде, во Собранието на Република Македонија. Најчесто законските решенија што беа на дневен ред до сега, ги носевме во некои скратени постапки итн. </w:t>
      </w:r>
    </w:p>
    <w:p>
      <w:pPr>
        <w:pStyle w:val="Normal"/>
        <w:spacing w:before="60" w:after="0"/>
        <w:jc w:val="both"/>
        <w:rPr>
          <w:rFonts w:ascii="Arial" w:hAnsi="Arial" w:cs="Arial"/>
          <w:sz w:val="20"/>
          <w:lang w:val="mk-MK"/>
        </w:rPr>
      </w:pPr>
      <w:r>
        <w:rPr>
          <w:rFonts w:cs="Arial" w:ascii="Arial" w:hAnsi="Arial"/>
          <w:sz w:val="20"/>
          <w:lang w:val="mk-MK"/>
        </w:rPr>
        <w:t>Меѓутоа, и овие законски решенија што во редот на процедура, како што е и оваа, треба да бидат поткрепени со согласност на намерите ,  праксата досегашна итн, за да може да имаме издржано законско решение што пред се ќе придонесе да имаме квалитетно законско решение со квалитетни одредби што ќе бидат применливи.</w:t>
      </w:r>
    </w:p>
    <w:p>
      <w:pPr>
        <w:pStyle w:val="Normal"/>
        <w:spacing w:before="60" w:after="0"/>
        <w:jc w:val="both"/>
        <w:rPr>
          <w:rFonts w:ascii="Arial" w:hAnsi="Arial" w:cs="Arial"/>
          <w:sz w:val="20"/>
          <w:lang w:val="mk-MK"/>
        </w:rPr>
      </w:pPr>
      <w:r>
        <w:rPr>
          <w:rFonts w:cs="Arial" w:ascii="Arial" w:hAnsi="Arial"/>
          <w:sz w:val="20"/>
          <w:lang w:val="mk-MK"/>
        </w:rPr>
        <w:t>Не е само да се остварува нормативната функција што ја имаме како Собрание при носење на законски норми, доволно, туку и при креирање на измените на законските решенија и те како или една од основните функции на Владата и таа надзорна функција што е еден сегмент од надзорната функција што ја има, а пред се во делот на примена на правните норми што ги имаат законските решенија. Ако тргнеме по таа методологија или принцип, навистина очекувам дека Владата во еден сегмент ќе мора да го следи спроведувањето на законските норми, решенија, да се согледаат слабостите што ги имаат законските решенија и после тоа да се понуди на Собранието решенија што ќе придонесат да имаме поприменливо законско решение. Тоа решение ќе ја подобри сферата на регулирање што е во овој дел.</w:t>
      </w:r>
    </w:p>
    <w:p>
      <w:pPr>
        <w:pStyle w:val="Normal"/>
        <w:spacing w:before="60" w:after="0"/>
        <w:jc w:val="both"/>
        <w:rPr>
          <w:rFonts w:ascii="Arial" w:hAnsi="Arial" w:cs="Arial"/>
          <w:sz w:val="20"/>
          <w:lang w:val="mk-MK"/>
        </w:rPr>
      </w:pPr>
      <w:r>
        <w:rPr>
          <w:rFonts w:cs="Arial" w:ascii="Arial" w:hAnsi="Arial"/>
          <w:sz w:val="20"/>
          <w:lang w:val="mk-MK"/>
        </w:rPr>
        <w:t xml:space="preserve">Меѓутоа, мислам дека како и сите досегашни законски решенија што ги понуди Владата на ВМРО-ДПМНЕ и ДУИ и ова законско решение навистина нема сериозна анализа. Мислам дека постојано за мали или ситни интервенции, за законски решенија како што милувате господин заменик министер да кажете вие во Владата, пред Собранието се крие некоја крупна суштинска измена. Мислам дека намерите овде што се искажуваат пред Собранието, а преку нас и до граѓаните, зошто се менува одредено законско решение, не се баш тие што овде ги кажуваме. </w:t>
      </w:r>
    </w:p>
    <w:p>
      <w:pPr>
        <w:pStyle w:val="Normal"/>
        <w:spacing w:before="60" w:after="0"/>
        <w:jc w:val="both"/>
        <w:rPr>
          <w:rFonts w:ascii="Arial" w:hAnsi="Arial" w:cs="Arial"/>
          <w:sz w:val="20"/>
          <w:lang w:val="mk-MK"/>
        </w:rPr>
      </w:pPr>
      <w:r>
        <w:rPr>
          <w:rFonts w:cs="Arial" w:ascii="Arial" w:hAnsi="Arial"/>
          <w:sz w:val="20"/>
          <w:lang w:val="mk-MK"/>
        </w:rPr>
        <w:t>Имено, измените што се направени, согласно процедурата што се направени законските измени, меѓутоа имате образложение од едвај десетина редови дадено до Собранието. Во тоа образложение укажувате дека ги менувате одредбите со цел да се усогласиме со Законот за јавни службеници итн, меѓутоа никако за тоа што е битната работа, спорните членови за што зборувавме, за што и на комисиите, а за волја на вистината и овде,  морам да признам дека од ваша страна беа навистинта прифатени укажувањата дека сериозно мора да размислуваме за овие законски норми и на тој начин да направиме подобрување во следната фаза на носењето на ова законско решение.</w:t>
      </w:r>
    </w:p>
    <w:p>
      <w:pPr>
        <w:pStyle w:val="Normal"/>
        <w:spacing w:before="60" w:after="0"/>
        <w:jc w:val="both"/>
        <w:rPr>
          <w:rFonts w:ascii="Arial" w:hAnsi="Arial" w:cs="Arial"/>
          <w:sz w:val="20"/>
          <w:lang w:val="mk-MK"/>
        </w:rPr>
      </w:pPr>
      <w:r>
        <w:rPr>
          <w:rFonts w:cs="Arial" w:ascii="Arial" w:hAnsi="Arial"/>
          <w:sz w:val="20"/>
          <w:lang w:val="mk-MK"/>
        </w:rPr>
        <w:t>На почетокот кажав, ако тргнуваме од таа анализа, јас не гледам дека во новиов предлог има законски одредби што ќе придонесат во сферата на подобрување на јавните патишта во Република Македонија. Едноставно, основната цел на ова законско решение е прво, како и на кој начин да ја заштитиме Македонија пат, што во овој момент е пропадната, скоро на дното на Република Македонија и притоа од истата оваа Влада што од 2006 година е па наваму? Ако е тоа главната причина за изменување на овој закон, тоа треба јасно да се каже.</w:t>
      </w:r>
    </w:p>
    <w:p>
      <w:pPr>
        <w:pStyle w:val="Normal"/>
        <w:spacing w:before="60" w:after="0"/>
        <w:jc w:val="both"/>
        <w:rPr>
          <w:rFonts w:ascii="Arial" w:hAnsi="Arial" w:cs="Arial"/>
          <w:sz w:val="20"/>
          <w:lang w:val="mk-MK"/>
        </w:rPr>
      </w:pPr>
      <w:r>
        <w:rPr>
          <w:rFonts w:cs="Arial" w:ascii="Arial" w:hAnsi="Arial"/>
          <w:sz w:val="20"/>
          <w:lang w:val="mk-MK"/>
        </w:rPr>
        <w:t>Втората причина што се гледа е дека се носи законско решение како и на кој начин државата, што е можно побрзо да ги прибере финансиските средства на граѓаните. Тоа укажува на уште една ваша слабост да овде, пред Собранието не признававте до сега дека постојат сериозни проблеми во финансирањето на државните функции на Република Македонија. Но, се повеќе се стега ременот околу граѓаните, што е можно повеќе финансиски средства да се истиснат кон државата за да можат да се задоволат државните функции.</w:t>
      </w:r>
    </w:p>
    <w:p>
      <w:pPr>
        <w:pStyle w:val="Normal"/>
        <w:spacing w:before="60" w:after="0"/>
        <w:jc w:val="both"/>
        <w:rPr>
          <w:rFonts w:ascii="Arial" w:hAnsi="Arial" w:cs="Arial"/>
          <w:sz w:val="20"/>
          <w:lang w:val="mk-MK"/>
        </w:rPr>
      </w:pPr>
      <w:r>
        <w:rPr>
          <w:rFonts w:cs="Arial" w:ascii="Arial" w:hAnsi="Arial"/>
          <w:sz w:val="20"/>
          <w:lang w:val="mk-MK"/>
        </w:rPr>
        <w:t>Тоа е добро, тоа не е лошо да се прави. Меѓутоа, ако навистина имаме проекти што се продуктивни, што ќе придонесат за развој  или барем за одржување на развојот на економијата на Република Македонија или стагнација на едно ниво што е сега.</w:t>
      </w:r>
    </w:p>
    <w:p>
      <w:pPr>
        <w:pStyle w:val="Normal"/>
        <w:spacing w:before="60" w:after="0"/>
        <w:jc w:val="both"/>
        <w:rPr>
          <w:rFonts w:ascii="Arial" w:hAnsi="Arial" w:cs="Arial"/>
          <w:sz w:val="20"/>
          <w:lang w:val="mk-MK"/>
        </w:rPr>
      </w:pPr>
      <w:r>
        <w:rPr>
          <w:rFonts w:cs="Arial" w:ascii="Arial" w:hAnsi="Arial"/>
          <w:sz w:val="20"/>
          <w:lang w:val="mk-MK"/>
        </w:rPr>
        <w:t xml:space="preserve">Меѓутоа, да ги прибираме финансиските средстав, а притоа да ги трошиме на проекти што не се продуктивни и нема да значат подобрување на животот на граѓаните, навистина е несериозно. </w:t>
      </w:r>
    </w:p>
    <w:p>
      <w:pPr>
        <w:pStyle w:val="Normal"/>
        <w:spacing w:before="60" w:after="0"/>
        <w:jc w:val="both"/>
        <w:rPr>
          <w:rFonts w:ascii="Arial" w:hAnsi="Arial" w:cs="Arial"/>
          <w:sz w:val="20"/>
          <w:lang w:val="mk-MK"/>
        </w:rPr>
      </w:pPr>
      <w:r>
        <w:rPr>
          <w:rFonts w:cs="Arial" w:ascii="Arial" w:hAnsi="Arial"/>
          <w:sz w:val="20"/>
          <w:lang w:val="mk-MK"/>
        </w:rPr>
        <w:t xml:space="preserve">Реков дека измените на Законот, што се однесуваат на усогласување со Законот за јавни службеници, тоа не е спорно. Но тоа е попатно. И до сега законските решенија и во другите сфери што ги регулираме, ќе измениме некоја суштинска измена на законот, па како попатно ќе бидат со усогласување на одредени одредби, дали ќе биде тоа Законот за прекршоци, Законот за јавна управа, за јавни службеници итн. </w:t>
      </w:r>
    </w:p>
    <w:p>
      <w:pPr>
        <w:pStyle w:val="Normal"/>
        <w:spacing w:before="60" w:after="0"/>
        <w:jc w:val="both"/>
        <w:rPr>
          <w:rFonts w:ascii="Arial" w:hAnsi="Arial" w:cs="Arial"/>
          <w:sz w:val="20"/>
          <w:lang w:val="mk-MK"/>
        </w:rPr>
      </w:pPr>
      <w:r>
        <w:rPr>
          <w:rFonts w:cs="Arial" w:ascii="Arial" w:hAnsi="Arial"/>
          <w:sz w:val="20"/>
          <w:lang w:val="mk-MK"/>
        </w:rPr>
        <w:t>За мене апсолутно никако не е прифатливо да се понуди законско решение каде што ќе имаме член од законот со што ќе се утврди дека претпријатието, на кое што се отстапени работите за одржување на јавните патишта во Република Македонија, не одговара за штетата што ќе им биде причинета на корисниците на јавните патишта, поради удар со возило во животно или штета предизвикана со неприлагодена брзина кон условите на патот.</w:t>
      </w:r>
    </w:p>
    <w:p>
      <w:pPr>
        <w:pStyle w:val="Normal"/>
        <w:spacing w:before="60" w:after="0"/>
        <w:jc w:val="both"/>
        <w:rPr>
          <w:rFonts w:ascii="Arial" w:hAnsi="Arial" w:cs="Arial"/>
          <w:sz w:val="20"/>
          <w:lang w:val="mk-MK"/>
        </w:rPr>
      </w:pPr>
      <w:r>
        <w:rPr>
          <w:rFonts w:cs="Arial" w:ascii="Arial" w:hAnsi="Arial"/>
          <w:sz w:val="20"/>
          <w:lang w:val="mk-MK"/>
        </w:rPr>
        <w:t>Прво, мислам дека сите сме свесни во Република Македонија за тоа какви јавни патишта имаме. Тие се во катастрофално лоша состојба. Пред се автопатиштата, навистина мораме да ставиме вертикална сигнализација што ќе укажува на кој дел од патот како треба да се однесуваат возачите за да не дојде до некоја сообраќајна несреќа со катастрофални последици. Бидејќи секој ден патувам до Куманово, погледнете го автопатот, тоа можеме да го признаеме, на неколку места, со години искината мрежа и бутнати столбови за заштитна ограда, ниту се поправаат, ниту се интервенира на тој дел. Погледнете на излезот од Скопје во билизина на Хиподром ќе видите дека стои еден отворен простор низ кои поминуваат луѓе, животни итн.</w:t>
      </w:r>
    </w:p>
    <w:p>
      <w:pPr>
        <w:pStyle w:val="Normal"/>
        <w:spacing w:before="60" w:after="0"/>
        <w:jc w:val="both"/>
        <w:rPr>
          <w:rFonts w:ascii="Arial" w:hAnsi="Arial" w:cs="Arial"/>
          <w:sz w:val="20"/>
          <w:lang w:val="mk-MK"/>
        </w:rPr>
      </w:pPr>
      <w:r>
        <w:rPr>
          <w:rFonts w:cs="Arial" w:ascii="Arial" w:hAnsi="Arial"/>
          <w:sz w:val="20"/>
          <w:lang w:val="mk-MK"/>
        </w:rPr>
        <w:t>Сега се поставува прашањето, дали само преку оваа измена, што ќе кажеме дека нема да плаќаме финансиски средства за оштета, затоа што ЈП Македонија пат потрошила многу пати за исплата на оштети врз основа на пресуди, ќе го решиме тој проблем?! Наместо државата сериозно да се нафати, така како што ги поставува директорите во ова јавно претпријатие, недомаќински се однесуваат за многу работи, како и на кој начин ги спроведуваа јавните набавски, како ги трошеа јавните пари, сето тоа да го расчистиме во една правна процедура и навистина на граѓаните да им покажеме дека правната држава функционира и има правна сигурност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навистина да направите сериозна програма за одржување на овие јавни патишта. </w:t>
      </w:r>
    </w:p>
    <w:p>
      <w:pPr>
        <w:pStyle w:val="Normal"/>
        <w:spacing w:before="60" w:after="0"/>
        <w:jc w:val="both"/>
        <w:rPr>
          <w:rFonts w:ascii="Arial" w:hAnsi="Arial" w:cs="Arial"/>
          <w:sz w:val="20"/>
          <w:lang w:val="mk-MK"/>
        </w:rPr>
      </w:pPr>
      <w:r>
        <w:rPr>
          <w:rFonts w:cs="Arial" w:ascii="Arial" w:hAnsi="Arial"/>
          <w:sz w:val="20"/>
          <w:lang w:val="mk-MK"/>
        </w:rPr>
        <w:t>Ако поминеме во регионот,  ќе видиме дека имаме состојба од која што треба да се срамиме сите ние, како Република Македонија во делот на одржување на јавните патишта. Поминете низ Србија, Унгарија, сите други држави ќе видите како и на кој начин се одржуваат јавните патишта.</w:t>
      </w:r>
    </w:p>
    <w:p>
      <w:pPr>
        <w:pStyle w:val="Normal"/>
        <w:spacing w:before="60" w:after="0"/>
        <w:jc w:val="both"/>
        <w:rPr>
          <w:rFonts w:ascii="Arial" w:hAnsi="Arial" w:cs="Arial"/>
          <w:sz w:val="20"/>
          <w:lang w:val="mk-MK"/>
        </w:rPr>
      </w:pPr>
      <w:r>
        <w:rPr>
          <w:rFonts w:cs="Arial" w:ascii="Arial" w:hAnsi="Arial"/>
          <w:sz w:val="20"/>
          <w:lang w:val="mk-MK"/>
        </w:rPr>
        <w:t xml:space="preserve">Срамно е за Република Македонија да има изникната треба еден метар висока што никој не ја средува преку целото лето за да на крајот имаме масовно палење од работниците на ЈП Македонија пат. Заради тоа што нема други услови за работа. </w:t>
      </w:r>
    </w:p>
    <w:p>
      <w:pPr>
        <w:pStyle w:val="Normal"/>
        <w:spacing w:before="60" w:after="0"/>
        <w:jc w:val="both"/>
        <w:rPr>
          <w:rFonts w:ascii="Arial" w:hAnsi="Arial" w:cs="Arial"/>
          <w:sz w:val="20"/>
          <w:lang w:val="mk-MK"/>
        </w:rPr>
      </w:pPr>
      <w:r>
        <w:rPr>
          <w:rFonts w:cs="Arial" w:ascii="Arial" w:hAnsi="Arial"/>
          <w:sz w:val="20"/>
          <w:lang w:val="mk-MK"/>
        </w:rPr>
        <w:t>Мислам дека во тој дел ќе мора многу посерозно државата да настапи за да ги отсрани овие пречки на патиштата за да не се случуваат сообраќајни несреќи со смртни последици, како што беше пред неколку дена кога возило удри во животно на патот.</w:t>
      </w:r>
    </w:p>
    <w:p>
      <w:pPr>
        <w:pStyle w:val="Normal"/>
        <w:spacing w:before="60" w:after="0"/>
        <w:jc w:val="both"/>
        <w:rPr>
          <w:rFonts w:ascii="Arial" w:hAnsi="Arial" w:cs="Arial"/>
          <w:sz w:val="20"/>
          <w:lang w:val="mk-MK"/>
        </w:rPr>
      </w:pPr>
      <w:r>
        <w:rPr>
          <w:rFonts w:cs="Arial" w:ascii="Arial" w:hAnsi="Arial"/>
          <w:sz w:val="20"/>
          <w:lang w:val="mk-MK"/>
        </w:rPr>
        <w:t>Во делот на неприлагодена брзина кон условите на патот тоа судот и до сега го ценеше. Има норми како тоа може да се направи. Меѓутоа, државата мора, повторно кажувам, вертикалната сигнализација постави и одржува. Не може ако нема еден знак со години да остане така и ништо не се превзема во тој дел.</w:t>
      </w:r>
    </w:p>
    <w:p>
      <w:pPr>
        <w:pStyle w:val="Normal"/>
        <w:spacing w:before="60" w:after="0"/>
        <w:jc w:val="both"/>
        <w:rPr>
          <w:rFonts w:ascii="Arial" w:hAnsi="Arial" w:cs="Arial"/>
          <w:sz w:val="20"/>
          <w:lang w:val="mk-MK"/>
        </w:rPr>
      </w:pPr>
      <w:r>
        <w:rPr>
          <w:rFonts w:cs="Arial" w:ascii="Arial" w:hAnsi="Arial"/>
          <w:sz w:val="20"/>
          <w:lang w:val="mk-MK"/>
        </w:rPr>
        <w:t xml:space="preserve">Вториот момент, во делот на станиците за технички преглед, за три дена да се приберат финансиските средства тоа е несериозен пристап. Тоа укажува на моментот дека државата нема финансиски средства и мисли дека ќе може да собере повеќе пари. Постојано удира врз стопанството, врз грбот на граѓаните, зошто, за да ги задоволиме интересите на непродуктивните трошења, како што се Скопје 2014 или други хирови на постојната владеачка структура. Но, сето тоа врз грбот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Токму заради овој аспект нема да гласам за ова законско решени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Драгиша Милетиќ,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ведоци сме дека секогаш, кога се наоѓаме во криза, владеачкото мнозинството или Владата измислуваат нови закони, донесуваме нови точки, потточки итн. </w:t>
      </w:r>
    </w:p>
    <w:p>
      <w:pPr>
        <w:pStyle w:val="Normal"/>
        <w:spacing w:before="60" w:after="0"/>
        <w:jc w:val="both"/>
        <w:rPr>
          <w:rFonts w:ascii="Arial" w:hAnsi="Arial" w:cs="Arial"/>
          <w:sz w:val="20"/>
          <w:lang w:val="mk-MK"/>
        </w:rPr>
      </w:pPr>
      <w:r>
        <w:rPr>
          <w:rFonts w:cs="Arial" w:ascii="Arial" w:hAnsi="Arial"/>
          <w:sz w:val="20"/>
          <w:lang w:val="mk-MK"/>
        </w:rPr>
        <w:t xml:space="preserve">Овој закон се смени за три месеци. Еден од колегите заклучи дека министерот не е тука кога е проблематично, туку едноставно го турка неговиот заменик, тој да се црвенее за некои одлуки  што лично самиот министер ги донесува или сугерира такви одлуки да се донесат. А од тоа немаат никаков бенефит ниту државата, ниту граѓаните како поединци. Едноставно бенефит ќе имаат само оние кои се во тој круг. </w:t>
      </w:r>
    </w:p>
    <w:p>
      <w:pPr>
        <w:pStyle w:val="Normal"/>
        <w:spacing w:before="60" w:after="0"/>
        <w:jc w:val="both"/>
        <w:rPr>
          <w:rFonts w:ascii="Arial" w:hAnsi="Arial" w:cs="Arial"/>
          <w:sz w:val="20"/>
          <w:lang w:val="mk-MK"/>
        </w:rPr>
      </w:pPr>
      <w:r>
        <w:rPr>
          <w:rFonts w:cs="Arial" w:ascii="Arial" w:hAnsi="Arial"/>
          <w:sz w:val="20"/>
          <w:lang w:val="mk-MK"/>
        </w:rPr>
        <w:t>Неверојатно е како во членот 8 во овој закон се предвидува да нема одговорност за оној кој работи и ги одржува патишата, ако на човекот му се случи сообраќајка или е дај Боже да има телесно оштетување. Верувајте ова го нема никаде ниту во опкружувањето, ниту во Европа, а бараме и едностано тежнееме наводно да влеземе во Европска унија. Со вакви закони, со вакво однесување и со вакво измислување, верувајте ќе не оценат како несериозни. Или како шарлатани. Затоа опозицијата не може едноставно да ги подржи овие ваши егзибиции.</w:t>
      </w:r>
    </w:p>
    <w:p>
      <w:pPr>
        <w:pStyle w:val="Normal"/>
        <w:spacing w:before="60" w:after="0"/>
        <w:jc w:val="both"/>
        <w:rPr>
          <w:rFonts w:ascii="Arial" w:hAnsi="Arial" w:cs="Arial"/>
          <w:sz w:val="20"/>
          <w:lang w:val="mk-MK"/>
        </w:rPr>
      </w:pPr>
      <w:r>
        <w:rPr>
          <w:rFonts w:cs="Arial" w:ascii="Arial" w:hAnsi="Arial"/>
          <w:sz w:val="20"/>
          <w:lang w:val="mk-MK"/>
        </w:rPr>
        <w:t xml:space="preserve">Македонија пат е во финансиска криза. Се сменија три директори, двајца од српскиот коалиционен партнер и еден од албанскиот. Па дури и тој последниот што беше претходно го наградија, сега го ставија да биде директор на Гасовод. Ние имаме огромен проблем и во самата структура на патишта. Тоа е едноставно констатирано од угледниот американски прекуокеански совет за безбедност Оскар кој ги анализира сите видови потенцијални опасности во државата и низ светот. И знаете што е констатирано за Македонија? Катастрофа. Најоши сме во Евопра. Значи, со одржувањето на патишата и со сите тие пропратни елементи кои треба да ги имаат нашите патишта. </w:t>
      </w:r>
      <w:r>
        <w:rPr>
          <w:rFonts w:cs="Arial" w:ascii="Arial" w:hAnsi="Arial"/>
          <w:sz w:val="20"/>
          <w:szCs w:val="20"/>
          <w:lang w:val="mk-MK"/>
        </w:rPr>
        <w:t>Со што ние се занимаваме? Еве јавни државни службеници, не ја гледаме тука суштината туку гледаме како можеме да се справиме со неистомислениците, како да ги ставиме во ќош и како да владееме  што подолго, не водејќи сметка дали државата оди наназад,  дали некој не критикува, едноставно за тоа на нас не ни е гајле.</w:t>
      </w:r>
    </w:p>
    <w:p>
      <w:pPr>
        <w:pStyle w:val="Normal"/>
        <w:spacing w:before="60" w:after="0"/>
        <w:jc w:val="both"/>
        <w:rPr>
          <w:rFonts w:ascii="Arial" w:hAnsi="Arial" w:cs="Arial"/>
          <w:sz w:val="20"/>
          <w:szCs w:val="20"/>
          <w:lang w:val="mk-MK"/>
        </w:rPr>
      </w:pPr>
      <w:r>
        <w:rPr>
          <w:rFonts w:cs="Arial" w:ascii="Arial" w:hAnsi="Arial"/>
          <w:sz w:val="20"/>
          <w:szCs w:val="20"/>
          <w:lang w:val="mk-MK"/>
        </w:rPr>
        <w:t>Еве за автопат Демир Капија- Смоквица, замислете 270 милиони евра. Не да е надувано, јас зборував со луѓе кои се разбираат од тоа и ми посочија еден патен правец во Грција, не можам точно да се сетам кој е, каде што има најлут камен и каде што се изградени тунели, не чини толку. Едноставно ни се случува перење на пари. Јас се консилтурав со човек кој отиде во пензија, градејќи патишта во Македонија, низ Европа и низ светот, тој вели тоа е  чиста кражба. Да не зборуваме пак за дупките што ги имаме и по автопатиштата и во Скопје, а кажуваме, секој што плаќа регистрација, секој што плаќа патарина ќе биде обепштетен во таква и таква ситуација. До сега не се случило некој да биде обештетен. Никој не може да се справи со држава, до сега, па и сега. Зошто? Затоа што нема закон и затоа ќе не одбегнуваат странците. Сега ќе видите во лето што  ќе се случи, оваа америчка агенција на сите патници ќе им даде совет да ја заобиколуваат Република Македонија поради несоодветни патишта. За некого сега тоа е смешно, но ќе видите  колку и така осиромашениот буџет ќе биде уште посиромашен.</w:t>
      </w:r>
    </w:p>
    <w:p>
      <w:pPr>
        <w:pStyle w:val="Normal"/>
        <w:spacing w:before="60" w:after="0"/>
        <w:jc w:val="both"/>
        <w:rPr>
          <w:rFonts w:ascii="Arial" w:hAnsi="Arial" w:cs="Arial"/>
          <w:sz w:val="20"/>
          <w:szCs w:val="20"/>
          <w:lang w:val="mk-MK"/>
        </w:rPr>
      </w:pPr>
      <w:r>
        <w:rPr>
          <w:rFonts w:cs="Arial" w:ascii="Arial" w:hAnsi="Arial"/>
          <w:sz w:val="20"/>
          <w:szCs w:val="20"/>
          <w:lang w:val="mk-MK"/>
        </w:rPr>
        <w:t>Еве точка 11, што е тоа за три дена да се префрлат пари во Агенцијата. Тоа навистина е дрско и не знам  што со тоа сакате да постигнете. Кој е тој што може да три дена да ја заврши работата. Едноставно се гледа што повеќе да се соберат пари затоа што е криза. Едноставно сите буџети се празни. Токму од тоа, некои работи што се носат неправилно и на брзина, јас нема да гласам за овој закон, како и опозиција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слушајќи го вашето излагање за Законот за јавни патишта, напоменавте дека со овој закон, што верувам дека граѓаните кога слушаат дека се работи за јавни патишта, најпрвин очекуваат или да се изградат некои патишта, или постојните ќе бидат реконструирани, или пак оние што веќе се како автопатишта, дека ќе можат слободно и безбедно да се движат по нив.</w:t>
      </w:r>
    </w:p>
    <w:p>
      <w:pPr>
        <w:pStyle w:val="Normal"/>
        <w:spacing w:before="60" w:after="0"/>
        <w:jc w:val="both"/>
        <w:rPr>
          <w:rFonts w:ascii="Arial" w:hAnsi="Arial" w:cs="Arial"/>
          <w:sz w:val="20"/>
          <w:szCs w:val="20"/>
          <w:lang w:val="mk-MK"/>
        </w:rPr>
      </w:pPr>
      <w:r>
        <w:rPr>
          <w:rFonts w:cs="Arial" w:ascii="Arial" w:hAnsi="Arial"/>
          <w:sz w:val="20"/>
          <w:szCs w:val="20"/>
          <w:lang w:val="mk-MK"/>
        </w:rPr>
        <w:t>Овде стана збор за заштита на патната мрежа, изградба на патна мрежа и она што се однесува за Агенцијата за државни патишта и статусот на вработените. Се на се можеме да кажеме дека денес разговараме да ја заштитиме државата од она што се вика спорови кои ќе настануваат  со незгодите на патиштата. Со тоа им се помага и на осигурителните компании, а воедно и граѓаните на Република Македонија  се впушатаат во една неизвесност, освен она што ќе биде, ако има сообраќаен знак за одредување на брзината со која може да се движат по автопатиштата, дека ќе треба да внимаваат и на многу други работи, бидејќи државата, едноставно и она што го носиме со овој закон, не им го гарантира слободното движење со о на што е ограничување на патот. Кога зборуваме за патиштата на Република Македонија кои знаеме дека се околу 911 км. магистрални патишта и од 2006 година ни за еден км. не се зголемени, освен тие што во 2011  беа пуштени 7,5 км. автопат. Останото е во крајно лоша ситуација. Не можеме да се пофалиме дека имаме заштита на тие што патуваат по нашите автопатишта. Ако го погледнеме само патот по кој редовно доаѓаме, а тоа е автопатот Тетово-Скопје каде што освен животни, на повеќе места автопатот го поминуваат и луѓе и патници. Понатаму ако го погледнеме автопатот Тетово-Гостивар, ќе видиме дека има 8 клучки односно 8 надвозници, а ниту пред еден надвозник нема исклучување на патот со обележано населено место во кое се исклучувате. За имаше наши укажувања затоа што  во таа насока имаме движење на туристи, а тие туристи не можат, освен она што знаат терајте право и ќе стигнете до езерото Охрид, друг патоказ по тој автопат  нема. Автопатот е во крајно лоша ситуациј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 кажува дека државата нема да сноси одговорност односно Агенцијата за државни патишта. Јас ве уверувам дека до колку настане штета на возилото со животни, во ниедна држава каде што се плаќа патирина, со таа патарина ви се дава една сигурносна карта дека патот е безбедност, во ниедна држава, државата не се иззема од одговорност. Ние сме единствен случај и тоа се прави само заради помош на државата, затоа што државата не сака да презема одредени активности кои и се во надлежност, а знаеме дека Агенцијата за државни патишта располга со преку 105 милиони годишен буџет и ако половина од тие пари ги  потрошат за реконструкција и она што сега го давате како новина во овој закон, а тоа е рехабилитација на патиштата. Самиот сбор рехабилитација за многумина кои се во дејноста на автопатишта и патишта и самите не знаат што би се постигнало со она што се вика рехабилитација на патиштата. Рехабилитација  на патиштата во членот 7 што кажувате дека ќе биде зајакнување на коловозната реконструкција на објектите на патот, нивелација, одводнување и сообраќајна сигнализација и друго. Со сите овие работи во ниту еден од патиштата по кои патуваме во Република Македонија, не можеме да се пофалиме и не можеме  да кажеме дека ни се во добра кондиција. Можеби и затоа сите оние напори на Владата што се  во контекст на тоа да се дадат патиштата под концесија, гледајќи со какви патишта располагаме, а гледајќи какви закони самите ние носиме со кои ги бркаме оние кои сакаат да инвестираат во нашата држава, доаѓаме до фактот дека сите закони што носиме не се за потребите на граѓаните. Кажете ми во  еден член овде во овој предлог закон за јавни патишта со кој им олеснуваме некоја работа на граѓаните. Дали овде во овој предлог закон има дека одредени работи ќе  бидат во корист на граѓаните и дека се она што до сега се случувало од незгоди, од било какви недоразбирања помеѓу сообраќајните несреќи кога ќе настанат на тие автопатишта, во сите тие работи дали со овој предлог закон во нешто се ослободени или им се помага.</w:t>
      </w:r>
    </w:p>
    <w:p>
      <w:pPr>
        <w:pStyle w:val="Normal"/>
        <w:spacing w:before="60" w:after="0"/>
        <w:jc w:val="both"/>
        <w:rPr>
          <w:rFonts w:ascii="Arial" w:hAnsi="Arial" w:cs="Arial"/>
          <w:sz w:val="20"/>
          <w:szCs w:val="20"/>
          <w:lang w:val="mk-MK"/>
        </w:rPr>
      </w:pPr>
      <w:r>
        <w:rPr>
          <w:rFonts w:cs="Arial" w:ascii="Arial" w:hAnsi="Arial"/>
          <w:sz w:val="20"/>
          <w:szCs w:val="20"/>
          <w:lang w:val="mk-MK"/>
        </w:rPr>
        <w:t>Овде се слушнаа зборови дека она што се носи во овој предлог закон, пред се во областа на избегнување на плаќање на незгодите кои ќе настанат на автопатиштата со животни, дека било затоа што  многумина од граѓаните на Република Македонија ги извртувале законските прописи и правеле малверзации со тие работи. ние овде сме сведоци дека многу закони повторно ги донесовме на штета на граѓаните токму поради изговорот дека се прават малверзации. Се правеле малверзации за технолошки вишок, ајде ќе го скратиме технолошкиот вишок итн. Дали со ова влегуваме во Европа или влегуваме во некоја држава каде секој на секого може се да направи и за тоа истиот за ништо да не одговара.</w:t>
      </w:r>
    </w:p>
    <w:p>
      <w:pPr>
        <w:pStyle w:val="Normal"/>
        <w:spacing w:before="60" w:after="0"/>
        <w:jc w:val="both"/>
        <w:rPr/>
      </w:pPr>
      <w:r>
        <w:rPr>
          <w:rFonts w:cs="Arial" w:ascii="Arial" w:hAnsi="Arial"/>
          <w:sz w:val="20"/>
          <w:szCs w:val="20"/>
          <w:lang w:val="mk-MK"/>
        </w:rPr>
        <w:t>Она што остави впечаток дека 99%, она што е дека во рок од три дена сите технички прегледи ќе треба средствата да ги уплаќаат, зарем не сме свесни, а и требало да ги прашате министерот за финансии. најголемиот број на луѓе кои располагаат со кредитни картички, сите давачки кон државата, за технички прегледи, ги плаќаат со одложено плаќање со кредитни картички и сигурно тие средства не можат наеднаш и во ток од три дена,  по на што ќе биде фактурано, да бидат насочени спрема Агенцијата за држав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метам дека најповеќе го барате е токму да  се полни на Агенцијата за државни патишта со цел да се плаќаат парите на вработените. И тука во оние членови каде ги вршите измените од Законот за јавни службеници има безброј работи кои повторно не одат во прилог на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8-а кој се однесува на член 69 каде што покрај сите оние работи што ги имаат инспекторите за сообраќај, им давате уште една можност и тие да вршат надзор и контрола на наплатата на  надоместокот за употреба на јавните патишта за моторни возила. Значи сега покрај полицијата што ќе ги сопираат сите оние кои патуваат  по јавните патишта, од сега натаму ќе бидат легитимирани за да видат дали е платен надоместокот од страна на инспекторите за сообраќај.</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оже да се заклучи од сите овие работи е наместо да се фатиме и да ги поправаме патиштата, наместо на патиштата да обезбедиме доволна сигнализација, наместо патиштата да ги осветлуваме, да ги градиме и да ги нема оние  ударни дупки кои не демнат на секој чекор од патувањето, сигурно дека наместо такви работи Владата презема некои шминкања на предлог закони и закони со кои наместо да им помогнеме на граѓаните повторно се враќаме на она што и самите го кажувате дека ем ги трошиме парите на граѓаните, ем ги трошиме залудно и времето со некои закони кои не одат во прилог на граѓани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еќе е јасен ставот на пратеничката група на СДСМ во врска со измените и дополнувањат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дискусија е во насока не само да ги запознаеме граѓаните што е она што оваа власт презема во оваа област, туку и да дадеме уште еден придонес и аргументирана дебата по овој закон, да можеме да го премислиме парламентарно мнозинство, ако тоа веќе Владата не може, да гласа против овој закон заради неколкуте спорни  одредби кои што се спротивно и на Уставот и на системските закони, а најосновно заради тоа што овој закон е на  штета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повикала, бидејќи гледам дека колешката Затуровска го брани законот, да ми каже барем еден член од овие измени  и дополнувања на законот, кој е во корист на граѓаните на Република Македонија. Ако искрено пристапите и ги кажете вистинските аргументи заради кои се пристапило  кон измени и дополнување на овој закон, тие причини можат да се сврсат во два пункта. Првиот заради усогласување со Законот за јавни службеници и тоа не случајно затоа што ЈП Македонија пат која ги врши засега работите од  областа на јавните патишта, сигурно дека ќе трпи некакви статусни промени, не знам за какви ќе се  одлучи, сопственички сигурно, или ако сакате концесионерски и кога ќе се случи оваа процедура, мора  да се најде начин како да се реши судбината на  овие вработени во Македонија пат. До колку намерите се искрени, верувајте дека сите оние вработени кои ќе се покажат како вишок вработени, а веќе не можат да ги користат досегашните права што го имаат од Законот за осигурување во случај на невработеност, затоа што за еден ден или не знам колку ова парламентарно мнозинство ќе го изгласа овој закон, можеби ќе ме убедевте да гласам за до колку навистина се ветеше дека сите овие работници кои ќе бидат како технолошки вишок, секако од идниот концесионер, или кој ќе управува со овие  јавни патишта,  ќе бидат преземени во институциите, таму каде што има слободни места. Меѓутоа не е тоа така затоа што намерата е повторно да се создаде еден законски основ  да се вдомат или да се згрижат само оние кои се блиски до оваа владеачка гарнитура. За сите оние кои се вишок, ќе останат на пат. Една од овие причини е токму таа заради која нема да гласам за овие измени кои се однесуваат во делот на усогласување со Законот за јавни службеници и ставање и на овие вработени во групата на ј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ичина заради која што нема да гласаме е што ниту една одредба не е во корист на граѓаните на Македонија, на обичниот чове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измени се носат само да се заштити државата, во иднина да не плаќа штети од евентуално сообраќајни несреќи, а и секако државата се погрижила дури и да ги заштити правните лица кои врз основа на тендер или на договор ќе вршат работи од областа на јавните патишта. Никако не можам да најдам оправдување зошто државата или Владата ги предлага членот 8 со кој го менува членот 38 каде што ги амнестира од одговорност за штета  и Република Македонија и оние правни лица што ќе се грижат за одржување на јавните патишта во случај кога на патниците ќе им биде причинета материјална штета. Оваа одредба е директно спротивна со Законот за облигациони  права. Јавните патишта се во сопственост на Република Македонија. Значи сопственоста не гарантира само користење на одредени права, сопственоста во себе содржи и обврска за одредени штети кои ќе настанат од користењето на одредено добро кое што е во сопственост. Со ваква одредба, која, јас сум сигурна, ќе падне на Уставен суд, мислам дека треба уште еднаш Министерството за транспорт и врски да се консултира со правни експерти. Мислам дека оваа одредба нема да го издржи тестот на  уставноста, особено за автоп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можете да се амнестирате, или да ја ослободите државата која што наплаќа патарина, наплаќа надомест за користење на тој јавен пат, средства од граѓаните кои што го користат тој јавен пат, а притоа самата да се амнестира од одговорноста од евентуално причинета штета, како што викаат, заради неприлагодена брзина, или заради удар на возило во животно. Мислам дека сега вака како што се гледа овој закон можеби вам ништо не ви претставува, не ви претставува некаква тежина да гласате за. Меѓутоа, во практичната примена кога дневно ќе имаме вакви илјадници случаи во кои што  ќе бидат оштетени граѓаните кои што ги градат патиштата од своите придонеси кои што наплаќаат патарини а тогаш кога ќе претрпат материјална штета државата да се амнестира, мислам дека ова навистина не само што не е законски и не е уставно, ова и не е фе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ната работа заради која што нема навистина да гласам, која што можеби и незабележано помина од страна на пратениците е тоа наметнување на уште една тешка обврска на учесниците во сообраќајот, а тоа е, се наметнуваат трошоци за расчистување, за отстранување на тешки товарни возила при сообраќајна незгода. Тоа е предвидено со новиот член 63. Тука трошоците за расчистување на патот во случај на сообраќајна незгода и воспоставување на патниот правец во нормална состојба да паѓаат на товар на сопственикот на возилото со кое е сторена сообраќајна несреќа, за мене навистина ниту е разбирливо, ниту е практично изводливо. Кој е механизмот со кој што ќе се натера во истиот момент учесникот во сообраќајот со возилото со кое што ја направил сообраќајната несреќа кој што можеби воопшто не е ниту виновен, да ги сноси огромните трошоци. Тоа се огромни трошоци за да воспоставите после голема сообраќајна несреќа нормален тек на двиќење на сообраќајот. Од каде црпите такво право да задолжувате со овој закон овие трошоци да паѓаат на сопственикот на возилото со кое што е сторена сообраќајната незгода. Доколку поправило и така е, сообраќајна незгода ја причинуваат две возила. Кого ќе го обврзете да ги надомести овие трошоци? И двете возила? Каде е институтот вина. Тргнувате од институт претпоставена вина, па ќе им ги наметнете и овие трошоци на граѓаните. Мислам дека ова навистина не е фер да се постапува на ваков начин со сопствените граѓ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би сакала да ги повикам сите колеги пратеници бидејќи сите сме добиле писма од повеќе зруженија на телесни инвалиди и го тангираме членот 66 со кој што се регулира прашањето за ослободување од патарина да им го исполниме вашето ветување и нивното барање да го прошириме опфатот и кругот на лица, особено оние што се телесни инвалиди кои што постојано треба да доаѓаат со придружник за да вршат контрола секако во институциите, здравствените институции кои што се наоѓаат во Скопје за да можеме навистина да им го олесниме и така тешкиот живо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Станка Анастасова, повелете. </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а почетокот ќе кажам дека овој закон трпи многу чести измени, како шт знаеме ние овде на барање на Владата секои два, три месеци, скоро сите закони се менуваат и во тој случај би помислиле дека се работи за некоја безазвена, или мала измена, но всушност овде сега Владата сака да протне многу крупна измена со која што ќе си ги заштити сопствените интереси, односно сака да заштеди пари, а таа заштеда да падне на грбот на граѓаните. знаејќи во изминативе 6 години како се трошат буџетските пари, навистина е немилосрдно од оваа Влада која што се нарекува самата патриотска и народна да прави на ваков начин, да бара дополнително средства од граѓаните кои што плаќаат за безбедност и сигурност на патиштата и по неколку пати. Тоа се прави на еден начин при регистрација на возилата. Знаеме дека се одвојуваат средства од секое возило, односно од секој сопственик се одвојуваат пари за реконструкција, за одржување и сигурност на патиштата. Дополнително тоа се пави исто на автопатиштата и со плаќање на патарина од секој оној кој што ќе помине за да сега со оваа предлог измена од Владата уште еден дополнителен трошок да се стави на грбот на граѓаните за она што е одговорна самата Влада да го направи преку оној што стопанисува, а тоа е Агенцијата за државни патишта. Значи, оваа измена конкретно се однесува, се е кажано со членот 8 од новата измена во ко ја што се вели дека доколку на корисниите на патиштата им биде нанесена штета поради удирање на некое животно кое што би се нашло на автопат, или карпи, тогаш самите тие ќе си ја носат штетата, односно ќе биде на нивни товар, наместо за она што луѓето го плаќаат како што реков неколку пати, да обезбедат сигурен безбеден превоз и на луѓето и на стоката. На овој начин Владата наместо да почне да се занимава со оние работи каде одат парите на граѓаните, односно после извештајот на Државниот завод за ревизија кој што се однесува на работењето на Агенцијата за државни патишта каде што се покажува дека некаде 8,5 милиони евра се проневерени, односно не се знае на кој начин се употребени, слободно може да се каже дека се најверојатно кривиминално употребени, наместо Владата да преиспита кој е одговорен, каде се парите, да почне да бара од одговорните лица одговорност каде ги трошат парите, Владата го прави сосема спротивното. Всушност, сака да ја префрли вината на граѓаните да ги замае граѓаните дека сами се виновни и покрај тоа што платиле патарина, тие треба да внимаваат, да не им скокне некој коњ, некоја крава на патот, или  ако има одрони на патиштата доколку си направат штета на возилото, сами ќе бидат одговорни. Ајде да ги погледнеме другите закони. Никаде во светот не постои вакво законско решение за нешто што треба државата да го обезбеди и што е неколку кратко платено од граѓаните, сами да си одговараат за штетата која што ќе им се случи, а не дај Боже да се изгуби и некој човечки живот. Наместо Владата да се концентрира каде одат парите, бидејќи буџетот на Агенцијатаза државни патишта е 105 милиони евра. Каде криминално се трошат парите и кој е оговорен, таа сега сака на друг начин да ги покрие финансиските дупки во Агенцијата за државни патишта, а тоа е сигурно и причината зошто работниците од Македонијапат штрајкуваат. Штрајкуваат со право, бидејќи повеќе од две плати не им се исплатени, а тие постојано работ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ред членот 14 од Законот за јавните патишта точно се знае чија е одговорноста. Во членот 14 се вели дека, за вршење на работите кои што се однесуваат на управувањето, изградбата, реконструкција и одржување и заштита на државните патишта, основана е Агенцијата за државни патишта, а најзин основач е државата, односно Владата на Република Македонија која што одобрува програма пет годишна програма на оваа Агенција. Ако се знае дека веќе е направена таа програма, пет годишна за одржување и безбедност на патиштата, тогаш се поставува прашањето, дали таа програма воопшто се спроведува. И зошто се носи?За да стои само на хартија. Тоа и не е прв пат во нашата држава сите закони да се донесуваат само на хартија и да бидат некои издржани решенија, но всушност во пракса ништо не функционира. Сега, и покрај она што го пропишува Законот, чија е одговорноста за безбедноста на патиштата, сега пак сака да се изземе Владата од одговорноста да ја префрли на самите граѓани кои што во секој случај ќе бидат прогласени дека не ја прикладиле брзината според условите на патот, бидејќи не знаат на која кривина ќе ги чека некое животно, или некоја карпа. И, во секој случај тие ќе бидат обвинети за неприлагодена брзина според условите на патот, бидејќи се сигурни кога плаќаат патарина дека патот е чист, дека патот е безбеден, дека оградата некаде не е пробиена. Во ниедна држава не постои, всушност не смее да се дозволи на вакви јавни патишта и автопатишта да има пробиена ограда. Тоа треба веднаш да се санира, дури се прават и звучни изолации со цел да се заштитат граѓаните од бучава, од загаден воздух, а кај нас сега имаме ситуација и оние автопатишта кои што барем со закон беа заштитени и покрај тоа што долго време на неколку  места самиот автопат по целата должина има пробив, има дупки, наместо да се концентрира Владата и Агенцијата за државни патишта за санирање на тие дупки сега ќе сака тоа да го наплати од граѓантие, односно доколку на патот наидете на било што за кое што сте платиле и не смее да се најде на тој пат. Вие сметате дека сте безбедни, но може да ви биде загрозен и животот. Посебно треба да внимаваат колегите пратеници кои што патуваат секој ден по автопатиштата и нивниот живот е загрозен. Но, ние сме пратеници тука треба да мислиме и на сите граѓани на Република Македонија, прво на нивните животи, а потоа и на овој финансиски товар кој што дополнително сака Владата да им го наметне на сите оние кои што имаат каква, таква можност и да патуваат по овие автопатиш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сметам дека со ова законско решение доколку се усвои, а најверојатно ќе се усвои бидејќи владеачкото мнозинство си го прави своето без никаква дискусија, тие се програмирани да гласаат за се што ќе предложи Владата, макар и на нивна лична штета и на нивните семејства. Навистина е жалосно дека во Република Македонија за прв пат откако е ВМРО ДПМНЕ во светот ќе има вакво законско решение со кое што ќе се штитат сите други освен граѓаните на Република Македонија. Жалосно ќе биде, ова ќе биде и срамно за Македонија. И сакате од друга страна да кажете дека сте за развивање на туризмот. Република Македонија е крстосница на Балканот. Со ова ќе почнат да не избегнуваат сите туристи, сите странци кои што и како транзит сакаат да поминат преку оваа земја. Кога ќе дознаат дека доколку им излезе животно на автопат, или карпи, одрон, тогаш тие сами ќе бидат одговорни за своето здравје, за штетата што ќе им се направи на нивното возило, или пак ако направат штета во верижен судир, на пример, на повеќе возила. Навистина ќе бидете запаметени како Влада на ВМРО ДПМНЕ која што за прв пат ќе донесе вакво апсурдно решение со изгласувањето на овој закон. После ова изгласување на овој закон што најверојатно ќе се случи како што реков, нема право Владата веќе да каже дека е во служба на граѓаните, нема прво да каже дека не сака да заштеди се и сешто што може да се заштеди во буџетот да има повеќе пари на располагање за непродуктивни трошоци, за сите оние апсурдни решенија кои што ги презема, дали е тоа за Скопје 2014, или некои хирови на некои министри или лично на премиерот. Но, ништо не се прави во служба на заштита на патиштата, а со тоа и за заштита на здравјето на граѓаните. со ова законско решение кое што го предлага Владата нема да се подобрат состојбите на патиштата. Напротив, може да предизвика уште поголемо влошување. Ќе ги охрабри сите оние кои што стопанисуваат со автопатиштата дополнително да не прават никакви поправки, бидејќи ќе бидат амнестирани со ова законско решение и ќе немаат никаква обврска понатаму да се грижат за безбедноста на патиштата. Со тоа, ќе бидат загрозени животите на два милиони и повеќе граѓани, најмалку од граѓаните на Република Македонија, дополнително и на странци кои што транзитно поминуваат низ нашата држав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утре во 11,00 часот со истата оваа сед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дницата прекина во 18,05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32:00Z</dcterms:created>
  <dc:creator>lbozinovska</dc:creator>
  <dc:description/>
  <cp:keywords/>
  <dc:language>en-US</dc:language>
  <cp:lastModifiedBy>pnastoska</cp:lastModifiedBy>
  <cp:lastPrinted>2012-01-16T13:43:00Z</cp:lastPrinted>
  <dcterms:modified xsi:type="dcterms:W3CDTF">2012-01-23T10:39:00Z</dcterms:modified>
  <cp:revision>3</cp:revision>
  <dc:subject/>
  <dc:title>STENOGRAFSKI BELE[KI</dc:title>
</cp:coreProperties>
</file>