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рвото продолжение на Дв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17 јан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1</w:t>
      </w:r>
      <w:r>
        <w:rPr>
          <w:rFonts w:cs="Arial" w:ascii="Arial" w:hAnsi="Arial"/>
          <w:sz w:val="20"/>
          <w:szCs w:val="20"/>
        </w:rPr>
        <w:t>4</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Два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Светлана Карапетрова, Сузана Анова, Светлана Јакимовска, Борислав Стојменов, Илија Китаноски, Сузана Салиу, Ристо Манчев, Павле Саздов, Горан Мисовски, Тито Петковски, Љубисав Иванов Ѕинго, Кенан Хасипи,  Фијат Цаноски, Рејхан Дурмиши, Ердоган Сарач, Игор Ивановски, Билјана Казанџиска, Андреј Петров, Али Ахмети, Хајрула Мисини, Талат Џафери, Ирфан Деари, Џеват Адеми, Рафет Муминовиќ, Арбен Џафери, Мендух Тачи, Газменд Алији,  Авдија Пепиќ и Реџаил Исмаил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10 - Предлог на закон за изменување и дополнување на Законот за јавните патишт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rPr>
      </w:pPr>
      <w:r>
        <w:rPr>
          <w:rFonts w:cs="Arial" w:ascii="Arial" w:hAnsi="Arial"/>
          <w:sz w:val="20"/>
          <w:lang w:val="mk-MK"/>
        </w:rPr>
        <w:t>Има збор господинот Сугарески Горан, повелете.</w:t>
      </w:r>
    </w:p>
    <w:p>
      <w:pPr>
        <w:pStyle w:val="Normal"/>
        <w:spacing w:before="60" w:after="0"/>
        <w:jc w:val="both"/>
        <w:rPr>
          <w:rFonts w:ascii="Arial" w:hAnsi="Arial" w:cs="Arial"/>
          <w:sz w:val="20"/>
          <w:lang w:val="mk-MK"/>
        </w:rPr>
      </w:pPr>
      <w:r>
        <w:rPr>
          <w:rFonts w:cs="Arial" w:ascii="Arial" w:hAnsi="Arial"/>
          <w:b/>
          <w:sz w:val="20"/>
        </w:rPr>
        <w:t xml:space="preserve">Горан Сугаре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Би сакал накратко да ги искажам своите коментари поврзани со измените и дополнувањата на Законот за јавните патишта. Она што го предлага Министерството за транспорт и врски во голема мера иако се сведува на измени кои се по препорака на Министерството за информатично општетство и администрација, а тоа е најголем дел од вработените да станат јавни службеници, втората одредба е да имаме усогласување со делот на Законот за безбедност на сообраќајот во делот на финансирањето, мислам дека во целина измените што се прават заради усогласување на Законот за јавните патишта со делот на Законот за безбедност во сообраќајот нема добра коресподенција направено. Вчера внимателно го слушав заменикот министер. За да направам паралела, ги прочитав Законот за безбедност во сообраќајот и делот на Кривичниот законик што се однесува на загрозување на безбедноста во сообраќајот и мислам дека овие измени што ги предлага Министерството се, не можам поинаку да кажам освен да кажам наменски. Ќе кажам и зошто.</w:t>
      </w:r>
    </w:p>
    <w:p>
      <w:pPr>
        <w:pStyle w:val="Normal"/>
        <w:spacing w:before="60" w:after="0"/>
        <w:jc w:val="both"/>
        <w:rPr>
          <w:rFonts w:ascii="Arial" w:hAnsi="Arial" w:cs="Arial"/>
          <w:sz w:val="20"/>
          <w:lang w:val="mk-MK"/>
        </w:rPr>
      </w:pPr>
      <w:r>
        <w:rPr>
          <w:rFonts w:cs="Arial" w:ascii="Arial" w:hAnsi="Arial"/>
          <w:sz w:val="20"/>
          <w:lang w:val="mk-MK"/>
        </w:rPr>
        <w:t>Прво, она што го кажа колегата Благоја Стојаноски, мислам дека е аматерски изработено и во членот 21 во десетина одредби се зборува дека вработените во Агенцијата ќе имаат статус на јавни службеници, а во делот на меѓусебната поврзаност со решенијата во предложените измени тоа се однесува на Законот за државни службеници. Вие ќе кажете дека станува збор за грешка, меѓутоа, ако се вратам назад излегува дека Министерството за транспорт и врски редовно произведува закони кои се со такви грешки, не знам дали се намерни или ненамерни, меѓутоа, таа грешка што се однесуваше на Законот за градење при измената на членовите 128 и 57, во случајот на Космос јасно видовме дека нема коресподенција на тие два члена кои се однесуваат на категориите на градби.</w:t>
      </w:r>
    </w:p>
    <w:p>
      <w:pPr>
        <w:pStyle w:val="Normal"/>
        <w:spacing w:before="60" w:after="0"/>
        <w:jc w:val="both"/>
        <w:rPr>
          <w:rFonts w:ascii="Arial" w:hAnsi="Arial" w:cs="Arial"/>
          <w:sz w:val="20"/>
          <w:lang w:val="mk-MK"/>
        </w:rPr>
      </w:pPr>
      <w:r>
        <w:rPr>
          <w:rFonts w:cs="Arial" w:ascii="Arial" w:hAnsi="Arial"/>
          <w:sz w:val="20"/>
          <w:lang w:val="mk-MK"/>
        </w:rPr>
        <w:t>Да се вратам на законот, за мене премногу дискутабилен е членот 8. Вчера многу се дискутираше за таа работа и би сакал да образложам зошто мислам дека е многу дискутабилен и да го поврзам со она зошто мислам дека тој член од Законот не кореспондира со она што значи врска со Законот за безбедност во сообраќајот. Во членот 38 став 1 се додава став 2 кој гласи: Република Македонија и правното лице на кое врз основа на договор му се отстапени работи за одржување на јавни патишта и улици не одговара за штетата која ќе биде причинета на корисниците на јавни патишта и улици поради удар со возилото во животни или штетата на возилото предизвикана од незгоди поради неприлагодена брзина на условите на патот. Која е клучната цел, се поставува прашање дали станува збор за ослободување на фирмите, дали станува збор за Македонија пат или условно кажано за концесионери кои евентуално би биле задолжени за одржување на овие патишта, јас не знам, меѓутоа, начинот на кој е поставено претпоставувам дека голем дел од фирмите кои се задолжени за овие патишта добиваат премногу тужби и плаќаат преголеми отштети, па со цел со ваква одредба во целина да се отфрли се она што согласно законот се добива како ингеренција на правните лица кои имаат обврски согласно Законот за безбедност во сообраќајот, а тоа се членовите 12, 13,14 и 15 и тоа правните лица се надлежни за одржување на патот, се должни да се грижат да преземаат соодветни мерки и активности што овозможуваат одвивање на безбедност и непречен сообраќај на патот. Понатаму се предвидени одредби кои велат дека дел од патот на кој настанале препреки што не можат веднаш да се отстранат и на кои се изведуваат работи задолжително треба видливо да се одбележат и да се пренасочуваат и обезбедуваат учесниците во сообраќајот. Понатаму: правните лица и физичките лица кои заради работи на јавен пат или други причини од оправдани причини, одрони, лизгалишта, снежни наноси се принудени да организираат наизменично пропуштање на возила од спротивни насоки управуваат со пропуштање на возилата со поставување на привремени уреди за давање на знаци со сообраќајни светла. Понатаму: правните и физичките лица од ставот 1 согласно овој член пред започнување на работите, со исклучок на итни случаи се должни да обезбедат одобрени за времена измена на режимот на сообраќајот од надлежен орган. Во членот 14 се вели: во случај на прекинување и загрозување на сообраќајот на јавен пат заради соспи, одронувања или лизгање на теренот, голомразица итн. Членот 15 вели: заради осигурување на безбеден, непрекинат сообраќај правните лица надлежни за одржување на патот се должни навремено и точно да ја известуваат јавноста за ограничувањето на брзината,  Министерството за внатрешни работи итн.</w:t>
      </w:r>
    </w:p>
    <w:p>
      <w:pPr>
        <w:pStyle w:val="Normal"/>
        <w:spacing w:before="60" w:after="0"/>
        <w:jc w:val="both"/>
        <w:rPr>
          <w:rFonts w:ascii="Arial" w:hAnsi="Arial" w:cs="Arial"/>
          <w:sz w:val="20"/>
          <w:lang w:val="mk-MK"/>
        </w:rPr>
      </w:pPr>
      <w:r>
        <w:rPr>
          <w:rFonts w:cs="Arial" w:ascii="Arial" w:hAnsi="Arial"/>
          <w:sz w:val="20"/>
          <w:lang w:val="mk-MK"/>
        </w:rPr>
        <w:t>Зошто ги читав овие членови кои се однесуваат и по мое мислење се во спротивност со членот 8, заради основната цел, а тоа е да не добиваат тужби и плаќање оштети овие правни лица, мислам дека тотално се коси со делот на она што како надлежност го имаат правните лица. Овие правни лица имаат една основна цел, а тоа е да се грижат за одржување на јавните патишта.</w:t>
      </w:r>
    </w:p>
    <w:p>
      <w:pPr>
        <w:pStyle w:val="Normal"/>
        <w:spacing w:before="60" w:after="0"/>
        <w:jc w:val="both"/>
        <w:rPr>
          <w:rFonts w:ascii="Arial" w:hAnsi="Arial" w:cs="Arial"/>
          <w:sz w:val="20"/>
          <w:lang w:val="mk-MK"/>
        </w:rPr>
      </w:pPr>
      <w:r>
        <w:rPr>
          <w:rFonts w:cs="Arial" w:ascii="Arial" w:hAnsi="Arial"/>
          <w:sz w:val="20"/>
          <w:lang w:val="mk-MK"/>
        </w:rPr>
        <w:t xml:space="preserve">Што доколку настане сообраќајна незгода. Почитуван заменик министер би сакал да добијам одговор, бидејќи мислам дека е многу логично прашањето што ќе го поставам. Доколку членот 8 во делот вие што го предлагате се предизвика незгода поради неприлагодена брзина на условите на патот, ако го гледаме Законот за безбедност во сообраќајот, ќе видите дека и покрај тоа што се дефинирани, значи дефинирана е брзината на учесниците во сообраќајот, 80 км., 60 км на час, зависно од возилото, бидејќи некаде се предвидува прилагодена брзина да подразбира и забавување на возилото, барем така читам дека стои во законот, со цел да не се предизвика гужва во сообраќајот итн - се случи сообраќајна незгода и правните лица, покрај тоа што согласно Законот за безбедност во сообраќајот се предвидени санкции кои треба да ги платат ако не постапат така. Меѓутоа, што ако настапи штета таква, а притоа е опфатен членот 8 како што вие го предлагате. Значи не може никако, јас мислам дека во ни една држава во светот не постои, правните лица кои се задолжени за одржување на јавните патишта не платат, станува збор конкретно за несреќен случај. Не зборуваме ако едното возило било виновно, значи согласно членот 66 предлагате трошоците и реализацијата да паѓа на товар на возилото кое ја предизвикало незгодата. Што во ваков случај, тоа е конкретно, ако возилото воопшто не е виновно или зависи од брзината, бидејќи согласно Законот за безбедност во сообраќајот таму има посебна глава за брзината на движење и таму е внесено возилата со колкава брзина можат да возат по јавните патишта, улици, населени места итн. Што во таков случај, што би се случило. Во тој случај ние мислиме некои од фирмите или правните лица кои треба да ги одржуваат патиштата, да не платат никаква штета? Мислам дека нема никаква логика. Јас мислам конкретно можеби сакате Македонија пат да ја заштитите па во тој случај Владата повеќе треба да се грижи за Македонија пат по друг основ отколку да се грижи за да не плаќа штета по тужба, бидејќи овде е директна штета на граѓаните на Република Македонија што сте прави. Во случај на неисполнување на тие ингеренции во членовите 12, 13, 14 и 15 од Законот за безбедност во сообраќајот, имаме посебно глави во Законот каде што учесниците во сообраќајот јасно треба да си ги знаат своите ингеренции, меѓутоа, сега разговараме во делот на она што значи како правните лица треба да ги плаќаат своите обврски, не по основ на тоа што тие не го сработиле, туку по основ на тоа што би настанало во случај да настане таков тип на сообраќајна незгода, каде што учесниците во сообраќајот не се виновни, а вие согласно членот 8 предвидувате тоа да се направи. </w:t>
      </w:r>
    </w:p>
    <w:p>
      <w:pPr>
        <w:pStyle w:val="Normal"/>
        <w:spacing w:before="60" w:after="0"/>
        <w:jc w:val="both"/>
        <w:rPr>
          <w:rFonts w:ascii="Arial" w:hAnsi="Arial" w:cs="Arial"/>
          <w:sz w:val="20"/>
          <w:lang w:val="mk-MK"/>
        </w:rPr>
      </w:pPr>
      <w:r>
        <w:rPr>
          <w:rFonts w:cs="Arial" w:ascii="Arial" w:hAnsi="Arial"/>
          <w:sz w:val="20"/>
          <w:lang w:val="mk-MK"/>
        </w:rPr>
        <w:t>Би сакал ако може да ми одговорите на тоа прашање, би се навратил на членот 60, на измената на членот 11, каде што предлагате рок од три дена собраните средства од 99% да се трансферираат на потсметката на Агенцијата во рамктие на единствената трезорска сметка итн. Мислам дека тотално е нелогично да давате само рок од три дена, логика нема. Ако го погледнеме меѓусебното и облигационо право, или кое право сакате ќе видите дека станува збор за исплаќаање на средства во рок од 15-30 дена. Не знам зошто има брзање и доколку во ваков рок од три дена не бидат платени тие средства, вие предвидувате санкции од три до пет илјади евра да платат овие лица. Тоа нема логика. Слушајќи ве внимателно слушнав дека велите тоа може да се измени со амандмани, но амандманите кои опозицијата ќе ги предложи треба сериозно да ги разгледате, затоа што станува збор за амандмани кои ќе значат добро за граѓаните. Никој не е против правните лица, напротив, или против државата да не ги собере своите средства, меѓутоа, да даваме рок само од три дена е срамота. Тоа значи дека четвртиот ден тие ќе бидат санкционирани? Не. Мислам дека треба да се даде рок 15-30 дена, секоја фирма што работи облигационо. Има и други работи што сакав да ги кажам, но сериозно треба и овие аматерски грешки кои не знам кој ги направил пишувајќи ги законите таму, да бидат отстранети и бидејќи парламентарното мнозинство очигледно ќе го изгласа овој закон, особено во членовите 8 и 11  треба да направите изм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та има заменикот министер за транспорт и врски,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нимателно го сослушав излагањето на пратеникот и двете дилеми кои ги постави пратеникот и во моето излагање, но и во текот на вчерашната расправа ги кажавме, расправавме за овие два члена за кои се покрена прашањето. Мислам дека имаме разбирање во однос на тоа да се интервенира во овие два члена, во насока на тоа и во членот 8 и во членот 14 може да се интервенира во насока на подобрување на овие два члена со овие два амандмани и тоа треба да го направат пратениците со амандмани. Се согласувам со тоа дека во вториот пасус значи согласно со Законот со законот за заштита на сообраќајот обврските ги имаат правните лица кои се должни за одржување на јавните патишта и во оваа насока мислам дека овој пасус на член 8 треба да се подобри, но исто така и од аспект на член 14 во временскиот рок од три дена и тука може да се интервенира и да се подобри за да имаме еден временски рок поразумен во насока на тоа станиците да ги платат сите средства кои ги земаат за оваа цел. Ви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претседателе.</w:t>
      </w:r>
    </w:p>
    <w:p>
      <w:pPr>
        <w:pStyle w:val="Normal"/>
        <w:spacing w:before="60" w:after="0"/>
        <w:jc w:val="both"/>
        <w:rPr>
          <w:rFonts w:ascii="Arial" w:hAnsi="Arial" w:cs="Arial"/>
          <w:b/>
          <w:b/>
          <w:sz w:val="20"/>
          <w:lang w:val="mk-MK"/>
        </w:rPr>
      </w:pPr>
      <w:r>
        <w:rPr>
          <w:rFonts w:cs="Arial" w:ascii="Arial" w:hAnsi="Arial"/>
          <w:sz w:val="20"/>
          <w:lang w:val="mk-MK"/>
        </w:rPr>
        <w:t>Ќе ве држам заменик министер за збор, ветувате дека ќе има подобрување на текстот, меѓутоа тоа не значи само подобрување на текстот на законот и однесувањето на она што ќе значи за учесниците во сообраќајот, станува збор и за колизија на закони која што би се јавила со Законот за безбедност. Значи мора внимателно да се види. Ние кога ќе ги поднесеме амандманите, меѓутоа и со некоја следна измена иако веќе оваа не знам која е по ред измена, меѓутоа знам дека мора кореспонденција да се направи со Законот за безбедност во сообраќајот затоа што утврдувањето на вина на учесниците во сообраќај се врши во судска постапка. Значи тоа не може да го прави Законот и заради тоа за да се избегне колизија и утре за да нема различни толкувања на законите од страна на судовите ние треба да им овозможиме и едниот и другиот закон да бидат усогласени. Така вие само во делот на финансирање го усогласувате законот, но не го усогласувате во делот на она што значи обврска и должност на правните лица при одржување на јавните патишт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Човек не треба да биде експерт за патен сообраќај за да заклучи дека патната инфраструктура во Република Македонија е во очајна состојба. Учесниците во сообраќајот се препуштени сами на себе и на милоста божја. За да го аргументирам ова доволно се неколку факти. Еден од основните факти оваа Влада за шест години успеа да направи цели  7 км автоп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руг аргумент, состојбата со оштетувањето на патниот правец Охрид-Битола која во нормална држава можеше да се санира за 3-4 недели на власта и требаа осум месеци за да се санира патниот правец Охрид-Битола. Патниот правец Гостивар-Охрид значи најфреквентниот пат за стигнување до единствениот и најголемиот туристички центар во Република Македонија е приказна за себе. Овој патен правец е вистинска џунгла посебно од мај до октомври додека трае вегетацијата. Група туристички работници од Охрид имаа иницијатива да му предложат на министерот за транспорт и врски да распише награден конкурс за секој странски турист кој доаѓа во Охрид со свој автомобил кој ќе успее во тек пред и за време на туристичката сезона да пронајде еден сообраќаен знак на патниот правец од Гостивар до Охрид. Тоа е руска тајга. Сите сте поминале, сигурно сите сте забележале дека во овој период од мај до октомври буквално не може да се види ниту еден сообраќаен знак. </w:t>
      </w:r>
    </w:p>
    <w:p>
      <w:pPr>
        <w:pStyle w:val="Normal"/>
        <w:spacing w:before="60" w:after="0"/>
        <w:jc w:val="both"/>
        <w:rPr>
          <w:rFonts w:ascii="Arial" w:hAnsi="Arial" w:cs="Arial"/>
          <w:sz w:val="20"/>
          <w:lang w:val="mk-MK"/>
        </w:rPr>
      </w:pPr>
      <w:r>
        <w:rPr>
          <w:rFonts w:cs="Arial" w:ascii="Arial" w:hAnsi="Arial"/>
          <w:sz w:val="20"/>
          <w:lang w:val="mk-MK"/>
        </w:rPr>
        <w:t xml:space="preserve">И сега што правиме? Во услови кога правното лице задолжено за одржување на патиштата во Република Македонија сноси одговорност и плаќа за секоја сообраќајна незгода предизвикана од животни на патот, замислете што ќе се случи сега со измените со членот 8 ова претпријатие во случајов Македонија пат да биде ослободено од оваа обврска. И логиката и образложението зошто тоа се прави е дека тоа се прави поради огромните трошоци на Македонија пат токму од предизвиканите сообраќајни незгоди по патиштата. Па почитувани пратеници, ако Македонија пат се обиде да ја зголеми прегледноста на патиштата со тоа барем еден метар или два метри и лево и десно од патот се покоси тревата, се исечат ветките, апсолутно само така може да се намалат причините и да се намалат сообраќајните незгоди со животни. Ако досега со казни тоа Македонија не го правеше за мислете што ќе направи Македонија пат ако е сега ослободена од тоа. Еден е начинот. Само одговорно однесување на правните субјекти кои се задолжени за одржување, само тоа е начинот да се намалат штетите и парите, но пред се да се заштитат животите на луѓето. Не постојат пари кој може и еден човечки живот да се плати не знам колку и да изнесуваат тие. И од тие причини сметаме дека законското решение посебно членот 8 во никој случај не смее да биде изгласан така бидејќи штитејќи го финансискиот добит на едно претпријатие загрозуваме животи на огромен број наши сограѓани. Апсолутно оваа логика е неиздржана бидејќи основната причина за она што ни се случува по патиштата пред се е небезбедните патишта и посебно она што е со сообраќајната сигнализација и непрегледноста на патиштата токму од овие причини. Затоа апелот на пратеничката група е од чисто хуманистички побуди бидејќи пред се имаме обврска да носиме законски решенија кои се во полза на граѓаните а не во нивна директна штета. Понатаму дискутабилен дел се и оние измени кои се прават околу сносувањето на трошоците за расчистување после предизвикана сообраќајна незгода. И овде повторно се оди директно врз граѓаните и тоа е крајно дискутабилно и тоа е неприфатливо затоа што сметам дека сите имаме една единствена цел да носиме законски решенија кои ќе бидат во полза на граѓаните а не во нивна штета. </w:t>
      </w:r>
    </w:p>
    <w:p>
      <w:pPr>
        <w:pStyle w:val="Normal"/>
        <w:spacing w:before="60" w:after="0"/>
        <w:jc w:val="both"/>
        <w:rPr>
          <w:rFonts w:ascii="Arial" w:hAnsi="Arial" w:cs="Arial"/>
          <w:sz w:val="20"/>
          <w:lang w:val="mk-MK"/>
        </w:rPr>
      </w:pPr>
      <w:r>
        <w:rPr>
          <w:rFonts w:cs="Arial" w:ascii="Arial" w:hAnsi="Arial"/>
          <w:sz w:val="20"/>
          <w:lang w:val="mk-MK"/>
        </w:rPr>
        <w:t>И на крајот,  сакам  да го повторам апелот и сугестијата  од почитуваната пратеничка Цветанка Иванова, бидејќи на дневен ред имаме  Закон за патишта да се  интервенира, тоа ќе го направиме и во амандманското разгледување на овој закон  во членот 66 од Законот за јавни патишта  каде што е регулиран делот кои  институции кои поединци се ослободени од плаќање патарина.  Апелот  и сугестијата беше овде да најдат место и  телесните инвалиди и инвалидите  на трудот, луѓе кои,   имајќи ја предвид нивната социјална положба, имајќи го предвид стандардот на граѓаните во Република Македонија, а пред се нивна потреба зголемена  поради здравствени причини да патуваат  често до Скопје поради посоодветни здравствени услуги, треба овие луѓе  да најдеме начин да ги вметнеме во овој член да бидат ослободени од  плаќање патар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 претседтеле.</w:t>
      </w:r>
    </w:p>
    <w:p>
      <w:pPr>
        <w:pStyle w:val="Normal"/>
        <w:spacing w:before="60" w:after="0"/>
        <w:jc w:val="both"/>
        <w:rPr>
          <w:rFonts w:ascii="Arial" w:hAnsi="Arial" w:cs="Arial"/>
          <w:sz w:val="20"/>
          <w:lang w:val="mk-MK"/>
        </w:rPr>
      </w:pPr>
      <w:r>
        <w:rPr>
          <w:rFonts w:cs="Arial" w:ascii="Arial" w:hAnsi="Arial"/>
          <w:sz w:val="20"/>
          <w:lang w:val="mk-MK"/>
        </w:rPr>
        <w:t>Почитувани малубројни колеги  ќе ми дозволите по Предлогот на закон  за  изменување на Законот за јавни патишта да елаборирам со аргументи зошто овој закон не смее да помине низ  собраниска процедура и не смее да добие зелено светло.</w:t>
      </w:r>
    </w:p>
    <w:p>
      <w:pPr>
        <w:pStyle w:val="Normal"/>
        <w:spacing w:before="60" w:after="0"/>
        <w:jc w:val="both"/>
        <w:rPr>
          <w:rFonts w:ascii="Arial" w:hAnsi="Arial" w:cs="Arial"/>
          <w:sz w:val="20"/>
          <w:lang w:val="mk-MK"/>
        </w:rPr>
      </w:pPr>
      <w:r>
        <w:rPr>
          <w:rFonts w:cs="Arial" w:ascii="Arial" w:hAnsi="Arial"/>
          <w:sz w:val="20"/>
          <w:lang w:val="mk-MK"/>
        </w:rPr>
        <w:t>Со оглед на тоа што, по кој знае кој пат, Владата предлага закони со кои што нуди  решение за безизлезната  финансиска ситуација  во која се наоѓаат државните органи, институции. За Владата,  наједноставно решение, како што видовме и во  безброј други  понудени  решенија, тоа да оди на товар и на грбот на граѓаните. Затоа  почитувани колеги од владеачкото мнозинство не што ви  препорачувам,  ве замолувам  еднаш барем сите заедно  да се ставиме во  функција на гласачи за  потребите на граѓаните кои ги претставуваме.</w:t>
      </w:r>
    </w:p>
    <w:p>
      <w:pPr>
        <w:pStyle w:val="Normal"/>
        <w:spacing w:before="60" w:after="0"/>
        <w:jc w:val="both"/>
        <w:rPr>
          <w:rFonts w:ascii="Arial" w:hAnsi="Arial" w:cs="Arial"/>
          <w:sz w:val="20"/>
          <w:lang w:val="mk-MK"/>
        </w:rPr>
      </w:pPr>
      <w:r>
        <w:rPr>
          <w:rFonts w:cs="Arial" w:ascii="Arial" w:hAnsi="Arial"/>
          <w:sz w:val="20"/>
          <w:lang w:val="mk-MK"/>
        </w:rPr>
        <w:t xml:space="preserve">Инаку, Законот за јавни патишта во својот 14-ти член предвидува дека  Агенцијата за државни патишта е надлежна  за управување  изградба, одржување, реконструкција и заштита на државните патишта. Тоа е  една од златните кокошки  на  ВМРО ДПМНЕ. И затоа сакам во прилог на она што значи гласање против овие понудени измени од страна на Министерството за транспорт и врски да говорам колку тежи златната кокошка Агенција за државни патишта, предводена од госпоѓа Волкановска уште од 2008 година како еден од најмладобудните кадри на ВМРО-ДПМНЕ и како таа управува со финансиските средства што на годишно ниво легнуваат на Агенцијата. </w:t>
      </w:r>
    </w:p>
    <w:p>
      <w:pPr>
        <w:pStyle w:val="Normal"/>
        <w:spacing w:before="60" w:after="0"/>
        <w:jc w:val="both"/>
        <w:rPr>
          <w:rFonts w:ascii="Arial" w:hAnsi="Arial" w:cs="Arial"/>
          <w:sz w:val="20"/>
          <w:lang w:val="mk-MK"/>
        </w:rPr>
      </w:pPr>
      <w:r>
        <w:rPr>
          <w:rFonts w:cs="Arial" w:ascii="Arial" w:hAnsi="Arial"/>
          <w:sz w:val="20"/>
          <w:lang w:val="mk-MK"/>
        </w:rPr>
        <w:t xml:space="preserve">Државниот завод за ревизија на 27 септимври минатата годна го донесе Годишниот извештај за работењето на Агенцијата за 2010 и претпоставувате катастрофално финансиско и материјално работење. Тоа дека никој не реагира, ниту од страна на Антикорупциската, ниту од страна на Јавното обвинителство, веќе е јасно. На овие пишани материјали верувајте дека натаму ќе сносат и ќе се бара одговорност за вака катастрофалното управување со народните пари. </w:t>
      </w:r>
    </w:p>
    <w:p>
      <w:pPr>
        <w:pStyle w:val="Normal"/>
        <w:spacing w:before="60" w:after="0"/>
        <w:jc w:val="both"/>
        <w:rPr>
          <w:rFonts w:ascii="Arial" w:hAnsi="Arial" w:cs="Arial"/>
          <w:sz w:val="20"/>
          <w:lang w:val="mk-MK"/>
        </w:rPr>
      </w:pPr>
      <w:r>
        <w:rPr>
          <w:rFonts w:cs="Arial" w:ascii="Arial" w:hAnsi="Arial"/>
          <w:sz w:val="20"/>
          <w:lang w:val="mk-MK"/>
        </w:rPr>
        <w:t xml:space="preserve">Во овој извештај, меѓу другото стои   следно, дека Агенцијата за државни патишта се финансира од неколку извори. Прво е од патарина, а тоа е надомест за употреба на јавен пат, потоа јавна такса, тоа е надомест за употреба на јавните патишта за моторни и приклучни возила, издадени дозволи по основ на приходи од нив и се разбира трансфери од централен буџет на државата од делто за акциза за деривати за нафта. Прочитавте ли колкаво е на годишно ниво финансискиот буџет на оваа Агенција. И тоа ќе го најдете во овој извештај.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вели вака, билансот на состојба за 2010 година изгледа вака: во овој период Агенцијата собрала 82 милиони евра. Колеги 82 милиони евра или 5.057.000.000,00 денари. Тие средства ги собрала на следниот начин. 22% или 18 милиони евра по основ  на наплатена патарина. 15% или 12,5 милиони евра собрала од патна такса. Од акцизите и дериватите од нафта, тоа се странсфер директно од централниот буџет собрала легедарни 35 милиони евра. И се разбира задолжување во странство 21% - 17 милиони евра. Со овие 82 милиони евра денес да ни се предложи како изнудено решение, дека во членот 38 кој до сега предвидуваше Република Македонија односно правното лице што во нејзино име работи на одржување на јавни патишата ќе ја превземе одговорноста за нанесена штета, се разбира доколку несоодветно и  несовремено ги одржува условите на патот. Тоа се оние познати дупка до дупка што е карактеристика за нашата патна инфраструктура. </w:t>
      </w:r>
    </w:p>
    <w:p>
      <w:pPr>
        <w:pStyle w:val="Normal"/>
        <w:spacing w:before="60" w:after="0"/>
        <w:jc w:val="both"/>
        <w:rPr>
          <w:rFonts w:ascii="Arial" w:hAnsi="Arial" w:cs="Arial"/>
          <w:sz w:val="20"/>
          <w:lang w:val="mk-MK"/>
        </w:rPr>
      </w:pPr>
      <w:r>
        <w:rPr>
          <w:rFonts w:cs="Arial" w:ascii="Arial" w:hAnsi="Arial"/>
          <w:sz w:val="20"/>
          <w:lang w:val="mk-MK"/>
        </w:rPr>
        <w:t xml:space="preserve">Видете, многу е лицемерно кога барем ние што патуваме преку патниот правец преку Плетвар и кога ќе излезете кај Росоман на патарина се соочувате со една вонредно голема табла која го дава името на нашиот автопат Александар Македонски. Па има ли некој од вас што овој автопат му наликува на современ европски пат за да носи толку големо име, Александар Македонски, дупка до дупка, крпеница до крпеница. Е тие дупки, тие крпеници, тоа необезбедување на автопатот, еден куп и кучиња скитници и друг вид на стока, секој од нас што секојдневно се вози се соочува на автопат. Тоа буквално е задолжение, согласно Закон да доколку се случи несакано дејствие, надоместокот на штетата го плаќа Агенцијаа за државни патишта. И сега оваа златна кокошка која во 2010 година потрошила 82 милиони евра, а  не по правила соодветно, согласно европски стандарди  82 сантиметри пат, сега бара штетите што ќе настануваат заради несоодветно одржување и рехабилитирање на патните правци да одат на терет на граѓаните. Добро  до кога ова ќе се случува? До кога ова ќе се случува, до кога ќе нудите решенија кои одат на товар на граѓаните? Ова не смее да помине почитувани колеги, бидејќи верувам дека секој граѓанин кој поседува моторно возило знае дека и при регистрацијата плаќа за одржување и изградба на патишта, тоа е првиот пат.  </w:t>
      </w:r>
    </w:p>
    <w:p>
      <w:pPr>
        <w:pStyle w:val="Normal"/>
        <w:spacing w:before="60" w:after="0"/>
        <w:jc w:val="both"/>
        <w:rPr>
          <w:rFonts w:ascii="Arial" w:hAnsi="Arial" w:cs="Arial"/>
          <w:sz w:val="20"/>
          <w:lang w:val="mk-MK"/>
        </w:rPr>
      </w:pPr>
      <w:r>
        <w:rPr>
          <w:rFonts w:cs="Arial" w:ascii="Arial" w:hAnsi="Arial"/>
          <w:sz w:val="20"/>
          <w:lang w:val="mk-MK"/>
        </w:rPr>
        <w:t xml:space="preserve">Вториот пат плаќа  купувајќи бензин, бидејќи акцизите од нафта се рабира дека одат дел и во Агенцијата за реконструкција на државни патишта. </w:t>
      </w:r>
    </w:p>
    <w:p>
      <w:pPr>
        <w:pStyle w:val="Normal"/>
        <w:spacing w:before="60" w:after="0"/>
        <w:jc w:val="both"/>
        <w:rPr>
          <w:rFonts w:ascii="Arial" w:hAnsi="Arial" w:cs="Arial"/>
          <w:sz w:val="20"/>
          <w:lang w:val="mk-MK"/>
        </w:rPr>
      </w:pPr>
      <w:r>
        <w:rPr>
          <w:rFonts w:cs="Arial" w:ascii="Arial" w:hAnsi="Arial"/>
          <w:sz w:val="20"/>
          <w:lang w:val="mk-MK"/>
        </w:rPr>
        <w:t xml:space="preserve">Третиот пат, секој граѓани со своето моторно возило плаќа преку наплата на патарина. </w:t>
      </w:r>
    </w:p>
    <w:p>
      <w:pPr>
        <w:pStyle w:val="Normal"/>
        <w:spacing w:before="60" w:after="0"/>
        <w:jc w:val="both"/>
        <w:rPr>
          <w:rFonts w:ascii="Arial" w:hAnsi="Arial" w:cs="Arial"/>
          <w:sz w:val="20"/>
          <w:lang w:val="mk-MK"/>
        </w:rPr>
      </w:pPr>
      <w:r>
        <w:rPr>
          <w:rFonts w:cs="Arial" w:ascii="Arial" w:hAnsi="Arial"/>
          <w:sz w:val="20"/>
          <w:lang w:val="mk-MK"/>
        </w:rPr>
        <w:t xml:space="preserve">И дополнително се разбира она што значи задолжување четири пати граѓаните плаќаат и тоа го прават само за да добијат услуга, односно да добијат соодветна патна инфраструктура која ќе се одржува соодветно, а доколку не се одржува соодветно секоја штета што ќе настане на моторното возило има да си ја плати овој државен орган. И сега да предлагате и пети пат граѓаните да го плаќаат тоа, не само што е непримерно, туку навистина станува збор за крајно непристоен предлог. </w:t>
      </w:r>
    </w:p>
    <w:p>
      <w:pPr>
        <w:pStyle w:val="Normal"/>
        <w:spacing w:before="60" w:after="0"/>
        <w:jc w:val="both"/>
        <w:rPr>
          <w:rFonts w:ascii="Arial" w:hAnsi="Arial" w:cs="Arial"/>
          <w:sz w:val="20"/>
          <w:lang w:val="mk-MK"/>
        </w:rPr>
      </w:pPr>
      <w:r>
        <w:rPr>
          <w:rFonts w:cs="Arial" w:ascii="Arial" w:hAnsi="Arial"/>
          <w:sz w:val="20"/>
          <w:lang w:val="mk-MK"/>
        </w:rPr>
        <w:t>Во извештајот на Државниот завод за ревизија ќе видите уште еден куп небулози, незаконско работење на Агенцијата. Госпоѓа Волкановска  четири години раководи со оваа Агенција, меѓутоа до сега апсолутно, бидејќи е втор, во овој извештаен период, втор извештај од Државниот завод за ревизија кој исто така и во 2009 година констатирал неправилности, не сноси одговорност. Она што можеме сите ние заедно да го направиме, да кажеме не и стоп на вакви предложени решениј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ќе го поздравите министерот кој никако да стигне во оваа сала, претпоставувам плашејќи се да одговори на прашањата што упорно ќе ги поставуваме. Ќе го поздравите и ќе кажете дека сето ова што го нудите како измени на законот во Собрание од опозицијата нема да добијат зелено светло, туку и дополнително ќе се обидеме сите агенции кои се под надлежност на Министерството за транспорт и врски, а имаат вака катастрофални наоди на Државнот завод за ревизија ќе поднесат одговорност започнувајќи лично од Миле Јанаки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Почитуван претседателе, почитуван господине заменик министер, во текот на вчерашниот ден да речеме се разликува во ставот на колегите  од СДСМ кои ја подржаа потребата од донесување на Законот за воздухопловство верувајќи во добрата намера. Јас се воздржав од гласање бидејќи сакав да верувам дека можеби имате добра намера во законската што ги предлагате па ајде велам да не одам анблок одбивање на еден предлог на министерот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Значи, извинете денеска не гледам никаква потреба ова законско решение да го подржам. И мислам дека тука ќе имате една комплетна црвена табела на гласови по предложеното законско решение бидејќи мислам дека овој закон не треба да иде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Морам да изразам жалење што Вие како подготвен стручњак за оваа област секако излегувате со политички ставови кои може да се сметаат за многу коректни. Мислам дека  тоа е само една мала замка. Ќе извинете, но не можам да ги уважам вашите аргументи дека всушност ние сме можеле да го подобриме законскиот текст ни за амандмани. Да, можеби амандман на рокот кој што го определувате за достава на средствата од станиците на технички преглед може да се подобри. Но како сметате дека може да се подобри укинувањето на заштитата на автопатиштата која ја предлагате со овој закон? Да се избриша членот? Па вие сте го ставиле тој член, таа одредба токму затоа што сакате да тргнете обврска на задолжен правен субјект за одржување на јавниот пат. </w:t>
      </w:r>
    </w:p>
    <w:p>
      <w:pPr>
        <w:pStyle w:val="Normal"/>
        <w:spacing w:before="60" w:after="0"/>
        <w:jc w:val="both"/>
        <w:rPr>
          <w:rFonts w:ascii="Arial" w:hAnsi="Arial" w:cs="Arial"/>
          <w:sz w:val="20"/>
          <w:lang w:val="mk-MK"/>
        </w:rPr>
      </w:pPr>
      <w:r>
        <w:rPr>
          <w:rFonts w:cs="Arial" w:ascii="Arial" w:hAnsi="Arial"/>
          <w:sz w:val="20"/>
          <w:lang w:val="mk-MK"/>
        </w:rPr>
        <w:t xml:space="preserve">И тоа, господине заменик министер, сакате да го направите на автопатиштата. Сакате да го ослободите денеска да речеме Македонија пат, а утре некој друг концесионер од таквата обврска. Ќе извинете но јас тука гледам една многу поголема, една многу подлабока умисла во ваквиот предлог. Вашата цел е на овој начин да спречите компезација на штети на правни и физички лица што би ги доживеале при возење на автопат макар и при утврдена и регулирана брзина, наспроти нивната одговорност, бидејќи тие не би биле одговорни како што беше случајот во последната несреќа во која имаше смртна последица кога едноставно  возило удри во крава на автопат. Ако сакате да ми кажете, јас се слушнав вчера мислам дека беше колешката  Затуроска во една реплика вели има злоупотреби. Ама ве молам, злоупотребите ги прави правниот субјект или некој вработен во него. Може го прави некое лице кое сака да се стекне со противправна корист. Но сакате да ми кажете дека, заради едно лице кое ќе ја украде заштитната ограда, вие сакате да  изложите на смртни последици 10 илјади граѓани кои поминуваат на тој пат. Не. </w:t>
      </w:r>
    </w:p>
    <w:p>
      <w:pPr>
        <w:pStyle w:val="Normal"/>
        <w:spacing w:before="60" w:after="0"/>
        <w:jc w:val="both"/>
        <w:rPr>
          <w:rFonts w:ascii="Arial" w:hAnsi="Arial" w:cs="Arial"/>
          <w:sz w:val="20"/>
          <w:lang w:val="mk-MK"/>
        </w:rPr>
      </w:pPr>
      <w:r>
        <w:rPr>
          <w:rFonts w:cs="Arial" w:ascii="Arial" w:hAnsi="Arial"/>
          <w:sz w:val="20"/>
          <w:lang w:val="mk-MK"/>
        </w:rPr>
        <w:t xml:space="preserve">Ценам дека вашиот предлог е сега всушност само еден минорен обид за да ги направите јавните патишта поатрактивни за да можете да ги дадете под концесија. Од сите неуспешни обиди да ги давате под концесија и Коридорот 10 и Коридорот 8 се одлучивте на вториот чекор. Се одлучивте да одите на концесионирање по парчиња. Па од една до друга делница ќе ги издавате на различни концесионери. Ви пропадна и тој обид и јасно ви е дека тој обид осуден на неуспех од едноставна причина што македонските патишта во овој момент и на оној начин на кој што се стопанисува од државата и со оваа бројка на возила која поминува по нив, апсолутно не се атрактивни. </w:t>
      </w:r>
    </w:p>
    <w:p>
      <w:pPr>
        <w:pStyle w:val="Normal"/>
        <w:spacing w:before="60" w:after="0"/>
        <w:jc w:val="both"/>
        <w:rPr>
          <w:rFonts w:ascii="Arial" w:hAnsi="Arial" w:cs="Arial"/>
          <w:sz w:val="20"/>
          <w:lang w:val="mk-MK"/>
        </w:rPr>
      </w:pPr>
      <w:r>
        <w:rPr>
          <w:rFonts w:cs="Arial" w:ascii="Arial" w:hAnsi="Arial"/>
          <w:sz w:val="20"/>
          <w:lang w:val="mk-MK"/>
        </w:rPr>
        <w:t xml:space="preserve">Наместо државата да се обиде, прво и основно, да ја зголеми еконмската функционалност на субјектите кои натаму треба во основа да бидат главните двигатели и извори на приход за одржувањето на патиштата, вие ги запуштате патишата, се обидувате Македонија пат да ја ослободите од законска обврска која мора да ја има и се надевате дека ќе има некој друг што ќе дојде да ги земе под концесија јавните патиш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тука е нечеснос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ладеачкото мнозинство мислите дека ова никој нема да го забележи? Па сите знаеме  прво и основно каква  голема беше дебатата и јас сум еден од оние кои апсолутно се спротивставува на концесионирањето на автопатиштата. </w:t>
      </w:r>
    </w:p>
    <w:p>
      <w:pPr>
        <w:pStyle w:val="Normal"/>
        <w:spacing w:before="60" w:after="0"/>
        <w:jc w:val="both"/>
        <w:rPr>
          <w:rFonts w:ascii="Arial" w:hAnsi="Arial" w:cs="Arial"/>
          <w:sz w:val="20"/>
          <w:lang w:val="mk-MK"/>
        </w:rPr>
      </w:pPr>
      <w:r>
        <w:rPr>
          <w:rFonts w:cs="Arial" w:ascii="Arial" w:hAnsi="Arial"/>
          <w:sz w:val="20"/>
          <w:lang w:val="mk-MK"/>
        </w:rPr>
        <w:t>Ќе ве потсетам на уште нешто, ќе ве потсетам на примерот на Полска која под концесија ги даваше автопатиштата и плати потоа двојна оштета само да ги земе назад. Од едноставна причина, автопатиштата во Република Македонија дури и најфрекфентниот коридор само фиктивно постигнува бројка да речеме заокружено 8 илјади возила дневно. И вие тоа многу добро го знаете?</w:t>
      </w:r>
    </w:p>
    <w:p>
      <w:pPr>
        <w:pStyle w:val="Normal"/>
        <w:spacing w:before="60" w:after="0"/>
        <w:jc w:val="both"/>
        <w:rPr>
          <w:rFonts w:ascii="Arial" w:hAnsi="Arial" w:cs="Arial"/>
          <w:sz w:val="20"/>
          <w:lang w:val="mk-MK"/>
        </w:rPr>
      </w:pPr>
      <w:r>
        <w:rPr>
          <w:rFonts w:cs="Arial" w:ascii="Arial" w:hAnsi="Arial"/>
          <w:sz w:val="20"/>
          <w:lang w:val="mk-MK"/>
        </w:rPr>
        <w:t xml:space="preserve">Што сакате сега. Што сакате, да ја тргнете и заштитната ограда за на крај на направите селско патче, макар и од она што сега тврдите дека е автопат? </w:t>
      </w:r>
    </w:p>
    <w:p>
      <w:pPr>
        <w:pStyle w:val="Normal"/>
        <w:spacing w:before="60" w:after="0"/>
        <w:jc w:val="both"/>
        <w:rPr>
          <w:rFonts w:ascii="Arial" w:hAnsi="Arial" w:cs="Arial"/>
          <w:sz w:val="20"/>
          <w:lang w:val="mk-MK"/>
        </w:rPr>
      </w:pPr>
      <w:r>
        <w:rPr>
          <w:rFonts w:cs="Arial" w:ascii="Arial" w:hAnsi="Arial"/>
          <w:sz w:val="20"/>
          <w:lang w:val="mk-MK"/>
        </w:rPr>
        <w:t xml:space="preserve">Јас мислев дека сека ќе кажете дека нема потреба од патарини. Колешката Бендевска тоа три пати го објасни во три наврати. Јас мислев дека ќе укинете еден од основие за плаќање патарина. Бидејќи го плаќаме во гориво, го плаќаме при регистрација, го плаќаме со задолжување, ќе ве потсетам дека последното задолжување Република Македонија го направи од Европската банка за обнова и развој, за фискализација на патарините. И сакате да ми кажете дека после сите тие инвестиции на Агенцијата за патишта денеска и тоа не е доволно па велите, ајде сега да ја тргнеме обврската на Македонија пат да ги одржува патиштата онака како што треба и ајде сега да овозможиме секој да плаќа по пет пати па дури и да си го сноси ризикот само на свој товар иако вози по автопат да удри во крава, во домашно животно, во дивеч и слично. </w:t>
      </w:r>
    </w:p>
    <w:p>
      <w:pPr>
        <w:pStyle w:val="Normal"/>
        <w:spacing w:before="60" w:after="0"/>
        <w:jc w:val="both"/>
        <w:rPr>
          <w:rFonts w:ascii="Arial" w:hAnsi="Arial" w:cs="Arial"/>
          <w:sz w:val="20"/>
          <w:lang w:val="mk-MK"/>
        </w:rPr>
      </w:pPr>
      <w:r>
        <w:rPr>
          <w:rFonts w:cs="Arial" w:ascii="Arial" w:hAnsi="Arial"/>
          <w:sz w:val="20"/>
          <w:lang w:val="mk-MK"/>
        </w:rPr>
        <w:t xml:space="preserve">Не господине заменик министер, вие и вашето министерство многу добро знаете дека тоа не може така. Ја знаете колизијата за Законот за безбедност на патиштата. Но вашата цел е денеска да се обидете да ги направите патиштата што сакате да ги дадете под концесија малку поатрактивно. </w:t>
      </w:r>
    </w:p>
    <w:p>
      <w:pPr>
        <w:pStyle w:val="Normal"/>
        <w:spacing w:before="60" w:after="0"/>
        <w:jc w:val="both"/>
        <w:rPr>
          <w:rFonts w:ascii="Arial" w:hAnsi="Arial" w:cs="Arial"/>
          <w:sz w:val="20"/>
          <w:lang w:val="mk-MK"/>
        </w:rPr>
      </w:pPr>
      <w:r>
        <w:rPr>
          <w:rFonts w:cs="Arial" w:ascii="Arial" w:hAnsi="Arial"/>
          <w:sz w:val="20"/>
          <w:lang w:val="mk-MK"/>
        </w:rPr>
        <w:t xml:space="preserve">Ќе ми дозволите да ви укажам дека во други наврати, дури во вчерашниот Закон за воздухопловството секогаш се обидувате да ја најдете поврзаноста со европските директиви и слично. Јас тоа го почитувам. Јас ви кажав вчера во сосема друга причина бидејќи во основа не сакав државна интервенција, бев воздржан по тој предлог. Но кажете ми сега, која е европската директива од која го користите ова решение? Не постои такво. Не мора да гледате по европска директива, кажете ми ја праксата во било која соседна земја, европска земја каде што субјектот што го одржува или што стопанисува со автопатот не ја сноси одговорноста за настаната штета од виша сила на овој начин? Но тоа не е виша сила, тоа е кражба, оштетување и слично, нема такво нешто. </w:t>
      </w:r>
    </w:p>
    <w:p>
      <w:pPr>
        <w:pStyle w:val="Normal"/>
        <w:spacing w:before="60" w:after="0"/>
        <w:jc w:val="both"/>
        <w:rPr>
          <w:rFonts w:ascii="Arial" w:hAnsi="Arial" w:cs="Arial"/>
          <w:sz w:val="20"/>
          <w:lang w:val="mk-MK"/>
        </w:rPr>
      </w:pPr>
      <w:r>
        <w:rPr>
          <w:rFonts w:cs="Arial" w:ascii="Arial" w:hAnsi="Arial"/>
          <w:sz w:val="20"/>
          <w:lang w:val="mk-MK"/>
        </w:rPr>
        <w:t xml:space="preserve">Јас ве разбирам, ги разбирам и непријатностите и затоа разбирам зошто сте вие тука присутен на секој од овие, да ги наречам специфични закони, кога наместо вас би требало да седи министерот за транспорт и врски и тој да ги објасни тие работи бидејќи тој во основ е најголемиот промотор на идејата за концесионирање на патишт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ве прашам, еве сега се задолживме минатата година, ова Собрание гласаше повторно од Европската банка за обнова и развој зема кредит, односно заем, го одобри Законот за заем за делницата Демир Капија – Смоквица и кажете ми дали, да речеме при изградбата ќе поставите заштитна мрежа на автопатот?                                                                                                                                                                                                                                                                                                                                                                                                                                                                                                                                                                                                                                                                                                                                                                                                                                                                                                                                          </w:t>
      </w:r>
    </w:p>
    <w:p>
      <w:pPr>
        <w:pStyle w:val="Normal"/>
        <w:spacing w:before="60" w:after="0"/>
        <w:jc w:val="both"/>
        <w:rPr>
          <w:rFonts w:ascii="Arial" w:hAnsi="Arial" w:cs="Arial"/>
          <w:sz w:val="20"/>
          <w:szCs w:val="20"/>
          <w:lang w:val="mk-MK"/>
        </w:rPr>
      </w:pPr>
      <w:r>
        <w:rPr>
          <w:rFonts w:cs="Arial" w:ascii="Arial" w:hAnsi="Arial"/>
          <w:sz w:val="20"/>
          <w:szCs w:val="20"/>
          <w:lang w:val="mk-MK"/>
        </w:rPr>
        <w:t>Јас верувам да. Сакате да ми кажете дека таа заштитна мрежа ќе остане потоа. Ве уверувам не. Па на крајот на краиштата вие забележувате дека и денеска во Македонија и нејзините магистрални, регионални, автопатишта итн. недостасува  обична жица која треба да ги држи карпите и да спречи одрони на патот, ама таа не е украдена. Ќе ги видите парчиња сеуште висат, но тие парчиња господине заменик министер никој не ги сменил, не ги сменило претпријатието кое е задолжено да стопанисува и да управува со тој јавен пат. Сакате да ми кажете дека на овој начин под автопат на кој што по Законот за безбедност на патиштата дозволено е на одредени места да се вози 130 км. на час. Вие свесно одите да направите локално сокаче на кое што нема да може да се вози повеќе од 60 км. на час. Зошто? За да се спречат злоупотребите, ве молам. Ако вие со ова цврсто стоите на ова решение, јас апсолутно немам намера да го подржам овој закон, ниту да подржам било која измена во овој правец. Но тоа ќе мора да го им објасните на 2 милиони граѓаните кои ги користат тие патишта бидејќи со оваа политика на Министерството за транспорт и врски нашите железничка  инфструктура е апсолутно нефункционална. Нашата воздушна инфраструктура гледам одлично ја распродадовте. Останува уште автопатиштата и јавните патишта и на нив им се намерачивте. Затоа господине заменик министер и почитувани колеги овој закон апсолутно нема да има моја подршка. Но ве повикувам и вие да се одлучите за истото бидејќи во секој случај ќе биде многу штетно донесувањето на ваквите законски изм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он, сакам само да ги поткрепам на еден начин и преку еден пример вашите тврдења во однос на  тоа дека со донесувањето на овој закон драстично ќе се влоши безбедноста на патиштата низ територијата на Република Македонија поготово безбедноста на автопатиштата бидејќи  ќе се укинат  на еден начин казнените одредби кои што треба да ги трпат правните субјекти кои се задолжени за одржување на овие патишта и ќе кажам како тоа функционира кога нема казнени одредби  преку еден пример. Ќе се задржам на регионалниот пат  Маврово - Галичник кој што е пат од трета категорија и Македонија пат има обврска за зимско одржување на овој пат откако ќе се исчитат главните патишта.  Тоа е реалната слика со години наназад регионалниот пат  Маврово - Галичник е непрооден од моментот на првото паѓање на снег се до Велигден или некаде до 6 месеци во годината Галичник е отсечен од останиот дел  на Република Македонија со автмобил таму не можете да стигнете. </w:t>
      </w:r>
    </w:p>
    <w:p>
      <w:pPr>
        <w:pStyle w:val="Normal"/>
        <w:spacing w:before="60" w:after="0"/>
        <w:jc w:val="both"/>
        <w:rPr>
          <w:rFonts w:ascii="Arial" w:hAnsi="Arial" w:cs="Arial"/>
          <w:sz w:val="20"/>
          <w:szCs w:val="20"/>
          <w:lang w:val="mk-MK"/>
        </w:rPr>
      </w:pPr>
      <w:r>
        <w:rPr>
          <w:rFonts w:cs="Arial" w:ascii="Arial" w:hAnsi="Arial"/>
          <w:sz w:val="20"/>
          <w:szCs w:val="20"/>
          <w:lang w:val="mk-MK"/>
        </w:rPr>
        <w:t>Препоставувам дека сите во оваа сала  слушнале за Галичник, за Галичка свадба и претпоставуваме дека најголемиот дел  од вас  сте биле во тоа место и е срамота за една држава да не може еден регионален пат 6 месеци во годината да го исчисти и да стане прооден за сите оние кои сакаат да стигнат таму, а има многу. Тоа е само еден пример бидејќи Македонија пат не трпи штета од тоа што треба да го исчисти патот, така ќе се однесува и со безбедноста во сообраќајот односно санирањето на дупките, санирањето на патната мрежа, и санирањето на оградите  онаму каде што треба низ автопатиштата во Македонија. Значи тоа е еден драстичен пример кој што ни кажува како ќе се однесуваат овие правни субјекти до колку се донесе овој закон и навистина е срамно да носиме вакви закони и да поминуваат во ова Собрание. Значи чисто претпоставувам дека и голем дел од вас не знаете дека Галичник место за кое што сите сте слушнале, стер слушнале сите за Галичка свадба, најголем дел од вас сте биле, 6 месеци во година е отсечено од останиот дел од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Стојановски на репликата. Ќе дозволите да ви укажам и на уште еден податок кој не го изнесовте,а тоа е дека дел од патот Маврово - Галичник изграден со средства на самите поранешни жители од таму. И немојте да се изненадуваме затоа кога ќе видите дека согласно погрешната инвестициска политика на Агенцијата за патиштата во изминатиот период но и во многу децении назад, многу села останувале отсечени и луѓето таму секогаш ги барале условите за живот во градот заради тоа што биле отсечени. Не зборам при тоа за елементарни непогоди, но ќе кажам дека и во последните случаи Македонија пат не можеше да интервенира заради нејзиното лошо менаџирање, заради одземањето на средствата и прелелавењето  во Агенцијата за патишта која натаму не сака да ги менаџира и бега  од обврската, да ја помага и да овозможува работата на Македонија пат и заради тоа имавме завеани села, имавме отсечени села, имавме завеани патишта,  а истовремено на тој начин останавме, да кажеме слепо црево во овој дел од Балка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он, се согласувам да ви кажам дека се согласувам дека се наплаќа при регистрација на возила за патиштата, се наплаќа и патарини. Поради тоа што секој ден јас патувам Тетово - Скопје морам да кажам дека со овој член што се прават измените, сопственикот на возилото ќе ги сноси последиците што  ќе настанат како последица на влегување на кучиња скитници и неможноста на Македонија да ги одржува тие патишта. Конкретно секој ден на патниот правец Тетово - Скопје, колега Ивон има кучиња скитници кои влегуваат, а ние плаќаме за тоа.  Без разлика што сакате да направите измена   нема да успее ништо затоа што и во една судска расправа се гледа  дека си платил патарина и на основа на патарината треба да имаш некоја заштита од страна на тие што ти зеле пари. значи нема никаква контрола на патиштата, особено Тетово-Скопје, жиците се искинати од лева и од десна страна.   Сега во скоро време имаше една незгода каде што пред бензинската пумпа Седум Браќа три возила истиот човек го прегазуваат. Тоа е страшна работа, и сега ќе правиме измени, дај  ќе правиме измени, дај ќе побегнеме од трошковите што ги има. Многу трошкови има платено Македонија пат за тие кучиња, посебно во делот на Тетово - Скопје, бидејќи е најфрекве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работа што мислам  дека и вие би се согласиле со мене, дали воопшто Министерството за транспорт и врски направила колку пари се земени до сега. Ќе кажам конкретно само за патот Тетово - Скопје од наплатените средства на граѓаните. Во една демократска држава надвор од нашата земја сите пари што ги плаќаат за патарини, ако е исплатен патот се прекинува наплатата на патарините. Тоа кај нас не е направено. Тој пат Тетово - Скопје мислам  дека не еднаш, туку сто пати до сега е исплатен и тука треба да престане. Меѓутоа ако ја платам патарината нема  шанса  во судски спор да ја добиеме таа постапка. И тоа ќе се добие  и немој да мислите дека ќе се избегне со овој член, дека ќе ги плаќаат трошоците сами за незгодата. Па има некоја километрежа направена, и на таа километрежа ќе излезе куче. Јас секојден патувам и одеднаш ќе ти излезе на пат и штетата ќе биде направена и за возилата, и за државата. затоа службите треба малку повеќе да работат на терен, имате контролори, не одат само  да поминаат така, туку и да застанат да видат да се средат тие мрежи што се поставени. За една минимална пара  огромни штети се плаќаат од страна на државата, за штетите што настануваат од кучињата скит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Ибраимовски на репликата. Тука беше мојата суштина на излагањето. Всушност не е прашање само дали ќе биде куче, било кое животно и сл. прашањето е на одговорноста. Ако сакате да кажете дека граѓанинот дека смее или мора да плати 50 евра ако плукнал погрешно, а државата не треба или претпријатието што стопанисува со патишта не треба да плати оштета за нешто што и е нејзе обврска, тогаш ние сите треба од овде да излеземе и да кажеме не сме ние за овде. Ако гласате за вакво решение колеги навистина нема зошто да седиме за овде. За кого постои државата? Белки за граѓаните. Нема концепција  во која граѓаните постојат за државата. Истото се однесува  и на претпријата што стопанисуваат со патиштата. Тие постојат да ги стопанисуваат, да ги одржуваат да ги унапредуваат патиштата, а не обратно, за да ги земаат парите и ништо да не прав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Џемајловски Мевмет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јас би сакала денешните предлог измени да ги спорам од два аспекти. Првиот начините на носење на измените  на Законот за јавни патишта и вторите се се она што се содржи во предлог изм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на што за мене е спорно на начинот на носење на предложените измени е самиот факт што упорно неколку години наназад измените на законите се предлагаат атхок и во зависност од нечија потреба. Конкретниов Закон за јавни патишта, слично беше и со Законот за градење до колку се сеќавате пред месец дена е изменат два пати во 2009  година, еднаш во 2010 година, два пати во 2011 година и при тоа во 2010 дел од одредбите се укинати од страна на Уставниот суд. Сето ова говори дека треба да се престане со несериозно поднесување на измени на законот. Наместо тоа можеше да се направи сериозна анализа бидејќи Законот за јавни патишта треба да претрпи измени во добар дел од сопствените членови. Треба да се направи сериозна анализа колку тие функционираат и кога веќе ќе се достави предлог измена за разгледување на Собранието таа да биде издржана и да биде целосна за решавање на сите проблеми кои што овој закон ги предизвикува. Не можеме ние упорно два пати или  три пати  да се занимаваме со еден ист закон. Наместо тоа требаше во 2011 година да направите сериозна анализа за Законот за јавни патишта и сега во 2012 година требаше да предложите измена на повеќе членови. На пример  да земеме, имаме член кој што вели дека ширината на заштиниот појас на автопатот во кој не може да се градат објекти до колку не во корист на автопатот е 40 метри. Знаете во колку места по должина на автопатите во Република Македонија не се почитува таа раздалечност од 40 метри. Значи треба да разговараме дали треба членот да се измени, дали треба да се најдат начини за санкционирање  на тие што не ги испочитувале. Има член кој што вели дека дрвјата и другите шумски земјоделски култури не смеат да ја попречуваат прегледност на патот, и задолженост да им укажат на сопствениците дека треба да ги отстранат дрвјата што  попречуваат со Агенцијата за државни патишта и од надлежноста општина. Има еден куп раскрсници и во градовите низ Република Македонија, меѓутоа и на самите автопатишта има места кои што се доволно непрегледни да самите предизвикуваат дополнително сообраќајни незгоди. Очигледно  оние кои што се задолжени за овој закон да го спроведуваат не го прават тоа доволно добро. Треба да се направи анализа дали тој член на законот исто така можеби треба да се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членот кој што велеше дека оној што го поставил инсталациите под автопатот до колку се прави негова реконструкција треба да ги сноси трошоците беше укинат од страна  на Уставниот суд. Во  моментов е толку нејасно кој е задолжен  поставените инсталации да ги отстранува што останува на крај улиците, конкретно еве д речеме вомојата општина се направи Дими Хаџи Димов улицата, после месец дена беше ископана  заради поставување на телекабелска инсталација. Значи навистина закон кој што веќе три години е во примена и во кои очигледни се потребите за измена на повеќе членови, требаше да направите сериозна анализа и потоа  да ни доставите предлог измени за вакви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ја што навистина ми пречи се предложенит измени. Имено во член 8 од предложените измени штетата поради удар со возило во животни или штетата на возилото предизвикана од незгода поради неприлагодена брзина на условите на патот, ја сноси сопственикот. Значи до колку поради тоа што не е ограден патот од страна на тој што треба да го одржува истрча крава на патот и ти ја удриш, ти треба д ги сносиш трошоците за поправка на сопственото возило и за штетата на некој што е твој совозач или сопатник. Тоа навистина го нема во ниту една од околните држави. Доволно што е тој задолжен за одржување на патот не одговара за  ваков тип на штета. Да биде дополнително смешен овој член 8 вели дека одговараш за штетата на возилото од незгода поради неприлагодена брзина на условите на патот. Значи не поради непридржување до ограничувањата на брзина, туку поради неприлагодена брзина на условите на патот. Што правиме со фактот дека на секој од автопатиштата дозволена брзина е 120, а условите на патот не  се ни да возиш ни со 80. Тоа значи и ако удриш во дупка, а си возел со 100 повторно ти си ги снисиш штетите.  И дали ова не значи дека истото во догледно време ќе биде предложено да важи и за локалните патишта и патиштата во општините. Дали тоа значи дека никој нема да одговара веќе во државата до колку патиштата не се одржуваат онака како што законски е предвидено. Жално е што нашата состојба се гледа и вон рамките на Република Македонија. Имено американскиот прекуокеански Совет за безбедност кој ги анализира сите потенцијални опасности во државите во светот, како најголема закана во светот за своите граѓани што патуваат во Македонија ги посочува токму патиштата во земјата. Нема да говорам за фактот дека немаме направено километар автопат од 2006 до 201о година. Со овој член само ќе ја дополните проценката на Осак дека патиштата во Македонија се меѓу најлошите во Европа со многу дупки кои не се санираат и многу сиромашна или вопшто не постои сигнализација. Значи тоа се проблемите со кои што ние треба да се занимаваме. Не да наоѓаме начин како на идните концесионери да им направиме попривлечни за закуп постојните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порен ми е членот 11 кој што вели дека средствата од надоместокот за употреба на јавните патишта треба во рок од три дена да се трансферираат на подсметка на агенцијата односно 99%,  1% на Републичкиот совет за безбедност на патиштата. Три дена господине заменик, да поставите рок од три дена во кои што Управата за јавни приходи повратот на ДДВ ќе го прави. Ставете рок дека во рок  од три дена здравство треба да им ги исплати надоместоците на приватните здравствени установи. Напротив ставеме толку кратки рокови кога треба да им го собереме парите на луѓето. Кога треба да ги вратите тие што следуваат не ви текнува да ставите таков краток 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едно што ми е спорно е членот 15 од предложените измени односно додавањето на нов член 66 -з кој вели дека трошоците за реализација  за отстранување на пречката од патот и обезбедување на слободно движења ги сноси сопственикот на возилото со кое е сторена собраќајната незгода. Или да се вратам со кравата, ако ја  утепате кравата на патот не е должен тој што  го одржува патот да ја тргне, туку вие треба тоа да го направите и вие тоа  да го платите. Или до колку поради излизгување удрите во земјиштето од страна и се предизвика одрон не треба тој што го одржува патот да го тргне, вие треба да ги тргнете. Е па дајте сите да си купиме оклопни возила за да се возиме по патиштата во Република Македонија. и да биде уште посмешно граѓаните кои што ќе треба да ги сносат трошоците за отстранувања на своите пречки веќе плаќаат за тоа. Значи веќе при регистрација плаќаме за техничка помо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де одат тие пари? Кога го користиме автопатот плаќаме патарини, каде одат и тие пари? Навистина сметам дека е крајно време да се престане со дополнително оптоварување на граѓаните кои што и без тоа едвај искрпуваат крај со крај. Да не навлегувам, понатаму, ќе треба да зборувам уште цели 10 минути, колку овие  предложени измени на законот се косат со Законот за безбедност во сообраќајот. Значи, навистина сметам дека институциите во државата конечно треба да имаат сериозен пристап кога ни ги даваат предложените измени, или кога ни предлагаат закони. Требаше во пакет вакви измени, ако сериозно сакате да ги направите, да предложите измени на Законот за безбедност во сообраќај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Сафет Бишевац има реплика, повелете. </w:t>
      </w:r>
    </w:p>
    <w:p>
      <w:pPr>
        <w:pStyle w:val="TextBodyIndent"/>
        <w:spacing w:before="60" w:after="0"/>
        <w:ind w:left="0" w:hanging="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Томиќ, јас ги споделувам со вас размислувањата. Но, навистина имам една голема дилема. Значи, ако после цели два дена расправа во која владеачкото мнозинство апсолутно не си наоѓа за потребно да застане во одбрана на граѓаните, со тоа што ќе гласа против ваков закон. Јас веќе сум во дилема, дали и опозицијата на овој начин треба да ги брани интересите на граѓаните, ако граѓаните сами не чувствуваат потреба да се изборат за своите права. Значи, ако вие во ситуација каде што на граѓанинот 4, или 5 пати му земате пари од џеб за добри и нормални патишта, не мора да се супер патиштата, меѓутоа, да се нормални, европски патишта и ако после вакви закони, а секоја недела имаме закони кои директно одат на штета на граѓаните. Истите тие граѓани не чувствуваат потреба да си го кренан гласот, навистина се доведува во прашање некаква, како дас кажам елементарна логика. Јас разбирам зошто владеачкото мнозинство мора да гласа вака. Тоа е наредбата и амин. Ама на граѓаните мислам дека никој не може да им наредува. Тие се тие што  треба да покажат дека не се согласуваат со вакво бандитско однесување. Пет пати му зема од џеб и 6-тиот пат по негова вина дава законска можност да му земе се што има и тие да молчат. Не разби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ица Тања Томиќ, повелете. </w:t>
      </w:r>
    </w:p>
    <w:p>
      <w:pPr>
        <w:pStyle w:val="TextBodyIndent"/>
        <w:spacing w:before="60" w:after="0"/>
        <w:ind w:left="0" w:hanging="0"/>
        <w:jc w:val="both"/>
        <w:rPr/>
      </w:pPr>
      <w:r>
        <w:rPr>
          <w:rFonts w:cs="Arial" w:ascii="Arial" w:hAnsi="Arial"/>
          <w:b/>
          <w:sz w:val="20"/>
          <w:szCs w:val="20"/>
          <w:lang w:val="mk-MK"/>
        </w:rPr>
        <w:t xml:space="preserve">Тања Томиќ: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Бишевац, нашиот народ често покажа дека е премногу стрплив, но, покажа и дека знае многу силно да казни во моментот кога ќе му прелие чашата. Моментално ова владеачко мнозинтво е на добар пат во таа насока. Тоа го покаќаа и денеска со предложените измени на Законот за јавни патишта кои што наместо да ги направат во корист на подобрување на состојбата во Македонијапат, наместо да размислуваат за наоѓање на начини на исплаќање на неисплатените плати и надоместоци на луѓето кои што на Бадник и на Божиќ ринеа снег, иако четири месеци не земале пари, наместо тоа, наоѓат начини да ги изменат законските решенија за како подобро државта да собира пари од граѓаните. Се што можам да кажам е да им служи на чест на сите оние кои што ќе ги гласаат ваквите предлог изме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тениците да влезат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би дал една кратка пауза со оглед дека има одредени партиски активности од страна на ДУИ.  Со оглед на тоа дека вчера се договоривме во среда да биде Законот за државни службеници и Закон за јавни службеници има промена, па ќе искористиме истовремено за да може да продолжиме после овој закон, со Законот за државни службеници и Закон за јавни служб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ратка пауза, продолжуваме во 12,45 часот, со гласање и после продолжуваме по другите точ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уза од 12,23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Продолжуваме со работ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јавните патиш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и да го броите пратеникот кој излезе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8 пратеници. Од нив за предложениот заклучок гласаа 46, воздржани нема, против 32.</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изменување и дополнување на Законот за државните службениц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број пратеници за збор, 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информатичко општество и администрација,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 кратко да го образложам Предлог законот за изменување и дополнување на Законот за државни службеници. Станува збор за измена на неколку членови каде што во членот 17 и се менува и се гласи  дека вработен во органите на државна и локална власт и други државни органи и институции кои немаат статус на државен службеник а кој ги исполнува посебните услови од овој закон по потреба или по негово барање може да биде преземен и распореден на работно место соодветно на претходното работно место во друг орган на државна и локална власт или друг државен орган ако со тоа се согласат раководното лице на институцијата од која што го превзема вработениот, секретарот односно функционер кој раководи со овој орган. Значи со Предлог измените на Законот за државни службеници се предлага да се воведе една поголема мобилност во Република Македонија помеѓу  државните и јавните институции. Вработениот кој што се превзема од една институција во друга институција има рок од шест месеци да го положи државниот испит. Доколку не го положи тој државен испит неговиот работен однос му престану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измени и во членот 82-г каде што се споменува дека надлежна е Второстепената комисија државна комисија за одлучување во управна постапка и постапка од работен однос во втор степен, што значи дека со ова јавните службеници ќе имаат можност да се жалат во оваа државна комисија доколку има нарушување во нивниот работен  однос односно функционерите, секретарот на град Скопје или раководителите на тие институции им ги нарушат нивните права. Ова е кратко објаснување. Доколку има пријавени за збор, а гледам дека има многу пријавени за збор, стојам на располагање да одговор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Има збор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 за информатичко општество, ве чекавме од вчера со голема неизвесност, бидејќи беше најавено дека можеби ќе отсуствувате, можеби ќе треба овие закониски измени да бидат одложени дури за среда. Фактот дека се усогласивме и опозицијата заедно со пратениците од владеачкото мнозинство да почекаме, без оглед кога ќе се случи вашето враќање од службен пат, беше оправдан заради огромната измена што ја нудите по кој знае кој пат во  Законот за државни службеници, како и во Законот за јавни службеници што денес ги предлагат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На наше големо разочарување господине министер, ни ги прочитавте одредбите што се доставени до сите пратеници и кои ги имаме сите ние од оној момент кога го доставивте предлогот на измени на Законот за државни службеници и на Законот за јавни службеници во Собранието. На тој начин ја потценивте работата на пратениците, бидејќи секој од нас би требало барем да претпоставите дека ги има прочитано законските одредби што треба да ги гласа, уште повеќе дека за нив сме разговарале, сме дебатирале и како пратенички групи и вклучувајќи претпоставувам и од владеачкото мнозинство, но и од нашата пратеничка група и експерти за да го слушнеме и нивното мислење за важните измени. Оттука очекувавме денес кога се појавивте во овој законодавен дом да ни објасните кои се мотивите, кои се причините за ваков законски предлог, што со ова ќе постигнеме, кои се ефектите од овој закон и на крајот на краиштата како ќе се зголеми ефикасноста на државната и јавната администрација и во која насока ќе одат во поглед на обемот на државната и јавната администрација овие законски измени што вие ги предлагате. За жал, на ниту едно од овие прашања не одговоривте, сосема кусо како што и самите рековте, накратко, ни ги прочитавте веќе дадените пишани одредби што се ставени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За жал, господине министер не и предочивте на македонската јавност ниту пак на пратениците во ова Собрание дека на овој начин потурате решение кое би значело заобиколување на досегашниот начин, децениски начин на вработување на државни службеници во нашата држава односно на единствениот начин на вработување на јавни службеници во било која држава во Европа и во светот. Станува збор за институтот јавен оглас, демократска придобивка која претставува единствен филтер за тоа за да може и јавноста да знае и да се запази начелото на транспарентност кој се се вработува во државната и јавната администрација. Од првиот ден на донесување на Законот за државни службеници во 2000 година предвидено е во државната служба да се вработуваат луѓе кои ги исполнуваат законските услови но само и само на јавен оглас. Притоа основните начела на вработување да се формира комисија која испитува дали се исполнети законските услови на кандидатите како и која врши нивно оценување при интервју, при влез во државн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во историјата на Република Македонија почитувани колеги, почитуван министер, почитувани граѓани и медиуми, за прв во историјата на Република Македонија оваа Влада и ова Министерство ни предлагаат вработување на државни службеници без конкурс, без јавен оглас, тајно, нетранспарентно, без знаење на јавноста. Ако досега партизацијата и политизацијата на државната и јавната администрација кои не се констатирани од нас како опозиција, туку од целата фела, од стручната и од научната јавност во Република Македонија, а уште пострашно и од Меѓународната заедница и години наназад тоа е пишувано во извештаите на Европската комисија за прогрес на нашата држава, ако до сега заобиколно се обидуваше Владата да врши притисок врз државните и јавните службеници, ако досега легално но нелегитимно беа изнаоѓани начини да се изигра законот при приемот на нови државни службеници со цел тоа да бидат партиски кадри, сега за прв пат се предлага законско решение кога нелегитимното ќе се легализира, ќе стане и законски начин на вработување. Имено, почитувани колеги, министерот за информатичко општество и администрација ни предлага сите вработени во било која државна или јавна институција кои не се државни службеници и јавни службеници туку имаат свој статус определен со Законот за работни односи, за прав пат преку  ноќ на нивно барање или на барање на шефот на институцијата да се стекнат со статус на државни или јавни службеници. Тоа значи господине министер дека барате од ова Собрание да го озакони вашиот предлго без никаков конкурс, секој оној кој решил дека сака да стане државен службеник а притоа е близок со функционерот на органот кој го раководи да побара, бидејќи во законот пишува по негово барање и да стане, во согласност со директорот на институцијата или во согласност со министерот на министерството да стане државен службеник. Притоа господине министер барате од нас да изгласаме овие луѓе да станат државни службеници без да се објави јавен конкурс и овие луѓе да станат државни службеници без да положат стручен државен испит за д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вашиот предлог велите  шест месеци ќе работат како државни службеници, а нема да имаат положено државен испит, дури после шест месеци им се наметнува обврската да полагаат и велите дека нема финансиски импликации овој закон. Како мислите дека нема финансиски импликации кога човек кој воопшто не е државен службеник преку ноќ ќе го претворите во државен службеник и ќе зема плата од буџетот шест месеци без да има положено испит. Се разбира дека има финансиски имплика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оставува едно прашање кое за жал правниците во вашето министерство, иако вие не сте стручен и немате таква подготовка, требале да го знаат и требало да ве предупредат за оваа негативност. Почитуван министер, се создава нееднаквост на граѓаните преку овој закон што го предлагате. Експлицитно упатувате на неуставност, односно барате од нас да донесеме неустав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ако можете да ми одговорите на прашањето, ако илјадници млади луѓе генерации и генерации дипломци и магистри кои секојдневно излегуваат од клупите на нашите факултети јавни, приватни, државни, дисперзирани, секакви какви што постојат, чекаат да се вработат во јавна и државна служба и притоа ги исполнуваат условите за вработување во јавна и државна служба, зошто на испразнето службеничко место не смеат да влезат односно им забранувате да влезат бидејќи тоа испразнето место ќе го пополните со кадри кои се веќе вработени во државните институции, но немаат службенички статус. Тие кадри господине министре доколку во текот на нивната работа ги исполниле условите, односно завршиле факултет, високо образование, стекнале стаж итн, треба рамноправно и еднакво со сите граѓани на Република Македонија да конкурираат на јавен оглас за да се пополни испразнетото место во едно министерство. Ако до сега конкурсите ги распишувавте про форма, а претходно беа избрани луѓето, оние што се блиски на партијата на власт и само и само тие можеа да конкурираат, единствениот филтер кој ги спречуваше да влезат во служба, и покрај сите политички и партиски врски што ги имаат, беше стручниот испит, па дури и да сте таксале некој да го примите заради партиски причини, понекогаш беше тој некој оневозможен заради стручниот испит кој не можел да го положи. Такви случаи имаме многу, па за жал министрите ги поништуваа конкурсите, па повторно распишуваа нови, но тоа беше на очиглед на јавноста, јавноста за тоа знаеше, секој оглас беше евидентиран и се уште е евидентиран на веб страната на Агенцијата за службеници, поранешната Агенција за државни службеници. Она што сега сакате да го направите е никој да не знае, да нема јавен оглас и да не полагаат таквите луѓе, бидејќи очигледно не ги бива и знаете дека нема да положат и без испит, само со партиската книшка или исполнувајќи некој друг критериум на подобност, која може да биде и близина, не мора да биде само партиска, туку роднинска, пријателска, било каква, со министерот или директорот на институцијата каде што ќе се вработува, да биде преземен и никој за тоа да не знае и да му се додели службенички статус. На овој начин ги онеправдувате и ги оневозможувате сите граѓани на Република Македонија, кои исто така исполнуваат законски услови, но немаат врски кај директорите и министрите и не се веќе на некој начин влезени на мала врата во органите на државната управа, ги оневозможувате да конкурираат заедно со вашите блиски и евентуално да ги победат на конкурсот односно на стручниот испит што треба да го полагаат. Сега стручниот испит е занемарен ги земате и ќе ги вработите сите постојни вработени што  ги криете и никаде не се евидентираат, оддеднаш ќе ги направите државни службеници. Ќе засноваат нов работен однос сега согласно со Законот за државни службеници ќе засноваат службенички однос и без полагање на стручниот испит и без објава на јавен конкурс, без да ве следи јавноста, без да ве следи опозицијата, без да знаат граѓаните ќе ги претворате во државни службеници. Без оглед што ќе одговорите ако одговорите на овие прашања, без оглед што ќе реплицираат ако реплицираат колегите од владеачкото мнозинство. Останува прашање кое сте вие, не парламентарците од ВМРО-ДПМНЕ, вие лично како министер сте должни да го одговорите. Каде е почитуван министер регистарот на државни и јавни службеници пред се на јавни службеници што вашето Министерство требаше да го има минатата година во февруари месец. Каде е и колкава е почитуван министре точната бројка на постојни јавни службеници и според вашите проценки ако овој закон го донесе владеачкото мнозинство за колку таа бројка ќе се зголеми или можеби ќе се намали, сте морале да имате некакви проекции за да предлагате вакво решение. Ќе и одговорите ли на македонската јавност колку во моментов по регистер имаме  јавни службеници во Република Македонија и колку јавни службеници во нашата држава ќе има после донесувањето на овој закон. Колку луѓе ќе се претворат во јавни службеници согласно со овие ваши против уставни и небулозни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а да го нагласам следново: Јас сум совршено свесна и македонската јавност го знае тоа, министерот за информатичко општество кога беше министер без ресор до 2008 кога ВМРО-ДПМНЕ немаше 2/3 мнозинство, мораше да му се изнајде институција со која ќе министерува. Во 2008 за да се смени Закон за организација и органи на државна управа беше потребно 2/3 мнозинство. ВМРО-ДПМНЕ го доби за жал. Го сменивте клучниот закон што ниту една влада пред вас и вмровска и сдсмовска сеедно, не се дрзнуваше така лесно да го менува. И премиерот Груевски ви направи ваше министерство. Сега си имате ваш вилает. Тоа е Министерството за информатичко општество. Уште поголема глупост се случи кога целата администрација, целата управа како надлежност беше одземена од матичниот ресор а тоа е Министерството за правда, знаејќи во тоа време дека ова ќе се донесе тогаш кога Михајло Маневски ќе замине. И сега наместо да остане управата во надлежност на Министерството за правда бидејќи со тоа министерство сега раководи човек од ДУИ, а не од ВМРО-ДПМНЕ ви ги префрлија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н министре, без оглед на сите ваши познавања и стручност можеби во информатичката технологија не ги познавате состојбите во јавната </w:t>
      </w:r>
      <w:r>
        <w:rPr>
          <w:rFonts w:cs="Arial" w:ascii="Arial" w:hAnsi="Arial"/>
          <w:sz w:val="20"/>
          <w:szCs w:val="20"/>
        </w:rPr>
        <w:t>a</w:t>
      </w:r>
      <w:r>
        <w:rPr>
          <w:rFonts w:cs="Arial" w:ascii="Arial" w:hAnsi="Arial"/>
          <w:sz w:val="20"/>
          <w:szCs w:val="20"/>
          <w:lang w:val="mk-MK"/>
        </w:rPr>
        <w:t xml:space="preserve">дминистрација. Не ги исполнивте обврските што ви се наложени. Не формиравте регистар на јавна администрација. Реформи на јавна администрација не направивте и не ја направивте јавната администрација во Република Македонија поефикасна. Секои три недели колеги, тоа треба да го знае македонската јавност, секои три недели добиваме предлог за измени на законите за државни и јавни службеници надлежност на Министерството за информатичко општество. </w:t>
      </w:r>
      <w:r>
        <w:rPr>
          <w:rFonts w:cs="Arial" w:ascii="Arial" w:hAnsi="Arial"/>
          <w:sz w:val="20"/>
          <w:lang w:val="mk-MK"/>
        </w:rPr>
        <w:t xml:space="preserve">Малку да бевте ефикасни, малку да бевте кадарни и да имавте капацитет и знаење ќе формиравме работен тим, ќе седневте и ќе направевте концепт за рефроми на јавната администрација. Ќе предложевте еден закон, Закон за службеници кој во себе ќе ги содржеше и државните и јавните и тој како темел за воспоставувањето и функционирањето на јавната администрација ќе ни беше доставен во ова Собрание. Тоа не го направивте. Секој месец добиваме парцијални ад хок подготвени измени кои ова Собрание само ви ги одобрува, а во јавната администрација владее хаос. </w:t>
      </w:r>
    </w:p>
    <w:p>
      <w:pPr>
        <w:pStyle w:val="Normal"/>
        <w:spacing w:before="60" w:after="0"/>
        <w:jc w:val="both"/>
        <w:rPr>
          <w:rFonts w:ascii="Arial" w:hAnsi="Arial" w:cs="Arial"/>
          <w:sz w:val="20"/>
          <w:lang w:val="mk-MK"/>
        </w:rPr>
      </w:pPr>
      <w:r>
        <w:rPr>
          <w:rFonts w:cs="Arial" w:ascii="Arial" w:hAnsi="Arial"/>
          <w:sz w:val="20"/>
          <w:lang w:val="mk-MK"/>
        </w:rPr>
        <w:t>Јас би сакала и апелирам до вас ако сте доблесен да се одважите и да го повлечете овој закон односно измените на Законот и за државни и за јавни службениц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в пратеникот господин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Ви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многу тези искажавте, за дел од тие тези бидејќи сум пријавен за говор ќе спориме тогаш. Сега само накратко во мојата реплика за дел од тезите кои што навистина според мене лично се небулозни и не се вистинити. Прва работа, зборувате дека ние на овој начин сме го укинале јавниот оглас. Каде тоа колешке ние сме го укинале јавниот оглас? Ние додаваме дополнителна линија во членот 9 од постоечкиот закон каде што вели на кој начин се пополнуваат работните места во државните службеници. Тоа ќе го видите се пресликува и во јавните службеници и вели, слободно работно место во државната служба се пополнува со следниве постапки: објавување на јавен оглас, објавување на интерен оглас, преземање на државни службеници од еден на друг државен орган, ова е особено битно. Значи до сега можеа да се преземат државни службеници од еден во друг орган, сега што се прави, се додава дополнителна алинеа каде што се зголемува опсегот и спрема јавните службеници. Толку е работата, така да никаде не сме го укинале јавниот оглас. Тоа е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истакнавте дека на овој начин ние дополнително ќе внесеме луѓе и буџетот ќе го оптоварат дополнително.</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почитувана колешке, до сега овие луѓе кои што се вработени во јавните служби од каде зимаат плата. Дали тие зимаат плата од некаква приватна фирма или од каде. И тие земаат плата од Буџетот без разлика дали се работи за државниот буџети или за локалниот буџет. На крајот од краиштата, кога се работи за граѓаните на Република Македонија тие ги даваат парите и ги полнат буџетите, дали е  тоа на локална самоуправа па ги полнат буџетите на јавните претпријатија или е тоа на државната власт па го полнат државниот буџет преку кој што се плаќаат сите вработени во државната служба, ама апсолутно граѓаните не ги интересира. Значи и овие вработени до сега земале плата од буџетот. </w:t>
      </w:r>
    </w:p>
    <w:p>
      <w:pPr>
        <w:pStyle w:val="Normal"/>
        <w:spacing w:before="60" w:after="0"/>
        <w:jc w:val="both"/>
        <w:rPr>
          <w:rFonts w:ascii="Arial" w:hAnsi="Arial" w:cs="Arial"/>
          <w:sz w:val="20"/>
          <w:lang w:val="mk-MK"/>
        </w:rPr>
      </w:pPr>
      <w:r>
        <w:rPr>
          <w:rFonts w:cs="Arial" w:ascii="Arial" w:hAnsi="Arial"/>
          <w:sz w:val="20"/>
          <w:lang w:val="mk-MK"/>
        </w:rPr>
        <w:t>На крајот, зошто вие толку сметате дека сега на овој начин нешто ќе се изманипулира. Каде ви се вас пресметките или сомневањата дека јавните службеници дека не знам колку многу ќе се полетаат да станат државни службеници. Па вие бевте тие кои цело време зборуваа дека ја превработуваме администрацијата. Сега кога сакаме со овој широк опсег на сите оние кои што по каква и да било основа  црпат пари од буџетските средства или пари од граѓаните, сакаме да направиме едно менаџирање со тие човечки ресурси, сега на вас не ви одговара. Мене апсолутно не ми е јасно што сакате да кажете и во последните 30 секунди, почитувана колешке, ако сака некој да политизира со законот на нас како владеачко општество, на нас како владеачко мнозинство многу повеќе ни одговара да отвориме ново работно место и да примиме човек кој што до сега не е запослен отколку да превземаме човек кој што и онака зима плата во некоја јавна институција, јавно претпријатие, училиште, болници итн. Значи апсолутно вашите тези не држат вода. Апсолутно се работи за позитивно законско решение кое ние ќе треба да го подржиме и јас во мојот говор ќе кажам и зошт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Почитуван колега, рековте дека мојот говор бил небулоза. Вашите констатации беа ступидности од невиден развој. Имено, во секој државен орган колега Малиша постојат вработени луѓе чиј статус се дели на два дела. Едните се службеници, другите се според Закон за работни односи вработени, немаат службенички статус. До сега не од вчера од 2000 година кога е донесен законот за државни службеници постоела и ќе постои секогаш можност еден државен службени да биде преземен во друг орган и да продолжи да врши друга работа. Ова што почитуваниот министер ни го предлага, а вие го браните во негово име, не знам од кои причини е следново. Човек кој нема службенички статус, човек кој не е државен службеник, без оглас и без стручен испит бидејќи никогаш не полагал стручен испит, тој не бил службеник за да полага стручен испит, сега наеднаш преку ноќ да влезе во органот истиот или друг и да стане државен службеник многу е различно и платата е различна и платата е различна и статусот е различен, тоа се работи кои не некое друго место ќе треба некој друг да ви ги објасн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ќе му дадам реплика на министерот за информатично општество и администрација, ќе го замолам додека трае дебатата да се пријави, списокот е подолг за да бидеме коректни во интерес на дебата, господинот Ивановски има реплик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Ана Павловска Данева, на кратко, кажавте многу работи во вашето излагање и бидејќи јас задоцнив малку со репликата и почитуваниот пратеник Малиша Станковиќ ви одговори на некои од работите кои што вие ги кажавте. Јас само ќе се потрудам да одговорам на останатите тези кои што вие ги нафрливте, а во интерес на вистината за граѓаните, мислам дека е потребно значајна да се споменат. </w:t>
      </w:r>
    </w:p>
    <w:p>
      <w:pPr>
        <w:pStyle w:val="Normal"/>
        <w:spacing w:before="60" w:after="0"/>
        <w:jc w:val="both"/>
        <w:rPr>
          <w:rFonts w:ascii="Arial" w:hAnsi="Arial" w:cs="Arial"/>
          <w:sz w:val="20"/>
          <w:lang w:val="mk-MK"/>
        </w:rPr>
      </w:pPr>
      <w:r>
        <w:rPr>
          <w:rFonts w:cs="Arial" w:ascii="Arial" w:hAnsi="Arial"/>
          <w:sz w:val="20"/>
          <w:lang w:val="mk-MK"/>
        </w:rPr>
        <w:t xml:space="preserve">Кажавте за регистарот за јавни службеници, дали е готов или не е готов, јас само ќе информирам дека тој регистар согласно законот е готов, ние го реализиравме навремено и согласно членот 48 од Законот за државни службеници ние имаме право до првиот квартал до наредната година тој регистар да го направиме достапен з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наку како и со регистарот за државни службеници, кој што секоја година е јавно достапен за граѓаните претходно на веб-страницата на Агенцијата за државни службеници, сега за Агенцијата за администрација и за оваа година односно за минатата година Министерството за информатично општество и администација и овој регистар за јавни службеници ќе биде јавно достапен за сите граѓани да можат да го видат, така да ве уверувам дека информациите кои што ги имаме направено и потребите за кои што се донесува овој закон се направени базирани на детална анализа на институциите во Република Македонија. Значи, зборуваме за државни и јавни држ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По она што го имаме направено и препораките од Европска унија кои што доаѓаат кои што во голем број институции е неопходно да се надополни нов кадар, да се освежат нови институции затоа што има потреба за повеќе ексертиза, од друга страна ние анализата што  ја имавме направено најдовме голем број на институции каде што има суфицит на кадар, со воведување на ваква мобилност ќе можат граѓаните односно вработените во администрацијата да се префрлаат од јавни службеници во државни службеници.  Притоа за оние институции каде што Министерството за финансии дава согласност да може да води евиденција за буџетот да се префрли од таа институција во друга институција. Значи оние кои се директно под Министерството за финансии. </w:t>
      </w:r>
    </w:p>
    <w:p>
      <w:pPr>
        <w:pStyle w:val="Normal"/>
        <w:spacing w:before="60" w:after="0"/>
        <w:jc w:val="both"/>
        <w:rPr>
          <w:rFonts w:ascii="Arial" w:hAnsi="Arial" w:cs="Arial"/>
          <w:sz w:val="20"/>
          <w:lang w:val="mk-MK"/>
        </w:rPr>
      </w:pPr>
      <w:r>
        <w:rPr>
          <w:rFonts w:cs="Arial" w:ascii="Arial" w:hAnsi="Arial"/>
          <w:sz w:val="20"/>
          <w:lang w:val="mk-MK"/>
        </w:rPr>
        <w:t>Почитуван пратеник Даневска, зборувавте за некои работи кои што не ги тангира Законот за јавни службеници, формирање на Министерството за информатичко општество и администрација, јас тука нема што да се задржам бидејќи предлогот кој што дојде од консултантите ангажирани од Европската комисија реномирана куќа од Брисел, Австрија кој што има работено во голем број на држави е Министерството за информатично општество да ја превземе администрацијата затоа што со воведување на информатичките и комуникациските технологии веќе се прават крупни реформи во секоја институција поединечн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Господине министер, точно е дека јас кажав многу работи во моето излагање, но причина за тоа мое многу говорење е затоа што вие ништо не кажавте во вашето излагање иако ја имавте таа можност па морав јас да го елаборирам вашиот предлог.</w:t>
      </w:r>
    </w:p>
    <w:p>
      <w:pPr>
        <w:pStyle w:val="Normal"/>
        <w:spacing w:before="60" w:after="0"/>
        <w:jc w:val="both"/>
        <w:rPr>
          <w:rFonts w:ascii="Arial" w:hAnsi="Arial" w:cs="Arial"/>
          <w:sz w:val="20"/>
          <w:lang w:val="mk-MK"/>
        </w:rPr>
      </w:pPr>
      <w:r>
        <w:rPr>
          <w:rFonts w:cs="Arial" w:ascii="Arial" w:hAnsi="Arial"/>
          <w:sz w:val="20"/>
          <w:lang w:val="mk-MK"/>
        </w:rPr>
        <w:t>Се фативте за нешто што исто така нема врска со конкретниве измени, а тоа е регистарот за јавни службеници. Рековте ве уверувам дека ќе биде готов. Вие мене, овие пратеници и цела македонска јавност ја уверувавте и минатата година во едно интервју дадено за јавноста дека ќе биде готов минатата година, но сеуште не е готов. 3,5 години сте министер за информатичко општество и администрација сеуште чекаме да биде готов регистарот за јавни службеници. Значи, одговорот на моето прашање при мојот говор што ви го упатив, готов ли е, колку ги имаме, е ќе биде готов. Не е готов и не знаеме колку имаме и вие не знаете, особено не ние како јавност.</w:t>
      </w:r>
    </w:p>
    <w:p>
      <w:pPr>
        <w:pStyle w:val="Normal"/>
        <w:spacing w:before="60" w:after="0"/>
        <w:jc w:val="both"/>
        <w:rPr>
          <w:rFonts w:ascii="Arial" w:hAnsi="Arial" w:cs="Arial"/>
          <w:sz w:val="20"/>
          <w:lang w:val="mk-MK"/>
        </w:rPr>
      </w:pPr>
      <w:r>
        <w:rPr>
          <w:rFonts w:cs="Arial" w:ascii="Arial" w:hAnsi="Arial"/>
          <w:sz w:val="20"/>
          <w:lang w:val="mk-MK"/>
        </w:rPr>
        <w:t>И на крајот изнесовте теза дека треба освежување на институциите. Се согласувам, ако ги имате анализите секако треба освежување и подмладување, но направете го тоа транспарентно, со конкурс, нека се освежат институциите и со граѓани кои не се во државна служба и со оние што се, нека конкурираат рамноправн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ќе почнам од таму каде застанавте. Кажавте дека многу е различно да се биде вработен според Законот за работни односи и да се биде вработен според Законот за државни службеници. И тоа е сосема јасно и сосема точно. Но, не кажавте едно, дали е подобро за било кој вработен во земјата да биде вработен согласно Законот за работни односи или согласно Закон за државни службеници. Согласно реформите што ги правиме во оваа земја за подобра и поквалитетна администрација воведовме систем за напредок во кариерата, јасно утврдени критериуми, значи сосема е дефиниран системот во кој што се влегува за да се биде државен службеник и како се напредува ако се биде државен службеник. А сосема различен е системот согласно Законот за работни односи како треба да се биде вработен.</w:t>
      </w:r>
    </w:p>
    <w:p>
      <w:pPr>
        <w:pStyle w:val="Normal"/>
        <w:spacing w:before="60" w:after="0"/>
        <w:jc w:val="both"/>
        <w:rPr/>
      </w:pPr>
      <w:r>
        <w:rPr>
          <w:rFonts w:cs="Arial" w:ascii="Arial" w:hAnsi="Arial"/>
          <w:sz w:val="20"/>
          <w:lang w:val="mk-MK"/>
        </w:rPr>
        <w:t>Согласно Законот за работни односи секој вработен има можност да зема плата многу поголема отколку што земаат државните службеници кои што треба чекор по чекор да напредуваат во државната администрација и ќе се согласите дека тука имаат многу подобри услови и многу ќе им биде подобро да бидат вработени согласно Законот за работни односи. Тука нема коефициенти, нема јасно утврден систем на кариера и знаеме дека имаме луѓе вработени согласно Закон за работни односи кои што земаат повеќе можеби и од еден пратеник и да не зборувам од било кој друг повисок функционер во оваа земја. Која е тогаш логиката, вие што велите, тоа ви е шанса да си ги згрижите партиските војници, оние така наречени според вас партиски војници, кои работат согласно Закон за работни односи, кои што немаат никакви ограничувања да одат во државната администрација, таму каде што има јасно утврден систем на кариера и јасно утврдени услови кои што треба да ги исполнат и континуирани едукации. Ние мораме да бидеме свесни дека за да одговори оваа администрација на потребите на граѓаните им треба континуирана едукација. Велите без полагање на испит ќе станат државни службеници. Не, тие ќе си ја тргнат комоцијата која што ја имале согласно Законот за работни односи, заради потребите на државата</w:t>
      </w:r>
      <w:r>
        <w:rPr>
          <w:rFonts w:cs="Arial" w:ascii="Arial" w:hAnsi="Arial"/>
          <w:sz w:val="20"/>
        </w:rPr>
        <w:t xml:space="preserve"> </w:t>
      </w:r>
      <w:r>
        <w:rPr>
          <w:rFonts w:cs="Arial" w:ascii="Arial" w:hAnsi="Arial"/>
          <w:sz w:val="20"/>
          <w:lang w:val="mk-MK"/>
        </w:rPr>
        <w:t>заради тоа што сакаме внатре да има распоредување во администрацијата, не да се носат нови кадри кои што според вашата логика не држат дека ВМРО-ДПМНЕ ќе се откаже од комоцијата да вработува од надвор ако е тоа целта. Ние ги користиме внатре ресурсите на  државната администрација и на сите луѓе кои што работат и кои земаат плата од парите од џебот на граѓаните да се обучат и да одговорат на секое работно место кое што ќе се отвори внатре, кое што нема да бидат доволно искористени да бидат префрлени на работни места таму каде што ќе бидат искористени и ќе си го заработуваат и лебот и ќе одговорат на потребите на граѓаните. Тоа е суштината на закон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Почитувана Бонева не знам дали добро ве сфатив, претпоставувам дека сакавте да ми објасните дека луѓето што имаат свој статус и работен однос според Закон за работни односи, а тоа се сите работници во фабрики, во претпријатија, во институции, во установи имаат поедноставен живот и погарантирани права работнички од луѓето што работат во државна и во јавна администрација. Ако така вие мислите јас не се согласувам со вас и ќе потврдам уште еднаш, да, интенцијата на Министерството и на Владата е дека сите оние луѓе кои имаат работен однос согласно закон за работни односи, а кои според вас се привилегирани, а на јавните службеници им е тежок животот бидејќи морале кариера да прават и да примаат бодови за плата, ако така го преставувате тоа на јавноста нека знае цела македонска јавност, ВМРО-ДПМНЕ вели, јадните, јадни службеници сега и работниците по Закон за работни односи ќе мора да им се овозможи да отидат во државни службеници за да им биде животот потежок, ќе ги научи ВМРО-ДПМНЕ како се работи, бидејќи им било премногу  едноставно и лесно да ги реализираат своите права како работници соглсно Законот за работни однос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отпретседател, почитуван министер, почитувани пратеници, </w:t>
      </w:r>
    </w:p>
    <w:p>
      <w:pPr>
        <w:pStyle w:val="Normal"/>
        <w:spacing w:before="60" w:after="0"/>
        <w:jc w:val="both"/>
        <w:rPr/>
      </w:pPr>
      <w:r>
        <w:rPr>
          <w:rFonts w:cs="Arial" w:ascii="Arial" w:hAnsi="Arial"/>
          <w:sz w:val="20"/>
          <w:lang w:val="mk-MK"/>
        </w:rPr>
        <w:t>Пред нас ја имаме измената за Законот за државни службеници. Јас успеав да ги најдам сите измени и дополнувања што се направени во овој Закон за државни службеници и со жалење ќе морам да констатирам дека ова е единствениот закон кој што претрпел околу 29 измени од моментот кога е донесен. За разлика од другите држави каде што овој закон е стабилен закон и не се менува секој ден, само 12 всушност ова е 13-ти пат како се менува откако е министер актуелниот министер. Измените на овој закон во однос на државните службеници навистина се неприфатливи поаѓајќи од неколку факти. Не држат ниту причините, образложението на предлагачот дека всушност овој закон ќе ја олесни мобилноста и слободното движење на вработените. Во Македонија  се дадени многу пари за реформа на јавната администрација. Многу пари, со милиони евра се потрошени за реформа на јавната администрација. И Македонија сега и со овие измени само потврдува дека има јавна администрација која што не е ориентирана кон давање на услуги која што не е одговорна, државни администратори кои што не се стручни, кои што не се ефикасни, кои што не се транспарентни, не се децентрализирани, државна администрација која што не е соодветна, не е добро управувана, не е соодветно опфатена, пропорционално опфатена туку има само едно нешто, има државна администрација која</w:t>
      </w:r>
      <w:r>
        <w:rPr>
          <w:rFonts w:cs="Arial" w:ascii="Arial" w:hAnsi="Arial"/>
          <w:sz w:val="20"/>
        </w:rPr>
        <w:t xml:space="preserve"> </w:t>
      </w:r>
      <w:r>
        <w:rPr>
          <w:rFonts w:cs="Arial" w:ascii="Arial" w:hAnsi="Arial"/>
          <w:sz w:val="20"/>
          <w:lang w:val="mk-MK"/>
        </w:rPr>
        <w:t xml:space="preserve">што е политизирана и партизира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ие треба да ги предводите реформите затоа што Република Македонија врз основа на сите стандарди треба да има 60-70 илјади јавна администрација, а не над 130 илјади колку што имаме ние денес. Ова стои и во забелешките на Европската комисија. Доколку Македонија има околу 300 илјади вработени врз основа на мислењето на експертите не би требало 20% од овој број на вработени што е некаде околу 60-70 илјади, а не енормна администрација, партизирана и политизира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ие предлагате да примате во јавната администрација и од органите и другите институции. Со ова само ја отворате вратата за да ја зголемите државната администрација со уште поголемо вработување и всушност да ги примите без полагање на државен испит, туку да му дадете можност на лицето да го положи, всушост да се стекне со таа лиценца. </w:t>
      </w:r>
    </w:p>
    <w:p>
      <w:pPr>
        <w:pStyle w:val="Normal"/>
        <w:spacing w:before="60" w:after="0"/>
        <w:jc w:val="both"/>
        <w:rPr>
          <w:rFonts w:ascii="Arial" w:hAnsi="Arial" w:cs="Arial"/>
          <w:sz w:val="20"/>
          <w:lang w:val="mk-MK"/>
        </w:rPr>
      </w:pPr>
      <w:r>
        <w:rPr>
          <w:rFonts w:cs="Arial" w:ascii="Arial" w:hAnsi="Arial"/>
          <w:sz w:val="20"/>
          <w:lang w:val="mk-MK"/>
        </w:rPr>
        <w:t>Почитуван министер, вие со овој предлог всушност прекршувате едно од основните начела на процесот на менаџирање со човечки ресурси. Вие ги прекршувате главните инструменти на селектирање на луѓето за прием на работа во државната администрација. Вие самите во законот сте утврдиле кои се критериумите за да се прими еден вработен во администрација. Тоа е информацијата за барателот, тоа е интервјуто, потоа тестирањето, писмено и со молив, потоа тестирање со физичките способности, потоа тест на перфоманси, референци и препораки, но со сите овие инструменти на селектирање, всушност вие вие со овој предлог ги отфрлате.  Ќе примите луѓе кои всушност нема да ги поминат овие постапки или инструменти на селектирање.</w:t>
      </w:r>
      <w:r>
        <w:rPr>
          <w:rFonts w:cs="Arial" w:ascii="Arial" w:hAnsi="Arial"/>
          <w:sz w:val="20"/>
        </w:rPr>
        <w:t xml:space="preserve"> </w:t>
      </w:r>
      <w:r>
        <w:rPr>
          <w:rFonts w:cs="Arial" w:ascii="Arial" w:hAnsi="Arial"/>
          <w:sz w:val="20"/>
          <w:szCs w:val="20"/>
          <w:lang w:val="mk-MK"/>
        </w:rPr>
        <w:t>Ќе примите луѓе кои што всушност нема да ги поминат овие постапки или инструменти на селектир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вие сте одговорен за јавната администрација и со жалење ќе морам да констатирам дека оваа јавна администрација на скандалозен начин ги дискриминира младите кои што се вработуваат според Охридскиот рамковен договор, или пак правичната и соодветна застапеност. Сите оние млади кои што се вработени во државниот сектор, или пак како државни службеници со ваш благослов сеуште овие млади се млади референти со 146  бодови и тие се примени на работи со средно образование и 5,10 години сеуште не можат да напредуваат во кариерата, иако имаат резултатати. Албанците со средно образование кои што се врабитени со правична и соодветна застапеност не успеале да станат ниту самостојни референти, барем да имаат 196 бодови. Вистина е дека имаат 201 бод, меѓутоа сите се само помлади соработници. Многу способни студенти со висок просек кои што се можеби подготвени да бидат министри, сеуште во државната администрација се на звањата, помлади соработници. Значи вие воопшто не сте успеале во оваа насока да направите линеарен развој во кариерата за овие млади. Бидете убедени дека тие се многу подготвени, меѓутоа институциите не им даваат можност за развој и за напредување. Вие не сте успеале да  направите оценување на администрацијата како одговорен и оценување на државните службеници врз основа на критериумите: се истакнува, задоволува, делумно задоволува, или пак не задоволува. Вие не сте успеале да го создадете тоа што го кажа колешката професор и надлежна за ова прашање, да имате и евиденција, да имате графикон на човечки ресурси каде што  ние би знаеле  кои се државните службеници, кои се тие, дали се тие за напредување веднаш, или по една година, или пак за некое следно унапредување, дали задоволуваат, меѓутоа не се за унапредување, или пак да се отпуштат од работа. вие немате таква евиденција која што ја има цел свет, сите држави и сите државни админстрации во тие држави имаат таков графикон за менаџирање на човечки ресурси.</w:t>
      </w:r>
    </w:p>
    <w:p>
      <w:pPr>
        <w:pStyle w:val="Normal"/>
        <w:spacing w:before="60" w:after="0"/>
        <w:jc w:val="both"/>
        <w:rPr/>
      </w:pPr>
      <w:r>
        <w:rPr>
          <w:rFonts w:cs="Arial" w:ascii="Arial" w:hAnsi="Arial"/>
          <w:sz w:val="20"/>
          <w:szCs w:val="20"/>
          <w:lang w:val="mk-MK"/>
        </w:rPr>
        <w:t>Почитуван министер вие не сте успеале ниту да ја развивате државната админстрација. Вие треба да знаете дека без обука и без развој, без тој процес на учење на процедурите, техниките за вршење на работните должности без развој и без да им се помогне во нивните обиди да се оспособат, да ја  научат повеќе работата што ја вршат, нема да има развој на админстрацијата. И за тоа јас со желење ќе морам да констатирам дека и овие реформи  во јавната администрација всушност се прават само  поради  политички и партиски цели за да може да се создаде всушност некоја полесна мобилност, пофункционална, по партизирана и по политизирана мобилност во Република Македонија, со што ќе се даде можност ние и од улица да земеме луѓе и истите да ги направиме државни службеници. Зошто се поставува прашање, кои се претходните анализи што ги има направено Министерството за да излезе со овој предлог. Дали можеби имаме потреба од државна администрација каде што сите сугестии се дека ние имаме огромна државна администрација. Стандардите говорат дека таа треба да биде некаде колку што се и финансиските средства, значи 60 до 70 илјади лица. и затоа овие предлози се предлози кои не соодвествуваат со реформите и сугестиите во однос на менаџирање со човечките ресурси. Го испечатив и етичкиот кодекс на администрацијата. Кој го спроведува во вашето Министерство овој кодекс. Кој го имплементира во Агенцијата за државни службеници  овој кодекс? Бидете убедени дека  нникој не г</w:t>
      </w:r>
      <w:r>
        <w:rPr>
          <w:rFonts w:cs="Arial" w:ascii="Arial" w:hAnsi="Arial"/>
          <w:sz w:val="20"/>
          <w:szCs w:val="20"/>
        </w:rPr>
        <w:t>o</w:t>
      </w:r>
      <w:r>
        <w:rPr>
          <w:rFonts w:cs="Arial" w:ascii="Arial" w:hAnsi="Arial"/>
          <w:sz w:val="20"/>
          <w:szCs w:val="20"/>
          <w:lang w:val="mk-MK"/>
        </w:rPr>
        <w:t xml:space="preserve"> применува, регионалните единици на министерствата,  подрачните единици на министерствата што се низ Македонија </w:t>
      </w:r>
      <w:r>
        <w:rPr>
          <w:rFonts w:cs="Arial" w:ascii="Arial" w:hAnsi="Arial"/>
          <w:sz w:val="20"/>
          <w:szCs w:val="20"/>
        </w:rPr>
        <w:t xml:space="preserve"> </w:t>
      </w:r>
      <w:r>
        <w:rPr>
          <w:rFonts w:cs="Arial" w:ascii="Arial" w:hAnsi="Arial"/>
          <w:sz w:val="20"/>
          <w:szCs w:val="20"/>
          <w:lang w:val="mk-MK"/>
        </w:rPr>
        <w:t>воопшто не се на работа, немаат никаков развој, никаква должност, кој направил опис на работното место, кој направил селектирање на кандидатите врз основа на нивните способности што ги имаат. Ве молам, по  подрачните единици има по 30, 40 лица во две канцеларии, имаат простор еден метар квадратен. Кога студирале на универзитет, ние имаме стандарди дека треба да има 4 метри квадратни еден студент, меѓутоа тој денес вработен во државна администрација нема ниту еден метар квадратен простор. Слободно излезете и ќе ги потврдите овие мои констатации по сите подрачни единици во Македонија. Меѓутоа, кога доаѓаат изборите вие вработувате по 20, 30 лица без критериуми само за да ги задоволите вашите политички и партиски амбиции итн.</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Ермира Мехмети Деваја, повелете.</w:t>
      </w:r>
    </w:p>
    <w:p>
      <w:pPr>
        <w:pStyle w:val="Normal"/>
        <w:spacing w:before="60" w:after="0"/>
        <w:jc w:val="both"/>
        <w:rPr/>
      </w:pPr>
      <w:r>
        <w:rPr>
          <w:rFonts w:cs="Arial" w:ascii="Arial" w:hAnsi="Arial"/>
          <w:b/>
          <w:sz w:val="20"/>
          <w:szCs w:val="20"/>
          <w:lang w:val="mk-MK"/>
        </w:rPr>
        <w:t>Ермира Мехмети Девај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отпретседател, почитуван колега Изет Зеќири, не мислев да ви реплицирам затоа што сваќам дека  овие измени со Предлог законот што е денес пред нас, се разбира и очекувано дека поттикнуваат некој вид на опоизциска реакција. Сепак сакам да се обидам барем да објаснам дека сепак тенденцијата која што некако се провејуваше во вашиот говор можеби и не е целосно прецизна, или точна. </w:t>
      </w:r>
    </w:p>
    <w:p>
      <w:pPr>
        <w:pStyle w:val="Normal"/>
        <w:spacing w:before="60" w:after="0"/>
        <w:jc w:val="both"/>
        <w:rPr>
          <w:rFonts w:ascii="Arial" w:hAnsi="Arial" w:cs="Arial"/>
          <w:sz w:val="20"/>
          <w:szCs w:val="20"/>
          <w:lang w:val="mk-MK"/>
        </w:rPr>
      </w:pPr>
      <w:r>
        <w:rPr>
          <w:rFonts w:cs="Arial" w:ascii="Arial" w:hAnsi="Arial"/>
          <w:sz w:val="20"/>
          <w:szCs w:val="20"/>
          <w:lang w:val="mk-MK"/>
        </w:rPr>
        <w:t>Прво, мислам дека не држи и некоректно е тоа целосно да го прогласите министерот за неспособен. Министерот без оглед кој е, затоа што ова е државен орга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ислам дека  кога говориме за реформи во јавната админстрација, истите не можеме да ги гледаме на издвоен начин, или независно од интензивниот мониторинг што го прават меѓународните набљудувачи, или пак Европската комисија. Јас сум убедена дека решенијата што се донесуваат, одлуките што се донесуваат, или измените на законот сепак, не може да се направат своеглаво како што се претендира, независно од тоа што може да има и до некоја мерка има и може да држат  забелешкигте што вие ги дадовте. Да бидам коректна до крај сакам само да  ве потсетам дека овие измени по Предлог законот што го разгледуваме  денес, првенствено даваат можност еден вработен во органите на државната власт, или  локалната самоуправа и другите органи, или пак битни институции во државата кои што немаат статус на државен службеник, меѓутоа ги исполнуваат посебните услови кои што се предвидуваат во членот 13. Значи, нема некое паушално движење и без оценување или пак без исполнети  услови  за движење на тие државни службеници врз основа на неговото барање и потребата може д се одлучи или пак да стекне статус на државен службеник во некој друг орган. Исто така, законот предвидува дека добивање или стекнувањето на статус  на државен службеник. За вработените кои што се опфатени со оваа измена или предлог закон се условува исто така и со полагање на државен испит кој што се предвидува. Значи тој државен испит за државни службеници се предвидува да се положи во рок од 6 месеци. И мислам дека ова за нас како албанска заедница не е некоја измена која што треба да се гледа со толку сомневања и резерви затоа што сите ние како Албанци сме навистина свесни и сме многу одговорни и свесни за тешкотиите со кои што се движи процесот на правична и соодветна застапеност во институциите во државата и не секогаш и не само заради тоа што преферираат да го наречат недостаток на кадар туку и некои институционални грешки за кои сме сведоци с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и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Ермира,  10 години од имплементирањето на Охридскиот рамковен договор, 10 години работени со правична и соодветна застапеност, сите вработени со средно образование сеуште се помлади референти и немаат никакво напредување во својата кариера. Не успеале  да станат ниту самостојни референти како што стигнуваат сите други со една година вработување. Сите вработени со факултет  сеуште се млади и помлади соработници. Тие се почетната категорија, вие знаете како се одвива кариерата и како овие луѓе можат да напредуваат во кариерата. Тоа е поврзано со години, почитувана. До колку се 10 години сеуште помлади соработници, кога ќе станат советници, државни советници или секретари или раководители на сектори итн. И затоа во оваа насока не е направено ништо. Има  луѓе  кои што патуваат секој ден, доаѓаат до Скопје од сите градови на Македонија и сеуште не се направил никаков напредок во кариерата. Ова само покажува дека ние врз основа на сите резултати и анализи немаме раководители Албанци, затоа што тој нема да стигне таму.</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мислам дека денеска имаме едно многу значајно законско решение за кое што впрочем секогаш се разговарало и се водело дијалог овде во Собранието на Република Македонија, законско решение во кое што не се  осудувала било која Влада така без дополнителни разговори да чепка и воопшто  во државната управа. Мислам дека сега се нуди законско решение кое што воопшто нема потреба од носење на ова законско решение и тоа е што Собранието  треба да го дискутира во овој момент. А зошто сметам дека нема потреба од носење на законот, измените на Законот државни службеници? Заради тоа што апсолутно ова законско решение се носи без никаква анализа кој ашто укажува на потребата да се донесе законско решение за да биде поквалитетно, за да биде поприменливо, да биде законско решение кое што ќе овозможи вистинска реформа во државната администрација во Република Македонија. И мислам дека со ова законско решение почитуван господине министер ја рушиме концепцијата на формирање на една државна администрација за која што се залагаше Република Македонија од самиот почеток. Свесен сум дека секој министер кој што раководи со овој ресор до сега требал да направи да нуди законски решенија кои што ќе значат реформа во државната администрација, подобра, професионална итн. Мислев дека и заради вашата младост и заради начинот на кој што функционирате требаше да понудите една вистинска реформа во  државната администрација по која што ќе бидете запаметени. Меѓутоа, изгледа дека многу подраго ви е да си останете  доследни на ставовите на вашиот лидер и на вашата партија и при тоа апсолутно да не послушате никого во однос на  носење на едно квалитетно законско решение. Впрочем овој закон се менува 20 пати од моментот на донесувањето во 2000 година. имаме 20 измени. Меѓутоа никогаш како до сега немало задирање во државната  администрација како што се прави со ова законско решение. Голем дел од овие измени на Законот за државни службеници до сега биле во насока на подобрувањето на статусот на државните службеници, нивниот статус преку градење на кариера, начинот на оценувањето и навистина да имаме законско решение кое што ќе допринесе да ги исполни целите заради кои што е донесен овој закон. А тоа е пред се да имаме стручна, ефикасна, професионална и пред се независна администрација. Мислам дека на овој начин кој што се предлага со носење на ова законско решение и во образложението гледам дека се повикувате на истите принципи на кои што бил донесен и Законот за државни службеници, асполутно не се истите принципи, ниту ќе создадеме ефикасна, ниту ќе создадеме професионална и стручна администрација, а веќе за независна не станува збор, заради тоа што администрацијата во Република Македонија во овој момент е се повеќе партизирана и само се наоѓаат механизми и начини како да ја допартизираме до крај, или како, на кој начин да се внесат повеќе луѓе не заради тоа да ја подобриме нејзината стручност и ефикасност, туку напротив да можеме да ги задоволиме партиските интереси на коалиционите партнери од власта. И сега се наоѓаат разни начини да  се чепка во овој Закон за државни службеници за да може на полесен начин да се инсталираат кадри во државната администрација. Апсолутно господине министре не држат аргументите кои што ги истакнувате овде, или клучните два аргументи дека на овој начин ќе се постигне мобилност во државната администрација и дека н а овој начин ќе се овозможи поголем број на граѓани да влезат во администрацијата, а при тоа да се зачуваат во исто време и да се заштедат финансиски средства односно да не ја зголемуваме државната администрација, ова ќе било како едн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иот аргумент дека ќе се постигне мобилност на државната администрација, апсолутно не е точно заради тоа што мобилност во државната администрација во Република Македонија постоела и во овој момент и во секој момент можел било кој државен службеник да оди со согласност на раководниот функционер кој што раководи со органот на државната управа во било која институција, ама хоризонтална во рамките на статусот кој го има како државен служебник. Сега гледаме дека сакате под овој принцип на мобилност во државната администрација да ги подведете сите оние кои што немаат статус на државен службеник, да можат да се стекнат, ама не по начин на  кој што се стекнувале и до сега државните службеници. Јас апсолутно знам дека  овој предлог не е предлог кој што доаѓа од стручните служби ниту во Агенцијата за админстрацијата, ниту Министерството информатичко општество и администрација, заради тоа што тоа се пред се луѓе професионалци кои што знаеле како и на кој начин да даваат предлози за унапредувањето на статусот на државните службеници. Овој товар апсолутно вие и Владата на ВМРО ДПМНЕ  и на ДУИ ќе си го носи на свој грб. Мислам дека ако зборуваме за една ваква мобилност во кој што секој оној кој што нема статус на државен служебник можете да го направите без да има конкурс за тоа, без да се полага државниот испит. Има апсолутна нерамноправност помеѓу оние кои што ги поминале сите стадиуми на полагање на стручен испит, на интервјуа, на претходни селекции итн. на распишан конкурс. Сега може секој оној кој што не е државен службеник во рамките на државната администрација, или е сега на место кое што е подведено под Законот за работни односи, а тоа се знае кои се, тоа се луѓето кои што се возачи, портири, кафекувари, дактилографи, архивари итн. можат да бидат многу лесно државни службеници ако ги исполнат условите предвидени во членот 13, посебните и општите услови, значи во меѓувреме дипломирале итн. и ќе можете да ги поставите без конкурс. Зошто сега едни луѓе да ги поминуваат сите законски процедури досега до овој момент, а од тука натаму веќе се ќе може да биде слободно се со цел многубројните кадри кои што ги вработивте сега и во јавната администрација  и во државната администрација, а немаат статус на државни службеници, многу лесно да можат да се здобијат со статус на државен службеник, а во исто време неговото место кое што се води по Закон за работни односи многу лесно ќе можете да го пополните и тоа за многу краток период од 4, 5 дена со еден јавен оглас по Законот за работни односи и на тој начин ќе биде завршена работата во делот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жувате дека ќе се заштеди на плата. Апсолутно не е точно, оние кои што немаат статус на државен служебник и се по Закон за работни односи имаат значително помала плата во  однос на државните службеници и ќе предизвикаме исто така сериозни ефекти во делот на финансиите на државната администрација. Ниту пак е точно тоа дека со преминувањето од еден орган во друг на државниот службеник или на јавниот службеник ќе може да се сели и неговата плата. Апсолутно не е така, зарадо тоа што овде не се дефинираат слободните работни места како работни места испразнети по природен пат, пензионирање, или смрт, туку секое слободно работно место. А слободно работно место е секое кое што не е пополнето со правилниците за систематизација и организација на работите во државната управа, или во јавните службеници. На тој начин мислам дека, апсолутно реков, го рушите и правото, односно начелото на еднаквост и на  рамноправност на граѓаните. Знаете дека  во овие години додека ВМРО ДПМНЕ е на власт се вработуваа во јавните институции и во државни служби мнкигу луѓе кои што не беа квалификуван кадар, многу луѓе со средно образование кои што сега во овој момент едвај чекаат да ги  преместите  во некоја друга државна институција и на тој начин да добијат статус на државен службеник, меѓутоа не по постапки како што сите тоа го направиле до сега.  И зошто тоа се прави, ако не врз основа на партиските интереси кои што вие ги застап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ков и на почетокот и сега кажувам, ќе бев навистина среќен да бидете еден од министрите кој што се зафатил со вистинска реформа во државната администрација и на крајот од вашиот мандат да можете да кажете да, направивме реформи, направивме администрација која што ќе биде попрофесионална и поефикасна. За жал тоа не го правите, останувате закопани во рововите на сопствените ставови кои што ги имате за исполнување само на партиските задачи кои што ги добивате и на партиските задачи на општинските комитети заради тоа што ова што е ставено дека ќе биде на барање на службата или по сопствено барање, тоа значи дека секој оној кој што ќе побара во општинските комитети на ВМРО ДПМНЕ да биде државен службеник заради тоа што ќе биде многу позаштитен и ќе има подобар статус од оној со работните односи, вие ќе морате тоа да го напрвите, впрочем тоа и ќе се случува на оваа  македонска држава и на оваа администрација. Меѓутоа тоа е во овие 6 години. Постојано рушење на концептите за кои што сите овде политички партии заземале ставови за јакнење на демократските процеси на администрацијат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За реплика е пријавен пратеникот господин Трајчо Димков, повелете.</w:t>
      </w:r>
    </w:p>
    <w:p>
      <w:pPr>
        <w:pStyle w:val="TextBodyIndent"/>
        <w:spacing w:before="60" w:after="0"/>
        <w:ind w:left="0" w:hanging="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очитуан минист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почнал со тоа што и вие почнавте колега, велите вака: значајно законско решение кое не се осудувало ниедна влада до сега да го направи, е тоа е разликата меѓу вас и нас. Ние бевме храбри, оваа Влада е храбра, реформаторска и го прави тоа постојано. Значи,  пак се труди да биде во корист и во функција на граѓаните. Јас сметам дека овој закон е во функција на граѓаните, добар и е добро и квалитетно законско решение. Меѓутоа, секогаш намерата ваша е постојано да вие од се правите  негативност, да се обидете на граѓаните да им наметнете една ситуација дека ова нечини, дека ова е крај на светот и дека ќе се случи незнам што со луѓето. Се работи за законско решение кое ќе треба да биде во функција на јавната администрација и државните службеници, каде што ќе им помогне, меѓутоа на некој начин и ги ограничува и јас на крајот дури и ќе цитирам и ќе прочитам дел од тоа, бидејќи играта на зборови меѓу вас и нас постојано се наметнува и мислам дека луѓето треба да знаат, граѓаните треба да знаат што се случува, како треба натаму  да се движат работите и што всушност нуди ова законско решение. Значи, јас реков реформите кога ги прави оваа Влада,се евидентни во сите  сфери на живеење па во односи и на тоа. И секој новитет, секоја нова реформа да има реакција на сето тоа што се прави. Е сега, прво доаѓа од тука што вие наметнувате кај луѓето со намера да создадете една ситуација дека тоа не е така и треба да биде поинаку. Меѓутоа, јас ќе прочитам за да не дојде до недоразбирање и ќе им кажеме на луѓето всушост што се случува. Вели вака: Предлог законот со која се предвидува уште една можност за пополнување на слободно работно место во државна служба и тоа преку преземени на вработени од органите на државната и локалната власт, други државни органи, или институции. Меѓутоа, претходно нормално ќе треба да има согласност од Министерството за финансии, ќе треба да има согласност од градоначалникот на Град Скопје, или градоначалниците на општините. Понатаму вели, со Предлог законот се дава можност вработен во органите на државната и локалната власт и други државни органи или институции кои немаат статус на државен службеник, а ги исполнуваат пропишаните услови да биде преземен и распореден на работно место со статус на државен службеник во друг орган на државата и локалната власт, или друг државен орган на работно место со соодветно звање. Меѓутоа, што вели? Ќе мора да полагаат одредени испити за 6 месеци и доколку не ги положи, тој нема да биде примен. Меѓутоа и тука му се дава простор на оној што полага, бидејќи во Предлог законот и тука има предвидено и сега се менува, бидејќи Државната комисија сега нема да одлучува, ќе одлучува преку упрапвната постапка. Сега и тука се дава можност да се жалат луѓето во однос на тоа доколку се случи некој проблем во однос на то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Тоа што го кажавте колега, дека не се разбираме. Точно е, не се разбираме. Вие тврдите дека ова законско решение претставува реформа во државната администрација. Јас тврдам сосема спротивно, дека апсолутно не претставува реформа и дека е уназадување  и градење на системот на државни службеници и градењето на системот на карие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измисливте топла вода, мобилност на администрација имало и сега. Од било кој државен орган, како државен службеник со спогодба можел да биде преземен  во било кој државен орган, меѓутоа морал да има статус на државен службеник. Сега што е поентата? Оние луѓе кои што немаат статус на државен службеник можат да станат директно државни службеници без да полагаат стручен испит, без да се објавува конкурс, без да ги следат сите постапки кои што беа до сега, 6 месеци да зема плата како државен службеник и да полага во рок од 6 месеци и тогаш да го стекне статусот, ако не ќе го изгуби работното место. Апсолутно тоа не претставува реформа во државната администрација, туку напротив рушење и злоупотреба на државната администрација за сопствени партиски цел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ден за реплика е пратеник госпоѓа Силвана Бонев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зборувате дека целта на ова законско решение е ВМРО ДПМНЕ и коалицијата да ги сместат партиските возачи, готвачи, домаќини кои што сега завршиле и треба да станат државни службеници. Не е точно тоа што го кажувате и самите сте свесни за тој факт, бидејќи во членот 2 во ставот 1 многу јасно е кажано кој може да биде превземен и распореден и на какво работно место. Јасно е кажано дека работното место треба да биде соодветно на претходното работно место. Значи, оваа теза ви паѓа и нема логика тоа што го зборувате. Понатаму, велите дека ќе бидат привилегирани сите оние кои што ќе се префрлат од едно на друго работно место, бидејќи не полагаат државен испит. Јасно е утврдено во Законот дека треба да полагаат државен испит во рок од 6 месеци. И ако не го положат тој државен испит, тогаш им престанува работниот однос. Која бенефиција се нуди на партиските „војници“ кои што вие велите, сакаме да ги сместиме. Ако не го положи државниот испит му престанува работниот однос. Значи, целта на овој закон е една и единствена, мобилност внатре во државната администрација, меѓутоа мобилност и помеѓу сегашната државна администрација, органите на државната власт и локалната власт. Не било во локалната власт. Разликата сега е локалната власт што е вметната во Законот и можат оние кои што работат во локалната власт, а нема доволен број на работни задачи. Наместо да бидат прогласувани технолошки вишоци, како во ваше време, во целата државна администрација и да ги отпуштите на улица, да има мобилност внатре во државната администрација и ако излезе како што беше сега, лични карти, треба да се прават, или пасоши треба да се прават и треба да се одговори на потребите на граѓаните да нема редици и редици граѓани, веднаш тие луѓе кои што имаат искуство и соодветно работно место кое што ќе одговори на тоа работно место да бидат вклучени, а подоцна во рок од 6 месеци да го положат испитот, ако сакаат да останат државни службеници. Значи, сосема логиката е во интерес на граѓаните на Република Македонија, во интерес да не се трошат дополнителни буџетски средства, да нема нови вработувања таму каде што гледаме дека е зголемен обемот на работа, а да не се толерираат луѓето кои што немаат работни задачи, да земаат плата, а да не извршуваат работни задачи. А во исто време и да не се фрлат на улица, туку, да им се даде шанса да се дообучат, да си го положат стручниот испит и да бидат составен дел на државната администрација. Значи, мобилност помеѓу сите оние кои што се вработени во локалната власт, во државната власт и државните институции со една единствена цел, рационално користење на тие луѓе и на средстват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Колешке, куп  зборови кои што врска немаат со оваа тема. Еве зошто немаат врска. Прво, читате таму дека ќе бидат превземени, вели, вработени во органите на државна и локална власт, други државни органи и институции кои немаат статус на државен службеник, може да биде превземен. Статус на државен службеник нема: портир, шофер, кафекувар, дактилограф. На кое соодветно работно место, ќе го носите повторно да биде државен службеник или на државен службеник. Прва работа. Втората работа да ви ја кажам. Мобилност и сега имало во администрацијата. Во секое време и од државна и од локална самоуправа ако бил државен службеник. Ако не, морал да полага испит за државен службеник и на конкурс да се префрли ако ги исполнува условите од членот 13 на овој закон. А за технолошките вишоци, прашајте си го вашиот градоначалник на Крива Паланка за истераните 16 луѓе, како технолошки вишок, прашајте го Зоран Алексов од Штип за технолошкиот вишок во општината. А инаку, во државната администрација апсолутно нема потреба. Таму има вишок на работници колку сакате. Во Музејот во Куманово во 2006 година имало 14 вработени, сега имате 40 вработен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реплика е јавен пратеникот Малиша Станковиќ,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Ви 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ие оваа дискусија ја започнавме и на Законодавно-правна комисија и дел од тезите, аргументите и контра аргументите кои што се јавуваа во однос на овој Предлог закон и таму ги разглобивме и на некој начин ви одговоривме Јас сега само со две од вашите тези би спорел. Првата теза значи, вие веќе се локализирате на тоа дека ви сметаат опсегот спрема оние кои што се опфатени со Законот за работни односи. Од онаа првата теза каде што ги опфаќаат и оние што се јавни службеници постепено избегавте, бидејќи знаете дека не ви држат тезите. Останувате со овие каде што се опфатени со Закон за работни односи и добро ги набројавте, тоа се како што кажавте еден од примерите, курири, портири, кафе кувари и с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јас би ве прашал со директен пример, ќе ја земеме општина Куманово не заради тоа што е градоначалникот е од вашите редови, бидејќи знам дека ја познавате приликата во таа општина. Кажете ми колкав е бројот на оние кои што се опфатени по Закон за работни односи во однос на вкупниот број на вработени лица? Тоа е пр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кажете ми колку од тие, на пример, еден портир кој што е вработен во општина Куманово во меѓувреме има завршено факултет и сега се надева дека ќе влезе во државната администрација. Исто и тоа да ми го одговорите како прашање, за да видиме како ви се основани тие стравови кои што сега ги наведувате. Значи, сакате да не убедите дека утре, задутре, кафе кувар од општина Куманово ќе има завршено факултет и ние сега ќе го префрлиме и ќе стане државен службеник во Министерство за информатичко општество и администрација. Тоа ви е тезата со која што сакате да спорите. И ве молам, ако сакате да ми објасните, бидејќи во Законот убаво пишува дека се работи за соодветно место на тоа што го има. Меѓутоа, тука да спориме согласно со ова што се предлага во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почитуван колега со која што јас исто така би сакал да спорам со вас, упорно не  убедувате дека оние кои што се вработени на пример со средно образование во едно јавно претпријатие како класичен пример за јавен службеник, тие сега сите луѓе ќе сакаат да станат државни службеници. Првата работа е прво, јас не знам што дава поголема привилегија Законот за државни службеници од оној што е за јавни службеници. Втора работа, императив на секој еден кој што се вработува освен тоа што сака да работи соодветно на неговото образование му е и на први да земе плата. Нормална работа, и така функионира не Република Македонија, така функционира цел свет. Кажете ми вие од примерите од Куманово, бидејќи знам дека многу добро ги познавате, колку плата зема човек со средно образование во едно јавно претпријатие од Куманово, за разлика од тоа што земале со средно образование во вашата општина од која што имате дојдено. Кажете ми каква е разликата во платата, дали зема помала, или поголема плата и кој е императивот на тој човек да сака да се префрли, на пример да стане државен службеник во општина Куманово. Намерно повторно ви кажав општина Куманово бидејќи ги познавате приликите. Бидејќи ако не одговорите на овие прашања сето она што претходно го зборувате се заснова на чиста и гола политик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пријавен пратеник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Колега, Станковиќ мислам дека ги знаете моите тези, можеше и да ги побарате примерите многу низ Македонија за да одговорите на прашањата кои што ги поставив како дилеми. Инаку, во општина Куманово имате 11 луѓе што се без статус на државен службеник и 30 пожарникари од кои што еден има студент. Сега да ве прашам вас, во Центарот за култура во Куманово 22 вработени нови од кои што само еден со високо образование, а 21 според Законот за работни односи ваков каков што е. Дали ви е намерата тие 21 да ги направите сега државни службеници без да полагаат стручен испит итн. Тоа е првото прашање на кое што вие треба да одговорите и пред Собранието и пред македонската јавност и да ве прашам на крајот, зошто давате поддршка за закон кој што ги затвора младите и образовани луѓе. Каде ви е концептот на правилото или рекламата која што ви е: образованието е сила, образованието е моќ. Гласате закон кој што е разорен за државната служба во Република Македонија. И за тоа вие како правник најмногу треба да се срамите. 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Има збор Малиша Станковиќ,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почитуван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денеска на дневен ред го имаме Законот за државни службеници. Јас се пријавив за дискусија по овој Закон, а нема да се пријавам по наредниот закон, бидејќи всушност се работи за потполно иста работа, усогласување помеѓу Законот за државни службеници и Законот за јавни службеници, односно ова кое што се предвидува како една промена адекватно се става и во двата зако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претставува самиот закон почитувани колеги. Самиот закон претставува можност оние луѓе кои што немаат статус на државни службеници, а земаат средства од буџетот на Република Македонија, или пак земаат средства, буџетски средства користат од локалната самоуправа, впрочем граѓаните ги полнат и буџетите на локалната самоуправа и буџетот на државата, да се зголеми опфатот и спрема тие луѓе за да можат да се префрлат, односно да можемем да менаџираме и со тие човечки ресурси. До сега убаво кажаа претходните колеги, особено од опозицијата дека до сега Законот овозможуваше државните службеници да можат адекватно да се префрлуваат од еден во друг орган нормално, ако претходно го имаат оној статус на државни службеници. Со овој закон се предвидува тој опфат да се зголеми спрема јавните службеници, а и спрема оние, како што кажав, земаат буџетски средства, а се опфатени и по Законот за рабони односи и како што е предвидено во Законот, соодветно значи, ќе мора тие да ги исполнат општите и посебните услови од работното место и да бидат префрлени на работно место согласно со условите кои што ги предвидува тоа работно место и соглсно со претходното работно место. Значи, онаа теза која што се искажуваше дека ќе може некој на пример курир да биде префрлен да работи некоја работа која што нема врска со претходното работно место негово, значи не држи и такво нешто не е предвидено во Законот. Меѓутоа, за да ги согледаме состојбите реално, зошто се јави потреба од донесување на ваков закон, ќе треба да извршиме анализа на јавните претпријатија. Сите многу добро знаеме во каква состојба се јавните претпријатија, или воопшто јавниот сектор. Јас тука би земал пример преку едно јавно претпријатие од периодот од 2005 до 2006 во каква состојба беше затекнато. Освен тоа што беше затекнато со недоволни капацитети, работни капацитти, беше затекнато со огромни долгови и не си ја вршеше дејноста на своето формирање. Тоа ќе го тргнеме на страна,овде сега не ни е интересно за овој закон да дискутираме за тие делови, меѓутоа да видиме каква беше структурата на вработените во тоа јавно претпријатие, а тоа се случуваше во најголемиот дел од јавните претпријатија во Република Македонија. На пример јавно претпријатие со 580 вработени. Состојбата е затекната следна. Од тие 580 вработени 90 се со висока стручна спрема. 170 се со основна стручна спрема, или КВ работници, ВКВ работници, сите тие ги ставаме во основна стручна спрема. И 320 работници се со средна стручна спрема. Првично кога ќе го видиме јавното претпријатие добиваме една слика дека се работи за навистина една голема маса на вработени луѓе. Меѓутоа, основната дејност не си ја вршеше тоа јавно претпријатие. Зошто не си ја вршеше основната дејност, бидејќи имаме превработени во делот на средната стручна спрема, а имаме помалку вработени со високо образование и помалку вработени со основно образование. Ако е таква структурата, со што се соочи коалицијата по доаѓањето на власта. Значи, имаше три избора. Првиот избор да почне  да ги отпушта овие со средно и да почне да вработува со високо и со основно, бидејќи тоа му треба на јавното претпријатие. Тоа е прв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е, да остави како што било до тогаш и јавните претпријатија да не си ја вршат својата работа за која шт се формирани да ја вршат. Или третата работа, постепено да почнат овие луѓе кои што се пет, шест, 10 години пред пензија, значи на ја обвинувам опозицијата за оваа состојба. Внимавајте, ова е системски проблем кој што ни се провлекува и од бившиот систем. Не е виновна опозицијата за ова, да не ме разберете погрешно и да не реагирате. Меѓутоа е наследена состојба која што се затекнува. И претпријатието не си ја врши својата дејност и од таму значи можеше постепено, како одат овие во пензија, така да се прима адекватен кадар. И тоа всушност оваа власт и го направи. И сега гледаме веќе дека овие јавни претпријатија и јавни служби почнаа да си ја вршат својата дејност за која што беа формирани. Значи, ако прашувате каква е состојбата, каква беше затекната, беше затекната вака. </w:t>
      </w:r>
    </w:p>
    <w:p>
      <w:pPr>
        <w:pStyle w:val="Normal"/>
        <w:spacing w:before="60" w:after="0"/>
        <w:jc w:val="both"/>
        <w:rPr>
          <w:rFonts w:ascii="Arial" w:hAnsi="Arial" w:cs="Arial"/>
          <w:sz w:val="20"/>
          <w:szCs w:val="20"/>
          <w:lang w:val="mk-MK"/>
        </w:rPr>
      </w:pPr>
      <w:r>
        <w:rPr>
          <w:rFonts w:cs="Arial" w:ascii="Arial" w:hAnsi="Arial"/>
          <w:sz w:val="20"/>
          <w:szCs w:val="20"/>
          <w:lang w:val="mk-MK"/>
        </w:rPr>
        <w:t>Ако прашувате каква е состојбата, каква беше затекната, беше затекнета вака, да не речам катастрофална. И јавните претпријатија и јавните служби не си ја вршеа својата дејност. Дополнителен проблем каде се јавува. Дополнителниот проблем се јавува со низата закони кои што се донесоа а кои што ги зголемија ингеренциите на овие јавни претпријатија или локални самоуправи или државни служби ако сакате. Примет законот за децентрализација ги зголеми ингеренциите на локалната самоуправа. Понатаму, сите оние усогласувања кои што ние како држава ги водевме и се усогласувавме со прописите на Европската унија исто така ни наметнаа дополнителни обврски. Е, сега, тие дополнителни обврски нормално дека треба да се вршат со адекватен кадар. Понатаму, дополнителен пример кој што исто така ја отежнува целата работа е несоодветни кадри на одредени работни места. Значи така беше затекната состојбата. Пример, имаше една општина во Македонија која што имаше вработено седум луѓе со Факултет за одбрана. Што барале тие седум луѓе со Факултет за одбрана, значи повторно ќе кажам не се тие виновни па видете на времето имаше народна одбрана и сега ние моравме да правиме планови за заштита и спасување и така натаму и така натаму седум луѓе. Некаде се јавува мањак од таков кадар. За да не доаѓа до тоа почитувани колеги бидејќи постојани не обвинуват едека сме преработиле луѓе, а луѓе се потребни, прочитајте го извештајот на Европската комисија. Ќе видите дека на многу места се кажува дека треба да се доекипираат службите, да се доекипираат државните установи, за да не доаѓа до тоа за кое вие не обвинувате. Еве го Предлогот на законот кој го проширува опфатот, па ќе кажеме имаме јавно претпријатие кое има вработени на пример 300 шумари со Шумарски факултет, а имаме недостаток на пример во Министерството за земјоделство, шумарство и водостопанство од тие луѓе, наместо тие луѓе таму да не работат бидејќи нема што да рабоатат толкав голем број на луѓе, ќе имаме можност да се преземат тие луѓе и тие да обавуваат дејност онаму каде што се потребни. Тоа е поентата на донесувањето на овој закон. Еве ви класични примери. Не морате да ме слушате мене, не морате да ја слушате власта, вие бевте до вчера 2006 година на власт. Кажете ми дали состојбата не беше такв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и сега имате четворица градоначалници, прашајте ги тие градоначалници во каква состојба се јавните претпријатија, дали го има овој структурален проблем. Повторно ќе кажам не е виновна опозицијата, не е виновна власта, тоа е системски проблем кој се провлекува. Сега донесуваме законско решение за да престанеме веќе со тие системски проблеми што ги имаме, за да тргнеме наново од одредена работа, за да ги поместиме работите напред, да направиме еден исчекор, но вие упорно исклучиво од политичка природа, исклучиво од политички причини не подржувате вакво законско решение. Вие не дадовте ни еден аргумен кој реално држи. Јас кажав и на Законодавно правната комисија, вие тргнувате од исклучиво политички причини и велите овој закон нема да профункционира вака како што вие зборувате, бидејќи луѓето кои се дел од политичките партии кои се на власт се локални шерифи, тие ги прават кадровските списоци, тие примаат и ако почнеме така да размислуваме почитувани колеги, ние треба да стагнираме во место, а државата не треба да тргне напред. Дајте да почнеме да ги решаваме системските проблеми кои ги има во државата. Повторно ќе ви кажам за тоа не сте виновни вие, не сме за тоа виновни ние, тоа е системски проблем кој мора да се решава и дајте заеднички да се обидеме да го решим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она обвинување кое вие особено многу сакате да го кажете дека законите во оваа држава не се имплементираат и никогаш немало да бидат имплементирани, па не може нешто да се имплементира кога вие однапред го осудувате дека нема да биде како што треба, однапред не сакате да го гласате. Велите зошто не седнеме да направиме консензус. Како да направиме консензус кога за некоја работа која вие до вчера сметавте дека треба да се направи вие сега не ја подржувате. Каков консензус, какво заедништво? Законот е во прво читање, дајте вие предлог како да биде, ама да се решат овие системски проблеми што ги има. Тоа се проблемите и овој закон нуди решение за тие проблеми, па затоа дајте заеднички да го подржиме и заеднички да се обидеме системски да ги решиме работите кои ни се проблем. Тоа е во интерес на државата, не е во интерес на ВМРО-ДПМНЕ и коалициј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се пријави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акам само едно потсетување да дадам, имено, Законот за државни службеници го донесовме во ова Собрание, тоа најдобро го знае координаторот на пратеничката група на ВМРО-ДПМНЕ во консензус, со сите политички партии, после долги преговарања и убедувања и имаше средби на лидерите на политичките партии, тогаш се усогласувавме околу концептот, опфатот и начинот како да профункционира Законот за државни службеници се со една единствена цел истиот да стане функционален и како што велите вие или вашите колеги, во интерес на граѓаните на Република Македонија. Што направивте вие? Тоа беше во моментот кога требаше да ја добиеме препораката за почетокот на преговорите, го донесовме Законот со консензус, после донесувањето на тој закон вие имавте серија на измени на ова законско решение и тоа исклучиво по своја волја, а не во согласност со спроведената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акате да не убедите дека нема примери, дека ова законско решение што го предлагате е надпартиско, односно поаѓањето и измените што ги предлагате не се од аспект на политизирање односно партизирање на администрацијата што ја партизиравте во изминатиот период, вие дадовте одредени примери и јас ќе се обидам исто така преку одредени примери да ве убедам дека тоа не е така. Дадовте пример само за едно јавно претпријатие и истото го анализиравте. Зошто почитуван колега не прочитавте пред да го предложите ваквото законско решение да добиеме информација колкав е бројот односно точниот опфат на вработените во државната и јавна администрација, да го добиеме бројот на државни и јавни службеници и да знаеме дали навитина во одредено јавно претпријатие, како што вие земавте пример и тврдевте дека има или нема потреба и дека сето ова вие сакате да го направите надвор од реалната бројка која треба да ја знаеме сите. Бидејќи се обидувате да дадете примери, а со тоа се обидувате да ни кажете дека вработените независно дали се во државна или локална власт, или еден или друг државен орган можат да се преземат, дека тоа ќе се спроведе ако има согласност од раководното лице и од секретарот на другото лице и притоа се направи соодветно место, тврдите дека нема такви примери? Еве јас ќе ви дадам еден пример. Во Битола имаме повеќе јавни претпријатија на локално ниво. Едно од тие јавни претпријатија е во тешка финансиска состојба заради преработеноста во изминатиот период. Но од соодветно место, на пример во сметководство вработениот ќе го земете од ова јавно претпријатие бидејќи во овој момент доцнат платите и не зема плата, ќе го префрлите во државна администрација или ќе го префрлите во Собранието тука, а цела јавна администрација во Битола е преплавена со фамилијарни вработувања, роднини, синови и ќерки на одделни функционери на ВМРО-ДПМНЕ. Ова е само еден пример како може да се злоупотреби оваа позиција односно ова законско решение, за кое вие не убедувате сите тука дека не е партиск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Почитуван пратеник, јас земав како пример едно претпријатие, меѓутоа, лично мене ако ме прашувате има анализирано повеќе од 20 јавни претпријатија по општините. Дадов еден пример, во 10 минути не можеме да дадеме кој знае колку примери.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читуван колега, не знам како не можете да разберете едно нешто, јас претходно ви кажав. Да се однесува за партиски работи нам повеќе ни се исплати да објавиме оглас и да примиме лице кое не е вработено, ако сакате политички, како сакате земете 10 пати поисплатливо ни е тоа решение. Ако вие мислите дека со вакво решение нешто би профитирале, не, поентата е да ги средиме структурните проблеми кои настануваат и вие сега упорно цело време кажувате некои приказни што немаат врска со реалноста и се обидувате да ги свртите спрема некоја политичка конотација. Примерот што го дадовте не држ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реплика се јави пратеникот Светлана Мазгалоска Вучетиќ,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лиша, ја следев вашата дискусија и би ви реплицирала во однос на два сегмента. Во своите говори многу често го употребувате „Тоа што затекнавме до 2006“, токму во тој дел би ви реплицирала. Во однос на структурата на вработени и во однос на долговите, во однос на долговите што ги затекнавте во јавните претпријатија ниту ги решивте туку само ги дуплиравте, а во однос на тоа каква била структурата на јавните претпријатија до 2006 година и како сега со овие измени и дополнувања ќе биде подобрена, јас мислам дека со примерот што го дадовте и самите не сте убедени дека навистина ќе биде подобрена структурата. Рековте дека во јавните претпријатија имаме 90 лица со високо образование, а останатите се со средно образование, ВКВ или КВ работници кои се и носители на дејноста на овие јавни претпријатија. На овој начин, со донесувањето на овој Закон за државни службеници и Законот за јавни службеници, ќе се направи селективен однос кон вработените во јавните претпријатија, бидејќи прво ќе можат да напредуваат само тие кои ќе бидат јавни службеници, а другите нема да можат да напредуваат, иако во суштина се и тие носители на дејноста на јавните претпријатија. Рековте како што се пензионираат, си одат од јавните претпријатија вработените, така со овој закон ќе се дополнуваат или ќе се врши префрлување од еден во друг орган, но јас би рекла ако сакате да ја подобрите структурата на јавните претпријатија, како што ќе се пензионираат вработените тоа да се прави со јавни конкурси и огласи и тоа за сите оние млади луѓе што секојдневно дипломираат на универзитетите што ги имаме во Република Македонија и кои навистина се образовани млади кадри, прво располагаат со младост, стручност, степен на образование, познавање на стручни јазици и тие можат многу подобро да ја подобрат структурата на овие јав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со овој Предлог закон го проширувате опфатот, како ќе го проширите опфатот на јавните претпријатија, со тоа што ќе ги испразните местата во општините и тие службеници ќе бидат префрлени во државните институции бидејќи тоа го овозможува членот 9 од Предлог законот со кој што се предвидува уште една можност, пополнување на слободните работни места со префрлање сега од органи на државната и локалната власт и од други институции и на тој начин ќе ги испразниме местата во општините, ќе се подготвиме за локалните избори. Во тој дел се согласувам со вас навистина правиме системски промени со овој Предлог закон.</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Станковиќ Малиш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Почитувана колешке, многу внимателно во ни еден дел од мојот говор не ја обвинив опозицијата, неколку пати тоа го потенцирав. Го земав периодот од 2005-2006 година бидејќи во тој период е вршена анализата и ја кажав реалната затекната состојба. За таквата состојба не ја обвинив опозицијата. Ако сакате да ја обвинам опозицијата, веднаш ќе ви кажам, четири години во однос на ова прашање не сте мрднале со прст и претпријатијата не функционирале, такви се затекнати.  Такви сте ги оставиле и јас кажав првата можност можеше да ни биде таква, ајде ќе ги оставиме такви, формирано јавно претпријатие за собирање на смет нема да го собира сметот. Зошто? Заради тоа што има администрација од 300 среднисти и тие не собираат смет, ниту се пак високо образовани. Тоа е прв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колешке, ве молам, видете ги платите на јавните службеници во јавните претпријатија, врз основа на што го темелите тоа дека сите сега ќе се полетаат државни службеници да станат, врз основа на кој параметар, или така слушнавте па мора така да кажува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Спасовски Оливер, повелете.</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ие аргументи што ги слушнавме сега зошто треба да го донесеме ова решение - заради тоа што има превработеност во јавните претпријатија и сега вие ќе ги спасите со тоа што ќе ги направите државни службеници. Или како што велите, имало многу шумарски инженери во ЈП Македонски шуми, сега ќе ги земеме, има потреба во Министерството за земјоделство, шумарство и водостопанство. Како мислите да ги земете без нивна согласност. Сами сте контрадикторни, велите дека секој би сакал да работи во јавно претпријатие заради тоа што има поголема плата ама сега во вашиот говор велите таму се многу инженери, ние ќе ги земеме во министерствата. Ако не сакаат, како ќе ги земете. Треба да има согласност за таква работа. Тука ви паѓаат тезите. Во врска со мобилноста и до сега можел секој државен службеник да биде преземен од институција во институ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секој кој што сакал да биде државен службеник можел тоа да го направи преку конкурсна постапка, да конкурира, да ги помине сите етапи кои се таму од претходна селекција, полагање на државен испит, интервју и на крајот одлука. Таа постапка трае два месе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зборувате за јавни претпријатија, концепри на јавни претпријатија и тоа нема врска. Не знам дали зборувате за Паркови и зеленило, што го води кадар на Сицијалистичка партија или зборувате за некое друго претпријатие, меѓутоа, во ЈП Паркови и зеленило на пример таму не ви треба луѓе со факултет да садат цвеќина и дрвја по Скопје каде што садат, или претпријатие за собирање на смет, проблемот со јавните претпријатија беше зголемениот ДДВ на 18% што го плаќаа на фактурираното, а не на реализираното. Откако се репрограмираа долговите, тоа се направи сега во времето на ова парламентарно мнозинство, тоа е така, тоа е факт, меѓутоа, треба да се каже тие јавни претпријатија застанаа на нозе. Меѓутоа, дека на овој начин ќе овозможиме да ги спасиме јавните претпријатија од превработеност е бесмислено. Главното и клучно прашање е зошто овозможувате претпоставка да биде секој државен службеник. Не секој, туку тој што ќе побара. А како бараат? Вашите што се во Социјалистичката партија ќе го фатат претседателот за гуша, аман, јас морам да бидам државен службеник и ќе биде. Тој што е во ВМРО-ДПМНЕ, без да се даде согласност од општинскиот комитет не може да биде. Сега да не се лажеме. Кажувам примери на два ваши градоначалника кои избркаа државни службеници вработени по сите тертипи на Законот за државни службеници, вие сега кажувате тоа нема врска, ќе направиме поголема подвижност внатре во администрацијата, во јавната администрација, ќе ги искористиме сите ресурси и нема да се трошат пари. Плата што била со Закон за работни односи пониска, скоро двојно од онаа што треба да биде на државен службеник и вие ќе штедите пари, тоа е нон сенс, ама тоа можете само да го кажува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Станковиќ Малиш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Почитуван колега, не зборував за Паркови и зеленило, меѓутоа гледам дека некои работи ви бодат очи. Точно е тоа што кажавте дека цвеќе нема да садат високо образовани, ама за жал и овие со средно образование не садат цвеќе, тука е проблемот. Така ги наследивме работите, и оние со средно образование не садат цвеќе, а не можаш да ги ставиш на работно место со високо образование и имаме превработеност во тој сегмент, а глобално на претпријатието му требаат луѓе. Тоа е суштинскиот проблем. Ако вие со тој проблем не се согласувате,  тогаш сте неискрени. Ако помислувате дека го донесуваме овој закон за да заштедиме два месеца, наместо да примиме некој нов, според вашите тези дека партиски правиме не знам какви листи, тогаш тезата е,  како што се изрази колешката претходно, тоа е ступидно, тоа се нејзини збор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тора работа пчитуван колега, кога зборувате веќе за политички партии, се обидовте со Бранков закон и многу други работи, но не бидна. Што да правиме колега, мораме да ги поправаме работите, не можеме да ги оставиме та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Панче Орцев, повелете.</w:t>
      </w:r>
    </w:p>
    <w:p>
      <w:pPr>
        <w:pStyle w:val="TextBodyIndent"/>
        <w:spacing w:before="60" w:after="0"/>
        <w:ind w:left="0" w:hanging="0"/>
        <w:jc w:val="both"/>
        <w:rPr/>
      </w:pPr>
      <w:r>
        <w:rPr>
          <w:rFonts w:cs="Arial" w:ascii="Arial" w:hAnsi="Arial"/>
          <w:b/>
          <w:sz w:val="20"/>
          <w:szCs w:val="20"/>
          <w:lang w:val="mk-MK"/>
        </w:rPr>
        <w:t xml:space="preserve">Орце Панчев: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Станковиќ навистина очекував слушајќи ве на Комисијата дека денеска имате малку посодржајна, посуштинска, поконкретна дискусија во однос на овој закон иако повеќе пати го употребивте зборот системски решенија. Ќе се обидам да обрнам на неколку тези кои ги презентиравте во вашата дискусија.</w:t>
      </w:r>
    </w:p>
    <w:p>
      <w:pPr>
        <w:pStyle w:val="Normal"/>
        <w:spacing w:before="60" w:after="0"/>
        <w:jc w:val="both"/>
        <w:rPr>
          <w:rFonts w:ascii="Arial" w:hAnsi="Arial" w:cs="Arial"/>
          <w:sz w:val="20"/>
          <w:lang w:val="mk-MK"/>
        </w:rPr>
      </w:pPr>
      <w:r>
        <w:rPr>
          <w:rFonts w:cs="Arial" w:ascii="Arial" w:hAnsi="Arial"/>
          <w:sz w:val="20"/>
          <w:lang w:val="mk-MK"/>
        </w:rPr>
        <w:t>Првата се однесуваат на Европската комисија и извештајот на Европската комисија каде што повеќе сегменти на повеќе места во тој извештај пишува дека фактички треба капацитетите на нашата јавна администрација да ги подобриме. Но исто така пишува дека тие капацитети не треба да ги подбориме со зголемување на бројноста, туку со зголемување или подобрување на ефикасноста, квалитетот, стручноста на таа наша јавна администрација. Тоа пишува во извештајот на Европската комисија, инаку сигурно дека и Европската комисија не критикува што имаме толку гломазна и неефикасна  администрација што не знае да ги имплементира европските закони и не знае да ги користи европските фондови. Тоа беше една ваша теза и целосно не се согласувам со неа, бидејќи и во самиот Буџет на Република Македонија на повеќе места, на секоја ставка за секое министерство и агенција пишува дека имаме средства за реформи во јавна администрација кои средства треба да се користат за остручување на таа јавна администрација за да може стручно и ефикасно да ги завршува своите работни обврски.</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ми беше, го шириме опсегот на менаџирање со јавните и државни службеници така што можеме од секаде па дури и од јавните претпријатија кои што ги правиме јавни службеници, од образованието каде што ги правиме јавни службеници, да земаме кадар за да тој кадар го носиме во државна администрација, а со тоа фактички ги ослободувме тие јавни претпријатија  или можеби и образование од одредени кадри кои што се вишок таму или несоодветно ги завршуваат своите работни задачи. Таа теза не е добра, не држи, бидејќи оргомен ресурс на луѓе веќе влегоа во еден систем да може да оди и да биде тоа што сака т.е. согласно своите партиски заслуги, согласно своите пријателски,роднински заслуги добие одредени повластици. </w:t>
      </w:r>
    </w:p>
    <w:p>
      <w:pPr>
        <w:pStyle w:val="Normal"/>
        <w:spacing w:before="60" w:after="0"/>
        <w:jc w:val="both"/>
        <w:rPr>
          <w:rFonts w:ascii="Arial" w:hAnsi="Arial" w:cs="Arial"/>
          <w:sz w:val="20"/>
          <w:lang w:val="mk-MK"/>
        </w:rPr>
      </w:pPr>
      <w:r>
        <w:rPr>
          <w:rFonts w:cs="Arial" w:ascii="Arial" w:hAnsi="Arial"/>
          <w:sz w:val="20"/>
          <w:lang w:val="mk-MK"/>
        </w:rPr>
        <w:t>И на крајот тезата дека ние сме криви за неимплементацијата на законите во Република Македонија навистина е многу смешно. Носите закони кои што не можете, не знаете да ги имплементирате и сега опозицијата е крива затоа што тие закони не можете да ги имплементирате. Навистина тоа е една  фабулозен заклучок кој што не држи воопшто вод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пратеникот Малиша Ста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Околу извештајот на Европската комисија, за ова кратко време, поглавје 4-11 страна 2, „покрај високиот број меѓутоа и покрај високото ниво на мотивација и обука нивниот број е  недоволен,“ зборува за невработените. Високо мотивирани и обучени, нивниот број недоволен. Ова што ви зборував и јас дека Европската комисија кажува за недоволен број, колку да ви ја негирам вашата прва теза.</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кога кажувате дека луѓето требало да се обучуваат, не дека ние не ги обучуваме луѓето, сите можни обуки луѓето кои што требаше да ги имаат. Работата е тоа што луѓе кои што се пет, шест, седум или десет години пред пензија, не мислете сега да ги терате да завршуваат факултети. Ако тоа го мислите алал нека ви е, ама не бива таа работа. </w:t>
      </w:r>
    </w:p>
    <w:p>
      <w:pPr>
        <w:pStyle w:val="Normal"/>
        <w:spacing w:before="60" w:after="0"/>
        <w:jc w:val="both"/>
        <w:rPr>
          <w:rFonts w:ascii="Arial" w:hAnsi="Arial" w:cs="Arial"/>
          <w:sz w:val="20"/>
          <w:lang w:val="mk-MK"/>
        </w:rPr>
      </w:pPr>
      <w:r>
        <w:rPr>
          <w:rFonts w:cs="Arial" w:ascii="Arial" w:hAnsi="Arial"/>
          <w:sz w:val="20"/>
          <w:lang w:val="mk-MK"/>
        </w:rPr>
        <w:t xml:space="preserve">И кога зборувате за партиски заслуги, така ли функционирате вие во Струмица почитуван колега, со партиски заслуги. Така ли функционира вашиот градоначалник Заев. Ние такви примери немаме, најверојатно од лични примери зборува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реплика е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о внимание го слушав вашето излагање и доколку истото и вие го направевте, со внимание забележувавте и регистриравте што зборувате, дефинитивно и вие од она што го кажавте сте против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о една реченица она најважното што сакавте да го покажете беше, ги споменавте извештаите, забелешките дека треба да се направи исчекор во поголем квалитет во државната администрација. Како може со суспендирање на институт област кој самиот не е доволен да го постигнете тоа. Може ли да играте нешто, што и да е дали е фудбал, дали е кошарка без правила на игра. Можеби ќе се зафатите на зборот суспендирате оглас, да во буквална смисла не е  суспендиран, но кој ќе го користи огласот ако има законска можност да го прави тоа со превземање. И кој ќе го одреди квалитетот по кој критериуми ќе се прави тоа превземање. Кој ќе утврди колку  е квалитетен тој стручњакот од некое јавно претпријатие, дали е шумар или не знам што е, по кои правила на игра неговиот квалитет ќе се утврди да тој да отиде во Министерството за земјоделие. </w:t>
      </w:r>
    </w:p>
    <w:p>
      <w:pPr>
        <w:pStyle w:val="Normal"/>
        <w:spacing w:before="60" w:after="0"/>
        <w:jc w:val="both"/>
        <w:rPr>
          <w:rFonts w:ascii="Arial" w:hAnsi="Arial" w:cs="Arial"/>
          <w:sz w:val="20"/>
          <w:lang w:val="mk-MK"/>
        </w:rPr>
      </w:pPr>
      <w:r>
        <w:rPr>
          <w:rFonts w:cs="Arial" w:ascii="Arial" w:hAnsi="Arial"/>
          <w:sz w:val="20"/>
          <w:lang w:val="mk-MK"/>
        </w:rPr>
        <w:t>Почитуван пратеник, и колку што се злоупотребува и државниот испит се злоупотребува, однапред се знаат прашањата и сите тие, Европа измислила интервјуа, Европа измислила уште програми на кандидатите да поднесуваат кандидатите за да влезат во државна администрација, 300 сита и решета треба да  се поминат за да се влезе во државната администрација бидејќи е таа столбот на државата, вие со институт превземање зборувате за квалитет. Па кои небулози ги зборуваме, кои демагогии ги шириме овде. Во ред, доколку навистинта тоа што го зборувате сакате да го постигнете, треба да донесеме закон за државна администрација кои ќе минат 300 сита и решета и оние деца што ги терате да магистрираат, да докторираат со десетки да дојдат да имаат можност, сега и можноста им е земена дури и да се јават на конкурс. Затоа што сега единствен критериум  ќе биде партиската подобност и некој дури никој нема ни да знае што се случува. Никој нема ни да знае каде има слободно работно место.</w:t>
      </w:r>
    </w:p>
    <w:p>
      <w:pPr>
        <w:pStyle w:val="Normal"/>
        <w:spacing w:before="60" w:after="0"/>
        <w:jc w:val="both"/>
        <w:rPr>
          <w:rFonts w:ascii="Arial" w:hAnsi="Arial" w:cs="Arial"/>
          <w:sz w:val="20"/>
          <w:lang w:val="mk-MK"/>
        </w:rPr>
      </w:pPr>
      <w:r>
        <w:rPr>
          <w:rFonts w:cs="Arial" w:ascii="Arial" w:hAnsi="Arial"/>
          <w:sz w:val="20"/>
          <w:lang w:val="mk-MK"/>
        </w:rPr>
        <w:t>Ве молам, 45-та година преземањата не се случуваат и ние зборуваме за европски исчекор!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Малиша Ста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Почитуван колега, за да се превземе вработениот постои систематизација во јавниот орган и тој за тоа работно место мора да ги исполнува општите и посебните услови. Освен што ќе ги поседува општите и посебни услови после 6 месеци треба да полага. Тоа е во оној дел што вие зборувате за квалитет на работите.</w:t>
      </w:r>
    </w:p>
    <w:p>
      <w:pPr>
        <w:pStyle w:val="Normal"/>
        <w:spacing w:before="60" w:after="0"/>
        <w:jc w:val="both"/>
        <w:rPr>
          <w:rFonts w:ascii="Arial" w:hAnsi="Arial" w:cs="Arial"/>
          <w:sz w:val="20"/>
          <w:lang w:val="mk-MK"/>
        </w:rPr>
      </w:pPr>
      <w:r>
        <w:rPr>
          <w:rFonts w:cs="Arial" w:ascii="Arial" w:hAnsi="Arial"/>
          <w:sz w:val="20"/>
          <w:lang w:val="mk-MK"/>
        </w:rPr>
        <w:t xml:space="preserve">Втор дел почитуван колега, па предмалку вашиот заменик координарот Оливер Спасовски зборуваше дека и до сега имало флутуација државните службеници до сега можеле да се преземат од едно во друго итн, и сега ние кога го зголемуваме опсегот на таквото нешто, вие сега цело време зборувате како е тоа не знам колку многу лош, од 45-та година навака не се случувало. И сега која е глупоста, тоа што ние зборуваме или ова што вие предмалку го зборувавте. </w:t>
      </w:r>
    </w:p>
    <w:p>
      <w:pPr>
        <w:pStyle w:val="Normal"/>
        <w:spacing w:before="60" w:after="0"/>
        <w:jc w:val="both"/>
        <w:rPr>
          <w:rFonts w:ascii="Arial" w:hAnsi="Arial" w:cs="Arial"/>
          <w:sz w:val="20"/>
          <w:lang w:val="mk-MK"/>
        </w:rPr>
      </w:pPr>
      <w:r>
        <w:rPr>
          <w:rFonts w:cs="Arial" w:ascii="Arial" w:hAnsi="Arial"/>
          <w:sz w:val="20"/>
          <w:lang w:val="mk-MK"/>
        </w:rPr>
        <w:t>И втора работа почитуван колега, велиме оглас, продолжува и понатаму да постои, почитуван колега, политички гледано на нас повеќе ни одговара да распишеме оглас и да примиме нов човек, ако така сакаме да гледаме. За жал не гледаме така односно за среќа не гледаме така и затоа имаме ваков еден институт како што имаме сега за да ги искористиме сите кадри кои што земаат плата од граѓанит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алиша Станковиќ, ајде да се потрудиме да не избегаме од темата и да не ја насочиме кон обвинувањето спрема  вработените во јавната или државната администрација туку конкретно да дискутираме околу предложениот закон и што сака оваа Влада да постигне со ваквото предложено законско решение и за државната и за јавната администрација која исто така е точка на дневниот ред. Да се разбереме, значи има чесни вработени во јавната администрација кој често си ја обавуваа работата. И не треба апсолутно да коментираме односно да влечеме тези со кои би ги насочиле вините на толку од сите страни критикувана, преобемна јавна администрација. Едно ќе се согласам со вас, и со министерот во неговото образложение, дека со вас постои системски проблем кој треба да се решава и дека постои хипер вработеност во јавната администрација. Значи тоа е нешто после 6 години овде од страна на еден министер за оваа Влада да го слушнеме дека постои хипер вработеност во јавната администрација. Меѓутоа дали реформите, дали непостоечката стратегија за реформи во јавната администрација ни дава за право да не го критикуваме овој сега предложен закон за јавни службеници, кога пред се, пред да се понуди тој овде во Собранието требаше да се случат барем најмалку уште претходно два чекори. Тоа е еве како што кажавме, да се изнесе регистарот односно да се објави пописот на вработените во јавната и државната администрација која требаше да се случи на 30.06.2011 година, а сега министерот денес ни објави дека тоа ќе се случи при крајот на првиот квартал на 2012 година најверојатно крајот на март месец 2012 година и требаше да се изгради една глобална систематизација за потребите на сите институции кои ќе влечат вработени од јавната и државната администрација. Па после тоа требаше да уследи ова законско решение денес кое го нудите и да дискутрираме отворено јасно дали има потреба или нема потреба од таквото решение.</w:t>
      </w:r>
    </w:p>
    <w:p>
      <w:pPr>
        <w:pStyle w:val="Normal"/>
        <w:spacing w:before="60" w:after="0"/>
        <w:jc w:val="both"/>
        <w:rPr>
          <w:rFonts w:ascii="Arial" w:hAnsi="Arial" w:cs="Arial"/>
          <w:sz w:val="20"/>
          <w:lang w:val="mk-MK"/>
        </w:rPr>
      </w:pPr>
      <w:r>
        <w:rPr>
          <w:rFonts w:cs="Arial" w:ascii="Arial" w:hAnsi="Arial"/>
          <w:sz w:val="20"/>
          <w:lang w:val="mk-MK"/>
        </w:rPr>
        <w:t>Зошто го велам ова? Значи, да, ние денес не знаеме, односно тврдиме дека во Република Македонија не се менаџира со човечките ресурси правилно е по две основи, дека невработеноста во Република Македонија е над 30% и дека вработеноста во јавната администрација е над 50%. Тоа се две рак рани кои делуваат негативно врз стандардот на живеењето на македонските граѓани. Значи, мораше прво да се дадат одговори на други прашања па после да уследи ваквото решени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Малиша Ста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Почитуван колега, околу невработеноста не ја отворајте темата, ќе се удавите самите. Не ја отварајте воопшто темата, подобро си течеше вака, не се санкајте на тенок мраз.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јас во ниеден случај не ги обвинив луѓето. Напротив, тие луѓе биле двигатели на општеството. Биле двигатели, меѓутоа времињата се сменија, тоа е првата работа. </w:t>
      </w:r>
    </w:p>
    <w:p>
      <w:pPr>
        <w:pStyle w:val="Normal"/>
        <w:spacing w:before="60" w:after="0"/>
        <w:jc w:val="both"/>
        <w:rPr/>
      </w:pPr>
      <w:r>
        <w:rPr>
          <w:rFonts w:cs="Arial" w:ascii="Arial" w:hAnsi="Arial"/>
          <w:sz w:val="20"/>
          <w:lang w:val="mk-MK"/>
        </w:rPr>
        <w:t>И сега ние токму почитувајќи ги луѓето не преминавме на она на вам позната тактика да почнеме со отпуштање. Таква тактика не применивте, туку одевме на доквалификација, чекавме луѓето да отидат во пензија, па примавме адекватни кадри и на тој начин ја подобрувавме структурата на луѓето. Сега само го зголемуваме опфатот почитуван колега. Дајте тие луѓе да бидат искористени, прво подобро е за луѓето да бидат искористени доколку самите сакат, а второ, подобро е за самите јавни и државни служби и трето, потребно е за граѓаните. Како што не плаќаат нас, така ги плаќаат и нив, тоа е поентата овде, структурна промена која мора да настан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госпоѓа Надица Танчева Тулиев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за информатично општесто и администрација. </w:t>
      </w:r>
    </w:p>
    <w:p>
      <w:pPr>
        <w:pStyle w:val="Normal"/>
        <w:spacing w:before="60" w:after="0"/>
        <w:jc w:val="both"/>
        <w:rPr>
          <w:rFonts w:ascii="Arial" w:hAnsi="Arial" w:cs="Arial"/>
          <w:sz w:val="20"/>
          <w:lang w:val="mk-MK"/>
        </w:rPr>
      </w:pPr>
      <w:r>
        <w:rPr>
          <w:rFonts w:cs="Arial" w:ascii="Arial" w:hAnsi="Arial"/>
          <w:sz w:val="20"/>
          <w:lang w:val="mk-MK"/>
        </w:rPr>
        <w:t>Денес на дневен ред е Предлог законот за измена и дополнување на Законот за државните службеници и ние денес треба да ја утврдиме потребата од неговото донесување. Сметам дека има потреба од донесување на овој закон и јас ќе ви ги кажам причините.</w:t>
      </w:r>
    </w:p>
    <w:p>
      <w:pPr>
        <w:pStyle w:val="Normal"/>
        <w:spacing w:before="60" w:after="0"/>
        <w:jc w:val="both"/>
        <w:rPr>
          <w:rFonts w:ascii="Arial" w:hAnsi="Arial" w:cs="Arial"/>
          <w:sz w:val="20"/>
          <w:lang w:val="mk-MK"/>
        </w:rPr>
      </w:pPr>
      <w:r>
        <w:rPr>
          <w:rFonts w:cs="Arial" w:ascii="Arial" w:hAnsi="Arial"/>
          <w:sz w:val="20"/>
          <w:lang w:val="mk-MK"/>
        </w:rPr>
        <w:t xml:space="preserve">Прво, со законот се овозможува преку измената со членот 1 во членот 9 од Законот за државни службеници уште еден начин  на пополнување на слободно работно место во државна служба, со што уште повеќе ќе се зголеми мобилноста и протокот на вработените. Измената се состои во тоа пополнувањето на слободното работно место може да се направи со преземање на вработен од органи на државна и локална власт, државни органи и институции. </w:t>
      </w:r>
    </w:p>
    <w:p>
      <w:pPr>
        <w:pStyle w:val="Normal"/>
        <w:spacing w:before="60" w:after="0"/>
        <w:jc w:val="both"/>
        <w:rPr>
          <w:rFonts w:ascii="Arial" w:hAnsi="Arial" w:cs="Arial"/>
          <w:sz w:val="20"/>
          <w:lang w:val="mk-MK"/>
        </w:rPr>
      </w:pPr>
      <w:r>
        <w:rPr>
          <w:rFonts w:cs="Arial" w:ascii="Arial" w:hAnsi="Arial"/>
          <w:sz w:val="20"/>
          <w:lang w:val="mk-MK"/>
        </w:rPr>
        <w:t>Колегите од опозицијата и на Комисијата за политички систем и односи меѓу заедниците и на Законодавно правна комисија, како и денес, гледам дека застапуваат неколку тези кои се искривени и не ја одсликуваат суштината на самиот закон. Една од вашите тези е дека со оваа измена ќе се оневозможело во иднина да се вработуваат млади луѓе кое воошто не држи и не е така, затоа што сите начини на вработување на државните службеници кои се предвидени во Законот за државни службеници, како што се објавување на оглас и интересн оглас за вработување во државна служба, преземање на државен службеник од еден во друг државен орган на работно место во исто звање и прераспоредување на државен службеник во истиот орган на друго работно место во исто звање остануваат,односно не се укинуваат, туку се додава само една нова алинеа, а тоа е овој начин сега што го предвидуваме со превземање и се однесува на вработените кои немаат статус на државен службеник, а работат во државната служба. Тоа значи дека и во иднина ќе постојат овие начини на вработување, така што секој млад човек кој што ги исполнува условите предвидени во закон за одредено работно место за кое има оглас може да конкурира и да биде вработен.</w:t>
      </w:r>
    </w:p>
    <w:p>
      <w:pPr>
        <w:pStyle w:val="Normal"/>
        <w:spacing w:before="60" w:after="0"/>
        <w:jc w:val="both"/>
        <w:rPr>
          <w:rFonts w:ascii="Arial" w:hAnsi="Arial" w:cs="Arial"/>
          <w:sz w:val="20"/>
          <w:lang w:val="mk-MK"/>
        </w:rPr>
      </w:pPr>
      <w:r>
        <w:rPr>
          <w:rFonts w:cs="Arial" w:ascii="Arial" w:hAnsi="Arial"/>
          <w:sz w:val="20"/>
          <w:lang w:val="mk-MK"/>
        </w:rPr>
        <w:t>Втората теза со која одевте колеги е дека овој закон го донесуваме со цел да ги згрижиме партиските војници на ВМРО-ДПМНЕ кои немале статус на државни службеници и со помош на законот да им го овозможува ова. И оваа теза почитувани колеги не ви држи, затоа што воопшто не е така. Имено, прво во државна служба се вработувале луѓе од секогаш и тоа е еден континуиран процес, бидејќи државна служба мора да постои за да функционира самата држава. Се вработувале луѓе во сиве овие 20 години и во време на влади на СДСМ и во време на влади на ВМРО-ДПМНЕ и неопределени граѓани, се вработувале луѓе и пред тоа. Секој граѓанин на Република Македонија има право на работа, а истовременот има право да членува во политичка партија, со исклучок на оние кои со закон се изземени, а тоа се уставно загарантирани права на граѓаните на Република Македонија кои не можеме да ги оспориме. Овој закон не се однесува само на вработените од 2006 година. И да сакаме така колеги, тоа е невозможно. За жал, од 2006 година до денес се работи за многу малку луѓе кое се вработени, но, овој закон се однесува за сите оние кои во одредени органи и институции ќе се јават како вишок на вработени, ако друг орган или институција има потреба од такво кадар тие луѓе доколу се исполнат условите предвидени со овој закон ќе се преземат. Јас сметам дека тоа е добро, затоа што како прво овие луѓе нема да останат без работа, нема да одат на улица, а во органот или институцијата каде што има потреба од таков кадар нема да се распишува оглас.</w:t>
      </w:r>
    </w:p>
    <w:p>
      <w:pPr>
        <w:pStyle w:val="Normal"/>
        <w:spacing w:before="60" w:after="0"/>
        <w:jc w:val="both"/>
        <w:rPr>
          <w:rFonts w:ascii="Arial" w:hAnsi="Arial" w:cs="Arial"/>
          <w:sz w:val="20"/>
          <w:lang w:val="mk-MK"/>
        </w:rPr>
      </w:pPr>
      <w:r>
        <w:rPr>
          <w:rFonts w:cs="Arial" w:ascii="Arial" w:hAnsi="Arial"/>
          <w:sz w:val="20"/>
          <w:lang w:val="mk-MK"/>
        </w:rPr>
        <w:t>Второ, на овие луѓе ние ќе им дадеме можност која до сега ја немале да се стекнат со статусот на државен службеник, нормално доколку се исполнат сите оние услови кои се предвидени со законот, меѓу кои и условот од рок од 6 месеци тие луѓе да го положат испитот за државни службеници.</w:t>
      </w:r>
    </w:p>
    <w:p>
      <w:pPr>
        <w:pStyle w:val="Normal"/>
        <w:spacing w:before="60" w:after="0"/>
        <w:jc w:val="both"/>
        <w:rPr>
          <w:rFonts w:ascii="Arial" w:hAnsi="Arial" w:cs="Arial"/>
          <w:sz w:val="20"/>
          <w:lang w:val="mk-MK"/>
        </w:rPr>
      </w:pPr>
      <w:r>
        <w:rPr>
          <w:rFonts w:cs="Arial" w:ascii="Arial" w:hAnsi="Arial"/>
          <w:sz w:val="20"/>
          <w:lang w:val="mk-MK"/>
        </w:rPr>
        <w:t>И трето, тоа се пред се луѓе кои навистина имаат големо работно искуство, си ја знаат својата работа, даваат, но и во иднина ќе даваат квалитетни и добри услуги на задоволство на граѓаните на Република Македонија и што е мошне важно, овде не се работи за нови вработувања, не се прави пополнување на нови работни места, туку овој закон овозможува искористување на постојните капацитети.</w:t>
      </w:r>
    </w:p>
    <w:p>
      <w:pPr>
        <w:pStyle w:val="Normal"/>
        <w:spacing w:before="60" w:after="0"/>
        <w:jc w:val="both"/>
        <w:rPr>
          <w:rFonts w:ascii="Arial" w:hAnsi="Arial" w:cs="Arial"/>
          <w:sz w:val="20"/>
          <w:lang w:val="mk-MK"/>
        </w:rPr>
      </w:pPr>
      <w:r>
        <w:rPr>
          <w:rFonts w:cs="Arial" w:ascii="Arial" w:hAnsi="Arial"/>
          <w:sz w:val="20"/>
          <w:lang w:val="mk-MK"/>
        </w:rPr>
        <w:t>Почитувани колеги, како што овде во вашите дискусии велите дека ние на тие луѓе нема да им дадеме преку ноќ да се стекнат со статусот државен службеник, туку со исполнување со условите од овој закон, а тоа се  прво да има потреба од преземање, па потоа ако постои согласност кај раководните лица во институциите и органите во кои и од кои се прави превземањето, лицето во рок од 6 месеци да го положи испитот за државен службеник и условите во членот 13 став 3 од Законот за државни службеници, тоа се посебните услови, да има соодветно образование, да има работно искуство во струката, други услови кои се утврдени во актите за систематизација за работните места. Вие колеги на секој закон што Владата го доставува во Собранието гледате со недоверба и мислите дека Владата во секој закон има скриени намери, што апсолутно не е така. Не е добро сега овде со наши дискусии секојдневно да плукаме по вработените во администрацијата затоа што на крајот на краиштата како што кажа и колегата Миле Андонов, таму има луѓе кои многу добор, чесно и поштено си ја извршуваат својата работа и тоа се луѓе кои што мора така да работат за да можат да дадат квалитетни услуги на граѓаните.</w:t>
      </w:r>
      <w:r>
        <w:rPr>
          <w:rFonts w:cs="Arial" w:ascii="Arial" w:hAnsi="Arial"/>
          <w:sz w:val="20"/>
        </w:rPr>
        <w:t xml:space="preserve"> </w:t>
      </w:r>
      <w:r>
        <w:rPr>
          <w:rFonts w:cs="Arial" w:ascii="Arial" w:hAnsi="Arial"/>
          <w:sz w:val="20"/>
          <w:szCs w:val="20"/>
          <w:lang w:val="mk-MK"/>
        </w:rPr>
        <w:t>И како што тоа го правевме уште со донесување на Законот за државните службеници од 2000 година и многуте измени кои што се направија. Точно е дека беа повеќе измени. Меѓутоа сите тие измени почитувани колеги, одеа во насока да направиме една професионална, стручна, квалитетна администрација која што навистина ќе даде добри и квалитетни услуги на граѓаните на Република Македонија. Затоа сметам дека и овој закон е дел од реформските закони и овој закон оди во таа насока и мислам дека како пратеници ние треба да дадеме проодност, односно да гласаме позитивно и да го проследиме законот во понатамошна постапка, затоа што тоа пред се е добро за вработените во администрацијата за да навистина им овозможиме, им ја дадеме можноста да се стекнат со статус на државен службеник до колку, повторно ќе кажам на крајот се исполнат, односно ги исполнат сите оние услови кои што овој закон, Предлог на закон за измени и дополнување на Законот за државните службеници го нуд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дебатата и деловничките обврски го повикувам министерот да влезе во салата и да присуствува на рас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Митре Велјанов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на почетокот во добар дел кажавте за суштината на измените на овој закон дека е една од многуте можности покрај конкурсот, покрај интерниот конкурс е и презем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за жал, таа ќе биде во иднина единствената можност за вработување во државната администрација, или во најдобра варијанта 99,9% од вработувањата во државната администрација ќе одат со преземања. Тоа 0,1 ќе оди со јавен конкурс. Системски, политички, плански, сето тоа се прави со една единствена цел политичко влијание, комплетно и врз  државната и врз јавната администрација. Не случајно со денови наназад се носеа закони како сите во јавните претпријатија се стекнуваа со статус на јавни службеници, како во основното и средното образование се стекнуваат со статус јавни службеници и како сега се носат измените на Законот за државните и јавни службеници. Се ова е еден смислен чекор и пакет со една единствена цел политичко влијание и ставење се под своја контрола. Друг одговор апсолутно нема. До колку имаме искрени намери, до колку сакаме да ги спроведеме забелешките на Европската комисија околу неефикасноста на нашата администрација, околу партизацијата, треба да одиме вообратна насока, треба да ги зајакнуваме или да ги утврдуваме критериумите по кои ќе може човек да влезе во државната администрација. Така можат да се зголемат капацитетите, да направиме критериуми и правила на игра, оние најквалитетните млади и дипломирани луѓе да дојдат пред останатите лепачи на плакати, да влезат во државната администрација. Тоа се прави само со утврдување на правила на игра, критериуми кои можат да ги исполнат само најспособните, а н е да измислуваме партизански институти, преземање. Тоа е деградирање на правната држава во овој момент и апсолутно не постои ниеден аргумент, ниту пак се обидовте, само со празни зборови и од страна на министерот, бидејќи со три реченици ја образложи потребата, а и овде со политички образложенија се обидувате без ниеден единствен аргумен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Контра реплика им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тре Велјаноски, Република Македонија е правна држава во која се почитуваат и се применуваат законите. Не е веќе времето на СДСМ. Во ваше време, покрај општите и посебните услови што се бараа за вработување, вие имавте и еден специјален услов за вработување, а тоа беше партиска книшка на СДСМ. Сега за разлика од ваше време, време на владеење на ВМРО ДПМНЕ и коалиционите партнери и колку д сакате да ги омаловажите младите луѓе од 2006 година, ние како држава се трудиме да вработуваме што повеќе квалитетни и млади луѓе кои ги исполнуваат условите кои ги бара едно работно место, а се предвидени во законот. Заборавете го тоа дека сега бараме квалитетни луѓе се со цел да направиме стручна, професионална и добра администрација кој аќе даде квалитетни услуги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вашата дискусија кажавте дека во изминатите 20 години во Република Македонија имало еден нормален процес на врабитувања и тој се одвивал преку постоечкиот закон. Да ве потсетам, во постоечкиот закон слободно работно место во државната служба се пополнува преку објавување на јавен оглас, преку објавување на  интерен оглас за вработување на државен службеник со преземање на државен службеник на работно место од еден друг орган и распределување на државен службеник во ист орган на друго работно место во исто звање. Тоа вие го тврдите дека до сега беше нормален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нема да дадам квалификација каква е измената во законот кој го предлагате, но вие со законот кој сега го предлагате, предлагате вработени во јавната администрација можат да се префрлат во државната администрација,  а при тоа да немаат положено државен испит. Инаку во  до сега во нормалниот процес требаше да има положено државен испит и требаше да има согласност од Министерството за финансии. Согласност од Министерството за финансии сега ќе имаат, но им давате шанса во рок од 6 месеци да го положат тој испит. Сакам да ве прашам почитувана колешке, бидејќи кажав ова го правите за да не останат луѓе на улица, за да не  останат луѓе без работа. Ве прашувам врз основа на која анализа, врз основа на кои параметри, врз основа на кои критериуми утврдивте дека има вишок, превработеност или невработеност во одредени институции во Република Македонија. Зошто ниеден од пратениците на ВМРО ДПМНЕ не даде одговор зошто пред да го предложите или пред да ја предложите ваквата  законска измени во Законот за државните службеници не ни дадовте анализа, не го извадивте регистарот на државните и јавните службеници за да видиме навистина колку го има во Република Македонија, за да видиме навистина дали во Република Македонија  некаде фалат, а некаде има превработеност. Дури тоа не го направите стои сомнежот со право дека вие сакате во пресрет на локалните избори, да им овозможите на одредени лица да бидат државни службеници само со согласност, само со политичка волја или со одлука на двајца претпоставени  односно на двајцата раководители. Ова го правите во престрет на локалните избори за да испразните дел од  местата во јавната администрација односно од јавните претпријатија истите ги префрливте во државната администрација и при тоа преку вашите градоначалници да ги попол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Контра реплика им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Почитуван колега, еве и со репликата мислам дека повторно сакате да ја манипулирате јавноста. Јас повторно ќе повторам. Во еден континуитет од 20 години пред тоа се вработувале луѓе во државна служба, затоа што за  да може една држава да функционира нели мора да има државна служба која што ќе ги обавува сите оние услуги и ќе ги дава услугите на сите граѓани во Република Македонија. Сега вие што сакате да кажете. Според  вас многу подобро ќе биде луѓе кои што се јавиле како вишок во одредени државни органи  институции, ние да ги избркаме од работа и тогаш ако распишуваме огласи тогаш ќе кажете еве вие вработувате партиски војници на ВМРО ДПМНЕ. Апсолутно колега тоа не е точно. Значи јавната цел на овој закон е токму тие луѓе да се згрижат, онаму каде што има потерба тие луѓе да отидат, а на оние места каде што ќе се испразни бидејќи тоа е вишок сега. Ако има мањак таму ќе се распише оглас. Значи ќе отиде во друга институција. Но сето тоа ќе се направи до колку бидат исполнети условите кои што овој предлог на закон за измени и дополнувања на Законот го нуд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 почитуван министер за информатичко општество и администрација кој што време повеќе сте, за жал, за администрација што мислам дека помалку ја познавате бидејќи другиот дел  ви го преземаа во одлучувањето во Владата  во една телекомуникациска компанија. За жал овие 6 години се навикнавме или се научивме дека кога ВМРО ДПМНЕ носи еден закон тој  или за да го легализира коруптивното криминалното однесувањеа без да постои законот и дека ниедна измена не ја прави случајно. Значи реченицата сега што е вметната, а тоа  е дека природното однесување на вработените од едно на друго место може да го направи и без да станува збор за државен службеник, не е направено случајно, туку е направено наменски. И овој закон уште еднаш ја потврдува тезата на премиерот Груевски дека тој очекува да ни се одземе нас кандидатскиот или  препораката за почеток на преговори, а дава доказ дека ВМРО ДПМНЕ не сака Македонија да ја види во Европска унија, бидејќи овој закон нема врска со препораките што Европската комисија ги напиша во октомври. Оние што се објавени во веб страницата на Европската комисија освен  ако вие немате некои други. Само една реченица, бидејќи од 16 часот доаѓа амбасадорот на Данска да  ги претстави приоритите на данското претседателство каде што за жал, нашата држава не е спомената никако. Да ве потсетам дека кога во истата сала 2 во 2009 година дојде господинот Оли Рен тогашен комесар за проширување и рече дека за да добиете позитивен  извештај донесете  4 закони со консензус, еден од тие закони  беше Законот за државните службеници или за Агенцијата за државни службеници. Тогаш ние го повлековме сите амандмани и тој закон го донесовме со консензус. Оттогаш ако погледнете колку има измени овој закон, мислам дека се 9, ниеден закон не е донесе со консензус. Не што не е донесен со консензус, туку да ве потсетам, пратеници еднаш местевте да предлагаат закон, па потоа измени на тоа правеше Владата, а во овој момент мислам дека не е стапена во сила едната измена што ја имавме некни, а веќе имаме нов Предлог на закон, што самото по себе зборува за наменскиот однос со овој закон. И сега не знам како имате сила, а немате срам да давате примери за работата во државната администрација. А и два да ве потсетам за мобилност, од овде од Собранието. Значи имавме пратеник кој што по добра волја отиде, си работеше 15 дена во Царинска управа и сега е секретар во општина Центар, така по добра волја. А имаме уште еден пример за кој што имате добиено допис..... како? Ако реплицирате ќе в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еден друг случај поврзан исто со општина Центар и со Собранието. Значи не да мислите дека е нешто против вас претседателе, значи имаше еден комшија овде на претседателот  што беше овде во Собранието. Значи како добро го кажувам ова не како лошо, за кој што веќе имаме добиено допис или преставка до министерот Ивановски, кој што работеше во ова Собрание отиде да ги води сите тендери во општина Центар за спомениците и сега е државен секретар надвор од условите во Министерството за надворешни работи. Бидејќи нема 5 годишно искуство, сигурно не дипломирал на 19 години. И затоа и јас и СДСМ со амандман  баравме органограмот што постои во Агенцијата за државни службеници од интернетот или од внатрешноста да го објавиме надвор. И затоа кога ќе отидете на Министерството за надворешни работи да кликнете на државниот секретар, нема кога е роден, нема таков податок. Податоци што се нормални кога ќе кликнете на било кој државен службеник во Европска унија за да знаат за кого плаќаат давачки и кој треба сревисите да ги исполнува. Ама денес се изнаслушавме милион работи. И пратениците на ВМРО ДПМНЕ ми ја изместија, теоретски мислам ми ја изместија дискусијата. На колешката Силвана Бонева овој закон и треба, бидејќи има гужва на пасошко за да удирале печати тие од администрацијата. На колегата Малиша Станковиќ имало многу шумари и  сега тие ќе ги префрлеле во Министерството за земјоделство, шумарство и водостопанство. Чувме дека имале поголема  плата по Законот за работни односи, па сега ќе ги казни  ВМРО ДПМНЕ и како државни службеници ќе имаат помала плата. Цитирам се од дискусиите од пратениците на ВМРО ДПМНЕ. Или пак  заменик министер на Комисијата што кажа цитирам, дека некаде има превработени, а некаде има недоволен број на административци. Ама тие податоци за некаде ги немаме тие. Зошто сте превработиле  некаде. Значи овој закон, ќе покаже времето дали некој понесе одговороност, ве убедувавме и за Законот за Советот за радиодофузија, не го прифативте, никој не понесе одговорност затоа што Европската комисија не критикуваше. Ви кажуваме брзо ќе бидеме сведоци на примери на трансфери на разни луѓе од локалната самоуправа на добри позиции низ државната администрација. За жал, за мене е поразителен фактот дека, и тоа е пораз на политика од кампањата во 2006 година на ВМРО ДПМНЕ, дека сеуште младите во Република Македонија најмногу сакаат да работат во државната администрација. Значи ништо не сме направиле со странските инвестиции, со претприемачкиот дух, со новите технологии, катастрафален е тој податок за мене. За жал, ќе го примите, тестовите ќе му ги даде некој. Има еден фин млад дечко кој што за жал, се издржува од продавање на еден скопски пазар кој што има факлутет во Штул за администрација и кој што низ солзи ми кажуваше дека однапред ги знае тестовите и положија луѓе кои што немаат соодветно знаење, а дечкото има просек. Бидејќи, вика, списокот дојде од ДУИ и само тие ги примија, а јас не сум член на ниедна партија, ама лебот го вади секојдневно и се мачи. Со ова законско решение  уште еднаш повеќе и дупло ќе ги поразите сите оние млади луѓе кои што се трудат, работат и учат за да работат во Република Македонија и да го дадат својот придонес во Република Македонија без оглед на теничката припадност која што ја имаат. Со овој закон ќе ги фаворизирате блиските луѓе, оние кои што прекутрупа се влезени во локалната самоуправа и со кои што сакате да ги удомите во некои друго место, за жал најчесто во Скопје, бидејќи немате каде  да ги трансферирате на друго место, нема од Штип да  го префрлите во Делчево, ќе ги префрлите во Скопје, и тој од Делчево и од секаде каде што имате по некој човек. Тоа ќе биде уште една погрешна политика во  сите оние препораки што ги имате од Европската комисија. И затоа денеска во државната администрација ни се случува коста конордија, почнува да тоне државната администрација. Дупката е толку голема што ниедна законска измена, ниту ќе ги легилизира, ниту ќе ги опрадва, ниту пак ќе сметаат одговорнит дека ќе пројдат неказнето за оваа погрешна политика која што се случ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имаме државна администрација каде што има раководители кои што на изборите уценуваа вработени со инвитро оплодување. И вие денеска ни кажувате колку добри работи сте направиле и дека ова е реформски закон. Како е можно само еден збор што е различен во членот 17 тоа вас да не ви побуди дека наменски е направено. Дека до сега  морал да биде државен службеник за да биде распределен, а сега е случаен. И на крај, овој закон и те како има финансики импликации. Бидејќи како што ќе рече пратеникот од ВМРО ДПМНЕ помала плата ќе добива сега како државен службеник.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ци, почитуван минист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акрадули, внесовте многу политизирање во вашиот говор што е за очекување и поставивте некои тези кои сметам дека немаат врска со вистинските причини зошто се предложени овие измени н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би сакал со неколку мои аргументи да ги побијам вашите тези, што се однесува до Извештајот на Европската комисија без разлика на сите делови кои што можеби не беа со високи оценки, имаше, во земјоделството беа со највисоки оценки. Меѓутоа во Министерството за земјоделие, имаше една забелешка дека и покрај напредокот има недостиг на вработувања во Министерството за земјоделие. Е сега, ако ние објавиме огласи веднаш ќе излезете на прес конференции, вашите портпароли ќе не обвинат дека еве вработуваме наши партиски војници во Министертвото за земјоделие.  Меѓутоа, уште една работа, која е многу битка, тука ќе се обидам да ја цитирам зошто сте превработиле некаде. Така кажавте? Јас со вас реплицирам. Вие така кажавте. Добро. Вие прашавте зошто сте превработиле некаде. Е сега јас ќе ви кажам, не ние, вие сте превработи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работните места вистината е следна, мобилноста на одреден вработен од едно на друго работно место ќе биде врз основа на систематизацијата. Значи, тој мора да ги исполнува посебните и општите услови за тоа работно место, прво. И второ во рок од 6 месеци мора да положи стручен испит за да продолжи да работи на тоа работно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уште една работа, не е вистина дека до сега немало и не се случило таква мобилност. Еве јас ќе ви кажам. Во новите општини кои беа новоформирани општини одделенијата за урбанизам и други служби беа формирани односно донесени луѓе од министерствата донесени во општинините и се формираа тие оделенија. Тие во тие моменти не беа ддржавни службеници, 1996 немаше ни закон. Мислам дека 2000 година е донесен законот. Од после тие ги полагаа стручните испити и станаа државни службеници, сега работат во тие одделенија за урбанизам. Инаку, ние и сега ако се прошетаме по подрачните едници ќе забележиме дека во подрачна единица на Министерството за одбрана и денеска има луѓе кои нема што да работат, а на пример во Министерството за земјоделие фалат луѓе во Министерството за внатрешни работи или други институци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к се префрливме на земјодел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Тренов, зошто ако има оглас мора да примите партиски човек. Зошто не го примите најдобриот. Тоа е единственото прашање што ќе го добиете, не, не, не ве обвинуваме ние. Има неколку дописи овде од луѓе од млади студенти или завршени дипломирани кои што се жалат на не фер постапка, кои што се по различни институции, што доаѓаат овде и ние ги добиваме. Па луѓе со просеци, со скоро 10% не може да добијат место заради тоа што некој друг го примил. Кој нема ни соодветно образование. Затоа во овие 6 години најчесто вработувањата се со високо образование, без да се специфицира какво висок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Ви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о внимание ја следев вашата диску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јпрвин бидејќи ме споменавте. Јас дадов пример за да се обидам да го објаснам кога зборував за Македонија шуми и Министерството за земјоделие, за да се обидам она што законот го дава. Таков пример, односно вашите претходни дискутанти кажуваа милион и еден, за да се обидат да ги бранат сопствените тези и е нормално преку пример да кажеме за да им објасните, ако сакате на вас, да им објасниме на сите овдека во Парламентот, да се објасни не знам на граѓаните, што всушност законот ќе предизвика. Така да не е коректно да ја злоупотребувате таа те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кога зборувате зашто сме ја донеле во ситуација државните органи и јавните органи да има превработеност. Јас многу коректно ви кажав почитуван колега, значи не сме ја донеле таа состојба ние, ниту пак ја обвинив опозицијата дека е вивновна за таа состојба и тоа треба да го почитувате. Значи, тоа е една состојба која што се провлекува системски со години наназад во Република Македонија и таа е реалност. И ако реално ги гледате работите ќе видите дека е тоа така. Ќе видите дека е тоа така и мора нешто да се преземе за да системски се подобрат работите. Таква беше состојбата ако сакате во вашето време, таква беше состојбата пред вашето време, таква беше состојбата ако сакате 80-тите години па навака е таква состојбата, мора нешто да преземеме и вие знаете дека е тоа така. Меѓутоа, не нудите никакво решение, а понуденото решение никако не сакате да го прифа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кажавте некој пример, дека тестовите биле давани при полагање на државните службеници дали е тоа така или не е, јас не знам, тоа ви го кажавте, меѓутоа претходните ваши дискутанти, ја бране сопствената теза зошто нема да го поддржат законот бидејќи заштита било полагањето на тој државен испит, така они ја бранеа таа теза. И сега, ако ја прифатиме нивната теза, тогаш ова што вие сега го зборувате дека биле делени тестовите и врз основа на тоа пак биле примени партиски војници значи апсолутно не држи, сега не знам дали да ви верувам на вас и да кажам дека и досега системот не функционирал, или да им верувам на вашите претходни колеги кои што кажуваат дека досега системот функционирал и дека ние сега го нарушуваме тој систем што функционирал. Не знам на кого да верув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почитуван колега, јас повторно ќе ви кажам, не се работи за превработеност во самата институција, се работи за дисбаланс, дизбаланс она што ви кажав, значи, имаме во одредена структура што се појавува таа превработеност, а глобално имаме одредени делови каде што се невработени и има потреба од други вработувања. И бидејќи вие, Европската комисија особено ја цените, јас ќе ви прочитам повторно од извештајот вели вака, забележан е одреден напредок во подобрувње на капацитетите пример на платежна агенција, меѓутоа и покрај ова високото ниво на мотивација и обука нивниот број е недоволе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Малиша Станковиќ, прочитајте ја првата реченица за администрација од страна на Европската комисија и вчера Санино дојде и денес, тема е администрацијата. Зошто тогаш правите реформи ако била добра. Значи, превработеноста на одредени институции го кажа заменик министерот за информатичко општество и администрација на комисија, јас него го цитирам. Не од себе. Проблемот во Македонски шуми, мислите дека е до шумарите, пролемот е до директорот, ревизорскиот извештај му наоѓа неосновано потрошени 10 милиони евра, колку боксови виски потрошиле во една година. И сега криви ви се шумарите, тие биле превработени. А 10 милиона евра одговорност никаква. И за јавниот конкурс, ми се допаѓа кога сакате да ми известите тези, сакам натпревар овде во Со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на јавниот конкурс за 5 места ќе се јават 100 луѓе. Е тој конкурс е малку повидлив. А на овој конкурс, а на ова тестирање со трансвер луѓе никој нема да има 5 души на ВМРО ДПМНЕ ќе си полагаат испит и еден од ДУ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Јани, главниот предизвик на државните служби во светот денес е имено во тоа како да изнајдат државни службеници способни како прво, како да го одржиш и сочуваш државниот службеник и третиот предизвик е како да го наградиш тој службеник. Во првиот предизвик како да најдеш администратор државен службеник способен, во Македонија ова не функционира. Вие знаете дека Агенцијата за државни службеници за да го положат испитот кандидатите примаат листи од разни министерства кои кандидати треба да го положат испитот и на кои кандидати треба да се помогне дека доаѓаат од партиските штабови на политичките партии од ограноци и подограноци. Таму нема критериуми за избор на кандида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редниот предизвик е формирање и развојот и едукацијата на државните службеници, во сите институции, и ако ги земете истите лица одат во обуки, едукации и слично. Нема шареноликост. А не доаѓаат до израз овие кои влегоа со Охридскиот договор да одат на обуки и нивен развој, затоа што тие се млади референти или млади соработници од 5, 6 до 10 год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редно прашање е прашањето на наградите што значи исплатата. Почитуван, не може да патува од Кичево и да работи како млад, помлад референт за 13 илјади во Скопје, значи 700 денари му се патните трошоци. Или еден помлад соработник за 20 илјади денари, да доаѓа да работи во Скопје, тие се дискриминираат во развојот на кариерата и во однос на наградата. Тука чекав некој да ја спомне корупцијата на државната администрација кои се мотивите оваа администрација да се корумпира. Се додека во врвот на пирамидата на државата имаме корупција за други мотиви, оваа државна администрација се корумпира за социјални мотиви. Се корумпира за 10 евра, за 20 евра итн. е тоа се корупциски елементи, без да потрошат време да дојде до финансиски средств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Благородна Дулиќ има реплика, повелете. </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од страна на колегата Макрадули, неколку пати беше потенцирано дека законот се носи наменски и дека не е случајно. И јас истото тоа го потврдувам. Ниту еден закон не се носи случајно. Секој закон се носи за да се постигне оредена цел, да се регулира нешто, да се измени, да се подобри, па и со овој закон се настојува да се постигне целта односно да се средат односите во администрацијата. Сите земји тежнеат кон тоа да имаат мала и ефикасна администрација, па во врска со тоа донесовме повеќе закони кои што ја регулираа оваа материја и се со цел тоа да се постигне во Република Македонија. Меѓутоа, наш специјалитет е, пред избори власта која што е за власт, партијата која што е на власт, масово вработува во администарцијата, сметајќи дека ако победи добро е, ако не победи, тие луѓе ќе и вршат работа. Па и во изборите 2006 година се случи истото. Така да во администрацијата во Република Македонија имаме многу луѓе инсталирани, примени за време на владеењето пред изборите од страна на СДСМ, односно партијата која што беше тогаш на вла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имаме и ситуација, од страна на СДСМ не се почитуваше Уставот и Рамковниот договор за соодветна застапеност на малцинските народи во Република Македонија. Таа неправда мораше да се исправи во овој период од 2006 година навака, па вие секако постојано потенцирате дека има луѓе кои што немаат ни столче, немаат ни место, немаат ни работно место, а примаат плата. Значи, навистина има такви луѓе и редно е да добијат и столче и работни должности за да си ја заработат својата плата. Сега се поставува прашање, дали кога дојдовме ние на власт отпуштивме, ги отпуштивме оние тазе вработени од страна на СДСМ во јавната администрација. Не. Останаа и понатака и сега се таму. И со ова, сега пак ќе останат таму, по сите информации што ги добивате, ние со кои што не располагаме ги добивате преку тој кан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колеги, токму сега треба да го поддржиме овој закон да се средат односите, а да не бидат на штета на нашите вработени во администрациј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За 6 години уште не ги пресековте сите канали, или само на Оливер Дулиќ функционираа, само на тој канал, тој канал спрема Косово функционира, во штетки и во боксови. Тој е познат канал, кој сеуште не е пресечен. Ама ќе бид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дали е реформски обидот на Владата, како што тврдат некои пратници, или е да се сатанизира СДСМ што правеле до 2006 година. Уште ли со тој муабет? Да ве потсетам да го освежиме памтењето, ВМРО ДПМНЕ 6 години во континуитет е на власт. Многу повеќе месеци е на власт отколку СДСМ од независноста на Македонија. Еден еден, ама повеќе. И сега уште СДСМ ви е крив. Што треб да направите за да донесете закон кој што ќе биде во интерес на граѓаните на Република Македонија. Тоа не ми е јасн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лете.</w:t>
      </w:r>
    </w:p>
    <w:p>
      <w:pPr>
        <w:pStyle w:val="TextBodyIndent"/>
        <w:spacing w:before="60" w:after="0"/>
        <w:ind w:left="0" w:hanging="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седателе, почитувани колеги пратеници, почитуван колега Макрадули, почитуван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е дека расправата зазема еден очекуван правец со оглед на тоа дека станува збор за една исклучително сензитивна тема, поврзана со стасусот на јавната администрација во Република Македонија. секогаш тоа беше позабележително во вашиот говор дека користејќи индивудуални примери поврзани со некои негативни аспекти на државната администрација, односно државните службеници во Република Македонија се обидуваме да извлечеме генерален впечаток и мислам дека тука е клучот на разликата која треба да ја направат граѓаните, бидејќи не постои разлика меѓу ВМРО ДПМНЕ и СДСМ или Владата и опозицијата или јавноста дека проблемот со јавната служба одосно државната служба во Република Македонија е горлив и тој како таков треба да се надминува, да се подобрува итн. Впрочем, и во самото образложение за причините за донесување на законот беше спомнато дека прилично доцна Република Македонија, некаде 1998 година, презема обврска од меѓународните институции да ја реформира администрацијата во сопствената држава и во таа мисла доколку ги согледаме работите како што треба, треба да дадеме одговор на прашањето дали со реформите што беа спроведени и со оваа реформа статусот на државната служба во Република Македонија се подобрува или се влош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ВМРО-ДПМНЕ смета дека тој се подобрува со серијата акти кои што беа превземени во минатото. Јас само би набројал неколку. Тоа беше основањето на Министерството за информатичко општество и администрација при Владата на Република Македонија. Серијата реформи поврзани со воведувањето на концептот дека и молчењето е одобрување, воведувањето на едношалтерскиот систем на начин на кој што Република Македонија може да го спроведе соодветно и така 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исто така е дел од таа серија на реформи кои што имаат за цел да овозможи зголемена мобилност помеѓу истиот квантум на административни службеници во Република Македонија. И оттаму погрешно е тврдењето дека на овој начин на мала врата  државата се обидува да ја партизира дополнително администрацијата како што ние тврдиме бидејќи тоа едноставно не е така. Истите луѓе кои што работат во единиците на локалната самоуправа или при државните институции на еден или на друг начин се финансираат од пар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и последно кое што беше спомената околу полагањето на испитот за државните службеници. Од пред неколку месеци беше воведен нов концепт според кој секој оној кој што полага таков испит добива различни прашања од вкупниот обем на 500 кои што можеме да ги најдеме на интернет сај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подинот Макрадули Јани има контра репли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за 10 минути толку примери можам да дадам. Да ми дадете повеќе време јас ќе ви кажам за  секое министерство по еден пример. Ама ние зборуваме за тоа што го  пишуваа весниците и медиумите дека прво вработување е државен секретар. И тоа во какво министерство - во министерство за надворешни работи. Имаше еден државен секретар од ДУИ, тој делеше дипломатски пасоши на луѓе за да патуваат на аџилак, па на вахабисти, па лево па десно, тоа не се расчисти од човек кој што нема стаж. Јас не велам дека е лош господинот. Ама нема услови. Само во Министерството за надворешни работи државен секретар. Значи првиме муабет за чувствително министерство. Така е. Проблемот е што рибата смрди од главата. Кога министерот за надворешни работи дава дипломатски пасоши на беби ситерки и кога главна ѕвезда го злоупотребува својот син на дипломатски средби, можете да очекувате што ќе се случува со државниот секрета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купи Неџати има реплика,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државни и јавни службеници беше еден од законите околу кој најмногу се кршеа копја во новите земји членки на Европската унија, оправдано нели, но, земји кои што беа најпогодени од светската економска криза и кога дојде на ред рационализацијата на администрацијата, редукцијата  на државните и јавните институции тогаш се покажа дека тие земји всушност  не беа во чекор со овие измени и веќе дојде до консензус кога се одлучуваше за воведување на измени во овие закони за да таа рационализација на институциите да не биде погодена јавната администрација, односно кога веќе ќе има рационализација или евентуални скратувања, како што имаше во повеќето земји, усвоените закони за државни и јавни службеници тоа да го овозмож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овие законски измени се многу подобни, многу погодни, во право време, овозможуваат мобилност на јавната администрација. Секој што раководел барем еден ден со некоја институција знае колку тоа овозможува или оневозможува одредени јавни државни службеници кои имаат одредено искуство и може да исполнуваат задачи внатре во една институција или меѓу институциите, колку можат да придонесат, а раководителите на тие институции можат да сметаат на нивната поголема продуктивност. ДУИ овозможува  како дел од власта и како еден од носителите на имплеметацијата на Охридскиот рамковен договор, достигнување на процентуалната застапеност во државната администрација на ниво и во степен кон кој се стремиме, мислам дека овој закон тоа апсолутно го овозможува со овие законски измени и таа распределба и рационализација, воздигнување во кариерата на сите државни службеници со овие измени ќе напредне. </w:t>
      </w:r>
    </w:p>
    <w:p>
      <w:pPr>
        <w:pStyle w:val="Normal"/>
        <w:spacing w:before="60" w:after="0"/>
        <w:jc w:val="both"/>
        <w:rPr>
          <w:rFonts w:ascii="Arial" w:hAnsi="Arial" w:cs="Arial"/>
          <w:sz w:val="20"/>
          <w:szCs w:val="20"/>
          <w:lang w:val="mk-MK"/>
        </w:rPr>
      </w:pPr>
      <w:r>
        <w:rPr>
          <w:rFonts w:cs="Arial" w:ascii="Arial" w:hAnsi="Arial"/>
          <w:sz w:val="20"/>
          <w:szCs w:val="20"/>
          <w:lang w:val="mk-MK"/>
        </w:rPr>
        <w:t>Се кажа дека нема транспарентност, односно нема обуки особено на ново вработените преку Секретаријатот за спроведување на Рамковниот договор, мислам дека тоа не држи. Целиот фокус на институциите најмногу е насочен кон тие вработени и со овој закон јас мислам дека генерално и поединечно се добива ефектот што се посак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подинот Макрадули Јани има контра репли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еџати, обуки не спомнав, ама знаете што спомнав а не ми одговоривте. За фарсата што ја направивте при приемот преку рамковни вработувања каде што само тие што знаевте дека ќе ги примите ги имаа и ги знаеја тестовите. Ги оставивте луѓето надвор пред Министерството со солзи, но сега ќе покриете знаете како? Бејта - Мерко ќе ви примат 5-6 души и оп, ќе си ги трансферирате, не мора да има јавен конкурс, ќе ги донесете на тестирање, на тестирањето ќе бидат шест души и потоа нема да има проблем. Затоа вам ви одговара законот. На тоа не ми одговоривте, за фарсата што ја имавте при последното вработување или фарсата што беше надвор, знаете какви гужви имаше. Живеам блиску и бев жив сведок на тоа. Мобилност и сега имаше, ама за државни службеници, а сега за случајни, по потреб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Николовска Ленче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имаме трета измена на закон за нецели три месеци. Секогаш менуваме член по член за да се види дека нешто се работи и после повторно ќе биде виновна опозицијата дека имало долги дебати, дека имало трошење на државни пари, дека имало секакви работи само не работење на Парламентот. Напротив, јас би рекол дека секој оној кој осеќа дека било кој од овој закон е засегнат или ќе биде засегнат, треба да се дебатира и треба да се дебатира кога станува збор за државните службеници по мног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Ние во Република Македонија се уште да немаме извештај колку има вработени како државна администрација која сега со некакви закони ја делиме на државна и јавна администрација, а знаеме дека само во јануари, на 3 јануари државата повторно се задолжи со нови 75 милиони евра, токму за давање плати, пензии на државната администрација и пензии на пензионерите. Наместо да гледаме да се прават реформи кои ќе бидат за да се осети во државата дека нешто навистина се прави, ние правиме шминки на законот, правиме законски решенија кои што никако не можат да доведат до унапредување на она што се вика услуги на даночните обврзници, услуги на граѓаните добиени од државната администрација. Напротив, имаме играње криенка во државните лавиринти, имаме распределба и прераспределба на одредени луѓе кои се поблиски до власта, со цел да бидат згрижени во државната администрација. Секогаш кога ќе зборуваме за државната администрација, и досега било, но во овие последни шест години и те како е забележливо дека партиските книшки се најбитната работа при вработ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правите како измена, почитуван министер, каде што кажувате дека покрај другите, во членот 9 се додава нова алинеја каде се врши превземање на вработен од органите на државната и локалната власт. Зарем тука не правиме една дискриминација на сите тие кои се вработени во други органи и организации. Зарем оние кои се постара генерација не може да се потсети дека порано се земаа најдобрите стручни кадри од сите претпријатија, кои работеа на било какви функции во тие претпријатија, дали биле општествени, државни или јавни претпријатија и тие кадри беа во државната администрација обучени и подготвени да ја вршат работата. Сега ние имаме работи каде што најголемиот број на државни службеници одат само за да земаат плата, најголемиот дел од нив и воопшто не одат на работа, а земаат плата и се она што потреба на држава од два милиони жители, што мораме да признаеме дека 300 илјади веќе не ни се во државата туку за парче леб се отидени надвор од државата и сега ние за тие два милиони жители имаме преголема администрација, а која не ги задоволува условите и критериумите и ќе кажеме дека Европската унија ни рекла уште да вработуваме.</w:t>
      </w:r>
    </w:p>
    <w:p>
      <w:pPr>
        <w:pStyle w:val="Normal"/>
        <w:spacing w:before="60" w:after="0"/>
        <w:jc w:val="both"/>
        <w:rPr>
          <w:rFonts w:ascii="Arial" w:hAnsi="Arial" w:cs="Arial"/>
          <w:sz w:val="20"/>
          <w:szCs w:val="20"/>
          <w:lang w:val="mk-MK"/>
        </w:rPr>
      </w:pPr>
      <w:r>
        <w:rPr>
          <w:rFonts w:cs="Arial" w:ascii="Arial" w:hAnsi="Arial"/>
          <w:sz w:val="20"/>
          <w:szCs w:val="20"/>
          <w:lang w:val="mk-MK"/>
        </w:rPr>
        <w:t>Вие сега овде не кажувате дека ќе вработувате нови лица, бидејќи зборуваме и на сите овде треба да ни биде јасно дека имаме пр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дека ќе можете од сите досегашни јавни претпријатија, на локална и државна власт, кога ќе ви притреба и што ќе ви притреба да земате за ваш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Овде се кажаа голем број на примери каде што овие државни превземања сигурно ќе бидат за државата, а во тоа се состои и нејзината суштина на владеење во Република Македонија, е постојано и континуирано да ги уценува сите оние државни службеници кои примаат плата од оваа држава. Згора на тоа, стана збор дека многумина од државните службеници би сакале да работат во реалниот сектор. Сите овие работи кои ги работиме воопшто не придонесуваа ние да имаме барање за работа во реалниот сектор и затоа имаме редовно чекање на бироата за вработување, редовни чекања пред партиските штабови на луѓе кои чекаат работа само заради она што е партиска книшка, а она што го кажавте дека многумина ние што сме ги вработиле па останале во тие државни служби, одете прашајте ги нив, ова е Балкан и овде повторно вие на мала врата го вративте јаничарството за тие мора да земат книшка од ВМРО-ДПМНЕ за да си ја задржат работата каде што работат. Се случија такви работи што многумина кои ја знаат работата, кои можат солидно да ја вршат државната работа, да не можат да ја завршат заради тоа што има раководители кои нивното работење го оценуваат негативно, нивното работење е ставено под лупа и се ставани со уште 7-8 вработени во канцелариите, за да можат и тие другите да земаат плата. Зарем вака мислиме и понатаму оваа држава, што на сите веќе ни е јасно, секојдневно живееме од денес до утре, секојдневно мислиме од која банка и од кој кредитор ќе земеме пари за да исплатиме она што се вика државни плати и пензии и сите други трошоци, редовно да зборуваме за некакви измени кои ниту се суштински, ниту тие измени ќе придонесат граѓаните од државната администрација да осетат некое п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Беше кажано дека оваа владеачка гарнитура ниту еден не избркал од СДСМ односно од опозицијата. Зарем заборавате минатата година кога 285 наставници и професори, со по четири години работно искуство ги сменивте преку ноќ за да донесете партиски кадри во тие училишта, за после тоа веднаш да донесете закон каде што за две години им дадовте решенија. Зарем мислите дека така брзо се забораваат оние работи каде што сите тие во полицијата и во армијата кои беа на најистакнатите места, не само во периодот од 2001 година каде што вие ги повикавте да излезат на браникот на татковината, сега со нивното стручно знаење, со нивното искуство се распоредени на граничните служби како обични гранични полицајци, а за возврат на тоа имаме началник во полицијата во Тетово кој е со Педагошка академија. Сите тие работи треба Министерството да ги разгледа и разјасни. А дека немате избркано луѓе, јас ќе ви кажам дека и мојата сопруга со 18 години работно искуство државно здравство, сега од пред неколку месеци веќе е во приватно. Не можете да кажете дека не сте осветољубиви. Не можете да кажете дека не вршите промена на вработените, дека не бркате по партиска линија. Меѓутоа, едно треба да ни биде јасно, ова е Балкан и на Балканот сите работи кои се добри се памтат додека сте на власт, арно ама лошите работи се пренесуваат, па дури и со тестамент. Многумина треба да се запрашаме како им е на оние и вчера има еден случај, проверете во општина Брвеница, имате избркано со две години работно искуство наставник, само да вработите партиски кадар на ВМРО-ДПМНЕ. Зарем со таквите работи не треба да се занимава Министерството за информатичко општество и администрација, а треба да се занимава со некакви измени дека може да се превземе таков и таков работник и тој работник да може да стане државен службеник. Многу примери овде посочивте и во пасошкото одделение, им требале луѓе.</w:t>
      </w:r>
    </w:p>
    <w:p>
      <w:pPr>
        <w:pStyle w:val="Normal"/>
        <w:spacing w:before="60" w:after="0"/>
        <w:jc w:val="both"/>
        <w:rPr>
          <w:rFonts w:ascii="Arial" w:hAnsi="Arial" w:cs="Arial"/>
          <w:sz w:val="20"/>
          <w:szCs w:val="20"/>
          <w:lang w:val="mk-MK"/>
        </w:rPr>
      </w:pPr>
      <w:r>
        <w:rPr>
          <w:rFonts w:cs="Arial" w:ascii="Arial" w:hAnsi="Arial"/>
          <w:sz w:val="20"/>
          <w:szCs w:val="20"/>
          <w:lang w:val="mk-MK"/>
        </w:rPr>
        <w:t>Да ви кажам дека во пасошкото одделение во Тетово работи човек кој е казнет за криминални дејствија, а сега е вработен да издава пасоши и тоа е вработен без конкурс, без никакви закнски одлуки кои мора да се почитуваат и сега ние зборуваме дека вршиме измени кои им одат во прилог на државните административци и на сите оние кои се вработени во државна администрација, или пак и понатаму продолжуваме со партизација и со реваншизам кон се она што не е партиски определено на ваша стран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колега Пауновски, почитуван потпретседателе, почитуван господине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уште еднаш да ја вратам дебатата во врска со предложеното законско решение во врска со измените на Законот за државни службеници, верувајќи дека само на тој начин треба да пристапиме кон реформата, а не да се обидуваме да ја шириме темата, наспроти она што претставува реална и конкретна измена на Законот за кој што расправаме. Мислам дека тоа на сите треба да им биде основната почетна премиса. Клучното несогласување меѓу власта и опозицијата не се однесува на тоа дека проблемот со државната и јавната служба во Република Македонија претставува сериозен предизвик за Владата на Република Македонија, проблемот со јавната администрација сам по себе претставува предизвик на секоја владеачка гарнитура и претпоставувам дека ќе биде предизвик и на политичките гарнитури кои следуваат. Впрочем, да речеме и самата Европска унија како една институција или меѓународна организација кон која се стремиме како еден од своите главни проблеми ја има бирократизираноста и преголемата вработеност самата во себе, која и штети на нејзиното функционирање. Ова не е изум кој што е патентиран во Република Македонија и затоа да не се користиме со поединечни примери за да ја дефокусираме расправата од она кое што претставува суштина, а суштината е следна: дали работите денес се подобри од она какви биле во минатото и дали со овој законски проект ние дополнително ќе ги подобриме. Целта на овој закон, како што кажа и министерот, како што кажуваме и за време на оваа дискусија е да им се овозможи на вработените луѓе во јавната и државната администрација на централно и локално ниво, не само оние кои претставуваат државни односно јавни службеници, да имаат можност да ја зголемат сопствената мобилност и тоа е единствената цел, со тоа што со ова не го зголемуваме бројот на вработувањата или отвораме некои скриени порти за дополнително партиски да се вработува во јавната администрација, туку единствената цел е да се зголеми мобилноста.</w:t>
      </w:r>
      <w:r>
        <w:rPr>
          <w:rFonts w:cs="Arial" w:ascii="Arial" w:hAnsi="Arial"/>
          <w:sz w:val="20"/>
          <w:szCs w:val="20"/>
        </w:rPr>
        <w:t xml:space="preserve"> </w:t>
      </w:r>
      <w:r>
        <w:rPr>
          <w:rFonts w:cs="Arial" w:ascii="Arial" w:hAnsi="Arial"/>
          <w:sz w:val="20"/>
          <w:lang w:val="mk-MK"/>
        </w:rPr>
        <w:t>Со зголемувањето на мобилноста ние на еден или на друг начин овозможуваме да се закочи оној процес на вработување на службеници во државната администрација затоа што ќе имаме претстава за вкупниот број на ресурси и ќе имаме законска можност тие луѓе да ги префрлиме во некои институции каде што има потреба од сето тоа. Тоа е основната цел. Навистина е штета за овие примери што ги наведовте и тие не треба да се повторуваат, меѓутоа целта на оваа реформа да се подобрат работ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добро е што признавте дека се затвораат вратите за државната и јавната администрација за примање на нови вработени. Инаку можам да ви кажам дека единственото нешто што ги влече граѓаните на Република Македонија да седат пред штабовите на ВМРО-ДПМНЕ токму вработувањето на таа државна администрација. Немојте  да мислите од што се задоволни од животот во Република Македонија, од што се задоволни од напредокот на Република Македонија, токму заради тоа гласаат редовно за вас. Тоа е она што го кажуваме редовно дека го користите механизмот на заплашување и уценување со оние 25 луѓе што ги баравте да гласаат за вас, само за да направите изборен резултат што ќе ви овозможи и понатаму да владеете и понатаму да ја водите оваа држава во ќор сокак. Така ниту можеме да им допринесеме на државните административци да добијат нешто повеќе, а она што треба да се размислите треба да размислуваме не само од државните и локалните институции, дајте од технолошкиот вишок и таму има луѓе кои вредат за во државна администрација. Дајте од стечајците да определиме некој нека влезе во државна администрација. Тоа е она што го кажувам дека вршиме дискриминација на луѓето кои што едноставно ги користат сите овие работи за да партиски на некој начин се овозможува вработување само на лица кои што имаат партиски книшк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Стојко, вие бевте петти дискутант од страна на опозицијата, ние имавме двајца дискутанти и повеќе репликанти и во меѓусебните искажувања си ги кажавме своите мислења и ставови во врска со овие два, три члена од Законот за државни службеници за кои што дискутираме. Пријавени сте од ваша страна уште едно 28 души и сметате ли дека ние како Собрание многу сме ефикасни затоа што и ние сме финансирани од Буџетот, еден вид на администрација, дека многу ќе им помогнеме на граѓаните со тоа што вие ќе викате против Груевски, против власта, против министерот. Ние ќе велиме дека тоа не е точно, а граѓаните ја знаат вистината. Било што да кажеме и ние и вие, тие се најупатени, верувајте ми, затоа што и вие секојдневно сте во контакт со граѓаните и знаете што мислат. Сметате ли дека уште два-три дена треба да продолжиме со ова искажување. Ако навистина сметате дека тоа треба да го направиме, а никакви други аргументи нема, а сите ние ќе најдеме по некој случај за и против, тогаш што да правиме. Тоа е навистина жално, жално е за сите нас овде што се занимаваме со оваа работа, што сме се нафатиле да бидеме претставници на граѓаните, да се бориме за нивните интереси, а на ваков начин да постапуваме. Пред се, немаме никаква почит меѓу нас овде, се навредуваме, кодексот никако да се донесе, но и да се донесе за нас нема да важи, се знае како го почитуваме. Не беше тука колегата Милошоски, пет пати беше спомнат каде бил. На што личи тоа? А не е тука да објасни што било.</w:t>
      </w:r>
    </w:p>
    <w:p>
      <w:pPr>
        <w:pStyle w:val="Normal"/>
        <w:spacing w:before="60" w:after="0"/>
        <w:jc w:val="both"/>
        <w:rPr>
          <w:rFonts w:ascii="Arial" w:hAnsi="Arial" w:cs="Arial"/>
          <w:sz w:val="20"/>
          <w:lang w:val="mk-MK"/>
        </w:rPr>
      </w:pPr>
      <w:r>
        <w:rPr>
          <w:rFonts w:cs="Arial" w:ascii="Arial" w:hAnsi="Arial"/>
          <w:sz w:val="20"/>
          <w:lang w:val="mk-MK"/>
        </w:rPr>
        <w:t>Според тоа, мислам дека со вакви финти, како што велат младите да се служиме и со тоа да сметаме дека ќе добиеме некои поени, навистина е жалосно ако така продолжиме, два-три дена да губиме на оваа тема, а знаете како ќе биде, ќе го изгласаме законот, меѓутоа, вие говорницата ја злоупотребувате и ја користите како ваша триб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 господинот Пауновски Стојко,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овде дојдов  да бидам пратеник за да ги бранам интересите на граѓаните и оние што гласале за нас. Инаку, ако не бев овде, ќе одев и ќе собирав данок за државата и тоа ни е работа. Не гледам зошто се нервирате, тогаш не носете закони. Опозицијата не предлага законски измени и предлози на закони, тие доаѓаат од Владата на Република Македонија и парламентарното мнозинство. Доколку молчиме и сите овие работи молчешкум ги поминуваме, а овде на говорница да кажувате дека ниту еден не сте избркале, а типични примери од ваши колеги овде има, каде што сопругот на Билјана Казанџиска од јавен сектор и е избркан сопругот, а да не зборувам уште за други примери и ќе кажувае дека вие не газите на мравка. Напротив, вие сте тие што направивте раздор во Македонија, вие сте тите што направивте огромни поделби во Република Македонија и вие сте тие кои треба да го сносите ризикот на таквите поделби кои што ги направ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би сакал да замолам, ќе дадам пауза половина час до 16,30 часот и свикувам координација во Струшката сала заради одреден договор.</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до 16,30 часот.</w:t>
      </w:r>
    </w:p>
    <w:p>
      <w:pPr>
        <w:pStyle w:val="Normal"/>
        <w:spacing w:before="60" w:after="0"/>
        <w:jc w:val="both"/>
        <w:rPr>
          <w:rFonts w:ascii="Arial" w:hAnsi="Arial" w:cs="Arial"/>
          <w:sz w:val="20"/>
          <w:lang w:val="mk-MK"/>
        </w:rPr>
      </w:pPr>
      <w:r>
        <w:rPr>
          <w:rFonts w:cs="Arial" w:ascii="Arial" w:hAnsi="Arial"/>
          <w:sz w:val="20"/>
          <w:lang w:val="mk-MK"/>
        </w:rPr>
        <w:t>Продолжуваме во 16,30 часот и свикувам коориднација во Струшка сала.</w:t>
      </w:r>
    </w:p>
    <w:p>
      <w:pPr>
        <w:pStyle w:val="Normal"/>
        <w:spacing w:before="60" w:after="0"/>
        <w:jc w:val="both"/>
        <w:rPr>
          <w:rFonts w:ascii="Arial" w:hAnsi="Arial" w:cs="Arial"/>
          <w:sz w:val="20"/>
          <w:lang w:val="mk-MK"/>
        </w:rPr>
      </w:pPr>
      <w:r>
        <w:rPr>
          <w:rFonts w:cs="Arial" w:ascii="Arial" w:hAnsi="Arial"/>
          <w:sz w:val="20"/>
          <w:lang w:val="mk-MK"/>
        </w:rPr>
        <w:t>Ги повикувам потпретседателите и координаторите да дојдат во Струшка сала на кратка координација.</w:t>
      </w:r>
    </w:p>
    <w:p>
      <w:pPr>
        <w:pStyle w:val="Normal"/>
        <w:spacing w:before="60" w:after="0"/>
        <w:jc w:val="both"/>
        <w:rPr/>
      </w:pPr>
      <w:r>
        <w:rPr>
          <w:rFonts w:cs="Arial" w:ascii="Arial" w:hAnsi="Arial"/>
          <w:sz w:val="20"/>
          <w:lang w:val="mk-MK"/>
        </w:rPr>
        <w:t>(Пауза од 16</w:t>
      </w:r>
      <w:r>
        <w:rPr>
          <w:rFonts w:cs="Arial" w:ascii="Arial" w:hAnsi="Arial"/>
          <w:sz w:val="20"/>
        </w:rPr>
        <w:t>,</w:t>
      </w:r>
      <w:r>
        <w:rPr>
          <w:rFonts w:cs="Arial" w:ascii="Arial" w:hAnsi="Arial"/>
          <w:sz w:val="20"/>
          <w:lang w:val="mk-MK"/>
        </w:rPr>
        <w:t>04 до 16,30 часот)</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На координативната средба начелно нешто се договоривме. Утре ќе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1,00 часот со истат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6,31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1:00Z</dcterms:created>
  <dc:creator>lbozinovska</dc:creator>
  <dc:description/>
  <cp:keywords/>
  <dc:language>en-US</dc:language>
  <cp:lastModifiedBy>pnastoska</cp:lastModifiedBy>
  <cp:lastPrinted>2011-12-27T13:59:00Z</cp:lastPrinted>
  <dcterms:modified xsi:type="dcterms:W3CDTF">2012-01-24T12:23:00Z</dcterms:modified>
  <cp:revision>4</cp:revision>
  <dc:subject/>
  <dc:title>STENOGRAFSKI BELE[KI</dc:title>
</cp:coreProperties>
</file>