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Второто продолжение на Дваесеттата </w:t>
      </w:r>
      <w:r>
        <w:rPr>
          <w:rFonts w:cs="Arial" w:ascii="Arial" w:hAnsi="Arial"/>
          <w:sz w:val="20"/>
        </w:rPr>
        <w:t>седница на Собранието на Република Македонија, одржана на</w:t>
      </w:r>
      <w:r>
        <w:rPr>
          <w:rFonts w:cs="Arial" w:ascii="Arial" w:hAnsi="Arial"/>
          <w:sz w:val="20"/>
          <w:lang w:val="mk-MK"/>
        </w:rPr>
        <w:t xml:space="preserve"> </w:t>
      </w:r>
    </w:p>
    <w:p>
      <w:pPr>
        <w:pStyle w:val="Heading"/>
        <w:spacing w:lineRule="auto" w:line="240"/>
        <w:rPr>
          <w:rFonts w:ascii="Arial" w:hAnsi="Arial" w:cs="Arial"/>
          <w:sz w:val="20"/>
        </w:rPr>
      </w:pPr>
      <w:r>
        <w:rPr>
          <w:rFonts w:cs="Arial" w:ascii="Arial" w:hAnsi="Arial"/>
          <w:sz w:val="20"/>
          <w:lang w:val="mk-MK"/>
        </w:rPr>
        <w:t>18</w:t>
      </w:r>
      <w:r>
        <w:rPr>
          <w:rFonts w:cs="Arial" w:ascii="Arial" w:hAnsi="Arial"/>
          <w:sz w:val="20"/>
        </w:rPr>
        <w:t xml:space="preserve"> </w:t>
      </w:r>
      <w:r>
        <w:rPr>
          <w:rFonts w:cs="Arial" w:ascii="Arial" w:hAnsi="Arial"/>
          <w:sz w:val="20"/>
          <w:lang w:val="mk-MK"/>
        </w:rPr>
        <w:t>јануари</w:t>
      </w:r>
      <w:r>
        <w:rPr>
          <w:rFonts w:cs="Arial" w:ascii="Arial" w:hAnsi="Arial"/>
          <w:sz w:val="20"/>
        </w:rPr>
        <w:t xml:space="preserve"> 201</w:t>
      </w:r>
      <w:r>
        <w:rPr>
          <w:rFonts w:cs="Arial" w:ascii="Arial" w:hAnsi="Arial"/>
          <w:sz w:val="20"/>
          <w:lang w:val="mk-MK"/>
        </w:rPr>
        <w:t xml:space="preserve">2 </w:t>
      </w:r>
      <w:r>
        <w:rPr>
          <w:rFonts w:cs="Arial" w:ascii="Arial" w:hAnsi="Arial"/>
          <w:sz w:val="20"/>
        </w:rPr>
        <w:t>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1</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Дваесет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Светлана Јакимовска, Илија Китаноски, Сузана Салиу, Ристо Манчев, Васко Мицевски, Павле Саздов, Горан Мисовски, Иван Стољковиќ, Љубисав Иванов Ѕинго, Кенан Хасипи, Фијат Цаноски, Рејхан Дурмиши, Мевмет Џамајлоски, Едроган Сарач, Игор Ивановски, Андреј Петров, Али Ахмети, Хајрула Месини, Талат Џафери, Ирфан Деари, Рафет Муминовиќ, Арбен Џафери, Мендух Тачи, Борислав Стојменов, Радмила Шеќеринска, Газменд Алији ме известија дека се спречени да присуствуваат на седницата.</w:t>
      </w:r>
    </w:p>
    <w:p>
      <w:pPr>
        <w:pStyle w:val="Normal"/>
        <w:spacing w:before="60" w:after="0"/>
        <w:jc w:val="both"/>
        <w:rPr/>
      </w:pPr>
      <w:r>
        <w:rPr>
          <w:rFonts w:cs="Arial" w:ascii="Arial" w:hAnsi="Arial"/>
          <w:b/>
          <w:sz w:val="20"/>
          <w:lang w:val="mk-MK"/>
        </w:rPr>
        <w:t>Точка 11 - Предлог на закон за изменување и дополнување за државните службеници - прво читање</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општата расправа. </w:t>
      </w:r>
    </w:p>
    <w:p>
      <w:pPr>
        <w:pStyle w:val="Normal"/>
        <w:spacing w:before="60" w:after="0"/>
        <w:jc w:val="both"/>
        <w:rPr/>
      </w:pPr>
      <w:r>
        <w:rPr>
          <w:rFonts w:cs="Arial" w:ascii="Arial" w:hAnsi="Arial"/>
          <w:sz w:val="20"/>
          <w:lang w:val="mk-MK"/>
        </w:rPr>
        <w:t>Има збор господинот Сугарески Горан, повелете.</w:t>
      </w:r>
    </w:p>
    <w:p>
      <w:pPr>
        <w:pStyle w:val="Normal"/>
        <w:spacing w:before="60" w:after="0"/>
        <w:jc w:val="both"/>
        <w:rPr>
          <w:rFonts w:ascii="Arial" w:hAnsi="Arial" w:cs="Arial"/>
          <w:sz w:val="20"/>
          <w:lang w:val="mk-MK"/>
        </w:rPr>
      </w:pPr>
      <w:r>
        <w:rPr>
          <w:rFonts w:cs="Arial" w:ascii="Arial" w:hAnsi="Arial"/>
          <w:b/>
          <w:sz w:val="20"/>
          <w:lang w:val="mk-MK"/>
        </w:rPr>
        <w:t>Горан Сугарески</w:t>
      </w:r>
      <w:r>
        <w:rPr>
          <w:rFonts w:cs="Arial" w:ascii="Arial" w:hAnsi="Arial"/>
          <w:sz w:val="20"/>
          <w:lang w:val="mk-MK"/>
        </w:rPr>
        <w:t>: Благодарам почитуван претседателе, господине министре за информатичко општество и администрација,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После вчерашната дебата повеќе од јасно е дека пратениците на СДСМ нема да подржат едно вакво законско лошо решение со кое што, за  жал ќе  продолжи тоталната партизација на јавната и државната администрација од страна на ВМРО ДПМНЕ. Читајќи го извештајот од 2010 година во сите негови поглавја провејува едно нешто, а тоа е дека на Република Македонија јасно и се посочува дека актуелната власт врши превработување на лица и тоа лица кои што се нестручни, некомпететни во јавната администрација и дури се случува одреден број  на вработени, едноставно кои што се водат вработени седат дома, а на сметка на тоа земаат плати. Јас се потрудив да ги видам сите извештаи од 2009 година наваму и во сите извештаи провејува истата оценка а тоа  е дека Република Македонија како главни недостатоци во изминатиот период и во овој извештај вклучително низ сите поглавја на овој извештај провејува една теза, а тоа е дека главни недостатоци се во однос на правилата за вработување, оценување и напредување, назначување на повисоки раководни позиции и прекинување на работниот однос. Ако се вратиме назад во 2010 година кога  е повторно даден извештај за напредокот на Република Македонија од страна на Европската комисија, се потенцира дека процедурата за вработување не гарантира вработување засновано на заслуги, ниту утврдува кога се применува надворешната, наместо внатрешната постапка. Ако го видиме извештајот од 2009 година исто така ќе видиме дека многу времени вработотувања  се случиле  и  тоа она што се обидуваа вчера пратениците на ВМРО ДПМНЕ да ни го кажат дека тоа се случувало во 2006 година, а тоа е дека најголем дел од нив бидат во канцелариите, меѓутоа за нив нема столче каде да седат и да ги обавуваат тие да кажеме обврски кои што тие би ги имале. Морам да се вратам и на 2009 година и тогаш бев пратеник и знам што се случуваше при носењето на овој закон заедно со другите три закони кои беа услов за добивање на позитивна препорака од страна на Европската комисија, меѓутоа очигледно е и морам да го потенцирам тоа дека ми е жал што ние како пратеници на СДСМ и тогаш бевме искористени се со цел овие закони  и покрај тоа што  имавме огромен број на забелешки и поднесени амандмани да бидат повлечени од наша страна се со цел да не дојде дека СДСМ прави проблем во добивањето на позитивната препорака во Извештајот  на Европската комисија во 2009 година. Меѓутоа очигледно е дека после тоа иако тие закони тогаш беа донесени со консензус од страна на власта и опозицијата оттогаш наваму сите измени на Законот за државни службеници се носат или по скратени  постапки или се носат и предложени се од страна на пратеници  и никаде, апсолутно никаде  опозицијата не учествувала во носењето на овие закони. При тоа оние забелешки кои што постојано, вклучително и на последната измена која што, вчера еден од нашите колеги кажа можеби не ни стапена во сила, а  тоа е одлагањето на психолошкиот тест бидејќи им стигнува нова измена, измена која што барем за нас станува збор за една многу опасна измена со која што ќе продолжи бруталната партизација која што врши ВМРО ДПМНЕ во јавната и државната администрациј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не само во Извештајот на Европската комисија туку и во делот на препораките кои што ги даде ОБСЕ и ОДХР после одржувањето на предвремените парламентарни избори повеќе од јасно е дека актуелната власт нема намера да прифати ништо од нив и сите укажување кои тогаш беа дека владеачкото мнозинство треба да ги тргне рацете од јавната и државната администрација односно да не постои таков тип на партизираност. Очигледно со оваа измена се предлага иако министерот за информатичко општество и јавна администрација вели, станува збор за мали измени, меѓутоа ние сметаме дека  овие се многу суштински и многу важни измени затоа што на овој начин мислам дека и покрај тоа што дејуре останува јавниот оглас како институт во Законот за државни службеници сепак мислам тотално ќе биде  заобиколен бидејќи се внесува еден тип на превземање или прераспоредување на вработени во јавната администрација. </w:t>
      </w:r>
    </w:p>
    <w:p>
      <w:pPr>
        <w:pStyle w:val="Normal"/>
        <w:spacing w:before="60" w:after="0"/>
        <w:jc w:val="both"/>
        <w:rPr>
          <w:rFonts w:ascii="Arial" w:hAnsi="Arial" w:cs="Arial"/>
          <w:sz w:val="20"/>
          <w:lang w:val="mk-MK"/>
        </w:rPr>
      </w:pPr>
      <w:r>
        <w:rPr>
          <w:rFonts w:cs="Arial" w:ascii="Arial" w:hAnsi="Arial"/>
          <w:sz w:val="20"/>
          <w:lang w:val="mk-MK"/>
        </w:rPr>
        <w:t>Што е многу важно читајќи го членот од Законот кој што вели, за кој што мислам дека се отвори една полемика доста силна вчера, измената на членот 2 во ставот 3 каде што вели вработениот од став 1 и 2 на овој член должен е о рок од 6 месеци од денот на неговото преземање и распоредување да положи испит за државен службеник. Сега имаме разно разни обиди на власта преку тези од не знам кој тип да ни каже дека тоа  не е никаква толку важна измена. Пред 2008 година пред да бидам пратеник сум работел како државен службеник и знам што значи ова.</w:t>
      </w:r>
    </w:p>
    <w:p>
      <w:pPr>
        <w:pStyle w:val="Normal"/>
        <w:spacing w:before="60" w:after="0"/>
        <w:jc w:val="both"/>
        <w:rPr>
          <w:rFonts w:ascii="Arial" w:hAnsi="Arial" w:cs="Arial"/>
          <w:sz w:val="20"/>
          <w:lang w:val="mk-MK"/>
        </w:rPr>
      </w:pPr>
      <w:r>
        <w:rPr>
          <w:rFonts w:cs="Arial" w:ascii="Arial" w:hAnsi="Arial"/>
          <w:sz w:val="20"/>
          <w:lang w:val="mk-MK"/>
        </w:rPr>
        <w:t>Мислам дека министер не одговоривте на клучното прашање, а тоа е како со прераспоредувањето или преземаањето, како што вели во самиот закон дека по негово барање може да биде преземен и распореден на рабнотно место соодветно на претходното во друг огран на државната и локалната власт или друг државен орган ако со тоа  се согласи раководното лице на институцијата од која се презема, вработениот и  секретарот односно функционерот кој раководи со орган во кој се презема вработениот до колку во органот не се именува секретар. Што е клучното прашање? Вие велите дека со прераспоредувањето му се дава рок на државниот службеник, во  рок од 6  месеци, да положи испит за државен службеник. Со самата прераспределба  тој не ги  исполнува во целина условите за државен службеник. Сте потенцирале дека треба да има соодветно образование, иако таму во голема мера со зборот високо образование не заменува одредени места  каде што тие места треба да бидат со соодветно образование пополнети, мене ме интересира една работа. Имено, дали актите кои  го носи вработениот кој е прераспределен на такво работно место тие 6 месеци пред да го положи испитот, но што во случај ако не го положи. Вие велите му престанува работниот однос. Се согласувам дека му престанува работниот однос, меѓутоа, клучното прашање е што е со тие акти, решенија и други акти што тој во тие шест месеци како несоодветен државен службеник ќе ги носи. Но  во вчерашната дебата не дадовте одговор, затоа што никој не може да гарантира освен власта, ако претходно не му ги дадете тестовите и со сигурност тој го положи испитот за државен службеник, но што во случај ако не го  положи, а претходните  6 месеци работел на тоа место. Што во таква ситуација. Дали некој може да одговори на ова прашање, дали тие акти ќе бидат легитимни, легални, бидејќи со самото донесување тие предизвикуваат одредено правно дејство. Мислам дека не е само да се направи измена со цел да продолжи бруталната  партизацијата на јавната и државната администрација, туку пред да се донесе овие закони и затоа мислам дека е добро да се консултираат, да се читаат извештаите на Европската комисија, да се консултира експертската јавност и да се слушне гласот на опозоцијата која во најмала рака укажува на она што во наредниот период ќе се случи. Не можеме да дозволиме ние од типот на луѓе кои апсолутно немаат врска со тоа, бидејќи се повикувате на мобилност, бидејќи мобилноста на државните службеници во Република Македонија во моментот ја има. Што во ваков случај. Јас како пратеник и целокупната јавност би сакале да слушнеме што со оние лица кои нема да го положат државниот испит, освен ако не гарантирате дека сите оние од локалната власт или други институции, како што самите велите не го положат испитот, а тие претходно работеле како државни службеници и донесувале некакви  и решенија. Јас сум  го работел тоа и знам што се случувало, дали тие ќе произведат правно дејство, бидејќи ќе бидат донесени од лица што немаат ист статус на државен служебник како претходно,   како другите што ги исполниле условите и имаат таков статус.</w:t>
      </w:r>
    </w:p>
    <w:p>
      <w:pPr>
        <w:pStyle w:val="Normal"/>
        <w:spacing w:before="60" w:after="0"/>
        <w:jc w:val="both"/>
        <w:rPr>
          <w:rFonts w:ascii="Arial" w:hAnsi="Arial" w:cs="Arial"/>
          <w:sz w:val="20"/>
          <w:lang w:val="mk-MK"/>
        </w:rPr>
      </w:pPr>
      <w:r>
        <w:rPr>
          <w:rFonts w:cs="Arial" w:ascii="Arial" w:hAnsi="Arial"/>
          <w:sz w:val="20"/>
          <w:lang w:val="mk-MK"/>
        </w:rPr>
        <w:t>Овој закон содржи само мали измени, но иако менувате мал број членови содржи преголеми и опасни измени кои гарантирам во понатамошниот период од страна на власта ќе бидат злоупотребени. Јас не очекувам  дека Република Македонија и во Извештајот кој  ќе дојде повторно во октомври  за 2012 година дека ќе добие позитивна оценка, бидејќи клучните забелешки покрај другите во делот на реформи во јавната администрација, ако се вратиме наназад 4 години, читајќи ги и нив пред читањето на позитивна препорака, повеќе од јасно е дека ние немаме мрднато во делот на она што е во Извештајот на Европската комисија. Тоа во Извештајот го вели Европската комисија, не го вели опозицијата, не го вели СДСМ. Затоа, ако сте во можност да ми одговорите на ова прашање, мислам дека во текот на второто читање сериозно треба да се размисли за оваа одредба, со која  се менува овој член, со цел да не биде злоупотребена, бидејќи сите измени во изминатиот период кој власта во Законот за државни службеници ги направила биле брутално лошо искористувани од страна на органите кои понатаму треба да ги спроведуваа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министерот за информатичко општество и администрација, повелете.</w:t>
      </w:r>
    </w:p>
    <w:p>
      <w:pPr>
        <w:pStyle w:val="Normal"/>
        <w:spacing w:before="60" w:after="0"/>
        <w:jc w:val="both"/>
        <w:rPr>
          <w:rFonts w:ascii="Arial" w:hAnsi="Arial" w:cs="Arial"/>
          <w:sz w:val="20"/>
          <w:lang w:val="mk-MK"/>
        </w:rPr>
      </w:pPr>
      <w:r>
        <w:rPr>
          <w:rFonts w:cs="Arial" w:ascii="Arial" w:hAnsi="Arial"/>
          <w:b/>
          <w:sz w:val="20"/>
          <w:lang w:val="mk-MK"/>
        </w:rPr>
        <w:t>Иво Иван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би сакал уште еднаш да потсетам дека во текот на вчерашната дискусија, а и во вашето обраќање се вметнуваат зборови кои јас не ги искажав и тоа не е предлог за изменување на законот дека има превработеност, хиперпродукција во целата администрација. Напротив и во моето излагање кажав дека со нашите анализи што ги имам направено, а ова е прва Влада што има направено такви анализи, како што приватниот сектор прави функционални анализи на своето работење, така и ние работиме за да се направи сериозна анализа на секоја институција и да видие колку има суфицит, колку има дефицит тој кадар. Со воведувањето на оваа мобилност се овозможува во оние институции каде што има дефицит на кадар да се прераспределат по можност во оние институции каде што има суфицит, што значи да се избалансира, а не дека ќе има нови вработување како што вие кажувате. и вчера пратениците од владеачката коалиција доста долго дебатираа дека со овој закон не мислиме да правиме партизација,  па не ни одговара да преземаме од една во друга институција. Напротив, ако сакавме да правиме партизација за да добиеме поени ќе имавме нови вработувања. Од она што можам како пример да ви го кажам како оваа Влада работи, примерот со Агенцијата за приватизација е одличен, имено, откако истече  мандатот на Агенцијата за приватизација тие вработени што беа во неа се прераспределија во други институции, никој не остана на улица како што претходни влади тоа го правеа, кога ги бркаа и оставаа на улица. Тука беа вработени од 1991 година наваму во Агенцијата и истите се префрлија, некои во Министерството за финансии, некои во Министерството за економија и други институции.</w:t>
      </w:r>
    </w:p>
    <w:p>
      <w:pPr>
        <w:pStyle w:val="Normal"/>
        <w:spacing w:before="60" w:after="0"/>
        <w:jc w:val="both"/>
        <w:rPr>
          <w:rFonts w:ascii="Arial" w:hAnsi="Arial" w:cs="Arial"/>
          <w:sz w:val="20"/>
          <w:lang w:val="mk-MK"/>
        </w:rPr>
      </w:pPr>
      <w:r>
        <w:rPr>
          <w:rFonts w:cs="Arial" w:ascii="Arial" w:hAnsi="Arial"/>
          <w:sz w:val="20"/>
          <w:lang w:val="mk-MK"/>
        </w:rPr>
        <w:t>Поставивте прашање што со актите што ќе го носи  тој вработен кој ќе се префли од една во  друга институција, но само да ве потсетам дека во основниот закон што е донесен и измените што беа направени 2009 и 2010 година беше воведено пробно работење, каде што државен службеник кој за прв пат се вработува има една година пробно работење кој е под менторство. Актите што тој ги донесува, како што ќе биде во пробното работење слична ќе биде ситуацијата и кај ова што вие го поставувате.</w:t>
      </w:r>
    </w:p>
    <w:p>
      <w:pPr>
        <w:pStyle w:val="Normal"/>
        <w:spacing w:before="60" w:after="0"/>
        <w:jc w:val="both"/>
        <w:rPr>
          <w:rFonts w:ascii="Arial" w:hAnsi="Arial" w:cs="Arial"/>
          <w:sz w:val="20"/>
          <w:lang w:val="mk-MK"/>
        </w:rPr>
      </w:pPr>
      <w:r>
        <w:rPr>
          <w:rFonts w:cs="Arial" w:ascii="Arial" w:hAnsi="Arial"/>
          <w:sz w:val="20"/>
          <w:lang w:val="mk-MK"/>
        </w:rPr>
        <w:t>Вие спомнавте за врабитувањето, но само на кратко ќе ви кажам дека со последните измени што ги направивме ние со измените за државни и измените за јавни службеници, покрај полагањето на стручниот и општиот дел од тестот 10% носи успехот во образованието што го има стекнато тој кандидат, со цел  да се даде предност на  најуспешнио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Контра реплика има господинот Сугарески Горан, повелете.</w:t>
      </w:r>
    </w:p>
    <w:p>
      <w:pPr>
        <w:pStyle w:val="Normal"/>
        <w:spacing w:before="60" w:after="0"/>
        <w:jc w:val="both"/>
        <w:rPr>
          <w:rFonts w:ascii="Arial" w:hAnsi="Arial" w:cs="Arial"/>
          <w:sz w:val="20"/>
          <w:lang w:val="mk-MK"/>
        </w:rPr>
      </w:pPr>
      <w:r>
        <w:rPr>
          <w:rFonts w:cs="Arial" w:ascii="Arial" w:hAnsi="Arial"/>
          <w:b/>
          <w:sz w:val="20"/>
          <w:lang w:val="mk-MK"/>
        </w:rPr>
        <w:t>Горан Сугаре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Господине министер, денес свесно не ви го поставив, но пратениците на СДСМ во текот на вчерашниот ден во неколку наврати го поставија прашањето, вклучително и тоа што во изминатите години и до вас и до министерот за правда и до министерот за финансии беше поставувано прашањето колкав е бројот на вработените во јавната и државната администрација. Се шпекулираше со бројки од министри што се во Владата од 100 илјади, 120 илјади, дури и со броја вработените во јавната и државната администрација. Зошто на тоа прашање не одговорите. Господине министер, ако зборуваме за мобилност, мобилноста за државни службеници во Република Македонија во моментот ја има. Тврдам дека стручноста и компетенцијата на таа државна администрација нема да ја зголемиме со вакви прераспределби кои ќе се вршат од локалната власт и другите институции. Вие имате можност за подигнување на тој квалитет на државните службеници, каде со вашаата анализа ќе процнеите дека има зголемен број или суфицит, како што вие велите да бидат префрлени во таа институција зарди подигнување на квалитетот. Вака ќе продолжи бруталната партизација на испорачување на пертиски војници. Тоа е клучниот проблем.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чков Јордан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Јордан Пачк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Можеби само малку ќе наликува мојата дискусија на министерот, како претходен дискутант, но во секој случај сакам да дадам придонес во оваа дебата не со цел да се препукуваме овде дали н навистина има превработеност во јавната администрација, во секој случај мислам дека вработувањето како еден од најважните системски делови од нашето сеопшто живеење најреалната можност ако може да се каже за опстојување во ова општество е всушност потреба на секој вработен на секој гласач итн. Затоа ќе прифатам дека можеби има превработеност во јавната администрација, но тоа е резултат на вработувања што не можат само да се препишат само на адресата на ВМРО ДПМНЕ и Владата на Република Македонија, тоа го имало и во времето кога СДСМ било на власт и кога администрацијата изгледала соодветна за решавање на социјалните проблеми преку вработувањето. </w:t>
      </w:r>
    </w:p>
    <w:p>
      <w:pPr>
        <w:pStyle w:val="Normal"/>
        <w:spacing w:before="60" w:after="0"/>
        <w:jc w:val="both"/>
        <w:rPr>
          <w:rFonts w:ascii="Arial" w:hAnsi="Arial" w:cs="Arial"/>
          <w:sz w:val="20"/>
          <w:lang w:val="mk-MK"/>
        </w:rPr>
      </w:pPr>
      <w:r>
        <w:rPr>
          <w:rFonts w:cs="Arial" w:ascii="Arial" w:hAnsi="Arial"/>
          <w:sz w:val="20"/>
          <w:lang w:val="mk-MK"/>
        </w:rPr>
        <w:t>Вчера и денес, можеби и утре ќе дискутираме по оваа проблематика, бидејќи на дневен ред и е Законот за јавни службеници, па според тоа терба да разграничиме нешто, а тоа е финансирањето на јавните и државните службеници. Заеднички именител меѓу овие две групи е буџетското финансирање, што значи дека државата од буџетот ги финансира и вработените во државните органи и  оние кои работат како јавни службеници, што значи нема шанса за нови вработување како што вие рековте, туку едноставно нови распоредувања на вработени по потреба на соодветни министерства. Зошто тоа го велам? Нашата единствена цел е прилагодување и хармонизирање според законодаството на Европска унија. На овој начин со донесувањето на овој закон ние ќе излеземе во пресрет и на таквите побарување. Ве уверувам дека ќе се појават многу работни места односно прераспоредување во разни министерства каде што тоа ќе биде потребно, особено во Министерството за животна средина и просторно планирање, за земјоделство, така што имаме кадар, тој само ќе се прераспредели и ќе ги даде соодветните резултати според нивната стручност. Затоа, на овој закон не гледам толку остро да се настапува, како што слушнавме  и од вашите претходни дискутанти дека ќе се укине институтот оглас, конкурс итн., дека ова се прави со цел да се задоволат партиските интереси на ВМРО ДПМНЕ итн. Да бидеме малку коректни да ја разгледаме ситуацијата, затоа што донесувањето на ваков закон треба да даде нешто позитивно за кое заедно се стремиме и вие како политичка опција и ние како ВМРО ДПМН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Сугарески Горан,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а  Пачков, ова не го тврди СДСМ, ова го тврди Европската комисија, забележува дека има превработеност, нестручна и некомпетентна јавна администрација, па дури и луѓе кои добиваат плата,  а седат дома. Тоа го кажува Европската комисија, а не СДСМ. Тоа е едниот дел.</w:t>
      </w:r>
    </w:p>
    <w:p>
      <w:pPr>
        <w:pStyle w:val="Normal"/>
        <w:spacing w:before="60" w:after="0"/>
        <w:jc w:val="both"/>
        <w:rPr/>
      </w:pPr>
      <w:r>
        <w:rPr>
          <w:rFonts w:cs="Arial" w:ascii="Arial" w:hAnsi="Arial"/>
          <w:sz w:val="20"/>
          <w:lang w:val="mk-MK"/>
        </w:rPr>
        <w:t xml:space="preserve">Второ, и да сакате вие да бидете во право, сакам да ви поставам едно прашање. Бидејќи министерот спомна дека одредена анализа се прави, но зошто тогаш не се почека да видиме каков е регистарот на јавни и државни службеници, се со цел и врз база на таа анализа да видиме какви промени во законот ќе правиме. Вие можеби таа анализа ја знаете, меѓутоа ние не ја знаеме и затоа имаме право вака да зборуваме. </w:t>
      </w:r>
    </w:p>
    <w:p>
      <w:pPr>
        <w:pStyle w:val="Normal"/>
        <w:spacing w:before="60" w:after="0"/>
        <w:jc w:val="both"/>
        <w:rPr>
          <w:rFonts w:ascii="Arial" w:hAnsi="Arial" w:cs="Arial"/>
          <w:sz w:val="20"/>
          <w:lang w:val="mk-MK"/>
        </w:rPr>
      </w:pPr>
      <w:r>
        <w:rPr>
          <w:rFonts w:cs="Arial" w:ascii="Arial" w:hAnsi="Arial"/>
          <w:sz w:val="20"/>
          <w:lang w:val="mk-MK"/>
        </w:rPr>
        <w:t>Трето, не мислам дека е тоа структурен проблем,  ВМРО ДПМНЕ  6 години е на власт, извештаите еве ги, вие ги имате како  и јас, слободно можете да ги прочитате и од 2008 и од 2009  и од 2010 и од 2011 година. истото се потенцира. Во делот на мобилноста и сега  постои мобилност за прераспоредување на државен служебник на друго место, со тоа многу повеќе ќе се зголеми квалитетот отколку со вакви прераспределување на нестручни луѓе кои ќе влезат на тие соодветни мес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илетиќ Драгиша, повелете. </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змените и дополнувањата на Законот за државни и јавни службеници за мене е пресериозна тема, но елиминирање на децениска пракса за прием на државни и јавни службеници со овој закон е унакажано или се обидува да унакажи, а верувам дека мнозинството во овој Парламентот ќе го изгласа овој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прв пат во Република Македонија се вработува без јавен конкурс. Можам слободно да кажам инкогнито и дирктно се врши притисок на државни и јавни службеници. Едноставно секој што мисли различно со ова треба да се спречи и едноставно да мисли партиски, или онака како мисли владеачкото мнозинство, или Владата на Република Македонија што е недозволиво, ако се декларираме и ако се произнесуваме како демократско општество. Во овој случај и овој пат се гледа дека од демократија нема ниту Д. Како се станува државен и јавен службеник? Без конкурс. Значи, ќе се вработат партиски членови од ВМРО ДПМНЕ, па дури после 6 месеци ќе го полагаат овој испит. А знаеме праксата до сега покажа какви се штетлувања има со овие полагања. Порано  исто правевте, со тој конкурс, меѓутоа тоа беше поради некоја проформа и тогаш ги поништувавте се додека не ги протнавте вашите луѓе кои беа планирани за да го добијат тоа работно место. Досега никој не ни кажа колкав е бројот на јавните службеници. Зарем е можно во една држава од два милиони жители да не се знае колкав е бројот на јавните службеници. Значи, намерно се крие таа бројк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е Драгиша Милетиќ, ве молам расправаме за Закон за државни службеници. </w:t>
      </w:r>
    </w:p>
    <w:p>
      <w:pPr>
        <w:pStyle w:val="TextBodyIndent"/>
        <w:spacing w:before="60" w:after="0"/>
        <w:ind w:left="0" w:hanging="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Тоа се однесува и на државни и на јавни службениц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Точката е за Законот за јавни службеници. </w:t>
      </w:r>
    </w:p>
    <w:p>
      <w:pPr>
        <w:pStyle w:val="TextBodyIndent"/>
        <w:spacing w:before="60" w:after="0"/>
        <w:ind w:left="0" w:hanging="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 Јас мислам дека тоа е тесно поврзано. Овој закон доживеа 20 измени. Замислете доживеа 20 измени, срамно, безобразно, тенденциозно и дрско. Зошто? Ако имаме од Европската комисија предупредување дека се врши притисок на јавната администрација и Владата се предупредува да ги тргне своите раце од јавните службеници и да не се врши притисок на јавните службеници. Тоа се покажа и во минатите избори. Когас е правеа списоци од јавни службеници кога секој мораше, ако сакаше да стане јавен службеник да донесе по 15 гласови. Дали го измислувам тоа? Тоа се потврди како точно. И верувам дека таа пракса ќе продолжи. Баш затоа го носите овој закон, затоа што во 2013 година се локалните избори, за да можете да ги повлечете овие општински службеници нагоре, а упразнетите места да ги пополнувате со партиски луѓе кои ќе ви донесат одреден број гласови како што вие пропишавте. Зошто во една канцеларија има по 10 службеници? Господинот Изет рече дека на еден вработен нема ниту еден метар квадратен, а знаеме дека има и многу кои што седат дома, а примаат плата. Сега ова се вклопи со една тесна на еден срспки комичар, покојниот Чкаља „ала волим овој  режим, плата иде, а ја лежим“. Кој не го сака тоа? Меѓутоа, дали е тоа продуктиво, дали тоа води кон прогресивност на државата. Дали се одразува на бу џетот на Република Македонија? За тоа  никој не размислува. Имавме и со факти 70 средношколци кои набрзина завршија факултети, веројатно пријавни и во едно сензибилно министерство се вработија, а искусен кадар и добро печен кадар набрзина се пензионираа. Јас мислам господо дека тоа така не може д апродолжи. А сега, еве само еден дел. Европската комисија во својот извештај за напредокот на Република Македонија 2011 година ја повтори критиката, Македонија во поглед на правата на вработување е оценета итн. Значи, само критика до критика. Сега дали ова го измислува опозицијата, дали ова го измислувам јас како пратеник, навуистина не знам. Дури ниту чистачка во Тетово која работи две години не може да добие решение, а е пофалена од диркторот, додека нема амин од партискиот врв. Господа, уште еднаш треба да размислите јас ќе ве замолам да гласате по своја совест. Се повторува по кој знае кој пат војничка дисциплина да владее кај ВМРО ДПМНЕ и кај нивните коалициони партнери. Зошто? Јас ја разибрам нервозата кај господинот Илија Димовски, меѓутоа граѓаните мора да ја знаат вистината. Затоа ќе имате многу брзо проблеми вие како Влада, бидејќи ова народот веќе нема да го трпи. Не заборавајте, вас ви даде народот доверба, вас ќе ви ја одземе довербата. Затоа ова е народно Собрание, а не е Собрание на ВМРО ДПМНЕ, или коалиционите партнери. Запомнете уште еднаш, народно Собрание и коа ќе ви се случи тоа што не треба да се случи, немојте да барате кривица во опозицијат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и ве замолил колеги пратеници да се осврнеме по одрдбите од Законот што се предлагаат да се изменат. Ве молам, да не бидам приморан и строго да го применувам Деловник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господинот Малиша Станковиќ, повелете. </w:t>
      </w:r>
    </w:p>
    <w:p>
      <w:pPr>
        <w:pStyle w:val="TextBodyIndent"/>
        <w:spacing w:before="60" w:after="0"/>
        <w:ind w:left="0" w:hanging="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 Ви благодарам претс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Милетиќ, втор ден е дебата по предлог законот за измени и дополнувања на Законот за државни службеници. Јас ќе ви кажам на што ми личи мене ова, а често тоа се случуа и со другите закони. Доаѓа предлогот на законот за измена и дополнување на Законот за државни службеници од Владата на Република Македонија. Значи, Владата го предлага, го гледа опозицијата и вика сега, овој закон мораме да го нападнеме со сите средства што ги имаме, основани, неосноани, ама мора да го нападнеме и се пријавуваат затоа сите во тој момент присутни, однсно присутни пратеници од опозицијата и викаат. Првиот пратеник излегува и почнува, со овој закон ќе се зголеми државната администрација. Вториот излегува и кажува, со овој закон повеќе ќе немаме огласи во Република Македонија. Третиот веќе доаѓа и е во дилема, како тоа ќе немаме огласи и ќе ја зголемуваме државната администарција и вели ќе ги преземате од јавните службеници. Значи, ќе си примате кај јавни службеници, па ќе ги префрлувате кај државната администрација, државни службеници. Арно ама, четвртиот веќе е во дилема, па чекајте, кај јавните службеници кога ќе ги ставаме овие, исто така ќе мора тие луѓе да полагаат испити, да ги задоволуваат критериумите предвидени со актите за систематизација, општите и посебните услови на работното место. И сега и таа теза не држи вода. Наредниот веќе што доаѓа  дискутант од опозицијата вика нема да ги преземате од јавните службеници, ќе ги преземате од оние кои што се опфатени со Законот за работни односи, односно кувари, хигиеничарки, кафекуварки, обезбедување на објекти и сл. Е, од тие ќе ги преземате. И сега тезата на опозицијата на што се сведува. ВМРО ДПМНЕ ќе земе, ќе прими пет илјади кафекукварки со средно образование, тие 5 илјади кафекуварки со средно образование во меѓувреме четири години ќе студираат и ќе завршат факултет и ВМРО ДПМНЕ ќе ги стави, ќе ги направи државни службеници и на тој начин ќе ја зголемува аднминистрацијата. Господине Милетиќ алал нека ви е, не пробивте, мислам тоа е, така е. Ќе примаме 5 илјади кафекуварки и така ќе ги правиме тие да бидат државни службеници. Да, тоа е тезата, а псолутно. И јас не знам сега зошто колегите од ВМРО ДПМНЕ не не викнат да одиме кафе да пиеме кај нив, бидејќи 5 илјади кафекуварки имаат, кафе кој знае какво ќе правиме од тука натаму. Значи, почитуван колега, дајте да престанеме со ваквите тези кои што ги форсираме, кои што немаат блага врска. Дајте малку отргнете се од политичките чувства дека секој еден предлог на Владата мора да биде нападнат по сите основи, само заради тоа што сте опозиција. Дајте погледнете ги овие два члена од Законот и кажете што фали кај нив. Дајте да направиме суштински промени. И вие ни требате тук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Драгиша Милетиќ, повелете. </w:t>
      </w:r>
    </w:p>
    <w:p>
      <w:pPr>
        <w:pStyle w:val="TextBodyIndent"/>
        <w:spacing w:before="60" w:after="0"/>
        <w:ind w:left="0" w:hanging="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Почитуван господине Станаковиќ, вие најповеќе дискутирате за овој закон, а ма изгледа не го разбравте добро. Навистина не го разбравте добр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јас не знам од каде ви е таа смелост да кажете па вие од опозиција се пријавувате да дискутирате за закон. Па што да правиме, да молчиме? Да молчиме, или да чекаме одобрување со печат од Влада да се пријавиме за зборување. И од тие 5 илјади хигиеничарки, кафе куварски, колку е одвоено за Социјалистичка партија. Треба и такво прашање да поставиме. Не за 4 години, за пола година, или година дена завршуваат факултети. Немојте да ме терате со докази да ви кажувам, па ќе се засрамите сите. Додуша не од Социјалистичка партија, туку од ВМРО ДПМНЕ и да ви кажам во кое министерство. Срамота е, по име и по презиме, а државата можеби почива на тоа министерство и зависат многу работи од таа државна служба. Тоа е срам. Ама еден ден и тоа ќе падне, и тие маски ќе паднат.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Следен за збор е господинот Благоја Стојановски, повелете. </w:t>
      </w:r>
    </w:p>
    <w:p>
      <w:pPr>
        <w:pStyle w:val="TextBodyIndent"/>
        <w:spacing w:before="60" w:after="0"/>
        <w:ind w:left="0" w:hanging="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Почитувани колеги пратеници, министр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миот факт што овој закон досега е 20-тина пати променет, кажува на една несериозност, односно укажува на тоа дека Законот не се менува со цел да се овозможат поцврсти рамки на применување на овој закон, него се менува односно се уфрлуваат дупки во овој закон како би можело суштината на Законот да се заобиколи. Со оаа примена всушност се руши концептот на државната администрација, зашто се руши јас ќе ви кажам од прилика како јас тоа го разбирам. Доколку овозможите да одредени вработени во јавни претпријатија или во општини или било каде кои што не се државни службеници, да ги превземете и да ги прогласите дека ќе бидат државни службеници тогаш принципот на транспарентност и конкурентност го рушите максимално, затоа што ако објавите оглас за државен служеник, на огласот ќе се јават 100 души и од 100-те души да речеме пример, еден ќе биде државен службеник, на овој начин некој што не е државен службеник ќе му кажете од денеска вие ќе бидете државен службеник. Значи нема транспаренност и нема конкурентност и мислам дека тука е клучниот проблем во оваа измена на Законот и мислам дека е така. Апсолутно ќе се сложите министре и вие дека сум во право. Со оваа измена ќе се знае однапред кој ќе биде државен службеник на кое место. Ако се распише конкурс нема да знаеме затоа што ќе се јават повеќе луѓе и кој на крај ќе биде избран. Меѓутоа на овој начин кажувате дека на тоа место тој ќе биде државен службеник. Нелогично е исто и  одредбата дека ќе треба да положи сручен испит после 6 месеци, во рок од 6 месеци, доколку не го положи тогаш го губи правото на работен однос. Меѓутоа, јас ќе ве прашам, како може сите државни службеници моментално да имаат положен стручен испит за државен службеник, само овие што сега ќе ги преземете ќе имаат можност во рок од 6 месеци да го положат тој државен испит. Е вака да карикираме и да ве прашам господине министер, ако вие денеска имате потреба да вработите шофер, претпоставувам дека имате службен возач и направите оглас, или превземете некого кај вас и да ве вози и да му кажете не мора да имаш возачка довола, можеш за 6 месеци да набавиш возачка дозвола, во меѓувреме тие 6 месеци ќе ме возиж без возчка дозвола. Знаете што е разликата измеѓу државен службеник и вашиот возач  без возачка дозвола, ако направи тој грешка, грешката и вие ќе ја осетите, а државиот службеник ако направи грешка кој што нема положено стручен испит, тогаш ќе ја плаќаат сите граѓани на Република Македонија и за тоа вас воопшто не ви е бит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ројатно несакајќи во една ваша реплика или во вашето излагање, не се сеќавам точно, кажавте, иако сега претпсотавувам дека ќе ме демантирате дека има суфицит во државна и јавна администрација, иако прашањата на опозицијата никој пат до сега не сте одговориле, колкав е тој број на вработени во државна и јавна администрација и поред тоа има податоци кои  што кажуваат на пример ако направите споредба на буџетот последниот буџет кога СДСМ била на власт 2005 година, со овој буџет со кој што сега го донесовме во 2012 година, лесно може во однос на мсата на плати која што ќе се исплаќа на вработените и тоа земајќи го предвид и покачувањето од 30%, значи да се направи калкулација и ќе се дојде до резултат дека во сите министерства, односно сите буџетски корисници има некаде во просек од 60 до 100% повеќе вработени во однос на периодот кога последен пат СДСМ била на власт. И токму ради тоа сега имате суфицит, суфицит кој што вие го направивте, значи максимално превработена државна и јавна администрација, и сега веќе пошто не знаете што да им правите на тие луѓе, дај некако ќе ги прераспределуваме ќе ги местиме од место на место. Меѓутоа, еве ќе ви кажам уште еден податок, чисто вие да го имате и да знаете дека и ние знаеме да прочитаме иако како змија ноги го криете бројот на вработени во државна и јавна администрација, ќе ви кажам уште еден податок. Ако проверите, масата на плати која што да речеме ЕЛЕМ се исплатува во просек плус од број на вработени, како последица на број на повеќе вработени во однос на времето кога било СДСМ на власт, е во просек 20 милиони евра годишно, или за 6 години тоа е две хидроелектрични централи. А парадоксот да биде уште поголем, намалуањето, односно производството на електрична енергија од година во година е се помало во Република Македонија, а увозот на електрична енергија расте, и  расте максимално бројот на вработени во ова претпријатие која што треба да произведува елекетрична енерг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тоа е директна штета и на граѓаните и на буџетот на развојот на Република Македонија. Имате максимално зголемување на бројот на вработувањето, а ефектите никакви или минимал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кам уште да продискутирам во однос на тоа дека некои кажуваа дека ќе има финансиски импликации, некои нема. Јасно е дека ќе има финансиски импликации на буџетот на Република Македонија, затоа што ако превземете вработен од јавно претпријатие кое што не е буџетски корисник, туку стопанисува со средства кои што тоа ќе ги реализира, на пример се спомна Македонски шуми, еве, ако превземете работник од Македонски шуми, Македонски шуми не е финансирано од буџетот на Република Македонија, во тој случај било да е државен, односно јавен службеник или вработен по Законот за работни односи, во тој случај платата која што ќе ја зема од буџетот ќе биде финансиски импликации, бидејќи не е се исто, дали се финансира од буџет локален или државен или од јавно претпријатие. Значи има и финансиски имплика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до сега имам среднато многу примери на луѓе кои што ваши партиски лојални послушници, активисти, лепачи на плакати итн.,инт., кои што во овој период додека сте вие на власт, прошетале по повеќе органи на државата, јавни претпријатија, администрација, институции и често пати им се случува да кажат дека овдека не ми е добро јасќе се префрлам на друго место,  во друго едно претпријатие или во одредено министерство и претпоставувам дека за да ги задоволите сите овие апетите на вашите луѓе кои што и онака ги превработивте, се исто ви е, сакате само да си го олесните пристапот на ова прерспредел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но е дека идејата не ви е да направите ниту по мобилна, ниту подобра администрација. Единствено вас ве интересира онаа бројка од 15 гласачи по вработен што тие треба да ви ја донесат, тоа да го исконтролирате и тоа да го реализирате, ништо друго не ве интересира. Да бевте барем малку заинтересирани ќе ги земевте предви, да речеме, извештаите од ОБСЕ каде што кажува дека во Република Македонија нема направено јасна дистинкција меѓу партијата и државата, или ќе ги земевте препораките од извештајот и од Европската унија што ако ја донесете оваа измена на закон претпоставувам дека оваа година извештајот од Европската комисија ќе биде уште покритичен во однос на државната и јавна администрација. Очигледно е дека сакате да задоволите некои други потреби, а не она што треба да биде заеднички интерес на сите оние кои нас не гласале и ни даваат плата од ова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ќе констатирам дека ваков интензитет на менување на овој закон е исклучиво за да се отворат дупки во овој закон и заобиколување на самиот закон за државни службеници. После оваа измена претпоставувам дека ќе биде под знак прашање и самата употреба и суштината на постоење на Закон за државни и јавни службениц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министерот за информатичко општество и администрација, господин Иво Ивановски, повелете.</w:t>
      </w:r>
    </w:p>
    <w:p>
      <w:pPr>
        <w:pStyle w:val="Normal"/>
        <w:spacing w:before="60" w:after="0"/>
        <w:jc w:val="both"/>
        <w:rPr/>
      </w:pPr>
      <w:r>
        <w:rPr>
          <w:rFonts w:cs="Arial" w:ascii="Arial" w:hAnsi="Arial"/>
          <w:b/>
          <w:sz w:val="20"/>
          <w:szCs w:val="20"/>
          <w:lang w:val="mk-MK"/>
        </w:rPr>
        <w:t>Иво Иван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тојановски јас и вчера спомнав на почетокот односно после излагањето на првиот пратеник од опозицијата дека регистарот за јавни службеници и бројката е готов и ние ја знаеме. </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Законот за јавни службеници член 78, Годишниот извештај треба да биде објавен најдоцна до крајот на првото тромесечие од оваа година и ние тоа ќе го објавиме според законот. Значи, да ви помогнам вас и на сите останати дискутанти дека регистарот е завршен, бројката се знае и ќе го објавиме согласн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вие се осврнавте на Буџетот, на разликата на плати во времето кога СДСМ беше на власт и кога ВМРО-ДПМНЕ е на власт и би сакал да ве демантирам во тоа што кога СДСМ беше на власт голем број од вработените беа на времено вработување не знаејќи кога нивниот договор ќе истече, беа преку Агенција за авторски права, без никаква иднина за нив, без за нив некоја сигусност и стабилност што ќе се случи со нивната работна позиција. Напротив, кога ВМРО-ДПМНЕ дојде на власт голем број од вработените на определено работно време се трансферирани на неопределено работно врем. Тоа се вработени кои што беа вработени во времето кога СДСМ беше на власт. Значи почнавме со образованието, здравството и во други институции се со цел сите еднакво да ги добијат сите права, без разлика на партиска припадност. Но, тоа не беше случај што го правеше СДСМ. Токму затоа, вие кога го гледате Буџетот, гледате можеби разлика, но им појаснувате на граѓаните дека ставките се менуваат, од ставка 425, кога се вработува преку Агенција, во ставка 401 каде што е ставката за плат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Благоја Стојановски,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во овој момент има, онака како што кажав, од 60 до 100% повеќе вработени односно оние со решение на неопределено време во администрацијата, државна и јавна. Можеби тој број е поголем, тоа се податоци кои јас можев да ги пресметам од масата на плати и дупло повеќе вработени по договор на дело, значи на неопределено време, од времето кога СДСМ беше на власт. Вие тој податок го знаете и затоа не го кажувате во јавност. Тоа е вистината господине министер. Затоа вие ги правите сите овие 20 измени во Законот за државни и јавни службеници за таа бројка и вистина да ја скриете. Вие парите на граѓаните со буџетот ги трошите само за вработување и плати на ваши партиски активисти.</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от Јордан Пачков, повелете.</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ре, се она што ние денес го дискутираме, ќе го дискутираме и уште долго време и повторно ќе остане дилемата кој е постар кокошката или јајцето, во овој случај, се извинувам за ваквата компарација, најверојатно е возбудата од промената на членот 17 од Законот што го предлага Министерството за информатичко општество и администрација, а всушност би требало да гласи дека вработен во органите на државната и локална власт, други државни органи и институции, кој  нема статус на дражвен службеник, а кој ги исполнува посебните услови од член 13 став 3 на овој закон, по потреба, или по негово барање може да биде превземен и распореден на работно место соодветно на претходното работно место во друг орган, државна или локална власт или друг државен орган ако со тоа се согласуваат раководното лице на институцијата од која се презема вработениот и секретарот односно функционерот кој раководи со органот во  кој се превзема вработениот. </w:t>
      </w:r>
    </w:p>
    <w:p>
      <w:pPr>
        <w:pStyle w:val="Normal"/>
        <w:spacing w:before="60" w:after="0"/>
        <w:jc w:val="both"/>
        <w:rPr>
          <w:rFonts w:ascii="Arial" w:hAnsi="Arial" w:cs="Arial"/>
          <w:sz w:val="20"/>
          <w:szCs w:val="20"/>
          <w:lang w:val="mk-MK"/>
        </w:rPr>
      </w:pPr>
      <w:r>
        <w:rPr>
          <w:rFonts w:cs="Arial" w:ascii="Arial" w:hAnsi="Arial"/>
          <w:sz w:val="20"/>
          <w:szCs w:val="20"/>
          <w:lang w:val="mk-MK"/>
        </w:rPr>
        <w:t>Што сакаме да кажеме со ова, односно каква порака се праќа. Ова не се однесува за новите вработувања односно новите партиски од ВМРО, како што вие велите вработувања во овие државни органи. Тоа  се однесува за сите вработени од 2006 наваму, пред 2006 година, оние кои имаат работен стаж по 20 години, па за сите вработени кои засновале работен однос во овие државни или јавни установи.  Значи им се дава можност  и на раководителите, да се исправи една неправда која ја поседувале, всушност работеле на некој начин на тоа работно место, а нивните квалификации, нивните ресурси и менаџерските способности треба да се искористат на вистинско место. Тоа превземање кое се буџетира, а платите ги добиваат од една иста каса, од Буџетот на Република Македонија, не може никакви нови додавки да му даде на Буџетот, да биде осиромашен итн. Затоа некако да ги разграничиме веќе добро анализираните елементи на овој закон затоа што вие имате свои тези и позицијата има свои сопствени тези кога е во прашање овој закон.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Благоја Стојановски,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ачков, токму член 17 тотално го руши концептот на Законот за државни службеници. Сега ќе ви кажам зошто:</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се отвори празно место државен службеник, со постоечкиот закон, пред да го промениме беше да може секој граѓанин на Република Македонија да конкурира за тоа место за државен службеник. На пример јас и вие можеме да конкурираме за тоа место државен службеник. Со оваа измена на законот јас и вие не можеме да конкурираме на тоа место затоа што  господинот, еве ќе го спомнам, Илија Димовски ќе каже дека господинот Драгиша Милетиќ кој што работи во јавно претпријатие тоа и тоа, тој ќе го земе тоа место за државен службеник, или работи во единица за локална самоуправа каде што нема статус на јавен или државен службеник, тој ќе биде тој службеник. Тоа е тоа што се укинува со овој закон. Тука веќе може се да се прави, има широка можност за малверзации и заобиколувања. Затоа е оваа дупка во законот, а не измен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 госпоѓа Светлана Мазгалоска Вучетиќ, повелете.</w:t>
      </w:r>
    </w:p>
    <w:p>
      <w:pPr>
        <w:pStyle w:val="Normal"/>
        <w:spacing w:before="60" w:after="0"/>
        <w:jc w:val="both"/>
        <w:rPr/>
      </w:pPr>
      <w:r>
        <w:rPr>
          <w:rFonts w:cs="Arial" w:ascii="Arial" w:hAnsi="Arial"/>
          <w:b/>
          <w:sz w:val="20"/>
          <w:szCs w:val="20"/>
          <w:lang w:val="mk-MK"/>
        </w:rPr>
        <w:t>Светлана Мазгалоска Вучетиќ:</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министер, денес и во текот на вчерашниот ден дебатираме за закон, за Предлог измени на Законот за државни службеници кој се заснова на истите начела на кои се заснова и Законот за државни службеници. Меѓутоа, неоспорен е исто така фактот дека овој закон во текот на четири години претрпе 11 измени, а само за два месеца претрпе три измени.</w:t>
      </w:r>
    </w:p>
    <w:p>
      <w:pPr>
        <w:pStyle w:val="TextBodyIndent"/>
        <w:spacing w:before="60" w:after="0"/>
        <w:ind w:left="0" w:hanging="0"/>
        <w:jc w:val="both"/>
        <w:rPr/>
      </w:pPr>
      <w:r>
        <w:rPr>
          <w:rFonts w:cs="Arial" w:ascii="Arial" w:hAnsi="Arial"/>
          <w:sz w:val="20"/>
          <w:szCs w:val="20"/>
          <w:lang w:val="mk-MK"/>
        </w:rPr>
        <w:t>Кога зборуваме дека во суштина со овој закон не се прават некои рапидни промени или се нема некоја задна намера или посебна цел, освен како што се вика во самото образложение на законот, да се направи на вработените или да се олесни движењето на вработените од една до друга институција. Маѓутоа во самиот закон во членот 9 добро е објаснето како се пополнуваат слободните работни места во државната служба. Еден од начините е со јавен конкурс, другиот е со интерен оглас, потоа имаме превземање на вработен во еден ист орган од едно на друго работно место, или од еден во друг орган на државната служба, меѓутоа со исто звање. Но, сега го Предлог измените на овој закон кој денес го разгледуваме, се дава уште една можност и тоа даваме можност да се пополнува слободно работно место во државната служба и тоа на начин на кој ќе се изврши превземање на службеници од државната и локалната самоуправа, од други органи и други институции и како што реков се со цел за да биде што помобилен протокот на вработените во администрацијата и да имаме што поголемо искористување на човечките ресурси и што попрактична примена на нивните знаења во интерес на поквалитетна државна и јавна администрација. Тоа така ставено на хартија, вака објаснето, можеби и добро звучи. Меѓутоа, почитуван министер, во текот на вашето вчерашно излагање кое беше многу кратко и штуро, кажавте дека во текот на денот ќе дадете повеќе образложенија, доколку ви бидат поставени одредени прашања, така што во неколку наврати кога одговаравте на колегите пратеници, успеав да забележам две работи. Рековте ќе биде готов Централниот регистар. Меѓутоа ќе биде готов, или сега пред малку рековте е готов и ќе биде достапен. Такви ваши изјави имаме уште на 17.11.2011 во Капитал, 16.11.2011 па и на 24.11.2011 година во кој образлагате дека вие ги имате податоците, како Министерството за информатично општетство и администрација, за претпријатијата колку имаат вработени, меѓутоа чекате да ги достават самите претпријатија. Сметам дека секое претпријатие како институција, секој орган доставува завршна сметка до    Централниот регистар. На тој начин вие ги имате податоците колку тие фирми, претпријатија, институции и државни органи имаат вработени, бидејќи точно се знае на колку луѓе им исплаќаат плата. Затоа е потребно, ако тој Централен регистар веќе е готов и ако се знае таа бројка, да ја имаме предвид, бидејќи за да можеме да направиме реформи, како што викате во државната администрација, а тоа го правиме со донесувањето на закони, конкретно и со овој предлог Закон за измени и дополнувања, мора да имаме параметар, а параметар ќе ни биде точната бројка на д</w:t>
      </w:r>
      <w:r>
        <w:rPr>
          <w:rFonts w:cs="Arial" w:ascii="Arial" w:hAnsi="Arial"/>
          <w:sz w:val="20"/>
          <w:szCs w:val="20"/>
        </w:rPr>
        <w:t>ржавната и јавната администрација</w:t>
      </w:r>
      <w:r>
        <w:rPr>
          <w:rFonts w:cs="Arial" w:ascii="Arial" w:hAnsi="Arial"/>
          <w:sz w:val="20"/>
          <w:szCs w:val="20"/>
          <w:lang w:val="mk-MK"/>
        </w:rPr>
        <w:t xml:space="preserve"> и врз основа на тој параметар ќе можеме да донесуваме закони и да ги применуваме. Исто така во текот на одговорите на одредени ваши прашања кажавте дека е потребно почитуван министер освежување на администрацијата. Јас навистина се сложувам со тоа ваше мислење и сметам дека голем дел од граѓаните на Република Македонија ќе со согласат со вас а особено младите луѓе кои што секојдневно така да се каже завршуваат на лесно пристапните универзитети во Република Македонија. Имаме кадри кои што ќе можат да ги пополнат овие работни места и на тој начин вистински да ја освежиме државната администрација. Но, како што реков, за да направиме освежување на државната администрација и тоа да го постигнеме со овие предлог измени, најпрво е потребно да имаме точна бројка на луѓето вработени во д</w:t>
      </w:r>
      <w:r>
        <w:rPr>
          <w:rFonts w:cs="Arial" w:ascii="Arial" w:hAnsi="Arial"/>
          <w:sz w:val="20"/>
          <w:szCs w:val="20"/>
        </w:rPr>
        <w:t>ржавната и јавната администрација</w:t>
      </w:r>
      <w:r>
        <w:rPr>
          <w:rFonts w:cs="Arial" w:ascii="Arial" w:hAnsi="Arial"/>
          <w:sz w:val="20"/>
          <w:szCs w:val="20"/>
          <w:lang w:val="mk-MK"/>
        </w:rPr>
        <w:t>. Кој степен на образование го имаат тие луѓе? Кои работни места ги пополнуваат? Всушност кој е капацитетот на нашата државна и јавна администрација после една таква извршена анализа ќе знаеме кои предлози и дополнувања ќе ни бидат потребни на законите кои веќе ги имаме или треба допрва да ги предложиме па да во овој законодавен дом бидат изгласани.</w:t>
      </w:r>
    </w:p>
    <w:p>
      <w:pPr>
        <w:pStyle w:val="TextBodyIndent"/>
        <w:spacing w:before="60" w:after="0"/>
        <w:ind w:left="0" w:hanging="0"/>
        <w:jc w:val="both"/>
        <w:rPr/>
      </w:pPr>
      <w:r>
        <w:rPr>
          <w:rFonts w:cs="Arial" w:ascii="Arial" w:hAnsi="Arial"/>
          <w:sz w:val="20"/>
          <w:szCs w:val="20"/>
          <w:lang w:val="mk-MK"/>
        </w:rPr>
        <w:t>Меѓутоа тука треба да земеме во предвид и уште една работа, да го земеме мислењето на ОБСЕ и ОДИХР кои што повикаа да се превземат мерки за да имаме соодветно одделување на државната администрација од партиската структура. Исто така треба да се земе во предвид дека во Извештајот на Европската комисија  и за 2010 и за 2011 година се зборува дека е потребно да се вложат поголеми напори за да се направи потранспарентна, попрофесионална и понезависна јавната администрација. Меѓутоа за да се направи сето тоа како што реков пак е потребен тој основен параметар, конкретната бројка на д</w:t>
      </w:r>
      <w:r>
        <w:rPr>
          <w:rFonts w:cs="Arial" w:ascii="Arial" w:hAnsi="Arial"/>
          <w:sz w:val="20"/>
          <w:szCs w:val="20"/>
        </w:rPr>
        <w:t>ржавната и јавната администрација</w:t>
      </w:r>
      <w:r>
        <w:rPr>
          <w:rFonts w:cs="Arial" w:ascii="Arial" w:hAnsi="Arial"/>
          <w:sz w:val="20"/>
          <w:szCs w:val="20"/>
          <w:lang w:val="mk-MK"/>
        </w:rPr>
        <w:t>. Меѓутоа кога ќе го имаме сето ова, значи кога ќе ги имаме сите овие анализи, тогаш е многу нормално по пат на досегашните параметри кои што беа во Законот за државни службеници, по пат на јавен конкурс или интерен оглас да се направат примања на нови млади кадри кои што имаат соодветен степен на образование кој што сите знаеме поголемиот број од младите познаваат огромен број на странски јазици, доста добро располагаат со информатичките способности и на тој начин навистина ќе ја освежиме државната администрација и ќе можеме да дадеме квалитет во работењето и задоволувањето на потребите на граѓаните на Република Македонија. Бидејќи овој закон и сите други предлог измени кои што ги носиме тука треба да бидат во интерес на граѓаните на Република Македонија. Меѓутоа на овој начин ако тоа го правиме со превземање на вработен од државната од локалната власт од други органи и институции за да може да биде полесен протокот на вработените заради искористување на човечките ресурси и нивните квалитети мислам дека тоа не може да се постигне во онолкав степен колку што сака да се прикаже со овој закон. Можеби во одредени институции ќе се направи трансфер на одредени луѓе кои што ќе можат да извршуваат многу подобро одредени функции. Во тоа се сложувам, меѓутоа тоа е многу мал процент на луѓе. Меѓутоа во најголема мера сметам дека со овие измени Владата има јасна намера и сака преку измените на Законот за државни службеници само да си обезбеди дополнителна форма со која што ќе отвори слободни места во општините и тоа во пресрет на локалните избори. Тоа е една од намерите. Меѓутоа, исто така треба да кажеме дека со овие измени кои се прават, се прави еден нормативен хаос кој, како што сите знаеме, на обидот да се направат здравствените работници јавни работници, после нивното жалење на Уставен суд, одлуката падна, бидејќи здравствените работните не можат да бидат јавни. Така што, сметам дека и со Законот за државни службеници и со следниот Закон за јавни службеници, се прават хаотични работи во институциите кои се од јавен карактер, како што се комуналните претпријатија, претпријатието Македонски шуми, железнички сообраќај, училиштата, домовите на култура. Значи се прават големи работи кои во суштина ќе предизвикаат проблем во систематизацијата на работните места. Ќе се донесат голем број на акти во институциите, во јавните и во државните. Меѓутоа, дали ќе биде постигната целта што е ставена во овој Предлог закон и мислам дека е ставена само во добра форма, завиткана, а не е јасно дадена цел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кои од колегите пратеници од парламентарното мнозинство кажаа, па и самиот министер рече, доколку се сакало да се изврши партизација, тоа ќе се направело на многу лесен начи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министер, драги колеги, на лесен начин и кога се прави во јавна форма тоа е многу потешко, вака во името на законот, преку законските рамкит, многу полесно можат да се партизираат институциите и да бидат за цел на власта, а не во интерес на граѓаните.</w:t>
      </w:r>
    </w:p>
    <w:p>
      <w:pPr>
        <w:pStyle w:val="TextBodyIndent"/>
        <w:spacing w:before="60" w:after="0"/>
        <w:ind w:left="0" w:hanging="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еден за збор е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отпретседателе.</w:t>
      </w:r>
    </w:p>
    <w:p>
      <w:pPr>
        <w:pStyle w:val="Normal"/>
        <w:spacing w:before="60" w:after="0"/>
        <w:jc w:val="both"/>
        <w:rPr/>
      </w:pPr>
      <w:r>
        <w:rPr>
          <w:rFonts w:cs="Arial" w:ascii="Arial" w:hAnsi="Arial"/>
          <w:sz w:val="20"/>
          <w:lang w:val="mk-MK"/>
        </w:rPr>
        <w:t>Почитувани колеги пратеници, почитуван министер, законот кој што го предлагате за изменување и дополнување на Законот за државни службеници во суштина претставува една голема новина</w:t>
      </w:r>
      <w:r>
        <w:rPr>
          <w:rFonts w:cs="Arial" w:ascii="Arial" w:hAnsi="Arial"/>
          <w:sz w:val="20"/>
        </w:rPr>
        <w:t>,</w:t>
      </w:r>
      <w:r>
        <w:rPr>
          <w:rFonts w:cs="Arial" w:ascii="Arial" w:hAnsi="Arial"/>
          <w:sz w:val="20"/>
          <w:lang w:val="mk-MK"/>
        </w:rPr>
        <w:t xml:space="preserve"> или според мене еден вид упад во досегашниот систем на државна служба и државни службеници кој што постоеше во Република Македонија. Искрено да ви кажам за една ваква реформа не се брза. Во нормални земји каде што има изградено систем на државни службеници дебатите за едно вакво законско решение траат со години и се ценат позитивните и негативните аспекти од едно вакво законско решение. Ние во Република Македонија за жал, и вие веројатно сте доведени во таква ситуација како министер да предлагате едно законско решение со кое што се руши системот на државни службеници во Република Македонија. Затоа што немаше дебата, ниту имаше јавна расправа, ниту некој, за жал, по правило од синдикатите се јави да го брани овој закон и овој предлог кој што доаѓа од Министерството. Се сеќавам во една прилика во посета бевме на Стразбург на школата за државни службеници и директорот на тоа училиште ни рече, за секоја реформа на државната служба во Франција претхоно се прави долга дебата во јавноста за да се најдат најдобрите решенија. Ние овде во Собранието имаме дебата која што во најголем дел ја водат пратениците од опозицијата, колегите од позицијата се јави еден или двајца и повеќе реплицираат, но во суштина немаме стручна расправа за едно вакво законско решение и што ќе значи ова законско решение за постојниот систем на државна служба или државни службеници. Според мое мислење ова се прави на крајот. Значи, од кога од 2006 година дојде ВМРО-ДПМНЕ на власт и ги натрупа институциите на системот со јавни и државни службеници, значи имаме ситуација еве и овде конкретно во Собранието над 150 луѓе е зголемен бројот на вработени, дали е потребно, дали не е потребно е прашање, исто така за кое ние дебатираме на буџетскиот совет и редица други институции се наполнија со кадри на владеачкото мнозинство, потоа следеше она што значеше реформа во школството со давање на решенија на оне лица кои најпрво имаа пет години стаж, потоа две години стаж. Тука за жал, дел што имаа две години стаж затоа што не беа од политичката партија на власта изгубија и не добија решенија за неопределено време и сега кога ја наполнивме администрацијата со партиски кадри за кои што немаме точна бројка, ние шпекулираме или велиме дека се помеѓу 30 и 40 илјади нововработени од 2006 година навака, сега предлагаме закон со кој што ќе ја зголемиме, како што вели Министерството  и колегите пратеници од ВМРО-ДПМНЕ, мобилноста во државната администарција. Меѓутоа, господине министер, колеги пратеници од ВМРО-ДПМНЕ дали сте го нашле правиот начин. Дали е правилно лице кое што нема статус на државен службеник може да биде ставено на место за кое што е потребен таков статус, а потоа да му се дозволи 6 месеци да го положи тој испит за државен службеник. Еве, јас имам едно прашање конкретно, во Центарот за социјални работи во Велес има примено градинар, бравар со трет степен на стручна спрема, има примено електричар, а се работи за Центар за социјални работи каде што не се вршат такви дејности. И сега дали постои можност со овој закон некој да каже дека има потреба од државен службеник, да речеме во Министерството за здравство и тој бравар да го земе и да рече ти од утре ќе бидеш државен службеник со тоа што за 6 месеци треба да го положиш испитот за државен службеник. Дали е тоа правилно. Да ви кажам други примери, еве во Домот на култура во Крива Паланка се примил ракувач на фотокопир. Измислено работо место само за некој да може да седи, да зима плата и да клати врата. Затоа што тој Дом на култура годишно троши за фотокопирање можеби 5 илјади денари, а тој за плата ќе зима 300 илјади денари на годишно ниво. И сега тој некој ќе рече ракувач на фотокопир со ССС ќе те земеме во Министерството за финансии да бидеш државен службеник. Дали овој закон го дозволува тоа? Е ако го дозволува мислам дека правите голема грешка бидејќи таков начин на упад во системот на државни службеници нема да донесе квалитет министре. Реално, затоа што луѓето што се стекнале со статусот на државни службеници од кога почнала примената на овој закон и се бореле, се залагале да добијат постојано унапредување или повисоки звања во струката, сега може да се случи некои од овие примери што ги наведов да го земете и по една година дражвен стаж на државен службеник ќе може да го менувате со некој кој што 10 години е во таа институција и напорно работел да се стекне со повисоко звање во делот на државни службеници. И потоа ќе бидеме обвинувани од Европска унија и Комисија дека администрацајата за жал, не ни е доволно ефикасна и преобемна. Идејата што ја пласирате дека на овој начин ќе се создаде мобилност и ќе се пополнат институциите каде што фалат државни службеници требаше во законот да предвидите одредба во која што ќе се применат одредбите од членот 2, ставот 1 и 2 само доколку не постојат државни службеници кои што имаат таков статус, а немаат соодветно работно место. Само во тој случај, затоа што не можете вие статусот државен службеник да го изедначувате со некој  кој што го нема и да му дадете можност за 6 месеци да се стекне со тој статус. Треба прво да видиме колку имаме такви државни службеници кои што имаат веќе статус на државни службеници, а соодветно систематизацијата, потребите на работа на институциите немаат доволен обем на работа. И така да полегнеме, а потоа да размислиме за оваа втора варијанта што вие ја предлагате што некој што нема статус на дражвен службеник му го дадете статусот државен службеник. Така ќе имаше некоја логика, под услов да она што го кажувавте нема да има повеќе вработувања во јавната администрација. И така можеби би изградиле еден систем и би добиле ефикасна јавна администрација. Вака мислам дека идејата е што побрзо да дел од кадрите што ги вработивте партиски да најдете начин да иако немате статус на државни службеници ги внесете во тој систем, за една година да помине до наредните избори и потоа да им дадете можност да добијат и раководни места во структурата на државните и јавни службеници. И потоа ќе имаме она што ни се случува на изборите обиди за притисоци во државната администрација. Министерството ви е големо и носи големи одговорности и вие треба да се борите како министер државни службеници да бидат слободни во вршењето на своите работи и ефикасни, нормално и квалитет, да не дозволите да се прави систем во кој што ќе има политички притисок во работењето на државните службеници. Така не и правите добро на Република Македонија, можеби ќе ќарите, можеби ВМРО-ДПМНЕ ќе ќари некој глас на изборите, но жртва ќе биде угледот на Република Македонија со една партизирана администрација која што ги брка странските инвеститори од Република Македонија затоа што имаат забелешки од ефикасноста на дел од администрацијата и не доволно квалитетно си ја врши својата работа. И затоа колеги од ВМРО-ДПМНЕ треба добро да размислиме на второто читање, ако има можност овој закон да претрпи сериозни измени со амандмани.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в за реплика е пријавен господинот Јордан Пачков,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Почитуван колега, се јавив само од една причина, кога почнавте да ги компарирате несоодетните вработувања, како може машинбравар или поточно фотокопир кој што работи на фотокопир апарат да биде државен службеник. Јас ќе ви кажам нешто во праксата што ни се случило во долгогодишната лекарска пракса во Јавната здравствена установа општа болница Куманово се вработува медицинска сестра, поточно машко е, медицински брат со завршен медицински факултет. Поентата е во тоа, значи, во несоодветниот начин на  вработување, не велам дека и такви има пропусти во вработувањата, значи, факултетски образовани кадри се спремни и подготвени степен подолу на образованието да се запослат само за да дојдат до работно место односно до плата. Не велам дека праксата машинбравар од кога ќе положи испит итн,  ќе биде понатаму дражвен службеник, но по соодветноста на образованието ќе си го покаже тоа. Сигурно некое министерство или дражавен орган нема да бара таков кадар, а не му е потребен. Партиски, тоа е прашање колку ќе оди тоа, колку вие велите да, толку ние велиме не итн, и тоа е така демократски да се размислува, па и ако треба да се напаѓа. Поентата,  докторот си стана доктор, нормално преквалификцијата се направи од една проста причина затоа што тоа и го заслужуваше и во својата пет, шест месечна пракса колку што работеше како медицинска сестра заслужи. Работата е бидејќи велите дека се партизира и се зголемува бројот на вработувањата во државната администрација, јас се сложувам ако ја земеме за пример општина Куманови, не дека вие сте на власт, знаете колку вашиот градоначалник и останатите компетентни структури имаат вработени во јавните установи итн, итн, да го оставиме тоа на страна. Има место за препукување,  ќе дебатирам со вас, принципиелно ве почитувам како колега и пратеник вашите дискусии ви се допаѓаат, често пати знаете да бидете на иста бранова должина, односно јас да бидам на иста бранова должина со вас, поентата е во целото тоа што еве она што го гледате дека има превработувања во државните органи односно во ова што ни го предлагаат новите измени и дополнувања на Законот од Министерството за информатичко општество, всушност ќе ја намали таа бројка на вработување. Овде немаме вработување овде ќе имаме промени на работни места со кадри што се веќа на платата на Буџетот на Република Македониј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пратеник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Пачков, еве јас ќе ви дадам спротивен пример. Во јавната здравствена установа  болница Велес има ренгенолози кои што од виша имаат завршено висока школа и се уште не им даваат решение за признавање на високата школа и полагале и завршиле и по систематизација постојат работни  места и не им го решаваат прашањето, се сомневаат дека постојат, еве, разни причини, меѓу нив едните и политички причини. Меѓутоа, прашањето за мобилност, за прашањето за движење на администрација постоеше и сега со интерен оглас. Секоја институција која има потреба се распишување интерен оглас кој беше ограничувачки за некој за кој сакаат однадвор да конкурираат, сега воведуваме еден упад во системот за разни примери кој што дел кажав, некој што нема статус на државен службеник да му го дадете, а дополнително да се стекне со полагање на испит на тој статус. Мислам дека е голема грешк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е пратеник госпоѓа Надица Танечева Тулиева, повелете.</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Николов, на почетокот на вашата дискусија па и сега во контра репликата кажавте дека се работи за упад во системот. Ова не е упад во системот, ова е една нормална процедура на поднесување на закон од страна на Владата на Република Македонија до Собранието на Република Македонија во кое што се прават измени и дополнувања на законот на државните службеници. Велите дека по овие прашања требало да се дебатира со години, меѓутоа колега, ние додека со години дебатираме верувајте дека тие луѓе ќе останат надвор на улица и ќе останат без работи. Тоа не е целта на овој закон, целта на овој закон е сосема нешто друго. И гледам дека упорно во вашите дикусии упорно продолжувате и потенцирате дека овој закон ќе се однесува само на вработените на 2006 година што и самите знаете дека воопшто не е така. Законот се однесува на сите оние кои што во одредени органи и институции ќе се јават како вишок на вработени, а во друг орган или институција ќе има потреба од таков кадар, значи, тие луѓе доколку се исполнат условите кои што се предвидени со овој закон ќе се превземат. Јас мислам дека тоа е добро затоа што прво овие луѓе нема да останат без работа, нема да останат на улица, а во органот или институцијата каде што постои потреба од такво превземање нема да се распишува јавен оглас. </w:t>
      </w:r>
    </w:p>
    <w:p>
      <w:pPr>
        <w:pStyle w:val="Normal"/>
        <w:spacing w:before="60" w:after="0"/>
        <w:jc w:val="both"/>
        <w:rPr>
          <w:rFonts w:ascii="Arial" w:hAnsi="Arial" w:cs="Arial"/>
          <w:sz w:val="20"/>
          <w:lang w:val="mk-MK"/>
        </w:rPr>
      </w:pPr>
      <w:r>
        <w:rPr>
          <w:rFonts w:cs="Arial" w:ascii="Arial" w:hAnsi="Arial"/>
          <w:sz w:val="20"/>
          <w:lang w:val="mk-MK"/>
        </w:rPr>
        <w:t>Исто така во законот многу прецизно и децидно се кажани и условите кои што треба да се исполнат за да се направи ова превземање. Јас ќе ги кажам значи тие луѓе нема да станат или да се стекнат со статус на државен службеник како што тоа цело време вие тоа го кажувате во вашите диксусии туку со исполнување на одредени услови кој што законот ги бара, меѓу кој, прво да има потреба од превземање, да постои согласност кај раководните лица во институциите и организацијата од кој што и во кој се прави превземањето и лицето во рок од 6 месеци да го положи испитот на државни службеници, колега. Значи, доколку вработениот не го положи испитот рабониот однос му престанува. Така да мислам дека не е во ред да ви одат во таа насока дискусиите, да ја манипулирате јавноста да давате една искривена слика, туку наше овде како пратеници е токму на граѓаните на кој што се однесуваат овие закони да им ја кажеме суштината на законот.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пратеник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шке Тулиева, не можам да прифатам од вас од ВМРО-ДПМНЕ да велите ќе останат без работа. Ако има толку многу во администрацијата превработеност зошто од 2006 до сега примивте 30-тина илјади луѓе. Објаснете ми како ќе се доведете во ситуација да некого сега прогласувате или му викате или вака прави или ќе те избркаме од работа. Па 30 илјади луѓе ги ставивте во институциите на системот. И сега наеднаш имало превработеност, ама сега уште еден чекор правите да ги обезбедите тие со статус на државни службеници  кои што немаат таков статус и потоа да течат реформите. Мислам дека не е фер тој однос спрема граѓаните. И секој обид на таков начин вие да ги манипулирате граѓаните мислам дека не ви оди во прилог затоа што говориме за систем и за човечки судбини на сите што работат во јавната и државната администрациј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Митре Велјаноски,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потпретседателе, почитуван министер,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он има 4 особености: неуставност, нетранспарентност, необјективност и политички интерес на власта. </w:t>
      </w:r>
    </w:p>
    <w:p>
      <w:pPr>
        <w:pStyle w:val="Normal"/>
        <w:spacing w:before="60" w:after="0"/>
        <w:jc w:val="both"/>
        <w:rPr>
          <w:rFonts w:ascii="Arial" w:hAnsi="Arial" w:cs="Arial"/>
          <w:sz w:val="20"/>
          <w:lang w:val="mk-MK"/>
        </w:rPr>
      </w:pPr>
      <w:r>
        <w:rPr>
          <w:rFonts w:cs="Arial" w:ascii="Arial" w:hAnsi="Arial"/>
          <w:sz w:val="20"/>
          <w:lang w:val="mk-MK"/>
        </w:rPr>
        <w:t xml:space="preserve">Првата особеност, неуставност, почитуван министер, почитувани пратеници, почитувана претседателке на Законодавно правна комисија, нели по Устав граѓаните на Република Македонија се еднакви пред закон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доколку има потреба од вработување во вашето министерство во кое работите, Министерството за информатичко општество, има потреба од експерт по информатика и со сите оние закони кои ги донесовте ќе најдете информатичар во некое јавно комунално претпријатие или во Македонски шуми или во Македонија пат или во некое водоводно претпријатие со статус на јавен службеник и човекот ќе има политички заслуги за власта, без конкурс ќе го превземете во вашето министерство. Каде е еднаквоста на експерт од институтот за информатика кој сака да се вработи во вашето министерство. </w:t>
      </w:r>
      <w:r>
        <w:rPr>
          <w:rFonts w:cs="Arial" w:ascii="Arial" w:hAnsi="Arial"/>
          <w:sz w:val="20"/>
          <w:szCs w:val="20"/>
          <w:lang w:val="mk-MK"/>
        </w:rPr>
        <w:t xml:space="preserve">Има ли натаму потреба да разговараме кога носиме неуставен закон, дискриминаторски закон. Државните службеници, јавните службеници со закон треба како мечки да бидат заштитени или некој информатичар кој сега ќе заврши со просек 10 или некој информатичар во некоја приватна компанија, зошто тој да е дискриминиран а вие со преземање некој партиски војник од Македонски шуми или од Водовод или незнам од каде да го земете. Треба ли натаму да разговараме за овој закон, има смисла да разговараме. Но бидејќи спомнав 4 особености и ќе продолжам и со останатите. Реков нетранспарентност, апсолутно нетранспарентност. Ако ништо друго сега луѓето, овие младите кои ги тераме да се школуваат, 98,8% запишани средношколци запишани по факултетите, ако ништо друго се надеваат дека еден ден ќе се вработат и ако ништо друго ќе видеа некаде конкурс по весниците дека се прима некој човек. Сега и надежта ја немаат, бидејќи нема да можат ни да го видат конкурсот, сето тоа ќе се прави во 4 очи. Крајно нетранспарентно. </w:t>
      </w:r>
    </w:p>
    <w:p>
      <w:pPr>
        <w:pStyle w:val="Normal"/>
        <w:spacing w:before="60" w:after="0"/>
        <w:jc w:val="both"/>
        <w:rPr/>
      </w:pPr>
      <w:r>
        <w:rPr>
          <w:rFonts w:cs="Arial" w:ascii="Arial" w:hAnsi="Arial"/>
          <w:sz w:val="20"/>
          <w:szCs w:val="20"/>
          <w:lang w:val="mk-MK"/>
        </w:rPr>
        <w:t xml:space="preserve">Околу објективноста или субјективноста, судбината на луѓето ќе зависи од раководителот од институцијата од која ќе биде преземен и раководителот на институцијата во која ќе биде преземен службеникот. Која е тука објективност. Која е тука стручноста, кои се критериумите по кои ќе се владеете кој човек треба да дојде. Која е тука европската димензија на овој закон, која е тука  реформската димензија на овој закон. и вчера и денес ќе повторам кажав дека за компететна, за стручна администрација треба да има критериуми, треба да има правила на игра, треба дополнително да има критериуми, а не да има институт преземање. На жими мајка не може држава да работи, дека раководителот ќе се заколне дека ова е супер човек, а исто така и другиот ќе се заколне дека ова е добар човек па тој ќе го вработиме. Тоа ли е европското, тоа ли е реформското во овој закон кој го нудите. Не почитувани, крајното е она четвртото особеност, ова и редица закони кои го донесовте како Законот за основно и средно образование, каде ги прогласивте наставниците, професорите, педагозите, социолозите, библиотекарите и секретарот за јавни службеници. Многу ефикасно последниве избори беше </w:t>
      </w:r>
      <w:r>
        <w:rPr>
          <w:rFonts w:cs="Arial" w:ascii="Arial" w:hAnsi="Arial"/>
          <w:sz w:val="20"/>
          <w:lang w:val="mk-MK"/>
        </w:rPr>
        <w:t xml:space="preserve">државната администрација бидејќи секој доби налог по 15 луѓе на список да ги донесе. Е сега поради тоа што таа формула беше добитна за власта сега само бројот на администрација, бројот на поданици, бројот на луѓе над кои  можете да извршите притисок го зголемувате. Ништо друго, ниту реформско, ниту европско нема в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за информатичко општество, вака премногу млад, релативно млад, но вие сте во моментов најмоќниот човек во Република Македонија. Не знам дали знаете или не знаете колку моќ има во вашите раце. Стотици илјади луѓе зависат од вас. Можете за некој професор по математика или по биологија во некое селско училиште да дадете наредба два пати да биде оценет негативно и да го избркате од работа. нема да го направите тоа, ќе направите друго и на локалните избори ќе му кажете имам механизам, инструмент да ви дадам две негативни оцени, да ве оставам на улица. Затоа, вие ќе си одработите чесно и поштено 15 од вашата фамилија на список, ќе гласаат за тој што ќе ви кажеме и завршена е работата. Сето ова што се прави, се прави исклучиво со таа намера. </w:t>
      </w:r>
    </w:p>
    <w:p>
      <w:pPr>
        <w:pStyle w:val="Normal"/>
        <w:spacing w:before="60" w:after="0"/>
        <w:jc w:val="both"/>
        <w:rPr/>
      </w:pPr>
      <w:r>
        <w:rPr>
          <w:rFonts w:cs="Arial" w:ascii="Arial" w:hAnsi="Arial"/>
          <w:sz w:val="20"/>
          <w:lang w:val="mk-MK"/>
        </w:rPr>
        <w:t>Но почитуван министер, нашиот народ вели многу арно не е на арно, многу моќ многу сила не е добра работа. Оваа држава е премногу мала, на оваа држава можеме да и помогнеме само со нејзина демократизација, а не со сила, присила и закани. Целта на сите овие закони, вклучувајќи го и овој и редица наназад кога ги прогласувавме комуналните претпријатија, Македонски шуми, професорите, наставниците за јавни службеници е е дна и единствена, макијавелистичката цел на власта, власт по секоја цена, ништо друго овде нема реформско, ништо друго овде нема европско. Уште еднаш ќе го повторам она со кое почнав, каде е еднаквоста н</w:t>
      </w:r>
      <w:r>
        <w:rPr>
          <w:rFonts w:cs="Arial" w:ascii="Arial" w:hAnsi="Arial"/>
          <w:sz w:val="20"/>
        </w:rPr>
        <w:t>a</w:t>
      </w:r>
      <w:r>
        <w:rPr>
          <w:rFonts w:cs="Arial" w:ascii="Arial" w:hAnsi="Arial"/>
          <w:sz w:val="20"/>
          <w:lang w:val="mk-MK"/>
        </w:rPr>
        <w:t xml:space="preserve"> граѓаните пред законот, дали некој е земјоделец, дали некој е работник или некој е државен службеник, пред законот, пред Уставот, барем така на хартија стои, се еднакви</w:t>
      </w:r>
      <w:r>
        <w:rPr>
          <w:rFonts w:cs="Arial" w:ascii="Arial" w:hAnsi="Arial"/>
          <w:sz w:val="20"/>
        </w:rPr>
        <w:t xml:space="preserve">. </w:t>
      </w:r>
      <w:r>
        <w:rPr>
          <w:rFonts w:cs="Arial" w:ascii="Arial" w:hAnsi="Arial"/>
          <w:sz w:val="20"/>
          <w:lang w:val="mk-MK"/>
        </w:rPr>
        <w:t>Немој да носите неуставни, немој да носите дискриминаторски закони само со една единствена цел да имате на присила врз повеќе луѓе.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ица Маринела Тушева, повелете.</w:t>
      </w:r>
    </w:p>
    <w:p>
      <w:pPr>
        <w:pStyle w:val="Normal"/>
        <w:spacing w:before="60" w:after="0"/>
        <w:jc w:val="both"/>
        <w:rPr>
          <w:rFonts w:ascii="Arial" w:hAnsi="Arial" w:cs="Arial"/>
          <w:sz w:val="20"/>
          <w:lang w:val="mk-MK"/>
        </w:rPr>
      </w:pPr>
      <w:r>
        <w:rPr>
          <w:rFonts w:cs="Arial" w:ascii="Arial" w:hAnsi="Arial"/>
          <w:sz w:val="20"/>
          <w:lang w:val="mk-MK"/>
        </w:rPr>
        <w:t>Се извинувам, за реплика е јавен министерот за информатичко општество и администрација.</w:t>
      </w:r>
    </w:p>
    <w:p>
      <w:pPr>
        <w:pStyle w:val="Normal"/>
        <w:spacing w:before="60" w:after="0"/>
        <w:jc w:val="both"/>
        <w:rPr/>
      </w:pPr>
      <w:r>
        <w:rPr>
          <w:rFonts w:cs="Arial" w:ascii="Arial" w:hAnsi="Arial"/>
          <w:b/>
          <w:sz w:val="20"/>
          <w:lang w:val="mk-MK"/>
        </w:rPr>
        <w:t>Иво Иван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 сакал само на кратко да ви одговорам дека она што вие го кажувате каде е еднаквоста на граѓаните.  Значи работните позиции во член 13 во Закон за државни службеници се објаснети општите и посебните одредби со кои што некој може да влезе во државна служба и токму истото и во образложението што е доставено до пратениците за измените на Законот за државни службеници се потенцира дека има посебни  одредби. Ќе цитирам, тоа се: да има соодветно образование, да има потребно работно искуство во струката и други услови утврдени во актот на систематизација на работното место, а тоа е она што ги прави сите еднакви. Да објаснам, за сите оние институции каде што Министерството за финансии дава согласност, од каде се делат платите, тоа се најголем дел од институциите во Република Македонија опфатени со Законот за државни службеници и ЗАконот за јавни службеници, до колку се направи согласност меѓу двајцата функционери,  во вашиот пример како што кажавте информатичарот, ако информатичарот ги исполнува овие посебни услови и ако во систематизација на институцијата од каде треба да се преземе од јавен службеник да стане државен службеник, тогаш во онаа институција  каде што се презема вработениот, буџетот, платата, то акупче на пари, на средства се префрла од едната во другата институција, што значи до колку на тој функционер од каде што се зема информатичарот не му е повеќе потребен информатичар, да продолжам со вашиот пример тогаш ќе го преземе некоја друга институција каде што е неопходно, туку она што постојано го тврдиме суфицит и дефицит. Бидејќи откако ќе се префрли тој информатичар тој нема да  ја има таа можност да вработи по ваш пример нив информатичар, затоа што Министерството за финансии ги префрла парите.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от Митре Велјаноски,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Почитуван министер,  воопшто не е соодветен вашиот одговор. Прашав зошто не е еднаков по закон информатичарот од Институтот за информатика кој нема статус на јавен службеник, барем сеуште нема. Или информатичарот во некоја приватна компанија зошто тој е дискриминиран, зошто тој од приватна  компанија не може да биде преземен од Министерството. Тука е дискриминацијата. </w:t>
      </w:r>
    </w:p>
    <w:p>
      <w:pPr>
        <w:pStyle w:val="Normal"/>
        <w:spacing w:before="60" w:after="0"/>
        <w:jc w:val="both"/>
        <w:rPr>
          <w:rFonts w:ascii="Arial" w:hAnsi="Arial" w:cs="Arial"/>
          <w:sz w:val="20"/>
          <w:lang w:val="mk-MK"/>
        </w:rPr>
      </w:pPr>
      <w:r>
        <w:rPr>
          <w:rFonts w:cs="Arial" w:ascii="Arial" w:hAnsi="Arial"/>
          <w:sz w:val="20"/>
          <w:lang w:val="mk-MK"/>
        </w:rPr>
        <w:t>А околу парите почитуван министер и тоа не држи, не е тоа купче буџетски пари. Македонски шуми остварува шуми од продавање на дрва не е буџетот и платата што тој информатичар што ќе ги земете не е од буџетот, туку е од дрвата што го купуваат граѓаните. објаснувањата воопшто не држат. Законот воопшто не држи. Огромна група на луѓе се дискриминирани односно огромна група на луѓе се привилегирани со овој закон почитуван министер.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ица Маринела Тушева, повелете.</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 xml:space="preserve">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Темата за која што денес зборуваме е многу сериозна, темата за која што денес зборуваме укажува на тоа дека Македонија  не само што е шампион во мизерија, туку е и светски лидер во нагломазна, најатрупана, најпартизирана администрација. Во светот веројатно не постои држава во која што 13% од вкупниот буџет се троши на  јавна и државна администрација. А многу сигурно и многу едноставно го знаеме одговорот зошто е тоа така во Македонија. Затоа што во Македонија нема ниту нови работни места, уште помалку странски инвестиции. Во Македонија странските инвестиции ги има само во магистерскиот труд на Никола Груевски. Е тоа се случуваше во изминатите пет години. Изминатите пет години ВМРО ДПМНЕ успеа подмолно да ја претрупа јавната и државната администрација единствено и исклучиво со партиски војници, партиските првоборци кои јуришаа на изборите пред и по нив мораа секако да бидат наградени и станат дел од јавната и државната администрација. Меѓутоа, не само партиските војници туку секако и децата на највисоките вмровски функционери и децата на функционерите од ДУИ. Па така овие денови најактуелна е информацијата дека на оглас на работно место во Народна банка на кој што се пријавиле 1200 апликанти се вработиле две ќерки на двајца функционери од ВМРО ДПМНЕ  и една ќерка на Тахир Хани, заменик министерот од ДУИ. Се разбира станува збор единствено исклучиво за професионални стручни, непартизирани  луѓе кои што се вработуваат во државните институции.</w:t>
      </w:r>
    </w:p>
    <w:p>
      <w:pPr>
        <w:pStyle w:val="Normal"/>
        <w:spacing w:before="60" w:after="0"/>
        <w:jc w:val="both"/>
        <w:rPr>
          <w:rFonts w:ascii="Arial" w:hAnsi="Arial" w:cs="Arial"/>
          <w:sz w:val="20"/>
          <w:lang w:val="mk-MK"/>
        </w:rPr>
      </w:pPr>
      <w:r>
        <w:rPr>
          <w:rFonts w:cs="Arial" w:ascii="Arial" w:hAnsi="Arial"/>
          <w:sz w:val="20"/>
          <w:lang w:val="mk-MK"/>
        </w:rPr>
        <w:t xml:space="preserve">Понатаму, денешната измена на законот е уште еден доказ како ВМРО ДПМНЕ и ДУИ се поигруваат и ја понижуваат интелегенцијата на македонските граѓани. Оваа измена на Законот за државни службеници е 28-ма измен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закон за кој што да ги измените прв и последен збор треба да ви биде зборот компромис во државата, во Македонија се менува 28 пати. Секој месец или секој втор месец во ова Собрание добиваме некаква измена на Законот за државни службеници. Полема несериозност од оваа здравје. Ова го констатира и Европскиот Извештај. Понекогаш се прашувам дали воопшто има логика и дали воопшто има некаков основ пред ова Собрание да се зборува за европските интеграции, да се зборува за извештаи, бидејќи никој ниту слуша, никој ниту ги сфаќа сериозно забелешките, ниту нешто превзема. Па така на крај се доведуваме во ситуација како онаа вчера на Комисијата за европски прашања за која што имавме промоција на приоритетите на данското претседателство, каде што гледаме нема ниту М од Македонија односно од евроинтеграцијата и од добивање на преговори кон Европска унија за Македонија. меѓутоа јас и покрај тоа што немаше слух ниту за нешто да се направи во оваа сфера, пак ќе ги прочитам забелешките кои што се упатени од  Европската комисија во делот на политичките критериуми  кои што во  овој извештај од сите досегашни извештаи се најкатастрофално оценети, имаме најстрашни би рекла, бидејќи ова повеќе не се дипломатски формулации, туку најдиректно ни се кажува дека во лице дека  во Македонија имаме инструментализација и комплетна партизација на јавната и државната администрација. Па вели: во делот на управувањето со човекови ресурси  и административен капацитет не се обезбедени бројки за постојните или трансферираните  вработувања од страна на властите.  Не знам како министерот од вчера и денес не убедува дека имаме регистер на државна администрација и дека јаимаме имаме бројката. Не само што ние опозицијата и граѓаните на Македонија ја немаме, ја немаат ни од Европската комисија бројката на административците. </w:t>
      </w:r>
    </w:p>
    <w:p>
      <w:pPr>
        <w:pStyle w:val="Normal"/>
        <w:spacing w:before="60" w:after="0"/>
        <w:jc w:val="both"/>
        <w:rPr>
          <w:rFonts w:ascii="Arial" w:hAnsi="Arial" w:cs="Arial"/>
          <w:sz w:val="20"/>
          <w:lang w:val="mk-MK"/>
        </w:rPr>
      </w:pPr>
      <w:r>
        <w:rPr>
          <w:rFonts w:cs="Arial" w:ascii="Arial" w:hAnsi="Arial"/>
          <w:sz w:val="20"/>
          <w:lang w:val="mk-MK"/>
        </w:rPr>
        <w:t>Понатаму вели ангажирењето на привремени вработени во многу случаи не е во согласност со законската регулатива. Има поголема шлаканица од ова. Европската комисија ви кажува дека самите вие не ги почитувате законите.  Што станува з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онатаму, вели ова претпоставувам дека е кулминација: Сериозна загриженост дека начелото за вработување засновано на заслуги и без политичко влијание не се исполнува. Има ли потреба после една ваква реченица уште нешто да се коментира, освен кратко и без одвишни коментари да заклучиме дека во Македонија  вработувањето во државната администрација е една обична лакрдија, ефтин циркус и аматерска претстава. Што друго да се каже од опозиционери кога имаме ваков страшен Извештајот од една Европската комисија која што вообичаено се служи со дипломатски формулации, дури и тогаш кога сака најостро да не искритикува, а сега гледаме како директно во лице ни кажуваат што се случува и би рекла каков се варварски упад во јавната и државната администрација. А што станува со Парламентот. Во Парламентот на Република Македонија во изминативе 5 години бројот  на вработени е зголемен за 200%. Па така еден сериозен дел од службениците кои работат во ова Собрание немаат место каде да седнат, дури и оние службеници кои навистина сакаат да работат немаат можност да ја исполнуваат својата работна задача уште повеќе се исфрустрирани бидејќи постојат огромен број на луѓе кои само одбројуваат денови до земањето плата, па следната плата итн.</w:t>
      </w:r>
    </w:p>
    <w:p>
      <w:pPr>
        <w:pStyle w:val="Normal"/>
        <w:spacing w:before="60" w:after="0"/>
        <w:jc w:val="both"/>
        <w:rPr>
          <w:rFonts w:ascii="Arial" w:hAnsi="Arial" w:cs="Arial"/>
          <w:sz w:val="20"/>
          <w:lang w:val="mk-MK"/>
        </w:rPr>
      </w:pPr>
      <w:r>
        <w:rPr>
          <w:rFonts w:cs="Arial" w:ascii="Arial" w:hAnsi="Arial"/>
          <w:sz w:val="20"/>
          <w:lang w:val="mk-MK"/>
        </w:rPr>
        <w:t xml:space="preserve">Пропуштив да кажам дека во Извештајот на Европската комисија стои дека веројатно сме единствената земја во која луѓето работат во државна служба, седат дома и земаат плата и сите овие работи нас воопшто не не загрижуваат и воопшто не се тема за дилема за нас и воопшто не се тема за разговор, уште помалку за договор и компромис, власт и опозиција за реформа на јавната администрација. </w:t>
      </w:r>
    </w:p>
    <w:p>
      <w:pPr>
        <w:pStyle w:val="Normal"/>
        <w:spacing w:before="60" w:after="0"/>
        <w:jc w:val="both"/>
        <w:rPr>
          <w:rFonts w:ascii="Arial" w:hAnsi="Arial" w:cs="Arial"/>
          <w:sz w:val="20"/>
          <w:lang w:val="mk-MK"/>
        </w:rPr>
      </w:pPr>
      <w:r>
        <w:rPr>
          <w:rFonts w:cs="Arial" w:ascii="Arial" w:hAnsi="Arial"/>
          <w:sz w:val="20"/>
          <w:lang w:val="mk-MK"/>
        </w:rPr>
        <w:t>Овие измени кои се случуваат во делот на внатрешна мобилност односно преземањето на јавните службеници со можност да станат државни службеници и после шест месеци да полагаат државен испит односно испит за државни службеници, само не води до голата вистина дека ВМРО ДПМНЕ нема стручен и обучен кадар,дека не ни симулираат некаков натпревар со аплисцирање на кандидити со објавување на јавни конкурси, туку сега директно ни се кажува дека се оди уште на побрутална партизација на администрација, уште  повеќе се зголемуваат дискреционите права и на министрите и на директорите на институциите и на градоначалниците, па сега треба и оние најнеспобните свои партиски кадри да ги здомат бидјеќи ако остане старото законско решение, тие луѓе не можат  да го положат државниот испит. Затоа и до сега бевме неколку пати сведоци за тоа како неколку конкурси беа поништувани кога луѓето за кои што беше наменет тој конкурс всушност не можеа да го полжат испитот за државни службеници. На крај заклучокот е дека ова е уште еден обид ваш успешен да симулирате реформ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еѓутоа, катастрофален и поразителен по Македонија, бидејки нанесувате огромна штета на Македонија. Понатаму, нанесувате огромна штета и на граѓаните на Република Македонија и на Буџетот на Република Македонија. Вашите партиски војници македонските граѓани ги чинат 100.000.000 евра повеќ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2006 година јавните и државните службеници ги чинеле македонските граѓани 300 милијони евра, а денес во 2011 година ги чинат нешто помалку од 400 милиони евра.Затоа апсолутно немаме намера да ве подржиме во оваа катастрофална законска измена која апсолутно не води кон професионализација и деполитизација на државната и јавната администрација. Благодарам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јавен</w:t>
      </w:r>
      <w:r>
        <w:rPr>
          <w:rFonts w:cs="Arial" w:ascii="Arial" w:hAnsi="Arial"/>
          <w:b/>
          <w:sz w:val="20"/>
          <w:szCs w:val="20"/>
          <w:lang w:val="mk-MK"/>
        </w:rPr>
        <w:t xml:space="preserve"> </w:t>
      </w:r>
      <w:r>
        <w:rPr>
          <w:rFonts w:cs="Arial" w:ascii="Arial" w:hAnsi="Arial"/>
          <w:sz w:val="20"/>
          <w:szCs w:val="20"/>
          <w:lang w:val="mk-MK"/>
        </w:rPr>
        <w:t>господинот Изет Зеќири повелете.</w:t>
      </w:r>
    </w:p>
    <w:p>
      <w:pPr>
        <w:pStyle w:val="TextBodyIndent"/>
        <w:spacing w:before="60" w:after="0"/>
        <w:ind w:left="0" w:hanging="0"/>
        <w:jc w:val="both"/>
        <w:rPr/>
      </w:pPr>
      <w:r>
        <w:rPr>
          <w:rFonts w:cs="Arial" w:ascii="Arial" w:hAnsi="Arial"/>
          <w:b/>
          <w:sz w:val="20"/>
          <w:szCs w:val="20"/>
          <w:lang w:val="mk-MK"/>
        </w:rPr>
        <w:t>Изет Зеќири</w:t>
      </w:r>
      <w:r>
        <w:rPr>
          <w:rFonts w:cs="Arial" w:ascii="Arial" w:hAnsi="Arial"/>
          <w:sz w:val="20"/>
          <w:szCs w:val="20"/>
          <w:lang w:val="mk-MK"/>
        </w:rPr>
        <w:t>: Благодарам.</w:t>
      </w:r>
      <w:r>
        <w:rPr>
          <w:rFonts w:cs="Arial" w:ascii="Arial" w:hAnsi="Arial"/>
          <w:b/>
          <w:sz w:val="20"/>
          <w:szCs w:val="20"/>
          <w:lang w:val="mk-MK"/>
        </w:rPr>
        <w:t xml:space="preserve"> </w:t>
      </w:r>
    </w:p>
    <w:p>
      <w:pPr>
        <w:pStyle w:val="TextBodyIndent"/>
        <w:spacing w:before="60" w:after="0"/>
        <w:ind w:left="0" w:hanging="0"/>
        <w:jc w:val="both"/>
        <w:rPr/>
      </w:pPr>
      <w:r>
        <w:rPr>
          <w:rFonts w:cs="Arial" w:ascii="Arial" w:hAnsi="Arial"/>
          <w:sz w:val="20"/>
          <w:szCs w:val="20"/>
          <w:lang w:val="mk-MK"/>
        </w:rPr>
        <w:t>Можеби во Светска банка, како што рековте вие, можеби некој функционер на ДУИ успеал да го вработи своето дете, меѓутоа доколку се анализира тоа што е болно,тоа е фактот дека и понатаму продолжува во Секрњетарјатот за спроведување на на Охридски рамковен договор, за застапувањето на заедниците кои не се мнозинство, е 87,5%. Значи сите млади кои се врботени се подготвени за работа, за кариера и истите седат дома и затоа добиваат плата. Од 1344, каде што 37 се на менаџерски раководни функции, застапеноса е 37,5%. Неприфатливо е за Министерството за информатичко општество и администрација да не води сметка за државните службен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се случува со правичната застапеност и Охридски рамковен договор. Доколку се анализара засапеноста ќе видите дека во Министерството за животна средина и просторно планирање имаме 30% застапеност на албанската заедница. Во Министерството за здравство има 38,2% застапеност, во Министерството за култура има 45,9%, во Министерството за локална самоуправа 41,5%. Значи ДУИ не успева овие вработени да ги распредели таму каде што има потреба. Значи во Министерството за информатичко општество и администрација на раководни функции има нула Албанци, а со застапеност има 3,8%. Од анализата што јас претходно ја правев имаше само 1%. Зошто не презема од Министерството за локална самоуправа каде што има 41,5% застапеност, или пак не презема од Министерството за здравство што има 38,2% застапеност. Зошто овие лица не се распределат во Министерството за одбрана што има 12% застапеност, или пак Министерството за финансии што има само 8,9% застапеност, или пак Секторот за општи работи што има само 6% застапеност или пак Секретаријатот за рамковендоговор не се распределулваат, таму има само 36,6% застапеност. Значи неприфатливо е таму каде што еден министер има моќ да ги вработува луѓето, да не го направи тоа на професионален начин. Значи, треба да се распределат во сите државни институции и јавни институции.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За контра реплика е пријавена госпоѓа Маринела Тушева, повелете. </w:t>
      </w:r>
    </w:p>
    <w:p>
      <w:pPr>
        <w:pStyle w:val="TextBodyIndent"/>
        <w:spacing w:before="60" w:after="0"/>
        <w:ind w:left="0" w:hanging="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 Колега Зеќири, не ми преостанува ништо друго освен да се согласам со вас, а со вас се согласува и Европската комисија. Имено во делот на човекови права и малцинства, во делот на малцински културни права и заштита на малцинствата стои токму она за што вие зборувавте. Вели Секртаријатот за спроведување на Рамковниот договор има проблеми во однос на вработување на доволно квалификуван свеж кадар. Што друго да се коментира освен дека се поставуваат комплетно погрешни приоритети, се вработуваат луѓе кои земаат плата и седат дома, а од друга страна потребите  и капацитетите на институциите на кои тие луѓе навистина им се потребни, и понатаму остануваат неисполнети. 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теникот Радмила Шекеринска е пријавена за отсут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за збор е пратеник госпоѓа Дивна Ефтимовска Јовковска, повелете. </w:t>
      </w:r>
    </w:p>
    <w:p>
      <w:pPr>
        <w:pStyle w:val="TextBodyIndent"/>
        <w:spacing w:before="60" w:after="0"/>
        <w:ind w:left="0" w:hanging="0"/>
        <w:jc w:val="both"/>
        <w:rPr/>
      </w:pPr>
      <w:r>
        <w:rPr>
          <w:rFonts w:cs="Arial" w:ascii="Arial" w:hAnsi="Arial"/>
          <w:b/>
          <w:sz w:val="20"/>
          <w:szCs w:val="20"/>
          <w:lang w:val="mk-MK"/>
        </w:rPr>
        <w:t xml:space="preserve">Дивна Ефтимовска Јовковска: </w:t>
      </w:r>
      <w:r>
        <w:rPr>
          <w:rFonts w:cs="Arial" w:ascii="Arial" w:hAnsi="Arial"/>
          <w:sz w:val="20"/>
          <w:szCs w:val="20"/>
          <w:lang w:val="mk-MK"/>
        </w:rPr>
        <w:t xml:space="preserve"> Благодарам пот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енес на дневен ред го имаме Предлог законот за изменување и дополнување на Законот за државни службеници. Имено, Законот за државни службеници, од неговото донесување во 2000 година до денес се менува дури 20 пати. Само во последните 4 години Законот трпи дури 11 измени, а ова е дури трета измена во последните два месеци. Тоа сигнализира на еден непрофесионален присап.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поред мојата логика, едно законско решение треба да се менува доколку измената обезбедува унапредување на проблематиката што ја обработува таа законска материја или пак заради одредени слабости што се регистрираат при имплементацијата на Законот. Иако не сум правник по професија, онака гледано со голо око, предложените последни измени на Законот за државни службеници не ми алудираат на квалитетно унапредување на материјата која е уредена со овој закон туку напротив на уназадување и создавање на предуслови и можности челните луѓе на државните јавни институции, министрите, градоначалниците, диркторите, државните секретари да можат да вработуваат по своја волја, по сопствен избор со заобиколување на стандардната процедура и исклучување на инструментот оглас, туку преку преземање од друга институција, независно дали вработениот досега бил во државна или во јавна администрација. Со ова се става дури и знак на равенство помеѓу државната и јавната администрација. Според сегашните законски решенија, во законите за државна и јавна администрација, слободните работни места во државната служба се пополнуваат со објава на јавен оглас, преку објавување на интерен оглас, преку преземање на државен службеник на работно место во исто звање, или пак преку прераспределба на службеници внатре во самата институ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предложените измени се овозможува слободните работни места да бидат пополнети со преземање на вработен во државен орган од општина или која било институција, со претходна согласност на двајцата раководители, оној од каде што доаѓа вработениот и оној кој го побарал работениот, независно дали вработениот има статус на државен или јавен службеник. Ова и вака срочените измени во Законот за државни службеници сеуште еден пример за дрско искористување на институтот закон за полнење на државната администрација со партиски војници и ова практично значи дека секој од функционерите ќе има можност во своја служба да донесе луѓе кои на некој начин се ангажирани во администрацијата со меѓусебна спогодба меѓу институциите, со заобиколување на досегашната строга процедура за вработување во државната и јавната администрација. дополнително, освен што се прави вонредно вработување, ваквите вработени и покрај тоа што немаат статус на државни или јавни службеници, да го стекнат тој статус и да користат посебни права кои произлегуваат од овој статус. Воедо, би рекла ова е двонаменски смислено и од друг аспект. Тоа за едни ќе значи вртоглава кариера и унапредување, а за други, кои не ги уживаат симпатиите на власта, ќе значи отворена ожност и форма за притисок во пресрет на локалните избори 2013 година. Повеќе од очигледно е дека и со предложените законски измени не правите исклучок со кое ќе го демантирате правилото толку препознатливо за владеачкото мнозинство, дека не фермате жива сила. Не ни размислувате да ги испочитувате упатите на ОБСЕ и на Европската унија и да ги повлечете дефинитивно пипците од јавната и државната администрација. Не беше така давно кога дискутиравме по извештајот за напредокот на Република Македонија за 2011 година од страна на Европската комисија, во кој имаше редица забелешки во поглед на правилата за вработување, барања во смисла на обезбедување на транспарентност, аполитичност во поглед на вработувањата и унапредувањето во однос на администраци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некои од претходно искажаните реплики од страна на колегите од владеачкото мнозинство слушнавте дека ВМРО ДПМНЕ имала храброст да реформира и оваа измена, демек, била реформска. Тоа отвора и една друга дилема, што всушност вие подразбирате под терминот реформа. Реформа е професионализација на администрацијата, ама не е реформа дневно менување на закони за што сме и сведоци. Оваа ваша наводна рформа ги става во забуна и во несигурност службениците кои не знаат што веќе од утре ќе ги че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хаосот во оваа сфера да биде комплетен, иако имаше најави дека во јули ќе се знае бројката на вработени во администрацијата, па првичните најави беа пролонгирани до нова година, факт е дека бројки се уште немаме, немаме ни стратегија колкава и каква администрација ни е потребна. Вработувањата по партиски клуч и натаму ги заобиколуваат сите процедури. Денес, покрај бројката вработени во државната администрација имаме и енормно голема бројка на вработени преку агенциите за привремени вработувања, а истите се исплаќаат преку други буџетски сметки, а не преку оние за плати и надоемстоци од буџетот на Република Македонија. Дефинитивно, ваквиот несериозен пристап кон оваа проблематика ја отвора можноста државата да ја доведеме до банкрот. Затоа, наместо вакви наменски измени во контекст на ваши партиски потреби, ајде барем еднаш направете нешто квалитетно, нешто добро, баталете ги ваквите перфидни игри, за момент заборавете на егоцентризмот, испочитувајте ги сугестиите на Европската унија за вистинска реформа на државната администрација, дајте да не служиме за мајтап и потсмех во светот.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Менде Диневски, повелете. </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законот за измени и дополнување на Законот за државни службеници кој го разгледуваме на оваа седница, е уште еден пример како владеачкото мнозинство ги искористила законите за полнење на државн ата администрација со партиски војници на ДПН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конот за државни службеници, од неговото донесување до денес се менува над 20 пати. Во последниве 4 години Законот претрпел над 11 измени од кои третата измена е само пред два месеци. Сеуште измените од претходно донесениот закон не се ставени во функција, вие предлагате друг.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со предлог законот се дава можност вработен во органите на државната и локалната власт и другите државни органи и  институици кои немаат статус на државен службеник а ги исполнуваат пропишаните услови, да бидат распределени на друго работно место со статус на државен службеник во друг орган на државна или локална власт или друг државен орган на работно место со соодветно зв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ако што слушнавме од пратениците на  ВМРО ДПМНЕ до сега имало нормално вработување на граѓани во државната администрација, дека ваквото законско решение го предлагате за да сте ги спасиле вработените во јавната администрација, па земавте примери од различни институции кои не беа соодветни и што уште не слушнавме во изминатите два д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жал, Европската комисија во својот извештај за напредокот на Република Македонија во 2011 година повторно ја критикува Македонија во поглед на правилата на вработување и уценување и унапредување во државната и јавната администрација, ни укажува за назначување за повисоките раководни лица и прекинување на работниот однос. Дополнително од Владата на Република Македонија се бара да обезбеди вметнување на правна рамка во начелата  транспарентност, аполитичност и заслуги во однос на вработувањето и унапредувањето на администрацијата. Со ваквото предложено законско решение вие автоматски го правите сосема спротивното. Вие не ги земате во предвид ниту пак укажувањата на Европската комисија, ниту пак на ОБСЕ и ОДИХ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текот на вчерашниот и денешниот ден не одговоривте на неколку прашања за кои сметам дека пред се министерот за инфорамтичко општество и администрација треба да даде одговор, а прашањето е зошто, ако за ваквото законско решение односно за Законот за државни службеници се побара под сензус во пресрет на донесувањето на одлуката за препораката за почеток на преговори се направија серија на измени, консултаиции помеѓу политичките партии каде што имаше и средби на политичките лидери се со една цел да покажеме пред Европа дека имаме став, имаме стратегија, имаме правец каде треба да се движи државната и јавната администрација. Зошто таа пракса ја погазивте, зошто после добивањето на позитивниот извештај предложивте серија на измени кои не одат во прилог на администрацијата, напротив одат во прилог само на ВМРО ДПМН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то прашање на кое се обидовте да дадете одговор половичен, а тоа е зошто ваквото законско решение го предлагате пред претходно да ја добиеме анализата во која институција колку имаме вработени, пред претходно да го видиме регистарот. Дадовте ветување дека тоа ќе го направите пролетта 2010 година, зедовте обврска дека тоа ќе го завршите до ноемри 2011 година. Сега слушаме дека тој регистар ќе го видиме на почеток или напролет во 2012 година. Притоа, во еден момент кажавте дека ви еги имате податоците и дека врз основа на тие податоци ја рпедлагате ваквата законска измена. Зошто, почитуван министр, ако ја имате анализата, ако ги имате бројките, тие бројки не ги споделите со јавноста, не со пратениците од опозицијата, бидејќи на нас и онака ненамеравате да ни доставите сериозни аргументи зошто тоа го предлагате, со оглед на тоа какво беше и вашето образложение. Зошто на граѓаните на Република Македонија не им дадете одговор колкав е бројот на државната и јавна администрација во Република Македонија. Бидејќи сето тоа го правите на ваков начин, јас сметам дека единствено законот ќе го злоупотребите исклучиво за партиски цели, за задоволување на апетите и потребите на поединци и овој исклучок за кој вие сметате дека е исклучок ќе стане правило во ваквото законско решение. Од тука, јасна е намерата на Владата, преку измените на Законот за државни службеници да обезбеди дополнителна форма на влијание и притисок во пресрет на локалните избори во 2013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гласно законот, во членот 9 каде се пропишани условите под кои се пополнува слободно работно место, а тоа се објавување на јавен конкурс за вработување, објавување на интерен оглас за вработување, преземање на државен службеник од еден во друг орган на работно место со исто звање, распределување на државен службеник во ист орган на друго работно место со исто звање. Дали ги искористивте сите овие механизми и врз основа на сите тие констатиравте дека ви треба уште една можност, а тоа е да преземете вработени од јавната и државната администрација без при тоа да имаат положено државен испит. Дали во Република Македонија, во сите државни органи ги искористивте сите механизми, почнувајќи од пополнувањето со јавен оглас, преку интрен оглас, преку преземање на државен службеник, преку прераспределба на државен службеник, за да констатираме дека немате услови да направите администрација таква каква што сакате, притоа не соопштувајќи каква администрација сакате да имаме во Република Македонија и посегате по нов институт односно по нов механизам, а тоа е преземање на вработените од јавните претпријатија, од локалната самоуправа и префрлување во државна администрација без притоа да имаат положено државен испит. </w:t>
      </w:r>
    </w:p>
    <w:p>
      <w:pPr>
        <w:pStyle w:val="Normal"/>
        <w:spacing w:before="60" w:after="0"/>
        <w:jc w:val="both"/>
        <w:rPr>
          <w:rFonts w:ascii="Arial" w:hAnsi="Arial" w:cs="Arial"/>
          <w:sz w:val="20"/>
          <w:szCs w:val="20"/>
          <w:lang w:val="mk-MK"/>
        </w:rPr>
      </w:pPr>
      <w:r>
        <w:rPr>
          <w:rFonts w:cs="Arial" w:ascii="Arial" w:hAnsi="Arial"/>
          <w:sz w:val="20"/>
          <w:szCs w:val="20"/>
          <w:lang w:val="mk-MK"/>
        </w:rPr>
        <w:t>Зошто за едните во Република Македонија да важат сите правила, зошто за некој друг, за кого вие сметате дека ви е поблизок, дека е поблизок до ВМРО-ДПМНЕ, дека е ваш близок роднина, тоа треба да го направите на ваков начин? Додека не одговорите на сите обвие прашања почитуван министер ќе сметаме дека ваквото законско решение го носите единствено и исклучиво за потребите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ема на крај, лесно може да се претпостави дека со овие измени ДПМНЕ планира да ги пополни претходно испразнетите места во општините на Република Македонија, префрлувајќи ги вработените во државните институции, со што празните места би ги пополниле со свои кадри во пресрет на локалните избори. Статус на државен службеник ќе добијат лица само со согласност од Министерството, со политичка волја или со одлука на двајца претпоставени односно двајцата раководители. Новите вработувања, правени под превез на превземање, заради гарантирање на мобилност и искористување на човечките ресурси и потенцијали, ќе се прави без конкурс селективно и нетранспарентно. Со овие измени дополнително се олеснува воспоставената практика на правење списоци на државни и јавни службеници како сигурни гласачи. Вработените во јавни и други институции и понатаму ќе бидат предмет за заплашување и закани дека ќе ги загубат работните места ако не ги исполнат барањата на ДПМНЕ. </w:t>
      </w:r>
    </w:p>
    <w:p>
      <w:pPr>
        <w:pStyle w:val="Normal"/>
        <w:spacing w:before="60" w:after="0"/>
        <w:jc w:val="both"/>
        <w:rPr>
          <w:rFonts w:ascii="Arial" w:hAnsi="Arial" w:cs="Arial"/>
          <w:sz w:val="20"/>
          <w:szCs w:val="20"/>
          <w:lang w:val="mk-MK"/>
        </w:rPr>
      </w:pPr>
      <w:r>
        <w:rPr>
          <w:rFonts w:cs="Arial" w:ascii="Arial" w:hAnsi="Arial"/>
          <w:sz w:val="20"/>
          <w:szCs w:val="20"/>
          <w:lang w:val="mk-MK"/>
        </w:rPr>
        <w:t>Со овие измени вие го заобиколувате институтот јавен и интерен оглас и притоа ваквите мерки што ги предлагате единствено ќе бидат во корист на ВМРО-ДПМНЕ и неговите коалициони партнери, што максимално ќе го искористите. Тоа времето ќе го покаж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почитувани колеги пратеници, почитувани претставници на Владата, господине Диневски,</w:t>
      </w:r>
    </w:p>
    <w:p>
      <w:pPr>
        <w:pStyle w:val="Normal"/>
        <w:spacing w:before="60" w:after="0"/>
        <w:jc w:val="both"/>
        <w:rPr>
          <w:rFonts w:ascii="Arial" w:hAnsi="Arial" w:cs="Arial"/>
          <w:sz w:val="20"/>
          <w:szCs w:val="20"/>
          <w:lang w:val="mk-MK"/>
        </w:rPr>
      </w:pPr>
      <w:r>
        <w:rPr>
          <w:rFonts w:cs="Arial" w:ascii="Arial" w:hAnsi="Arial"/>
          <w:sz w:val="20"/>
          <w:szCs w:val="20"/>
          <w:lang w:val="mk-MK"/>
        </w:rPr>
        <w:t>Мојата реплика се однесува на неколку моменти што вие ги кажавте, а се однесува на еден континуиран изговор што СДСМ го кажува и една мантра што се повторува и повторува, а тоа е дека СДСМ ги загубил изборите поради ангажманот на јавната администрација и дека, да не било сега сето тоа така, СДСМ ќе ги добиел изборите.</w:t>
      </w:r>
    </w:p>
    <w:p>
      <w:pPr>
        <w:pStyle w:val="Normal"/>
        <w:spacing w:before="60" w:after="0"/>
        <w:jc w:val="both"/>
        <w:rPr>
          <w:rFonts w:ascii="Arial" w:hAnsi="Arial" w:cs="Arial"/>
          <w:sz w:val="20"/>
          <w:szCs w:val="20"/>
          <w:lang w:val="mk-MK"/>
        </w:rPr>
      </w:pPr>
      <w:r>
        <w:rPr>
          <w:rFonts w:cs="Arial" w:ascii="Arial" w:hAnsi="Arial"/>
          <w:sz w:val="20"/>
          <w:szCs w:val="20"/>
          <w:lang w:val="mk-MK"/>
        </w:rPr>
        <w:t>Разликата помеѓу ВМРО-ДПМНЕ и СДСМ на претпходните избори беше 70 илјади гласови. Претходно беше околу 250-280 илјади гласови на претходните парламентарни избори. На изборите пред тоа, разликата беше повеќе од 100 илјади гласови. Така што не е во ред, не е коректно и далеку од вистината е СДСМ, изговорот за сопствените изборни поради да ги наоѓа, поради политиката што се води во јавната и државна администрација. Тоа е првиот момен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момент, причините поради што треба тоа да го барате, е поради денешната нереформираност. Тоа е поради тоа што со Бранко Црвенковски, како лидер, СДСМ има ограничен раст, односно не може да испорача изборна победа. </w:t>
      </w:r>
    </w:p>
    <w:p>
      <w:pPr>
        <w:pStyle w:val="Normal"/>
        <w:spacing w:before="60" w:after="0"/>
        <w:jc w:val="both"/>
        <w:rPr>
          <w:rFonts w:ascii="Arial" w:hAnsi="Arial" w:cs="Arial"/>
          <w:sz w:val="20"/>
          <w:szCs w:val="20"/>
          <w:lang w:val="mk-MK"/>
        </w:rPr>
      </w:pPr>
      <w:r>
        <w:rPr>
          <w:rFonts w:cs="Arial" w:ascii="Arial" w:hAnsi="Arial"/>
          <w:sz w:val="20"/>
          <w:szCs w:val="20"/>
          <w:lang w:val="mk-MK"/>
        </w:rPr>
        <w:t>Кога ги спомнувате сите овие работи, се сеќавам на еден период помеѓу двата круга 1998 година, кога во јавната и државна администрација беа вработени 3000 луѓе. 1998 година кога СДСМ виде дека ги губи изборите уште во првиот круг, помеѓу двата круга имаше 3000 вработувања во јавната и државна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Четврто, не е во ред да велите дека јавната и државна администрација во Македонија има 100 луѓе и да се даваат слични големи бројки затоа што тука се работи за вкупниот јавен сектор во Република Македонија. Во тие 100-тина илјади луѓе кои вие ги говорите, влегуваат на пример и припадниците на  Министерството за внатрешни работи, околу 11 илјади. Тука влегуваат припадници на АРМ околу 30 илјади вработени во здравството, околу 30 илјади вработени во образованието. Значи, не е коректно да се прави мантра и да се кажува толку голем број на административци. Кога реалната администрација, она што се подразбира под администрација се многу помали бројки. Тоа е една страна од она што го имаме, треба да се прави дистинкција помеѓу јавен сектор и државна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за општите и посебни услови, немам повеќе време да зборувам, но јасно се утврдени во членот 13 и во првата и во втората и во третата алинеја, кои се условите. Така што членот 13 убаво ги дефинира овие работ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вски Менде има контра реплика,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ие добро знаете, а тоа ќе ви го потврди координаторката на ВМРО-ДПМНЕ дека СДСМ не бара изговор да не подржи одреден закон. Напротив, СДСМ, кога беа клучните измени на Законот за државни службеници ги договоривме и ја дадовме поддршката. За тоа добивме позитивен извештај.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вие мене ми укажувате кого треба да сметам за државна, кого за јавна администрација, колкав е бројот на истата администрација. Не почитуван колега, тој одговор треба да ви го даде министерот за информатичко општество. За жал, година дена откако Министерството само презеде обврска дека во јавноста ќе соопшти колкав е бројот на државна и јавна администрација, се уште тоа не го прави. СДСМ да ви го даде бројот, а Министерството да молчи и цело време да наоѓа изговори зошто тоа не го соопштув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а краиштата, секогаш кога немате аргументи, имаме дежурен виновник, тоа е Бранко Црвенковск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Томиќ Тања, повелете.</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 дозволете да се обидам да ви одговорам на прашањето што упорно цело време се поставува, а тоа е кога ќе знаеме која е точната бројка на државната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Мое мислење е дека не скоро. Не дека не сакаат. Не можат луѓето да добројат во Министерството за информатично општетство и администрација. Ќе почнат со броење во Министерството за транспорт и врски, да речеме, после недела ќе го поминат и Министерството за култура и Министерството за здравство и уште неколку министерства, за на крајот да сфатат дека во таа недела имало 10 огласи за вработување и се вработиле уште 50 нови партиски војници. Кутрите луѓе мораат да почнат од почеток. За нивна среќе не секогаш се само партиските војници, туку некогаш и функционерите на ВМРО-ДПМНЕ си ги згрижуваат сопствените семејства, мајките, татковците, сестрите, браќата, братучедите до трето колено некаде, според информациите што ги имаме. За на крајот, кога ќе остане време и место им даваат простор и на партиските војници кои упорно им чекаат по листите во општинските комитети.</w:t>
      </w:r>
    </w:p>
    <w:p>
      <w:pPr>
        <w:pStyle w:val="Normal"/>
        <w:spacing w:before="60" w:after="0"/>
        <w:jc w:val="both"/>
        <w:rPr>
          <w:rFonts w:ascii="Arial" w:hAnsi="Arial" w:cs="Arial"/>
          <w:sz w:val="20"/>
          <w:szCs w:val="20"/>
          <w:lang w:val="mk-MK"/>
        </w:rPr>
      </w:pPr>
      <w:r>
        <w:rPr>
          <w:rFonts w:cs="Arial" w:ascii="Arial" w:hAnsi="Arial"/>
          <w:sz w:val="20"/>
          <w:szCs w:val="20"/>
          <w:lang w:val="mk-MK"/>
        </w:rPr>
        <w:t>Додека се подготвував за денешната седница, морам да признам дека одвоив многу време на блоговите на македонските веб страници и на форумите. Тоа што беше интересно е што горе-долу ставовите на македонскиот блогерај се поклопуваат. На кратко ќе цитирам само еден што во голема мера ги отсликува мислењата на јавната и државна администрација што граѓаните на Република Македонија ги имаат.</w:t>
      </w:r>
    </w:p>
    <w:p>
      <w:pPr>
        <w:pStyle w:val="Normal"/>
        <w:spacing w:before="60" w:after="0"/>
        <w:jc w:val="both"/>
        <w:rPr>
          <w:rFonts w:ascii="Arial" w:hAnsi="Arial" w:cs="Arial"/>
          <w:sz w:val="20"/>
          <w:szCs w:val="20"/>
          <w:lang w:val="mk-MK"/>
        </w:rPr>
      </w:pPr>
      <w:r>
        <w:rPr>
          <w:rFonts w:cs="Arial" w:ascii="Arial" w:hAnsi="Arial"/>
          <w:sz w:val="20"/>
          <w:szCs w:val="20"/>
          <w:lang w:val="mk-MK"/>
        </w:rPr>
        <w:t>Темата е „Работење во државна администрација“. Коментарот оставен некаде во 2011 година кажува коментаторот дека државната администрација го потсетува на партиски војници, на клати врата - земај плата, на шпионирање и местенки, на наместени тендери и фиктивни фактури, на непрофесионално до максимум, трошење пари од Буџетот за приватни и лични интереси, непотизам и корупција, ем шуто ем боде. Ова е сликата што, за жал, граѓаните на Република Македонија ја имаат за вработените во државната администрација. Што  не значи дека сите во државната администрација се такви.</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форсирајќи го непотизмот и партизацијата на државната администрација, ВМРО-ДПМНЕ доведе до тоа да граѓаните на Република Македонија сметаат дека не може да се потпрат на ниту еден вработен во државната администрација.</w:t>
      </w:r>
    </w:p>
    <w:p>
      <w:pPr>
        <w:pStyle w:val="Normal"/>
        <w:spacing w:before="60" w:after="0"/>
        <w:jc w:val="both"/>
        <w:rPr/>
      </w:pPr>
      <w:r>
        <w:rPr>
          <w:rFonts w:cs="Arial" w:ascii="Arial" w:hAnsi="Arial"/>
          <w:sz w:val="20"/>
          <w:szCs w:val="20"/>
          <w:lang w:val="mk-MK"/>
        </w:rPr>
        <w:t>Сите знаеме дека има партиски листи во општинските комитети и дека врз основа на оценување на активноста на придонесот за партијата, на работењето во активностите што ги имало ВМРО-ДПМНЕ, нивните членови чекаат да им дојде редот на листата за вработување и да добијат работно место, се разбира во државната администрација, бидејќи оние кои плаќаат даноци ги плаќаат нивните плати. Тие не мора да се грижат дали ќе направат профит, дали ќе го сработат тоа што треба во текот на месецот за да ја добијат платата, бидејќи се трошат нечии други пари за нивните плати. Тоа е уште полошо во јавната администрација, по општините. За жал она што со овој закон се докажува на партиските војници е дека всушност ВМРО-ДПМНЕ бадијала ги остава да чекаат на партиските листи за да ги мотивира да им работат а притоа очигледно планира само да ги префрли дел од вработените од јавна во државна администрација, и упорно денеска и во текот на вчерашниот ден ни објаснуваше дека ова е добро бидејќи не предвидува нови вработувања туку само трансфер на вработените од една во друга институција.</w:t>
      </w:r>
    </w:p>
    <w:p>
      <w:pPr>
        <w:pStyle w:val="Normal"/>
        <w:spacing w:before="60" w:after="0"/>
        <w:jc w:val="both"/>
        <w:rPr>
          <w:rFonts w:ascii="Arial" w:hAnsi="Arial" w:cs="Arial"/>
          <w:sz w:val="20"/>
          <w:szCs w:val="20"/>
          <w:lang w:val="mk-MK"/>
        </w:rPr>
      </w:pPr>
      <w:r>
        <w:rPr>
          <w:rFonts w:cs="Arial" w:ascii="Arial" w:hAnsi="Arial"/>
          <w:sz w:val="20"/>
          <w:szCs w:val="20"/>
          <w:lang w:val="mk-MK"/>
        </w:rPr>
        <w:t>За да докажам дека законов не се носи за да се згрижат партиските војници, туку пред се оние семејни и други пријатели кои што се вработени во државната и јавната администрација. Ова што овде ќе ви го покажам е обид да се направи дрвото на вработени во државна и јавна администрација, само на највисоките фукционери во ВМРО-ДПМНЕ, значи на министрите, на директорите и на пратениците. Погледнете колку гранки има тоа дрво. Погледенете колку луѓе, свои роднини, пријатели, братучеди, сестри, сопруги, сопрузи, носителите на највисоките функции во државата ги имаат вработено во државната администрација? Точно заради овие се предлага ваков закон. Токму за да се згрижат овие луѓе после локалните избори, на кои што не се знае каков ќе биде исходот, се предлага вработените во јавната администрација, без да мора да полагаат државен испит, да станат државни службеници. Се разбира, тоа е она што секој би го посакал и без да е вонредна ситуацијата. Секој од јавна администрација би сакал да стане државен службеник бидејќи на едноставен начин е да се направи вакво превземање и секој од вработените ќе се соглас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не е во ред е што сите оние кои досега полагале државен испит, се подготвувале, учеле, ги поминувале траумите на државниот испит, во монтов се ставаат во многу полоша позиција, бидејќи некој кој работи со години во некоја од општините ќе може да се префрли да работи во некое министерство без да го полага државниот испит во текот на шест месеци. После тие шест месеци, ќе видиме, сите знаеме како се движат работите во нашата држава, и сите знаеме на кој начин се наоѓаат врски и пријатели за тој државен испит да се помине.</w:t>
      </w:r>
    </w:p>
    <w:p>
      <w:pPr>
        <w:pStyle w:val="Normal"/>
        <w:spacing w:before="60" w:after="0"/>
        <w:jc w:val="both"/>
        <w:rPr>
          <w:rFonts w:ascii="Arial" w:hAnsi="Arial" w:cs="Arial"/>
          <w:sz w:val="20"/>
          <w:szCs w:val="20"/>
          <w:lang w:val="mk-MK"/>
        </w:rPr>
      </w:pPr>
      <w:r>
        <w:rPr>
          <w:rFonts w:cs="Arial" w:ascii="Arial" w:hAnsi="Arial"/>
          <w:sz w:val="20"/>
          <w:szCs w:val="20"/>
          <w:lang w:val="mk-MK"/>
        </w:rPr>
        <w:t>Да биде уште потрагично тоа не престанува. На таков начин продолжува функционирањето на сите носители на функции на ВМРО-ДПМНЕ, како одиме подолу во хиерархијата. Покрај министрите и замениците нивни и пратениците и сите останати директори надолу во хиерархијата истото го спроведуваат. Како за пример ќе ви го посочам директорот на Македонски железници АД Транспорт, кој својот внук од Прилеп го донел во Скопје и го поставил за директор на погон Влеча на возови. Со стаж од една година донел државен ревизор од Прилеп и го вработил во внатрешна контрола на Македонски железници. Бидејќи немаме инженери во Скопје, донел и инженер од Прилеп. Или, со други зборови, директорот на Македонски железници АД Транспорт ја искористил моменталната положба, колку што може да пикне свои луѓе во тоа јавно претпријатие.</w:t>
      </w:r>
    </w:p>
    <w:p>
      <w:pPr>
        <w:pStyle w:val="Normal"/>
        <w:spacing w:before="60" w:after="0"/>
        <w:jc w:val="both"/>
        <w:rPr>
          <w:rFonts w:ascii="Arial" w:hAnsi="Arial" w:cs="Arial"/>
          <w:sz w:val="20"/>
          <w:szCs w:val="20"/>
          <w:lang w:val="mk-MK"/>
        </w:rPr>
      </w:pPr>
      <w:r>
        <w:rPr>
          <w:rFonts w:cs="Arial" w:ascii="Arial" w:hAnsi="Arial"/>
          <w:sz w:val="20"/>
          <w:szCs w:val="20"/>
          <w:lang w:val="mk-MK"/>
        </w:rPr>
        <w:t>За сметка на тоа, се разбира, бидејќи има премногу вработени секаде морал да смени пет дипломирани електро инженери и четири машински инженери од кои сите со 25 години работен стаж и познавање на работата што треба да ја завршат и сите тие се ставени во една канцеларија, без да имаат столче на кое што ќе може да седнат, а камо ли да помислат да ја завршат работата за што граѓаните ги плаќаат.</w:t>
      </w:r>
    </w:p>
    <w:p>
      <w:pPr>
        <w:pStyle w:val="Normal"/>
        <w:spacing w:before="60" w:after="0"/>
        <w:jc w:val="both"/>
        <w:rPr>
          <w:rFonts w:ascii="Arial" w:hAnsi="Arial" w:cs="Arial"/>
          <w:sz w:val="20"/>
          <w:szCs w:val="20"/>
          <w:lang w:val="mk-MK"/>
        </w:rPr>
      </w:pPr>
      <w:r>
        <w:rPr>
          <w:rFonts w:cs="Arial" w:ascii="Arial" w:hAnsi="Arial"/>
          <w:sz w:val="20"/>
          <w:szCs w:val="20"/>
          <w:lang w:val="mk-MK"/>
        </w:rPr>
        <w:t>Токму затоа сметам дека ваквите измени и на Законот за државни службеници и на Законот за јавни службеници не треба да се усвојат, бидејќи ако навистина сакаме професионална администрација, треба да направиме сериозна анализа на тоа како функционираат работите, да направиме сериозна анализа што е се она што треба да се промени и кои се казнените мерки за тој што нема да ги применува. Доста веќе укажуваме на примери за непотизам, укажуваме на примери за партиски вработувања без соодветни конкурси и никој не сноси одговорност. Се уште никој не одговарал за тоа што сопствен роднина, пријател, брат или сестра ги има вработено во јавна администрација, иако тоа за дел од луѓето претставува и судир на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Треба да се прекине таа пракса низ канцелариите на државните претпријатија да се бркаат „комуњарите“, да се посочи еве „Еве овој не е наш треба да си оди“ за да се направи место за оној кој си го заработил тоа работно место, не затоа што е стручен, не затоа што е способен, не за тоа што одговара на критериумите и потребите на тоа работно место, затоа што бил на доволен број на митинзи на ВМРО-ДПМНЕ, на доволен број работни задачи, залепил доволен број на плакати, или доколку е среќен, затоа што некој од неговите роднини е носител на висока функција ќе му заврши работа без да мрдне со прст за партијата, да се вработи, а тие, партиските активисти ќе останат да чекаат на листите на општинските комитети и никогаш нема да им дојде ред да влезат на работното место.</w:t>
      </w:r>
    </w:p>
    <w:p>
      <w:pPr>
        <w:pStyle w:val="Normal"/>
        <w:spacing w:before="60" w:after="0"/>
        <w:jc w:val="both"/>
        <w:rPr>
          <w:rFonts w:ascii="Arial" w:hAnsi="Arial" w:cs="Arial"/>
          <w:sz w:val="20"/>
          <w:szCs w:val="20"/>
          <w:lang w:val="mk-MK"/>
        </w:rPr>
      </w:pPr>
      <w:r>
        <w:rPr>
          <w:rFonts w:cs="Arial" w:ascii="Arial" w:hAnsi="Arial"/>
          <w:sz w:val="20"/>
          <w:szCs w:val="20"/>
          <w:lang w:val="mk-MK"/>
        </w:rPr>
        <w:t>Крајно време е на страна да ги ставиме крајните начини на вработување на луѓе во државната администрација, да мислиме малку на државата, на сите нејзини граѓани, да мислиме дека парите што луѓето ги даваат од даноци, од казни што веќе во неколку наврати им ги наплаќате, треба да ги трошиме за да направиме навистина професионална администрација што ќе им служи на граѓаните и ќе им ги завршиме работите што треба да ги заврш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евананџија Димитар има реплика, повелете.</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Томиќ, во вашето излагање не слушнавме ама баш ништо во врска со предложениот закон. Спровни сте со мислењето на господинот Велјаноски кој кажа дека сите граѓани на Република Македонија се рамноправни, а ова го кажувам во контекст на примерот што го издвоивте за Македонски железници. Однапред, одговорно ви тврдам дека тоа што го кажавте е невистина. Со тоа фактички ги деградиравте сите оние квалитетни кадри од нашиот град кои биле вработени во Македонски железници.</w:t>
      </w:r>
    </w:p>
    <w:p>
      <w:pPr>
        <w:pStyle w:val="Normal"/>
        <w:spacing w:before="60" w:after="0"/>
        <w:jc w:val="both"/>
        <w:rPr>
          <w:rFonts w:ascii="Arial" w:hAnsi="Arial" w:cs="Arial"/>
          <w:sz w:val="20"/>
          <w:szCs w:val="20"/>
          <w:lang w:val="mk-MK"/>
        </w:rPr>
      </w:pPr>
      <w:r>
        <w:rPr>
          <w:rFonts w:cs="Arial" w:ascii="Arial" w:hAnsi="Arial"/>
          <w:sz w:val="20"/>
          <w:szCs w:val="20"/>
          <w:lang w:val="mk-MK"/>
        </w:rPr>
        <w:t>Вашиот пример би бил аналоген на оној од Куманово. Тоа значи дека ако пејачот Угро е вработен во локалната самоуправа во Куманово, значи дека нема квалитетни кумановчани кои можат да го заземат тоа место?</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бркањето на административците од страна на нашите кадри, така наречени „комуњари“, сигурно е поблага форма во однос на она што го искажа вашиот потпретседател на една трибина во Валандово или каде беше, кога кажа дека не само што ќе ги избрка од чистач до раководител сите, туку некој ќе ја има таа несреќа да биде и жив и среќе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ица Томиќ Тања, повелете.</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ме чудите колега, бидејќи говорев токму за законот и начинот на кој што во јавна администрација, без да полагаат државен испит ќе се префрлаат во државна, но очигледно не сте сакале да слушате цело време. Претпоставувам, можеби ви бев здодевна.</w:t>
      </w:r>
    </w:p>
    <w:p>
      <w:pPr>
        <w:pStyle w:val="Normal"/>
        <w:spacing w:before="60" w:after="0"/>
        <w:jc w:val="both"/>
        <w:rPr>
          <w:rFonts w:ascii="Arial" w:hAnsi="Arial" w:cs="Arial"/>
          <w:sz w:val="20"/>
          <w:szCs w:val="20"/>
          <w:lang w:val="mk-MK"/>
        </w:rPr>
      </w:pPr>
      <w:r>
        <w:rPr>
          <w:rFonts w:cs="Arial" w:ascii="Arial" w:hAnsi="Arial"/>
          <w:sz w:val="20"/>
          <w:szCs w:val="20"/>
          <w:lang w:val="mk-MK"/>
        </w:rPr>
        <w:t>Овие професионални кадри во Македонски железници, што толку многу ги браните направија долг во Македонски железници од 23 милиони евра. Последна објава вчера. Да се толку способни и вредни, немаше да направат толкав долг на такво едно претпријатие. Навистина ми е жал што не сакате да ја чуете вистината. Нема потреба да истапувате со лаги, бидејќи јас, можеби, не знам се, но граѓаните кои ве слушаат, а не слушаат 24 часа додека работиме, знаат каква е реална ситуацијата, знаат дека имате партиски листи во општинските комитети, знаат дека министрите и пратениците си ги средија целите семејства во државна администрац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нчев Горан, повелете.</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и овој Предлог закон како и многуте до сега предложени од страна на Владата, предводени од Груевски, всушност, сам по себе укажува, со сите измени и дополнувања и во овој закон, колку е несериозна Владата предводена од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 сега не беше доволно што ВМРО-ДПМНЕ ја партизираше јавната администрација, туку сега таа, со овие измени ќе стане уште погломазна, ќе бидат прибрани нови партиски војници и тоа ќе бидат префрлани од локалната власт во централната власт. Секако ќе се согласите, па дури и колегите пратеници од ВМРО-ДПМНЕ дека овие луѓе ќе бидат исклучиво со партиски книшки од владеачките партии. Впрочем, тоа беше до сега и пракса и верувам дека така и ќе продолжите. </w:t>
      </w:r>
      <w:r>
        <w:rPr>
          <w:rFonts w:cs="Arial" w:ascii="Arial" w:hAnsi="Arial"/>
          <w:sz w:val="20"/>
          <w:lang w:val="mk-MK"/>
        </w:rPr>
        <w:t xml:space="preserve">Уште погломазна, ќе бидат прибрани нови партиски војници и тоа ќе бидат префрлани од локалната власт во централната власт. Секако ќе се сложите, па дури и колегите пратенициод ВМРО-ДПМНЕ дека овие луѓе ќе бидат исклучиво со партиски книшки од владеачките партии. Впрочем тоа  беше до сега и пракса и верувам дека така и ќе продолжите. Овие измени во овој закон, всушост предизвикуваат уште еден вид на притисок што владеачката структура ќе го прави за следните локални избори што треба да бидат одржани во 2013 година. А морам да признам дека ВМРО-ДПМНЕ во правење на притисок или мобинг врз јавните и државните службеници е навистина махер во својата професија. Ова решение исто така не е во прилог на обемот и ефикасноста на  државната администрација. Администрацијата, почитувани колеги стана омилено место за вработување на партиските војници од ВМРО-ДПМНЕ. Не може да стане општо како што е образложението во законот за ефикасност или подобрување на ефикасноста на јавната администрација. Кога сме веќе кај ефикасноста кога на работните места седат службеници и државни и јавни службеници кои што се со партиска книшка на ВМРО-ДПМНЕ и морам да напоменам голем дел од нив не за сите, чест на исклучоци  се со несоодветни квалификации кои што се воработени по партиска директива, најдобро за таа ефикасност ќе ви кажат граѓаните кои секојдневно се соочуваат со овој проблем или пак секојдневно одат по шалтерите на било кои институции за своите потреби. Да ве потсетам колеги од ВМРО-ДПМНЕ  на еден проект кој што во далечната 2006 година од кога ВМРО-ДПМНЕ дојде на власт го спроведе Никола Груевски. Се сеќава за подигање на висината на шалтерите во јавната администрација. Образложението било да се подигне македонската гордост, граѓаните да бидат соодветно третирани и сега тоа се заборави. Сите шалтери сега се подоле и подоле, граѓаните се понаведнати и понаведнати, благодарејќи на партиското вработување на нестручноста и она што ве вели партизирање на администрацијата. </w:t>
      </w:r>
    </w:p>
    <w:p>
      <w:pPr>
        <w:pStyle w:val="Normal"/>
        <w:spacing w:before="60" w:after="0"/>
        <w:jc w:val="both"/>
        <w:rPr>
          <w:rFonts w:ascii="Arial" w:hAnsi="Arial" w:cs="Arial"/>
          <w:sz w:val="20"/>
          <w:lang w:val="mk-MK"/>
        </w:rPr>
      </w:pPr>
      <w:r>
        <w:rPr>
          <w:rFonts w:cs="Arial" w:ascii="Arial" w:hAnsi="Arial"/>
          <w:sz w:val="20"/>
          <w:lang w:val="mk-MK"/>
        </w:rPr>
        <w:t xml:space="preserve">Во последниот извештајот на Европската комисија администрацијата и посебно Законот за држвани службеници беше оценет со низа на негативни карактеристики. За досегашните измени се вели дека не обезбедуваат стратешки решенија на сите постојани предизвици. Правната рамка за досегашните измени  ја квалификуваме како фрагментирана, ќе ми дозволите господине министре да цитирам бидејќи вие го водите овој сектор, вели вака, дозволувајќи одредени институции да бидат различно регулирани. Тоа стои во извештајот на Европската комисија. За главни недостатоци на овој закон се вели понатаму, се споменуваат, правилата за вработување, за оценување и унапредување. Назначување на повисоки раководни лица и прекинување на работниот однос. Е сега, ова ви е главната критика, а вие носите измени или пак предлагате измени со кои што ова кое што е главна критика тоа го негирате. Всушност доаѓаме до една ситуација во која што оние кои што се вработеини со партиска книшка и во државната и во локалната власт ќе имаат можност да преминат или па да преминат во друга позиција во Централната власт за да се отворат повеќе места со цел ВМРО-ДПМНЕ тоа да им го кажува на своите членови дека еве сега се отвори нови работни места, ставете се на партискиот список на општинските комитети, ќе ве вработуваме или пак оние кои ќе бидат вработени да им се прави дополнителен притисок како што тоа беше за предвремените парламентарни избори. И тогаш тоа беше јавно поднането. </w:t>
      </w:r>
    </w:p>
    <w:p>
      <w:pPr>
        <w:pStyle w:val="Normal"/>
        <w:spacing w:before="60" w:after="0"/>
        <w:jc w:val="both"/>
        <w:rPr>
          <w:rFonts w:ascii="Arial" w:hAnsi="Arial" w:cs="Arial"/>
          <w:sz w:val="20"/>
          <w:lang w:val="mk-MK"/>
        </w:rPr>
      </w:pPr>
      <w:r>
        <w:rPr>
          <w:rFonts w:cs="Arial" w:ascii="Arial" w:hAnsi="Arial"/>
          <w:sz w:val="20"/>
          <w:lang w:val="mk-MK"/>
        </w:rPr>
        <w:t xml:space="preserve">За да профункционира овој закон почитувани колеги, беше менуван и дополнуван на целото 6 годишно владеење на ВМРО-ДПМНЕ. Затоа треба да се направи функционален регистар на државни службеници затоа што дефинитивно и министерот и оваа власт во целост воопшто  не знае колку имаме државни службеници во Република Македонија. Ако таков регистар и податок не постои тогаш господине министер паѓаат во вода сите понатамошни намери дека вие правите реформи во администрацијата. Исто така овој закон обавезно, значи тоа е нужно, треба да се прилагоди кон европските стандарди. Најверојатно Владата на Груевски ја крие бројката на државни службници, затоа што ако тоа го знаеме секако ќе се откријат партиските вработувања во администрацијата меѓутоа многу важно они кои што се некавлификувани или немаат соодветно образование. Сите овие недостатоци покажуваат дека наместо кратење и професионализација на администрацијата односно реформата на државните и јавните службеници се претвори дефинитивно во процес само на менување на овој закон. Помпезното најавените реформи на почетокот на 2011 година станаа само процедура во која што се озаконуваат потребите на ВМРО-ДПМНЕ односно вработувањата во администрацијата кои се незаконски и кои што незаконски влегле во администрацијата. Само да ве потсетам господа пратеници. Овој закон во последните 4 години е менувам дури 11 пати што дури претставува една фрапантна бројка. Се вели исто така во овие измени и дополнувања дека последнава измена е потребна затоа што се однесува на мобилноста на службениците од институција во институција. Во зависност од потребата и квалификациите службениците без потреба ќе се шетаат низ бирократските лавиринти. Исто така, се предвидува пополнување слободно работно место во државна служба преку превземање вработен од органита на државната и локалната власт, други државни органи или институции. Лица кои немаат навистина статус на државен службеник, а се вработени во орган на државната управа или во друг државен орган по потреба, вели, или по негово барање можат да бидат распоредени или пак да стекнат статус на државни службеници ако го положат државниот испит за 6 месеци. Доколку вработениот не го положи државниот испит работниот однос му престанува. Е сега, после ова што да ви кажам, овие измени се навистина непотребни, бесцелни и дефинитивно ова покажува дека немате апсолутно никаков концепт како да направите реформа во јавната администрација. Овие измени се дискриминирачки и ги ставаат сите граѓани во една нерамноправна позиција. Со институцијата што ја предлагате во изменично превземање се овозможува некој што не е државен службеник без конкурс и без помагање на стручен соодветен испит да стане државен службеник. На овој начин и со овие измени се заобиколуваат можностите за објава на конкурс, исто  така и полагање на стручен испит. </w:t>
      </w:r>
    </w:p>
    <w:p>
      <w:pPr>
        <w:pStyle w:val="Normal"/>
        <w:spacing w:before="60" w:after="0"/>
        <w:jc w:val="both"/>
        <w:rPr>
          <w:rFonts w:ascii="Arial" w:hAnsi="Arial" w:cs="Arial"/>
          <w:sz w:val="20"/>
          <w:lang w:val="mk-MK"/>
        </w:rPr>
      </w:pPr>
      <w:r>
        <w:rPr>
          <w:rFonts w:cs="Arial" w:ascii="Arial" w:hAnsi="Arial"/>
          <w:sz w:val="20"/>
          <w:lang w:val="mk-MK"/>
        </w:rPr>
        <w:t>Почитувани колеги, овој концепт кој што го предлагате за реформирање на овој Закон за државни службеници предложен од страна на Министерството за информатичко општество и администрација има навистина слаби точки со реалноста во Република Македонија. Министерот Ивановски навистина нема никаква престава за состојбите во кои што се наоѓа јавната администрација. Неговото неизлегување со многу потребната  соодветна дата база на податоци преку која што ќе се пребројат сите државни службеници врз основа на што ќе се направат и соодветни анализи и ќе се утврди бројката на евентуални потребни вработувања во државната администрација сеуште не е направена. Исто така тоа прикривање  говори дека воопшто не постои никаква ефикасна администрација, затоа што таа е погломазна и поголема од кога било до сега, со тенденција со овие измени да се проширува, надградува, всушност тоа е омилениот вокабулар или речник на ВМРО-ДПМНЕ, всушност овој закон ќе преставува една измена во која што ќе можат да се вдомат партиските војници на ВМРО-ДПМНЕ. СДСМ на вакви законски решенија нема да даде подрш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Мираковска Соња има реплик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Минчев, би ве надополнила само, не само вие и останатите колеги поставуваа прашање дали воопшто ќе видиме некогаш регистар или дали воопшто некогаш ќе дознаеме во последните неколку години колку луѓе влегоа во државната и во јавната администрација. За жал, власта нема таква намера таа бројка да ја дознаеме. Ова сега што го прават практично е покажување на гола сила и заокружување на процесот кој го почнаа одамна. Тоа е комплетно рушење  пред се на државната администрација. </w:t>
      </w:r>
    </w:p>
    <w:p>
      <w:pPr>
        <w:pStyle w:val="Normal"/>
        <w:spacing w:before="60" w:after="0"/>
        <w:jc w:val="both"/>
        <w:rPr/>
      </w:pPr>
      <w:r>
        <w:rPr>
          <w:rFonts w:cs="Arial" w:ascii="Arial" w:hAnsi="Arial"/>
          <w:sz w:val="20"/>
          <w:lang w:val="mk-MK"/>
        </w:rPr>
        <w:t xml:space="preserve">Тоа го говоревме и кога се формираше Министерството, кога Министерството за информатично општество во својот состав ја внесе и државната и јавната администрацијаи посебно кога министерот конечно, тоа и на Комисија на труд и социјална политика го водивме, стави еднаквост помеѓу државната и јавната администрација. Тоа не смее да се случи во ниедна земја, нормалните земји водат сметка  поготово ја чуваат државната администрација. И не случајно што државна администрација во оваа земја има 10 илјади луѓе во однос на јавната администрација каде што се 100 и кусур илјади, еве зборувам за една непознаница, затоа што таа бројка воопшто ја немаме и прашање дали  некогаш ќе дознаеме за каква бројка станува збор. Сега сосема едноставно кога луѓето ги внесоа поготово во јавната администрација ќе вршат трансфери. Но нешто со што не се согласувам со досегашните дискусии, трансферите нема да бидат само за пренос на луѓе од државната во јавната администрација, со цел некого да унапредат, овде ќе бидат трансфери некои луѓе да ги деградираат. Оние за кои Тања Томиќ зборуваше дека се сместени во некои канцаларии, ова ќе биде лесен начин од еднаш да се најдат од луѓе кои што се школувани, обучувани, спремани да бидат дел од државната администрација, да се најдат некаде во некое јавно претпријатие како во некоја институција јавна и ќе се чудат што ги снашло. Ова е сега систем кој ВМРО-ДПМНЕ конечно го прави, се разбира тоа го прави на на ДУИ затоа што таму има околу 3 илјади ако не и повеќе веќе луѓе кои стојат и чекаат некаде да влезат но сеуште немаат место. Тоа ќе биде начин и можност како да се вградат пред се во државната администрација. Јас кажам и на комисија, ќе бидам задоволна ако не отвориме тема како за државната администрација  да расправаме за зголемување на платите за да можеме навистина да добиеме квалитет како држава, квалитетна услуга тоа им треба на граѓаните. ние сега само овозможуваме партиски распределби и главната порака по мене би била нека не очекуваат идните генерации дека ќе влезат во државната служба. Многу години за нив тоа ќе биде затворе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Еве втор ден веќе ги слушаме аргументите на колегите на опозицијата дека законот е дескриминирачки и дека ВМРО-ДПМНЕ заедно со коалицијата прави закон со кој што без конкурс и без редовните процедури со заобиколување на редовните процедури сакаат да ги вдомат партиските војници. Не знам по колку пати треба да повториме, доколку се работи за таква интенција тогаш нема потреба од вакви законски решенија. Ќе се објави оглас  како што велите вие или конкурс, се контролира таа владеачка коалиција и ќе си ги вдоми своите партиски војници, впрочем цел ден зборувате за зголемување на државната и јавната администрација во Република Македонија. Кога го гледавме овде Буџетот јасно се виде преку бројки дека сумата која што се одвојува за администрација е помала од 2006 година и пред 2006 година.  Значи, тоа воопшто не ви држи. Ако сака ВМРО-ДПМНЕ како што вие велите да ги вдомат партиските војници, повторно ќе речам ќе се оди со конкурс, а не внатре рационално да се користат сите луѓе кои што се вработени и во локалната и во централната власт во сите државни институции, се со една единствена цел да не се отвараат во моментот работни места кога има економска криза, да седат некои вработени, некаде да има превработеност, а некаде да не можат да се исполнат работните обврски и да не се одговори на барањата на граѓаните. И повторно ќе речам, имаме многу примери како што беше кажано и од министерот за информатичар кој што во одреден момент има огромен обем на работни задачи, но штом ја заврши таа задача направи некој систем тогаш е потребен во друго министерство, или во некој друг орган тогаш тој ќе се премести таму, или пак има таков човек во локалната самоуправа ќе се премести во другите органи во државната власт. Се работи за пари кои што ги даваат граѓаните, што ги делат од својот џеб, не за дополнителни пари, туку за тие исти пари, како најрационално да бидат искористени. И не знам како може постојано една иста приказана да ја вртите два дена кога нема никаква логика во тоа што го зборувате.  Мислам дека треба да го поздравите тоа што се води сметка за ваква мобилност, за вакво рационално користење и водење сметка за разлика од претходниот закон да биде распореден човекот кој што ќе биде трансфериран на работно место соодветно на претходното работно место. Тоа добро запомнете го. Значи никаква дискриминација на луѓето кои што се местат од едно на друго работно место бидејќи местото ќе им биде соодветно на претходното работно место и не знам за какви злоупотреби  зборува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нечв Горан има контра реплика,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Колшке Бонева, знаете зошто го носите овој закон, затоа што ви е зголемен притисокот во вашите општински комитети каде што е хаос. Вашите членови до сега ги лажевте дека сите ќе бидат вработени и тоа оние искрени добри членови на ВМРО-ДПМНЕ  кои што 20 години работат за ВМРО-ДПМНЕ. Ама вие функционерите на ВМРО-ДПМНЕ  почнавте да си ги вработувате ќерките, синовите, роднините, братучедите, итн. По кој основ еве на пример една наша колешка пратеничка од ВМРО-ДПМНЕ да ги вработи едната или двете ќерки, или едната да стажира во Собрание. По кој основ детето на претседателот на Собранието да работи од вчера во Народна банка на Република Македонија. Нема доволно стручни кадри во Република Македонија. Затоа што тој притисок ви се зголемува, отварате можност  да ги лажете вантре во сопствената база вашите членови дека ќе дојдат на ред за вработување. Тоа е прво.ж</w:t>
      </w:r>
    </w:p>
    <w:p>
      <w:pPr>
        <w:pStyle w:val="Normal"/>
        <w:spacing w:before="60" w:after="0"/>
        <w:jc w:val="both"/>
        <w:rPr>
          <w:rFonts w:ascii="Arial" w:hAnsi="Arial" w:cs="Arial"/>
          <w:sz w:val="20"/>
          <w:lang w:val="mk-MK"/>
        </w:rPr>
      </w:pPr>
      <w:r>
        <w:rPr>
          <w:rFonts w:cs="Arial" w:ascii="Arial" w:hAnsi="Arial"/>
          <w:sz w:val="20"/>
          <w:lang w:val="mk-MK"/>
        </w:rPr>
        <w:t>Второ, дискриминаторски е госпоѓо Бонева затоа што кога ќе има јавен оглас секој ќе може да конкурира. А не несоодветно случно лице да оди на местотот на државен службеник.</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нот Орцев Панче,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министер,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Денес носиме или овие вчера и денешен ден разгледуваме еден многу важен закон, измена и допуни на законот за државни службеници кои што е донесен во 2000 година и од тогаш како што гледате имам еден долг список во кој што има 20 измени и дополнувања на законот, има 6 промени врз основа на решенија и одлуки на Уставен суд што значи дека овој закон покрива една многу осетлива материја, покрива една многу широка материја и затоа е важен за многу голема група на граѓани на Република Македонија.  Овој закон е важен за многу луѓе и како што кажа еден мој колега дека важноста и на Министерството за информатично општество и администрација и важноста на министерот и одговорноста кој што тој ја добива со сите овие законски измени е уште поголема затоа што неговата одговорност за таа група на луѓе државни службеници, за таа група на луѓе јавни службеници, сигурно дека ќе биде многу поголема  кога ќе знаеме дека ќе имаме огромна група на државни и јавни службеници во Република Македонија. Како по обичај законите во Република Македонија не ги носиме како што треба, а треба да ги носиме како што треба исто како и измените и дополнувањата на овие закони и затоа во целина имаме толку измени на овие законски прописи затоа што постапката што треба да ја имаме за квалитетно носење на едно законско решение, а тоа е пред се да ја вклучиме и јавноста, да вклучиме и јавни дебати, да ги вклучиме сите оние кои што се засегнати со тие законски решенија, да ги вклучиме и на крај експертите и сите тие мислења да ги вклопиме во едно законско решение, е тогаш ќе добиеме законско решение кое што ќе биде деполитизирано, ќе биде законско решение исправно и квалитетно за решавање на областите кои што треба да ги покрива во државата Република Македонија. Затоа се согласувам и со тоа дека што дискутираше еден наш колега Изет Зеќири, за да направиме квалитетно решение во делот на државните службеници во делот на јавните службеници, ние треба да го имаме тој фамозен регистар на државни службеници. </w:t>
      </w:r>
      <w:r>
        <w:rPr>
          <w:rFonts w:cs="Arial" w:ascii="Arial" w:hAnsi="Arial"/>
          <w:sz w:val="20"/>
          <w:szCs w:val="20"/>
          <w:lang w:val="mk-MK"/>
        </w:rPr>
        <w:t xml:space="preserve">Ние постојано слушаме дека министерот ги обучува своите вработени во Министерството за информатичко општество и администрација како да го направат тој регистар. Ние со нетрпение го очекуваме тој регистар бидејќи тој регистар треба да ни даде каде, колку и што луѓе имаме вишок, а исто така треба да ни даде и каде и колку и што луѓе имаме помалку за да се направи тоа што го бараме со овој закон т.е. со позиција го оправдува како причини за донесување на овој закон. Главна теза и оправдување за измените и дополнувањата на овој Закон државни службеници е токму тоа, мобилноста  на државните и јавните службеници и менаџирање на државните и јавни службеници т.е. менџирање со човечките ресурси за максимално искористување на тие исти човечки ресурси. Значи тоа е главното образложение во овој закон. Е сега како ќе менаџираме нешто за кое што не знаеме ни колку е, ни каков квалитет има и какви аспирации има, ни какви желби има за напредок понатаму, туку само со бројки кои сигурен сум дека ние како опозиција никогаш нема да ги дознаеме. </w:t>
      </w:r>
    </w:p>
    <w:p>
      <w:pPr>
        <w:pStyle w:val="Normal"/>
        <w:spacing w:before="60" w:after="0"/>
        <w:jc w:val="both"/>
        <w:rPr>
          <w:rFonts w:ascii="Arial" w:hAnsi="Arial" w:cs="Arial"/>
          <w:sz w:val="20"/>
          <w:szCs w:val="20"/>
          <w:lang w:val="mk-MK"/>
        </w:rPr>
      </w:pPr>
      <w:r>
        <w:rPr>
          <w:rFonts w:cs="Arial" w:ascii="Arial" w:hAnsi="Arial"/>
          <w:sz w:val="20"/>
          <w:szCs w:val="20"/>
          <w:lang w:val="mk-MK"/>
        </w:rPr>
        <w:t>Ќе повторам уште еднаш дека се работи за голема група на луѓе, за голем број на луѓе кои што се засегнати со овој закон и затоа ние имаме одредени, да кажеме против тези со кои што сметаме дека овој закон крши одредени законски прописи. Најпрво го заобиколуваме инстутитот  јавен или интерен оглас и сигурно дека како за шесте измени  на овој закон кои биле до сега во Уставниот суд сигурно дека ќе се најде некој дали ќе биде опозиција дали некој друг засегнат со законските измени кои што ги имавме во изминатиот период кој што ќе поднесе до Уставниот суд барање и ќе дојде паѓање на одредени членови од овој закон, што не е наша желба. Затоа сметаме дека пред се треба да се разгледуваат пред тоа подобро законите за да не дојде до кршење на некои основни права кои што се загарантирани со Уставот на Република Македонија. Со овој закон што правиме ние. Значи со желба на двајца раководители одговорно лица и еден вработен во некоја институција, дали е тоа јавна или државна институција ќе направиме тој да се трансферира од едно во друго место, а за тоа сите остананати во Република Македонија кои имаат доволно квалификации и стручност да работат во таа сфера и на тоа место нема да добијат шанса да конкурираат. Го затвораме кругот, нема оглас, нема јавност и опозицијата се плаши дека позоцијата ќе работи што сака и тоа што замислила да го заврши за своите партиски војници, за своите партиски луѓ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ешто што е многу важно и што со овој закон го деградираме и расипуваме, тоа е Извештајот на Европската комисија.овде еден наш колега прочита некои примери во кои сегменти од Извештајот на Европската комисија е кажано дека во одредени агенции или институции е потребно зголемување на кашпацитетите на тие агенции. Сигурно има и такви примери бидејќи има агенции кои се новоотворени, но знам дека мислеше на Агенцијата за храна и ветеринарство и на кои  можеби им треба повеќе луѓе. Но главната забелешка на Европската комисија во однос на овој закон во однос на администрацијата, државна и јавна, е во однос на нејзината нестручност и некомпетентност. Админситрацијата едноставно не е стручна да ги искористи европските пари и да го реализира Буџетот на Република Македонија онака како што треба, а исто така и да ги имплеметира сите тие европски закони кои треба да не одведат што поблиску до Европа и европските закон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и колеги, во овие измени и дополнувања на Законот за државни службеници, а тоа важи и за Законот за јавни службеници, се прави можност за непречено движење и преместување на вработените во државната администрација, без оглед каде се вработени, дали се вработени во некој орган, дали се вработени во некоја институција, локална самоуправа, образование, училиште, јавно претпријатие итн.</w:t>
      </w:r>
    </w:p>
    <w:p>
      <w:pPr>
        <w:pStyle w:val="Normal"/>
        <w:spacing w:before="60" w:after="0"/>
        <w:jc w:val="both"/>
        <w:rPr>
          <w:rFonts w:ascii="Arial" w:hAnsi="Arial" w:cs="Arial"/>
          <w:sz w:val="20"/>
          <w:szCs w:val="20"/>
          <w:lang w:val="mk-MK"/>
        </w:rPr>
      </w:pPr>
      <w:r>
        <w:rPr>
          <w:rFonts w:cs="Arial" w:ascii="Arial" w:hAnsi="Arial"/>
          <w:sz w:val="20"/>
          <w:szCs w:val="20"/>
          <w:lang w:val="mk-MK"/>
        </w:rPr>
        <w:t>Од сето ова произлегува една стратегија на оваа Влада, со цел да стави под контрола една огромна група на луѓе, соодветно на сите овие закони кои ги имаме да ги преместува како и каде сака, да ги унапредува каде и како сака и најлоштото, да отпушта каде и кого сака. Тоа е чисто партизирање на државната и јавната администрација затоа што сме сигурно дека овие законски одредби ќе бидат до крајни граници искористени за политички и партиски цели. Наместо ефикасна и стручна јавна аадминистрација ќе добиеме гломазна контролирана и исплашена админстрација на која партиските цели ќе бидат асполутен приоритет.</w:t>
      </w:r>
    </w:p>
    <w:p>
      <w:pPr>
        <w:pStyle w:val="Normal"/>
        <w:spacing w:before="60" w:after="0"/>
        <w:jc w:val="both"/>
        <w:rPr/>
      </w:pPr>
      <w:r>
        <w:rPr>
          <w:rFonts w:cs="Arial" w:ascii="Arial" w:hAnsi="Arial"/>
          <w:sz w:val="20"/>
          <w:szCs w:val="20"/>
          <w:lang w:val="mk-MK"/>
        </w:rPr>
        <w:t>На крајот, оценувањето на секои 6 месеци, кое го имаме во овие законски прописи, кое како решение стои и во Законот за државни службеници  и во Законот за јавни службеници сигурно и очигледно ја дава можноста за буквално кажано чистење на неподобтните кадри од сите институции и министерства што постојат. Исто така и дисциплинската мерка, постапка ја отвара оваа можност.</w:t>
      </w:r>
    </w:p>
    <w:p>
      <w:pPr>
        <w:pStyle w:val="Normal"/>
        <w:spacing w:before="60" w:after="0"/>
        <w:jc w:val="both"/>
        <w:rPr>
          <w:rFonts w:ascii="Arial" w:hAnsi="Arial" w:cs="Arial"/>
          <w:sz w:val="20"/>
          <w:szCs w:val="20"/>
          <w:lang w:val="mk-MK"/>
        </w:rPr>
      </w:pPr>
      <w:r>
        <w:rPr>
          <w:rFonts w:cs="Arial" w:ascii="Arial" w:hAnsi="Arial"/>
          <w:sz w:val="20"/>
          <w:szCs w:val="20"/>
          <w:lang w:val="mk-MK"/>
        </w:rPr>
        <w:t>Дали можеме после сите овие законски измени да веруваме дека ќе добиме јавна администрација каква што ни е потребна, каква што е потребна на една земја што претендира да биде членка и  на Европска унија и на НАТО или ќе добиеме  јавна администрација каква што сака ВМРО ДПМНЕ која согласно инструкциите и наредбите од партискиот врв ќе биде машина за носење на нови гласови и гласач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претседател, почитуван пратеник, сите го критикувате овој Предлог закон, меѓутоа, ниту еден пратеник не го истакна фактот до колку Министерството за информатичко општество и администрација сакаше да анимира или преземе службеници од други институции зошто Министерството за информатичко општество и администрација не поставило прашање како критериум за да преземе еден службеник од некоја институција во друга институција, да има критериум тој службеник да може да се преземе само до колку е во согласност со членот 80 од Законот за државни службеници и оценувањето до колку му било се истакнува или задоволува. До колку бил ставен овој  критериум би се согласил дека може да се примаат  на работа и службеници како што даде образложение министерот за некое стручно лице, професионалец во информатичката област. Меѓутоа, до колку без никаков критериум се преземе еден службеник од една во друга институција  кој бил оценет со оценката делумно задоволува или не задоволува, тогаш би било неприфатливо еден таков службеник кој што нема ниту еден перформанс во институцијата каде што работел да се преземе во некоја друга институција.</w:t>
      </w:r>
    </w:p>
    <w:p>
      <w:pPr>
        <w:pStyle w:val="Normal"/>
        <w:spacing w:before="60" w:after="0"/>
        <w:jc w:val="both"/>
        <w:rPr/>
      </w:pPr>
      <w:r>
        <w:rPr>
          <w:rFonts w:cs="Arial" w:ascii="Arial" w:hAnsi="Arial"/>
          <w:sz w:val="20"/>
          <w:szCs w:val="20"/>
          <w:lang w:val="mk-MK"/>
        </w:rPr>
        <w:t>Поднесов амандман и за овој закон и за Законот за јавните службеници, да, институцијата може да преземе еден службеник само до колку истиот би бил оценет со оценката се истакнува или задоволува, а никако да бидат преземени службеници од други институции кои би биле оценети во претходната институција со оценката делумно задоволува или не задоволува и треба да се отпушти од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Ова се концептуалните забелешки и до колку сакаше предлагачот навистина да биде заинтересиран да обезбеди едно целосно квалитетно менаџирање и во однос на ова би го поставил тоа како критериум, па се надевам доколку мојот амандман ви падне во раце истиот да го прифатат, до колку бараат квалитет во  перформансот на државниот службеник.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Панче Орцев,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уштината е таа, потребен е регистар според кој ќе знаеме каде, колку и какви кадри имаме, со кои квалитет, образование, на кој возраст се, бидејќи можеби некој не сака да напредува, да се надградува или преместува во својата кариера. Врз основа на тој регистар ќе се прави концептот на менџирање на кадрите, што е основа за донесување или оправдување за донесување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Инаку, според тоа што до сега го слушнавме очекуваме максимална злоупотреба на овие законски реше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5,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Пауз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03 часот)</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одолжуваме со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пријавен за збор и има збор господинот Горѓиев Гордан, повелете. </w:t>
      </w:r>
    </w:p>
    <w:p>
      <w:pPr>
        <w:pStyle w:val="TextBodyIndent"/>
        <w:spacing w:before="60" w:after="0"/>
        <w:ind w:left="0" w:hanging="0"/>
        <w:jc w:val="both"/>
        <w:rPr/>
      </w:pPr>
      <w:r>
        <w:rPr>
          <w:rFonts w:cs="Arial" w:ascii="Arial" w:hAnsi="Arial"/>
          <w:b/>
          <w:sz w:val="20"/>
          <w:szCs w:val="20"/>
          <w:lang w:val="mk-MK"/>
        </w:rPr>
        <w:t xml:space="preserve">Гордан Горгиев: </w:t>
      </w:r>
      <w:r>
        <w:rPr>
          <w:rFonts w:cs="Arial" w:ascii="Arial" w:hAnsi="Arial"/>
          <w:sz w:val="20"/>
          <w:szCs w:val="20"/>
          <w:lang w:val="mk-MK"/>
        </w:rPr>
        <w:t>Почитуван претседателе, почитувани 1, 2, 3, 4, 5 колеги присутни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министре, да ви ја честитам Новата година, имавте мислам лоша година во однос на вашите работни обврски и при крајот на годината во интервју за Капитал, претпоставувам дека се сеќавате, ветивте дека обемот на јавната администрација ќе биде познат до Новата година. Тоа е веќе 18 јануари сме денеска, јавноста, пратениците, вие претпоставувам, сеуште државата Република Македонија како институција не знае колку е обемот на државната и јавната администрација во Република Македонија. Еден податок што е на граница на скандал во секоја држава, се обидувате и вие и преку вашите медиуми да најдете милиони начини да се извадите за резултатот од информација колкав е обемот на администрацијата во Република Македонија и мислам дека веќе толу долго ја држиме оваа табу тема,   што веќе овој скандал е во ранг на пописот и незнаењето колку население има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вната администрација е болна тема почитуван министре и почитувани колеги, еве да бидеме чесни од почетокот на осамостојувањето на Република Македонија. Секогаш има тенденција секоја власт, да вработува луѓе во јавната администрација каде што местото е сигурно, загарантирано, платата е сигурно и секогаш било да кажеме тоа еден вид на пробив на властодрсците. Но најбарана споредба, не мора да се споредуваме ние со нашите вербални препукувања овде во Парламентот или во јавноста, туку да ги споредиме меѓународните извештаи за Република Македонија последните неколку години, ќе видиме дека јавната администрација станува еден ако не и најголемиот проблем во Република Македонија бидејќи е, како да кажам, ткиво, канцерогено ткиво кое што дефакто се прелева на другите би рекол сегменти од македонското опште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вме многу ситуации во кои што јавноста беше сведок во изминативе години како се трупаат, буквално се трупаат партиски кадри во сите институции, имавме изјави од луѓе нововработени кои што велат дека не одат на работа бидејќи немаат каде да седат, зошто буквално немаат столче, немаат канцеларија, немаат компјутер, но земаат плата, и тоа е би рекол одраз на едно нахално владеење на ВМРО ДПМНЕ, пред се на ВМРО ДПМНЕ тука не треба да се амнестира ни вашиот коалиционен партнер ДУИ за по секоја цена на пикање на партиски кадри кои што многу чето се неефикасни, недоволно образовани и кои што непридонесуваат за ефикасноста на јавната администра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министре, знаете, претпоставувам дека во државите кои што беа погодени сериозно со економската криза, пред се мислам на нашиот сосед Грција, проблемот со јавната администрација се покажа како нај егзистентен, се покажа како најголем проблем за да речем менаџирање на финансиската криза, бидејќи одеднаш се случува дека еден огромен апарат државен од јавни државни административци, е подложен би рекол, да зема плати, редовно е исплатен, но тој не произведува да речеме нето бенефит за општеството. Се плашам дека ова грчко сценарио и ова јавнување на јавната администрација од страна на ВМРО ДПМНЕ може да не следи нас, тие работи не може да се предвидат, не може да знаеме кога, како и како ќе се рефлектира, но со ваквото темпо на вработување на партиски кадри, не само што се губи ефикасноста и  квалитетна администрација туку и државата е во една позиција да го пумпа буџетот на вештачки начин само да може да ги вдоми овие партиски кад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коа претходните колеги вчера и денеска дека околу 400 милиони евра, за скоро 100 милиони евра годишно се трошат пари од буџетот на Република Македонија за администрацијата, притоа јавноста, ние како опозиција, меѓународните организции кои што го набљудуваат би рекол процесот во Македонија, пред се мислам на ОБСЕ, Европската унија па и Американскиот стејт департмент не гледаат дека е подобрена јавната администрација.Вие, вашите изјави говори се полни со мед, би рекол мед ви тече од устата кога разговарате колку се направени реформите, колку, сега ќе биде подобро, утре ќе биде подобро итн. но ние не гледаме ниту пак било кој релевантен фактор дека има некакво подобр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Предлогот на законот за изменување и дополнувње на Законот за државните службеници потоа и јавните, мислам дека по 20-пат, во последните години 11 пати се менува овој закон, што само по себе е  симптоматично, бидејќи создава еден правен хаос во Република Македонија и нам како опозиција ни дава за право а се сомневаме во искреноста на овие измени на Законот, т.е. знаејќи какво е владеењето на ВМРО ДПМНЕ и со какво политичко наследство владее, со хаос, се сомневаме дека и оваа измена на Законот ќе биде еден вид на бајпас за прибежиште на заслужните партиски кадри, велам заслужните, притоа не ги класифицирам сите како неквалитетни. Но, знаете како, кога се оди по партиска линија, не по квалитет, се даваат на значење некои други заслуги на кандидат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емата со овој Предлог на закон за изменување и дополнување на Законот за државни службеници, за да станете од вработен во некаква институција, локална или централна и да стекнете статус на државен слулжбеник е многу едноставна и не треба да се има многу стручно познавање за да се објасни. Еве, како пример, еден вработен кој не е државен службеник во некоја локална установа, можеби тоа е хигиеничарка, можеби учителка итн., притоа член на ВМРО ДПМНЕ, бидејќи по дефиниција овој закон и начинот на кој го правите нам ни личи дека е еден вид на искористување на законот за полнење на државната и јавната администрацијас, пред се во функција сега на локалните избори, а петходно, пред пети јуни беше во функција на Парламентарните избори. Значи вработениот кој не е државен службеник во локална самоуправа, да кажеме, може само со согласност на раководно лице, вие добро знаете дека најголем број на општини ги владее ВМРО ДПМНЕ, може само со согласност на раководно лице да стане државен службеник доколку институцијата каде што е препратен се согласи. Институциите, каде претендираат да бидат вработени овие лица за да се стекнат со статус на државни службеници, по дефиниција повторно се во рацете на коалицијата ВМРО ДПМНЕ - ДУИ. Значи, доволно е двајца партиски шефови, еден локален, еден централен да одлучат дека таквото лице ќе биде префрлено и ќе му се даде статус на државен службеник за тоа да се трансферира. Се разбира дека има тест кој се полага во рок од 6 месеци, но имајќи предвид како ВМРО ДПМНЕ и вашата Влада е подготвена да ги дерогира или бајпасира сите можни законски решенија или правилници, не се сомневаме дека тоа ќе биде многу ефикасно изведено. Резултатот е повторно катастрофална администрација, би рекол повторо ни се случуа детска градинка каде шт навистина неквалитетни луѓе, без разлика колку се млади, стануваат државни секретари и се ставаат на високи државни позиции во министерствата. Крајниот ефект, долгорочниот, катастрофалниот за Република Македонија е дека оваа државна и јавна  администрација е товар на сите граѓани на Република Македонија, бидејќи ние како граѓани на Република Македонија плаќ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не можам да верувам дека оваа Влада нема никаков однос кон институциите каде што претендирме да бидеме членки, каде што и премиерот и сите вие по 10 пати на ден се колнете дека навистина сака да влезе во Европската унија и НАТО. Имено Европската комисија во својот извештај за напредокот на Република Македонија во 2011 година, како најсериозен проблем го кажа проблемот со јавната администрација. Безвредни се, почитуван министер, вашите стотици интервјуа, вашите изјави, вашите пијар кампањи дека администрацијата е подобрена, ако луѓето кои треба да не оценат нас за во кругот во кој сакаме да влеземе, велат дека е преобемна, дека е пренеквалитетна и дека е користена како еден вид на полуга за добивање на парламентарните избори. Многу добро се сеќавате на случаите кои беа објавени на починатата А1 телевизија каде што на луѓето им се бараше, за инвитро оплодување им се бараше да гласаат за ВМРО ДПМНЕ и за многу други случаи кои беа нотирани и од нас и од меѓународиот факт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то така сакам да го кажам и извештајот на ОБСЕ и ОДИХР од парламентарните избори на 5 јуни каде што како прв приоритет се повикува да се преземат мерки за соодветно одделување на државните од партиските структури, бидејќи притисоците кои се вршеа во текот на изборната кампања, претходно, беа ужасн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r>
        <w:rPr>
          <w:rFonts w:cs="Arial" w:ascii="Arial" w:hAnsi="Arial"/>
          <w:b/>
          <w:sz w:val="20"/>
          <w:szCs w:val="20"/>
          <w:lang w:val="mk-MK"/>
        </w:rPr>
        <w:t xml:space="preserve"> </w:t>
      </w:r>
      <w:r>
        <w:rPr>
          <w:rFonts w:cs="Arial" w:ascii="Arial" w:hAnsi="Arial"/>
          <w:sz w:val="20"/>
          <w:szCs w:val="20"/>
          <w:lang w:val="mk-MK"/>
        </w:rPr>
        <w:t>и јас.</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господинот Александар Спасеноски, повелете. </w:t>
      </w:r>
    </w:p>
    <w:p>
      <w:pPr>
        <w:pStyle w:val="TextBodyIndent"/>
        <w:spacing w:before="60" w:after="0"/>
        <w:ind w:left="0" w:hanging="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Горгиев длабоко навлеговме во вториот ден од расправата во однос на измените на Законот за државни службеници. Повторно власта и опозицијата, како што станува збор и за некои други прашања остануваат на исти позиции. Меѓутоа, не ни преостанува ништо друго освен да се обидеме да демантираме дел од тврдењата како што разбирливо и вие се обидувате да демантирате дел од тврдењата кои ние како парламентарно мнозинство ги изнесуваме во врска со овој и со некои други зако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се концентирал на неколку работи од вашиот говор, првенствено оние работи поврзани со позициите на Европската унија околу статусот на државната служба во Република Македонија во извештаите за напредокот на Република Македонија низ годините и само би ви укажал на неколу работи. </w:t>
      </w:r>
    </w:p>
    <w:p>
      <w:pPr>
        <w:pStyle w:val="TextBodyIndent"/>
        <w:spacing w:before="60" w:after="0"/>
        <w:ind w:left="0" w:hanging="0"/>
        <w:jc w:val="both"/>
        <w:rPr/>
      </w:pPr>
      <w:r>
        <w:rPr>
          <w:rFonts w:cs="Arial" w:ascii="Arial" w:hAnsi="Arial"/>
          <w:sz w:val="20"/>
          <w:szCs w:val="20"/>
          <w:lang w:val="mk-MK"/>
        </w:rPr>
        <w:t xml:space="preserve">Имено, проблемот со реформата на државната администрација во Република Македонија е предмет на обсервации, на критики и на сугестии на Европската унија и на други релевантни меѓународни организации ржавни од осамостојувањето на Република Македонија до денес. Поентата на секоја дискусија не е во однос на прашањето дали денес работите се онакви какви што посакуваме, дали денес работите се подобри во оваа сфера, од оние што биле во минатото. Доколку внмателно ги анализираме извештаите на Европската комисија поврзани со приликите во администрацијата на Република Македонија низ годините, ќе видиме дека станува збор за значителни подобрувања, независно од фактот што денес сите ние можеме да констатираме дека сеуште има отпочнати работи кои треба да се завршат. Впрочем, би сакал да ви укажам на неколку работи: </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танува збор за, во одредена мера би рекол политичко лицемерие, иако вие тогаш не бевте пратеник кога овој законодавен дом дебатираше за тоа дали во однос на Министерството за информатичко општество и администрација треба да се делегираат и надлежности со админситрацијата во Република Македонија. тогаш СДСМ не гласаше за проширување на надлежностите на ова Министерство, иако сите ние убедувавме дека ќе имаме една институција, еден орган на државната власт во Република Македонија кој ќе ги координира политиките поврзани со реформата на јавната администра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кога говорите за сегашната измена, укажувајќи на фактот дека со неа се овозможува мобилност на оние вработени кои немаат статус на државни службеници да поминат во друга институција и потоа во рок од 6 месеци, при евентуално полагање на стручниот испит, да го стекнат тој статус се обидувате во извесна мера да го девалвирате она што се нарекува полагање на стручен испит. Јас само сакам да ви укажам една работа. Јас знам дека и тоа не е доказ дека работите се совршени, меѓутоа за разлика од пред извесно време кога оние кои сакаа да полагаат испит, добиваа прашања автоматски делегирани, всушност сите оние кои во еден ден полагаат испит добиваат исти прашања, сега како резултат на промената на Министерството за информатичко општество и администрација, се генерираат прашања при што секој оној кој полага испит добива различни прашања, што исто така упатува на една зголемена сериозност и намери да се отстранат сите евентуални нејаснотии.</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Гордан Горгиев, повелеете. </w:t>
      </w:r>
    </w:p>
    <w:p>
      <w:pPr>
        <w:pStyle w:val="TextBodyIndent"/>
        <w:spacing w:before="60" w:after="0"/>
        <w:ind w:left="0" w:hanging="0"/>
        <w:jc w:val="both"/>
        <w:rPr/>
      </w:pPr>
      <w:r>
        <w:rPr>
          <w:rFonts w:cs="Arial" w:ascii="Arial" w:hAnsi="Arial"/>
          <w:b/>
          <w:sz w:val="20"/>
          <w:szCs w:val="20"/>
          <w:lang w:val="mk-MK"/>
        </w:rPr>
        <w:t xml:space="preserve">Гордан Горгиев: </w:t>
      </w:r>
      <w:r>
        <w:rPr>
          <w:rFonts w:cs="Arial" w:ascii="Arial" w:hAnsi="Arial"/>
          <w:sz w:val="20"/>
          <w:szCs w:val="20"/>
          <w:lang w:val="mk-MK"/>
        </w:rPr>
        <w:t xml:space="preserve"> Колега Спасеноски вие малку подоцна дојдовте, не го слушнавте почетокот на мојата дискусија каде што кажав експлицитно дека јавната администрација е проблем во оваа држава од осамостојувањето и тоа не е спорно. Спорно е тоа што велите дека има подобрување. Се разбира дека не очекувате да споредуваме како било во 1992 или 1993 година кога се правеше оваа држава и како е во 2011 година или 2012 година. Дајте да ги направиме реалните споредувања. Во овој контекст не ни требаат бројни европски извештаи ОБСЕ или ОДИХР, имавме изјави на луѓе пред камера кои велеа дека не одиме на работа бидејќи немаме каде да седиме, немаме компјутер, немаме столче. Имавме изјви на луѓе кои беа уценувани пред изборите од страна на партиските шефови вработени во државните институции за да гласаат и да прават списоци. Тоа е скандалот. Ние не можеме да ги криеме тие работи. Секојдневно се случуваат. А тоа дека шемата е многу проста и дека е во очи на локалните избори дека вие ќе можете да трансферирате вработени во локалната смоуправа, кои одат повисоко во централната државна администрација, за потоа да се ослободат нови места за вработувања во очи на локалните избори, мислам дека тука нема никаква дилем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н Ивон Величковски има збор, повелете. </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господине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очитуван министе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денешната дискусија сакам да ви се обратам вам од два аспекти, пред се како пратеник кон министер, бранител фактички на овој закон, но истовремено и како би рекол генерациски блиски луѓе кои верувам дека имаат горе-долу еднакви очекувања, приоритети, се надевам убави желби за спстената држава и сопствените граѓани. А секако дека тоа не би било можно да се реализира, доколку државате не е сервис, однсно услуга за граѓаните, и секако тоа не би било можно доколку таа држава, тој сервис ја нема администрацијата која и е потребна да ги овозможи тие услуги на граѓаните, заради кои посто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 сега, господине министре ќе се задржам на неколу примери кои што се актуелни во текот на вчерашниот и денешниот ден. На пример ќе го земам случајот со Охрид, каде сега со одлука на државата, со одлука на државниот градежен инспекторат, со одлука на Министерството за транспорт и врски е одлучено да се уништат шанковите кои беа поставени на охридските плажи, одлука која треба да ја носи и ја спроведува администрацијата која вие ја раководите генерално земено и одлука која што чини илјадници, стотици илјади, а зошто да не кажеме и некое милионче евра, евра кое што за волја на вистината неги заработува таа администрација, туку ги заработуваат стопанствениците. Истовремено во текот на вчерашниот и денешниот ден е видливо дека државата потроши милиони евра за финансирање на домашен филм, кој за волја на вистината од кино сала не виделе ниту ук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таму, имаме ситуација во која ова Собрание почитувани колеги, само Законот за градба го менува 7 пати во три месеци, ај да не претерам во 4 месеци. Овој закон кој што денеска го браните министре, е менуван 11 пати. Ќе ве потсетам на истражувањето на Хелц Групер, како меѓународен интернет проект, според кој лекарите трошат 40% од времето за преглед, 40% од прегледите со пациентите на пополнувње административни документи, што значи во еден просечен преглед од 15 минути, тие поплнуваат хартија во траење од 6 минути. Не е проблемот во тоа дали тие го прават прегледот и колку време посвеетуваат на рпегледот, туку проблемот е што вашата администрација, која вие ја раководите, генерално земено пропишала процедури според кои лекарот еднакво време пополнува хартија и еднакво време прегледува. Е господине министре, тоа е слабост на решенијата кои вие овдека ги предлагате и тоа е одговороста која сега ви лежи вам, а припаѓаме на иста генерација ќе ве потсетам горе-долу и истовремено таа одговорост сега сакате да си ја зголемите, зборувам за политичка но и за лична одговорност. На начинот што сакате сега да увезете со прдложеното решение, доволен број нема да се повторувам партиски војници, доволен број на кадри кои не содветствуваат на потребите на државната администрација. Имено, ќе ве прашам ако се врвните достигнувња само во неколку минути наброени на нашата администрација кој ги отежнуваат процедурите, а со тоа ги отежнуваат останувањата на правата на граѓаните што очекувате сега со новиот квалитет кој сакате да го постигнете. Сакате да донесете државни службеници да направите луѓе кои работат во локалната смоуправа и тврдите дека тоа е природен пат на движење по вертикала. </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 xml:space="preserve">Господине Ивановски, тие луѓе работат на одредено ниво во единица на локална самоуправа и на сосема поинакви прашања, без оглед на тоа колку вас ви личат слични. Можеби ќе може да преземете некој информатичар, но кажете ми дали правникот кој работи во единица на локална самоуправа, со еднаков квалитето ќе може да се занимава да речеме со законодавна материја во ова Собрание, сигурно не. А вие сакате да го прескокнете иснтитутот конкурс, не баре не постои во македонската администрација, во македонските институции визија за тоа, едноставно преглед за тоа, кога некој се пензионира. </w:t>
      </w:r>
    </w:p>
    <w:p>
      <w:pPr>
        <w:pStyle w:val="Normal"/>
        <w:spacing w:before="60" w:after="0"/>
        <w:jc w:val="both"/>
        <w:rPr>
          <w:rFonts w:ascii="Arial" w:hAnsi="Arial" w:cs="Arial"/>
          <w:sz w:val="20"/>
          <w:szCs w:val="20"/>
          <w:lang w:val="mk-MK"/>
        </w:rPr>
      </w:pPr>
      <w:r>
        <w:rPr>
          <w:rFonts w:cs="Arial" w:ascii="Arial" w:hAnsi="Arial"/>
          <w:sz w:val="20"/>
          <w:szCs w:val="20"/>
          <w:lang w:val="mk-MK"/>
        </w:rPr>
        <w:t>Или сакате да ми кажете дека во случај кога еден вработен нема веќе да ја извршува должноста, не постојат во органите на државната управа доволен број луѓе кои би можеле да го заменат? Ако е така господине министре имаме сериозен проблем. Многу посериозен од една законска измена што ја предлагате. Имаме проблем дека всушност тогаш во Република Македонија не би постоела администрација практично. Вие, со овој предлог, тоа го признавате.</w:t>
      </w:r>
    </w:p>
    <w:p>
      <w:pPr>
        <w:pStyle w:val="Normal"/>
        <w:spacing w:before="60" w:after="0"/>
        <w:jc w:val="both"/>
        <w:rPr>
          <w:rFonts w:ascii="Arial" w:hAnsi="Arial" w:cs="Arial"/>
          <w:sz w:val="20"/>
          <w:szCs w:val="20"/>
          <w:lang w:val="mk-MK"/>
        </w:rPr>
      </w:pPr>
      <w:r>
        <w:rPr>
          <w:rFonts w:cs="Arial" w:ascii="Arial" w:hAnsi="Arial"/>
          <w:sz w:val="20"/>
          <w:szCs w:val="20"/>
          <w:lang w:val="mk-MK"/>
        </w:rPr>
        <w:t>Можеби некому ова звучи дека е многу политичка расправа. Ме насмеа пред некој ден колешката Пемова, на мислам беше Комисија за политички систем, вели имате политичка расправа, па ова не е место за тоа. Ве молам колеги, ако Парламентот не е место за политичка расправа, па каде ли е тоа место? Во кафеана?</w:t>
      </w:r>
    </w:p>
    <w:p>
      <w:pPr>
        <w:pStyle w:val="Normal"/>
        <w:spacing w:before="60" w:after="0"/>
        <w:jc w:val="both"/>
        <w:rPr/>
      </w:pPr>
      <w:r>
        <w:rPr>
          <w:rFonts w:cs="Arial" w:ascii="Arial" w:hAnsi="Arial"/>
          <w:sz w:val="20"/>
          <w:szCs w:val="20"/>
          <w:lang w:val="mk-MK"/>
        </w:rPr>
        <w:t>На истиот начин вие пристапувате со овој закон господине министре. Верувам дека, можеби вашата желба не била таква, ама производот е таков. Неквалитетно решение што е апсолутно во контрадикторност и директна спротивставеност со потребите на администрацијата во Република Македонија, а со тоа и со потребите на граѓаните на Република Македонија. Ова ви го велам затоа што вашите познавања, можеби, на информатичката технологија се високи, во што и немам сомнеж, има други луѓе кои тоа можат да го зборуваат, ама веројатно, вашите познавања, политички познавања и продлабоченост во материјата на функционирањето на државната администрација, личат како да се моите познавања од балет, а тие се скромни. И вие и јас, јас што го гледам балетот од страна, ама изгледа и вие, државната администрација ја гледате само од страна. Тоа се луѓе, тоа се судбини, тоа е професија и определба. Тоа не е само партиска награда на поединец кој сакал да се вработи некаде, а партијата му изглегла во пресрет.</w:t>
      </w:r>
    </w:p>
    <w:p>
      <w:pPr>
        <w:pStyle w:val="Normal"/>
        <w:spacing w:before="60" w:after="0"/>
        <w:jc w:val="both"/>
        <w:rPr>
          <w:rFonts w:ascii="Arial" w:hAnsi="Arial" w:cs="Arial"/>
          <w:sz w:val="20"/>
          <w:szCs w:val="20"/>
          <w:lang w:val="mk-MK"/>
        </w:rPr>
      </w:pPr>
      <w:r>
        <w:rPr>
          <w:rFonts w:cs="Arial" w:ascii="Arial" w:hAnsi="Arial"/>
          <w:sz w:val="20"/>
          <w:szCs w:val="20"/>
          <w:lang w:val="mk-MK"/>
        </w:rPr>
        <w:t>Јас можам да разберам, ако Законот за државни службеници зборуваше за, да речеме, политички именувани службеници кои, заедно со министерот, избрани од функционер после ќе си заминат со него, ќе дојдат и ќе си заминат со него, но ова што вие го предлагате, ова вештачко прескокнување на кариерата, ова вештачко прескокнување на процедурата е штетно.</w:t>
      </w:r>
    </w:p>
    <w:p>
      <w:pPr>
        <w:pStyle w:val="Normal"/>
        <w:spacing w:before="60" w:after="0"/>
        <w:jc w:val="both"/>
        <w:rPr>
          <w:rFonts w:ascii="Arial" w:hAnsi="Arial" w:cs="Arial"/>
          <w:sz w:val="20"/>
          <w:szCs w:val="20"/>
          <w:lang w:val="mk-MK"/>
        </w:rPr>
      </w:pPr>
      <w:r>
        <w:rPr>
          <w:rFonts w:cs="Arial" w:ascii="Arial" w:hAnsi="Arial"/>
          <w:sz w:val="20"/>
          <w:szCs w:val="20"/>
          <w:lang w:val="mk-MK"/>
        </w:rPr>
        <w:t>Верувам дека нема да има реплики на оваа дискусија од едноставна причина што сите тоа добро го знаете. Но, веројатно вашата партиска наредба е посилна. Треба да размислите дали денеска ќе излезете во пресрет на партиската наредба или утре ќе се доведете во ситуација да бидете понижен и покорен од администрациајта што вие ќе ја создадете како чудовиште. А таа не е таква. Немојте да се лажеме дека администрацијата во Република Македонија е само лоша, неефикасна итн. Не. Нејзините менаџери, нејзините раководители, тргнувајќи иод премиерот на Република Македонија, преку министрите, вие лошо менаџирате со администрацијата. Вам никогаш не ви се доволни бројот на луѓе вработени во неа. Никогаш не ви се доволни средствата што таа треба да ги има. И нормално, тоа е така. Бидејќи не знаете да ги искористите нивните капацитети и знаења.</w:t>
      </w:r>
    </w:p>
    <w:p>
      <w:pPr>
        <w:pStyle w:val="Normal"/>
        <w:spacing w:before="60" w:after="0"/>
        <w:jc w:val="both"/>
        <w:rPr>
          <w:rFonts w:ascii="Arial" w:hAnsi="Arial" w:cs="Arial"/>
          <w:sz w:val="20"/>
          <w:szCs w:val="20"/>
          <w:lang w:val="mk-MK"/>
        </w:rPr>
      </w:pPr>
      <w:r>
        <w:rPr>
          <w:rFonts w:cs="Arial" w:ascii="Arial" w:hAnsi="Arial"/>
          <w:sz w:val="20"/>
          <w:szCs w:val="20"/>
          <w:lang w:val="mk-MK"/>
        </w:rPr>
        <w:t>Јас ќе ве прашам, министре, дали ги вративте луѓето што Република Македонија ги финансираше да стекнувааат додипломски и постдипломски студии преку Секретаријатот за европски прашања, не. Тие луѓе сега работат надвор. Работат во странски организации, странски институции, меѓународни. Работат таму затоа што сопствената држава се откажа од нив, како да се вишок, за да можете да начукате, буквално 70-80 луѓе во тој сектор и нормално, тие да започнат од нула. Наместо да овозможите оние кои знеја да се качат нагоре, а новите да ги стекнуваат нивните знаења и сите заедно да го водат процесот што е пред нас, процесот на пристапувањ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та Љабеништа од ДУИ не е тука. Живо ме интересира со кое срце ќе стисне после на заленото копче, не е коректно да зборувам, но ќе го искористам примерот од вчера, данскиот амбасадор многу убаво кажа дека во Македонија, во однос на администрацијата имаме проблем со примена на законот. Тој вчера се согласи со него. Верувам дека и вие би се согласиле со него министре. Ама ќе ве прашам тогаш, ако тој закон не бил имплементиран, кога овие измени ќе ги имплементирате? Да, можеби на месец дена пред или после изборите, локалните што доаѓаат. Ама, ако колегите од СДСМ до сега велеа - вие ќе преселите кадри па ќе вработите нови, не, јас мислам дека вие сега си правите излезна стратегија, од општините во кои што ќе губите, да можете да си ги повлечете вашите лојални партиски службеници на тој начин. Штета господине министре. Штета за вас, за мене и за вашата генерација.</w:t>
      </w:r>
    </w:p>
    <w:p>
      <w:pPr>
        <w:pStyle w:val="Normal"/>
        <w:spacing w:before="60" w:after="0"/>
        <w:jc w:val="both"/>
        <w:rPr>
          <w:rFonts w:ascii="Arial" w:hAnsi="Arial" w:cs="Arial"/>
          <w:sz w:val="20"/>
          <w:szCs w:val="20"/>
          <w:lang w:val="mk-MK"/>
        </w:rPr>
      </w:pPr>
      <w:r>
        <w:rPr>
          <w:rFonts w:cs="Arial" w:ascii="Arial" w:hAnsi="Arial"/>
          <w:sz w:val="20"/>
          <w:szCs w:val="20"/>
          <w:lang w:val="mk-MK"/>
        </w:rPr>
        <w:t>Можеби претходните генерации биле научени на полошо, но ние немаме право на таква грешка. Јас верувам во администрацијата, верувајте и вие, бидејќи е таа ваше портфоли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нистер има реплика, повелете.</w:t>
      </w:r>
    </w:p>
    <w:p>
      <w:pPr>
        <w:pStyle w:val="Normal"/>
        <w:spacing w:before="60" w:after="0"/>
        <w:jc w:val="both"/>
        <w:rPr/>
      </w:pPr>
      <w:r>
        <w:rPr>
          <w:rFonts w:cs="Arial" w:ascii="Arial" w:hAnsi="Arial"/>
          <w:b/>
          <w:sz w:val="20"/>
          <w:szCs w:val="20"/>
          <w:lang w:val="mk-MK"/>
        </w:rPr>
        <w:t xml:space="preserve">Иво Ива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Величковски, само би сакал да кажам дека анализите што ги имам направено во Министерството за информатично општетство и администрација и оваа Влада се многу подетални од тоа што вие, вашата група или оние кои го имаат подготвено, го имаат направено во изминативе 10-15 години. Верувајте дека, покрај познавањето на информатичките технологии, многу добро ја познавам ситуацијата во Република Македонија по однос на државната администрација и во однос на јавната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Оваа Влада донесе голем број на измени на закони во април-март минатата година и крајот на годината, кога се регулираше статусот на молчењето на администрацијата, односно ако институцијата молчи. Се со цел да се направи услужно ориентирана администрација, односно граѓаните да добијат многу подобра услуга од администрацијата. Не дека претходно не добивале. Има институции каде се поефикасни, има институции каде што има поголем број на поплаки од граѓаните. Ние ги имаме и тие, ги следиме.</w:t>
      </w:r>
    </w:p>
    <w:p>
      <w:pPr>
        <w:pStyle w:val="Normal"/>
        <w:spacing w:before="60" w:after="0"/>
        <w:jc w:val="both"/>
        <w:rPr>
          <w:rFonts w:ascii="Arial" w:hAnsi="Arial" w:cs="Arial"/>
          <w:sz w:val="20"/>
          <w:szCs w:val="20"/>
          <w:lang w:val="mk-MK"/>
        </w:rPr>
      </w:pPr>
      <w:r>
        <w:rPr>
          <w:rFonts w:cs="Arial" w:ascii="Arial" w:hAnsi="Arial"/>
          <w:sz w:val="20"/>
          <w:szCs w:val="20"/>
          <w:lang w:val="mk-MK"/>
        </w:rPr>
        <w:t>Но, се направија такви измени што ниту една влада претходно, во минатото, не се осмелила тоа да го направи, а тоа е да ги казни сите функционери кои се од нивната партија, ако администрацијата ненавремено одговори на барањето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Величковски тоа е направено со цел на некој начин да се награди администрацијата, бидејќи претходно, во минатите години, имаме еден куп примери, каде им се вршел притисок од самиот функционер, раководител на сектор, раководител на одделение, да не го решава предметот, да не одговара благовремено на барањето на граѓаните и после се добиваше слика дека администрацијата не е ефикасн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оваа Влада направи такви коренити измени и во Законот за општа управна постапка, во Законот за општа инспекција и сите останати материјални закони, со цел да се заштити вработениот во администрацијата. Да си ја врши својата должност професионално, ефикасно, затоа што е платен од даноците што ги прибира државата од граѓаните. Тој е должен да им служи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 Величковски не ми кажувајте колку добро функционира администрацијата. Вие можеби знаете една, две, три,пет институции. Јас многу добро ги знам и останат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он Величковски има контра реплика,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министре на одговорот.</w:t>
      </w:r>
    </w:p>
    <w:p>
      <w:pPr>
        <w:pStyle w:val="Normal"/>
        <w:spacing w:before="60" w:after="0"/>
        <w:jc w:val="both"/>
        <w:rPr>
          <w:rFonts w:ascii="Arial" w:hAnsi="Arial" w:cs="Arial"/>
          <w:sz w:val="20"/>
          <w:szCs w:val="20"/>
          <w:lang w:val="mk-MK"/>
        </w:rPr>
      </w:pPr>
      <w:r>
        <w:rPr>
          <w:rFonts w:cs="Arial" w:ascii="Arial" w:hAnsi="Arial"/>
          <w:sz w:val="20"/>
          <w:szCs w:val="20"/>
          <w:lang w:val="mk-MK"/>
        </w:rPr>
        <w:t>Но ќе ви кажам, затоа што сум раководел со институции многу порано отколку вие. Но, во ниту еден момент во тие институции не работеле луѓе на кои нозете им се враќале кога оделе на работа. Можеби тоа не е случај со вашето министерство. Но тоа е случај со најголемиот дел од институциите со кои раководат кадрите на ВМРО-ДПМНЕ. А тоа проблем на менаџмент.</w:t>
      </w:r>
    </w:p>
    <w:p>
      <w:pPr>
        <w:pStyle w:val="Normal"/>
        <w:spacing w:before="60" w:after="0"/>
        <w:jc w:val="both"/>
        <w:rPr>
          <w:rFonts w:ascii="Arial" w:hAnsi="Arial" w:cs="Arial"/>
          <w:sz w:val="20"/>
          <w:szCs w:val="20"/>
          <w:lang w:val="mk-MK"/>
        </w:rPr>
      </w:pPr>
      <w:r>
        <w:rPr>
          <w:rFonts w:cs="Arial" w:ascii="Arial" w:hAnsi="Arial"/>
          <w:sz w:val="20"/>
          <w:szCs w:val="20"/>
          <w:lang w:val="mk-MK"/>
        </w:rPr>
        <w:t>Иако сакам да верувам во вашата лична добра волја, сакам бидејќи немам причина да се сомневам во тоа, не гледам добра волја низ овие решенија што вие ги нудите и ги браните овде и не гледам добра волја кај колегите од мнозинството кои воопшто мува не ги лази за ова што сега се заговара.</w:t>
      </w:r>
    </w:p>
    <w:p>
      <w:pPr>
        <w:pStyle w:val="Normal"/>
        <w:spacing w:before="60" w:after="0"/>
        <w:jc w:val="both"/>
        <w:rPr>
          <w:rFonts w:ascii="Arial" w:hAnsi="Arial" w:cs="Arial"/>
          <w:sz w:val="20"/>
          <w:szCs w:val="20"/>
          <w:lang w:val="mk-MK"/>
        </w:rPr>
      </w:pPr>
      <w:r>
        <w:rPr>
          <w:rFonts w:cs="Arial" w:ascii="Arial" w:hAnsi="Arial"/>
          <w:sz w:val="20"/>
          <w:szCs w:val="20"/>
          <w:lang w:val="mk-MK"/>
        </w:rPr>
        <w:t>А околу молчењето на администрацијата, ја променивте процедурата во која што граѓанинот сега три пати потешко ќе дојде до одговор и самиот ќе ја води постапката. Само кажете ми колку тоа функционери се казнети до сега за молчење на администрациј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реплика, повелете.</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нам дека ќе ми реплицирате ако имавте нешто да кажете за овој закон, ќе се јавевте како дискутант а не да реплицирате, но ги користам сите можни демократски права. Немојте да ми забележите, веројатно погрешив што не се јавив. Затоа ќе се обидам преку овие чести реплики да дадам целосен придонес во дебатата што ја водиме, не со цел да ве разубедам, туку да и објаснеме нешто и на јавноста, затоа што ја доведуваме во една недоумица, во која што треба да победи најмудриот односно да ги прифати тезите на оние кои се најгласно говорниц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ќе почнам прво од она, од каде ви е податокот и кои се тие извори што ги добивте дека на лекар му е потребно 40 минути во ординација за административни работи. Колега, во јавното или приватно здравство, администрацијата не ја прави лекарот. Ја прави шалтерската служба. Можеби пополнува повеќе обрасци итн. 40 минути да се изврши еден преглед е позитивна работа. Но да се изврши преглед. Или пак извештајот што го пишува специјалистот или пак матичниот лекар за констатираната состојба со здравјето на пациентот итн. Тоа е за поздравување. Шалтерската служба е опремена со компјутери итн, не може да изгуби 40 минути во давање на еден таков извештај.</w:t>
      </w:r>
    </w:p>
    <w:p>
      <w:pPr>
        <w:pStyle w:val="Normal"/>
        <w:spacing w:before="60" w:after="0"/>
        <w:jc w:val="both"/>
        <w:rPr>
          <w:rFonts w:ascii="Arial" w:hAnsi="Arial" w:cs="Arial"/>
          <w:sz w:val="20"/>
          <w:szCs w:val="20"/>
          <w:lang w:val="mk-MK"/>
        </w:rPr>
      </w:pPr>
      <w:r>
        <w:rPr>
          <w:rFonts w:cs="Arial" w:ascii="Arial" w:hAnsi="Arial"/>
          <w:sz w:val="20"/>
          <w:szCs w:val="20"/>
          <w:lang w:val="mk-MK"/>
        </w:rPr>
        <w:t>Второ, да ви поставам едно хипотетичко прашање. Кога вие ќе дојдете на власт, ако дојдете на власт, ќе го промените овој закон што сигурно ќе помине, сметајќи и алудирајќи на тоа дека овој пат сме побројни? Ќе го смените? Нема да го смените. Затоа што тогаш ќе гледате од сосема друг аспект, да не кажам популистички, отколку тоа што се труди Министерството за информатично општетство и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Едно ќе ви кажам, можеби термините се заменети. Сега велиме неквалитетна администрација, а во превод некогаш беше демократија. И самите знаете дека можноста на една политичка партија е нејзините интенции за вработување во јавните установи итн, беше токму преку јавната администрација. Знаете ли колку вработени има јавната администрација во Куманово? Дури не го знаеме ни бројот. Почнувајќи од детските градинки, јавните претпријатија, самата општина итн. Тоа е. Можам да зборувам критички или не, ќе се трудиме 2013 година да ги поправиме тие наши негативни убедувања кај граѓаните односно да придонесеме да ја придобиеме власта. Можеби тогаш вие ќе дискутирате спротивно од нас.</w:t>
      </w:r>
    </w:p>
    <w:p>
      <w:pPr>
        <w:pStyle w:val="Normal"/>
        <w:spacing w:before="60" w:after="0"/>
        <w:jc w:val="both"/>
        <w:rPr>
          <w:rFonts w:ascii="Arial" w:hAnsi="Arial" w:cs="Arial"/>
          <w:sz w:val="20"/>
          <w:szCs w:val="20"/>
          <w:lang w:val="mk-MK"/>
        </w:rPr>
      </w:pPr>
      <w:r>
        <w:rPr>
          <w:rFonts w:cs="Arial" w:ascii="Arial" w:hAnsi="Arial"/>
          <w:sz w:val="20"/>
          <w:szCs w:val="20"/>
          <w:lang w:val="mk-MK"/>
        </w:rPr>
        <w:t>Поентата е, никој од досегашните дискутанти, од опозицијата не одговори како може да се зголемува, со овој закон, нови вработувања во државната или јавна администрација, ако знаеме дека тоа ќе биде пополнување на упразнетите места, или поточно буџетот нема да го оптовариме со нови финансиски средст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он Величковски има контра реплика,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корекцијата ќе ви ја направам на крај на грешката што ја направивте.</w:t>
      </w:r>
    </w:p>
    <w:p>
      <w:pPr>
        <w:pStyle w:val="Normal"/>
        <w:spacing w:before="60" w:after="0"/>
        <w:jc w:val="both"/>
        <w:rPr>
          <w:rFonts w:ascii="Arial" w:hAnsi="Arial" w:cs="Arial"/>
          <w:sz w:val="20"/>
          <w:szCs w:val="20"/>
          <w:lang w:val="mk-MK"/>
        </w:rPr>
      </w:pPr>
      <w:r>
        <w:rPr>
          <w:rFonts w:cs="Arial" w:ascii="Arial" w:hAnsi="Arial"/>
          <w:sz w:val="20"/>
          <w:szCs w:val="20"/>
          <w:lang w:val="mk-MK"/>
        </w:rPr>
        <w:t>Прво да ви кажам да, ќе го смениме законот. Еве од овде од оваа говорница ќе го смениме законот. Многу едноставно зошто? Затоа што законот е штетен. Тоа што вие сте подготвени да носите штетни закони, тоа е ваш проблем. Но тоа што е наша обврска ние ќе го заврши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40 минути, треба 40% од времето, реков. Просечно траење на 15 минутен прегл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уште една работа. Ако земете реално со администрацијата и нејзината бирократизација секогаш се занимаваат само оние што не знаат да ги искористат нејзините ресурси. Треба да знаете да ги користите менаџерските способности, макар и раководејќи јавна институција за да можете да знаете како да управувате со администр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Вешиот суштински проблем е што моменталната матрица се водите од идеја да власт, макар власт и над администрацијата, наместо од управување и управување администрациј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Казанџиска Билјан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Ивон, сакам само да ви потенцирам една колумна која излезе во весникот Капитал на 12.05.2011 година во која се вели, децидно стои, кој ја јавна  јавната и државната администрација. Цитирам: „вработените во јавната администрација зборуваат за списоци што ги направиле и на кои се ставени лица кои на престојните избори треба да гласаат за ВМРО-ДПМНЕ. Ваквата деградација на јавната и државната администрација, омаловажување до коска не се видени во досегашната историја на Македонија. Колку и да било лошо никогаш не било до толку катастрофално. Од виденото во медиумите произлегува дека поврзувањето е јасно, нема бесплатно вработување во јавната и државната администрација без оглед колку некој е квалитетен. Ако сака некој да биде вработен или бил вработен од оваа власт тогаш тоа треба да се оправда со носење гласови на сегашната владеачка партија.“ Значи тоа уште еднаш потврдува дека ВМРО-ДПМНЕ ја гледа јавната и државната администрација како своја продолжена рака што треба да служи на партијата а не на земјата. </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измените на законот почитуван колега Величковски лесно може да се претпостави дека овие измени ВМРО-ДПМНЕ планира да празни места во општините низ Република Македонија префрлајќи ги вработените од општините во државните институции со што овие празни места би ги пополниле со свои кадри во пресрет на локалните избори во општините кои им висат.</w:t>
      </w:r>
    </w:p>
    <w:p>
      <w:pPr>
        <w:pStyle w:val="Normal"/>
        <w:spacing w:before="60" w:after="0"/>
        <w:jc w:val="both"/>
        <w:rPr>
          <w:rFonts w:ascii="Arial" w:hAnsi="Arial" w:cs="Arial"/>
          <w:sz w:val="20"/>
          <w:szCs w:val="20"/>
          <w:lang w:val="mk-MK"/>
        </w:rPr>
      </w:pPr>
      <w:r>
        <w:rPr>
          <w:rFonts w:cs="Arial" w:ascii="Arial" w:hAnsi="Arial"/>
          <w:sz w:val="20"/>
          <w:szCs w:val="20"/>
          <w:lang w:val="mk-MK"/>
        </w:rPr>
        <w:t>Ќе се послужам со примерот од општината Штип. Пример градоначалникот на општината Штип својата сопруга си ја назначи за просветен инспектор, а пак нејзината сестра си ја постави за директор на училиштето, онаа иста директорка која ви ги покажував решенијата кои ги прогласи наставниците за јавни службеници уште во 11-ти месец пред да биде донесен законот од мината недела. Заради нивна сигурност пред истекот на мандатот бидејќи му виси местото градоначалник ќе си ги смести во државните институции за да бидат насигурно и раката да не ги допре. Затоа овие измени им се потребни на ВМРО-ДПМН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он Величковски има контра реплика,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колешке на репликата. Ама ние сепак не се согласуваме во една работа. Вие велите им висат местата и општините, јас ви кажувам дека таму веќе им е јасно дека таа работ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Инаку нема да инсистираат на непотизам. Но тоа на крајот на краиштата зборува за човечка и партиска функционална слабост кај нив.</w:t>
      </w:r>
    </w:p>
    <w:p>
      <w:pPr>
        <w:pStyle w:val="Normal"/>
        <w:spacing w:before="60" w:after="0"/>
        <w:jc w:val="both"/>
        <w:rPr>
          <w:rFonts w:ascii="Arial" w:hAnsi="Arial" w:cs="Arial"/>
          <w:sz w:val="20"/>
          <w:szCs w:val="20"/>
          <w:lang w:val="mk-MK"/>
        </w:rPr>
      </w:pPr>
      <w:r>
        <w:rPr>
          <w:rFonts w:cs="Arial" w:ascii="Arial" w:hAnsi="Arial"/>
          <w:sz w:val="20"/>
          <w:szCs w:val="20"/>
          <w:lang w:val="mk-MK"/>
        </w:rPr>
        <w:t>Има еден друг проблем со кој ние треба сериозно да се занимаваме. Ние имаме извори и министерот за информатично општетство и администрација може лесно да дојде до бројката и тоа е јасно. Секое јавно претпријатие, да ве потсетам, поднесува во својата завршна сметка меѓу другото и во својот годишен извештај вкупен број на вработени. Ако сакате да ми кажете дека во државава нема еден одговорен дали е министер, дали е функционер, дали е службеник што ќе ги преброи тие бројки тогаш не можам да верувам, односно во тоа можам да верувам во оној момент кога ќе видам како функционираат работите. Тие едноставно не сакаа да знаат колкав е бројот на овие службеници. И, затоа, регистар ќе имаме во април. Да ви какжам искрено на 1 април.</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Величковски сакам со вас да споделам еден текст. Многу е интересен. Страна 102 веќе легендарниот Манифест за реформи и развој, предизборна програма на ВМРО-ДПМНЕ. На оваа страна под назив Информатичка технологија и реформа на јавната администрација ВМРО-ДПМНЕ вети цитирам: „Квалитетот на јавната администрација е клучен фактор за квалитетот на услугите за граѓаните за приватниот сектор и за вкупната бизнис клима.“  Сакам да потенцирам реченицата што стои после тоа и вели - „квалитетот на јавната администрација е клучен фактор за развојот на општеството, демократските процеси и“, замислете, на „интеграцијата на земјата во Европската унија“. Затоа велат, се фалат колегите од ВМРО-ДПМНЕ, започнале со длабоки реформи на јавната администрација. И колку што се подлабоки реформите на јавната администрација, се разбира во реализација на господинот Ивановски, министер за информатичко општество и за администрација, знаете, кога некому оди, му оди. Толку секоја година добиваме се понезадоволителни оценки во извештаите на Европската комисија, токму во редот на преобемна партизирана неефикасна администрација во Република Македонија. И затоа, мошне симпатично ми изгледаше договорот што министерот го даде на вашиот говор.</w:t>
      </w:r>
    </w:p>
    <w:p>
      <w:pPr>
        <w:pStyle w:val="Normal"/>
        <w:spacing w:before="60" w:after="0"/>
        <w:jc w:val="both"/>
        <w:rPr>
          <w:rFonts w:ascii="Arial" w:hAnsi="Arial" w:cs="Arial"/>
          <w:sz w:val="20"/>
          <w:lang w:val="mk-MK"/>
        </w:rPr>
      </w:pPr>
      <w:r>
        <w:rPr>
          <w:rFonts w:cs="Arial" w:ascii="Arial" w:hAnsi="Arial"/>
          <w:sz w:val="20"/>
          <w:lang w:val="mk-MK"/>
        </w:rPr>
        <w:t xml:space="preserve">Министерот се пофали дека до сега извршил навистина крупни анализи во администрацијата и со тоа претендира дека има длабоки познавања од оваа област. А замислете, истиот министер никако конечно да успее во она што значи А, или почеток на неговиот основен опис и попис на работната задача, да го формира регистарот на администрација во Република Македонија. Ветивте транспарентно на веб-страна, секој ќе знае име и презиме на секој вработен на било кое ниво. Очигледно е тоа на господинот министер не му одговара. Бидејќи ако го имаше регистарот, денес сите ќе знаевем дека претседателот Велјаноски успеа преку ред да ја вработи својата ќерка во Народна бан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пак, останува на нејзина совест дали ќе споменуваме фамилија, мојата ќерка, или вашата ќерка, или ќерката на некој друг. Треба да расправаме по Закон за државни службеници, односно по Законот за јавни службеници.</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вон Величковски,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Веројатно ќе одземам уште десетина секунди повеќе, од напред ве замолувам за толеранција.</w:t>
      </w:r>
    </w:p>
    <w:p>
      <w:pPr>
        <w:pStyle w:val="Normal"/>
        <w:spacing w:before="60" w:after="0"/>
        <w:jc w:val="both"/>
        <w:rPr>
          <w:rFonts w:ascii="Arial" w:hAnsi="Arial" w:cs="Arial"/>
          <w:sz w:val="20"/>
          <w:lang w:val="mk-MK"/>
        </w:rPr>
      </w:pPr>
      <w:r>
        <w:rPr>
          <w:rFonts w:cs="Arial" w:ascii="Arial" w:hAnsi="Arial"/>
          <w:sz w:val="20"/>
          <w:lang w:val="mk-MK"/>
        </w:rPr>
        <w:t>Да бидам искрен, навистина е сакам да се злоупотребува и последно изнесениот  факт. На крајот на криштата  ниту  е прв ниту е последен случај. Но не можеме да градиме правило само на еден податок, за мене е поголем другиот проблем. Ако е тоа вработување нека биде, ако има квалитет нека биде, ама кажете ми зошто за конкретниот случај имало оглас, а за другите да нема. Јас тука ќе прашам. И уште нешто, уште поубаво, госпоѓо Бендевска, јас можеби на господинот Ивановски надвор од оваа сала како личност можам да му верувам, ама на министерот за информатично општество и на така наречениот Манифест не му верувам исто како што не верувам на дедо мраз. Се надевам дека моите деца не ме слушаат да не им го скршам барем нив сонот за дедо мраз. Инаку од манифестот нема трага. И ќе дозволите само во онаа интервенција. Личните ситуации не се за злоупотреба, но тие се индикатор. Господине министре, имате обврска да предлагате квалитетни закони, а не тие да служат за поткусурување со администрациј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Анастасова Станка има збор,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Законот за државната администрација е донесен во 2000 година и од тогаш наваму е променет 28 пати. Само за последните 4 години измени се направени 11 пати и никако Република Македонија да добие администрација која што ќе биде стручна, компетентна, која ќе биде непартизирана, навистина Владата работи на сосема спротивното. Токму овој предлог за измена на законот ќе биде и нова можност за комплетна партизација на државаната администрација која што во голема мера ќе го намали квалитетот, а исто така ќе го оптерети и Буџетот на државата. Министерството  за информатичко општество и администрација предлага со овој предлог на закон мобилност на вработените во државната администрација односно во државните институции, агенциите и од локалната самоуправа кој што ќе имаат шанса да станат државни службеници без оглас и без положен стручен испит. Не е спроно доколку некој напредува по сите процедури со оглас како што и беше решението до сега. Спорното е што сега ќе се овозможи некои кои што по незаслужуваа односно со послаб квалитет да станат државни службеници, а сите оние што го заслужуваат тоа и се стручни и компетентни и би биле, навистина повеќе би придонеле за подигање на квалитетот на државната администрација, ќе останат настрана од овој процес. Дополнително им се дава рок од 6 месеци за да го положат стучниот испит. Замислете еден доктор да се вработи без положен стручен испит, тоа законско решение не е можно, значи за докторите не може, а за државните службеници ќе може, без положен државен испит  да можат да вршат работа во државната администрација. Повеќе од очигледно е дека оваа измена Владата сака всушност да ја направи за да се олесни начинот на вработување на блиските роднини на актуелните функционери. Ако до сега бевме сведоци, на пример во сите локални самоуправи, до сега колегите кажуваа пример и јас ќе си кажам за мојот град. И во општина Свети Николе градоначалникот си ја вработи сопругата, си ја стави секретар во основно училиште и еве сега со оваа измена прекрасна можност да неговата сопруга да напредува, односно на сигурно да се смести во некоја државна институција. Најверојатно градоначалникот се сомнева дека на овие избори би можел да ја добие подршката од граѓаните, бидејќи партискиот притисок односно притисокот од партиските членови на ВМРО-ДПМНЕ во општинскиот комитет се повеќе расте. 6 години ветувања за вработувања, а покрај нив да се вработуваат роднини на високи партиски функционери тоа членовите на ВМРО-ДПМНЕ самите не можат да го простат и затоа се обраќаат дури кај мене. Но таму не можам да им помогнам. </w:t>
      </w:r>
    </w:p>
    <w:p>
      <w:pPr>
        <w:pStyle w:val="Normal"/>
        <w:spacing w:before="60" w:after="0"/>
        <w:jc w:val="both"/>
        <w:rPr>
          <w:rFonts w:ascii="Arial" w:hAnsi="Arial" w:cs="Arial"/>
          <w:sz w:val="20"/>
          <w:lang w:val="mk-MK"/>
        </w:rPr>
      </w:pPr>
      <w:r>
        <w:rPr>
          <w:rFonts w:cs="Arial" w:ascii="Arial" w:hAnsi="Arial"/>
          <w:sz w:val="20"/>
          <w:lang w:val="mk-MK"/>
        </w:rPr>
        <w:t xml:space="preserve">Значи со ова ќе се заокружи целокупниот процес на партизација на државната служба, а колку изнесува бројот на државни службеници тоа останува државна тајна и сеуше никој не го знае. Не случајно во овој момент се прави оваа измена пред објавувањето на вкупниот број на државни службеници. Најверојатно Владата има увид колкава  е таа бројка, но најпрвин треба да се случи оваа измена, па ќе имаме еден период на адаптација односно масовно преместување на сите оние блиски до функционерите, високите функционер од партиите на власт, не само ВМРО-ДПМНЕ, туку и нивните коалициони партнери, откако ќе си ги задоволат своите апетити и на по некој спореден партиски војник е тогаш можеби ќе ја соопштат правата бројка на вкупниот број на државни службеници бидејќи ќе треба потоа таа бројка да се намали. Очекувам да се каже понатаму, дека таа бројка ќе биде огромна и сега треба да ја враќаме бројката назад. Но, никако нема тие последни што добиле решение за државен службеник, бидејќи се партиски војници од партиите на власт, сигурно нема први да го изгубат работното место туку тоа ќе им се случи на сите оние стручни, компентенти кои што до сега работеле во државната администрација, но не се блиски до партијата на власт, не се нивни членови, значи сите други освен членовите на владеачките партии. </w:t>
      </w:r>
    </w:p>
    <w:p>
      <w:pPr>
        <w:pStyle w:val="Normal"/>
        <w:spacing w:before="60" w:after="0"/>
        <w:jc w:val="both"/>
        <w:rPr>
          <w:rFonts w:ascii="Arial" w:hAnsi="Arial" w:cs="Arial"/>
          <w:sz w:val="20"/>
          <w:lang w:val="mk-MK"/>
        </w:rPr>
      </w:pPr>
      <w:r>
        <w:rPr>
          <w:rFonts w:cs="Arial" w:ascii="Arial" w:hAnsi="Arial"/>
          <w:sz w:val="20"/>
          <w:lang w:val="mk-MK"/>
        </w:rPr>
        <w:t xml:space="preserve">Затоа аналитичарите заклучуваа дека овој процес не само што ќе внесе забуна кај сите државни службеници и нема да знаат што не чека утре, значи внесуваме несигурност кај голем дел од граѓаните. </w:t>
      </w:r>
    </w:p>
    <w:p>
      <w:pPr>
        <w:pStyle w:val="Normal"/>
        <w:spacing w:before="60" w:after="0"/>
        <w:jc w:val="both"/>
        <w:rPr>
          <w:rFonts w:ascii="Arial" w:hAnsi="Arial" w:cs="Arial"/>
          <w:sz w:val="20"/>
          <w:lang w:val="mk-MK"/>
        </w:rPr>
      </w:pPr>
      <w:r>
        <w:rPr>
          <w:rFonts w:cs="Arial" w:ascii="Arial" w:hAnsi="Arial"/>
          <w:sz w:val="20"/>
          <w:lang w:val="mk-MK"/>
        </w:rPr>
        <w:t>Пред некој ден расправавме за измена на Законот за јавните патишта, донесовме односно владеачкото мнозинство си изгласа закон со кој што во голема мера на наруши сигурноста, безбедноста, го наруши мирот и спокојот на сите граѓани, бидејќи не им е гарантирана безбедноста на патишата. Еве уште еден закон со кој што една друга целна група од граѓаните се плашат дека треба да стравуваат за зачувување на своите работни места. А  да не зборуваме дали воопшто  ќе имаат шанса, ако не се членови на владеачките партии дека ќе станат државни службеници или дека ќе напредуваат во никој случај.</w:t>
      </w:r>
    </w:p>
    <w:p>
      <w:pPr>
        <w:pStyle w:val="Normal"/>
        <w:spacing w:before="60" w:after="0"/>
        <w:jc w:val="both"/>
        <w:rPr>
          <w:rFonts w:ascii="Arial" w:hAnsi="Arial" w:cs="Arial"/>
          <w:sz w:val="20"/>
          <w:lang w:val="mk-MK"/>
        </w:rPr>
      </w:pPr>
      <w:r>
        <w:rPr>
          <w:rFonts w:cs="Arial" w:ascii="Arial" w:hAnsi="Arial"/>
          <w:sz w:val="20"/>
          <w:lang w:val="mk-MK"/>
        </w:rPr>
        <w:t xml:space="preserve">Нема јасна слика за тоа колкав кадар, колкав број на државна админстрација е потребно во Република Македонија за да таа биде функционална, бидејќи Владата нема никаква стратегија за тоа, или пак намерно тоа не го прави додека не ги направи сите матни работи кои што ги планира во интерес само на својата политичка партија. </w:t>
      </w:r>
    </w:p>
    <w:p>
      <w:pPr>
        <w:pStyle w:val="Normal"/>
        <w:spacing w:before="60" w:after="0"/>
        <w:jc w:val="both"/>
        <w:rPr>
          <w:rFonts w:ascii="Arial" w:hAnsi="Arial" w:cs="Arial"/>
          <w:sz w:val="20"/>
          <w:lang w:val="mk-MK"/>
        </w:rPr>
      </w:pPr>
      <w:r>
        <w:rPr>
          <w:rFonts w:cs="Arial" w:ascii="Arial" w:hAnsi="Arial"/>
          <w:sz w:val="20"/>
          <w:lang w:val="mk-MK"/>
        </w:rPr>
        <w:t>Вработувањата по партиски клуч и до сега ги заобиколуваа сите пропишани процедури за вработување. Еве на пример, менаџерите што влегоа, вторите менаџери што влегоа во здравствените домови знаеме сите дека беа одбирани по партиски клуч за да им се задоволат апетитите бидејќи претходно тоа им беше ветено, за да потоа има ситуација да се докаже дека таа реформа во здравството е штетна по сите граѓани, посебно во здравствениот систем и беа напуштени за да по извесно време од кога се стишија работите, пак да бидат вратени назад тие менаџери по здравствените домови. Сега ќе имаат добра одскочна даска да влезат или во Фондот на здравство на Република Македонија или пак во Министерството. Навистина прекрасно измислено од Владата, но само за определена група на луѓе. А што да прават другите?</w:t>
      </w:r>
    </w:p>
    <w:p>
      <w:pPr>
        <w:pStyle w:val="Normal"/>
        <w:spacing w:before="60" w:after="0"/>
        <w:jc w:val="both"/>
        <w:rPr>
          <w:rFonts w:ascii="Arial" w:hAnsi="Arial" w:cs="Arial"/>
          <w:sz w:val="20"/>
          <w:lang w:val="mk-MK"/>
        </w:rPr>
      </w:pPr>
      <w:r>
        <w:rPr>
          <w:rFonts w:cs="Arial" w:ascii="Arial" w:hAnsi="Arial"/>
          <w:sz w:val="20"/>
          <w:lang w:val="mk-MK"/>
        </w:rPr>
        <w:t xml:space="preserve">Сето ова што се прави сега со оваа измена ќе доведе до банкрот на државата. Сите оние на кои што ВМРО-ДПМНЕ, значи 6 години им ветува вработување, свесни се дека времето минува, часовникот се повеќе работи во насока која што не е во интерес на владеачките партии и затоа вршат притисок за вработување било каде поради тоа што свесни се дека инвестиции странски нема, нема да има отворање работни места во стопанството, затоа сите бараат уште едно столче, уште едно прибежиште било во која канцеларија во државниот апарат за да бидат наместени на сигурно. Поради тоа има притисок во општинските комитети, но никој не ја гледа од владечкото мнозинство, никој не гледа што ќе се случи со државната администрација односно штетата што ќе ја нанесе и ќе треба да ја плаќаат сите граѓани. </w:t>
      </w:r>
    </w:p>
    <w:p>
      <w:pPr>
        <w:pStyle w:val="Normal"/>
        <w:spacing w:before="60" w:after="0"/>
        <w:jc w:val="both"/>
        <w:rPr>
          <w:rFonts w:ascii="Arial" w:hAnsi="Arial" w:cs="Arial"/>
          <w:sz w:val="20"/>
          <w:lang w:val="mk-MK"/>
        </w:rPr>
      </w:pPr>
      <w:r>
        <w:rPr>
          <w:rFonts w:cs="Arial" w:ascii="Arial" w:hAnsi="Arial"/>
          <w:sz w:val="20"/>
          <w:lang w:val="mk-MK"/>
        </w:rPr>
        <w:t>Свесни сме дека до сега имаше многу изјави по медиумите како нема доволно столчиња, доволно бироа во сите канцеларии во државните институции, па дополнително и во локалните, не се знае колку луѓе се вработени, во која канцеларија, не се знае колку луѓе седат дома, вработени се, земаат плата, но не работат никаде, а помпезно најавените реформи во јавната и државна админстрација на почетокот на 2011 година ќе остане само процедура со која што ќе се озаконуваат вработувањата кои што незаконски влегле во администрацијата и тоа замислете сега преку овој член на новиот предлог на Закон за државна администрација, тоа е членот 2 во кој што се вели: вработен во органите на државната администрација по свое барање или по барање на раководното лице, значи секој што ќе посака од локалана самоуправа може да премине во било која државна институција и нормално со тоа ќе се согласи раководното лице бидејќи од истата пратија е , тој го вработил и тој ќе сака да го смести понатаму во дражавните органи. Морам да нагласам дека и градоначалникот на Свети Николе во голема мера претходно си ги подготви овие работи, си вработи повеќе братучеди на повеќе работни места, магационери во интерна, итн, но сето тоа ќе биде на штета на целата општин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 пратеник господин Васко Пашовски, повелете.</w:t>
      </w:r>
    </w:p>
    <w:p>
      <w:pPr>
        <w:pStyle w:val="Normal"/>
        <w:spacing w:before="60" w:after="0"/>
        <w:jc w:val="both"/>
        <w:rPr/>
      </w:pPr>
      <w:r>
        <w:rPr>
          <w:rFonts w:cs="Arial" w:ascii="Arial" w:hAnsi="Arial"/>
          <w:b/>
          <w:sz w:val="20"/>
          <w:lang w:val="mk-MK"/>
        </w:rPr>
        <w:t>Васко Пашов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Анастасова, не мислев да се јавам за реплика, меѓутоа кажавте неколку работи кои што се невистини и затоа ви се јавив. Значи од работите е тоа дека сопругата на градоначалникот била вработена од страна на него, вие ја вработивте во ваше време, значи таа е вработена кога вие бевте на власт, така да воопшто не е вистина дека тој ја вработил својата сопруга.</w:t>
      </w:r>
    </w:p>
    <w:p>
      <w:pPr>
        <w:pStyle w:val="Normal"/>
        <w:spacing w:before="60" w:after="0"/>
        <w:jc w:val="both"/>
        <w:rPr>
          <w:rFonts w:ascii="Arial" w:hAnsi="Arial" w:cs="Arial"/>
          <w:sz w:val="20"/>
          <w:lang w:val="mk-MK"/>
        </w:rPr>
      </w:pPr>
      <w:r>
        <w:rPr>
          <w:rFonts w:cs="Arial" w:ascii="Arial" w:hAnsi="Arial"/>
          <w:sz w:val="20"/>
          <w:lang w:val="mk-MK"/>
        </w:rPr>
        <w:t>За општинскиот комитет Свети Николе на ВМРО-ДПМНЕ  воопшто да не се грижите затоа што од 1990 година до сега имате само една победа во Свети Николе на локални ниво, сите останати изборни циклуси ги има победено ВМРО-ДПМНЕ. Последниот пат повторно имаме најголема победа во Република Македонија, така да треба да си прашате за вашиот општински комитет дали тој функционира, дали проблемот е кај него или пак е проблемот во кандидатите што ги исфрлате дали за централно односно за Парламенто или на локално ниво за градоначалници, веројатно не ги бива, па затоа не ги избираат. Така да сепак размислете она што е кај вас во вашиот двор.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а госпоѓа Станка Анастасов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 колега, требаше до сега да се јавевте барем со една дискусија и ќе имав подобро мислење за вас. Очигледно дека врските со градоначалникот ви се многу големи или имате заеднички зделки и имате задача овде да го браните. Не вашата задача е овде да браните граѓаните на Република Македонија и да работите во нивен интерес. Јас не зборував за вработување на сопругата на градоначалникот, туку за нејзиното напредување во секретар на основно училиште Гоце Делчев. А тоа ќе биде одскокна даска за да таа понатаму да со овој предлог на закон за кој што вие по наредба програмирани сте, сега ќе стиснете зелено копче и таа веднаш ќе скокне во некоја државна институциј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Саве Марачков, повелете.</w:t>
      </w:r>
    </w:p>
    <w:p>
      <w:pPr>
        <w:pStyle w:val="Normal"/>
        <w:spacing w:before="60" w:after="0"/>
        <w:jc w:val="both"/>
        <w:rPr/>
      </w:pPr>
      <w:r>
        <w:rPr>
          <w:rFonts w:cs="Arial" w:ascii="Arial" w:hAnsi="Arial"/>
          <w:b/>
          <w:sz w:val="20"/>
          <w:lang w:val="mk-MK"/>
        </w:rPr>
        <w:t>Саве Марачков:</w:t>
      </w:r>
      <w:r>
        <w:rPr>
          <w:rFonts w:cs="Arial" w:ascii="Arial" w:hAnsi="Arial"/>
          <w:sz w:val="20"/>
          <w:lang w:val="mk-MK"/>
        </w:rPr>
        <w:t xml:space="preserve"> Благодарам почитуван потпретседателе, министре,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Веќе ова е втор ден како дебатираме по овој предлог закон за државни службеници и можеме да констатираме ека овие измени се само во процес на менување и дополнување на Законот, а не во процес на реформи и професионализација на администрацијата. Впрочем и почитуваниот министер во неговиот уводен збор по овој закон не кажа ништо ново, туку само ги прочита одредбите. Се надевам дека од министерот ќе слушневме кои се целите на овие измени, кои се мотивите, кои ќе бидат ефектите од овој закон и на крајот како ќе се зголеми ефикасноста на државната администрација или пак ќе се намали.  Не слушнавме колку вработени од јавната администрација ќе преминат во државната, колку ќе преминат од локалната самоуправа и ќе станат државни или јавни службеници, значи не знаеме кои се очекувањата од овој предлог закон. Врз основа на кои анализи податоци, критериуми, параметри како показатели за администрацијата во Република Македонија се стокмени овие измени и дополнувања. Како може да се донене или предлага едносистемско решение за државни службеници без да ги знаеме основните параметри. Како прво и основно, бројот на параметрите во државната уште долго ќе остане тајна, уште многу време ќе биде непознат. Иако Министерството најавуваше дека точната бројка и структура на службениците ќе се знае во јули минатата година, па ветувањето се префрли за во ноември, а сега веќе се понеизвесно за тоа дека не знаеме колку тежи администрацијата, колку чини и каква е нејзината структура. А од вчера слушнавме од министерот дека ќе се знае оваа бројка на пролет, а денес слушнавме  дека веќе е готов регистарот. Тешко на држава со ваков однос кон реформи за поефикасна и попрофесионална администрација. Значи останува дилемата и прашањата, како и врз кои критериуми, анализи и параметри се донесени овие измени. Зборуваме за бројки во државната и јавната администрација, а не го знаеме виснискиот број и структура на истата. Исто така сето ова го поткрепува и фактот што за овие 4 години овој закон претрпе 11 промени,  а ефектот од реформите се изгубени некаде помеѓи стоте чекори. И наместо кратење и професионализација на администрацијата, реформи има само во измените на законот, само во неговото дополнување. Овие нови измени во  Задконот за државни службеници кои се трет пат по ред за нецели 4 месеци е уште еден пример за искористување на законите за полнење на државната и јавната администрација со партиски војници. Раководните партиски луѓе на државните и јавни институции како министри, директори, државни секретари, градоначалници, итн, со овој закон сега ќе можат да вработуваат по своја војла со заобиколување на стандардната процедура на институтот јавен оглас и со превземање со друга институција независно дали вработениот до сега бил во државна, јавна или локална институција. </w:t>
      </w:r>
    </w:p>
    <w:p>
      <w:pPr>
        <w:pStyle w:val="Normal"/>
        <w:spacing w:before="60" w:after="0"/>
        <w:jc w:val="both"/>
        <w:rPr>
          <w:rFonts w:ascii="Arial" w:hAnsi="Arial" w:cs="Arial"/>
          <w:sz w:val="20"/>
          <w:lang w:val="mk-MK"/>
        </w:rPr>
      </w:pPr>
      <w:r>
        <w:rPr>
          <w:rFonts w:cs="Arial" w:ascii="Arial" w:hAnsi="Arial"/>
          <w:sz w:val="20"/>
          <w:lang w:val="mk-MK"/>
        </w:rPr>
        <w:t xml:space="preserve">Според досегашните законски решенија во законите за државни и јавни службеници, слободните работни места во државните служби или јавната администрација се пополнуваа со јавен оглас преку објавување на интерен оглас или преку распределба на службениците внатре во самата институција. </w:t>
      </w:r>
    </w:p>
    <w:p>
      <w:pPr>
        <w:pStyle w:val="Normal"/>
        <w:spacing w:before="60" w:after="0"/>
        <w:jc w:val="both"/>
        <w:rPr>
          <w:rFonts w:ascii="Arial" w:hAnsi="Arial" w:cs="Arial"/>
          <w:sz w:val="20"/>
          <w:lang w:val="mk-MK"/>
        </w:rPr>
      </w:pPr>
      <w:r>
        <w:rPr>
          <w:rFonts w:cs="Arial" w:ascii="Arial" w:hAnsi="Arial"/>
          <w:sz w:val="20"/>
          <w:lang w:val="mk-MK"/>
        </w:rPr>
        <w:t>Овие денешни измени заобиколувајќи го институтот јавен или интерен оглас се нетранспарентни, дискриминаторни, а со тоа и се неуставни бидејќи се е сведено само на добрата волја на раководните партиски луѓе. Сето ова укаќува дека јасна е намерата на владата преку овие измени да се обезбеди дополнителна форма на влијание и притисок во пресрет на локалните избори во 2013 година. Со овие измени власта дополнително си олеснува праксата на правење списоци на државни и јавни службеници како сигурни гласачи. За жал, како и на претходните избори, вработените во администрацијата и понатаму не ќе можат да си ја гледаат работата затоа што повторно ќе бидат предмет за заплашување и закани дека ќе го изгубат своите работни места. Лесно можеме да препоставиме дека најпрво со овие измени власта планира да празни работни места во општините низ Република Македонија, при што вработените со различни политички  размислувања ќе ги префрла во државните институции, а испразнететите места би ги пополнувала со свои кадри кои им висеа како решенија, а сето тоа да биде во пресрет на локалните избори. Значи со овие нови реформи што ги предлага Министерството за информатичко општество кои што се донесе без консензус како што налага Европска унија претставуваат нова можност за партиско пумпање на државната администрација, а кандидатите ќе се вработуваат со партиски книшки, значи ќе немаат континуирано обука на државните службеници. Колеги пратеници, не е искрена целта на овој предлог за да се олесни мобилноста и протекот на вработените и ќе се овозможи навремено пополнување на соодветните места со  соодветен профил. Ваквиот процес на само што ги става во заблуда службениците кои не знаат што ги чека утре, туку дополнително ја стопира и реформата во администрацијата. Со вработувањето по партиски клуч ги заобиколија сите  пропишани процедури за вработување,  а истите вработени сега со овој закон ќе станат државни службеници, ама испитот ќе го полагаат дури после 6 месеци.</w:t>
      </w:r>
    </w:p>
    <w:p>
      <w:pPr>
        <w:pStyle w:val="Normal"/>
        <w:spacing w:before="60" w:after="0"/>
        <w:jc w:val="both"/>
        <w:rPr>
          <w:rFonts w:ascii="Arial" w:hAnsi="Arial" w:cs="Arial"/>
          <w:sz w:val="20"/>
          <w:lang w:val="mk-MK"/>
        </w:rPr>
      </w:pPr>
      <w:r>
        <w:rPr>
          <w:rFonts w:cs="Arial" w:ascii="Arial" w:hAnsi="Arial"/>
          <w:sz w:val="20"/>
          <w:lang w:val="mk-MK"/>
        </w:rPr>
        <w:t>Нема да го подржам овој предлог кој се однесува на  повеќе од 120 илјади луѓе, бидејќи истиот не придонесува за ефикасна администрација и поголема искористеност на кадрите кои во момент не се доволно ангажирани. Нема да гласам затоа што со овој закон не се обезбедува транспаретност, аполитичност и заслуги во однос на вработувањата и унапредувањето на администрацијата.</w:t>
      </w:r>
    </w:p>
    <w:p>
      <w:pPr>
        <w:pStyle w:val="Normal"/>
        <w:spacing w:before="60" w:after="0"/>
        <w:jc w:val="both"/>
        <w:rPr>
          <w:rFonts w:ascii="Arial" w:hAnsi="Arial" w:cs="Arial"/>
          <w:sz w:val="20"/>
          <w:lang w:val="mk-MK"/>
        </w:rPr>
      </w:pPr>
      <w:r>
        <w:rPr>
          <w:rFonts w:cs="Arial" w:ascii="Arial" w:hAnsi="Arial"/>
          <w:sz w:val="20"/>
          <w:lang w:val="mk-MK"/>
        </w:rPr>
        <w:t>На крајот, сите реформи кои ги спроведовте во администрацијата на Република Македонија за овие 5 години придонесоа само за прием и згрижување во администрацијата на партиски војници по списоци и листи и феномен на задолжително молчење и веднење на главите на сите кадри кои со години и децении професионално си ги извршувале своите работни обврски. Но сега ако овие исти вработени, овие исти кадри случајно подкренат глава и изустат сопствено видување или став, државните службеници  бидуваат сменети, деградирани или отпуштени. Стравот, апатијата, некреативноста и пренатрупаноста во администрацијата имаат само едно име во оваа држава, а тоа е груевизмот на администрацијата.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Емилијан Станковиќ,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сакам да кажам дека ќерки нема да спомнувам, затоа  што не мислам дека ќерките се виновни за функциите на своите родители и мислам дека доволно денес говоревме за некој случај на непотизам. </w:t>
      </w:r>
    </w:p>
    <w:p>
      <w:pPr>
        <w:pStyle w:val="Normal"/>
        <w:spacing w:before="60" w:after="0"/>
        <w:jc w:val="both"/>
        <w:rPr/>
      </w:pPr>
      <w:r>
        <w:rPr>
          <w:rFonts w:cs="Arial" w:ascii="Arial" w:hAnsi="Arial"/>
          <w:sz w:val="20"/>
          <w:lang w:val="mk-MK"/>
        </w:rPr>
        <w:t xml:space="preserve">Самиот факт почитуван министер што денес сте застапник на единаесетата измена на </w:t>
      </w:r>
      <w:r>
        <w:rPr>
          <w:rFonts w:cs="Arial" w:ascii="Arial" w:hAnsi="Arial"/>
          <w:sz w:val="20"/>
          <w:szCs w:val="20"/>
          <w:lang w:val="mk-MK"/>
        </w:rPr>
        <w:t xml:space="preserve">Законот за државни службеници покажува дека Владата на Груевски и ВМРО ДПМНЕ во сиот изминат период посветува особени внимание на државната администрација во негативна смисла. Мислам дека не постои пример било која Влада на ВМРО ДПМНЕ да ја споменете која нема опсесија за брутално партизирање на </w:t>
      </w:r>
      <w:r>
        <w:rPr>
          <w:rFonts w:cs="Arial" w:ascii="Arial" w:hAnsi="Arial"/>
          <w:sz w:val="20"/>
          <w:lang w:val="mk-MK"/>
        </w:rPr>
        <w:t>државната администрација, прво затоа што до скоро владееше едно генерално мислење дека претежно државната администрација припаѓа на „комуњарите“ и затоа опсесивно треба ВМРО ДПМНЕ на било каков начин да ја партизира, како што исто така искрено не мислам почитуван Иво Ивановски дека вие сте виновен за целокупната ситуација со бруталната партизација на државната администрација.</w:t>
      </w:r>
    </w:p>
    <w:p>
      <w:pPr>
        <w:pStyle w:val="Normal"/>
        <w:spacing w:before="60" w:after="0"/>
        <w:jc w:val="both"/>
        <w:rPr>
          <w:rFonts w:ascii="Arial" w:hAnsi="Arial" w:cs="Arial"/>
          <w:sz w:val="20"/>
          <w:lang w:val="mk-MK"/>
        </w:rPr>
      </w:pPr>
      <w:r>
        <w:rPr>
          <w:rFonts w:cs="Arial" w:ascii="Arial" w:hAnsi="Arial"/>
          <w:sz w:val="20"/>
          <w:lang w:val="mk-MK"/>
        </w:rPr>
        <w:t xml:space="preserve">Ќе се обидам да испровоцирам некои од колегите кои внимателно ги слушав и вчера и  денес кои се обидуваат да се наметнат како глас  на разумот и кои го бранат ова законско решение како исправна и законски коректно. Не можам да се согласам со тоа   и ќе се обидам со неколку факти тоа да го демантирам, бидејќи дел од нив доаѓаат од Универзитетот и имаат надлежност да ги учат студентите како треба да функционира државната администрација.  </w:t>
      </w:r>
    </w:p>
    <w:p>
      <w:pPr>
        <w:pStyle w:val="Normal"/>
        <w:spacing w:before="60" w:after="0"/>
        <w:jc w:val="both"/>
        <w:rPr/>
      </w:pPr>
      <w:r>
        <w:rPr>
          <w:rFonts w:cs="Arial" w:ascii="Arial" w:hAnsi="Arial"/>
          <w:sz w:val="20"/>
          <w:lang w:val="mk-MK"/>
        </w:rPr>
        <w:t xml:space="preserve">Ова законско решение го покажува двојниот аршин или лицемерието на пратениците на ВМРО ДПМНЕ. ако само пред два дена кога говоревме за </w:t>
      </w:r>
      <w:r>
        <w:rPr>
          <w:rFonts w:cs="Arial" w:ascii="Arial" w:hAnsi="Arial"/>
          <w:sz w:val="20"/>
          <w:szCs w:val="20"/>
          <w:lang w:val="mk-MK"/>
        </w:rPr>
        <w:t xml:space="preserve">Законот за јавните  службеници во делот на образованието, дел од пратениците велеа дека да стане наставник во основно училиште, да биде чиновник е чест во Република Македонија или било каде во светот и дава  примери за земји членки на Европска унија. Со овој закон што денес го предлагате вие го девалвирате статусот на државен службеник во Република Македонија, бидејќи овозможувате на мала врата луѓе кои се без статус на  државни службеници, без намера да навредам некој, некој возач, некој обезбедувач вработен во некое  јавно претпријатие или општина да може да стекне преку ноќ статус на државен службеник, затоа што така им се сонило на градоначалникот и некој државен секретар или министер во одредени министерство. Прво  е дискриминаторски да се избегнува инстотуцијата конкурс и  луѓето кои се невработени да не можат да дознаат дека одредено министерството, на пример Министерството за информатичко општество и администрација има потреба од вработување на некој човек кој што треба да стане државен службеник. Меѓутоа ќе ви потврдам со факти дека во менталниот код или кодот на политичкото делување ВМРО ДПМНЕ ја партизира </w:t>
      </w:r>
      <w:r>
        <w:rPr>
          <w:rFonts w:cs="Arial" w:ascii="Arial" w:hAnsi="Arial"/>
          <w:sz w:val="20"/>
          <w:lang w:val="mk-MK"/>
        </w:rPr>
        <w:t>државната администрација и жалам што сето тоа вие ќе ги слушате и вие ќе треба да го правите. Еве ги бројките, еве ги фактите, ова не се случува прв пат. Владата на Љубчо Георгиевски каде што министер беше сегашниот премиер Никола Груевски, кој владееше од 1998 до 2002 година, сега со факти говорам, ја зголеми државната администрација од затекнати во 1998 година 64 илјади вработени, а во 2000 година голем дел од нив стекнаа статус на државни службеници, па се формираше Агенција за државни службеници, на крајот на владеењето во 2002 година достигна бројка речиси вработени во државната администрација. Вие не сте сведоци, меѓутоа, голем од пратениците на ВМРО ДПМНЕ се  сведоци дека луѓе вработени во фурни и гранапчиња и кафулиња преку ноќ стекнуваат статус  на државен службеник и тоа се случуваше најголем дел во периодот после 15 септември 2002 година кога тогашната Влада го изгуби изборите и ВМРО ДПМНЕ, се потпишуваа решенија и преку ноќ луѓе стекнуваа статус на државен службеник. Што е уште пострашно, тогашниот директор на  Агенцијата за државни службеници господинот Рубин Двојаков самиот ги поништуваше заради констатирани неправилности. Затоа велам во кодот на ВМРО ДПМНЕ по секоја цена е брутално да ја партизира државната администрација. Затоа му се случи на СДСМ во периодот 2002-2006 година да мора да прави рационализација на државната администрација и да има мораториум на нови вработувања, заради што голем дел ги изгубивме изборите, освен за вработувањата согласно Охридскиот рамковен договор бидејќи администрацијата беше гломазна. Сега се повторува истото сценарио, само ова е малку пософистицирано ВМРО ДПМНЕ, не како тоа преку фурни и гранапчиња да стекнуваат статус на државен службеник, сега правите малку пософистициран механизам, тоа е ова законско  решение. Каде се видело луѓе да ги преземате од локална самоуправа и во рок од 6 месеци прво да добијат вработување, да го имаат предусловот дека ќе стекнат статус на државен службеник и вие им давате  6 месеци да полагаат во Агенција за службеници, каде, види чудо, ја води кадар на ВМРО ДПМНЕ. И кој нема да положи? Да не случајно вработувате луѓе по некој критериуми кои се школувале некаде во странство и стекнале знаење? Не, ќе ги вработите партиските војници. Што е уште пострашно, говореа колегите пред мене, не се знае точната бројка на државни и јавни службеници во оваа држава. Се шпекулира со бројка од 120 илјади, велам комбинирано државни и јавни службеници. Мислам дека еваша одговорност, бидејќи зафаќањата во буџетот во овој дел иако се магловити се околу 550 милиони евра или една третина од буџетот заедно со договорни услуги  бидејќи голем дел од нив се вработуваат и преку агенции за привремени вработувања, прво така стекнуваат статус во некое министерство, па после се вработуваат и стекнуваат статус на државни службеници. Ако 500 милиони евра или една третина од буџетот народни  пари се трошат за една гломазна администрација мислам дека треба да одговорите колкава е таа бројка, посебно во еден ваков тип на измени.</w:t>
      </w:r>
    </w:p>
    <w:p>
      <w:pPr>
        <w:pStyle w:val="Normal"/>
        <w:spacing w:before="60" w:after="0"/>
        <w:jc w:val="both"/>
        <w:rPr>
          <w:rFonts w:ascii="Arial" w:hAnsi="Arial" w:cs="Arial"/>
          <w:sz w:val="20"/>
          <w:lang w:val="mk-MK"/>
        </w:rPr>
      </w:pPr>
      <w:r>
        <w:rPr>
          <w:rFonts w:cs="Arial" w:ascii="Arial" w:hAnsi="Arial"/>
          <w:sz w:val="20"/>
          <w:lang w:val="mk-MK"/>
        </w:rPr>
        <w:t>Почитуван министер, колегите говореа за примери, мислам дека еден пример не е споменат во целата дебата. Кажете ми каде постои друг премиер каде што кабинетот кој што е составен од советници и сите се државни службеници брои 114 лица. Значи кабинетот на Никола Груевски брои 114 лица со систематизација објавена во еден дневен печатен медиум. 114 лица го опслужуваат премиер Никола Груевски и мислам дека тоа е уште една причина зошто треба да ја објавите точната бројка бидејќи јас не мислам дека постои премиер во друга држава освен оние латиноамериканските каде што некој државник на толку висока функција има 114 луѓе околу себе.</w:t>
      </w:r>
    </w:p>
    <w:p>
      <w:pPr>
        <w:pStyle w:val="Normal"/>
        <w:spacing w:before="60" w:after="0"/>
        <w:jc w:val="both"/>
        <w:rPr>
          <w:rFonts w:ascii="Arial" w:hAnsi="Arial" w:cs="Arial"/>
          <w:sz w:val="20"/>
          <w:lang w:val="mk-MK"/>
        </w:rPr>
      </w:pPr>
      <w:r>
        <w:rPr>
          <w:rFonts w:cs="Arial" w:ascii="Arial" w:hAnsi="Arial"/>
          <w:sz w:val="20"/>
          <w:lang w:val="mk-MK"/>
        </w:rPr>
        <w:t>Сосема на крајот, вие не можете да избегате од фактот, како што не можат ни пратениците на ВМРО ДПМНЕ да демантираат дека Европската комисија континуирано од 2007 година наваму дава забелешки на секој Извештај. Во секој Извештај констатира, дали тоа било од Европската комисија, дали ОБСЕ-ОДИХР за начинот на кој брутално се партизира државната администрација во сите сегменти, бидејќи ние сме единствената држава каде во различни сектори владеат фамилии или кланови. Си имаме фамилија во воздухопловство, си имаме фамилија во безбедносниот сектор, си имаме фамилија во судството. Овде судија не може да се избере ако не е нечиј роднина, нечија сопруга, брат или братучед и тоа се забелешки во во континуитет Европската комисија ги упатува на Република Македонија. Претпоставувам не верувате дека извештаите се пишуваат на Бихаќка и токму заради тоа се обидувате да ги демантирате.</w:t>
      </w:r>
    </w:p>
    <w:p>
      <w:pPr>
        <w:pStyle w:val="Normal"/>
        <w:spacing w:before="60" w:after="0"/>
        <w:jc w:val="both"/>
        <w:rPr>
          <w:rFonts w:ascii="Arial" w:hAnsi="Arial" w:cs="Arial"/>
          <w:sz w:val="20"/>
          <w:lang w:val="mk-MK"/>
        </w:rPr>
      </w:pPr>
      <w:r>
        <w:rPr>
          <w:rFonts w:cs="Arial" w:ascii="Arial" w:hAnsi="Arial"/>
          <w:sz w:val="20"/>
          <w:lang w:val="mk-MK"/>
        </w:rPr>
        <w:t>И конечно, апелирам до пратениците на ВМРО ДПМНЕ и јас ве разбирам дека во пресрет на локалните избори мора да се обезбедите преку различни модалитети, говореа и претходно колегите од СДСМ, дел ќе бидат користени како што се користеа секогаш и на сите избори без исклучок од ваша страна за притисоци и правење списоци, сега ќе се користат да се отвораат нови работни места, можеби во општините за време на кампањата или веројатно таму каде штп ќе губите ќе треба во периодот на преземањето на новите градоначалници на општините да ги префрлате во министерствата. Бидете сигурни дека тоа нема да ве спаси, како што не ве спаси во некои други времиња нема ни сега да ве спаси без разлика колку јавната и државната администрација ја користите за ловење гласови. крајно време е да кажеме стоп, затоа што мислам дека сме единствената држава каде една фамилија ја води Владата, мислам дека не постои пример каде првиот братучед на премиерот е шеф на тајната полиција, другиот братучед на премиерот да е главен во Царината. Доволни се тие примери, крајно време е да се вразумите, да сфатите дека државната администрација не е ниту на СДСМ ниту на ВМРО ДПМНЕ, таа треба да биде за сите идни генерации и да служи на оваа држава.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pPr>
      <w:r>
        <w:rPr>
          <w:rFonts w:cs="Arial" w:ascii="Arial" w:hAnsi="Arial"/>
          <w:sz w:val="20"/>
          <w:lang w:val="mk-MK"/>
        </w:rPr>
        <w:t xml:space="preserve">За реплика се јави министерот </w:t>
      </w:r>
      <w:r>
        <w:rPr>
          <w:rFonts w:cs="Arial" w:ascii="Arial" w:hAnsi="Arial"/>
          <w:sz w:val="20"/>
          <w:szCs w:val="20"/>
          <w:lang w:val="mk-MK"/>
        </w:rPr>
        <w:t>за информатичко општество и администрација, повелете.</w:t>
      </w:r>
    </w:p>
    <w:p>
      <w:pPr>
        <w:pStyle w:val="Normal"/>
        <w:spacing w:before="60" w:after="0"/>
        <w:jc w:val="both"/>
        <w:rPr/>
      </w:pPr>
      <w:r>
        <w:rPr>
          <w:rFonts w:cs="Arial" w:ascii="Arial" w:hAnsi="Arial"/>
          <w:b/>
          <w:sz w:val="20"/>
          <w:szCs w:val="20"/>
          <w:lang w:val="mk-MK"/>
        </w:rPr>
        <w:t>Иво Иванов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 xml:space="preserve">Почитуван пратеник Емилијан Станковиќ, накратко ќе се потрудам согласно времето што го имам да ви одговарам на вашите прашања. И во текот на вчерашниот ден и во денешната дискусија едно прашање кое постојано се поставува од скоро сите пратеници кои дискутираа е бројот на вработени во </w:t>
      </w:r>
      <w:r>
        <w:rPr>
          <w:rFonts w:cs="Arial" w:ascii="Arial" w:hAnsi="Arial"/>
          <w:sz w:val="20"/>
          <w:lang w:val="mk-MK"/>
        </w:rPr>
        <w:t xml:space="preserve">јавната  администрација, односно регистарот за јавни службеници. Има нешто со кое и денес се шпекулираше од претходните дискутантим, а тоа е дали го знаеме бројот и кога тој ќе биде објавен. Во текот на вчерашниот ден прашањето беше поставено од првиот дискутант кога ќе го водиме тој регистар и јас тогаш одговорив јасно и гласно дека согласно член 78 од </w:t>
      </w:r>
      <w:r>
        <w:rPr>
          <w:rFonts w:cs="Arial" w:ascii="Arial" w:hAnsi="Arial"/>
          <w:sz w:val="20"/>
          <w:szCs w:val="20"/>
          <w:lang w:val="mk-MK"/>
        </w:rPr>
        <w:t>Законот за државни службеници и Законот за јавни службеници регистарот се објавува до крајот на првиот квартал од годината. Јас кажав дека ние ќе го направиме тоа. Денес беше поставено друго прашање, дали ја знаете бројката, јас кажав да, ја знаеме бројката. Тоа се две различни прашања на кои е нормално да се добијат два различни одговори и повторно кажувам дека до крајот на првиот квартал, тоа може да биде утре, може да биде последниот ден. Така ве уверувам дека сите ќе ја знаете бројката. Исто така се шпекулуираше, вие не го спомнавте како институција Централниот регистар, еден од претходните дискутанти зборуваше дека во Централниот регистар со завршните сметки се доставува број на вработени-точно се доставуваат, но регистарот за јавни службеници е многу покомплексен, за прв пат се воведува во Република Македонија каде има голем број на  информации за секоја работна позиција име, презиме, матичен број, пол, националност, работно место и ред други работи кои не се опфатени во завршната сметка кои го има Централниот регистар како податоци за број на вработени.</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уште нешто кажавте за кабинтетот на премиерот на Владата на Република Македонија дека брои 114 места,  но во интерес на вистината, тоа што го гледате е систематизација и не  значи дека сите тие места се пополнети. Затоа важно е граѓаните на Република Македонија  да знаат дека во секоја институција систематизавцијата кога се донесува според потребите на институцијата, но тоа не значи и во најголем дел од нив сите тие места не се поплнети. Во интерес на времето тука ќе застан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Емилијан Станковиќ,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министер, мислам дека ќе беше покоректно да не се јавувате за реплика и вака да одговарате. Човек кој се декларира себе си  експерт од информатички технологии, кој што ја претставува политичката партија која не утепа овде со реплики колку бројки и колку гласови освоила на секои избори да не можете да сооштитите после толку време министре која е точната бројка или да не сакате да кажете, да велите дека тоа ќе го направите во незнам кој квартал или не знам кога. Без разлика објавете го, само ќе ви сугерирам ве молам тоа да го направите на една групна прес конференција, така да му сугерирате на премиерот Никола Груевски да кажете-во 2006 година кога дојдовме имавме толку, сега имаме толку, за да знаат граѓаните колкава државн администрација финансираат од своите џебови.</w:t>
      </w:r>
    </w:p>
    <w:p>
      <w:pPr>
        <w:pStyle w:val="Normal"/>
        <w:spacing w:before="60" w:after="0"/>
        <w:jc w:val="both"/>
        <w:rPr>
          <w:rFonts w:ascii="Arial" w:hAnsi="Arial" w:cs="Arial"/>
          <w:sz w:val="20"/>
          <w:lang w:val="mk-MK"/>
        </w:rPr>
      </w:pPr>
      <w:r>
        <w:rPr>
          <w:rFonts w:cs="Arial" w:ascii="Arial" w:hAnsi="Arial"/>
          <w:sz w:val="20"/>
          <w:lang w:val="mk-MK"/>
        </w:rPr>
        <w:t xml:space="preserve">И сосема на крај, можеби нема 114 луѓе премиерот вработено, ќе ви кажам зошто, нема ниту толку сопруги на министрите, ниту толку братучеди, сите се вработени таму. Претпоставувам ако во наредниот период некој друг функционер ќе треба некого од своите роднини да ги згрижи, да ги вработи така ќе има 114  сигурно.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се јави госпоѓа Благородна Дулиќ, повелете.</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и крај сме со дискусиите по овој закон, по овие три члена. Со сите сили се обидовме да кажеме што  мислиме, како мислиме позадината,  проекциите и сето тоа, меѓутоа, сметам дека станува збор за чиста љубомора. Зошто? Заради тоа што господинот Заев ни разоткри на кој начин СДСМ ако дојде на власт ќе работи во однос на вработените од ВМРО ДПМНЕ дека ќе ги елиминира дури и физички, дури некој ханибализам тука се појави и дека од тогашни братучеди, стрини, вујни и се живо од СДСМ има да ги вработи. Сега види ВМРО ДПМНЕ што се сети што да направи, софистицирано да пренесува од едно место на друго и да задржи приватност во администрацијата. Ама вие го казнивте и тој изјави веќе од Струмица не излегува, многу си јас сака Струмица, нема веќе претензии за некои повисоки места во партијата,  па дури не ви дојде ни на василичарското славање, веројатно човекот покажа дека е погоден од оваа што се случува. И сега и оваа седница се употреби да се апострофираат лица вработени кои се роднини на наши колеги овде или поранешни колеги. Сега кој ви е крив што имате мали деца. Ќе пораснат и вашите, па ќе ги вработувате, каде што ќе ви дојде време. Сега не дискутирате за тоа дали односните лица имаат соодветна стручна спрема и можат да одговорат на тоа место, туку само заради тоа што е син или ќерка на овој или оној да не смеат да бидат вработени во Република Македонија. тоа никаде го нема.</w:t>
      </w:r>
    </w:p>
    <w:p>
      <w:pPr>
        <w:pStyle w:val="Normal"/>
        <w:spacing w:before="60" w:after="0"/>
        <w:jc w:val="both"/>
        <w:rPr>
          <w:rFonts w:ascii="Arial" w:hAnsi="Arial" w:cs="Arial"/>
          <w:sz w:val="20"/>
          <w:lang w:val="mk-MK"/>
        </w:rPr>
      </w:pPr>
      <w:r>
        <w:rPr>
          <w:rFonts w:cs="Arial" w:ascii="Arial" w:hAnsi="Arial"/>
          <w:sz w:val="20"/>
          <w:lang w:val="mk-MK"/>
        </w:rPr>
        <w:t xml:space="preserve">Според тоа колеги, со оглед дека сето ова го расправивме, уште тројца  останаа на истата тема што ќе разработуваат понатаму.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ислам дека навистина законот е добар, нема да се зголемува администрацијата, нема виќе да се партизира,  еден ако е партизиран, веќе примен не може повторно да го партизираме. Тој е тој или да го департизираме. Не знам на што мислите, како партизацијата ќе се зголеми, кога веќе тие се внатре, влезени во администрацијата, дали на локално дали на друго ниво, внатре се. Партизирано е веќе по ваше, според вашите искажувања, така да повторна партизација не знам на кој мислите  кандидати дека ќе се спроведе.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контра реплика е јавен пратеникот господин Станковиќ Емилијан, повелете. </w:t>
      </w:r>
    </w:p>
    <w:p>
      <w:pPr>
        <w:pStyle w:val="TextBodyIndent"/>
        <w:spacing w:before="60" w:after="0"/>
        <w:ind w:left="0" w:hanging="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 Госпоѓо Дулиќ, искрено не сакам затоа што кажав дека ќе бидам крајно коректен и нема да споменувам деца, нема да споменувам ќерќи, само ќе кажам една работа, дај Боже ќерка ми да се здоми како вашиот син, ќе бидам најсреќен човек на светот. Бидејќи  супер е здом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ве прашам една работа. Вие сте преставник на истата политика партија ВМРО ДПМНЕ која што држеше пресови кога СДСМ беше на власт, кога Рубинчо Заревски ја вработи својата сопруга во Воената болница? Не памтите, држевте серија прес конференции за наводен непотизам во Владата на СДСМ. А сега наеднаш кога сте вие на власт, вие можете и ќерките и синовите и кумовите, сите да ги згрижите на државни јасл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сосема на крајот, сакате сега да ве вратам во ист стил, да видите како изгледате на нашите аргумен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оран Заев, на последните локални избори ја утепа Силвана Бонева во прв круг со 9 илјди разлика. Ниту има вработено братучеди, роднини и така натаму, ете граѓаните кажуваат како работи Зоран Заев, и со оглед на тоа, ја има довербата и може да владее со општината така како што мисли дека е најдобро.</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следен за збор е пратеникот господин Самка Ибраимовски, повелете. </w:t>
      </w:r>
    </w:p>
    <w:p>
      <w:pPr>
        <w:pStyle w:val="TextBodyIndent"/>
        <w:spacing w:before="60" w:after="0"/>
        <w:ind w:left="0" w:hanging="0"/>
        <w:jc w:val="both"/>
        <w:rPr/>
      </w:pPr>
      <w:r>
        <w:rPr>
          <w:rFonts w:cs="Arial" w:ascii="Arial" w:hAnsi="Arial"/>
          <w:b/>
          <w:sz w:val="20"/>
          <w:szCs w:val="20"/>
          <w:lang w:val="mk-MK"/>
        </w:rPr>
        <w:t xml:space="preserve">Самка Ибраимовски: </w:t>
      </w:r>
      <w:r>
        <w:rPr>
          <w:rFonts w:cs="Arial" w:ascii="Arial" w:hAnsi="Arial"/>
          <w:sz w:val="20"/>
          <w:szCs w:val="20"/>
          <w:lang w:val="mk-MK"/>
        </w:rPr>
        <w:t xml:space="preserve">Благодарам пот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 да кажам неколку збора во врска со овој закон, би сакал да поставам едно прашање и доколку има една таква можност да ми одговорите, сега или во писмена форма, колку има државни службеници во Владата на Република Македонија, во сите министерства, реков, не мора сега, може во писмена форма да ми дадете одговор колку има државни служб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то прашање односно тоа што мислам дека треба да го кажам, на почетокот морам да кажам дека дискриминацијата во делот на вработувањето на ромите сеуште постои, за жал, од страна на некои правни субјекти во државата. Имено ќе ви дадам неколу примери каде имаше вработено Роми, беа под договор и ги избркаа, наводно дека договорите биле укинати, а после десетина дена примаа други и Ромите останаа на улица. Тоа е100% дискриминација. Меѓутоа за тоа ќе имам прилика да поставам пратеничко прашање сега во четвртокот, па се надевам дека ќе ми одговор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делот на измената на Законот за државни службеници, кој се менува по 20-ти пат, мислам дека влевате несигурност кај самите службеници ко и велат што се уште нема да се измисли додека постои оваа Влада, се плашат дали утредента ќе бидат заменети, преземени во некоја друга институција. Зборувам за професионална администрација. имено, професионална администрација не може да имаме со страв да ја држиме, тоа го кажуваше и пратеничката Тулиева дека треба да имаме професионална администрација, потоа колегата Малиша велеше дека ова е државен интере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 прашувам колегата Малиша на кого му продава политика, дали се лаже самиот себе или лаже некој друг. Не може да биде државен интерес каде што во член 2 став 3, се вели  - вработениот од став 1 на овој член должен е во рок од 6 месеци од денот на неговото преземање и распоредување, да положи испит за државен службеник. Член 2 став 4 вели - доколку вработениот не го положи испитот од став  3 на овој член, работниот однос му престанува. Ова ли е државен интерес, ако не положи да го избркате од работа? Ова е штета, почитуван министер. Тоа ќе придонесе на и така малиот број присутни Роми во државната администрација, и тие што тукиа се присутни после првото полагање ќе си заминат дома и ќе останеме пак со празни раце и никој Ром нема да биде вработен во јавната администра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вропската комисија во извештајот за напредокот на Република Македонија во 2011 година каде ја критикува Македонија во поглед на правилата за вработување, оценување и унапредување на државната и јавна администрација и недоволната застапеност на Ромската заедница во јавните институции на државата. Јас ги кажувам зборовите што ги има во извештајот на Европската комис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вие измени се прави класичен нокаут за мојата заедница. Ако тие излезат сега да полагаат, верувајте дека и онака дел од нив кои се примени, уште не седнале на работно столче, кога ќе седнат, после 6 месеци, додека се  хармонизира со работното место, да види што е како е и ќе треба да полага, на првиот испит ќе падне и ќе си замине дома. Толку беше 5-6 месеци. Меѓутоа, се прашувам министре кој ќе одлучува за тоа кој положил а кој не, дали ќе има некоја Комисија во Владата на Република Македонија или Собраниска комисија од позиција и опозиција па да видиме кој заслужил да биде административец, а кој не. Јас мислам дека има и од другите заедници кои ќе имаат потешкотии при полагање на овој испит, меѓутоа, тука ќе се работи на тоа наши и ваши, го знам тоа без да мми кажете госпоѓа Тулиева, ќе работат спискови. За Ромите кои секогаш се дискриминирани, постојано ќе бидат во чекалната за работа. Ние сме најлојалниот народ во државата што не бара ниту пасоши од други држави, ниту зборува против државата, Уставот го почитува, а кога треба да се чека за работа седат во чекална, ние во Тетово велиме ако остане од грозјето нешто ќе му се даде. Мислам дека во делот на вработувањето на Ромите во државната администрација е катастрофална. Немој да мислите дека некој не ја следи оваа работа, тоа што јас денес говорам, дека треба да се вработуваат Роми и во секој извештај на Европската комисија и во претходниот период и во 2010 година, а и во 2011 година, прочитајте и ќе видите дека континуирано се укажува за невработените Роми и недоволната застапеност на ромската заедница во јавните институции и не само во делот на јавната администрација туку и во делот на Поглавје 19, во социјалата каде што неколу пати тоа го потенцирам. Немојте да мислите дека така лесно ќе биде. Не е само во прашање тука дека ќе се решат некои други работи, а ќе ги оставиме помалите етнички заедици на маргините за недоволно користење на своите пра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кам да укажам една работа дека Министерството за информатичко општество и администрација ќе треба многу да внимава на делот посебно на ромската заедница затоа што во мал број не има присутни тука, бројката не е ни приближно до 2,66% колкава треба да биде застапеноста на Ром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пратеници, треба малку да дискутираме и да бидеме поконструктивни во дискусиите, да не кажуваме дека се е во ред и се ќе биде како што треба. Има многу примери, јас ви кажав само еден пример за ромската заедница, да не зборуваме за другите заедници, посебно да не зборуваме за опозицијата која сигурно има потешкотии за вработување на наши членови кои треба да се вработ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последниот оглас што беше сега по Рамковен договор за прием на 270 лица, јасно од оваа говорница јавно изјавувам дека тие мои сограѓани кои се јавија на тој оглас, иеден не беше примен и покрај тоа што одговараат на стручноста и положениот испит од 30% максимум. Зошто не се примија? Затоа што се кажа дека тие се од партијата на Самка Ибраимовски и нема да бидат примени на работа, а ако направиме анкета на тие што се примени и од друга страна тие што велат дека се мои, а јас имам дома само два сина и една ќерка, тие се мои. Така што ако направиме споредба со тие, нека направат некоја комисија и ќе се види дека разликата меѓу тие што ги примија и овие што не ги примија е еве да кажам една споредба меѓу фиќо и мерцедес и сега сакаме професионална администрација. не може, Малиша тоа не е државен интерес. Вие велите државен интерес било да се следат овие работи. Да, треба да има професионална администрација, треба да има и луѓе кои знаат што е администрација и треба да се почитуваат постарите административци кои се вработени за да можат младите од некого да учат. Ако ние ги деградираме постарите административци а одиме со помлад кадар, ништо нема да направиме. Затоа, тука треба да има хиерархија и да се работи како што треба, министре, а ви реков дека дискриминацијата во делот на Ромите, за нивно вработување, сеуште постои и тоа реков ќе го поставам како пратеничко прашање и ќе ја кажам институцијата каде што секогаш сум бил она што го ветувам тоа го правам, како што кажав за некои судии, што ни еден немате храброст тука да излезете и да кажете.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јавена Надица Танчева Тулиева, повелете. </w:t>
      </w:r>
    </w:p>
    <w:p>
      <w:pPr>
        <w:pStyle w:val="TextBodyIndent"/>
        <w:spacing w:before="60" w:after="0"/>
        <w:ind w:left="0" w:hanging="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Самка, во вашата дискусија кажавте дека овој закон е дискриминирачки, посебно за Ромите во Република Македонија, со што јас не се согласувам, затоа што сите закони во Република Македонија подеднакво важат за сите граѓани, без разлика дали се тоа Роми, Македонци, Турци, Албанци и 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ставивте прашање како сега овие луѓе ќе го полагаат испитот за државни службеници. Испитот за државни службеници како и на кој начин се полага многу јасно и децидно е регулирано во Законот за државни службенииц Така што и во иднина луѓето кои што ќе бидат преземени од една во друга институција, рокот од 6 месеци ќе помине и тие ќе го полагаат испитот за државни службеници согласно Законот за државни службеници. И самиот е свесен и знаете дека во овој временски период од неколку годни до сега се вработени најмногу Роми во Република Македонија.  Така што, не е точно дека и овој закон ќе биде дискриминирачки спрема Ромите, туку напротив се гледа на таа правична застапеност, воедно и на етничката заедница на Ромите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сега, за разлика од вас, јас мислам дека и Ромите, исто како и останатите ќе го положат испитот за државни службеници што согласно овој закон треба да го полагаат доколку бидат преземени од еден или во друг орга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крајот, спомнавте, неизбежно е тоа да ги спомнувате синовите и ќерките, јас ќе кажам дека сите треба да бидеме свесни дека сите граѓани во Република Македонија имаат право на работа. Тоа право ние не можеме да им го одземеме. Секој оној кој ги исполнува условите предвидени со закон, согласно некое работно место каде што се бараат такви услови, доколку ги исполнуваат условите за тоа работно место секој има право да биде вработен. Некоректно е и натаму а се продолжува со дискусиите од тој тип. Што сега ние треба да и направиме на нашите роднини, да ги депортираме од Република Македонија? Не е коректно од ваша страна.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контра реплика е јавен господинот Самка Ибраимовски, повелете. </w:t>
      </w:r>
    </w:p>
    <w:p>
      <w:pPr>
        <w:pStyle w:val="TextBodyIndent"/>
        <w:spacing w:before="60" w:after="0"/>
        <w:ind w:left="0" w:hanging="0"/>
        <w:jc w:val="both"/>
        <w:rPr/>
      </w:pPr>
      <w:r>
        <w:rPr>
          <w:rFonts w:cs="Arial" w:ascii="Arial" w:hAnsi="Arial"/>
          <w:b/>
          <w:sz w:val="20"/>
          <w:szCs w:val="20"/>
          <w:lang w:val="mk-MK"/>
        </w:rPr>
        <w:t xml:space="preserve">Самка Ибраимовск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излеговте надвор од колосекот и можетер да паднете во некоја провал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тука не спомнав деца, фамилија, јас за моите деца реков дека имам два сина и ќерка и дека тие не се од мојата партија. Во контекст на тоа разговарав, не мешав ничии фамил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делот на тоа колку не има вработени, затоа барав и од министерот, ќе ни ја достави бројката, па на некоја наредна седница ќе дискутираме околу тоа колку Роми има вработено, дали е застапеноста 2,66%.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етата работа, треб да бидеме коректни и ако сакате да видите дека постои дискриминација, ќе ви ја кажам институцијата каде што беа вработени Роми, ги избркаа, а на нивни места примија други. Тоа е институција која и до ден денес функционира и реков тоа ќе го кажам на седницата за пратенички прашања.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за збор е пратеникот Борче Ставров, повелете. </w:t>
      </w:r>
    </w:p>
    <w:p>
      <w:pPr>
        <w:pStyle w:val="TextBodyIndent"/>
        <w:spacing w:before="60" w:after="0"/>
        <w:ind w:left="0" w:hanging="0"/>
        <w:jc w:val="both"/>
        <w:rPr/>
      </w:pPr>
      <w:r>
        <w:rPr>
          <w:rFonts w:cs="Arial" w:ascii="Arial" w:hAnsi="Arial"/>
          <w:b/>
          <w:sz w:val="20"/>
          <w:szCs w:val="20"/>
          <w:lang w:val="mk-MK"/>
        </w:rPr>
        <w:t xml:space="preserve">Борче Ставров: </w:t>
      </w:r>
      <w:r>
        <w:rPr>
          <w:rFonts w:cs="Arial" w:ascii="Arial" w:hAnsi="Arial"/>
          <w:sz w:val="20"/>
          <w:szCs w:val="20"/>
          <w:lang w:val="mk-MK"/>
        </w:rPr>
        <w:t xml:space="preserve">Молам нека влезе министерот во салата.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Ја прифаќам сугести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 повикувам министерот за информатичко општество и администрација да влезе во салата, да ги обезбедиме деловничките услови з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велете господине Ставров. </w:t>
      </w:r>
    </w:p>
    <w:p>
      <w:pPr>
        <w:pStyle w:val="TextBodyIndent"/>
        <w:spacing w:before="60" w:after="0"/>
        <w:ind w:left="0" w:hanging="0"/>
        <w:jc w:val="both"/>
        <w:rPr/>
      </w:pPr>
      <w:r>
        <w:rPr>
          <w:rFonts w:cs="Arial" w:ascii="Arial" w:hAnsi="Arial"/>
          <w:b/>
          <w:sz w:val="20"/>
          <w:szCs w:val="20"/>
          <w:lang w:val="mk-MK"/>
        </w:rPr>
        <w:t xml:space="preserve">Борче Ставров: </w:t>
      </w:r>
      <w:r>
        <w:rPr>
          <w:rFonts w:cs="Arial" w:ascii="Arial" w:hAnsi="Arial"/>
          <w:sz w:val="20"/>
          <w:szCs w:val="20"/>
          <w:lang w:val="mk-MK"/>
        </w:rPr>
        <w:t xml:space="preserve">Благод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министер, почитувани колег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фактот дека во рок од два месеци Владата на Република Македонија веќе по трет пат предлага Предлог закон за изменување и дополнување на Законот за државни службеници, можеме да заклучиме дека Владата на Република Македонија не ги предлага овие измени во интрес на граѓаните на Република Македонија туку во интерес на партизирање на државната администрација од страна на ВМРО ДПМНЕ.</w:t>
      </w:r>
    </w:p>
    <w:p>
      <w:pPr>
        <w:pStyle w:val="Normal"/>
        <w:spacing w:before="60" w:after="0"/>
        <w:jc w:val="both"/>
        <w:rPr>
          <w:rFonts w:ascii="Arial" w:hAnsi="Arial" w:cs="Arial"/>
          <w:sz w:val="20"/>
          <w:szCs w:val="20"/>
        </w:rPr>
      </w:pPr>
      <w:r>
        <w:rPr>
          <w:rFonts w:cs="Arial" w:ascii="Arial" w:hAnsi="Arial"/>
          <w:sz w:val="20"/>
          <w:szCs w:val="20"/>
          <w:lang w:val="mk-MK"/>
        </w:rPr>
        <w:t>Некои од пратениците од владеачката партија во овие два дена дадоа примедба зошто сите пратеници од опозицијата се пријавиле за збор, бидејќи се едно исто се зборува и заради тоа државата е оптеретена со државни трошоци. Јас ќе ги прашам нив зошто по трет пат за два месеци го даваат овој Предлог закон, зошто не го исквачиле пред тоа да го дадат како што треба да биде целисходен за да може баем наеднаш да расправаме? Кој сега ја троши државата, опозицијата или позицијата што нема капацитет да направи еден закон кој што ќе биде прифатен од сите пратеници? Самиот податок дека јавна расправа Владата на Република Македонија не спроведе и го предлага овој закон го докажува тоа. Исто така, тоа го потврдува историјатот на донесувањето на овој закон. По неговото донесување во 2000 година, беше исто донесено со консензус од сите партии во Република Македонија. До денес овој закон има доживеано 20 промени без конзензус затоа што треба да обезбеди спроведување на политичката програма на владеачката партија. Како што стои во воведот од овој Предлог закон за изменување на Законот за државни службеници, се дава можност вработен во органот на државата и локалната власт како и од други државни органи и институции кој нема статус на државен службеник</w:t>
      </w:r>
      <w:r>
        <w:rPr>
          <w:rFonts w:cs="Arial" w:ascii="Arial" w:hAnsi="Arial"/>
          <w:sz w:val="20"/>
          <w:szCs w:val="20"/>
        </w:rPr>
        <w:t>,</w:t>
      </w:r>
      <w:r>
        <w:rPr>
          <w:rFonts w:cs="Arial" w:ascii="Arial" w:hAnsi="Arial"/>
          <w:sz w:val="20"/>
          <w:szCs w:val="20"/>
          <w:lang w:val="mk-MK"/>
        </w:rPr>
        <w:t xml:space="preserve"> а ги исполнува условите</w:t>
      </w:r>
      <w:r>
        <w:rPr>
          <w:rFonts w:cs="Arial" w:ascii="Arial" w:hAnsi="Arial"/>
          <w:sz w:val="20"/>
          <w:szCs w:val="20"/>
        </w:rPr>
        <w:t>,</w:t>
      </w:r>
      <w:r>
        <w:rPr>
          <w:rFonts w:cs="Arial" w:ascii="Arial" w:hAnsi="Arial"/>
          <w:sz w:val="20"/>
          <w:szCs w:val="20"/>
          <w:lang w:val="mk-MK"/>
        </w:rPr>
        <w:t xml:space="preserve"> да биде преземен и распореден на работно место со статус на државен службеник во друг орган на државната и локалната власт или друг државен орган на работно место со соодветно звање. Ова се овозможува преку измената на членот 17 од постоечкиот закон каде исто така е регулирано и кој ќе ја спроведува постапката. Значи треба да има согласност за спроведување на постапката од раководното лице на институцијата од која се превзема работникот и секретарот односно функционерот кој раководи со органот во кој се превзема вработениот доколку во органот не се именувани и е неименуван секретар. Значи статус на државен службеник ќе добијат лицата само со согласност и  политичка волја на само двајца претставници раководители, значи секретар или директор. Со оглед на фактот дека администрацијата е полна со партиски војници на ВМРО-ДПМНЕ лесно може да се претпостави кој ќе добие статус на државен службеник и тоа да положи државен испит после примањето, во рок од шест месеци. Сигурно дека ќе го положи. Додека останатите кои не се партиски послушници сигурно нема да станат државни службеници. Тој ќе и овозможи на владеачката партија да ја осигура уште сега практиката, на правење списоци на државните и јавните службеници како сигурни гласачи по 15 луѓе по список ако во меѓувреме не биде зголемена бројката. </w:t>
      </w:r>
    </w:p>
    <w:p>
      <w:pPr>
        <w:pStyle w:val="Normal"/>
        <w:spacing w:before="60" w:after="0"/>
        <w:jc w:val="both"/>
        <w:rPr/>
      </w:pPr>
      <w:r>
        <w:rPr>
          <w:rFonts w:cs="Arial" w:ascii="Arial" w:hAnsi="Arial"/>
          <w:sz w:val="20"/>
          <w:szCs w:val="20"/>
          <w:lang w:val="mk-MK"/>
        </w:rPr>
        <w:t xml:space="preserve">Значи ќе продолжат заканите и притисоците врз сите останати кои останати кои не се истомисленици на оваа власт Ќе бидат сигурно и казнувани по 5-10%, бркани од работа како што во претходниот период кога дојде на власт оваа владеачка гарнитура ги спроведе тие акции за да може да ги заплаши вработените во јавните претпријатија и државните институции. Со овој Предлог закон за државни службеници власта призна дека политиката која ја води не ја подржуваат 32% сиромашни граѓани на Република Македонија. 52% граѓани на Република Македонија кои не знаат како ќе врзат крај со кра, како ќе го врзат месецот за да ја прехранат својата фамилија. Социјалците, технолошкиот вишок и затоа позицијата ја зацврстува својата позиција во јавната администрација која е пренатоварена. Тоа го потврди и во своето експозе министерот за информатичко општество. Со овој Закон за државни службеници Владата се спрема да превземе празни места во општините низ Македонија, префрлајќи ги вработените од јавните во државните институции, со што ќе празни места со свои кадри во општините каде што рејтингот им е низок. </w:t>
      </w:r>
    </w:p>
    <w:p>
      <w:pPr>
        <w:pStyle w:val="Normal"/>
        <w:spacing w:before="60" w:after="0"/>
        <w:jc w:val="both"/>
        <w:rPr/>
      </w:pPr>
      <w:r>
        <w:rPr>
          <w:rFonts w:cs="Arial" w:ascii="Arial" w:hAnsi="Arial"/>
          <w:sz w:val="20"/>
          <w:szCs w:val="20"/>
          <w:lang w:val="mk-MK"/>
        </w:rPr>
        <w:t>Овој Предлог закон нема врска со препораките од Европската комисија која, во својот Извештај за напредокот на Република Македонија во 2011 година, повторно ја критикува Македонија во поглед на правилата за вработување,оценување и унапредување во државната и јавната администрација, назначување на повисоки раководни места, преработеноста од нестручни и некопетентни државна администрација заради што напредокот е забавен. Со овој Предлог закон за државни службеници Владата сака на Европската комисија  да и ги замачка очите со фактот дека преку префрлање односно преземање на партиските војници од јавниот во државните институции ќе се зајакне капацитетот и ефикасноста на државните институции. Многу средства се потрошија од европските фондови за едукација на вработените во државната администрација. Но, заради партизараноста ефектите не се гледаат. Владата на Груевски не сака да признае дека не и е приоритет влез на Македонија во Европската унија и НАТО, туку криминално владеење на чело со Груевски и осиромашување на народот. ОБСЕ,  исто така, повика да се превземат мерки за одделување на државните од партиските структур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констатира во Извештајот од предвремените парламентарни избори значително влијание на притисоци за време на кампањата и на денот на избори врз вработените од јавната и државната администрација од страна на партијата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почитувани, ваков предлог закон кој не е поткрепен со јавна расправа без објавување на списоците од регистрите за јавни и државни службеници, замислете ние сме светска компјутерска сила, секое дете има компјутер, ние сме најдобри во светот а не знаеме една евиденција и еден регистар на јавни и државни службеници да направиме. Толку пари се потрошија за таа намена, а податоците се уште ги немам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Уставниот суд на Република Македонија, врз основа на неуставност на овој закон ќе го укине истиот, како и многу претходни што беа укинати. И пак владеачката партија и Владата ќе почне да дава нови закони, ќе треба да се трошат уште средства, пак ќе ги повторува уште 2-3 пати, само за да ја постигне целта да го замајува народот во Република Македонија. Меѓутоа, очигледно дека не им од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е јави пратеник госпоѓа Ленче Николовска, повелете.</w:t>
      </w:r>
    </w:p>
    <w:p>
      <w:pPr>
        <w:pStyle w:val="Normal"/>
        <w:spacing w:before="60" w:after="0"/>
        <w:jc w:val="both"/>
        <w:rPr/>
      </w:pPr>
      <w:r>
        <w:rPr>
          <w:rFonts w:cs="Arial" w:ascii="Arial" w:hAnsi="Arial"/>
          <w:b/>
          <w:sz w:val="20"/>
          <w:szCs w:val="20"/>
          <w:lang w:val="mk-MK"/>
        </w:rPr>
        <w:t xml:space="preserve">Ленче Николовска: </w:t>
      </w:r>
      <w:r>
        <w:rPr>
          <w:rFonts w:cs="Arial" w:ascii="Arial" w:hAnsi="Arial"/>
          <w:sz w:val="20"/>
          <w:szCs w:val="20"/>
          <w:lang w:val="mk-MK"/>
        </w:rPr>
        <w:t>Благодарам почитуван потпретседателе.</w:t>
      </w:r>
    </w:p>
    <w:p>
      <w:pPr>
        <w:pStyle w:val="Normal"/>
        <w:spacing w:before="60" w:after="0"/>
        <w:jc w:val="both"/>
        <w:rPr/>
      </w:pPr>
      <w:r>
        <w:rPr>
          <w:rFonts w:cs="Arial" w:ascii="Arial" w:hAnsi="Arial"/>
          <w:sz w:val="20"/>
          <w:szCs w:val="20"/>
          <w:lang w:val="mk-MK"/>
        </w:rPr>
        <w:t>Господине Ставров, неспорно е дека измените во Законот за државни службеници е уште еден обид во стилот на власта дрско и безобзирно да се истера и оваа агенда. Администрацијата, конечно да биде исполнетиот услов за добивање на изборо. Колку има вистина во ова ќе ве потсетам на аферата списоци на администрацијата. Истражувачката сторија на новинарката на А1 Наташа Стојановска аферата според која пониските службеници мораа да обезбедаат 15 гласачи, а повисоките раковидителите и други и по 30 гласачи. Се одеше до таму што се уценуваа службеници и со ин витро оплодување, што знаеме дека е бесплатно. Ова е она што го разбравме што се се случувало и какви се уцени имало, само тие си знаат. Да сме нормална држава, после една ваква афера требаше да подне Владата, а Стојановска да добие награда за истражувачко новинарство. Но за жал падна телевизијата па уцените победија. Истите се повторно на власт и сега ја користат законската можност ова да го официјализираат.На овој начин, со овие измени веќе никој не може да им го најде крајот. Никој нема да може да се спротивстави на диктатурата што ја спроведува оваа власт со притисоци, со казни, шиканирање, да ги уценуваат вработените во администрацијата. Искрено, не ги жалам оние кои ќе дозволат да бидат уценети. Но, колега Ставров ги жалам оние вистински професионалци кои глава не кренаа од колегите кои мавтаат со партиските книшки од владеачките партии, што манифестираат моќ и незнаење. Каква е состојбата со државната администрација, да потсетиме дека зборува и Извештајот на Европската комисија од 2007 година наваму. Конкретно ќе кажам во Министерството за земјоделство, шумарство и водостопанство. Комисијата вели дека немате доволно вработени во секторот битни за аграрот. Пример Агенцијата за финансиска подршка на земјоделството и руралниот развој или Агенцијата за храна и ветеринарство. Познавајќи ги нашите состојби за превработеност во државната администрација, тоа значи потврда на постојните домашни критики до Владата, дека се вработуваат партиски војници без притоа да се води сметка за нивната професионалност.</w:t>
      </w:r>
    </w:p>
    <w:p>
      <w:pPr>
        <w:pStyle w:val="Normal"/>
        <w:spacing w:before="60" w:after="0"/>
        <w:jc w:val="both"/>
        <w:rPr>
          <w:rFonts w:ascii="Arial" w:hAnsi="Arial" w:cs="Arial"/>
          <w:sz w:val="20"/>
          <w:szCs w:val="20"/>
          <w:lang w:val="mk-MK"/>
        </w:rPr>
      </w:pPr>
      <w:r>
        <w:rPr>
          <w:rFonts w:cs="Arial" w:ascii="Arial" w:hAnsi="Arial"/>
          <w:sz w:val="20"/>
          <w:szCs w:val="20"/>
          <w:lang w:val="mk-MK"/>
        </w:rPr>
        <w:t>Да заклучам кога Ставров, непрофесионална партиска и гласачка машина на ВМРО-ДПМНЕ и ДУИ, тоа е нашата државна администрација што со овие измени на Законот се бетонира на оваа позициј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Јани Макрадули:</w:t>
      </w:r>
      <w:r>
        <w:rPr>
          <w:rFonts w:cs="Arial" w:ascii="Arial" w:hAnsi="Arial"/>
          <w:sz w:val="20"/>
          <w:szCs w:val="20"/>
          <w:lang w:val="mk-MK"/>
        </w:rPr>
        <w:t xml:space="preserve"> 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е јави пратеник госпоѓа Весна Пемова, повелете.</w:t>
      </w:r>
    </w:p>
    <w:p>
      <w:pPr>
        <w:pStyle w:val="Normal"/>
        <w:spacing w:before="60" w:after="0"/>
        <w:jc w:val="both"/>
        <w:rPr/>
      </w:pPr>
      <w:r>
        <w:rPr>
          <w:rFonts w:cs="Arial" w:ascii="Arial" w:hAnsi="Arial"/>
          <w:b/>
          <w:sz w:val="20"/>
          <w:szCs w:val="20"/>
          <w:lang w:val="mk-MK"/>
        </w:rPr>
        <w:t xml:space="preserve">Весна Пемова: </w:t>
      </w:r>
      <w:r>
        <w:rPr>
          <w:rFonts w:cs="Arial" w:ascii="Arial" w:hAnsi="Arial"/>
          <w:sz w:val="20"/>
          <w:szCs w:val="20"/>
          <w:lang w:val="mk-MK"/>
        </w:rPr>
        <w:t>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е надевам дека барем вие, како нов пратеник во републичкото Собрание ќе внесете новина или свежина во вашата дискусија по однос на Предлогот на закон. Но и вие, како вашите сопартијци продолживте да прераскажувате туѓи говори и да внесувате по неколку пати веќе слушнати исти тези како и вашите соговорници.</w:t>
      </w:r>
    </w:p>
    <w:p>
      <w:pPr>
        <w:pStyle w:val="Normal"/>
        <w:spacing w:before="60" w:after="0"/>
        <w:jc w:val="both"/>
        <w:rPr>
          <w:rFonts w:ascii="Arial" w:hAnsi="Arial" w:cs="Arial"/>
          <w:sz w:val="20"/>
          <w:szCs w:val="20"/>
          <w:lang w:val="mk-MK"/>
        </w:rPr>
      </w:pPr>
      <w:r>
        <w:rPr>
          <w:rFonts w:cs="Arial" w:ascii="Arial" w:hAnsi="Arial"/>
          <w:sz w:val="20"/>
          <w:szCs w:val="20"/>
          <w:lang w:val="mk-MK"/>
        </w:rPr>
        <w:t>Ќе ви реплицирам во делот, каде што рековте дека измената на Законот е во насока на вработување на партиските наши војниц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акам да ве потсетам дека вие, во една реплика кон мене од говорница, всушност самите се демантиравте за тоа дека во времето на ВМРО-ДПМНЕ не се вработуваат само партиски војници, кога читавте еден записник од еден состанок на ОК на Унијата на жените од Кавадарци. Ако заборавивте што пишува во тој записник, ве замолувам да го прочитате стенограмот, да се потсетите, со што самите се демантирате дека во времето на ВМРО-ДПМНЕ не се вработуваат само партиски војници на ВМРО-ДПМНЕ, туку во времето на ВМРО-ДПМНЕ се вработуваат многу граѓани на Република Македонија, без разлика на партиската припадност. Затоа колега, кога ВМРО-ДПМНЕ е на власт невработеноста секогаш се намалува. Таа, моментално изнесува 31,3%, за разлика од 2005 година кога процентот на невработеност изнесуваше 38%.</w:t>
      </w:r>
    </w:p>
    <w:p>
      <w:pPr>
        <w:pStyle w:val="Normal"/>
        <w:spacing w:before="60" w:after="0"/>
        <w:jc w:val="both"/>
        <w:rPr>
          <w:rFonts w:ascii="Arial" w:hAnsi="Arial" w:cs="Arial"/>
          <w:sz w:val="20"/>
          <w:szCs w:val="20"/>
          <w:lang w:val="mk-MK"/>
        </w:rPr>
      </w:pPr>
      <w:r>
        <w:rPr>
          <w:rFonts w:cs="Arial" w:ascii="Arial" w:hAnsi="Arial"/>
          <w:sz w:val="20"/>
          <w:szCs w:val="20"/>
          <w:lang w:val="mk-MK"/>
        </w:rPr>
        <w:t>Затоа колега, за ваквата ваша дискусија и дискусиите на вашите колеги, најдобро ќе биде да оставиме да судат граѓаните на Република Македонија бидејќи тие знаат кој ја зборува вистината, а кој сака од оваа говорница да манипулира со нив.</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господин Борче Ставров, повелете.</w:t>
      </w:r>
    </w:p>
    <w:p>
      <w:pPr>
        <w:pStyle w:val="Normal"/>
        <w:spacing w:before="60" w:after="0"/>
        <w:jc w:val="both"/>
        <w:rPr/>
      </w:pPr>
      <w:r>
        <w:rPr>
          <w:rFonts w:cs="Arial" w:ascii="Arial" w:hAnsi="Arial"/>
          <w:b/>
          <w:sz w:val="20"/>
          <w:szCs w:val="20"/>
          <w:lang w:val="mk-MK"/>
        </w:rPr>
        <w:t xml:space="preserve">Борче Ставров: </w:t>
      </w:r>
      <w:r>
        <w:rPr>
          <w:rFonts w:cs="Arial" w:ascii="Arial" w:hAnsi="Arial"/>
          <w:sz w:val="20"/>
          <w:szCs w:val="20"/>
          <w:lang w:val="mk-MK"/>
        </w:rPr>
        <w:t>Благодарам заљ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амо заради ваша информација, во Водостопанство, затоа што имам од таму податоци, за другите места во институциите во Кавадарци, ќе ви кажам за водостопанството, систематизацијата беше 50 вработени. Сега се 70. Останатите 20 се сите од ВМРО-ДПМНЕ со партиски книшки. Поголем дел се казнувани, тоа сакам да ви кажам како владеете, а една од жртвите сум и јас. Избркан сум од работа без образложение, добив на првостепениот на второстепениот на Апелационен, меѓутоа на Врховен се преиначи и се поништи, а што поништија не знаат, бидејќи нема образложение. Е тоа, кумот на претседателот на Собранието го направи. Судството е се партизирано. Тоа сакам да ви кажам.</w:t>
      </w:r>
    </w:p>
    <w:p>
      <w:pPr>
        <w:pStyle w:val="Normal"/>
        <w:spacing w:before="60" w:after="0"/>
        <w:jc w:val="both"/>
        <w:rPr>
          <w:rFonts w:ascii="Arial" w:hAnsi="Arial" w:cs="Arial"/>
          <w:sz w:val="20"/>
          <w:szCs w:val="20"/>
          <w:lang w:val="mk-MK"/>
        </w:rPr>
      </w:pPr>
      <w:r>
        <w:rPr>
          <w:rFonts w:cs="Arial" w:ascii="Arial" w:hAnsi="Arial"/>
          <w:sz w:val="20"/>
          <w:szCs w:val="20"/>
          <w:lang w:val="mk-MK"/>
        </w:rPr>
        <w:t>Затоа овој закон не е добар за граѓаните на Република Македониј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јавен пратеникот господин Голупчо Ангелов, повелете.</w:t>
      </w:r>
    </w:p>
    <w:p>
      <w:pPr>
        <w:pStyle w:val="Normal"/>
        <w:spacing w:before="60" w:after="0"/>
        <w:jc w:val="both"/>
        <w:rPr/>
      </w:pPr>
      <w:r>
        <w:rPr>
          <w:rFonts w:cs="Arial" w:ascii="Arial" w:hAnsi="Arial"/>
          <w:b/>
          <w:sz w:val="20"/>
          <w:szCs w:val="20"/>
          <w:lang w:val="mk-MK"/>
        </w:rPr>
        <w:t xml:space="preserve">Голупчо Ангелов: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во дневната дебата за и околу Предлог измените на Законот за државни службеници, покажува дека станува збор за прилично сензибилна тема што го регулира вработувањето и функционирањето на државната администрација. И нормално е да биде така.</w:t>
      </w:r>
    </w:p>
    <w:p>
      <w:pPr>
        <w:pStyle w:val="Normal"/>
        <w:spacing w:before="60" w:after="0"/>
        <w:jc w:val="both"/>
        <w:rPr>
          <w:rFonts w:ascii="Arial" w:hAnsi="Arial" w:cs="Arial"/>
          <w:sz w:val="20"/>
          <w:szCs w:val="20"/>
          <w:lang w:val="mk-MK"/>
        </w:rPr>
      </w:pPr>
      <w:r>
        <w:rPr>
          <w:rFonts w:cs="Arial" w:ascii="Arial" w:hAnsi="Arial"/>
          <w:sz w:val="20"/>
          <w:szCs w:val="20"/>
          <w:lang w:val="mk-MK"/>
        </w:rPr>
        <w:t>Имено, со Предлогот на закон и измените на Законот за државни службеници се дава можност функционерите да можат да вработуваат луѓе покрај стандардната процедура пропишана за прием во државната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 измените се отвора можноста раководните луѓе на државни и јавни институции, министри, директори, државни секретари, градоначалници, да можат да вработуваат по своја волја со заобиколување на стандардната процедура, избегнување на пропишување на јавен оглас. Значи, со едноставно преземање од институција во институција. Токму затоа, како партија, сметаме дека измените се дискриминаторски и неустав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ре, со измените отворате можност и сметаме дека тука ќе бидат правени најголеми злоупотреби во делот на интерната спогодба помеѓу двајца раководители од институција во институција со едноставно преземање онаму од каде што доаѓа вработениот и онаму каде што оди вработениот. Се соочуваме со фактот дека наместо кратење и професионализација на администрацијата, реформата на државна и јавна администрациај се претвори во процес на менување и дополнување на законите.</w:t>
      </w:r>
    </w:p>
    <w:p>
      <w:pPr>
        <w:pStyle w:val="Normal"/>
        <w:spacing w:before="60" w:after="0"/>
        <w:jc w:val="both"/>
        <w:rPr>
          <w:rFonts w:ascii="Arial" w:hAnsi="Arial" w:cs="Arial"/>
          <w:sz w:val="20"/>
          <w:szCs w:val="20"/>
          <w:lang w:val="mk-MK"/>
        </w:rPr>
      </w:pPr>
      <w:r>
        <w:rPr>
          <w:rFonts w:cs="Arial" w:ascii="Arial" w:hAnsi="Arial"/>
          <w:sz w:val="20"/>
          <w:szCs w:val="20"/>
          <w:lang w:val="mk-MK"/>
        </w:rPr>
        <w:t>Помпезно најавуваните реформи на почетокот на 2011 година станаа само процедура и постапка со што се озаконуваат незаконитостите со вработувањата во државната администрација. со оглед на фактот дека последните Предлог измени и во двата закони се однесуваат на мобилност на администрацијата, односно мобилност на службеници од институција во институција во зависност од потребите и квалификациите, се создава чувство на несигурност кај државната администрација и луѓето вработени како државна администрација. Логично е да си го поставуваме прашањето што ги чека утре.</w:t>
      </w:r>
    </w:p>
    <w:p>
      <w:pPr>
        <w:pStyle w:val="Normal"/>
        <w:spacing w:before="60" w:after="0"/>
        <w:jc w:val="both"/>
        <w:rPr>
          <w:rFonts w:ascii="Arial" w:hAnsi="Arial" w:cs="Arial"/>
          <w:sz w:val="20"/>
          <w:szCs w:val="20"/>
          <w:lang w:val="mk-MK"/>
        </w:rPr>
      </w:pPr>
      <w:r>
        <w:rPr>
          <w:rFonts w:cs="Arial" w:ascii="Arial" w:hAnsi="Arial"/>
          <w:sz w:val="20"/>
          <w:szCs w:val="20"/>
          <w:lang w:val="mk-MK"/>
        </w:rPr>
        <w:t>Оттука, намерата на Владата станува се појасна, преку измените на Законот за државни службеници да обезбеди дополнителна форма на влијание и притисок во пресрет на локалните избори 2013 година. ВМРО-ДПМНЕ, очигледно не планира да постапи согласно укажувањата на ОБСЕ  ОДИХР и Европската унија т.е. да се повлече од влијанието во државната и јавна администрација. Бидејќи во самиот извештај на ОБСЕ ОДИХР за предвремените парламентарни избори се констатирани притисоци врз државната и јавна администрација. Кога се соочувавме со ситуациите дека самите вработени во државната и јавна администрација беа принудувани да подготвуваат списоци на сигурни гласачи а истите тие беа проверувани од страна на Аналитичкиот центар на ВМРО-ДПМНЕ. Не случајно констатиравме дека, за жал, на последните парламентарни избори СДС вкчучително и коалицијата за свој противник немаше политичка партија туку го имаше државниот апарат со сите свои механизм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Европската комисија, во Извештајот за напредок на земјата во 2011 година повторно ја критикува нашата земја во делот на правилата на вработување, оценување и унапредување на државната и јавна администрација.</w:t>
      </w:r>
    </w:p>
    <w:p>
      <w:pPr>
        <w:pStyle w:val="Normal"/>
        <w:spacing w:before="60" w:after="0"/>
        <w:jc w:val="both"/>
        <w:rPr>
          <w:rFonts w:ascii="Arial" w:hAnsi="Arial" w:cs="Arial"/>
          <w:sz w:val="20"/>
          <w:lang w:val="mk-MK"/>
        </w:rPr>
      </w:pPr>
      <w:r>
        <w:rPr>
          <w:rFonts w:cs="Arial" w:ascii="Arial" w:hAnsi="Arial"/>
          <w:sz w:val="20"/>
          <w:lang w:val="mk-MK"/>
        </w:rPr>
        <w:t xml:space="preserve">Исто така и во делот на истерувањето. Значи, дополнително се бара од Владата на Република Македонија да обезбеди вметнување на правната рамка на начелата на транспарентност, независност и аполитичност на државната администрација. Исто така и со овие измени дополнително се олеснува практиката да истите државни слубженици се наоѓаат на слистите и списоците како сигурни гласачи. Од тука можеме да заклучиме дека ВМРО-ДПМНЕ сака да создаде администрација која ќе биде продолжена рака на владеачката партија, а не на граѓаните и ќе им служи на партијата наместо да и служи на граѓаните на Република Македонија. Значи, факт е дека сакате да отворите простор за упразнување на работни места во општините со самото превземање од страна на други државни институции на вработени со што ќе првите дополнителна подготовка за локални избори и јасно е за тоа што невработеноста во Република Македонија е еден од најгорливите, најголемите проблем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ре Законот за државни слубженици од неговото донесување се менува по 20 пат, во последните  4 години претрпе 11 измени од кои ова  е трета измена за само 2 месеци. На што личи ова. И покрај сите многубројни измени имаме отсуство на посакуваните ефекти т.е. Република Македонија да создаде квалитетна независна аполитичка и транспарентна  администрација. Верувајте и со овие измени нема да се постигнат посакуваните ефекти до душа се гледа дека и не сакате да се постигнат бидејќи сакате да ја унапредувате државната и јавна администрација за државни цели. </w:t>
      </w:r>
    </w:p>
    <w:p>
      <w:pPr>
        <w:pStyle w:val="Normal"/>
        <w:spacing w:before="60" w:after="0"/>
        <w:jc w:val="both"/>
        <w:rPr>
          <w:rFonts w:ascii="Arial" w:hAnsi="Arial" w:cs="Arial"/>
          <w:sz w:val="20"/>
          <w:lang w:val="mk-MK"/>
        </w:rPr>
      </w:pPr>
      <w:r>
        <w:rPr>
          <w:rFonts w:cs="Arial" w:ascii="Arial" w:hAnsi="Arial"/>
          <w:sz w:val="20"/>
          <w:lang w:val="mk-MK"/>
        </w:rPr>
        <w:t>Значи, ако сакаме да дојдеме до целта да имаме транспарентна, професионална и независна државната администрација неминовни се драстични промени. За бројноста на јавната администрација и државната администрација нема да зборуваме, бидејќи не можете да имате став за нешто за што го немате основниот параметар, колку вработени има Република Македонија во државната администрација и јавната администрација. И некако на инает им одговаравте на колегите, дека ќе го обзнаниме бројот, ќе го кажеме, ама треба да го кажете. Законска е обврската да го кажете бројот на вработени во  државната и јавната администрација. И не случајно како земја бевме сведоци на осцилаторни бројки од клучни министри, за тоа колку вработени има во државната администрација и јавната администрација во Република Македонија. Министерот за финансии избори 120 илјади вработени. Вие министре, кажавте бројка од 115 илјади. Фатмир Бесими избори 180 илјади вработени. А првичната бројка на министерот за финансии пред да ги најави помпезните реформи во државната администрација и јавната администрација изнесуваше 90 илјади. По кој принцип се бројат вработените не знам, ќе треба да  ни објасните. И на вчерашната дебата почитуваната колешка Танчева Тулиева, се обидуваше да не убеди и нас и македонската на јавност, за тоа дека во ВМРО-ДПМНЕ согласно функционирањето не била пресудна партиската книшка за вработување во државната администрација и јавната администрација туку дека тоа било манир на друго време.</w:t>
      </w:r>
    </w:p>
    <w:p>
      <w:pPr>
        <w:pStyle w:val="Normal"/>
        <w:spacing w:before="60" w:after="0"/>
        <w:jc w:val="both"/>
        <w:rPr>
          <w:rFonts w:ascii="Arial" w:hAnsi="Arial" w:cs="Arial"/>
          <w:sz w:val="20"/>
          <w:lang w:val="mk-MK"/>
        </w:rPr>
      </w:pPr>
      <w:r>
        <w:rPr>
          <w:rFonts w:cs="Arial" w:ascii="Arial" w:hAnsi="Arial"/>
          <w:sz w:val="20"/>
          <w:lang w:val="mk-MK"/>
        </w:rPr>
        <w:t>Почитувани колеги, со 25 години работен стаж Ванчо Ивановски со 20 години работен стаж, Ванчо Новоселски со 10 годни работен стаж, Димитар Арсов со 20 години работен стаж, Миланчо Левковски со 30 години работен стаж, Цвета Апостоловска со 16 години работен стаж, Владимир Мирзики со 16 години работен стаж, Горан Петровски со 15 години работен стаж, Влатко Ангелов со 2 години работен стаж и да не набројувам, се државни службеници, кои работеа во општинската администрација на општина Делчево, денеска тие се без работа. И за жал, тука морам да констатирам дека тие луѓе не се партиски вработени, тие луѓе ги претрпеле сите промени во државата, биле централизирани, децентрализирани, ама  за жал, денеска се без работа. Објаснете им на тие луѓе кои се причините зошто се без работа. Сепак, морате да признаете дека станува збор за човечки судбин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ледам дека госпоѓа Весна Бендевска е повторно пријавена. Дали барате збор, затоа што вие за волја на вистината бевте пријавени, на список сте. Но, денеска цел ден бевте одјавени. Имаме еден начелен договор, не само начелен договор, туку тоа е по Деловникот, само кооридинаторот на пратеничката група може да се пријавува и одјавува, во секое време да се пријавува за да го искористи своето време. Вие сте заменик коориднатор. </w:t>
      </w:r>
    </w:p>
    <w:p>
      <w:pPr>
        <w:pStyle w:val="Normal"/>
        <w:spacing w:before="60" w:after="0"/>
        <w:jc w:val="both"/>
        <w:rPr>
          <w:rFonts w:ascii="Arial" w:hAnsi="Arial" w:cs="Arial"/>
          <w:sz w:val="20"/>
          <w:lang w:val="mk-MK"/>
        </w:rPr>
      </w:pPr>
      <w:r>
        <w:rPr>
          <w:rFonts w:cs="Arial" w:ascii="Arial" w:hAnsi="Arial"/>
          <w:sz w:val="20"/>
          <w:lang w:val="mk-MK"/>
        </w:rPr>
        <w:t xml:space="preserve">Инаку, имаме договор на координација кој што за жал, почнуваме и да не ги применуваме, оние пратеници кои што се пријавени, но се одјавени, да не ги читаме како што на пример имаше сега, три четири пратеника не би сакал сега да ги прочитам дека биле пријавени во моментот на добивање на збор не биле присутни тука и сега не е коректно да се изигрува она што е договорено претходно, затоа што вие цел ден бевте одјавени. И сега одеднаш на крај на завршување на говорниците, повторно се пријавивте. Значи, ако го изигруваме тој договор, тогаш ќе продолжиме стриктно по Деловникот и понатаму сите што се пријавиле колеги пратеници, без оглед ако е тука ќе добие збор, ако не е тука, ќе биде прочитан дека не е тука. </w:t>
      </w:r>
    </w:p>
    <w:p>
      <w:pPr>
        <w:pStyle w:val="Normal"/>
        <w:spacing w:before="60" w:after="0"/>
        <w:jc w:val="both"/>
        <w:rPr>
          <w:rFonts w:ascii="Arial" w:hAnsi="Arial" w:cs="Arial"/>
          <w:sz w:val="20"/>
          <w:lang w:val="mk-MK"/>
        </w:rPr>
      </w:pPr>
      <w:r>
        <w:rPr>
          <w:rFonts w:cs="Arial" w:ascii="Arial" w:hAnsi="Arial"/>
          <w:sz w:val="20"/>
          <w:lang w:val="mk-MK"/>
        </w:rPr>
        <w:t>Повелете госпоѓо Весна Бендевска, произнесете се дали сакате збор.</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ретпоставувам дека настанало мое исклучување или од навистина бројните материјали што ги имам на пултот или се случило некое од техничките работи. Бидејќи не само што сум пријаена уредно во првите 60 секунди, туку и нон стоп присуствувам во текот на оваа дебата и благодарам што имате разбирање и ми дозволувате да гово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Да, ќе добиете 10 минути, во ред, јас тоа го констатирав тоа кога бевте пријавени во минутата, но исто така констатирав и дека цел ден бевте присутни тука, но и одјавени и сега од еднаш пак се пријавивте. </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Ако ви смета толку мојот говор тогаш применете го Деловникот и одземете ми го  збор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Не не ми смета, мене ми смета ако не се почитува нешто што го договоривме. Затоа понатаму ќе продолжиме стрикно по Деловникот, вие имате право, на листата сте за пријавени, но понатаму, колеги пратеници, тие што се ќе бидат пријавени, истовремено се премислиле или не се тука, ќе бидат прочитани дека се отсутни.</w:t>
      </w:r>
    </w:p>
    <w:p>
      <w:pPr>
        <w:pStyle w:val="Normal"/>
        <w:spacing w:before="60" w:after="0"/>
        <w:jc w:val="both"/>
        <w:rPr>
          <w:rFonts w:ascii="Arial" w:hAnsi="Arial" w:cs="Arial"/>
          <w:sz w:val="20"/>
          <w:lang w:val="mk-MK"/>
        </w:rPr>
      </w:pPr>
      <w:r>
        <w:rPr>
          <w:rFonts w:cs="Arial" w:ascii="Arial" w:hAnsi="Arial"/>
          <w:sz w:val="20"/>
          <w:lang w:val="mk-MK"/>
        </w:rPr>
        <w:t>Повелете госпоѓо Бендевска Весна, за жал тоа е,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претседателе за разбирањето, навистина бев спремна за говор, имам аргументи и затоа цело време присуствувам на дебата што се однесува до предложените измени на Законот за државни слубженици. Ќе се обидам крајно коректно, бидејќи бевте коректен за што помалку време да ги изложам моите аргументи зошто ќе гласам апсолутно против предложените измени.</w:t>
      </w:r>
    </w:p>
    <w:p>
      <w:pPr>
        <w:pStyle w:val="Normal"/>
        <w:spacing w:before="60" w:after="0"/>
        <w:jc w:val="both"/>
        <w:rPr>
          <w:rFonts w:ascii="Arial" w:hAnsi="Arial" w:cs="Arial"/>
          <w:sz w:val="20"/>
          <w:lang w:val="mk-MK"/>
        </w:rPr>
      </w:pPr>
      <w:r>
        <w:rPr>
          <w:rFonts w:cs="Arial" w:ascii="Arial" w:hAnsi="Arial"/>
          <w:sz w:val="20"/>
          <w:lang w:val="mk-MK"/>
        </w:rPr>
        <w:t xml:space="preserve">Бидејќи сум член и на матичното работно тело тоа е Комисијата за политички систем и односи меѓу заедниците за кои говоревме по првото читање од овие предлог измени ќе се обидам да сублимирам. </w:t>
      </w:r>
    </w:p>
    <w:p>
      <w:pPr>
        <w:pStyle w:val="Normal"/>
        <w:spacing w:before="60" w:after="0"/>
        <w:jc w:val="both"/>
        <w:rPr>
          <w:rFonts w:ascii="Arial" w:hAnsi="Arial" w:cs="Arial"/>
          <w:sz w:val="20"/>
          <w:lang w:val="mk-MK"/>
        </w:rPr>
      </w:pPr>
      <w:r>
        <w:rPr>
          <w:rFonts w:cs="Arial" w:ascii="Arial" w:hAnsi="Arial"/>
          <w:sz w:val="20"/>
          <w:lang w:val="mk-MK"/>
        </w:rPr>
        <w:t xml:space="preserve">Колеги, овие измени не смеат да поминат, бидејќи се крајно скандалозни и бидејќи се сосема спротивни на она што и моите колеги претходо говореа. Спротивни се на уставното начело на еднаквост и пред законите и пред сите државни органи, а тоа е правото секој да има еднаков пристап до работно место. И тука се согласуваме. Кога станува збор за државна или јавна служба ригорозноста за почитување на ова право треба да биде, мислам дека и вие ќе се согласите и двојно поголема, бидејќи државната служба особено се храни односно преживува од она што значи пари од џебот на граѓаните и фирмите во Република Македонија. И затоа овој Закон за државни слубженици навистина е многу поригорозен и во поглед на критериуми при вработување и во поглед  на критериуми околу квалитетот на државната служба. Со овие предложени измени се постигнува сосема спротивен ефект. Овде квалитетот е занемарен и она што е двојно побитно, тука веќе се овозможува определена група среќници протежирани по било кој основ, најчесто партиски. Јас сум убедена дека со овие предлог измени ќе се форсираат тесно семејните односи на високи функционери и од ВМРО-ДПМНЕ и од ДУИ, бидејќи за прв пат предвидувате нов институт кој ќе е потребен да го задоволи кандидатот што ќе аплицира за работа во државна служба. И ако до сега генерално државната служба се пополнуваше по пат на транспарентен јавен оглас, објавен во најмалку два весници, се разбира почитувајќи го и правилото за мобилност на службата внатре во рамките на државната организација, а тоа е интерниот конкурс и она што и  до сега беше присутно, превземање од еден државен орган или институција во друг, сега ќе дозволите господине министер, воведувате еден до сега невиден институт, институт кој јас го нарекувам вработување по пат на непосредна спогодба. Но овој пат не очи во очи, туку уво во уво. Вие сметате дека било кои двајца раководители и тоа не само државен орган или инстиуција и од орган и институција од локалната власт ќе можат со еден обичен телефонски разговор да си се договорат и да превземат службеник. Но каков службеник? Службеник кој сеуште не ги задоволува основните критериуми за да може да биде вработен во државна служба, а тоа е да го има положено испитот за државен службеник. И затоа најмногу дебатиравме околу несериозноста на  предлогот. Не измислувате топла вода, господине Ивановски, членот 17-И, што до сега и во овој момент во сила предвидуваше мобилност на вработените во државната служба кој немаат статус на државен службеник, а тоа се техничките и помошниот персонал. И до сега истите до колку се стекнат со соодветно образование, до колку имаа и поседуваа соодветно искуство и доколку го имаат положено државниот испит тогаш можеа да претендираат на мобилност односно на префрлање на работното место од еден во друг орган. Сега тоа изгледа вака,  сега истото ќе може да се случи и тоа не му треба да има положено државен испит, доволно е овие кандидати, избраните кандидати, блиските роднини и пријатели ќе можат да добијат екстра бенефит, но време во рок од 6 месеци.  И која е заштитата? Колегите од ВМРО-ДПМНЕ велеа, е па ако не положи за 6 месеци, ќе го изгуби работното место. Пази Боже. Па од кога во Агенцијата за администрација ја избришавте господине министер за информатичко општество веб-страната. Знаете ли колку беше потранспарента веб-страната на Агенцијата за државни службеници, пред Иво Ивановски да стане министер  одговорен за администрација. Секој можеше јавно да биде информиран кои конкурси се во тек, кои избори се извршени, кои избори одат на повторен избор, односно се поништуваат. Ајде сега еден од вас што ја користи веб-страната да ми каже дали сега имаме транспарентност, од како господинот Ивановски е министер за администрација. Апсолутно не. Па не само што не успеавте скандалозно во сериозни општества за ваков неуспех требаше доблесно да понудите оставка. Не успеавте да го формирате ветениот регистар за државни и јавни службеници. И ваквите измени и измените претходно што беа во скратена постапка  значат само едно, вие се обидувате наместо реформирана администрација да ни направите хаос во администрацијата. И никој од нас да нема поим колкав е бројот  на државни и јавни службеници. И тоа ќе стои во вашето лично работно портфолио.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овие екстра избрани по ваш предлог блиски роднини, сега ги повикувам лично да се јават и да реагираат членовите на ВМРО-ДПМНЕ кој како така до сега успеаа да влезат во рамките на јавната или државна служба. Сега нивните места се загрозени и тоа директно од страна на роднини. Јас тоа се обидов и на Комисијата пластично да го објаснам, жалам што не знам го одбрав името на господинот министер за транспорт и врски и кажав како тоа изгледа. Ако до сега вториот братучед на Миле Јанакиевски по телефон го бараше братучед, министер си ајде земиме од Прилеп, од комуналното во министерство во Скопје, тој му велеше, а бе братучед не можам, немаш државен испит. Сега ова е комоција. Сега му вели братучед па што ако немам дражавен испит. Еве го законот и братучед како братучед, ако не се најдеш на свој тогаш на кој.  Ама ако нема слободни работни места, тогаш бидете убедени и ова го говорам до сите што имаат фатено столче во државна или јавна служба. Нивното место од кога ќе стапат овие измени на сила ќе е под знак на прашалник. И ќе биде загрозено од некој што од Комунално јавно претпријатие на локално ниво бидејќи е близок роднина на некој од министрите ќе се накоми точно на некое строго определено фино платено работно место во државните органи и институции во Скопје. Па некои сега Скопје е најпознатата  туристичка дестинација. Ем ќе работат за добра плата во државна служба, ем ќе можат да се диват на убавините на Скопје  и на централниот плоштад, на спомениците се разбира, ќе можат и до Крстот да одат со жичарата, што ли не. Ова ќе значи, навистина без оглед колку се обидувам многу свесно да го употребам сарказмот во мојот говор, ова е вистината. Ова ќе биде резултатот на вашите предложени измени. </w:t>
      </w:r>
    </w:p>
    <w:p>
      <w:pPr>
        <w:pStyle w:val="Normal"/>
        <w:spacing w:before="60" w:after="0"/>
        <w:jc w:val="both"/>
        <w:rPr>
          <w:rFonts w:ascii="Arial" w:hAnsi="Arial" w:cs="Arial"/>
          <w:sz w:val="20"/>
          <w:lang w:val="mk-MK"/>
        </w:rPr>
      </w:pPr>
      <w:r>
        <w:rPr>
          <w:rFonts w:cs="Arial" w:ascii="Arial" w:hAnsi="Arial"/>
          <w:sz w:val="20"/>
          <w:lang w:val="mk-MK"/>
        </w:rPr>
        <w:t>Апсолутно сме против ваквите измени и во текот на втората амандманска расправа ќе сториме се и преку амандмани да ве убедиме дека не правиме реформа, туку правиме, односно вие што ќе ги подржите измените класична деформација на она што треба да биде гордост и темел на секоја држава. Државата, тоа значи институции кои функционираат.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рна листат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Ве молам колеги пратеници, вие што сте тука, ве замолувам да не излагате да бидеме коректни, за жал, не ме послушаа излегуваат.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меѓу заедниците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државите службеници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политички ситстем и односи меѓу заедниците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се присутни 60 пратеници.</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кои говореа кои се тука да влезат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Ги замолувам колегите барем тие што дискутираа и што се тука присутни во зградата, има пријавено 35 дискутанти за овој закон, ги замолувам барем двајца да влезат за да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колеги, барем овие колеги што се тука да не излегуваат. </w:t>
      </w:r>
    </w:p>
    <w:p>
      <w:pPr>
        <w:pStyle w:val="Normal"/>
        <w:spacing w:before="60" w:after="0"/>
        <w:jc w:val="both"/>
        <w:rPr>
          <w:rFonts w:ascii="Arial" w:hAnsi="Arial" w:cs="Arial"/>
          <w:sz w:val="20"/>
          <w:szCs w:val="20"/>
          <w:lang w:val="mk-MK"/>
        </w:rPr>
      </w:pPr>
      <w:r>
        <w:rPr>
          <w:rFonts w:cs="Arial" w:ascii="Arial" w:hAnsi="Arial"/>
          <w:sz w:val="20"/>
          <w:szCs w:val="20"/>
          <w:lang w:val="mk-MK"/>
        </w:rPr>
        <w:t>Добро, колеги пратеници ве замолувам да бидеме коректни, дискутираа 35 дискутанти, два дена потрошивме на еден закон, да бидеме коректни да го гласаме законот. Без оглед, јас не ве терам ни за ни против, воздржани. Она што го дискутиравте искажете го со гласање. Ве молам колеги пратеници, инаку ќе бидам принуден согласно член 165 од Деловникот да го применам правилото. Да бидеме коректни, два дена условно да кажам не слушаа граѓаните на Република Македонија и треба да бидеме коректни. Очигледно дека на мојот апел опозицијата се оглушува согласно член 165 од Деловникот на Собранието гласањето по овој закон ќе го извршиме во петок во 11,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2 - Предлог на закон за изменување и дополнување на Законот за јавните службеници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врши пријавувањето. Ве молам  да ја видам лист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кој го пријави господинот Орцев Панче? Ве молам да не го злоупотребуваме гласањето и пријавувањето на друг пратеник. Ве молам кој го пријави, има видео снимка, ќе видиме кој го пријави? Ве молам од службите да се утврди на видео снимка кој пратеник го пријави господинот Орцев Панче и другите пратеници и согласно Деловникот ќе преземе одредени санкции спрема тие пратеници што пријавуваат друг пратеник. Да бидеме коректни, ако не ви било доволно два дена за еден закон да дискутирате, сега се пријавивте 30 и не ви беше тоа малку пријавувате уште еден пратеник кој што не може да се пријави. Ве молам бидете коректни, ако се пријави тој пратеник што го пријави господинот Орцев Панче подобро така отколку да истражуваме преку службите.  Ги задолжувам службите преку камерите да се утврди кој беше тој пратеник што го злоупотреби пријавувањето на тој пратеник. Исклучете го господинот Орцев Панче. Инаку, од службата, нема сам да се  исклучи. Тој пратеник што го уклучи, тој треба да  го исклучи, да бидеме коректни. Сепак ги задолжувам службите 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верат и утврдат и на координација да ни достават кој е тој пратеник што пријавува  друг пратеник,  па потоа ние ќе одлучиме на координација што ќе прав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има пријавено 28 пратеници, претходно имаше пријавено 35, сега има 28. Добро 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Величковски Ивон процедурално.</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 знам дали има прекршување на процедурата или не мислам дека би било коректно и за да ги истражите видео снимките на  кои што сега се повикувате, еден час пауза да овозможиме тоа да биде солидно направен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тоа очигледно дека од страна на Ивон Величковски беше претходно договорено, но согласно Деловникот ќе продолжиме. Има писмо пуштено дека продолжуваме со работа после 18 часот, до 20 часот, па потоа ќе видиме за саат време. За тоа време да видиме и јавно да кажеме кој е тој пратеник што го пријави господинот  Панче Орцев. Господинот Ивон Величковкси бара за саат време да се утврди кој е тој пратеник што го пријави Панче Орцев. Тука давам пауза. Продолжуваме во 18,30 часот. </w:t>
      </w:r>
    </w:p>
    <w:p>
      <w:pPr>
        <w:pStyle w:val="Normal"/>
        <w:spacing w:before="60" w:after="0"/>
        <w:jc w:val="both"/>
        <w:rPr>
          <w:rFonts w:ascii="Arial" w:hAnsi="Arial" w:cs="Arial"/>
          <w:sz w:val="20"/>
          <w:szCs w:val="20"/>
          <w:lang w:val="mk-MK"/>
        </w:rPr>
      </w:pPr>
      <w:r>
        <w:rPr>
          <w:rFonts w:cs="Arial" w:ascii="Arial" w:hAnsi="Arial"/>
          <w:sz w:val="20"/>
          <w:szCs w:val="20"/>
          <w:lang w:val="mk-MK"/>
        </w:rPr>
        <w:t>(Пауз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8,34 часот)</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TextBodyIndent"/>
        <w:spacing w:before="60" w:after="0"/>
        <w:ind w:left="0" w:hanging="0"/>
        <w:jc w:val="both"/>
        <w:rPr/>
      </w:pPr>
      <w:r>
        <w:rPr>
          <w:rFonts w:cs="Arial" w:ascii="Arial" w:hAnsi="Arial"/>
          <w:sz w:val="20"/>
          <w:szCs w:val="20"/>
          <w:lang w:val="mk-MK"/>
        </w:rPr>
        <w:t>Колеги пратеници, господинот Ивон Величковски</w:t>
      </w:r>
      <w:r>
        <w:rPr>
          <w:rFonts w:cs="Arial" w:ascii="Arial" w:hAnsi="Arial"/>
          <w:b/>
          <w:sz w:val="20"/>
          <w:szCs w:val="20"/>
          <w:lang w:val="mk-MK"/>
        </w:rPr>
        <w:t xml:space="preserve"> </w:t>
      </w:r>
      <w:r>
        <w:rPr>
          <w:rFonts w:cs="Arial" w:ascii="Arial" w:hAnsi="Arial"/>
          <w:sz w:val="20"/>
          <w:szCs w:val="20"/>
          <w:lang w:val="mk-MK"/>
        </w:rPr>
        <w:t xml:space="preserve">побара еден час пауза за да се утврдело кој во името на Панче Орцев го пријавил. Јас побарав од службите, добив и доставив до координатинаторите и до господинот Ивон Величковски, се гледа дека, за жал, госпоѓа Станка Анастасова го пријавува господинот Панче Орцев. Но, ќе видиме на редовната координација. Имате неколку дена, ќе ја прегледате снимката и ќе се види кој пријаву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министерот за информатичко општество, повелете. </w:t>
      </w:r>
    </w:p>
    <w:p>
      <w:pPr>
        <w:pStyle w:val="TextBodyIndent"/>
        <w:spacing w:before="60" w:after="0"/>
        <w:ind w:left="0" w:hanging="0"/>
        <w:jc w:val="both"/>
        <w:rPr/>
      </w:pPr>
      <w:r>
        <w:rPr>
          <w:rFonts w:cs="Arial" w:ascii="Arial" w:hAnsi="Arial"/>
          <w:b/>
          <w:sz w:val="20"/>
          <w:szCs w:val="20"/>
          <w:lang w:val="mk-MK"/>
        </w:rPr>
        <w:t xml:space="preserve">Иво Ивановски: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пратеници, на дневен ред е Предлог закон за изменување и дополнување на Закон за јавни службеници. Станува збор за иста измена како што беше дискутирано во Мредлог законот за изменување и дополнување на Законот за адржавни службеници кој  веќе два дена го дискутиравме. Се работи за мобилност, за преземање на вработени од органи на државна и локална власт и други државни органи и институции кои се државни службеници, да можат да се преземат по институции кои што имаат статус на јавен службени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знам дали е потребно поголемо излагање, имајќи предвид дека два дена дискутиравме за закоот за изменување и дополнување на Законот за државни службеници, истите членови се, само што тука членот е 21-а, во ставот 4 стои дека доколку вработениот не го положи испитот од ставот 3 на овој член, работниот однос му престанува. Значи, и оние кои се вработени во државните институции е потребно во период од 6 месеци да го положат тој испит за јавни службеници. Полагањето се прави во Агенцијата за администрација каде што на транспарентен начин сите кандитати добиваат односно во овој случај ќе биде еден вработен, ќе добие прашања по случаен избор. Прашањата се објавени на веб страницата на Министерството за информатичко општество и администрација и Агенцијата за администрација, може сите да ги научат. Тоа се истите прашања и истиот систем за кои граѓаните можат да се пријават на отворени конкурси за јавни службениц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тходно да ги замолам службите да поделат листинг на пријавени пратеници за зб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ме 16 репликанти на говорот на министерот. Ако мислите колеги ќе работиме, нема проблем, тука сме за да работиме, но сметам дека треба да бидеме коректни. Кажа министерот во својот говор дека исти се одредбите како што е за Законот за државни службеници, знаете за него потрошивме два дена. Ако мислите дека треба да потрошиме плус уште три дена за овој закон, повелете, нема проблем ќе работиме, но сепак ние трошиме и пари на граѓаните на Република Македонија. да ги трошиме сопствените пари не би се однесувале така. Кога ги трошиме парите на граѓаните на Република Македонија тогаш се однесуваме, условно да кажам, недомаќински, но сепак останува на совеста на пратениците што се пријавува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 за реплика е пријавен господинот Благоја Стојановски, повелете. </w:t>
      </w:r>
    </w:p>
    <w:p>
      <w:pPr>
        <w:pStyle w:val="TextBodyIndent"/>
        <w:spacing w:before="60" w:after="0"/>
        <w:ind w:left="0" w:hanging="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мисите на парите на граѓаните, ќе предлагате закони кои нема да се менуваат по 30 пати во ова Собрание и трошоците за тие седници ги сносите вие господине претседателе, заедно со Владата која предлага вакви закони што се менуваат по 30 пати секој месец, малтен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мора вие тогаш да се пријавувате, ако се 30 пати менуваат. </w:t>
      </w:r>
    </w:p>
    <w:p>
      <w:pPr>
        <w:pStyle w:val="TextBodyIndent"/>
        <w:spacing w:before="60" w:after="0"/>
        <w:ind w:left="0" w:hanging="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Не, вие немојте да предлагате вакви закони и тогаш нема да се пријавуваат пратеницит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Јас не предлагам, предлагач е Владата на Република Македонија, да бидеме корект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те реплика на господинот Иво Ивановски, министер на Министерството за информатичко општество и администрација затоа користете ја таа реплика спрема министерот, не спрема мене. </w:t>
      </w:r>
    </w:p>
    <w:p>
      <w:pPr>
        <w:pStyle w:val="TextBodyIndent"/>
        <w:spacing w:before="60" w:after="0"/>
        <w:ind w:left="0" w:hanging="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И вие однесувајте се коректно кога кажувате кој ги троши парите на граѓаните. Ги трошите ви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Јас морам да се грижам за парите затоа што Буџетот на Собранието на Република Македонија го трошиме заеднички ние овде, а јас како прв човек во Собранието морам да се грижам за парите. Една седница чини 15 илјади евра господине Благоја Стојановски. </w:t>
      </w:r>
    </w:p>
    <w:p>
      <w:pPr>
        <w:pStyle w:val="TextBodyIndent"/>
        <w:spacing w:before="60" w:after="0"/>
        <w:ind w:left="0" w:hanging="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 Ако толку чини една седница не треба по 30 пати да ги менувате законите, туку еднаш да донесете закон како што треба. За тоа зборувам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отрошивте 1,5 минута од репликата. </w:t>
      </w:r>
    </w:p>
    <w:p>
      <w:pPr>
        <w:pStyle w:val="TextBodyIndent"/>
        <w:spacing w:before="60" w:after="0"/>
        <w:ind w:left="0" w:hanging="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Не, вие ми потрошивте минута ипол.</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завршивте со репликата. </w:t>
      </w:r>
    </w:p>
    <w:p>
      <w:pPr>
        <w:pStyle w:val="TextBodyIndent"/>
        <w:spacing w:before="60" w:after="0"/>
        <w:ind w:left="0" w:hanging="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 Не сум завршил.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Не е ни почната како ќе завршивте. </w:t>
      </w:r>
    </w:p>
    <w:p>
      <w:pPr>
        <w:pStyle w:val="TextBodyIndent"/>
        <w:spacing w:before="60" w:after="0"/>
        <w:ind w:left="0" w:hanging="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 Господине претседателе ќе си дискутираме вака? Не е проблем, ќе си дискутираме, нека гледа јавноста кој ги троши парите на Собрание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министер Иво Ивановски, сакам да ви реплицирам, давајќи ви еден пример во однос на она што значи оваа измена на Законот. Стриктно преку пример ќе ви кажам зошто го носите овој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га беше министерот за транспорт и врски Миле Јанаќиевски директор во ЈП водовод и канализација го запосли дедото на премиерот Никола Груевски. Дедото на премиерот Никола Груевски, веројатно не му беше тука интересна работата, поседе 3-4 месеци, па се префрли во АМСМ. После 2-3 месеци и таму не му беше интересно, мислам дека. . .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е Стојановски по законот дискутирајте. Бидете коректни. </w:t>
      </w:r>
    </w:p>
    <w:p>
      <w:pPr>
        <w:pStyle w:val="TextBodyIndent"/>
        <w:spacing w:before="60" w:after="0"/>
        <w:ind w:left="0" w:hanging="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 За законот дискутирам. Значи, направи 3-4 смени на своето работно место, зборувам за детото на премиерот Никола Груевс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вој закон сега, Законот за јавни службеници, вие овозможувате на многу едноставен начин вашите, пред се членови на фамилии и блиски пријатели, не го носите ова са сите членови на ВМРО ДПМНЕ кои се вработени во администрацијата, многу полесно можат да го направат овој трансфер од една во друга организациј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TextBodyIndent"/>
        <w:spacing w:before="60" w:after="0"/>
        <w:ind w:left="0" w:hanging="0"/>
        <w:jc w:val="both"/>
        <w:rPr/>
      </w:pPr>
      <w:r>
        <w:rPr>
          <w:rFonts w:cs="Arial" w:ascii="Arial" w:hAnsi="Arial"/>
          <w:b/>
          <w:sz w:val="20"/>
          <w:szCs w:val="20"/>
          <w:lang w:val="mk-MK"/>
        </w:rPr>
        <w:t xml:space="preserve">Благој Стојановски: </w:t>
      </w:r>
      <w:r>
        <w:rPr>
          <w:rFonts w:cs="Arial" w:ascii="Arial" w:hAnsi="Arial"/>
          <w:sz w:val="20"/>
          <w:szCs w:val="20"/>
          <w:lang w:val="mk-MK"/>
        </w:rPr>
        <w:t xml:space="preserve"> Благодарам и на вас многу господине претседател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Не треба многу да ми благодарите, туку треба да го почитуват Деловникот и да го почитувате она што е основно како функција пратеник што треба да се обаву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господинот Миле Андонов, повелете. </w:t>
      </w:r>
    </w:p>
    <w:p>
      <w:pPr>
        <w:pStyle w:val="TextBodyIndent"/>
        <w:spacing w:before="60" w:after="0"/>
        <w:ind w:left="0" w:hanging="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министре, 20.12.2011 година, Министерството за информатичко општество и администрација овде во парламентот ни понуди измени и дополнувања на Законот за јавните претпријатија и тоа се случи. Како таков законот и тогаш го напаѓавме дека нешто не е во ред и дека нешто се поголемо се подготвува и еве денес со овој закон за јавни службеници и со претходниот за државни службеници, веќе тоа се потврдува. Тогаш, таму, кај јавните претпријатија, со тој закон се определија две групи на вработени, вработени со работен однос, како и што досега беа, и се поделија на вработени како јавни службеници. Сега, овој закон за јавни службеници и Законот за државни службеници, како што реков, претходниот, беа последица токму и на овој закон за јавни претпријатија. Значи, вие правите систематска подготовка на кој начин одредени вработени во јавните претпријатија да ги префрлите со статус на државни службеници односно на товар на државните институции. Ако знаеме дека во Република Македонија има некаде, барем до пред една година беа околу 12 илјади државни службеници, вие со овие два закони требаше денес да ни кажете колку планирате во Република Македонија да има државни службеници, дали ќе бидат дупло, 25 илјади, дали ќе бидат 35 илјади и да ни ги кажете задните или конечните намери што ги имате во тн., стратегија, или како што се зафативте за реформите во администрацијата. Меѓутоа, и покрај силно потрошените средства од Буџетот, од Фондови, донации од Европската унија, па дури и кредит со кој се  употребија 20 милиони евра пред две години за да се остручат вработените во јавните претпријатија на локално ниво, за да се искористат човечките ресурси на подобар начин, вие сега со овие предлози на закони и со преземањето и со дискриминаторските односи односно дејствија што ќе се случат со овие закони, тоа веќе се паѓа во вода. Значи и така спремните кадри во тие претпријатија можеби ќе ги оскрбите, ќе ги намалите и на еден начин по партиска заслуга ќе ги пренамените и ќе ги донесете во некои државни институции, а за жал, јавните претпријатија во кои биле тие поготвувани, ќе останат со пократки човечки ресурс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цедурално бара господинот Оливер Спасовски, повелете. </w:t>
      </w:r>
    </w:p>
    <w:p>
      <w:pPr>
        <w:pStyle w:val="TextBodyIndent"/>
        <w:spacing w:before="60" w:after="0"/>
        <w:ind w:left="0" w:hanging="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ошто сакав да реагирам процедурал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тседателе, не треба да ја подигаме тензијата во Собранието, воопшто заради тоа што и во членовите 84, 85, итн., е даден начинот како и на кој начилн може да говорат пратениците и на нив не им е ускратена можноста тоа да го прават. Вие те прв меѓу еднаквите кој треба да се грижи да имаме ред во салата и да овозможи на пратеникот да говори, не да го прекинувате и да не му овозможувате да говори заради тоа што сите ние овде сме дојдени да ги искажуваме сопствените ставови, ставовите на избирачите, овде во Собранието на Република Македонија, врз основа на дневниот ред кој е предлож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ука нема право никој, па дури ни вие да го оспорувате правото на говор на пратениците. Дали сме се пријавлиле 33, дали 25, дали 16, тоа е проценка на секој пратеник што сака да гово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 заради јавноста сакам да напомен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претседателе вие денес направивте преседан, или не знам зошто тоа го направивте сега, веројатно има некоја причина што тоа го правите, демек колешката го пријавила колегата, а не бил тука присутен. Тој е тука присутен и секогаш е во Собранието. Колегата кога бил присутен тука, и кажал, ја изразил неговата желба да говори и тоа може да го направи. Мислам дека не треба да злоупотребуваме работи во момнети на една ваква состојба. Значи колегата Панчев беше тука. Колешката Станка пријавила заради тоа што тој тоа и го кажал. Мислам дека таа состојба е сосема јасна и ќе ве замолам да не ги креваме тензиите понатаму, да продолжиме со работа онака како што му доликува на овој законодавен дом заради тоа што нема причина од  нервоза. Впрочем, Собранието не работи во воена или вонредна состојба, работи во редовна состојба. Ако не можеме да завршиме денес, ќе завршиме утре, ако не можеме утре ќе завршиме некој друг ден. Дневниот ред за седницата на Собранието не го правам јас, го прави претседателството на Собранието врз основа на законите што ги доставуваат од Владата. Колку повеќе закони  доставуваат во Собранието, колку бараат измени, гледате денес гласаме за еден закон, утре истиот закон е пак на дневен ред во Собранието. Од тој аспект секој треба да си сноси дел од одговорноста и да бидеме малку потолерантни ако сакаме работата да оди во Собранието. Значи мора да се сослушув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за пријавувањето од госпоѓа Станка Анастасова на господинот Панче Орцев, значи нема далечинско пријавување, пак тој и јавил и и рекол пријавиме мене. Ако почнеме така, тогаш нема потреба да доаѓаат пратениците тука за да се пријавуваат. Ја видовте снимката, видовте дека госпоѓа Станка Анстасова го пријавува господинот Панче Орцев. Ако ви било малку, покрај 28 пријавени за збор, да се пријави сега и некој што не е тука во моментов да може да се пријави. Да бидеме корект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 работа, господине Оливер Спасовски, точно, јас како претседател на Собранието треба да се грижам и се грижам за редот во Собранието, се грижам и за поефикасно работење на Собранието затоа што мене и основна должност ми е да се грижам за буџетот на Собранието на Република Македонија. Колку сме поефикасни, помалку трошиме граѓански пари, а дали сме ефикасни или не сме ефикасни, секако придонесува секој пратеник овде со своето присуство, со своите дискусии потребни или непотребни, пријавени или непријавени. Јавноста ќе цени и ќе оценува дали и колку ние како Собрание сме ефикасни и дали ние ја исполнуваме целта. Инаку, јас на никого, како пратеник, не сум му забранил да се пријави. Но, исто така јас се грижам тука и треба да дискутираме за она што е на дневен ред. Конкретно сега на дневен ред е Законот за јавни службеници и би ги замолил пратениците понатаму кога ќе се пријават и оние што се пријавени, дали по реплики или во контра реплики, секако дискусиите да бидат по Законот за јавни службеници затоа што нашата ефикасност или неефикасност се одрасува врз џебовите на граѓаните на Република Македонија што тие го полнат буџетот и на Република Македонија и на Собранието на Република Македонија. Јас тоа го кажав дека ние ги трошиме нивните пари, па сепак треба да цениме како натаму треба да работи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господинот Драгиша Милетиќ, повелете. </w:t>
      </w:r>
    </w:p>
    <w:p>
      <w:pPr>
        <w:pStyle w:val="TextBodyIndent"/>
        <w:spacing w:before="60" w:after="0"/>
        <w:ind w:left="0" w:hanging="0"/>
        <w:jc w:val="both"/>
        <w:rPr/>
      </w:pPr>
      <w:r>
        <w:rPr>
          <w:rFonts w:cs="Arial" w:ascii="Arial" w:hAnsi="Arial"/>
          <w:b/>
          <w:sz w:val="20"/>
          <w:szCs w:val="20"/>
          <w:lang w:val="mk-MK"/>
        </w:rPr>
        <w:t xml:space="preserve">Дерагиша Милетиќ: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министре, ние сме држава која тежнее кон Европската у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га ќе ви поставам едно прашање, можеби на некого ќе му биде смешмо, можеби и на вас ќе ви биде незгодно да одговорите, меѓутоа, знаеме дека скоро во сите европски држави се легализирани јавни куќи. Утре тоа ќе се случи и кај нас. Сега, тие дами што ги вршат тие услуги што ќе бидат, дали ќе бидат јавни службеници, затоа  што се се прогласува за јавни службеници, каде ќе ги полагаат тие стручни испити и каква комисија ќе бид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лега Милетиќ да бидеме коректни, да распаваме, сепак е Собрание на Република Македонија. Ве молам дискусиите да ги сведеме на нормала, да не се потсмеваме со законските решенија. </w:t>
      </w:r>
    </w:p>
    <w:p>
      <w:pPr>
        <w:pStyle w:val="TextBodyIndent"/>
        <w:spacing w:before="60" w:after="0"/>
        <w:ind w:left="0" w:hanging="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Јас поставувам прашање. Јас прашувам и сакам да ми се одговори. Зошто? Зарем не е така и во Европската унија, зарем нема такви куќи? Прашувам дали утре и тие ќе бидат јавни службениц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господине Драгиша Милетиќ, инаку ќе бидам приморан да ве исклучам. </w:t>
      </w:r>
    </w:p>
    <w:p>
      <w:pPr>
        <w:pStyle w:val="TextBodyIndent"/>
        <w:spacing w:before="60" w:after="0"/>
        <w:ind w:left="0" w:hanging="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 Имам ли право да прашам или немам. Ако немам право, претседателе, тоа е ваша одлука дали ќе ме исклучите или нема да ме исклучите. Во секој случај јас не можам да се противам на тоа што вие ќе направите.</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заврши реплик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госпоѓа Весна Бендевска, повелете. </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министер, навистина мислам дека треба да почнеме од основното прашање, дали е целта на вашите, тн., реформи во јавна администрација, оди во насока секој оној кој е вработен и врши работи од јавен интерес да го подведете под, условно да кажам, регулација на основниот, сега веќе и матичен закон за јавни службеници. Законот стапи во сила април 2011 година. Уште веќе не стапен, нели беше измена, сеед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чигледно е, бидејќи веќе ги донесовме измените на Законот за јавни претпријатија каде што не дистанцирате за кои јавни претпријатија станува збор, дали за јавни претпријатија на локално, на регионално или не централно ниво, бидејќи во сите три случаи имаме, ќе се согласиме, различен основач. Така што со кое право влегувате и вршите упад во ингеренциите на советите на општините кои се основачи на локалните јавни претпријатија. Затоа, во таа смисла ќе ве прашам, бидејќи електрани на Македонија, иако е акционерско друштво во претежна државна сопственост, кога ЕЛЕМ, на чело со Чинговски, ќе ги подвете под овој системски закон, бидејќи, ќе се согласиме, вршат работи од јавен интерес, јавна дејност, производство на електрична енергија и тоа онаа електрична енергија што само две недели се поскапи за нови 10% и онаа иста електрична енергија што граѓаните никако да ја добијат како соодветно платена услуга, прескапо платена, онака ја нема.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и вие сте битолчанец исто како и јас, свесен ли сте колку пати во Битола беше прекинуван регуларниот доток на електрична енергија иако на нашата територија се наоѓа и најголемиот производител на електрична енергија РЕК Битола? Меѓутоа очигледно е дека прво се обидувате раката да ја пуштите над поситните јавни претпријатија, а потоа не гледам ваша интенција навистина под своја капа и под овој закон, кој меѓу другото регулира и систем на плати и обврски, кога ќе ги ставите златните кокошки како што е Агенцијата за електронски комуникации, дели по неколку илјади евра плата на вработените, ЕЛЕМ каде што Чингоски кога сака и колку сака дели плата на вработените и останатите такви агенции и фондови бидејќи ќе се согласиме сите тие се државни органи и институции кои вршат јавна дејнос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Казанџиска Билјан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досега на колегите на ниту едно прашање не дадовте одговор господине министер, не очекувам дека и сега ќе одговорите на овие неколку прашања што сакам да ви ги поставам, ама постојано потенцирате дека пет пати имате победено на избори. Мислам дека граѓаните го заслужуваат правото да одговорите на прашања на една конструктивна опозиција.</w:t>
      </w:r>
    </w:p>
    <w:p>
      <w:pPr>
        <w:pStyle w:val="Normal"/>
        <w:spacing w:before="60" w:after="0"/>
        <w:jc w:val="both"/>
        <w:rPr>
          <w:rFonts w:ascii="Arial" w:hAnsi="Arial" w:cs="Arial"/>
          <w:sz w:val="20"/>
          <w:szCs w:val="20"/>
          <w:lang w:val="mk-MK"/>
        </w:rPr>
      </w:pPr>
      <w:r>
        <w:rPr>
          <w:rFonts w:cs="Arial" w:ascii="Arial" w:hAnsi="Arial"/>
          <w:sz w:val="20"/>
          <w:szCs w:val="20"/>
          <w:lang w:val="mk-MK"/>
        </w:rPr>
        <w:t>Во Собранието господине министер се случи еден преседан кога сите колеги молчеа, беа издадени решенија на наставниците од основното образование на кој заменик министерот за образование немаше одговор, односно потенцираше дека ќе покрене постапка против директорката која издала такви решенија и тоа кривична, ќе ве прашам дали вие господине министер наредивте во основните училишта во Штип да бидат издадени решенија за јавни службеници на наставниците. И тоа, замислете, на неизгласан закон. Односно, усогласувањето на законот беше за основно образование, сеуште беше во процедура, со усогласување на Законот за јавни службеници, кога дотичната директорка го издаде ова решение и тоа заверено на 26 декември 2011 година, а со важност сметано од 10.11.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ако имате наредено да се издадат вакви решенија, дали директно се мешате во ресорот на вашиот колега Кралев во Министерството за образование и наука, дали од 10 ноември или од 26 декември, најбитен примерен закон во образованието ќе биде Законот за јавни службеници или пак Законот за основно и средно образование, не знам на кој закон треба да се повикаат наставниците, дали едноставно не чувствувате дека направивте хаос во образованието со издавање и прогласување на наставниците за јавни службеници, пред да биде донесен законот во ова Собрание. Во ова Собрание, за кое што нашиот претседател се грижи за Буџетот и за трошењето на народни пари, замислете имаме видовити директори, имаме директори во блиски роднински врски на ваши партиски активисти кои се семоќни и можат се во образованието, па дури и наставниците да ги прогласуваат за јавни службеници, пред да биде донесен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И ќе прашам, зошто само наставниците ги прогласувате за јавни службеници, а не и стручните служби, педагошко-психолошката служба, дефектолозите и сите оние кои вршат исто така јавна дејност. Кој ќе ги оценува наставниците во Министерството за информатичко општество и администрација? Може да се случи вработен со Земјоделски факултет да оценува наставник или професор по уметнос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информатичко општество и администрација има контра реплика, повелете.</w:t>
      </w:r>
    </w:p>
    <w:p>
      <w:pPr>
        <w:pStyle w:val="Normal"/>
        <w:spacing w:before="60" w:after="0"/>
        <w:jc w:val="both"/>
        <w:rPr/>
      </w:pPr>
      <w:r>
        <w:rPr>
          <w:rFonts w:cs="Arial" w:ascii="Arial" w:hAnsi="Arial"/>
          <w:b/>
          <w:sz w:val="20"/>
          <w:szCs w:val="20"/>
          <w:lang w:val="mk-MK"/>
        </w:rPr>
        <w:t xml:space="preserve">Иво Ивановски: </w:t>
      </w:r>
      <w:r>
        <w:rPr>
          <w:rFonts w:cs="Arial" w:ascii="Arial" w:hAnsi="Arial"/>
          <w:sz w:val="20"/>
          <w:szCs w:val="20"/>
          <w:lang w:val="mk-MK"/>
        </w:rPr>
        <w:t>Почитуван претседателе, почитуван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3 од Законот за јавни службеници јасно стои дека сите вработени кои вршат работи од јавен интерес во дејноста образование, беше и здравството, но здравството не е повеќе, сега се култура, наука, труд и социјални работи, социјална заштита и заштита на детето, установи, фондови, агенции итн се опфатени со Законот за јавни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4 стои, за прашања што се однесуваат за вработувањето, правата и должностите, одговорноста, оценувањето, престанок на вработување, заштита и одлучување за права и обврски на јавниот службеник за кои со закон е пропишана посебна постапка, се постапува според одредбите на тој закон. Значи Законот за јавни службеници е лекс генералис, а Законот за основно и средно образование е лекс специјалис. Што значи се додека нема измени во материјалните закони, во сила е Законот за јавни службениц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Ефтимоска Јовковска Дивна има реплика, повелете.</w:t>
      </w:r>
    </w:p>
    <w:p>
      <w:pPr>
        <w:pStyle w:val="Normal"/>
        <w:spacing w:before="60" w:after="0"/>
        <w:jc w:val="both"/>
        <w:rPr/>
      </w:pPr>
      <w:r>
        <w:rPr>
          <w:rFonts w:cs="Arial" w:ascii="Arial" w:hAnsi="Arial"/>
          <w:b/>
          <w:sz w:val="20"/>
          <w:szCs w:val="20"/>
          <w:lang w:val="mk-MK"/>
        </w:rPr>
        <w:t xml:space="preserve">Дивна Јовковска Ефтимо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странците ја лоцираат јавната администрација како слаба алка во системот. Во Извештајот на Европската унија и од 2010 и од 2011 година за напредок на Република Македонија е наведено дека се потребнизначителни и понатамошни напори за обезбедување транспарентност, професионалност и независност на јавната администрација. потреба од поефикасна и подобра јавна администрација години наназад истакнуваат и бизнисмени и потенцијални инвеститори, било домашни било странски, кои за една од причините за нивно премислување ја наведуваат токму неефикасноста на администр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Потребни се нови и цврсти правила за пополнување на клучните места во администрацијата, за што овој закон, со вакви измени не е гаранција. Замислете на кое дереџе ни е државата кога никој во државава не знае кој е јавен службеник а кој не е. Дали во државава сите ќе имаат статус на државни и јавни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Се носат стотици законски измени и никој ништо од напишаното не разбира, а уште помалку се имплементира. Луѓето се веќе изморени и од норми и од правила и од закони и од казни и од лаги дека нешто се работи, а всушност само се тапка во место.</w:t>
      </w:r>
    </w:p>
    <w:p>
      <w:pPr>
        <w:pStyle w:val="Normal"/>
        <w:spacing w:before="60" w:after="0"/>
        <w:jc w:val="both"/>
        <w:rPr>
          <w:rFonts w:ascii="Arial" w:hAnsi="Arial" w:cs="Arial"/>
          <w:sz w:val="20"/>
          <w:szCs w:val="20"/>
          <w:lang w:val="mk-MK"/>
        </w:rPr>
      </w:pPr>
      <w:r>
        <w:rPr>
          <w:rFonts w:cs="Arial" w:ascii="Arial" w:hAnsi="Arial"/>
          <w:sz w:val="20"/>
          <w:szCs w:val="20"/>
          <w:lang w:val="mk-MK"/>
        </w:rPr>
        <w:t>Власта догодина ќе потроши, односно оваа година ќе потроши дури 400 милиони евра, што е околу 13% од годинашниов буџет за плати на јавната администрација. А  никако јавно да објави колку точно административци имаме во земјава.</w:t>
      </w:r>
    </w:p>
    <w:p>
      <w:pPr>
        <w:pStyle w:val="Normal"/>
        <w:spacing w:before="60" w:after="0"/>
        <w:jc w:val="both"/>
        <w:rPr>
          <w:rFonts w:ascii="Arial" w:hAnsi="Arial" w:cs="Arial"/>
          <w:sz w:val="20"/>
          <w:szCs w:val="20"/>
          <w:lang w:val="mk-MK"/>
        </w:rPr>
      </w:pPr>
      <w:r>
        <w:rPr>
          <w:rFonts w:cs="Arial" w:ascii="Arial" w:hAnsi="Arial"/>
          <w:sz w:val="20"/>
          <w:szCs w:val="20"/>
          <w:lang w:val="mk-MK"/>
        </w:rPr>
        <w:t>Зошто господине Ивановски не кажувате колку луѓе имате вработено во администрацијата? Факт е дека секоја година се зголемува трошокот на плати на административците, а од јавноста, како змија нозете го криете податокот за бројките. Ми рекоа дека многу држави во светов имаат проблем со гломазна и непрофесионална администрација, ама Македонија веројатно во светот е уникатен пример за полнење на администрацијата со вработени, од кои што не само што нема буквално никаква корист, туку истите не се мачат да дојдат дури и на работните места, а земаат плата седејќи дома. Оваа појава, за која што сите се свесни, станува веќе неподнослива и дури иритира.</w:t>
      </w:r>
    </w:p>
    <w:p>
      <w:pPr>
        <w:pStyle w:val="Normal"/>
        <w:spacing w:before="60" w:after="0"/>
        <w:jc w:val="both"/>
        <w:rPr>
          <w:rFonts w:ascii="Arial" w:hAnsi="Arial" w:cs="Arial"/>
          <w:sz w:val="20"/>
          <w:szCs w:val="20"/>
          <w:lang w:val="mk-MK"/>
        </w:rPr>
      </w:pPr>
      <w:r>
        <w:rPr>
          <w:rFonts w:cs="Arial" w:ascii="Arial" w:hAnsi="Arial"/>
          <w:sz w:val="20"/>
          <w:szCs w:val="20"/>
          <w:lang w:val="mk-MK"/>
        </w:rPr>
        <w:t>Неверојатно е колку Владата е комотна во признавањето, дека со народни пари се исплаќаат плати на луѓе кои ниту работат, ниту пак глумат дека работа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наместо кратење и професионализација на администрацијата, имаме само дневно менување на зако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гелов Голупчо има реплика, повелете.</w:t>
      </w:r>
    </w:p>
    <w:p>
      <w:pPr>
        <w:pStyle w:val="Normal"/>
        <w:spacing w:before="60" w:after="0"/>
        <w:jc w:val="both"/>
        <w:rPr/>
      </w:pPr>
      <w:r>
        <w:rPr>
          <w:rFonts w:cs="Arial" w:ascii="Arial" w:hAnsi="Arial"/>
          <w:b/>
          <w:sz w:val="20"/>
          <w:szCs w:val="20"/>
          <w:lang w:val="mk-MK"/>
        </w:rPr>
        <w:t xml:space="preserve">Голупчо Ангел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ре, во делот на оцена на состојбите во областа што треба да се уреди со законот и причините за донесување на истиот, се вели дека после сите претрпени измени од сегашен аспект се изврши согледување на функционирањето на постојните решенија во законот и се оцени дека истиот треба да се надгради со овозможување на поголема мобилност и подвижност на вработените.</w:t>
      </w:r>
    </w:p>
    <w:p>
      <w:pPr>
        <w:pStyle w:val="Normal"/>
        <w:spacing w:before="60" w:after="0"/>
        <w:jc w:val="both"/>
        <w:rPr>
          <w:rFonts w:ascii="Arial" w:hAnsi="Arial" w:cs="Arial"/>
          <w:sz w:val="20"/>
          <w:szCs w:val="20"/>
          <w:lang w:val="mk-MK"/>
        </w:rPr>
      </w:pPr>
      <w:r>
        <w:rPr>
          <w:rFonts w:cs="Arial" w:ascii="Arial" w:hAnsi="Arial"/>
          <w:sz w:val="20"/>
          <w:szCs w:val="20"/>
          <w:lang w:val="mk-MK"/>
        </w:rPr>
        <w:t>Потенцирам, поголема мобилност и подвижност на вработените во јавната администрација. Во  поширока смисла, поаѓајќи од државната администрација, јавната администрација, од еден во друг орган, кои во основа извршуваат надлежности во делокругот на државната односно јавна власт. Зошто го потенцирам делот дека истиот закон треба да се надгради со овозможување на поголема мобилност и подвижност на вработенит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и до сега, со постојниот Закон за јавни службеници, вработените во јавната администрација, вклучително и државната администрација беа прилично мобилни и подвижни. Посебно за време на изборна кампрања, како што се случуваше и во време на предвремени парламентарни избори, кога вработени во јавната, вклучително и државната администрација се шетаа од град во град. Дали беа вработени во Шумско стопанство па доаѓаа на работа од Берово во Делчево, дали беа полицајци па доаѓаа на работа од Виница во Делчево, мислам дека беше забележана прилична подвижност. Така што верувам дека нема посебни потреби од промена на законот за да се подобри подвижноста и мобилноста на вработените во државната и јавна администрац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Величковски Ивон,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Ќе дозволите, бидејќи не сакав да се јавам процедурално претходно, ќе ми дозволите дел од дискусијата да го искористам прво за да го поздравам фактот што ја искористивте паузата и таа беше оправдана, за да се обезбеди материјал на што јас гледам дека во клучниот момент, за кој што вие зборувате, практично се менува кадарот и не може да се утврдат фактите. Но, тоа е мое толкување.</w:t>
      </w:r>
    </w:p>
    <w:p>
      <w:pPr>
        <w:pStyle w:val="Normal"/>
        <w:spacing w:before="60" w:after="0"/>
        <w:jc w:val="both"/>
        <w:rPr>
          <w:rFonts w:ascii="Arial" w:hAnsi="Arial" w:cs="Arial"/>
          <w:sz w:val="20"/>
          <w:szCs w:val="20"/>
          <w:lang w:val="mk-MK"/>
        </w:rPr>
      </w:pPr>
      <w:r>
        <w:rPr>
          <w:rFonts w:cs="Arial" w:ascii="Arial" w:hAnsi="Arial"/>
          <w:sz w:val="20"/>
          <w:szCs w:val="20"/>
          <w:lang w:val="mk-MK"/>
        </w:rPr>
        <w:t>Го поздравувам вашиот чекор во насока на одбрана на интегритетот на овој Парламент и ќе дозволите да го истакнам тоа онака како што ќе ги истакнам и слабостите што ќе ги забележувам, евентуални, во ваш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Ќе дозволите оваа интервенција да не влијае натаму на она што сакав да го реплицирам во излагањето на министерот Ивановски, бидејќи главните аргументи би сакал да ги зачувам за мојат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Можеби звучи фрустрирачки кога ќе слушнете образложение од една и пол минута за закон што треба темелно да влијае на функционирањето и односите меѓу државната и јавна управа. Верувајте дека тоа е фрустрација што ја чувствуваат не само пратениците, туку и граѓаните. И, не се однесува на должината на вашето излагање министре, колку што се однесува на содржин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и покрај обидот за поврзаност на ова законско решение со претходното, останува фактот дека ова законско решение произведува последици и надвор од обврската и мобилноста што вие ја заговарате и со што ги браните овие законски решенија. Затоа мислам дека вашето образложение можеби требаше да има поголема содржина околу импликациите што вашето решение сега ќе ги создаде врз единиците на локалната самоуправа, на пример, околу самата уставност и бранењето на уставноста и начелата врз ги засновате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Ќе ви кажам на сите и вам претседателе и вам министре и вам почитувани колеги, овие дискусии се подготвувани внимателно и за сите нив се имаме многу фокусирано, затоа што администрацијата е еден од столбовите на државата, столбови што ги држат институциите што им овозможуваат услуги, сигурност  правна и физичка на граѓаните итн. Кои што го осигуруваат функционирањето на економскиот систем ги осигуруваат и комуналните потреби на граѓаните. Од тие причини, апсолутно мислам дека е битно да дискутираме, бидејќи, на крајот на краиштата, вие претседателе велите дека еден ден на Собранието чини 15 илјади евра. Еден неработен ден, еден празник во Република Македонија  чини, почитуван министре, почитуван претседателе, ја чини Република Македонија 16 милиони евра. Верувам дека 15-те милиони евра на што се повикувате со многукратно помали а многу позначајни за да донесеме квалитетни закони.</w:t>
      </w:r>
    </w:p>
    <w:p>
      <w:pPr>
        <w:pStyle w:val="Normal"/>
        <w:spacing w:before="60" w:after="0"/>
        <w:jc w:val="both"/>
        <w:rPr>
          <w:rFonts w:ascii="Arial" w:hAnsi="Arial" w:cs="Arial"/>
          <w:sz w:val="20"/>
          <w:szCs w:val="20"/>
          <w:lang w:val="mk-MK"/>
        </w:rPr>
      </w:pPr>
      <w:r>
        <w:rPr>
          <w:rFonts w:cs="Arial" w:ascii="Arial" w:hAnsi="Arial"/>
          <w:sz w:val="20"/>
          <w:szCs w:val="20"/>
          <w:lang w:val="mk-MK"/>
        </w:rPr>
        <w:t>Само ќе дозволите уште една илустрација, Француската република во периодот од 32-ра до 37-ма година има просечен век на траење на Владата од 37 денови. Администрацијата ја одржала таа држава.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Моја должност е да кажам колку чини. А дали вие сметате дека треба да ги потрошиме или не, тоа е веќе ваш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реплика,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министер, Законот за јавни службеници е донесен 2010 година, сами рековте дека доживеа една измена и тоа врз основа на Одлука на Уставен суд на Република Македонија, бидејќи во неговата содржина како јавни службеници беа предвидени и здравствените работници во Република Македонија. Но, согласно Одлуката на Уставниот суд, беше дефинирано дека здравството е дејност од општествен интерес, а не од јавен интерес и затоа здравствените работници отпаднаа од Законот за јавни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Мојата реакција е дали сте запознаени дека, сигурно би требало, бидејќи имаше доста реакции при донесувањето на Законот за јавни претпријатија кога писма, дописи од Здружението на комунални претпријатија стигна и до сите пратеници во Собранието на Република Македонија и до претседателот на Собранието на Република Македонија и во Министерството за информатичко општество и администрација и во Министерството за економија, каде што јавните комунални претпријатија, како здружение, а и поединечно бараат да бидат изземени од Законот за јавни службеници, сметајќи дека не може да бидат поделени онака како што е дефинирано во Законот, односно едни да бидат тие кои завршуваат активности од јавен интерес да бидат во Законот за јавни службеници, а останатиот помошен и технички кадар да биде во делот што спаѓа под Законот за работни односи. Тие пуштија дописи и врз основа на сите тие дописи не се случи ништо. Се донесе Законот за јавни претпријатија и сигурно дека, не знам точно кој, но некои од тие јавни претпријатија, зборувам за Здружението на комунални претпријатија, формирано од локалните самоуправни и општините во град Скопје, веќе имаат поднесено и прифатено е од Уставниот суд, кој донел решение на 21 декември 2011 година со број 184/2011 да поведе постапка за утврдување на законитоста за тоа дали вработените во јавните комунални претпријатија треба да подлежат на Законот за јавни службеници. Врз основа на тоа може да се случи како што здравствените работници отпаднаа така и вработените во јавните комунални претпријатија да отпаднат од овој Закон за јавни службеници и фактички целата суштина на законот да се растури, ако Уставниот суд ја донесе таа одлука, бидејќи е сигурно дека вработените во основното и средно образование ќе продолжат во таа насо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Цветанова Иванка им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очекувам одговори на репликите од страна на министерот, затоа што репликите се прават на министерот во однос на неговото излагање и со намера да појасни одредени работи што не успеа да ги каже или не успеа да ги внесе во образложението на Законот за јавни службеници, претходно секако и на Законот за државни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на Законодавно правната комисија доста дискутиравме за двата закони, за измените на двата закони. Два аргументи посочивте како причина за донесување на овие Предлог измени.</w:t>
      </w:r>
    </w:p>
    <w:p>
      <w:pPr>
        <w:pStyle w:val="Normal"/>
        <w:spacing w:before="60" w:after="0"/>
        <w:jc w:val="both"/>
        <w:rPr>
          <w:rFonts w:ascii="Arial" w:hAnsi="Arial" w:cs="Arial"/>
          <w:sz w:val="20"/>
          <w:szCs w:val="20"/>
          <w:lang w:val="mk-MK"/>
        </w:rPr>
      </w:pPr>
      <w:r>
        <w:rPr>
          <w:rFonts w:cs="Arial" w:ascii="Arial" w:hAnsi="Arial"/>
          <w:sz w:val="20"/>
          <w:szCs w:val="20"/>
          <w:lang w:val="mk-MK"/>
        </w:rPr>
        <w:t>Првиот аргумент беше да се постигне мобилност во службата, а вториот дека ова е мала измена што треба да ја подобри состојбата во државната и јавна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На Комисијата ви поставив прашање, а ја користам оваа можност и сега преку реплика, за да добијам во време и да ги добијам оние информации што ги побарав и на Комисијата, а ги немам ни денеска. Тоа е следн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колку имаме вработено во државната и јавна администрација? Побарав список на вработени по институции и тоа требаше денеска на пленарнава седница да го доставите до пратениците, затоа што сте должни, според Деловникот, тоа да го направите во делот што се однесува како оцена на состојбите. Тоа од вас го очекувам до завршувањето на претресот по овој закон.</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за која што сакам да ви поставам прашање, а кое што исто така предмет на оцена на при донесувањето на овој  законодавен дом, дали сметате дека понудените измени на Законот за јавни службеници со тоа и на Законот за државни службеници не се во спротивно со членот 32 став 2 од Уставот на Република Македонија, според кое секому подеднакви услови му е достапно секое работно место? Со институтот преземање на секого и од секаде, значи што е државна и јавна служба, значи суспендирање на основниот институт преку кој што се вработуваат младите лица, а тоа е јавниот конкурс. Да одговорите на прашањето дали со овие измени треба младите луѓе да се простат веќе од оглас и конкурс? Дека ова е привилегија само на оние кои  веќе се донеле во државната и јавната администрац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Министерот за информатичко општество и администрација има контра реплика, повелете.</w:t>
      </w:r>
    </w:p>
    <w:p>
      <w:pPr>
        <w:pStyle w:val="Normal"/>
        <w:spacing w:before="60" w:after="0"/>
        <w:jc w:val="both"/>
        <w:rPr/>
      </w:pPr>
      <w:r>
        <w:rPr>
          <w:rFonts w:cs="Arial" w:ascii="Arial" w:hAnsi="Arial"/>
          <w:b/>
          <w:sz w:val="20"/>
          <w:lang w:val="mk-MK"/>
        </w:rPr>
        <w:t>Иво Ивановски:</w:t>
      </w:r>
      <w:r>
        <w:rPr>
          <w:rFonts w:cs="Arial" w:ascii="Arial" w:hAnsi="Arial"/>
          <w:sz w:val="20"/>
          <w:lang w:val="mk-MK"/>
        </w:rPr>
        <w:t xml:space="preserve"> Почитуван пратеник Иванова, јас само на кратко само да ви кажам за сите оние прашања што ќе бидат поставени а се однесуваат на Законот за јавни службеници јас тука стојам  да одговорам и ќе одговорам на тоа, но кога се поставува прашање за Закон за јавни претпријатија што одамна беше изгласан и надлежен беше Министерството за економија нема што тука да одговарам.</w:t>
      </w:r>
    </w:p>
    <w:p>
      <w:pPr>
        <w:pStyle w:val="Normal"/>
        <w:spacing w:before="60" w:after="0"/>
        <w:jc w:val="both"/>
        <w:rPr>
          <w:rFonts w:ascii="Arial" w:hAnsi="Arial" w:cs="Arial"/>
          <w:sz w:val="20"/>
          <w:lang w:val="mk-MK"/>
        </w:rPr>
      </w:pPr>
      <w:r>
        <w:rPr>
          <w:rFonts w:cs="Arial" w:ascii="Arial" w:hAnsi="Arial"/>
          <w:sz w:val="20"/>
          <w:lang w:val="mk-MK"/>
        </w:rPr>
        <w:t>Во однос на вашето прашање за податоците за регистарот за јавни службеници не знам денеска колку бевте присутни во салата, но исто така и вчера се дискутираше, јас повторно ќе повторам согласно членот 78 за Законот за јавни службеници, имаме рок законски до крајот на првиот квартал да го доставиме до јавноста. Како што ќе го достават, кога ќе го доставиме ќе имате и вие како пратеник и сите граѓани кои што гласале за вас и кои што гласале за нас да го гледаат и да се запознаат со податоците за регистар на јавни службеници опфатен со Законот за јавни службениц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угаревски Горан има реплика,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министер, внимателно ве слушав и претходно образложението кога го дадовте за Законот за државни службеници, истото го дадовте во слична форма, значи околу Законот за јавни службенити. Претходно во вашите реплики и контра реплики што ги имавте со пратениците од опозицијата спомнавте дека имате изготвено анализа од страна на Министерството, јас овде читав и едно ваше интервју во Капитал каде што велите дека Министерството за информатично општество и администрација го знае бројот. </w:t>
      </w:r>
    </w:p>
    <w:p>
      <w:pPr>
        <w:pStyle w:val="Normal"/>
        <w:spacing w:before="60" w:after="0"/>
        <w:jc w:val="both"/>
        <w:rPr>
          <w:rFonts w:ascii="Arial" w:hAnsi="Arial" w:cs="Arial"/>
          <w:sz w:val="20"/>
          <w:lang w:val="mk-MK"/>
        </w:rPr>
      </w:pPr>
      <w:r>
        <w:rPr>
          <w:rFonts w:cs="Arial" w:ascii="Arial" w:hAnsi="Arial"/>
          <w:sz w:val="20"/>
          <w:lang w:val="mk-MK"/>
        </w:rPr>
        <w:t xml:space="preserve">Прво не знам зошто се води дебата кога илјада пати едно прашање е поставено, зошто не е и одговорено. Претпоставувам дека вие најдобро тоа го знаете. Мислам дека ако правите анализа или анализата ваша ако е готова, зошто тогаш не се прекине дебатата по овој закон, да ја видиме таа анализа врз база на тоа да се види потребата од носење на одредби што ќе значат превземање или прераспределување на работниците во овие одредени институции кои што вие ги предлагате. </w:t>
      </w:r>
    </w:p>
    <w:p>
      <w:pPr>
        <w:pStyle w:val="Normal"/>
        <w:spacing w:before="60" w:after="0"/>
        <w:jc w:val="both"/>
        <w:rPr>
          <w:rFonts w:ascii="Arial" w:hAnsi="Arial" w:cs="Arial"/>
          <w:sz w:val="20"/>
          <w:lang w:val="mk-MK"/>
        </w:rPr>
      </w:pPr>
      <w:r>
        <w:rPr>
          <w:rFonts w:cs="Arial" w:ascii="Arial" w:hAnsi="Arial"/>
          <w:sz w:val="20"/>
          <w:lang w:val="mk-MK"/>
        </w:rPr>
        <w:t xml:space="preserve">Понатаму, мислам дека крајно време е и во делот на оваа сфера што се однесува, иако Секретаријатот за Рамковен договор тоа го работи, веројатно тие анализата ја прават на оние луѓе кои седат дома, бидејќи мислам дека и вие мислите дека е преседан да некој седи дома и зема плата. Ние овде дискутираме и претседателот спомна колку чини една седница на Собрание, ама барем овие луѓе седат и работат. Да седат луѓе, мислам дека во тие прераспределби и распоредување главен приоритет, не за задоволување на партиски интереси, треба да им се најде место на тие луѓе не да седат дома и да земаат плата, туку треба да работат за да земат плата. Дали има некаде во светот некој да седи дома, јас не познавам држава дека согласно било каков договор или друг, се седи дома и се зема плата. Мислам дека при прераспределбите и прераспределувањата, при превземањата терба да се земи во предвид да овие луѓе бидат сместени, бидејќи тие од државата примаат плата, а не работата. </w:t>
      </w:r>
    </w:p>
    <w:p>
      <w:pPr>
        <w:pStyle w:val="Normal"/>
        <w:spacing w:before="60" w:after="0"/>
        <w:jc w:val="both"/>
        <w:rPr>
          <w:rFonts w:ascii="Arial" w:hAnsi="Arial" w:cs="Arial"/>
          <w:sz w:val="20"/>
          <w:lang w:val="mk-MK"/>
        </w:rPr>
      </w:pPr>
      <w:r>
        <w:rPr>
          <w:rFonts w:cs="Arial" w:ascii="Arial" w:hAnsi="Arial"/>
          <w:sz w:val="20"/>
          <w:lang w:val="mk-MK"/>
        </w:rPr>
        <w:t xml:space="preserve">Затоа мислам дека е добро согласно анализите кои што еве велите и вие дека се готови, кога ќе излезе таа анализа, дајте да видиме колку од овие луѓе, бидејќи да не зборуваме паушално  волку се или онолку, седат дома и не земаат плата, или оние што во канцалариите се, но немаат столче каде да седнат. Мислам дека крајно време е да почнат да работат. Јас не сакам да зборувам во делот на чесниот дел на јавната и државната администрација кои  апсолутно чесно си ги заработува тие пари. Меѓутоа, класичен преседан да некој зема плата, а ние велиме, вие барем кажавте така, дека во голем број на институции има суфицит или некаде веројатно има дефицит на кадри кои што не можат да одговорат на тие обврски. </w:t>
      </w:r>
    </w:p>
    <w:p>
      <w:pPr>
        <w:pStyle w:val="Normal"/>
        <w:spacing w:before="60" w:after="0"/>
        <w:jc w:val="both"/>
        <w:rPr>
          <w:rFonts w:ascii="Arial" w:hAnsi="Arial" w:cs="Arial"/>
          <w:sz w:val="20"/>
          <w:lang w:val="mk-MK"/>
        </w:rPr>
      </w:pPr>
      <w:r>
        <w:rPr>
          <w:rFonts w:cs="Arial" w:ascii="Arial" w:hAnsi="Arial"/>
          <w:sz w:val="20"/>
          <w:lang w:val="mk-MK"/>
        </w:rPr>
        <w:t>За да се појачат веројатно од овие што се примени, согласно Рамковниот договор, има стручни кадри каде што ќе можат да појачаат. А не на сметка на тоа да се прима врз база на превземањето повторно во  тие јавни претпријатија да се објавуваат огласи. Мислам дека нема логика никакв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Анастасова Станка има репли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ојата реплика упатена до министерот за информатично општество се однесува на средното образование, односно издавање на решение, односно договор за вработување на јавен службеник во средното образование.</w:t>
      </w:r>
    </w:p>
    <w:p>
      <w:pPr>
        <w:pStyle w:val="Normal"/>
        <w:spacing w:before="60" w:after="0"/>
        <w:jc w:val="both"/>
        <w:rPr>
          <w:rFonts w:ascii="Arial" w:hAnsi="Arial" w:cs="Arial"/>
          <w:sz w:val="20"/>
          <w:lang w:val="mk-MK"/>
        </w:rPr>
      </w:pPr>
      <w:r>
        <w:rPr>
          <w:rFonts w:cs="Arial" w:ascii="Arial" w:hAnsi="Arial"/>
          <w:sz w:val="20"/>
          <w:lang w:val="mk-MK"/>
        </w:rPr>
        <w:t xml:space="preserve">Ова е договорот, може накнадно да ви доставам примерок , што се издава на 21.07.2011 година и се работи за лице кое што има повеќе од 30 години работен стаж, а на 21.07.2011 склучува договор за јавен службеник за засновање на работен однос, така пишува во овој договор, на начин и под услови утврдени со Законот за јавни службеници, Закон за работни односи и колективен договор. Никаде овде не пишува според Законот за средно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Бидејќи пред малку ви беше упатена реплика која што се однесува за издадени решенија односно договори за вработување на јавни службеници во основното образование, рековте дека од изгласувањето во април месец 2011 година Законот за јавни службеници претставува лекс генералис и затоа биле донесени овие договори за вработување. </w:t>
      </w:r>
    </w:p>
    <w:p>
      <w:pPr>
        <w:pStyle w:val="Normal"/>
        <w:spacing w:before="60" w:after="0"/>
        <w:jc w:val="both"/>
        <w:rPr>
          <w:rFonts w:ascii="Arial" w:hAnsi="Arial" w:cs="Arial"/>
          <w:sz w:val="20"/>
          <w:lang w:val="mk-MK"/>
        </w:rPr>
      </w:pPr>
      <w:r>
        <w:rPr>
          <w:rFonts w:cs="Arial" w:ascii="Arial" w:hAnsi="Arial"/>
          <w:sz w:val="20"/>
          <w:lang w:val="mk-MK"/>
        </w:rPr>
        <w:t xml:space="preserve">Но, мене ме интересира нешто друго, зошто немате координација со министерот за образование, дали министерствата сите си работат одделно, нели е тоа една те иста Влада? Вие би требало да имате координација и додека на секој лекс генералис не се донесе и некој закон што ќе претставува лекс специјалис, во овој случај Закон за средно образование, зошто и кој ја дал наредбата да се издаваат вакви договори за вработување на јавен службеник, кој навистина не се логични. Самите директори ги пишуваат овие договори, конкретно во средниот училишен центар во Свети Николе, работодавач в.д. директор го издава овој договор, односно го склучува со вработената која  нема друг излез освен да го прими. </w:t>
      </w:r>
    </w:p>
    <w:p>
      <w:pPr>
        <w:pStyle w:val="Normal"/>
        <w:spacing w:before="60" w:after="0"/>
        <w:jc w:val="both"/>
        <w:rPr>
          <w:rFonts w:ascii="Arial" w:hAnsi="Arial" w:cs="Arial"/>
          <w:sz w:val="20"/>
          <w:lang w:val="mk-MK"/>
        </w:rPr>
      </w:pPr>
      <w:r>
        <w:rPr>
          <w:rFonts w:cs="Arial" w:ascii="Arial" w:hAnsi="Arial"/>
          <w:sz w:val="20"/>
          <w:lang w:val="mk-MK"/>
        </w:rPr>
        <w:t xml:space="preserve">Но, моето прашање е дали вие на Влада не разговарате кој по ред закон е променет и кој понатаму следи да се промени, па потоа да идете до крајните договори и решенија кои што се однесуваат на соодветна законска измена. Ова покажува дека и во Владата и во сите министерства нема доволна кооридинација, можеби воопшто нема координација, а  што е неопходна за да не добиваме вакви небулозни решенија. </w:t>
      </w:r>
    </w:p>
    <w:p>
      <w:pPr>
        <w:pStyle w:val="Normal"/>
        <w:spacing w:before="60" w:after="0"/>
        <w:jc w:val="both"/>
        <w:rPr>
          <w:rFonts w:ascii="Arial" w:hAnsi="Arial" w:cs="Arial"/>
          <w:sz w:val="20"/>
          <w:lang w:val="mk-MK"/>
        </w:rPr>
      </w:pPr>
      <w:r>
        <w:rPr>
          <w:rFonts w:cs="Arial" w:ascii="Arial" w:hAnsi="Arial"/>
          <w:sz w:val="20"/>
          <w:lang w:val="mk-MK"/>
        </w:rPr>
        <w:t>Ако Законот за јавни службеници беше изгласан во април 2011 година требаше повеќе од половина година Министерството за образование да поднесе закон во Собрание за изгласување на Законот за средно образование според кој вработените би се прогласиле за јавни службеници. Бидејќи добиле овие вработени договори за вработување според закон кој што  не бил изгласан мислам дека не се валидни и можат понатаму во постапка да паднат на Уставен суд.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Мазгаловска Вучетиќ Светлана има реплика, повелете.</w:t>
      </w:r>
    </w:p>
    <w:p>
      <w:pPr>
        <w:pStyle w:val="Normal"/>
        <w:spacing w:before="60" w:after="0"/>
        <w:jc w:val="both"/>
        <w:rPr/>
      </w:pPr>
      <w:r>
        <w:rPr>
          <w:rFonts w:cs="Arial" w:ascii="Arial" w:hAnsi="Arial"/>
          <w:b/>
          <w:sz w:val="20"/>
          <w:lang w:val="mk-MK"/>
        </w:rPr>
        <w:t>Светлана Мазгаловска Вуќчет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во текот на денешнот ден кога ја водев мојата дискусија по однос на Предлог законот за измени и дополнувања за државни службеници, ви упатив забелешка во однос на тоа дека немаме конкретни податоци колкав е бројот на државата и јавната администрација. </w:t>
      </w:r>
    </w:p>
    <w:p>
      <w:pPr>
        <w:pStyle w:val="Normal"/>
        <w:spacing w:before="60" w:after="0"/>
        <w:jc w:val="both"/>
        <w:rPr>
          <w:rFonts w:ascii="Arial" w:hAnsi="Arial" w:cs="Arial"/>
          <w:sz w:val="20"/>
          <w:lang w:val="mk-MK"/>
        </w:rPr>
      </w:pPr>
      <w:r>
        <w:rPr>
          <w:rFonts w:cs="Arial" w:ascii="Arial" w:hAnsi="Arial"/>
          <w:sz w:val="20"/>
          <w:lang w:val="mk-MK"/>
        </w:rPr>
        <w:t xml:space="preserve">Исто така, упатив забелешка до вас дека вашето образлагање на Предлог законот на дополнување и изменување на државни службеници како и денешното, сега пред малку вашето образлагање, беше многу кратко и несодржајно. Дури можам да ви забележам дека, кажавте дека и двата закони се скоро идентични, дословно да не ве цитирам туку го кажувам со мои зборови, да не се разбереме погрешно, кажавте дека се работи само за една мала измена. Точно  и за тоа се работи почитуван министер. </w:t>
      </w:r>
    </w:p>
    <w:p>
      <w:pPr>
        <w:pStyle w:val="Normal"/>
        <w:spacing w:before="60" w:after="0"/>
        <w:jc w:val="both"/>
        <w:rPr>
          <w:rFonts w:ascii="Arial" w:hAnsi="Arial" w:cs="Arial"/>
          <w:sz w:val="20"/>
          <w:lang w:val="mk-MK"/>
        </w:rPr>
      </w:pPr>
      <w:r>
        <w:rPr>
          <w:rFonts w:cs="Arial" w:ascii="Arial" w:hAnsi="Arial"/>
          <w:sz w:val="20"/>
          <w:lang w:val="mk-MK"/>
        </w:rPr>
        <w:t xml:space="preserve">Со овие  два закони ќе опфатат голема категорија на граѓани, а се тврди дека се прави многумала измена која што нема да наштети, туку ќе биде во интерес. Во чиј интерес ве прашувам господине министер ќе бидат овие измени и дополнувања во Законот за јавни службеници, кој што Закон за јавни службеници претрпува 11 измени во текот на 4 години, а само за два месеци имаме 2 измени и тоа во претходната недела донесовме Закон за јавни службеници по скратена постапка каде што имаме одложување на полагањето на психолошкиот тест и тестот за интегритет, а сега веќе за само една недела, нема ни недела ние веќе зборуваме за нови пределог измени на Законот за јавни службеници каде што се овозможува, се дава една дополнителна можност во законот да може по потреба или по свое барање вработениот да стане прво јавен службеник, а потоа да го полага тестот во  рок од 6 месеци.  </w:t>
      </w:r>
    </w:p>
    <w:p>
      <w:pPr>
        <w:pStyle w:val="Normal"/>
        <w:spacing w:before="60" w:after="0"/>
        <w:jc w:val="both"/>
        <w:rPr>
          <w:rFonts w:ascii="Arial" w:hAnsi="Arial" w:cs="Arial"/>
          <w:sz w:val="20"/>
          <w:lang w:val="mk-MK"/>
        </w:rPr>
      </w:pPr>
      <w:r>
        <w:rPr>
          <w:rFonts w:cs="Arial" w:ascii="Arial" w:hAnsi="Arial"/>
          <w:sz w:val="20"/>
          <w:lang w:val="mk-MK"/>
        </w:rPr>
        <w:t>Тука тврдите, во текот на вашите кратки излагања на денешниот ден дека не се остава простор за манипулација ниту простор за партизација на работните места. Напротив, јас мислам дека тука има голем простор за манипулација во однос на  партизација на работните места и уште една забелешка упатив до вас и сега ја упатувам исто така рековте ќе имаме комплетен центарен регистар во кој ќе имаме колкава е вкупната бројка на јавната администрација. Тоа го рековте и на 16.11.2011 година и на 24.11.2011 истата ваша изјава во која кажавате вашето оправдување беше дека ќе имаме бројка, мислам дека за тоа да донесуваме вакви Предлог закони треба да имаме бројка, а не да зборуваме во иднина. Прво да имаме, па да ги донесеме предлог изменувањ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авров Борече има реплика, повелете.</w:t>
      </w:r>
    </w:p>
    <w:p>
      <w:pPr>
        <w:pStyle w:val="Normal"/>
        <w:spacing w:before="60" w:after="0"/>
        <w:jc w:val="both"/>
        <w:rPr/>
      </w:pPr>
      <w:r>
        <w:rPr>
          <w:rFonts w:cs="Arial" w:ascii="Arial" w:hAnsi="Arial"/>
          <w:b/>
          <w:sz w:val="20"/>
          <w:lang w:val="mk-MK"/>
        </w:rPr>
        <w:t>Борче Ставров:</w:t>
      </w:r>
      <w:r>
        <w:rPr>
          <w:rFonts w:cs="Arial" w:ascii="Arial" w:hAnsi="Arial"/>
          <w:sz w:val="20"/>
          <w:lang w:val="mk-MK"/>
        </w:rPr>
        <w:t xml:space="preserve"> Благодарам претседателе, почитуван министер за информатичко општество и администрација.</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би ве замолил да ги повлечете и двата закони и Предлог законот за државини службеници  што не го изгласавме и овој сега од причина да ги заштедиме народните пари бидејќи наскоро ќе мора да поднесете нови предлог закони за јавни службеници и државни службеници бидејќи ќе треба да ги ускладите со останатите закони. </w:t>
      </w:r>
    </w:p>
    <w:p>
      <w:pPr>
        <w:pStyle w:val="Normal"/>
        <w:spacing w:before="60" w:after="0"/>
        <w:jc w:val="both"/>
        <w:rPr>
          <w:rFonts w:ascii="Arial" w:hAnsi="Arial" w:cs="Arial"/>
          <w:sz w:val="20"/>
          <w:lang w:val="mk-MK"/>
        </w:rPr>
      </w:pPr>
      <w:r>
        <w:rPr>
          <w:rFonts w:cs="Arial" w:ascii="Arial" w:hAnsi="Arial"/>
          <w:sz w:val="20"/>
          <w:lang w:val="mk-MK"/>
        </w:rPr>
        <w:t xml:space="preserve">И на седницата за државни службеници и сега образложивте и сега дека регистрите ќе бидат доставени во првиот квартал на годината. Меѓутоа, Закон за јавни службеници е донесен 2010 година, потоа изменет е во 2011 година и сега со овие измени не е опфатен тој дел, што значи дека и тогаш требало регистрите да бидат готови и да имаме сега чисти податоци врз основа на кои ќе анализираме и ќе утврдиме каде има потреба од јавни службеници, да бидат пренесени во државни службеници. </w:t>
      </w:r>
    </w:p>
    <w:p>
      <w:pPr>
        <w:pStyle w:val="Normal"/>
        <w:spacing w:before="60" w:after="0"/>
        <w:jc w:val="both"/>
        <w:rPr>
          <w:rFonts w:ascii="Arial" w:hAnsi="Arial" w:cs="Arial"/>
          <w:sz w:val="20"/>
          <w:lang w:val="mk-MK"/>
        </w:rPr>
      </w:pPr>
      <w:r>
        <w:rPr>
          <w:rFonts w:cs="Arial" w:ascii="Arial" w:hAnsi="Arial"/>
          <w:sz w:val="20"/>
          <w:lang w:val="mk-MK"/>
        </w:rPr>
        <w:t xml:space="preserve">Еве каде ќе вршите измена. Кажавте дека јавните претпријатија се опфатени со овој закон, од претходнот закон, меѓутоа Водостопанство Тиквеш не е  јавно претпријатие, не е формирано според Закон за јавни претпријатија. Тоа е претпријатие според Закон суи генерис, посебен закон, не е опфатено во јавните претпријатија, еве каде пак измена ќе вршите. </w:t>
      </w:r>
    </w:p>
    <w:p>
      <w:pPr>
        <w:pStyle w:val="Normal"/>
        <w:spacing w:before="60" w:after="0"/>
        <w:jc w:val="both"/>
        <w:rPr>
          <w:rFonts w:ascii="Arial" w:hAnsi="Arial" w:cs="Arial"/>
          <w:sz w:val="20"/>
          <w:lang w:val="mk-MK"/>
        </w:rPr>
      </w:pPr>
      <w:r>
        <w:rPr>
          <w:rFonts w:cs="Arial" w:ascii="Arial" w:hAnsi="Arial"/>
          <w:sz w:val="20"/>
          <w:lang w:val="mk-MK"/>
        </w:rPr>
        <w:t xml:space="preserve">Треба да го подржиме и претседателот на Собранието бидејќи сака да се штедат парите на Собранието, ајде да му ги заштедиме парите на Собранието. </w:t>
      </w:r>
    </w:p>
    <w:p>
      <w:pPr>
        <w:pStyle w:val="Normal"/>
        <w:spacing w:before="60" w:after="0"/>
        <w:jc w:val="both"/>
        <w:rPr>
          <w:rFonts w:ascii="Arial" w:hAnsi="Arial" w:cs="Arial"/>
          <w:sz w:val="20"/>
          <w:lang w:val="mk-MK"/>
        </w:rPr>
      </w:pPr>
      <w:r>
        <w:rPr>
          <w:rFonts w:cs="Arial" w:ascii="Arial" w:hAnsi="Arial"/>
          <w:sz w:val="20"/>
          <w:lang w:val="mk-MK"/>
        </w:rPr>
        <w:t xml:space="preserve">Пред недела дена на вработените во Водостопанство Тиквеш им се дадени обрасци за потполнување првични, врз основ на кои претпоставувам дека се е во функција на изготвување на регистарот за јавни службеници. Тие по законот не се јавни службеници. </w:t>
      </w:r>
    </w:p>
    <w:p>
      <w:pPr>
        <w:pStyle w:val="Normal"/>
        <w:spacing w:before="60" w:after="0"/>
        <w:jc w:val="both"/>
        <w:rPr>
          <w:rFonts w:ascii="Arial" w:hAnsi="Arial" w:cs="Arial"/>
          <w:sz w:val="20"/>
          <w:lang w:val="mk-MK"/>
        </w:rPr>
      </w:pPr>
      <w:r>
        <w:rPr>
          <w:rFonts w:cs="Arial" w:ascii="Arial" w:hAnsi="Arial"/>
          <w:sz w:val="20"/>
          <w:lang w:val="mk-MK"/>
        </w:rPr>
        <w:t>И само едно прашање, дали операторите на пумпните станици на системот за наводнување и операторите на зафатите на каналите како јавни службеници ќе ја зголемат ефикасноста на државната администрац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Министерот за информатично општесто има контра реплика, повелете.</w:t>
      </w:r>
    </w:p>
    <w:p>
      <w:pPr>
        <w:pStyle w:val="Normal"/>
        <w:spacing w:before="60" w:after="0"/>
        <w:jc w:val="both"/>
        <w:rPr/>
      </w:pPr>
      <w:r>
        <w:rPr>
          <w:rFonts w:cs="Arial" w:ascii="Arial" w:hAnsi="Arial"/>
          <w:b/>
          <w:sz w:val="20"/>
          <w:lang w:val="mk-MK"/>
        </w:rPr>
        <w:t>Иво Ивановски:</w:t>
      </w:r>
      <w:r>
        <w:rPr>
          <w:rFonts w:cs="Arial" w:ascii="Arial" w:hAnsi="Arial"/>
          <w:sz w:val="20"/>
          <w:lang w:val="mk-MK"/>
        </w:rPr>
        <w:t xml:space="preserve"> Почитуван пратеник Ставров, изгледа недоволно сте го прочитале Законот за јавни службеници, тој е донесен 2010 април, но стапува на сила 2011 година. Што значи од 2011 година треба да се применува, така да регистарот на време ќе биде доставен за јавнос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леден на збор како што е пријавен, значи го применуваме новото правило бидејќи го прекршивме, следен  пријавен на списокот е господинот Зеќири Изет, за жал не е тука, го губи правото за збор. </w:t>
      </w:r>
    </w:p>
    <w:p>
      <w:pPr>
        <w:pStyle w:val="Normal"/>
        <w:spacing w:before="60" w:after="0"/>
        <w:jc w:val="both"/>
        <w:rPr>
          <w:rFonts w:ascii="Arial" w:hAnsi="Arial" w:cs="Arial"/>
          <w:sz w:val="20"/>
          <w:lang w:val="mk-MK"/>
        </w:rPr>
      </w:pPr>
      <w:r>
        <w:rPr>
          <w:rFonts w:cs="Arial" w:ascii="Arial" w:hAnsi="Arial"/>
          <w:sz w:val="20"/>
          <w:lang w:val="mk-MK"/>
        </w:rPr>
        <w:t>Би сакал пет минути кратка пауза и ќе продолжиме.</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9,35 часот. </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ѓа Соња Мираковск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господине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Една забелешка на почеток за вас претседателе, сметам дека сепак не е коректно, овде не сме ученици да не враќате така јавно на место, но тоа е ваша одлука, ќе поминам на тоа што е денес тема. Не е коректно јавно да не опоменувате да се вратиме на место, јас гледав што се случува на екран и затоа станав и мислам дека не е во ред да не третирате како учениц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Јас морав да кажам кој е пред вас пријавен, за да констатирам. Вие тргнавте уште пред да почне, зато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Затоа што јас го гледав дисплејот.</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закон господа слободно можете да се прогласите за најголеми реформатори во јавната администрација-гледам се смеете, но не е смешно, не во позитивна смисла, во негативна смисла, а сигурно ви е целта да бидете реформатори, бидејќи вие всушност станувате најголеми проветрувачи во јавната администрација. Оваа ваша акција преточена во закон, всушност преточена во двата закона, и во Законот за државна администрација и во Законот за  јавна администрација, која вие ја нарекувате мобилност во јавната администрација, се разбира и во државната администрација, затоа што истите одредби се во двата закона, всушност е одработка на партиската задача и претставува класичен пример на Предлог законско решение кое е по мерка и потреба на владеачката партија.</w:t>
      </w:r>
    </w:p>
    <w:p>
      <w:pPr>
        <w:pStyle w:val="Normal"/>
        <w:spacing w:before="60" w:after="0"/>
        <w:jc w:val="both"/>
        <w:rPr>
          <w:rFonts w:ascii="Arial" w:hAnsi="Arial" w:cs="Arial"/>
          <w:sz w:val="20"/>
          <w:szCs w:val="20"/>
          <w:lang w:val="mk-MK"/>
        </w:rPr>
      </w:pPr>
      <w:r>
        <w:rPr>
          <w:rFonts w:cs="Arial" w:ascii="Arial" w:hAnsi="Arial"/>
          <w:sz w:val="20"/>
          <w:szCs w:val="20"/>
          <w:lang w:val="mk-MK"/>
        </w:rPr>
        <w:t>Со самото доаѓање на власт, сега веќе многу јасно, една од основните ваши цели и стратегии е комплетно менување на ликот на државната и јавната администрација. За таа цел донесовте цел сет на законски решенија и слободно можам да ги поделам во две група. Во првата група решенија се оние со кои се обидувате да се справите со затечените административци. Ќе набројам дел од нив, предвидовте повеќекратни оценувања кои за жал немаат за цел да ги зголемат квалитетот, туку напротив, ги замисливте како механизам за дисциплинирање на државната и јавната администрација, на јавните службеници, ги замисливте како начин да вршат притисок за добивање гласови, начин како да вршите регрутирање на државната и јавната администрација во вашите редови. До колку тој начин не ви успее, механизмот не вроди плод, имате на крај лоши оценки и се разбира отказ. Веќе имаме многу жртви на ова ваше однесување. Токму за таа цел државните  и јавните  службеници ги ставивте под една капа, а тоа е она моќно министерство кое вие го водите и ваша среќа е да бидете на чело на него, тоа Министерството за информатичко општество и администрација, што беше едно  мало скромно почетно Министерство кое сега прерасна во можеби најмоќно Министерство во оваа Влада, кое управува со судбините на не знаеме колкава бројка, над 10-тина илјади луѓе и беше јасно веднаш кога се ставате под капа, со законските решенија кои имате двата закона, со сите тие измени полека ставивте равенство помеѓу државната и јавната администрација. Морам да  признаам дека дел од тие ваши решенија вродија со плод. Голем дел од службениците подлеганаа на вашите притисоци, безработицата, економската ситуација, борбата  да се опстане, да се задржи семејство многу луѓе ги натера да се замолчат, да се притајат едноставно да се борат за голо преживување и тоа е факт  кој не е спорен, кој можете да го проверите, тоа стана секојдневие. Она што беше многу симптоматично, што беше страшно голем притисок, па и целта зошто ги вршите притисоците за време на изборите и на последните локални и на последните вонредни парламенатарни пред се избори, вие на овој начин извршивте силен мобинг, политички мобинг врз државните  и јавните  службеници имајќи ја како капа целата оваа организација која ја направивте. Во исто време креиравте втора група на решенија. Тоа се решенија кои требаше засилено и брзо да направат партизирање на  државната и јавната администрација. Тоа е збор кој што многу често лошо ви звучи, но тоа е вистина. Значи тоа е вистина. Прво формиравте агенции кои се ваши, на ваши луѓе, преку кои вие го затворивте процесот на вработување на определено време и тоа тајна. Тоа стана најголема тајна, џабе правите муабет за регистри, прашање е дали ние некогаш ќе добиеме увид во тие регистри и прашање е дали некогаш воопшто ќе ја имаме вистинската бројка на луѓе кои се влезени во државната и јавната администрација. Тоа  е сеуште тајна и јас верувам  дека така и ќе остане. Вградивте како механизми разни измислици, можеби сте ги  препишале од некаде, можеби и некој  тоа и друг го направил. За да можете направите филтрирање на кандидатите  измисливте тест за интергритет во  јавната администрација, како што сеуште не сте почнале да го тестирате, но тоа сигурно брзо ќе се случи, се со цел да го направите заокружувањето на целиот ваш процес на партизирање на администрацијата, ги воведовте на карј овие одредби. Тоа претставува едно комплетно заокружување на процесот, затоа што тоа ви овозможува многу лесно да ги префрлате службениците од органите на државната и  локалната власт во други државни органи или институции или како што вие милувате да ја наречете оваа акција лесна мобилност и проток на овие вработени. На крај од овој процес токму тоа ви треба, лесно да можете да ги пренесувате луѓето од едно на друго работно место, од една во друга институција, затоа што откако ја наполнивте  јавната администрација со  кадри кои се најчесто  по партиска мерка, а не според потребите на институциите, имавте потреба од механизам со кој ќе можете лесно да ги разместувате. Како што стои во вашиот закон по нечие барање вие можете некој да го направите државен служебник или по нечие барање можете да го преместите од една во друга  институција. Затоа во требаше еден таков механизам кој не можат да ги разберат луѓето кои биле  или се во државната и јавната администрација. Не можат да разберат што се случува, како е возможно некој да се обиде ваков механизам за вгради ви законите. Мислите дека вие сте најпаметни, дека никој не можел тоа до сега да го измисли? Во една држава прво се штити секому правото да влезе некаде на работа, второ се чуваат особено државните случби да влезат луѓе кои се високо квалитетни и ќе можат да дадат високо квалитетни услуги а исто така и во јавната администрација. Не можете така едноставно да си играте со цела една држава. Во овој момент тие токму тоа го правите, правите огромна и несогледлива штета на државата пред се. Прашање е до каде ќе стигнеме. Вие овде се обидувате да кажете дека тоа се многу едноставни решенија кои ќе ви направат само мобилност. Воопшто не кажавте за каква мобилност станува збор. Имате еден збор “по потреба“. По потреба некој апче пие, што значи по потреба, по потреба на партијата, по потреба на некој кој ви е многу амбициозен, по потреба на некој кој носел многу транспаретни и по некои ваши критериуми е многу заслужен. Се што правиме, се што прават оние што се на власт тоа мора да го прават за потребите на институциите, за добри услуги, за добри државни служби. Затоа ли направивте Министерство за администрација, за да можете сега лесно луѓето да ги преместувате од едно на друго место, за да можете да ги изедначите државната и јавната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морам да кажам за младите генерации. Сметајте дека двата начина на преместување од една во друга инстутиција, институтот оглас веќе нема да постојат  барем за наредните десет години затоа што е доволно полна  јавната администрација, нема повеќе места за нови примањ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сега е 7,45 часот, гледам пријавени се осум репликанти, тоа значи уште 32 минути. Затоа ќе бидам принуден согласно Деловникот да продолжам, согласно член 68 став 4, да продолжиме со работа до 21 часот. Со огпед на тоа дека се пријавија поголем број на репликанти, сега   треба да им овозможиме на репликантите да се искажат.</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ираковска Соња процедурално,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Јас би ве молела со последната реплика која ја имаме, немојте да ограничувате време, можеби ќе биде тоа во 20,30 часот, затоа што утре е голем христијански празник има луѓе кои треба да заминат во разни делови во државата, немојте тоа да го правите затоа што опозицијата има желба да зборувате за закони кои што се исклучително важ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Ве молам госпоѓа Мираковска Соња, сега овозможувам реплики да ви направат. Вие се плашите од реплики, да прекинам со реплики? Да бидеме коректни сега, јас им овозможувам на тие што се пријавени за реплики да можат тоа да го направат.</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Томиќ Тања,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со вас се согласувам во добар дел од дискусијата, освен во делот дека ќе се потруди Владата и Министерството за информатичко општество и администрација да го достави тој список на вработени во државната и јавната администрација од единствена причина што не верувам дека можат да го направат тоа. Имено, колку и да се обидуваат, колку и да стигнат до определена бројка на информации за вработените во државната и јавната администрација, во текот на една недела или десет дена пред да ги затворат процесот во истата ќе се вработат 5, 10, 15 или 20 луѓе, во  секоја општина различно.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мене ми е исто така многу чудно е до колку веќе не ја знаеме бројката на вработени во државната и јавната администрација, на кој принципи функционира тогаш вработување во  Охридскиот рамковен договор, односно до колку не знаеме колку има вработени, како знаеме кој е тој процент на вработени од етничките заедници кои треба да се оствари, меѓутоа, со  оглед на искуството кое го имаме и до сега не очекувам дека ќе добием одговор на ваквите прашања. Она што е симптоматично е, до колку е факт дека 13% од буџетот на државата се троши само за плати на државната администрација, за редовно вработените или за договорците на дело уште е поголема таа сума, или 368 милиони евра се трошат на државно ниво, за јавната администрација таа бројка претпоставувам дека е многу поголема и дека секоја општина дополнително за плати троши исто толкав, ако не и поголем процент, а услугите кои  јавната администрација им ги дава на граѓаните не задоволуваат ни половина од тоа што го зема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Благородна Дулиќ,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Почитувани колеги, колешката Мираковска има обичај да каже во една нормална држава ова што се случува кај нас не се случува. Јас би кажала ние имаме нормална држава, меѓутоа, немаме нормален Парламент. Ова што се случува во Парламентот после предвремените избори не личи на ништо, чиста борба за власт. Толку ли ви беше слатко кога бевте на власт што не можете тоа да го прежалите. </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пратениц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Колеги ве молам да не довикувате. Господине Минчев, ве молам не довикувајте од место, цел ден не бевте тука, сега дојдовте тука и довикувате. Молам сите колеги пратеници да не довикуваат од место. Бевме внимателни, ве сослушуваме сите вас.</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ѓа Благородна Дулиќ.</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Колеги, ова што се случува во Парламентот на штета на граѓаните на Република Македонија и секогаш кога тие се грижат за трошењето на парите на граѓаните на Република Македонија, со ова што го прават се се фрла во вода. Навистина сме стрпливи, два дена  да слушаме едно те исто од 30 дискутанти, јајце на јајце иста дискусија, па дури и се јавуваат како дополнување што Деловникот не го дозволува за реплики и при тоа да излезат надвор за да нема за двајца кворум за гласање, тоа во Европа не се случува, а вие сакате во Европа да влезете. Не може луѓе вака да влезем во Европа со вас, со вашето однесување не сме за никаде, и за овде каде сме не сме. Според тоа, во вашите партиски ставови на Бихачка да размислите каде ја водите Македонија, каде одиме со овој Парламент, Парламентот кој што  треба да биде огледало на една демократија, за злоупотреба пак на право само служи, за ваши трибини. При тоа, јас укажам и на претседателот, не може да се дозволи реплика од опозиционер на опозиционер кој не реплицира, не дискутира спротивно на она што е кажано, туку дополнува. Тоа беше дозволено со Деловникот кој што престана да важи. Во новиот Деловник никаде не епредвидено дека говорот на одреден дискутант може да се дополни со говор од истата опозиција со нешто што пропуштил наводно да каже, па така 300 говори добиваме дополните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навистина жалам  што ова се случува во нашиот Парламент, за да се дојде до гола власт и тоа нема вие да бидете, некој друг ќе се кити со таа власт, меѓутоа вас ве користат како  инструмент за да дојдат поединци на власт кои немаат капацитет пред народот за  такво нешто. А вие и понатаму служете им, само немаше сега на кого, кога ќе дискутира да каже добро ли дискутирам-добар беше, ајде сега понатаму.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Госпоѓа Мираковска Соња има контра реплик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Колешке Дулиќ, вам ви  се случува Парламент во кој имате бројна опозиција која нема да ја замолчите. Таа опозиција ќе говори затоа што она што го правите како решение вие ќе уништите многу судбини, ќе повторуваме и милион пати и луѓето мора да разберат зошто ние во овој Парламент по безброј пати и ќе ве опоменеме за сите работи кои во Парламентот се обидувате на народот да ги направите. Ние нема да престанеме да зборуваме, вие нема да не сопрете и мора да разберете во една парламентарна демократија мора да се научите дека овде имате опозиција која е силна. Тоа за вас во овој момент е најголем проблем и тоа не можете да го прифа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тојано зборувате дека граѓаните се на ваша страна. Земете ги бројките од Државниот завод за статистика, ќе видете, оставете го моделот, повеќе луѓе во оваа држава беа на наша страна отколку на ваша. Вас ве донесе на власт само модел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дозволете ми од мое и од ваше име на верниците од православната вероисповест да им го честита утрешниот празник 19 јануари Богојавление- Водици. </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петок во 11,00 часот со истата оваа седница, со завршување бидејќи ја отворивме расправата по оваа точка, па ќе се вратиме со гласањето по претходната точка. значи продолжуваме во 11,00 часот со истата седница во петок.</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9,53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20-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20-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02:00Z</dcterms:created>
  <dc:creator>lbozinovska</dc:creator>
  <dc:description/>
  <cp:keywords/>
  <dc:language>en-US</dc:language>
  <cp:lastModifiedBy>pnastoska</cp:lastModifiedBy>
  <cp:lastPrinted>2012-01-20T16:34:00Z</cp:lastPrinted>
  <dcterms:modified xsi:type="dcterms:W3CDTF">2012-01-24T17:21:00Z</dcterms:modified>
  <cp:revision>4</cp:revision>
  <dc:subject/>
  <dc:title>STENOGRAFSKI BELE[KI</dc:title>
</cp:coreProperties>
</file>