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rPr>
        <w:t xml:space="preserve"> </w:t>
      </w: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 xml:space="preserve"> Третото продолжение на Дваесет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w:t>
      </w:r>
    </w:p>
    <w:p>
      <w:pPr>
        <w:pStyle w:val="Heading"/>
        <w:spacing w:lineRule="auto" w:line="240"/>
        <w:rPr/>
      </w:pPr>
      <w:r>
        <w:rPr>
          <w:rFonts w:cs="Arial" w:ascii="Arial" w:hAnsi="Arial"/>
          <w:sz w:val="20"/>
          <w:lang w:val="mk-MK"/>
        </w:rPr>
        <w:t>20</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3</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есет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Борислав Стојменов, Надица Танчева Тулиева, Ристо Манчев, Павле Саздов, Горан Мисовски, Љубисав Иванов Ѕинго, Кенан Хасипи, Фијат Цаноски, Андреј Петров, Али Ахмети, Ермира Мехмети, Ирфан Деари, Рафет Муминовиќ, Арбен Џафери, Мендух Тачи,</w:t>
      </w:r>
      <w:r>
        <w:rPr>
          <w:rFonts w:cs="Arial" w:ascii="Arial" w:hAnsi="Arial"/>
          <w:sz w:val="20"/>
        </w:rPr>
        <w:t xml:space="preserve"> </w:t>
      </w:r>
      <w:r>
        <w:rPr>
          <w:rFonts w:cs="Arial" w:ascii="Arial" w:hAnsi="Arial"/>
          <w:sz w:val="20"/>
          <w:lang w:val="mk-MK"/>
        </w:rPr>
        <w:t>Газменд Алији Мерил Узеири Ферати, Саве Марачков, Оливер Спасовск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Точка </w:t>
      </w:r>
      <w:r>
        <w:rPr>
          <w:rFonts w:cs="Arial" w:ascii="Arial" w:hAnsi="Arial"/>
          <w:b/>
          <w:sz w:val="20"/>
        </w:rPr>
        <w:t>1</w:t>
      </w:r>
      <w:r>
        <w:rPr>
          <w:rFonts w:cs="Arial" w:ascii="Arial" w:hAnsi="Arial"/>
          <w:b/>
          <w:sz w:val="20"/>
          <w:lang w:val="mk-MK"/>
        </w:rPr>
        <w:t>2 - Предлог на закон за изменување и дополнувње на Законот за јавните службениц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TextBodyIndent"/>
        <w:spacing w:before="60" w:after="0"/>
        <w:ind w:left="0" w:hanging="0"/>
        <w:rPr/>
      </w:pPr>
      <w:r>
        <w:rPr>
          <w:rFonts w:cs="Arial" w:ascii="Arial" w:hAnsi="Arial"/>
          <w:sz w:val="20"/>
          <w:lang w:val="mk-MK"/>
        </w:rPr>
        <w:t xml:space="preserve">Има збор господинот Макрадули Јани, повелете. </w:t>
      </w:r>
    </w:p>
    <w:p>
      <w:pPr>
        <w:pStyle w:val="TextBodyIndent"/>
        <w:spacing w:before="60" w:after="0"/>
        <w:ind w:left="0" w:hanging="0"/>
        <w:rPr>
          <w:rFonts w:ascii="Arial" w:hAnsi="Arial" w:cs="Arial"/>
          <w:sz w:val="20"/>
          <w:lang w:val="mk-MK"/>
        </w:rPr>
      </w:pPr>
      <w:r>
        <w:rPr>
          <w:rFonts w:cs="Arial" w:ascii="Arial" w:hAnsi="Arial"/>
          <w:b/>
          <w:sz w:val="20"/>
          <w:lang w:val="mk-MK"/>
        </w:rPr>
        <w:t xml:space="preserve">Јани Макрдули: </w:t>
      </w:r>
      <w:r>
        <w:rPr>
          <w:rFonts w:cs="Arial" w:ascii="Arial" w:hAnsi="Arial"/>
          <w:sz w:val="20"/>
          <w:lang w:val="mk-MK"/>
        </w:rPr>
        <w:t xml:space="preserve">Благодарам почитуван претседателе. </w:t>
      </w:r>
    </w:p>
    <w:p>
      <w:pPr>
        <w:pStyle w:val="TextBodyIndent"/>
        <w:spacing w:before="60" w:after="0"/>
        <w:ind w:left="0" w:hanging="0"/>
        <w:jc w:val="both"/>
        <w:rPr/>
      </w:pPr>
      <w:r>
        <w:rPr>
          <w:rFonts w:cs="Arial" w:ascii="Arial" w:hAnsi="Arial"/>
          <w:sz w:val="20"/>
          <w:lang w:val="mk-MK"/>
        </w:rPr>
        <w:t xml:space="preserve">Господине министер за информатичко општство и администрација, колешки и колеги пратеници, денес да се надеваме дека ќе добиеме барем некој одговор на поставените прашања. Бидејќи станува збор за закон кој што тангира голем број граѓани во Република Македонија. За жал Македонија денес е земја во која што имаме Влада, која што не го почитува, или игра една двојна улога како со домашната јавност со граѓаните така и со меѓународната заедница и тоа во сите полиња, вклучувајќи ја и реформата на јавната администрација. Значи, стратегијата за реформа на јавната администрација што ја има донесено оваа Влада со помош или со европски пари да кажам, ако ја погледнете табелата, мерките активностите кои што треба да се завршат, за жал не кореспондираат со она што е заложба или тенденција на овој закон или овие законски решенија.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Од друга страна кога Владата на ВМРО ДПМНЕ злоупотреби некои пратеници да предложат закон за клучните промени во државните службеници во органите и Законот за органите на управата кои што за жал  ги злоупотреби, денеска не се пратеници, а цел товар ќе си го носат на себе, не ги зеде во предвид ниту укажувањата на Директоријатот за проширување, документ кој што и тогаш го дебатиравме, а и сега е актуелен, каде што една од темелните вредности, на добрите администртивни правни принципи прифатени во Западно европските земји, се постојаност и предвидливост, владеење на правото, права надлежност, пропорционалност, фер процедура. За жал, денес професионализам и професионален интегритет. Денеска имаме законско решение кој што во целост е спротивно на она што со укажува на Директоријатот за проширување и тогаш, а европските принципи не се менуваат секојдневно. Денеска за правната несигурност нема подобар пример од измените на Закоот за државни и јавни службеници кои што се менуваат во две недели три пати и ние сакаме да зборуваме за една нормална демократска држава во која што бизнисот, граѓаните ќе знаат по кои правила се живее во Република Македонија. Денеска секој државен службеник или по ново и секој јавен што го воведувте гледа собраниска седниц да нема измена на законот со кој што ќе им ги промените правилата, како за напредување, како за вреднување на сработеното, како за постапување. Така како што ќе најдете некој човек по потреба, така и го менувате законот само за да го удомите. Денеска за жал живееме во држава, има еден многу добар коментар на фејзбук, Македонија е единствена земја во која што и невработените губат работа, односно со постапките на Владата и со бришењето и тие што се невработени ги елиминирате од системот. Добиле 15 денари за нешто, добиле 100 денари за нешто, само да се исполни клучното ветување на премиерот Груевски, а тоа да го цениме по решавањето на проблемот со невработеноста што го даде овде во веќе далечната 2006 година. Затоа, имате ново законско решение што е на штета на граѓаните на Република Македонија, пред се на штета на младите и образовани граѓани на Република Македонија, граѓани на кои што им ја сечете гранката на која што се образовале и имале желба да работат и да помогнат на Република Македонија. </w:t>
      </w:r>
    </w:p>
    <w:p>
      <w:pPr>
        <w:pStyle w:val="TextBodyIndent"/>
        <w:spacing w:before="60" w:after="0"/>
        <w:ind w:left="0" w:hanging="0"/>
        <w:jc w:val="both"/>
        <w:rPr/>
      </w:pPr>
      <w:r>
        <w:rPr>
          <w:rFonts w:cs="Arial" w:ascii="Arial" w:hAnsi="Arial"/>
          <w:sz w:val="20"/>
          <w:lang w:val="mk-MK"/>
        </w:rPr>
        <w:t xml:space="preserve">Денеска имаме законско решение со кое што, ако го читам онака по вмро-дпновски дух како што е напишан законот. Прво, Законот предлага можност да некого преместите на работно место и без да се сложи со тоа, или како што е членот 21-а, ќе дојдете на некој човек што не ви се допаѓа и ќе му речете има потреба да ве префрлиме од Штип во Скопје Овој вика па не сакам, абе, џабе тие, се согласија директорот и секретарот. Ќе дојде во Скопје, ќе го пуштите на тестирање, ќе го паднете ќе го изгуби работното место, така ви вели законот. И така ќе елиминирате една група на луѓе. Ама на тие места каде што ќе ги тргнете по потреба, ќе уфрлите свои луѓе кои што ниту се вложиле во образованието како плеада млади луѓе и потоа за нив, по иста процедура ќе ги донесете во Скопје, ама тие ќе го знаат тестот и ќе положат и тој одеднаш ќе стане директор на школо. Има примери, многу јас ќе кажам една анегдота од Кичево, каде што доаѓа еден човек и чуварот на школото му вика еј каде одиш. Зошто ме спречуваш, па вика тој беше најпроблематичниот ученик што постоеше во училиштето. А тој вика јас сум од денес наставник, човекот кој што имал повеќе единици и неопрвдани отколку цело одделение. Ама, му се погодила партиската книшка на ВМРО ДПМНЕ, не е тука од првиот ред човекот со најдобар возен парк во Собарнието за да го кажувам и станал наставник. Денеска со измените на Законот што ги правите, ниту оди во правец на стратегијата што имате со европски пари напишано, ниту одите по препораките на Директоријатот за проширување за квалитетот и каква треба да биде постапката за таа администрација.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Господине претседателе да не му смета координаторот од ДУИ на министерот па не следи. </w:t>
      </w:r>
    </w:p>
    <w:p>
      <w:pPr>
        <w:pStyle w:val="TextBodyIndent"/>
        <w:spacing w:before="60" w:after="0"/>
        <w:ind w:left="0" w:hanging="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ве молам колеги.  </w:t>
      </w:r>
    </w:p>
    <w:p>
      <w:pPr>
        <w:pStyle w:val="TextBodyIndent"/>
        <w:spacing w:before="60" w:after="0"/>
        <w:ind w:left="0" w:hanging="0"/>
        <w:jc w:val="both"/>
        <w:rPr/>
      </w:pPr>
      <w:r>
        <w:rPr>
          <w:rFonts w:cs="Arial" w:ascii="Arial" w:hAnsi="Arial"/>
          <w:b/>
          <w:sz w:val="20"/>
          <w:lang w:val="mk-MK"/>
        </w:rPr>
        <w:t xml:space="preserve">Јани Макрадули: </w:t>
      </w:r>
      <w:r>
        <w:rPr>
          <w:rFonts w:cs="Arial" w:ascii="Arial" w:hAnsi="Arial"/>
          <w:sz w:val="20"/>
          <w:lang w:val="mk-MK"/>
        </w:rPr>
        <w:t xml:space="preserve">Може времето да ми се стопира. </w:t>
      </w:r>
    </w:p>
    <w:p>
      <w:pPr>
        <w:pStyle w:val="TextBodyIndent"/>
        <w:spacing w:before="60" w:after="0"/>
        <w:ind w:left="0" w:hanging="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секој на своето место за да може министерот да следи, повелете. </w:t>
      </w:r>
    </w:p>
    <w:p>
      <w:pPr>
        <w:pStyle w:val="TextBodyIndent"/>
        <w:spacing w:before="60" w:after="0"/>
        <w:ind w:left="0" w:hanging="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TextBodyIndent"/>
        <w:spacing w:before="60" w:after="0"/>
        <w:ind w:left="0" w:hanging="0"/>
        <w:jc w:val="both"/>
        <w:rPr/>
      </w:pPr>
      <w:r>
        <w:rPr>
          <w:rFonts w:cs="Arial" w:ascii="Arial" w:hAnsi="Arial"/>
          <w:sz w:val="20"/>
          <w:lang w:val="mk-MK"/>
        </w:rPr>
        <w:t xml:space="preserve">Затоа, не за џабе Европската комисија инсистира и Директоријатот на проширување на фер процедура во процесот на вработување, на фер процедура и транспарент каде што на јавнио оглас ќе  може да се натпреваруваат повеќе и поквалитетни луѓе. За жал овој капиџик што го ставате со измените на законодавството, ниту има врска со квалитетна администрација, ниту има врска со реформа, напротив со овие измени ќе направите штета врз многу граѓани на Република Македонија и на целата држава. Република Македонија не може да ја издржи инпровизацијата во државната и јавната администрација што ја правите. Економијата не може да го издржи она што го правите вие секојднево и постојано пополнувајќи ја администрацијата со луѓе за кои што не можете да им најдете вработување или не сте овозможиле вработувања во реалниот сектор, бидејќи не постојат инвестиции, не постои производство, не постојат нови работни места. Единствено најдовте шанса во и така полната администрација да влезете со дополнителни луѓе и товар на сметка на стопанството и на сметка на бизнисот во Република Македонија, стопанство кој што треба да го полни буџетот од кое што администрацијата треба да ја добие платата.  Затоа не можеме да зборуваме за доследна и непристрасна употреба на фер процедури како што бара Европската унија затоа што вие се одлучувате да вработувате тајно, дискриминаторски кон младите и со преголема дискрециона моќ на раководните функционери. Се губи смислата на секој квалитетен млад човек што сака да работи во државанта, а сега ги вклучивте и јавната администрација. 130, 140 секојдневно се лицитира за бројки кои што никој не ги знае во Република Македонија. И вие денес пред некој ден кажавте дека дури во април ќе бидеме среќни ако тоа го дознаеме. А погледнете си ги роковите што сте ги дале на Европската унија, односно сте ги дале со европски пари и затоа таа двојна игра што ја игра оваа Влада, полека  пука по сите шавови. Ги слушнавме коментарите на Меѓународната заедница, останува да ја чуеме пресудата на граѓаните на Република Македонија. </w:t>
      </w:r>
    </w:p>
    <w:p>
      <w:pPr>
        <w:pStyle w:val="TextBodyIndent"/>
        <w:spacing w:before="60" w:after="0"/>
        <w:ind w:left="0" w:hanging="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lang w:val="mk-MK"/>
        </w:rPr>
        <w:t xml:space="preserve">Ромео Тренов: </w:t>
      </w:r>
      <w:r>
        <w:rPr>
          <w:rFonts w:cs="Arial" w:ascii="Arial" w:hAnsi="Arial"/>
          <w:sz w:val="20"/>
          <w:lang w:val="mk-MK"/>
        </w:rPr>
        <w:t xml:space="preserve">Благодарам претседателе.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Почитуван министер, почитуван господине Макрадули. </w:t>
      </w:r>
    </w:p>
    <w:p>
      <w:pPr>
        <w:pStyle w:val="TextBodyIndent"/>
        <w:spacing w:before="60" w:after="0"/>
        <w:ind w:left="0" w:hanging="0"/>
        <w:jc w:val="both"/>
        <w:rPr/>
      </w:pPr>
      <w:r>
        <w:rPr>
          <w:rFonts w:cs="Arial" w:ascii="Arial" w:hAnsi="Arial"/>
          <w:sz w:val="20"/>
          <w:lang w:val="mk-MK"/>
        </w:rPr>
        <w:t xml:space="preserve">Навистина многу политизација во вашиот говор, тоа е нормално нели кога 3-4 дена се зборува за иста работа и мора така да се вадат работите да мине времето, тоа е демек дел од специјалната војна, односо психолошката војна која треба да ја очекува во 2012 година нешто што вашиот лидер го  изјави на почетокот односно на крајот на минатата година. Така што тоа е очекувано и сега од таа специјална војна вие ќе се јавите 40 души, ние од психолошки причини сите ќе паднеме во несвест и така вие ќе дојдете на власт. Меѓутоа не стојат така работите, еве ние сме тука, здрави и живи, продолжуваме понатаму, согласно темпото кое се обидувате да го диктирате и ќе бидеме тука, бидете во тоа убедени се додека народот така кажал.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Што се однесува до дел од говорот кажавте дека Законот е чиста импровизација. Јас сум запишал тука дека  така сте кажале. Тоа сум го заележал. Не е законот импровизација, напротив законот  е многу јасен и дециден. Работните места си имаат систематизација. Секој орган си има систематизација. Врз основа на посебните услови односно на условите кои ги исполнува работникот ќе биде назначен на тоа работно место, значи ништо не е импровизација и ништо не е во од како што се убедувате да кажете, напротив, се знае си има точни одредби законот и мислам дека не е во ред така да се политизира, но еве тоа е дел од специјалната војна, ние сме тука, па ќе ја водиме. Што се однесува до целата на законот, вие се убедувате да ја извртите. Меѓутоа целта е јасна. Значи, единствена цел е да се усогласат моменталните неусогласености во државната администарција кои потекнуваат 40-тина години наназад. Да. Значи има луѓе кои сега се да кажеме 62 години или 63. Ние не сме ги вработиле, ниту пак вие. Некоја друга Влада. Нормално е, да има реформи затоа што светот оди напред. И тоа е единствено со цел граѓаните да имаат подобри услуги, да добиваат подобри услуги од државните односно од јавните институции, нема никаква друга цел. Тоа е јасно како бел ден. И не знам зошто  еве, кажав, знам зошто но меѓутоа, граѓаните гледаат и тие судат. И на крајот мислам дека исправно ќе пресудат. Благодарам. </w:t>
      </w:r>
    </w:p>
    <w:p>
      <w:pPr>
        <w:pStyle w:val="TextBodyIndent"/>
        <w:spacing w:before="60" w:after="0"/>
        <w:ind w:left="0" w:hanging="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TextBodyIndent"/>
        <w:spacing w:before="60" w:after="0"/>
        <w:ind w:left="0" w:hanging="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Господине Тренов ќе ве замолам прочитајте си го стенограмот што го кажавте, можеби потоа ќе се разбереме поинаку. Бидете среќни, додека политизираме во Собранието на Република Македонија каде што Собранието е институција каде што природно се политизира, без разлика на државата.Кога ќе се исцрпат средствата за политизирање во Собрнието се преоѓа на други методи на делување. И од таа специјална војна вие нема да избегате. Ниту некој ќе се спаси. Затоа, спремете се добро, ние сме подготвени, а се додека вие носите ненародни и антиграѓански само продпновски закони, ние ќе политизираме и ќе дебатираме овде. Бидејќи демократијата нема цена. Благодарам. </w:t>
      </w:r>
    </w:p>
    <w:p>
      <w:pPr>
        <w:pStyle w:val="TextBodyIndent"/>
        <w:spacing w:before="60" w:after="0"/>
        <w:ind w:left="0" w:hanging="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Следен за збор е господинот Спасовски Оливер, не е тука.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Следен за збор е господинот Андонов Миле има збор, повелете. </w:t>
      </w:r>
    </w:p>
    <w:p>
      <w:pPr>
        <w:pStyle w:val="TextBodyIndent"/>
        <w:spacing w:before="60" w:after="0"/>
        <w:ind w:left="0" w:hanging="0"/>
        <w:jc w:val="both"/>
        <w:rPr/>
      </w:pPr>
      <w:r>
        <w:rPr>
          <w:rFonts w:cs="Arial" w:ascii="Arial" w:hAnsi="Arial"/>
          <w:b/>
          <w:sz w:val="20"/>
          <w:lang w:val="mk-MK"/>
        </w:rPr>
        <w:t xml:space="preserve">Миле Андонов: </w:t>
      </w:r>
      <w:r>
        <w:rPr>
          <w:rFonts w:cs="Arial" w:ascii="Arial" w:hAnsi="Arial"/>
          <w:sz w:val="20"/>
          <w:lang w:val="mk-MK"/>
        </w:rPr>
        <w:t xml:space="preserve"> Благодарам.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почитуван министер за информатичко општество и админисстрација, </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Еве, како и претходниот Закон за државните службеници паралела на него и овој закон за државни службеници, би рекол една негатива која продолжува во оваа нова 2012 година, да оваа Влада ни нуди се полоши и полоши закони, не само од материјално финансиската сфера, туку еве денес со овие два закона и од практички кадровската сфера, односно јас би рекол на овие два закони паралела, сврзани садови, кои едниот со другиот се пополнуваат и овие садови прават едно прелевање од шупљо во празно, како што би рекол нашиот народ, а таа шуплина или таа празнина ја направи токму оваа Влада, токму овие последните 4 години кога за сите овие 4 години малтене сите беа и изборни на кои локални, на кои парламентарни, на кои претседателски избори, редовни или вонредни се примија во јавната администрација некаде над околу 40 илјади нововработени, само за 4 години. Порнешниот министер за финансии господинот Трајко Славески кога доаѓаше  овде во Собранието да ги образложува бројките и цифрите за буџетите во Република Македонија, додека тој беше на позиција како министер за финансии, секогаш експлицитно одговараше на прашањето на пратениците, посебно на опозицијата, колку вкупно решенија во тековната односно минатата година потпишал за нововработени во администрацијата. И тие бројки за волја на вистината се движеа 2008 година некаде околу 12 илјади, 2009 година беа околу 9 илјади, меѓутоа не беа пополнети, и тоа беа некаде цирка околу 20 илјади, кога тој јасно и гласно ги признаваше и кажуваше. Меѓутоа со неговата промена од заминувњето на министрството за финансии и доаѓањето на но виот министер гисподинот Зоран Страврески, упорно трае и не сака да одговори колку вкупно тој министер за финансии затоа што му е и законска обврска да потпише решенија за ново вработени лица кои ќе бидат на терен на буџетот на Република Македонија. Замислете, еве трета година по ред како што е тој министер, кога се носат буџетите не одговара на тоа прашање, колку вкупно решенија тој попишал иако ја знае точната бројка. И затоа доаѓа до еден диспаритет, до еден хаос, до едно нагаѓање колку вкупно јавна администрација дали државни службеници, дали јавни службеници се она што е на терет на буџетот, односно се плаќа од парите на граѓаните, денес се мешетари, односно се партиципира со различни бројки. Една од најголемите бројки ја даде министерот за економија господинот Фатмир Бесими како министер за економија дека во Република Македонија има некаде околу 180 илјади административци, после него имаше корекција од ваша страна некаде на 140 илјади, па не му се свиѓаше тоа на сегашниот министер за финансии кој во една прилика кажа дека можеби во Република Македонија има околу 90 илјади. Јас верувам, дека вие како министер по информатичко општество и администрација, одавна ја знаете точнат бројка на вкупните вработени во јавната администрација. Ама, ние само можеме да нагодуваме зошто не сакате да ја  кажете таа бројка иако ја знаете. Не како што говореше, и тој податок е точен господинот Ивон Величковски, нашиот колега, дека со сите завршни сметки и секој еден раководител на јавните институции мора и има обврска да пополни графа со колку вкупно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нцептот на бруто плата со поднесувањето на апликациите до секој 10-ти во месецот за претходниот месец, секоја институција дали е тоа државна дали е приватна дали е мешана и било кое здружение на граѓани и невладина организација, за исплата на платите секој месец пополнува и поднесува апликација за бруто плата и во таа апликација има точно бројка колку вработени има во тој месец. И ако по спецификацијата на сите тие апликации и по шефрата на дејноста односно сите оние институции кои вие ги работите наречени јавна администрација вие секој месец знаете колку е точната бројка, колку е приливот или колку е одливот за тој и тој месец во годината по основ на вработените во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би рекол тоа денес не е толку голема грешка што вие не сакате упорно да го кажете тоа, сакале или не сакале, еве и самите рековте во првиот квартал од 2012 година ќе ни го кажете и нам овде и на целата јавност во Република Македонија и не само како бројка туку и како структура по вработени. Меѓутоа, овде се наметнува битното прашање дали не требаше прво да се објави тој регистар и тој попис, дали прво не требаше вие како информатичко општество и администрација да дадете една анализа или една стратегија што се му е потребно на ова општество, на економијата и на граѓаните во Република Македонија, колкава цифра од јавна администрација? Кој паритет ќе го следите по бројот на вкупно вработените 5% или по бројот на вкупното население во Република Македонија некаде од 20 до 30% да бидат вработени во јавната админстрација? Зошто Република Македонија мора, ваква партизирана, политизирана, деструктирана и неефикасна гломазна јавна администрација, да го оптоварува Буџетот на Република Македонија со некаде над 150 милиони евра годишно? И замислете, за сите овие шест години владеење на ВМРО-ДПМНЕ со коалицијата силни пари се потрошени во јавна администрација, некаде можеби со оваа 2012 година, и до една милијарда евра народни пари, а што добија граѓаните на Република Македонија за подобар живот, за подобар стандард и подобри услуги и сервисирање на нивните потреби од ваквата партизирана администрација? Што добија?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ие, почитуван министре ќе кажеде дека ќе сакате да говорите апсолутно нешто што е поврзано со предложениот закон. Јас, затоа што не на овој кај јавните службеници, вие, кај Законот за државни службеници рековте дека нема да се оптоварува прелевањето односно превземањето, преместувањето на работниците од јавните во државните институции односно од статус јавен службеник во статус државен службеник, затоа што купчето потребни  средства пари за плата на тој работник во едно јавно претпријатие ќе било префрлено во потребите на институцијата каде што тој преоѓа. Еве јас гарантирам и ви укажувам дека ова не ви држи и дека овој закон од тој аспект апсолутно е непрактичен,затоа што, едноставно би ве прашал како од едно јавно претпријатие на општинско ниво а такви примери ќе ги имате илјадници каде што ќе превземате во државните институции работници кои носат наслов јавни службеници или вработени во јавните претпријатија во институции каде што ќе носат статус државни службеници. Ќе го префрлите тоа купче на потребни пари за плата кога таа можност ниту трезорски, ниту буџетски ниту  централно, ниту локално, со сите закони кои владеат денес во Република Македонија не може да се оствари. Значи овде, еве гарантирам и ви укажувам дека законот ви е непрактичен и не ви држи тоа објаснување дека нема Република Македонија да биде оптоварена односно нема на овој начин, односно со овие два закона за државни и јавни службеници да се отворат нови работни места на терет на Буџетот односно на терет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причин, конкретно што се однесува за законот, никако не одговоривте дали со институцијата превземање, без распишување на јавен оглас, без спроведување на постапката за претходно положен државен испит за државен службеник, ќе може лице да заснива работен однос и да стане државен службеник со после практикувањето на тие шест месеци и дали со тоа овој закон е дискреминирачки за граѓаните на Република Македонија и дали тоа ќе ја издржи уставната проверка со тоа што еве, Уставот на Република Македонија е гаранција дека сите граѓани на Република Македонија се еднакви? Вие, со овој закон сите граѓани во Република Македонија ги правите нееднакви. Значи прашање е дали сте ја испитале можноста ќе издржи уставна проверка овие два закони кои денес и претходните денови ги имавме н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И, почитуван министре многу силни средства и од Буџетот па и од кредитот, за тоа говоревме во вашата реплика беа потрошени за појачувањето на капацитетите на службениците вработени во администрацијата на локално ниво. 20 милиони евра беше само тој кредит и се потрошија токму за тие. Како сега тие потребни кадри сметате дека ќе придонесат, како сега тие силно потрошени средства, со тие кредити и буџетски пари за опремувањето на тие кадри ќе допринесат за подобро работење на државната администрација, а послабо работење на локалната администр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но општетство и администрација има реплика повелете.</w:t>
      </w:r>
    </w:p>
    <w:p>
      <w:pPr>
        <w:pStyle w:val="Normal"/>
        <w:spacing w:before="60" w:after="0"/>
        <w:jc w:val="both"/>
        <w:rPr/>
      </w:pPr>
      <w:r>
        <w:rPr>
          <w:rFonts w:cs="Arial" w:ascii="Arial" w:hAnsi="Arial"/>
          <w:b/>
          <w:sz w:val="20"/>
          <w:szCs w:val="20"/>
          <w:lang w:val="mk-MK"/>
        </w:rPr>
        <w:t xml:space="preserve">Иво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Андонов, во вашето излагање кажавте еден куп бројки, но на ниту еден од тие факти што ги изведовте, не се повикавте на некоја методологија на некоја стратегија, чисто во интерес на граѓаните да покажете дека имате направено некакво истражување или вашите тимови дека бројките или процентите што ги кажувате за вработувањето во Европската унија ви др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отив, ако зборуваме колку се вработени во Австрија или во сите земји членки во Европската унија има методологии  каде што 2% по бројот на население по проценти на вработеност, по проценти на невработеност и како што вие често практикувате од опозицијата да кажувате ако играме весела математика можеме да извадиме проценти некои што се позитивни некои што се негативни за ситуац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о, јас едно ќе ве прашам, вие со што ќе споредувате кога ние  ќе го извадиме регистарот за јавни службеници? И вашиот претходник, соговорник каже дека ние го воведовме јавниот сектор, ние бевме први кои што одлучивме да се направи една нова гранка во општетството - јавна администрација по примерите на развиените европски земји, со цел да се заштитат сите вработени во администрацијата оние кои што претходно работеа само по Законот за работни односи, да им се воведе нов механизам за заштита, да се воведе нов начин на напредок во нивната кариера, а не само да зависат од потписот на еден од тие функционери кои, како бројка ако ја земеме јавната администрација е доста голема во однос на држ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помнувате Трајко Славески за  администрацијата што правел во  минатото. Само да ве потсетам дека државна администрација од секогаш се движела во бројка  што е 1/10 од целата администрација во Република Македонија. Спомнувате бројки 20 илјади, 30 илјади, 40 илјади  и мислам дека ги вадите само од ракав. Во интес на граѓаните кажете за што биле тие  пропишани, дали биле за образованието, дали биле за  здравството, за културата, за  некои јавни претпријатија, со цел да  знаат граѓаните, да го зборувате со  факти, на што се однесува тоа.</w:t>
      </w:r>
    </w:p>
    <w:p>
      <w:pPr>
        <w:pStyle w:val="Normal"/>
        <w:spacing w:before="60" w:after="0"/>
        <w:jc w:val="both"/>
        <w:rPr>
          <w:rFonts w:ascii="Arial" w:hAnsi="Arial" w:cs="Arial"/>
          <w:sz w:val="20"/>
          <w:szCs w:val="20"/>
          <w:lang w:val="mk-MK"/>
        </w:rPr>
      </w:pPr>
      <w:r>
        <w:rPr>
          <w:rFonts w:cs="Arial" w:ascii="Arial" w:hAnsi="Arial"/>
          <w:sz w:val="20"/>
          <w:szCs w:val="20"/>
          <w:lang w:val="mk-MK"/>
        </w:rPr>
        <w:t>И, немојте да уфрлате зборови што јас никогаш не сум  ги кажал ни на Комисија ниту во моето излагање по Законот за државни службеници и за јавни службеници. Кажав онаму каде што  Министерството за финансии дава согласности  токму во тие  институции ќе може да се префрла купчето на пари, точно тоа го кажав и  вие тоа го кажавте. А, не  да вадите  примери вон од контекстот што јас го кажував и со тоа само да ја дезинформирате јавно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 министер,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ко вие како  министер во последните две години на ова  Министерството за информатичко општество и администација по  четврти пат до сега не го одложивте  објавувањето на регистер на јавни и на државни  службеници, ние  немаше денеска да изнесуваме бројки што сме ги  добиле  од некои ваши колеги министри. Еве јас  ги потенцирав министрите, има стенографски белешки, ќе  проверите и ќе видите дали министерот за  финансии Трајко Славески и дали  министерот за економија господинот Фатмир Бесими ги немаат  изговорено тие цифри во држ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И, околу тоа колку  се државните службеници, ние знаеме  дека се  некаде околу 12.000 во Република Македонија,  меѓутоа не знаеме каква стратегија за  реформи во јавната администрација подготвувате  па сакате тие јавни службеници  да изнесуваат толкав број.  Дали 30, дали 40 илјади тоа  го бараме од вас да ни го кажете. Кога ќе  кажете секако ќе разговараме со конкретни циф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и колеги пратеници, почитуван министер, денеска имаме веќе дебата по друг закон  Предлог закон за јавни службеници што, како што и самиот министер рече во многу е сличен со Предлог законот за државни службеници. Многу работи што се  кажани од оваа говорница се повторени или ќе бидат повторени  но јас навистина сметам дека има потреба одредени работи да бидат повторени, бидејќи постојат многу работи  што се нејасни во врска и со одредбите на Предлогот законот за државни службеници и на Предлогот на закон за јавни службеници. Тука постојат многу нејаснотии во овај собраниски дом, а  што е  уште понејасно меѓу граѓаните на Република Македонија кои ги  следат нашите дебати и кои  се засегнати. Мислам дека е релативно  голема бројката на државните и јавни службеници што се  опфатени со овие предлог изм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тоа што излагањето на министерот беше кратко, тоа го кажав и  во мојата дебата по Предлогот законот за државни службеници  така  што денеска малку повеќе ќе зборувам  за она што имаше да го каже и го кажа   Европската комисија во  однос на  реформите што ги спроведуваме ние како држава во државната и јавна администрација. Почнувајќи со извештаите од 2007 година па наваму, особено во  2010 и 2011 година, конкретни забелешки  Европската комисија има на тоа дека треба да се направат дополнителни напори и тоа во однос на  трансопарентноста, професионалноста и независноста на јавната администрација од државните структури или  од  патиските 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На овие укажувања за промени во јавната администрација,  за нејзина поголема  отвореност и транспарентност, укажуваат и бројните  инвеститори кои доаѓаат во Република Македонија без  оглед дали се странски или домашни,  како и голем број на бизнисмени кои ги имаме во  Република Македонија. Сите тие  извештаи што ги имаме во  Европската комисија  зборуваат  дека треба да имаме драстични промени во јавната администрација. Меѓутоа, за да се направат  драстични промени во однос на јавната администрација треба да  имаме  одреден  параметар. Меѓутоа  ние за параметар  не можеме да зборуваме бидејќи, прво и основно  ја немаме бројноста и на државната и на јавната администрација, па во тој  поглед и контекст не можеме да зборуваме  за основен параметар што ќе ни послужи при правењето на драстични промени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стои уште едно укажување што вели дека треба да има промена и на менталитетот на државната и јавна администрација. Во однос на тоа што го укажува Европската комисија, имаме можност преку пристапните фондови, ИПА  фондови, доделени средства што ќе даваат можност за техничка поддршка во спроведување на реформи во државната и јавна администрација, даваат можност во имплементација на самите реформи и стратегијата во државната и јавна администрација, како и за техничките капацитет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то така, во нивните извештаи, Европската комисија кажува повеќе работи. Таа кажува дека имаме многу времени вработувања, што се повеќето млади кадри, што немаат точен опис на работните места и што немаат ниту работно место. Укажува дека имаме недоволен капацитет и на локално и на државно ни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укажувања дека се работи за недоволна искористеност на човечките ресурси. Има забелешка во однос на партизација на јавните работници, како и на државните службеници. Исто така, не се применуваат одредени реформи што се прават системски. Има многу лоша примена на законите што ги донесуваме самите во овој законод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ваквиот Предлог закон што го донесуваме денеска за изменување и дополнување на Законот за јавни службеници не е доволен. Потребно е многу повеќе за да може да имаме драстични промени, како што тоа од нас го бара Европската комисија, бидејќи сме земја што се стреми за влез во Европската унија, па затоа е потребно да имаме цврсти правила врз основа на што ќе се прават промени во државната и јавна администрација да имаме критериуми што ќе ги исполнуваат луѓето кои ќе бидат јавни или државни службеници.</w:t>
      </w:r>
    </w:p>
    <w:p>
      <w:pPr>
        <w:pStyle w:val="Normal"/>
        <w:spacing w:before="60" w:after="0"/>
        <w:jc w:val="both"/>
        <w:rPr/>
      </w:pPr>
      <w:r>
        <w:rPr>
          <w:rFonts w:cs="Arial" w:ascii="Arial" w:hAnsi="Arial"/>
          <w:sz w:val="20"/>
          <w:szCs w:val="20"/>
          <w:lang w:val="mk-MK"/>
        </w:rPr>
        <w:t>Имаме закони што ги донесуваме и тоа во 2010 година е донесен Законот за јавни службеници. Таму, многу убаво е кажано во членот 3 кои се јавни службеници, кои институции односно која е јавна служба, кои институции и органи спаѓаат. Исто така, наведен е начинот како се вработуваат јавни службеници, дека е по пат на јавен оглас, интерен оглас, распоредување од едно до друго работно место во истата институција или од една во друга институција. Потоа се наведени условите што треба да ги исполнуваат кандидатите. Меѓутоа, веќе во март 2011 година имаме нови измени, каде што кандидатот, кој кандидира да биде јавен службеник, треба да полага и стручен испит, а го има општ и посебен дел. Исто така, после изборот, одобрените кандидати, потребно е да полагаат психолошки тест на интегритет. Веќе на тоа следува наредна промена што ја изгласавме во текот на минатиот месец, каде што има одлагање на полагањето на психолошкиот тест и тестот на интегритет. Сега веќе носиме други Предлог измени, со кои што може по потреба на еден орган или според барање на еден службеник тој прво да стане јавен службеник, а дури потоа да го полага психолошкиот тест и тестот на интегрите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ие критериуми што се воведуваат со овие измени и дополнувања нема да водат кон подобрување на јавната администрација, нема да водат кон правилно искористување на човечки ресурси, или, како што тоа се нарекува мобилност на вработените и полесен проток, за да можаат правилно да бидат искористени човечките ресурс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треба многу повеќе од вакви мали Предлог измени што се ставаат само во функција само на потребите и желбите на Владата. Сметам дека со овие Предлог измени, прво, се прави искористување на законите. Јасна е намерата на Владата каде што таа прави можност да се ослободуваат места, сега со Предлогот на закон за јавната администрација во општините, се дава можност на луѓето блиски до неа да може да се унапредуваат и да одат од општините, од локалната власт во државната власт, министерствата, институтите, со тоа да се ослободуваат слободни работни места во општините, каде што, како што кажа некој можеле да бидат кафекуварки или возачи. Јас со тоа не се согласувам. Јасно е направено и кажано во законите кој се може да биде, но тоа е така добро формулирано со овие Предлог измени што ќе се ослободат доволно работни места што ќе дадат можност за манипулирање. Затоа не се согласувам со одредени дискусии, мислам дека беа на колешката Бонева и дел од другите кои рекоа дека ниту една партија нема да си го дозволи комодитетот да вработува партиски кадри, туку затоа законот овозможува и дава можност да биде тоа квалитетно направено.</w:t>
      </w:r>
      <w:r>
        <w:rPr>
          <w:rFonts w:cs="Arial" w:ascii="Arial" w:hAnsi="Arial"/>
          <w:sz w:val="20"/>
          <w:szCs w:val="20"/>
        </w:rPr>
        <w:t xml:space="preserve"> </w:t>
      </w:r>
      <w:r>
        <w:rPr>
          <w:rFonts w:cs="Arial" w:ascii="Arial" w:hAnsi="Arial"/>
          <w:sz w:val="20"/>
          <w:lang w:val="mk-MK"/>
        </w:rPr>
        <w:t>Напротив јас сметам дека со овој закон само се дава една законска рамка со која што ќе биде направено нашите или своите луѓе да ги ставиме на оние места на кои ни се потребни. Во неколку написи, почитуван министер, во Капитал давате изјави за тоа колкава е бројката и дека скоро ќе биде готов централниот регистар. Меѓутоа од тоа немаме ништо туку и на вашите одговори исто така кажавте ќе биде готов. Меѓутоа, исто така во последниот напис во Капитал каде што дадовте, викате нема веќе плата за нишање врата, сега ќе има плата за стоење пред и зад вр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збор,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директно по самата суштина на измената на овој закон да дискутирам, би упатил еден апел до министерот како преставник на Владата на  Република Македонија да се обидат во иднина да избегнат една пракса на често менување на законите бидејќи претходниот закон мислам дека преку 20 пати беше сменет кој што беше од идентична област, овој закон веќе неколу пати се менува иако се скоро донесен и на тој начин бидејќи често пати дискутиравме и за трошоците што се прават во ова Собрание за носење и дискутирање по овие закони, дојдовме до една нелогична ситуација дека затоа што пратениците од опозицијата чувствуваат потреба да дискутират за овие закони прават трошок како на Собранието, а оние кои што по 30 пати ги менуваат и тоа Владата на Република Македонија затоа што нестручно ги носи и за дневна употреба на овие закони, треба да амнестирам од оваа одговорност и на крајот на краиштата ако сакаме да сме искрени до крај пратениците на опозицијата и всушост сите пратеници избрани во оваа сала имаат обврска да дискутираат и да произнесуваат позитивно или негативно мислење за одредено законско решение, а за волја на вистината бидејќи и пратениците на позицијата многу се грижат за трошоците за тоа во средата не можеа ни кворум да обезбедат за да го изгласаат претходниот закон, па треба денеска повторно да доаѓаат да го изгласаат. И толку околу ова, бидејќи се отвори дилема претходниот ден. </w:t>
      </w:r>
    </w:p>
    <w:p>
      <w:pPr>
        <w:pStyle w:val="Normal"/>
        <w:spacing w:before="60" w:after="0"/>
        <w:jc w:val="both"/>
        <w:rPr>
          <w:rFonts w:ascii="Arial" w:hAnsi="Arial" w:cs="Arial"/>
          <w:sz w:val="20"/>
          <w:lang w:val="mk-MK"/>
        </w:rPr>
      </w:pPr>
      <w:r>
        <w:rPr>
          <w:rFonts w:cs="Arial" w:ascii="Arial" w:hAnsi="Arial"/>
          <w:sz w:val="20"/>
          <w:lang w:val="mk-MK"/>
        </w:rPr>
        <w:t xml:space="preserve">Сега сакам малку да продискутирам  околу оваа измена на Законо за јавни службеници. Прво сакам да упатам едно директно прашање до министерот за информатичко општество, со членот кој што се менува предвидено е превземање на државни и јавни службеници или други што не спаѓаат во овој дел, а се вработени во органите, институциите на локалната и државната власт. Меѓутоа  никаде не се спомнува во оваа измена на законот дека треба и од самиоте вработени да има согласност за ова превземање. Чисто како прашање ме интересира дали мора да има согласност од вработениот кој што ќе биде превземен да биде однесен на друго работно место. Значи дали е неопходна согласност од вработениот бидејќи ако не е така, тогаш овој закон освен оние кои што ги дискутиравме и повторно ќе ги спомнам недостатоците, тогаш има уште еден голем недостаток и можност за злоупотреба. </w:t>
      </w:r>
    </w:p>
    <w:p>
      <w:pPr>
        <w:pStyle w:val="Normal"/>
        <w:spacing w:before="60" w:after="0"/>
        <w:jc w:val="both"/>
        <w:rPr>
          <w:rFonts w:ascii="Arial" w:hAnsi="Arial" w:cs="Arial"/>
          <w:sz w:val="20"/>
          <w:lang w:val="mk-MK"/>
        </w:rPr>
      </w:pPr>
      <w:r>
        <w:rPr>
          <w:rFonts w:cs="Arial" w:ascii="Arial" w:hAnsi="Arial"/>
          <w:sz w:val="20"/>
          <w:lang w:val="mk-MK"/>
        </w:rPr>
        <w:t>Инаку, повеќе пати зборевме и за суфицитот односно превработеноста и во јавната и во државната администрација и не би сакал многу многу повеќе да дискутира на таа тема, бидејќи сите знаат, јавноста е добро упатена и добро знае за реалната состојба и во државната и во јавната администација и многу им е јасно колкав е бројот на нововработени односно колкава е превработеноста во овие институции. Еве еден пример ќе кажам, да речеме во Министерството за надворешни работи пред некоја година имаше информација дека од толкава превработеност дури и бироата ги сечеме на пола за да има каде да се сместат за да седнат. Мислам дека тоа не беше информација туку беше и точна информација. Така да толку околу тоа.</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сто како и со претходниот  всушност  не се сака да се подобри некое законско решение, туку чисто како и за претходниот закон се отвора дупка во законот за поедноставно полнење  и на јавните институции и на државните институции со партиски војници односно можност за нивно прераспределување онаму каде што имаат желба да работат, бидејќи има многу примери до сега каде што одредени партиски војници се обработени во одредени институции па не им се допаѓа тука, ајде префрли ме ваму, префрли ме таму и сега да не се отвараат нови конкурси, сега ја шириме флексибилноста на законот за да може тоа полесно да се остварува. </w:t>
      </w:r>
    </w:p>
    <w:p>
      <w:pPr>
        <w:pStyle w:val="Normal"/>
        <w:spacing w:before="60" w:after="0"/>
        <w:jc w:val="both"/>
        <w:rPr>
          <w:rFonts w:ascii="Arial" w:hAnsi="Arial" w:cs="Arial"/>
          <w:sz w:val="20"/>
          <w:lang w:val="mk-MK"/>
        </w:rPr>
      </w:pPr>
      <w:r>
        <w:rPr>
          <w:rFonts w:cs="Arial" w:ascii="Arial" w:hAnsi="Arial"/>
          <w:sz w:val="20"/>
          <w:lang w:val="mk-MK"/>
        </w:rPr>
        <w:t xml:space="preserve">Инаку, имаше една теза дел од пратениците на ВМРО-ДПМНЕ и од самиот министер кажа дека поедноставни им е односно подобро е бидејќи се владеачка партија, подборо за нив ќе биде доколу место да распределуваат вработуваат ови вработени во државните или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Меѓутоа јас ќе ве прашам сега со оваа измена нешто ве спречува  во тоа да вработувате нови. Не. И сега ја имате истата можост што ја имавте и претходно, значи немате никаква пречка да вработувате нови, ниту во државната, ниту во јавната администрација. Меѓутоа сега имате плус можност сето тоа го да правите без конкурс, со заобиколување на законските решенија и тоа од неколку причини. Прво нема да се јават повеќе кандидати.</w:t>
      </w:r>
    </w:p>
    <w:p>
      <w:pPr>
        <w:pStyle w:val="Normal"/>
        <w:spacing w:before="60" w:after="0"/>
        <w:jc w:val="both"/>
        <w:rPr>
          <w:rFonts w:ascii="Arial" w:hAnsi="Arial" w:cs="Arial"/>
          <w:sz w:val="20"/>
          <w:lang w:val="mk-MK"/>
        </w:rPr>
      </w:pPr>
      <w:r>
        <w:rPr>
          <w:rFonts w:cs="Arial" w:ascii="Arial" w:hAnsi="Arial"/>
          <w:sz w:val="20"/>
          <w:lang w:val="mk-MK"/>
        </w:rPr>
        <w:t xml:space="preserve">Второ, ако се јават сто кандидати на еден конкурс, а вие знаете кого ќе го примите, тогаш оние 99 кои што нема да поминат на тие испити ќе им биде горе, долу јасно дека тоа е наместено и дека на местото за кое што е отворен конкурсот треба да дојде партиски војник. </w:t>
      </w:r>
    </w:p>
    <w:p>
      <w:pPr>
        <w:pStyle w:val="Normal"/>
        <w:spacing w:before="60" w:after="0"/>
        <w:jc w:val="both"/>
        <w:rPr>
          <w:rFonts w:ascii="Arial" w:hAnsi="Arial" w:cs="Arial"/>
          <w:sz w:val="20"/>
          <w:lang w:val="mk-MK"/>
        </w:rPr>
      </w:pPr>
      <w:r>
        <w:rPr>
          <w:rFonts w:cs="Arial" w:ascii="Arial" w:hAnsi="Arial"/>
          <w:sz w:val="20"/>
          <w:lang w:val="mk-MK"/>
        </w:rPr>
        <w:t xml:space="preserve">Инаку во оваа државаод кога сте вие на власт  од цела администрација, сите јавни претпријатија се подредени на партиски војници, но да биде апсурдот поголем не само на партиски војници, но на голем дел поделбата е и по етнички принцип. Да речеме онаму оние места и органи каде што ги држи ДУИ на власт, таму има поголем процент на  Албанци во самото раководство и како број на вработени и обратно, таму каде што институциите ги држат македонци или членови на ВМРО-ДПМНЕ, тогаш застапеноста на Албанците и на другите етнички заедници е минимална или ќе ви кажам еден пример, ако мислите дека зборам на памет погледнете, отворете ја веб-страната на АД ЕЛЕМ и таму се наведени да речеме 20-тина кои што се раководство на ЕЛЕМ и ќе видите дека од тие 20-тина нема  ниту еден Албанец во раководството на ЕЛЕМ, а знаете дека имаме да речеме, во коалицијата албанска партија која што кажа дека многу, многу направила за Албанците. Напротив никој од вас ниту од ДУИ, ниту од ВМРО-ДПМНЕ не се бори за правата на граѓаните ниту на Македонците, ниту на Албанците, се борите исклучиво за вашите лични интереси и за интересите на вашите партиски војници. Тоа некаде јас би го кажал на три нивоа, едно ниво е оние кои што се директно функционери на овие партии, па имаат можност да не само оние туку и поголем дел од нивните семејства пријатели и роднини ги задомат во овие институции. Ако се случи да не им одговара местото кое што им е дадено да можат полесно да се распределуваат и со овој закон. Всушност тоа е целта на измената на овие закони. Има една средна групација на активисти, партии каде што имаат одредено средни, во пониските ешалони раководни места и оние обичните партиски војници кои што се задоволуваат со обично вработување. Меѓутоа најголем број од нив чекаат затоа што не можат да дојдат на ред од фамилиите на партиските функционери во овие партии. </w:t>
      </w:r>
    </w:p>
    <w:p>
      <w:pPr>
        <w:pStyle w:val="Normal"/>
        <w:spacing w:before="60" w:after="0"/>
        <w:jc w:val="both"/>
        <w:rPr>
          <w:rFonts w:ascii="Arial" w:hAnsi="Arial" w:cs="Arial"/>
          <w:sz w:val="20"/>
          <w:lang w:val="mk-MK"/>
        </w:rPr>
      </w:pPr>
      <w:r>
        <w:rPr>
          <w:rFonts w:cs="Arial" w:ascii="Arial" w:hAnsi="Arial"/>
          <w:sz w:val="20"/>
          <w:lang w:val="mk-MK"/>
        </w:rPr>
        <w:t>Иако многу многу дискутиравме на оваа тема и ќе дискутираме, тоа е всушност наша работа и за тоа не избрале граѓаните на Република Македонија, исто така во однос на овие закони често се менуваат и носат во ова Собрание и еве ќе ви кажам една апрусдна  ситуација која ја имаме на седницата која што е денеска во тек. Погледнета на наредните точки на дневниот ред, имаме два пати измена на Законот за градење, значи две точки кои што се однесуваат на измена на Законот за градење и плус имаме автентично толкување за Законот за градење. Значи имаме три точки кои што се однесуваат за Законот за градење и тоа е начинот на кој што се трошат парите на граѓаните, ане она што го зборува и кажува опозицијата во оваа са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Почитуван колега, потполно се согласувам со вашата констатација, треба отворено да кажеме дека преставниците на ДУИ велат дека овој предлог закон е по нивна инсистирање или со инсистирање на ВМРО-ДПМНЕ. Затоа што јас и претходниот ден кога расправавме спомнав дека ние имаме една неповолна ситуација во неколку министерства и сите вработувања според правичната и соодветна застапеност, отидов во министерства каде што  министри се Албанци. Во Министерството за здравството  имаме 38,2% застапеност на Албанците. Во Министерството за култура имаме 45,9%, во Министерството за локалната самоуправа 41,5%. Прашувам дали се овие на работа и дали одат на работа во овие министерства.  Но, претставниците на ДУИ треба отворено да кажат дека овој предлог закон е нивен предлог закон, затоа што тие сакаат и во другите јавни институции да ја внесеме оваа администрација на пример во Секретаријатот за Охридскиот рамковен договор, застапеност имаме 87% на Албанците, 1350 лица се само во вработени во тој сектор. Во другите јавни институции не успеваат да вработат ниту еден човек. Ова го тврдам со факти. Вие го спомнавте ЕЛЕМ. Во сите институции и агенции кои имаат статус на јавни институции и јавни службеници застапеноста на Албанците е многу слаба. Анализите на пример не зависни државни органи имаат застапеност 10,7%. Зошто преставниците на ДУИ дозволуваат во едно министерство да има 45% застапеност, а во независните државни органи да има 10,7% или во јавните претпријатија застапеноста на Албанците да  е 8,2%. Зошто овие лица седат во нивните домови, а ние ги плаќаме.  Според некои информации има завршено факултет, оженет е човекот, има и дете, детето е 4 годишно, сеуште таа госпоѓа или господин не почнал да работи во институцијата. Зошто во јавното здравство застапеноста на Албанците е 10,5%. Ова укажува дека ДУИ и ВМРО-ДПМНЕ немаат искрено и успешно менаџирање на човечките ресурси или лицата кои ги имаат вработено во јавната или државната администр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Изет, тука веројатно дискутираме многу, меѓутоа имаме една генерална заблуда. Значи тука не се работи за почитување на правата на Македонци, Албаци, Роми, Срби, Турци, Власи итн, тука имаме друга ситуација, можеби нема да ме изненади во наредниот период да дојде и барање за промена на Уставот од овие две политички партии кои денеска се на власт и да кажат дека Македонија е држава на функционерите и членови на ВМРО-ДПМНЕ и ДУИ, а сите други се граѓани од втор ред. Иако можеби нема да се случи, меѓутоа реалноста е тоа. Значи не се работи за права на Албанци, Македонци, на сите други се работи за злоупотреба на позицијата на власт, само граѓаните членови на ВМРО-ДПМНЕ  и функционери на ДУИ се граѓани кои уживаат право, сите други граѓани се подред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аа дебата испадна во духот на онаа народната, кучињата лајат, караванот си врви. </w:t>
      </w:r>
    </w:p>
    <w:p>
      <w:pPr>
        <w:pStyle w:val="Normal"/>
        <w:spacing w:before="60" w:after="0"/>
        <w:jc w:val="both"/>
        <w:rPr>
          <w:rFonts w:ascii="Arial" w:hAnsi="Arial" w:cs="Arial"/>
          <w:sz w:val="20"/>
          <w:lang w:val="mk-MK"/>
        </w:rPr>
      </w:pPr>
      <w:r>
        <w:rPr>
          <w:rFonts w:cs="Arial" w:ascii="Arial" w:hAnsi="Arial"/>
          <w:sz w:val="20"/>
          <w:lang w:val="mk-MK"/>
        </w:rPr>
        <w:t xml:space="preserve">Завчера почитуваната пратеничка Дулиќ, денеска почитуваниот пратеник Ромео Тренов, запрепастени, вчудоневидени од оваа говорница кажуваат што е тоа што зборувате два, три или пет дена и таа теза од оваа говорница не е прв пат или втор пат него се повторува по десети п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ставувам едно прашање, има ли друг инструмент опозицијата во овој Парлемент освен да зборува. За таков друг инструмент овде во Парламентот јас не сум прочитал во ниту една парламентарна демократија дека има. Но, да се каже дека нашето пријавување и нашето зборување е специјална војна на Бранко Црвенковски навистина е крајно недолично. </w:t>
      </w:r>
    </w:p>
    <w:p>
      <w:pPr>
        <w:pStyle w:val="Normal"/>
        <w:spacing w:before="60" w:after="0"/>
        <w:jc w:val="both"/>
        <w:rPr>
          <w:rFonts w:ascii="Arial" w:hAnsi="Arial" w:cs="Arial"/>
          <w:sz w:val="20"/>
          <w:lang w:val="mk-MK"/>
        </w:rPr>
      </w:pPr>
      <w:r>
        <w:rPr>
          <w:rFonts w:cs="Arial" w:ascii="Arial" w:hAnsi="Arial"/>
          <w:sz w:val="20"/>
          <w:lang w:val="mk-MK"/>
        </w:rPr>
        <w:t xml:space="preserve">Е сега од страна на опозицијата  се поставува едно логично прашање ако ова е 20-тата седница во просек по 50 точки на дневен ред, 1000 точки на дневен ред, стотици амандмани, стотици предлози, стотици сугестии, стотици укажувања, а власта нема слух, ниту една од тие сугестии или укажувања да земе во предвид, тогаш навистина се поставува елементарно прашање дали натаму опозицијата треба да продолжи да зборува. Ако опозицијата замолчи во овој Парламент тогаш престанува и потребата опозицијата да седи во овие пратенички столчиња. </w:t>
      </w:r>
    </w:p>
    <w:p>
      <w:pPr>
        <w:pStyle w:val="Normal"/>
        <w:spacing w:before="60" w:after="0"/>
        <w:jc w:val="both"/>
        <w:rPr/>
      </w:pPr>
      <w:r>
        <w:rPr>
          <w:rFonts w:cs="Arial" w:ascii="Arial" w:hAnsi="Arial"/>
          <w:sz w:val="20"/>
          <w:lang w:val="mk-MK"/>
        </w:rPr>
        <w:t xml:space="preserve">Во однос на законот не може човек да каже нешто оригинално, а да не се повтори бидејќи истото се однесуваше и на претходниот закон, Законот за државни службеници, сега е Закон за јавни службеници. Иста е измената, иста е спорноста на тој член, а тоа е воведување на институтот преземање од едно на друго работно место. Серија закони со прогласувањето на  јавни службеници, по јавните претпријатија, основните и средните училишта и на крајот круната измените на Законот за државни службеници и измените за јавни службеници поставуваат едно круцијално, суштинско прашање. Дали Република Македонија ја напушта основната своја стратешка цел, европска интеграција на Република Македонија. Можеби министерот зачудено и останатите пратеници прашуваат зошто е тоа така, одговорот е еден и единствен и секој сериозен граѓанин, сериозно загрижен граѓанини на Република Македонија може да го најде во извештајот на Европската комисија. </w:t>
      </w:r>
    </w:p>
    <w:p>
      <w:pPr>
        <w:pStyle w:val="Normal"/>
        <w:spacing w:before="60" w:after="0"/>
        <w:jc w:val="both"/>
        <w:rPr/>
      </w:pPr>
      <w:r>
        <w:rPr>
          <w:rFonts w:cs="Arial" w:ascii="Arial" w:hAnsi="Arial"/>
          <w:sz w:val="20"/>
          <w:lang w:val="mk-MK"/>
        </w:rPr>
        <w:t>Почитуван министер, ако има континуитет во забелешките во Европската комисија години наназад токму континуирано е забелешките на работење на државната и јавна администрација, на голема партизација на администрацијата, на немањето правна рамка околу вработувањата, оценувањата и напредувањето во државната и јавна администрација и ако тоа беше најголемата констанца во забелешките на Економската комисија, замислете што ќе биде во Извештајот на Европската комисија за тековната 2012 година кога не само што со овие измени на законите не правите правна рамка, вие правите правен хаос, правна анархија, правно самоволие во делот на државната и јавна администрација. Најнапред професорите, наставниците, учителите, библиотекарите, психолозите, педагозите, социолозите, дефектолозите, секретарите ги прогласивте за јавни службеници, што би рекле Србите ничим изазвани, без никакв потреба само од политички интерес што повеќе на број кои можат да донесат 5, 10, 15 или 20 на список за изборите. После воведувањето на институтот превземање, после воведување на институтот тотална анархија во вработување каков Извештај од Европската комисија  ја очекувате како млад политичар</w:t>
      </w:r>
      <w:r>
        <w:rPr>
          <w:rFonts w:cs="Arial" w:ascii="Arial" w:hAnsi="Arial"/>
          <w:sz w:val="20"/>
        </w:rPr>
        <w:t xml:space="preserve"> </w:t>
      </w:r>
      <w:r>
        <w:rPr>
          <w:rFonts w:cs="Arial" w:ascii="Arial" w:hAnsi="Arial"/>
          <w:sz w:val="20"/>
          <w:lang w:val="mk-MK"/>
        </w:rPr>
        <w:t>верувам политичар со европски визии, демократски настроен, каков Извештај во делот на  државната и јавна администрација треба да очекува Република Македонија  за 2012 ако имаше редица критики за претходните години без овој партизански институт преземање. Ова е навистина недозволиво за луѓе кои себеси  се нарекуваат Влада и министри на Република Македонија, недозволиво за пратеници кои ја кројат судбината со овие закони на илјадници милиони граѓани на Република Македонија. Има ли некој што ќе даде одговор, ако до вчера имавме забелешка дека нема соодветна правна рамка во делот на државната и јавна администрација, замислете ја оценката на Европската комисија со воведување на институт преземање, каде двајца луѓе ќе одлучат околу компетентноста, околу стручноста, околу квалитетот на луѓето кои ќе одат од една институција во друга институција. Може ли на Европа некој да и објасни, овде може. За жал се покажа дека со добра пропаганда, со добра реклама на македонскиот граѓанин може да му се продадат 6 пати исти рогови во иста вреќа. Тоа го докажавте на маестрален начин. Како може некој да верува дека Европската комисија ќе проголта неуставен закон, апсолутно дискриминаторски закон каде огромна бројка граѓани се ставаат во привилегирана состојба наспроти другите и сето тоа некој да очекува дека Македонија  ќе добие позитивна оценка за нејзиниот напредок. Апсолутно тоа е илузорно, но ова е после интервјуто на премиерот уште еден материјален доказ дека Македонија ги напушта своите стратешки цели, го напушта патот на евроинтеграции затоа што никој елементарно писмен човек после вакви закони, после ваква партизација и политизација на државната и јавна администрација не може тоа ама ни во сон да го очекува. Мислам дека секој просечно писмен човек тоа може да го забележи. Има ли некој од вас што не знае дека овој закон е неуставен.  Не знае дека овој закон е нетранспартен не знае дека овој закон место да создава нови критериуми, нова правна рамка, нови правила на игра, создава  правен хаос и правна анархија каде двајца луѓе, раководителот на институцијата од каде се презема и раководителот на институција во која се презема државниот или јавниот чиновник можат да си ги заменуваат местата до бесконечност.</w:t>
      </w:r>
    </w:p>
    <w:p>
      <w:pPr>
        <w:pStyle w:val="Normal"/>
        <w:spacing w:before="60" w:after="0"/>
        <w:jc w:val="both"/>
        <w:rPr>
          <w:rFonts w:ascii="Arial" w:hAnsi="Arial" w:cs="Arial"/>
          <w:sz w:val="20"/>
          <w:lang w:val="mk-MK"/>
        </w:rPr>
      </w:pPr>
      <w:r>
        <w:rPr>
          <w:rFonts w:cs="Arial" w:ascii="Arial" w:hAnsi="Arial"/>
          <w:sz w:val="20"/>
          <w:lang w:val="mk-MK"/>
        </w:rPr>
        <w:t>Почитуван министер, како млад министер, преиспитајте ја оваа одлука, дали е во ред или не е во ред. Имаше еден покоен народен мудрец велеше: немојте за болвата да го горите јорганот, немојте за вашите макијавелистички партиски интереси да и  нанесувате неповратна штета на Република Македонија од која не ќе може никогаш да се поврат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Ви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ставивте едн прашање, а тоа  е дали опозицијата треба да зборува. Јас  веднаш ќе ви дадам одговор. Според мене опозицијата да треба да даде одговор и за зборува и затоа е опозиција и се она што ви лежи на душа можете да го кажете. Меѓутоа од друга страна мораме да го поставиме  она прашање кое што претходните двајца дискутанти од власта го поставија, а тоа е каде го наоѓа поривот опозицијата по втор да зборува потполно на иста тема, а во самиот говор вие тоа и го кажавте, дека се работи за потполна иста одредба и во Законот за државни службеници и во Законот за јавни службеници, оттаму говорите во се исти. Ако е тоа така мораме да го откриеме поривот каде и каде лежи. Ако ви е целта по втор пат да му повторите на владеачкото мнозинство за вашиот став, тогаш јас ве убедувам дека првиот пат ве разбравме. Ако ви е целта по втор пат да им повторите на граѓаните на Република Македонија, јас верувам дека и граѓаните на Република Македонија уште првиот пат ве разбраа.  А ако не ве разбрале првиот пат, тогаш треба да се  преиспитате што зборувате. Ако ви е целта почитуван колега самите да се разберете што сакавте да кажавте, тогаш тоа можевте да го кажете и да го направите на некој друг начин, а не имаме случаи, каде што не вие туку другите колеги од опозицијата ќе станат ќе зборуваат па дежурниот дофрлувач од опозицијата од страна им бележи што кажале, што не, па се јавува на реплика да ги дополни. Тоа е  почитуван колега малку смешна ситуација и затоа треба реално да кажете која ви е целта постојано да го повторувате истото. </w:t>
      </w:r>
    </w:p>
    <w:p>
      <w:pPr>
        <w:pStyle w:val="Normal"/>
        <w:spacing w:before="60" w:after="0"/>
        <w:jc w:val="both"/>
        <w:rPr>
          <w:rFonts w:ascii="Arial" w:hAnsi="Arial" w:cs="Arial"/>
          <w:sz w:val="20"/>
          <w:lang w:val="mk-MK"/>
        </w:rPr>
      </w:pPr>
      <w:r>
        <w:rPr>
          <w:rFonts w:cs="Arial" w:ascii="Arial" w:hAnsi="Arial"/>
          <w:sz w:val="20"/>
          <w:lang w:val="mk-MK"/>
        </w:rPr>
        <w:t>Што се однесува до вториот дел од вашата дискусија, бидејќи првиот дел од вашата дискусија беше насочен од тука, кога зборувате за самите јавни службеници бидејќи зборуваме сега за Законот за јавни службеници, дека на овој начин буквално се воведува нов институт кој што до сега не постоел во државата и кој што вие сметате дека е крајно нетранаспарентен, крајно ќе ги укине сите множно вработуања Почитуван колега, јас само би ве потстетил дека исто во ова постоеше во Законот за државни службеници беше наменет исклучиво само за државните службеници. Значи инстутот превземање постоеше и се преземаа државни службеници од една во друга инситуција. Со ова како што повеќе пати до сега ви се кажа од оваа говорница, се зголемува само опсегот и спрема јавните службенци и  оттаму не знам што е до  толкуи многу спорно. Ако е спорно зголемување на опсегот, дајте сконцентрирајте се токму на тоа и само на тоа и кажете што ви е тука спорно што се зголемува опсегот. Сето друго што ќе го кажате повторно, за да не се повторуваме е чисто политиканство за дневно полтички интереси и за одолковлекување на времето во ова Собрани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јл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о вашата  логика и со логиката на претходни пратеници, кога однапред гледаме дека власта нема намера ниту една и тоа да биде најпаметната сугестија на овој свет власта дека нема намера да ја прифати. Според вашиот резон, значи во  овој момент треба да прекинеме со зборување. Ние почитувајќи го демократските принципи во оваа држава верувајќи во народната дека надежта умира последна и по стотитци пати ќе повторуваме, сметајќи дека она што не е добро, треба власта да го коригира. Овие закони не се добри, овие закони се неуставни и во извештаите на Европската комисија ќе предизвикаат уште поголеми негативни  оценки. Тоа го зборуваме и до крај додека сме овде тоа ќе го правим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реплика е пријавен господинот Васко Пашовски,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колега Велјаноски, токму за ова зборувањето јас сакам да кажам две реченици. А дека ова е класичен пример на злоупотреба на говорницата, значи два дена зборувавме за државните службеници и сега  два дена ќе зборуваме за јавните службеници за една сосема иста работа. Значи, ако ви кажам дека е класична злоупотреба на говорницата и на блокирање на работата на законодавниот дом тие веднаш ќе кажат дека се обидуваме да ве спречиме во вашите намери за дискусии. Дека тоа не е така, логиката вели дека 5,6,10 говорници кои ќе ги кажат ставовите на вашата политичка партија  е логична работа. меѓутоа, сите 30,40 луѓе  да се јават за една иста работа да зборуваат е сосема нелогично.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што сакам да ви кажам дека со овој закон  велите дека ќе вработуваме нови партиски кадри. На нас ни одговара да вработуваме нови партиски кадри. Да, тоа е добро за нас секако ние стоиме секогаш зад тоа, меѓутоа имаме еден случај да имаме множност да префрлање на одредени работници од едно на друго место, значи една во друга јавна институција. Јас доаѓам од една таква институција, од едно јавно претпријатие Македонски шуми, мислам дека сте професор,наставник по професија, се покажа дека голем дел од работниците наоѓаа начини да ги искористат законските дупки и можности, така да имав работник кој што година дена не доаѓаше на работа. Значи 14, 15 дена боледување од матичен, па ќе земеше боледување преку Фондот, значи преку Комисија, па пак од матичниот, па пак од Фондот и така година време, па и ми донесе плус решение дека бил ограничено способен за работа, значи да не биде на влажно, на прашина на бука итн. Во претпријатијата кои што постојано ги спомнувате овие два дена, тоа ЈП Македонски шуми и Македонија пат многу малку места се кои што можат луѓе да работат во вакви услови. Сега со оваа можност ќе можеме да пратиме таков работник во место каде што ќе ги исполнува односно каде што ќе може едноставно да работи. Затоа што да држиш таков човек на место каде што не може да си ги исполнува своите задачи, буквално не знам зошто би му давале плата. </w:t>
      </w:r>
    </w:p>
    <w:p>
      <w:pPr>
        <w:pStyle w:val="Normal"/>
        <w:spacing w:before="60" w:after="0"/>
        <w:jc w:val="both"/>
        <w:rPr>
          <w:rFonts w:ascii="Arial" w:hAnsi="Arial" w:cs="Arial"/>
          <w:sz w:val="20"/>
          <w:lang w:val="mk-MK"/>
        </w:rPr>
      </w:pPr>
      <w:r>
        <w:rPr>
          <w:rFonts w:cs="Arial" w:ascii="Arial" w:hAnsi="Arial"/>
          <w:sz w:val="20"/>
          <w:lang w:val="mk-MK"/>
        </w:rPr>
        <w:t>И сега уште една работа кога ќе имаме можност раководителот или директорот да му даде оценка на секои 6 месеци на самиот работник секоја ќе се подразмисли како ќе ги извршува своите задачи. Нема да се заштитува зад колективниот договор или било кој законски норматив кој ќе успее да го заобиколи. Сега ќе размисли добро за позитивна оценка или ќе добие единица. Значи голема работа. А другата можност е ако не ја врши овде работата ќе го пратиме ќе работи на друго место. Мислам дека  овие две работи факт е дека се добри и ве повикувам да ги подржите, да подразмислите малку подобро. Ова ќе биде добро за сите кои што работат и во државната и јавната администрац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јланос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к, дајте едно логично прашање поставете си. Дали до колку се после првиот дискутант, после аргументираните изнесувања од страна на опозицијата и забелешките од месечина кои се гледаат, Владата имаше доблест да каже да ќе го повлечеме овој закон, ќе го преиспитаме тоа и тоа, дали опозицијата ќе дискутираше два дена, шест дена иили 20 дена. Мора да се разбереме ние имаме обврска тоа што сметаме дека не е во интерес на граѓаните на Република Македонија додека сме овде до крај до немоќ да се обидуваме, со силата на аргументите сметаме дека спротивната страна имаме луѓе кои можат да прифатат аргументи. Но за жал од другата страна имаме гласачка машинерија и  тука е проблемот, затоа не се разбираме. Ве молам само уште една реченица. Почитуван пратеник поставувам едно прашање зошто хигиеничарот во основното училиште икс, со овој закон сега не може да биде преземен од училиштето имсилон, а неговиот колега учител кој работи во истото училиште тоа  право го има. За тоа зборуваме за таа неуставност што се донесува. А и  тоа околу државните службеници што било и тоа било неустав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да внимаваме на она време кое ни е дадено по Деловникот да го почитуваме затоа што тоа е во интерес  на сите н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Шехаби Бехиџудин,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текот на расправата, би рекол маратонска за измените  и дополнувања на Законот за јавни службеници слушнавме разни оценки за предлогот предложен од Министерството што често имаат дијаметрално  спротивни третмани кои воглавно зависат дали се од позицијата или опозицијата. Иако во самиот концепт на Законот за јавни службеници како предлог се согласувам   дека не е совршен како концепт. Значи не се работи за идеален концепт и не е сеопфатен и  не е толку лесно да се направи во овие услови и констелации на владеење. Но треба да се има  предвид овој закон во минатото претпре многу измени и сеуште не може да се најде себеси посебно кога станува збор за ефектите кои можат да произлезат од овој закон, говорам за ефектите кои можат да произлезат во полза на Албанците посебно и граѓаните во целост. Сметам дека со измените на овој закон ќе може да се координираат менаџерските работи со постојниот кадар, затоа и преувелечените оценки од опозицијата дека станува збор за политизација на овој закон се неиздржани. Мислам дека не се толку сериозни овие измени бидејќи сметам дека со овие измени доаѓа во предвид и се става здрав основ за понатамошно унапредување на овој закон од власта. Имајќи предвид дека закон  е во последнава декада  претрпе многу измени било од оваа власт или од друга Влада има основ за понатамошни измени. Оттука очекувам опозицијата правилно да го разбере овој исчекор кој го преземаме во функција на подобрување на квалитетот на услугите и да го напушти политизирањето на ова прашање за свои би рекол партиски и дневно политички цели. Но секако ова е работа на опозицијата. Со овој закон ќе се создадат предуслови за поставување на дефиниран систем  за јавните службеници при што и новиот кадар ќе добие нова можност да се унапредат при работа и да создадат за своја кариера, кариера на стручњаци. Од друга страна сето ова ќе биде во интерес на издигнување на нивото на државните и јавните услуги кон сите граѓани. Во овој контекст сметам дека Охридскиот рамковен договор во последните години е постигнат голем степен на застапеноста на Албанците во јавната администрација. Но ова треба да се признае дека не е постигнато и во  државната и и јавната администрација Албанците не се застапени во рамките на Охридскиот рамковен договор со правична и соодветна застапеност во јавните институции. </w:t>
      </w:r>
    </w:p>
    <w:p>
      <w:pPr>
        <w:pStyle w:val="TextBodyIndent"/>
        <w:spacing w:before="60" w:after="0"/>
        <w:ind w:left="0" w:right="84" w:hanging="0"/>
        <w:jc w:val="both"/>
        <w:rPr/>
      </w:pPr>
      <w:r>
        <w:rPr>
          <w:rFonts w:cs="Arial" w:ascii="Arial" w:hAnsi="Arial"/>
          <w:sz w:val="20"/>
          <w:szCs w:val="20"/>
          <w:lang w:val="mk-MK"/>
        </w:rPr>
        <w:t>Имено, со овие измени на законот се зголемуваат можностите за   отстранување на слабостите во овој сегмент, посебно во унапредување  на  албанскиот кадар  во јавните инаституции што  беше и во фокусот на критиките и на албанската опозиција, а тоа се истите критики што ги слушаме од албанската опозиција. Затоа не  треба да предрасудуваме и да бидеме песимисти дека овие  измени нема да донесат ништо друго  освен партиси  вработувања. Со ова  не се согласува ниту албанската опозиција ниту македонската опозиција. Верувам дека оваа пракса ќе се докаже и времето што доаѓа ќе ја демантира оваа недоверба на  опозицијата. Свесни сме за неправдите направени  до сега во оваа  насока од неколкку државни институции. Овие неправди секогаш сме ги укажувале кога станува збор за унапредување и вработување на  албанскиот кадар. Затоа  и нашите проекти  се во функција на  отстранување на овие слабости. Овој проект што  како ДУИ го подржуваме е исчекор, не велам колосален, туку се работи  за доста значаен чекор во оваа насока.</w:t>
      </w:r>
      <w:r>
        <w:rPr>
          <w:rFonts w:cs="Arial" w:ascii="Arial" w:hAnsi="Arial"/>
          <w:sz w:val="20"/>
          <w:szCs w:val="20"/>
        </w:rPr>
        <w:t xml:space="preserve"> </w:t>
      </w:r>
      <w:r>
        <w:rPr>
          <w:rFonts w:cs="Arial" w:ascii="Arial" w:hAnsi="Arial"/>
          <w:sz w:val="20"/>
          <w:szCs w:val="20"/>
          <w:lang w:val="mk-MK"/>
        </w:rPr>
        <w:t>Не сум во состојба да одговорам на колегата Изет, дали овој закон е изготвен или во сорботка со релевантните фактори на ДУИ,  или ВМРО како коалиционен партнер, излегуа  без усогласување, не сум  ни фактор да ви одговорам на ова , но констатациите и оценките што  ги укажувам се во функција  на програмата за  спроведување на програмите и платформите на ДУИ.</w:t>
      </w:r>
      <w:r>
        <w:rPr>
          <w:rFonts w:cs="Arial" w:ascii="Arial" w:hAnsi="Arial"/>
          <w:sz w:val="20"/>
          <w:szCs w:val="20"/>
        </w:rPr>
        <w:t xml:space="preserve"> </w:t>
      </w:r>
      <w:r>
        <w:rPr>
          <w:rFonts w:cs="Arial" w:ascii="Arial" w:hAnsi="Arial"/>
          <w:sz w:val="20"/>
          <w:szCs w:val="20"/>
          <w:lang w:val="mk-MK"/>
        </w:rPr>
        <w:t>Ќе го  илустрирам ова што до сега  го оценив и искажав со еден  емпириски пример или компаративен споредбен пример. Како што знаете јас бев дирктор во Заводот  за  заштита на спомениците во   националниот конзерваторски центар. Моето искуство, како поранешен директор на таа институција  укажа дека имавме потреби од стручен  кадри  на  одредени работни места. Говорам  во секторот култура, културно наследство. Имавме потреба од конзерватиор, сликар,  вајар, архитекти и  друг кадар. Но,  немав можност да направам преземање на стручни лица  кои беа превработени во некоја друга државна институција . Тогаш немав можнаост да обезведам едно портфолио што ќе го оствари во целост нашиот програм. Мислам дека со овие измени се остварува токму ова Албанците кои се стручни да се прераспределат таму каде што има потреба. Ова  овозможува токму вакви вработувања, да можат да се прераспределат на соодветни работни мест се со цел да  има добар тек на активностите, во тие институции.</w:t>
      </w:r>
      <w:r>
        <w:rPr>
          <w:rFonts w:cs="Arial" w:ascii="Arial" w:hAnsi="Arial"/>
          <w:sz w:val="20"/>
          <w:szCs w:val="20"/>
        </w:rPr>
        <w:t xml:space="preserve">  </w:t>
      </w:r>
      <w:r>
        <w:rPr>
          <w:rFonts w:cs="Arial" w:ascii="Arial" w:hAnsi="Arial"/>
          <w:sz w:val="20"/>
          <w:szCs w:val="20"/>
          <w:lang w:val="mk-MK"/>
        </w:rPr>
        <w:t>Лично мислам дека  секе вработуање или  прераспределба или преземањ успешно затвора  еден семеен проблем еден проблем на одредено лице. Зато на треба да  бидеме  против оваа динамика на унапредуање на вработените. Не е нешто совршено, го подржуваме со голема одговорност затоа што фактиет укажуваат  дека се  работи за едно унапредување. Во крајна инстанца некои анализи што ги направив  во рамките на моите информации и сознанија овие измени се  и согласно барањата  и на меѓународниот фактор. Се софпаѓаат со пакетот што  се сугерира од меѓународниот фактор. Ви благодарам.</w:t>
      </w:r>
    </w:p>
    <w:p>
      <w:pPr>
        <w:pStyle w:val="TextBodyIndent"/>
        <w:spacing w:before="60" w:after="0"/>
        <w:ind w:left="0" w:right="-58"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и јас.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TextBodyIndent"/>
        <w:spacing w:before="60" w:after="0"/>
        <w:ind w:left="0" w:right="-58"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 коплег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Овој предлог на закон го предлага министерот Иво Ивановски. Тој е коалиционен партнер и сте заедно во Владата со ДУИ и нејзините министри. Дозволете  ми да ви кажам дека овоај министер што го предлааг ова за да го реши проблемот на јавната администрација или  превработеноста на младите, во Секретаријатот за Охридскиот рамковен договор имаше 26  вработени во неговото министерство. На менаџерски позиции има 7 експерти и  тоа се  Македонци. Нула се Албанци. Додека  во неуправни попстапки има само еден Албанец. Застапеноста во  неговото министерство е 3,8%. Вие мислите дека овој министер ќе биде заангажиран да го реши  проблемот на  албанските администратори што седат   дома? Мислам дека грешите.</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Сакам да ве  демантирам во сето тоа што кажавте дека овие лица сакаат да направат кариера, стручно да се унапредат. Јас ќе ви  споманм за вашите неуспеси во целиот процес  на менаџирање со човечките  ресурси   во државната и јавна администрација вие потфрливте во регрутирање то, во процесот на анимирање за да ги изберете најдобриет лица да ги врабиотие во државната и јавна администрација. потфрливте  и во  селекционирањето, со  политичка  интервенција ги вработувате лицата. Потфрливте во поставување на  лица на работа. Луѓето седат дома и не ја развиваат нивната кариера. Потфрливте во  формирање и едукација. Трба да знаете дека според стандардите од 18-20 дена секој  вработрен треба да помине во формирање  едукција и развој. Прашајте ги младите  Албанци дали посетиле некоја обука? Потфрливте во оценувањето, во уинапредувањето, затоа што сите овие млади  се  помлади референти и помлади соработници. Нема развој на  кариера, циклично овие млади линеарно да ја развиваат  нивната кариера од  помлад во повисок соработник. Сите го имаат тој статус а се вработени од 5 до 9 или 10 години. Ова е болни и вие ова треба да го признаете  да признаете дека во  овој процес на менаџирање на јавната администрација вие сте  неуспешни во регрутирање, селектирање,  формирање, развој, оценки и награда. Нивните  плати се 12.000, односно 20.000  денари а патуват од секаде, од Струга и други места.</w:t>
      </w:r>
    </w:p>
    <w:p>
      <w:pPr>
        <w:pStyle w:val="TextBodyIndent"/>
        <w:spacing w:before="60" w:after="0"/>
        <w:ind w:left="0" w:right="-58"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Шехаби Беџихудин, повелете.</w:t>
      </w:r>
    </w:p>
    <w:p>
      <w:pPr>
        <w:pStyle w:val="TextBodyIndent"/>
        <w:spacing w:before="60" w:after="0"/>
        <w:ind w:left="0" w:hanging="0"/>
        <w:jc w:val="both"/>
        <w:rPr/>
      </w:pPr>
      <w:r>
        <w:rPr>
          <w:rFonts w:cs="Arial" w:ascii="Arial" w:hAnsi="Arial"/>
          <w:b/>
          <w:sz w:val="20"/>
          <w:szCs w:val="20"/>
          <w:lang w:val="mk-MK"/>
        </w:rPr>
        <w:t xml:space="preserve">Шехаби Беџихудин: </w:t>
      </w:r>
      <w:r>
        <w:rPr>
          <w:rFonts w:cs="Arial" w:ascii="Arial" w:hAnsi="Arial"/>
          <w:sz w:val="20"/>
          <w:szCs w:val="20"/>
          <w:lang w:val="mk-MK"/>
        </w:rPr>
        <w:t xml:space="preserve">Благодарам госпоѓо пот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Изет,  ваше право е  неспорно да го оспорувате овој закон. јас бев доста коректен. Законот не  го дигнав на висин.  Не го  ставив на пиедестал. Реков дека е значаен  исчекор за унапредивањето на  албанските кадри. На крајот на краиштата ви кажав дека во меѓународни инстанци овој закон и многу други од пакетот на  закони позитивно се оценуваат. Реков дека  не е  совршен. Овие предлози реков дек не се совршени, но ве молам, видете, на крајот на краиштата имаме програма  имаме гласачко  тело што ни ја даде довербата, со нивниот глас и секако дека се разбира  очекуваат позитивни успеси од субјектот  што го застапуваме. Значи во интерес на сите граѓани се предлага овој закон.</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браими Орхан, повелете.</w:t>
      </w:r>
    </w:p>
    <w:p>
      <w:pPr>
        <w:pStyle w:val="TextBodyIndent"/>
        <w:spacing w:before="60" w:after="0"/>
        <w:ind w:left="0" w:hanging="0"/>
        <w:jc w:val="both"/>
        <w:rPr/>
      </w:pPr>
      <w:r>
        <w:rPr>
          <w:rFonts w:cs="Arial" w:ascii="Arial" w:hAnsi="Arial"/>
          <w:b/>
          <w:sz w:val="20"/>
          <w:szCs w:val="20"/>
          <w:lang w:val="mk-MK"/>
        </w:rPr>
        <w:t>Орхан Ибраим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Ви благодарам. </w:t>
      </w:r>
    </w:p>
    <w:p>
      <w:pPr>
        <w:pStyle w:val="TextBodyIndent"/>
        <w:spacing w:before="60" w:after="0"/>
        <w:ind w:left="0" w:hanging="0"/>
        <w:jc w:val="both"/>
        <w:rPr/>
      </w:pPr>
      <w:r>
        <w:rPr>
          <w:rFonts w:cs="Arial" w:ascii="Arial" w:hAnsi="Arial"/>
          <w:sz w:val="20"/>
          <w:szCs w:val="20"/>
          <w:lang w:val="mk-MK"/>
        </w:rPr>
        <w:t xml:space="preserve">Постои една голема вистина кога ги слушаме колегите од ДУИ бараат време за да ги спроведат животните интереси на албанското население. Еве вие сте 10 години на власт, 10 години граѓаните Албанци ве поддржуваат и се уште предлагате чекори. Уште колку чекори ви требаат за да го остварите интересот на Албанците во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нас имаме закон, а јас сум сигурен дека најмалку биле консултирани кадарот на ДУИ за да се изготви и предложи овој закон. Свесен сум дека нивната позиција во оваа власт е позиција на кукли, на послушници, немаме проблем за овие лица кои се со десетици, туку се работи за тоа дека Албанците ги имаат претворено во граѓани од втор ред, затоа што интересот на Албанците го ставиле длабоко во кал, затоа што граѓанинот Албанец е помалку заштитен од оваа држава од претход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работи за бројки, аргументирани бројки кои произлегуваат со правичната застапеност, а требаше да се затвори во 2004, а сега сме 2012. Јавните претпријатија за ваша информација застапеноста на Албанците се 6900, од тоа Албанци само 500. Јавното обвинителство се 65 Македонци 8 Албанци. Во Јавното основно обвинителство има 303 Македонци, 31 Албанец.  Апелациониот суд 351, а 40 Албанци, Основните судови 2500 Македонци, а Албанци 230. Во разни фондови 1600 Македонци, 250 Албанци. Независни државни органи 8300 со 800. Да повторам уште еднаш, во соодветното министерство, што го предложи овој закон има вработени 26, еден албанец, ниту еден во раководни позиции. И овие вработени Албанци, кога ќе направат споредба со дугите звања, овие се катастрофални. Значи, раководни функции нема, тука е Државниот завод за статистика, Министерството за внатрешни работи, од 11.400 имаме 1800 Албанци, се работи за процент дека наводно е исполнет, а реално раководните позиции од каде произлегува државата, Албанците се во мал број. За жал, констатација е не само моја туку заедничка констатација, дека Албанците се претворени во граѓани од втор ред. Виновни сте вие господине колега. Виновници сте вие, затоа што ја враќате позицијата на Албанците во 1980 година. В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динот Шехаби Беџихудин, повелете. </w:t>
      </w:r>
    </w:p>
    <w:p>
      <w:pPr>
        <w:pStyle w:val="TextBodyIndent"/>
        <w:spacing w:before="60" w:after="0"/>
        <w:ind w:left="0" w:hanging="0"/>
        <w:jc w:val="both"/>
        <w:rPr/>
      </w:pPr>
      <w:r>
        <w:rPr>
          <w:rFonts w:cs="Arial" w:ascii="Arial" w:hAnsi="Arial"/>
          <w:b/>
          <w:sz w:val="20"/>
          <w:szCs w:val="20"/>
          <w:lang w:val="mk-MK"/>
        </w:rPr>
        <w:t xml:space="preserve">Беџихудин Шехаби: </w:t>
      </w:r>
      <w:r>
        <w:rPr>
          <w:rFonts w:cs="Arial" w:ascii="Arial" w:hAnsi="Arial"/>
          <w:sz w:val="20"/>
          <w:szCs w:val="20"/>
          <w:lang w:val="mk-MK"/>
        </w:rPr>
        <w:t xml:space="preserve">Во ред. Се работи за тешки обвинувања дека сме ние виновници, мислам дека виновникот е сирак во овој случај затоа што ДУИ не владее 10 години, туку 7 години сме на власт. Три години беше ДПА на вл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наш ќе повторам. Нашите заложби дадоа резултати во секоја институција и во секоја управа и во секој јавен орган, државен, значи застапеноста на Албанците е над 10%. Факт е дека чекор по чекор одиме, но има една народна изрека чекор по чекор, се постигнува и до големи цели, почитуван Ибраими. В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Сугаревски Горан, повелете. </w:t>
      </w:r>
    </w:p>
    <w:p>
      <w:pPr>
        <w:pStyle w:val="TextBodyIndent"/>
        <w:spacing w:before="60" w:after="0"/>
        <w:ind w:left="0" w:hanging="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читувана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акам да реплицирам во оние делови за кои што сметам дека бевте вака поприлично контрадиктор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мнавте дека законот не е идеален, не знам, јас го подразбирам не само што не е идеален, не е совршен, меѓутоа тука употребивте израз дека ќе биде значаен исчекор во создавањето на здрава основа за унапредување во кариерата.  Мислам дека малку поголема нелогичност има во тие реченици кои што ги употребивте, затоа што нешто што не е толку добра, а ќе дава здрава основа за унапредување во кариерите на овие лица, мислам дека апсолутно не ви држ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лучително, апсолутно во она што го дискутиравте не слушнавме ништо околу делот на вашата дискусија за транспрентноста која што би ја имала во овој закон, затоа што практично имаме нула транспареност со овој закон, иако и министерот и дел од пратениците на ВМРО ДПМНЕ тврдеа дека со овој закон нема да се наруши ништо, меѓутоа, иако де јуре останува законски јавниот оглас, факт е дека де факто ова што се внесува во преземањето и прераспределувањето ќе донесе сосема друга ц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мислам дека и претходно ако го слушавте министерот, кажа дека Министерството за информатичко општество има одредени анализи. Исто така ние треба уште еднаш да ги видиме анализите на Секретаријатот за рамковен договор, бидејќи добар дел од Рамковен договор се однесуваше на тоа. И да видиме од тој дел, колку од тие лица реално седат дома и земаат плата, треба да бидат уфрлени во овие министерства или во овие служби? Нормално и за претходниот закон зборував вклучително и за овој се со цел да не ни се случува како никаде во светот да некој седи дома, а зема п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али случајно или намерно ви се испушти една теза која што цело време опозицијата сака да ја наметне. Спомнавте дека со овој закон ќе дојде  решавање на некој семеен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ако ги гледате извештаите на Европската комисија 4 по ред ни кажуваат дека таква работа не треба да има. Ако ние овој закон го обвинуваме за да разрешиме некој семеен проблем, мислам дека тотално сме ја промашиле работата. Вие тврдите дека овој закон треба да биде значаен исчекор во подобрување на препартизираната јавна администрација која ја има во Република Македонија. Ако е за решавање семеен проблем мислам дека премногу семејни проблеми се решени на политички план со носењето на вакви измени. Ако овој закон се носи за семеен проблем, јас ве замолувам во контра репликата побарајте од Владата да го повлече овој закон. Тоа е  катастрофа. Уште повеќе ќе ја влоши ситуацијата, уште полош извештај на Европската комисија во делот на јавната администрација ќе добиеме ако овој закон биде имплементиран, онака како што вие во вашата дискусија го кажав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Шехаби Беџихудин, повелете. </w:t>
      </w:r>
    </w:p>
    <w:p>
      <w:pPr>
        <w:pStyle w:val="TextBodyIndent"/>
        <w:spacing w:before="60" w:after="0"/>
        <w:ind w:left="0" w:hanging="0"/>
        <w:jc w:val="both"/>
        <w:rPr/>
      </w:pPr>
      <w:r>
        <w:rPr>
          <w:rFonts w:cs="Arial" w:ascii="Arial" w:hAnsi="Arial"/>
          <w:b/>
          <w:sz w:val="20"/>
          <w:szCs w:val="20"/>
          <w:lang w:val="mk-MK"/>
        </w:rPr>
        <w:t xml:space="preserve">Беџихудин Шехаби: </w:t>
      </w:r>
      <w:r>
        <w:rPr>
          <w:rFonts w:cs="Arial" w:ascii="Arial" w:hAnsi="Arial"/>
          <w:sz w:val="20"/>
          <w:szCs w:val="20"/>
          <w:lang w:val="mk-MK"/>
        </w:rPr>
        <w:t xml:space="preserve">Ниеден закон, почитуван колега, не е идеален и ни еден предлог закон не може да биде идеален. И ако ние мислиме дека се што се разгледува и дебатира во Парламентот е идеално, тогаш грешиме. </w:t>
      </w:r>
    </w:p>
    <w:p>
      <w:pPr>
        <w:pStyle w:val="TextBodyIndent"/>
        <w:spacing w:before="60" w:after="0"/>
        <w:ind w:left="0" w:hanging="0"/>
        <w:jc w:val="both"/>
        <w:rPr/>
      </w:pPr>
      <w:r>
        <w:rPr>
          <w:rFonts w:cs="Arial" w:ascii="Arial" w:hAnsi="Arial"/>
          <w:sz w:val="20"/>
          <w:szCs w:val="20"/>
          <w:lang w:val="mk-MK"/>
        </w:rPr>
        <w:t xml:space="preserve">Но, реков дека е исчекор кон реализацијата на Охридскиот договор, лично мислам дека секое вработување и превземање преставува семејна среќа или отстранува многу семејни проблеми и токму мислам, алудирам во администрација, кои се стручни кои сеуште не се распоредени со овој закон, се отвараат ниво работни места за нивна распределба. Во оваа насока ги спомнав семејните проблеми. Не така како што вие сте ме сфатил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Орцев Панче,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Колега Шехаби, навистина и сега повторивте дека овој закон не е идеален и би сакале ние, како опзиција, овој закон да не ја доживее судбината на Законот за државни службеници  што во изминатите 11 години од 2000 година е донесен, 20 пати е променет, овој закон е донесен 2010 година со рок на имплементација од 2011, и од тогаш има две промени врз основа на одлуки на Уставниот суд.Значи, Уставниот суд кажува дека одредени работи, одредени делови што се ставени членови во овој закон се неуставни, како што ги избриша здравствените работници, или можеби ќе избрише во наредниот период, врз основа на одлуки и решенија што се поднесуваат до Уставниот суд и други делови од јавните службеници во Република Македонија да не бидат дел на имплементацијата на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имплементирањето на Охридскиот договор не го спречува ништо. Охридскиот договор може да биде имплементиран без  да биде применет овој закон и секако дека имплементацијата на Охридскиот договор, вработувањето на Албанците во сите тие јавни служби, а седењето дома не придонесува да тие унапредуваат или напредуваат во своите кариери. Значи, многу ќе биде подобро да се на своите работни  места да работат и да, соглсно принципите за напрдување во кариерата на јавен или државен службеник, тоа го прават согласно законските пропи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кое што не ми се допадна во вашата дискусија  и кое што го нагласивте е во делот на тоа дека и меѓународниот фактор го подржу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Шехаби, ние гледаме во извештаите на Европската комисија  дека Европската комисија замерува на гломазната и нестручна јавна администрација. Тие бараат пари или даваат пари јавната администрација да ја направиме стручна компетентна. Јавната администрација да ја направиме во степен во кој што ќе може и да ги користи европските фондови и да ги користи парите од Буџетот на Република Македонија како што треба и да ги користи европските закони т.е. ги имплементира во нашите законски прописи. Значи Европската комисија токму тука не критикува и тука ние со овие законски измени сигурно дека во наредниот извештај ќе добиеме уште една критика врз делот кој што значи квалитетна стручна и компетентна јавна администрација во интерес на граѓаните и правните лица во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Шехаби Бехиџудин,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Кога говорам за барањата на меѓународниот фактор почитуван колега, мислам за точката за која денес расправаме. Станува збор за јавни институции, значи правичната и соодветна застапеност на Албанците во јавните институции се овозможува со овие измени на Законот. И ова е барање на меѓународниот фактор дека овој фактор бара правилно спроведување и со забрзана динамика на Охридскиот рамковен договор. Во однос на измените дали се идеални сметам дека со овие измени се става здрава  основа за еден понатамошен чекор, може да биде и од оваа власт и од некоја друга идна влас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акам да изразам задоволство што конечко колегата пратеник во својот говор можеби го начна одговорот кој упорно се обидувавме толку дена да го добиеме од најкопетентниот, а тоа е предлагачот, министерот за информатично општетство и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али добро ве разбрав и стоите на вашиот став дека вака изнудените законски измени во Законот за државна и јавна администрација министерот Ивановски ги предлага заради побрзо спроведување на Охридскиот рамковен договор. Ако е тоа така тогаш на здравје да ни е најновиот политички договор и политичка трговија помеѓу Груевски и Ахмети. Почесно е да ја знаеме причината. Ама од друга страна ве убедувам дека апсолутно не постои европска директива, ниту стандард кој дозволува во законско решение да се легитимира било каква форма на дискриминација или нееднаквост. Со овие измени дел од популацијата, можеби е тоа барање на ДУИ, коректно е да го соопштите, а не министерот да молчи и чита весник правејќи се дека не е од оваа планета. Тогаш ве убедувам дека оваа категорија луѓе кои ќе бидат седнувани на место кое загарантирано за јавна служба без притоа да го имаат положено стручниот испит за јавен службеник е доведување во нерамноправна положба на сите оние што досега се вработени во јавната служба по редовен легитимен пат, по пат на оглас, претходно задоволувајќи ги и општите и посебните услови. Предлогот некој што е вработен што нема положено јавен испит да му се даде екстра простор од шест месеци можност да го положи е навистина скандалозен и неприфатлив од аспект на она што се нарекува Устав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не знам по кој пат ќе ми дозволите да повторам не смееме да гласаме против уставни закони. Уставниот суд веќе се произнел по Законот за јавни службеници. Оној што не го почитува Уставот верувајте дека директно влијае врз разнишување на темолот на она што значи државност, а тоа се сериозни, ефикасни државни институции. Затоа очекувам од ДУИ да го ревидира ставот или конечно да ја објави најновата победа врз Груевски. Бидејќи овој Предлог закон навистина сега после вашата дебата не одведе во сосема друг колосек.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Шехаби Бехиџудин,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 xml:space="preserve">Имам впечаток дека вие колешке Бендевска ги преувеличувате нештата и со оваа импулсивност настојувате овој Предлог закон да го ставите на категорија закони кои се многу опасни и по државата и за борбата против дискриминација. Вашето инсистирање дека се прави политизација не е прифатлив. Јас лично не можам да го прифатам тоа дека вие секогаш говорите за политизација на прашањата околу предлог законите. Ако одиме со оваа логика тогаш треба да ги анализираме и вработувањата во неколку други градови, дали не станува збор за политички вработувања во Битола или во некој друг град каде опозицијата е на власт. Што значи во оваа насока не можам да се согласам со ва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ва дена дискутираме за два важни закони во Република Македонија, Законот за измени и дополнувања на Законот за државни службеници и Законот за измени и дополнувања на Законот за јавни службеници. И наместо да добиеме одговор на поставените прашања од страна на опозицијата, парламентарното мнозинство ја окарактеризира оваа дебата како класична злоупотреба и на Парламентот и на позицијата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пратеници, наместо да ја окарактеризирате оваа дебата како класична злоупотреба, треба да станете и аргументирано да кажете зошто ги правите овие измени. Што е потребата заради која што пристапивте кон вакви измени. Овие измени како што министерот ги нарече мали, господа колеги пратеници се однесуваат на 150 илјади, или еве ако сакате затоа што на нашето инсистирање да се добие точната бројка на вработени на државна и јавна администрација не добиваме такви податоци. Дозволете според неформалните кои што ги имаме неофицијалните податоци да констатираме дека овие измени се однесуваат на минимум 120 или максимум 150 илјади граѓани во Република Македонија. И секако ќе се согласите со мене 150 илјади граѓани во Република Македонија не се мала бројка која што може да помине ваков молк во парламентарното мнозинство или ваква неаргументирана одбрана на законите на овие измени. Некој праша зошто сме дебатирале. Па главното оружје на пратениците е говорот. Ние немаме друго оружје освен ако не се примени улична демократија. Ова е институција каде што треба да се зборува. Поставено беше прашањето за кого зборуваме. Ние зборуваме за сите. Прво зборуваме за граѓаните. Да им скренеме на граѓаните внимание во овој случај со овие закони на 150 илјади граѓани вработени што во јавна што во државна администрација дека оваа Влада, дека ова парламентарно мнозинстнво носи закони кои што се ненародни, не се во корист на граѓаните освен на оние кои што се вработени како партиски војници во државната и јавната администрација. И, на крајот на краиштата овие закони се неуставни закони. Зборуваме исто така и за парламентарното мнозинство затоа што очекуваме, јас многу одамна сум дигнала раце да зборувам за парламентарното мнозинство затоа што од ова искуство што го имам во Собранието и покрај најсилната аргументирана дебата не сум успела да сменам мислење и да убедам барем еден пратеник да гласа поинаку од она што го предложила власта. Меѓутоа, упорна сум и не се откажувам и сепак се надевам дека еден ден ќе се случи како она што се случи со потонатиот брод во Италија каде што капетанот на бродот кој што го однесе во пропаст прв го напушти бродот кога го направи тоа, но еден совесен капетан јас се надевам дека тоа ќе сте вие, тоа е капетанот Дефалко, нареди да се врати капетанот на бродот кој што го однесе во пропаст.</w:t>
      </w:r>
    </w:p>
    <w:p>
      <w:pPr>
        <w:pStyle w:val="Normal"/>
        <w:spacing w:before="60" w:after="0"/>
        <w:jc w:val="both"/>
        <w:rPr>
          <w:rFonts w:ascii="Arial" w:hAnsi="Arial" w:cs="Arial"/>
          <w:sz w:val="20"/>
          <w:szCs w:val="20"/>
          <w:lang w:val="mk-MK"/>
        </w:rPr>
      </w:pPr>
      <w:r>
        <w:rPr>
          <w:rFonts w:cs="Arial" w:ascii="Arial" w:hAnsi="Arial"/>
          <w:sz w:val="20"/>
          <w:szCs w:val="20"/>
          <w:lang w:val="mk-MK"/>
        </w:rPr>
        <w:t>И, јас се надевам, дека еден ден  на пратениците во ова парламентарно мнозинство ќе проработи свеста и ќе издадат наредба спротивна на наредбата на капетанот на бродот кој што ја носи Република Македонија во понор и во пропаст.</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ќе се  задржам малку повеќе на законот иако за овие закони веќе и досега од страна на моите колеги имаше сериозна аргументиран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и колеги пратеници, ние немаме сериозна анализа, дали овие измени се вистинските измени кои што ни се потребни за реформа во јавната администрација. Не ја споменувам државната се однесува исто и на неа затоа што веќе го издебатиравм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кога немаме претстава колку луѓе се вработени ваквите измени кои што ни се нудат се измени без концепт, се измени на слепо и измени кои што се преземени ад хок за да се покријат одредена партиска и ако сакате политичка акција спроведувана изминативе шест години со енормно полнење или вработување во јавната и државната администрација. И сега ова е завршен чекор во оваа шестгодишна проекција. Со создавање на законски основ за преземање од секаде се што е државна и јавна институција можност да се преземе и можност без критериуми да се стане државен и јавен службеник значи ставање последниот кол на независност или бришење на независноста на јавната и државната администрација или последниот атак на силна партизација на јавната и држ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ојте да го правите народот дека навистина не знае дека во сите државни и јавни служби веќе има таква превработеност, веќе не знаат каде да седнат луѓето. Тие се сите оние партиски војници со кои што ги добивате изборите сите овие години наназад и сега повторно уште еден чин на уцена каде што сигурно за локалните избори сега ќе им гарантирате пак ќе им ветувате дека ќе бидат унапредувани и дека ќе бидат преземани од една институција во друга за да можат и понатаму да се држат под кумплунг.</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не можам да се сложам со вакви измени на законот, прво не се согласувам јас воошто за Законот за јавна администрација. Уште во оној момент кога се донесуваше јас кажав дека овој Закон за јавна администрација ќе биде осуден на пропаст затоа што прво не е решено прашањето на опфат и тоа се покажа со вработените во здравствениот сектор. Сега ќе видите по примерот на вработените во здравствениот сектор сигурно белки ќе се разбудат и оние кои што работат во образованието а не се така мал број, па сигурно ќе си покренат и тие оцена за уставност и законитост на одредбите на членот кој што го регулира опфатот и тука и овој дел на вработени ќе се изземат од  Законот за јавна администрација. И после се поставува прашањето зошто и кому ќе му служи овој Закон за јавна администрација освен во овој меѓупериод додека траат сите овие постапки со преземање да се дозаврши чинот на политизација на јавната администрација. Мислам дека не е уставна оваа измена затоа што го суспендира институтот конкурс и оглас, а ние силно се боревме овој институт да остане и во Законот за државни службеници да биде под број еден, затоа што институтот конкурс и оглас овозможува да се имплементира уставното начело секое работно место достапно на секој граѓанин под еднакв и услови.</w:t>
      </w:r>
    </w:p>
    <w:p>
      <w:pPr>
        <w:pStyle w:val="Normal"/>
        <w:spacing w:before="60" w:after="0"/>
        <w:jc w:val="both"/>
        <w:rPr/>
      </w:pPr>
      <w:r>
        <w:rPr>
          <w:rFonts w:cs="Arial" w:ascii="Arial" w:hAnsi="Arial"/>
          <w:sz w:val="20"/>
          <w:szCs w:val="20"/>
          <w:lang w:val="mk-MK"/>
        </w:rPr>
        <w:t>Сега јас сакам од оваа говорница да им порачам на сите оние млади луѓе кои што досега не успеале да се вработат во државна и јавна администрација, да не се надеваат дека ќе бидат вработени барем овој следен период од 2-3 години затоа што во овој период веќе се што требало да се вработи е ставено што на соодветно што на несоодветно место и сега со институтот на преземање само ќе се прераспоредат на соодветните места. Значи веќе е затворен кругот. Јас сакам да им порачам на сите оние млади луѓе аирлија нека им е, затоа што веќе остануваат надвор од системот, иако се наједуцирани, најобразовани, нема да имаат можност да бидат вработени веќе во државна и јавна администрација затоа што институтот конкурс и оглас веќе е во суспензија.</w:t>
      </w:r>
      <w:r>
        <w:rPr>
          <w:rFonts w:cs="Arial" w:ascii="Arial" w:hAnsi="Arial"/>
          <w:sz w:val="20"/>
          <w:szCs w:val="20"/>
        </w:rPr>
        <w:t xml:space="preserve"> </w:t>
      </w:r>
      <w:r>
        <w:rPr>
          <w:rFonts w:cs="Arial" w:ascii="Arial" w:hAnsi="Arial"/>
          <w:sz w:val="20"/>
          <w:szCs w:val="20"/>
          <w:lang w:val="mk-MK"/>
        </w:rPr>
        <w:t>И, уште за политичкиот мобинг. Тој е најраспространет. Решението кое што нуди преземање по потреба на службата и по барање значи драстична ќе имаме примена на институтот политички мобинг, затоа што секогаш службите ќе создаваат услови за преземање по потреба и сите оние политички неистомисленици по изборите ги има многу, ќе бидат прераспоредувани од едно место на друго но на некоја друга дестинација одалечена од местото на живеење и повеќе стотици километри кое што ќе бара и напуштање на работното мес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мо за еден мал момент, доколку го погледнеме Предлогот на законот без да гледаме со очилата на политиката ќе видиме дека се работи за еден Предлог закон каде што се менуваат само два члена на една страна. И кога се поставува прашањето кое што вие постојано го поставувате зошто се прави оваа измена, секој еден кој што нема да гледа политички ќе каже дека со оваа измена постоечкиот институт преземање кој што го имаше и досега во Законот за државни службеници за кој што вие колешке кажувате дека е донесен со консензус, му се зголемува опсегот. Тоа го предлага ова законско решение кое што на нас денеска ни е предложено од страна на Владата на Република Македонија. Меѓутоа, бидејќи гледаме со очите на политиката ако сакате низ опозиционите очила, ние се обидуваме со денови овде, еве веќе втор, трет ден да најдеме некоја задна намера во овие два члена кои што се предлагаат со овој закон. И, оттаму за да биде трагедијата уште поголема самите пратеници на опозицијата по кој знае кој пат меѓу себе си контрираат односно си реплицираат во своите говори. Па така да имавме една теза каде што се вели дека досега полагањето било единствен институт кој што штител за да  2-3 говора после тоа еден од пратениците да каже и досега полагањето немаше никакво влијание бидејќи власта ги делела испитните  прашања. Значи меѓу себе си реплиц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амо еден говорник пред вас исто така од опозицијата кажа дека ова било притивуставен закон бидејќи им дозволувал пример во едно училиште на професорите да може да поминуваат, а хигиеничарките да го немаат тоа право. Претходниот ден целата дебата ви беше на тоа дека од токму оние кои што се по Закон за работни односи, возачи, хигиеничарки, кафекуварки токму тие се обидуваме да ги пренесеме. На кого да му веруваме не знаеме ќе треба да ни дадете одговор. На крајот бидејќи постојано зборувате дека ова начело било противуставно како тоа колешке до сега институтот кој што постоеше превземање не беше противуставен а вие постојано зборувате дека бил донесен со консензус а оддденаш со самото тоа што ќе му се зголеми опфатот тој истиот постоечки институт ќе стане противуставен. </w:t>
      </w:r>
      <w:r>
        <w:rPr>
          <w:rFonts w:cs="Arial" w:ascii="Arial" w:hAnsi="Arial"/>
          <w:sz w:val="20"/>
          <w:lang w:val="mk-MK"/>
        </w:rPr>
        <w:t>Зборувате дека бил донесен со консензус, а оденаш со самото тоа што ќе му се зголеми опфатот тој истиот постоечки институт ќе стане против уставен. И на крајот почитувана колешке, постојано наведувате една теза која што нема блага врска и не ја очекувам барем ни од вас, а тоа е дека се суспендира институтот оглас. Ако го погледнете членот</w:t>
      </w:r>
      <w:r>
        <w:rPr>
          <w:rFonts w:cs="Arial" w:ascii="Arial" w:hAnsi="Arial"/>
          <w:sz w:val="20"/>
        </w:rPr>
        <w:t>,</w:t>
      </w:r>
      <w:r>
        <w:rPr>
          <w:rFonts w:cs="Arial" w:ascii="Arial" w:hAnsi="Arial"/>
          <w:sz w:val="20"/>
          <w:lang w:val="mk-MK"/>
        </w:rPr>
        <w:t xml:space="preserve"> јас ќе морам повторно да ви го прочитам, вели</w:t>
      </w:r>
      <w:r>
        <w:rPr>
          <w:rFonts w:cs="Arial" w:ascii="Arial" w:hAnsi="Arial"/>
          <w:sz w:val="20"/>
        </w:rPr>
        <w:t>,</w:t>
      </w:r>
      <w:r>
        <w:rPr>
          <w:rFonts w:cs="Arial" w:ascii="Arial" w:hAnsi="Arial"/>
          <w:sz w:val="20"/>
          <w:lang w:val="mk-MK"/>
        </w:rPr>
        <w:t xml:space="preserve"> слободното работно место во јавната служба се пополнува со објавување на јавен оглас, објавување на интернет оглас, расоредување на јавен службеник во иста институција и ова што го зголемивме опсегот и од државни службеници да може исто така да се пополни работното место. Така да немојте да ја замајувате јавноста, немате никакви тези и не ловете во праз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Малиша Станковиќ, јас и понатаму тврдам и ќе видите тоа во пракса ќе се покаже дека  овие измени се носат точно за да се суспендира институтот конкурс и оглас затоа што веќе сите оние што сте намеравале да ги примите се примерни, сега со овие измени само ќе бидат распоредени онаму каде што се упразнуваат  природно или со политички мобинг каде што ќе ги испразнувате работните места во државната и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Околу политичкиот дијалог и консензус. Да, колега Станковиќ веќе ова парламентарно мнозинство нема етика да ја повикува опозицијата  на политички дијалог. Затоа што добрата волја од опозицијата, дадена од опозицијата, за донесување на законите за позитивен услов за европскиот извештај е злоупотребен и ве молам правете разлика помеѓу државна и јавна администација. Со овие измени веќе се е ставено во еден кош.</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госпоѓо Иванова,</w:t>
      </w:r>
    </w:p>
    <w:p>
      <w:pPr>
        <w:pStyle w:val="Normal"/>
        <w:spacing w:before="60" w:after="0"/>
        <w:jc w:val="both"/>
        <w:rPr/>
      </w:pPr>
      <w:r>
        <w:rPr>
          <w:rFonts w:cs="Arial" w:ascii="Arial" w:hAnsi="Arial"/>
          <w:sz w:val="20"/>
          <w:lang w:val="mk-MK"/>
        </w:rPr>
        <w:t>Гледам една тенденција</w:t>
      </w:r>
      <w:r>
        <w:rPr>
          <w:rFonts w:cs="Arial" w:ascii="Arial" w:hAnsi="Arial"/>
          <w:sz w:val="20"/>
        </w:rPr>
        <w:t>,</w:t>
      </w:r>
      <w:r>
        <w:rPr>
          <w:rFonts w:cs="Arial" w:ascii="Arial" w:hAnsi="Arial"/>
          <w:sz w:val="20"/>
          <w:lang w:val="mk-MK"/>
        </w:rPr>
        <w:t xml:space="preserve"> било кога</w:t>
      </w:r>
      <w:r>
        <w:rPr>
          <w:rFonts w:cs="Arial" w:ascii="Arial" w:hAnsi="Arial"/>
          <w:sz w:val="20"/>
        </w:rPr>
        <w:t>, кога</w:t>
      </w:r>
      <w:r>
        <w:rPr>
          <w:rFonts w:cs="Arial" w:ascii="Arial" w:hAnsi="Arial"/>
          <w:sz w:val="20"/>
          <w:lang w:val="mk-MK"/>
        </w:rPr>
        <w:t xml:space="preserve"> зборуваме на оваа тема припадниците на СДСМ настојуваат не сто пати, туку илјада пати кажана неточност да ја повторат и да внесат едно мислење во јавноста кое што мислат дека ако сто пати неточно го повторуваат, луѓето го прифаќаат за вистинито.</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следново, не треба да се изедначува јавниот сектор во Република Македонија со државната администрација. Значи вие постојано повторувате и кажувате дека јавната и државна администрација  во Република Македонија има повеќе од 100 илјади луѓе и настојувате и сакате луѓето да имаат впечаток дека во Македонија има 100 илјади, или 110 или 120, 130 илјади луѓе кои што само седат во канцеларии и не работат ништо и дека тоа така изгледа. </w:t>
      </w:r>
    </w:p>
    <w:p>
      <w:pPr>
        <w:pStyle w:val="Normal"/>
        <w:spacing w:before="60" w:after="0"/>
        <w:jc w:val="both"/>
        <w:rPr/>
      </w:pPr>
      <w:r>
        <w:rPr>
          <w:rFonts w:cs="Arial" w:ascii="Arial" w:hAnsi="Arial"/>
          <w:sz w:val="20"/>
          <w:lang w:val="mk-MK"/>
        </w:rPr>
        <w:t>Госпоѓо Иванова, јавниот сектор во Република Македонија го сочинуваат и полицајците, и војниците, и вработените во образованието наставниците, професорите, и докторите, медицинскиот персонал, медицинските сестри, така што не е коректно тие луѓе кои што се дел од јавниот сектор да ги изедначувате со јавната администрација односно ако зборувате за јавната администрација,</w:t>
      </w:r>
      <w:r>
        <w:rPr>
          <w:rFonts w:cs="Arial" w:ascii="Arial" w:hAnsi="Arial"/>
          <w:sz w:val="20"/>
        </w:rPr>
        <w:t xml:space="preserve"> </w:t>
      </w:r>
      <w:r>
        <w:rPr>
          <w:rFonts w:cs="Arial" w:ascii="Arial" w:hAnsi="Arial"/>
          <w:sz w:val="20"/>
          <w:lang w:val="mk-MK"/>
        </w:rPr>
        <w:t xml:space="preserve">зборувајте со конкретни бројки, зборувајте со конкретни факти, а не ја злоупотребувајте говорницата за да проектирате неточност во она што го имате како дезинформација кон општеството. Значи не ја дезинформирајте јавноста. </w:t>
      </w:r>
    </w:p>
    <w:p>
      <w:pPr>
        <w:pStyle w:val="Normal"/>
        <w:spacing w:before="60" w:after="0"/>
        <w:jc w:val="both"/>
        <w:rPr>
          <w:rFonts w:ascii="Arial" w:hAnsi="Arial" w:cs="Arial"/>
          <w:sz w:val="20"/>
          <w:lang w:val="mk-MK"/>
        </w:rPr>
      </w:pPr>
      <w:r>
        <w:rPr>
          <w:rFonts w:cs="Arial" w:ascii="Arial" w:hAnsi="Arial"/>
          <w:sz w:val="20"/>
          <w:lang w:val="mk-MK"/>
        </w:rPr>
        <w:t>Уште еднаш ќе кажам, Република Македонија како и секоја држава има свои 9 илјади вработени во Армијата на Република Македонија односно во обранбениот сектор, имаме повеќе од 11 илјади вработени во Министерство за внатрешни работи, тоа се полицајци кои што се грижат за безбедноста на граѓаните, Македонија има нешто под 30 илјади луѓе кои што се во здравството, Македонија има околу 30 илјади луѓе кои што се во образованието, кои што ги образуваат децата. Значи, кога зборуваме за сите овие работи треба да бидеме доста внимателни и поради времето не можам повеќе, морам да ја ограничам дискусијата, а тоа е дека поради остварување на потребата на зголемена ефикасност на администрацијата, овие измени кои што ги правиме ќе помогнат во таа насо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Ѓорчев, добро е ние да ја научиме таа тактика од вас каде што сто пати кажана лага станува вистина. Ама не е така, не кажуваме лага. Се што до сега сме кажале како забелешка во законот или во законите се покажало дека е точно. Еве и во случајот со Законот за јавни службеници. Погледнете ги стенограмите и ќе видите, дека пратениците од СДСМ кои што говореле по овој закон кажале дека овој закон е спорен затоа што не го решава прашањето со опфатот. Вие добро кажавте и сега јас ќе ве прашам вас, каде спаѓаат сега здравствените работници, после одлуката на Уставен суд. Каде ќе спаѓаат вработените во образованието ако евентуално покрената е, сигурно ќе покрене некој одлука за уставност и на ова. Каде спаѓаат останатите кои што не можете да ги подведите ниту под државни, ниту под јавни службеници. Е тоа е прашањето кое што бара одговор опозицијата и ако тоа го решиме да може да се договориме околу начинот на кој што ќе правиме реформи  на јавната администрација. Ова е се политичка реформ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кам да реплицирам во три дела, и би сакал да кажам дека се согласувам со најголем дел од работите кои што пратеникот Ѓорчев ги кажа во интерес на времето не би сакал да ги повторувам. Има две други поенти кои што би сакал да ги споменам, правата е околу смислата на целата оваа дебата која што се води тука, а би сакал да кажам дека  е практично повторување на истата дебата која што се водеше по претходниот закон. Така што не можам воопшто да најдам разбирање заради тоа што на Собранието му се одземаат неколку дена за да се повторуваат исти тези, освен како една нова тактика  која што ја има пратеничката група на ССДМ, а тоа е да сите 40-тина пратеници да се пријавуваат за секоја точка, на секоја тема, сите говорат, си реплицираат меѓу себе и најчесто имајќи предвид дека како пратеници ниту можеме да бидеме стручни за се, ниту можеме да бидеме упатени или информирани за се, се работи за однапред подготвени говори кои што како такви ги читаат. Можам да препоставам дека единствената причина за ова е тоа што имавме една слична ситуација на блокирање на Парламентот во периодот 2006-2008 година. И ова го кажувам во репликата на госпоѓата Иванова, имајќи предвид дека таа е подолг период во Собранието и се сеќава и на тој период од 2006 до2008 година кога Собранието беше практично блокирано со претходниот Деловник и една од причините поради кои што отидовме на избори, а после тоа донесовме нов Деловник, беше токму таа. Така што доколку е тоа целта сметам дека не е во ред и дека целта да се блокира Парламентот, не носи никому добро, а  најмалце носи добро на СДСМ. Можеби најдобар доказ за тоа на кој начин успеваме со овие долги дискусии да ја убиеме дебатата е тоа што и скоро и да нема интерес за овие наши дебати надвор од преносите на Собранискиот канал. Ако претходно не имаше и во информативните емисии, и во вести, и во дебатни емисии, сега скоро и да не нема со овие дебати така што ова е една конструктивна забелешка која што сакав да ја кажам. </w:t>
      </w:r>
    </w:p>
    <w:p>
      <w:pPr>
        <w:pStyle w:val="Normal"/>
        <w:spacing w:before="60" w:after="0"/>
        <w:jc w:val="both"/>
        <w:rPr>
          <w:rFonts w:ascii="Arial" w:hAnsi="Arial" w:cs="Arial"/>
          <w:sz w:val="20"/>
          <w:lang w:val="mk-MK"/>
        </w:rPr>
      </w:pPr>
      <w:r>
        <w:rPr>
          <w:rFonts w:cs="Arial" w:ascii="Arial" w:hAnsi="Arial"/>
          <w:sz w:val="20"/>
          <w:lang w:val="mk-MK"/>
        </w:rPr>
        <w:t>Втората  поента што ја имам се однесува на една многу битна работа која што до сега се случуваше, а тоа е дека оние кои што работеа во јавна администрација беа практично заштитени како бели мечки. Се вработуваат на одредена возраст и до пензионирањето до 62 односно на 64 години никој не им може ништо, работеле, не работеле, иста плата, исти привилегии и се случуваше во најголем дел од институциите вклучително и  институцијава во која што ние работиме, определен број на вработени да ги работат работите за определен број на други вработени кои што не ги сакаат да ги вршат своите обврски, а на крајот на денот да земат иста плата. Овој закон дел од тие работи ги решава, иако не е совршен треба и понатака да се работи на реформите, но дел  од овие работи ги решава и сметам дека решенијата се добри и во делот на оценувањето и во делот на преместување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н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Николовски, како можете да не ја видите смислата на нашата дебата кога овие два закони се однесуваат на 150, како што кажавте вие, илјади заштитени бели мечки. Па тоа е срамота од вас како пратеник. Тие 150 илјади луѓе што ги направивте бели мечки сигурно поголем број гласале за вас за да седите тука во Собранието и да донесувате закони во нивни интерес, а не на нивна штета. И сега само ќе ви кажат, еве тие условно бели мечки што ги направивте како ќе ги малтретирате. Бидејќи преземањето ќе биде по потерба, веднаш после избори оние за кои што се сомневате, а се вработени во јавна администација,  се сомневате дека гласале за вас, веднаш ќе го искористите овој институт и ќе ги шетате низ Република Македонија затоа што нема заштитен механизам за тоа. Е за ова зборуваме, сакаме да ги заштитиме правата и интересите на сите оние вработени во јавна и во државна администра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отпретседателке, почитувана колешке пратеник,</w:t>
      </w:r>
    </w:p>
    <w:p>
      <w:pPr>
        <w:pStyle w:val="Normal"/>
        <w:spacing w:before="60" w:after="0"/>
        <w:jc w:val="both"/>
        <w:rPr>
          <w:rFonts w:ascii="Arial" w:hAnsi="Arial" w:cs="Arial"/>
          <w:sz w:val="20"/>
          <w:lang w:val="mk-MK"/>
        </w:rPr>
      </w:pPr>
      <w:r>
        <w:rPr>
          <w:rFonts w:cs="Arial" w:ascii="Arial" w:hAnsi="Arial"/>
          <w:sz w:val="20"/>
          <w:lang w:val="mk-MK"/>
        </w:rPr>
        <w:t xml:space="preserve">Се јавив да реплицирам во неколку дела од вашето излагање и прв пат би ве замолил да не ја користиме оваа говорница да истоветуваме актуелни настани со она што се случува на политичкото поднебј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Хаваријата на Коста Конкордија всушност се разбира, го преплави светот на информатиката, но најголемиот број на несреќите, човечките жртви е настаната поради паниката. И затоа ве молам немојте и вие да создавате паника помеѓи сите оние кои што очекуваат овој закон многу повеќе од она што е, да не дојде до израз нашето политичко препукување и да створиме хаос во информатиката,  пред се луѓето кои работат од образованието или од јавниот сектор, да им дадеме можност, да им објасниме зошто се донесуваат такви закони. Затоа и сакав да ви реплицирам особено на делот кога беше во прашање укинувањето на институтот конкурс или оглас како сакате итн. </w:t>
      </w:r>
    </w:p>
    <w:p>
      <w:pPr>
        <w:pStyle w:val="Normal"/>
        <w:spacing w:before="60" w:after="0"/>
        <w:jc w:val="both"/>
        <w:rPr>
          <w:rFonts w:ascii="Arial" w:hAnsi="Arial" w:cs="Arial"/>
          <w:sz w:val="20"/>
          <w:lang w:val="mk-MK"/>
        </w:rPr>
      </w:pPr>
      <w:r>
        <w:rPr>
          <w:rFonts w:cs="Arial" w:ascii="Arial" w:hAnsi="Arial"/>
          <w:sz w:val="20"/>
          <w:lang w:val="mk-MK"/>
        </w:rPr>
        <w:t xml:space="preserve">Образованието го земам како дел од јавниот сектор, бидејќи јасно е дефинирано кој е јавен службеник и државен службеник, има закони, има Закон за средно образование, има Закон за основно образование. И тука се регулирани и огласите и конкурсите за вработување на нови лица. Со измените и дополнувањата на овој Закон фактички сака да се потполнат сите оние празнини што овие два закони не може да ги пружи. Значи, сите оние недостатоци во специфичната регулатива  на јавната администрација имаат можност да бидат исправени токму со овој закон. И затоа институтот оглас или конкурс не го прифаќам како таков дека ќе биде укинат. Вие тоа го користите затоа што ви оди во прилог од проста причина што сакате да створите една дилема помеѓу сите оние кои што се во јавното  образование. </w:t>
      </w:r>
    </w:p>
    <w:p>
      <w:pPr>
        <w:pStyle w:val="Normal"/>
        <w:spacing w:before="60" w:after="0"/>
        <w:jc w:val="both"/>
        <w:rPr>
          <w:rFonts w:ascii="Arial" w:hAnsi="Arial" w:cs="Arial"/>
          <w:sz w:val="20"/>
          <w:lang w:val="mk-MK"/>
        </w:rPr>
      </w:pPr>
      <w:r>
        <w:rPr>
          <w:rFonts w:cs="Arial" w:ascii="Arial" w:hAnsi="Arial"/>
          <w:sz w:val="20"/>
          <w:lang w:val="mk-MK"/>
        </w:rPr>
        <w:t>Со Устав се регулирани многу работи. Вие сами треба да знаете или знаете сигурно дека пред десетина и повеќе години ние бевме примени во асоцијација, иако тежнееме кон Европска унија, НАТО, итн, во гупацијата ГРЕКО каде што пред десетина, дванаесет години, не ме земајте за збор, каде што во една од своите состаноци како заклучок ни беа испратени десетина или повеќе препораки во кои што се бараше од нас, тоа мислам дека беше осмата препорака, се бараше од нас, од Владата на Република Македонија да ги регулира со закони токму недостатоците во јавната и државната администрац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н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ков, сакам илустративно да ви покажам зошто го донесувате овој закон. Еве за што го донесува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Ако вие како пратеник сте го искористиле своето влијание и сте вработиле некој ваш партиски другар од Куманово, да речеме во ЈП за управување со патишта, кој што има високо образование за во образование еве да речеме, Педагошка академија. По овој закон сега, ќе си го превземете, бидејќи таму сте направиле превработеност, не знаеме ние колку се вработени, кога ќе се ослободи работно место во образование вие слободно по овој закон можете да го превземете од таму и го носите во школо. Ова е суспензијата на јавниот конкурс и оглас. Сега веќе нема училиштетот да распише јавен конкурс и оглас затоа што ќе го искористите овој институт. Се е законито, ама се ќе биде злоупотреб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г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би сакала во ваше име и во свое да му поставам одредени прашања на министерот за информатичко општество и админстрација како овластен предлагач на измените на Законот за јавни службеници, за да може совршено да и стане јасно на јавноста изворно од самиот министер, да може да и  објасни на македонската јавност и нас пратениците што всушност дака да се постигне со овој  закон.</w:t>
      </w:r>
    </w:p>
    <w:p>
      <w:pPr>
        <w:pStyle w:val="Normal"/>
        <w:spacing w:before="60" w:after="0"/>
        <w:jc w:val="both"/>
        <w:rPr>
          <w:rFonts w:ascii="Arial" w:hAnsi="Arial" w:cs="Arial"/>
          <w:sz w:val="20"/>
          <w:lang w:val="mk-MK"/>
        </w:rPr>
      </w:pPr>
      <w:r>
        <w:rPr>
          <w:rFonts w:cs="Arial" w:ascii="Arial" w:hAnsi="Arial"/>
          <w:sz w:val="20"/>
          <w:lang w:val="mk-MK"/>
        </w:rPr>
        <w:t xml:space="preserve">Многу би било добро доколку би можеле најпластично  и нај едноставно пред се за граѓаните на Република Македонија да им објасните која е целта за донесувањето на законот. Ние сите тука дебатираме за тоа што ќе се случи, кои луѓе се вработуваат, кој смее, кој не смее, но како министерство што е надлежно да го предалага и го предлага овој закон претпоставувам дека имате нарпавено анализи и дека треба да си одговорите и сами на себе и на нас и на целата јавност во Република Македонија кои се ефектите што ќе ги произведе овој закон. </w:t>
      </w:r>
    </w:p>
    <w:p>
      <w:pPr>
        <w:pStyle w:val="Normal"/>
        <w:spacing w:before="60" w:after="0"/>
        <w:jc w:val="both"/>
        <w:rPr>
          <w:rFonts w:ascii="Arial" w:hAnsi="Arial" w:cs="Arial"/>
          <w:sz w:val="20"/>
          <w:lang w:val="mk-MK"/>
        </w:rPr>
      </w:pPr>
      <w:r>
        <w:rPr>
          <w:rFonts w:cs="Arial" w:ascii="Arial" w:hAnsi="Arial"/>
          <w:sz w:val="20"/>
          <w:lang w:val="mk-MK"/>
        </w:rPr>
        <w:t>Први, она што нас не измачува сите и она кое ни укажува Европската комисија и она што секој граѓанин на Република Македонија би сакал да го знае е, дали со овие законски измени ќе се зголеми ефикасноста на јавната  администрација? Дали со овие законски измени ќе се намали обемот евентуално на јавната администрација или можеби ќе се зголеми или ќе остане статус скво состојбата. Ако сега шпекулираме бидејќи не ни ги кажувате бројките, шпекулираме дека има 150 илјади јавни службеници, дали после донесувањето на овој закон и со неговото имплементирање ќе се остане бројката од 150 илјади, ќе се намали драстично или можеби ќе се зголеми. Тоа треба да го знаеме пред да одлучеме дали ќе ви го подржиме и да не убедите дека треба да ви го подржиме овој закон односно оваа законска измена.</w:t>
      </w:r>
    </w:p>
    <w:p>
      <w:pPr>
        <w:pStyle w:val="Normal"/>
        <w:spacing w:before="60" w:after="0"/>
        <w:jc w:val="both"/>
        <w:rPr>
          <w:rFonts w:ascii="Arial" w:hAnsi="Arial" w:cs="Arial"/>
          <w:sz w:val="20"/>
          <w:lang w:val="mk-MK"/>
        </w:rPr>
      </w:pPr>
      <w:r>
        <w:rPr>
          <w:rFonts w:cs="Arial" w:ascii="Arial" w:hAnsi="Arial"/>
          <w:sz w:val="20"/>
          <w:lang w:val="mk-MK"/>
        </w:rPr>
        <w:t xml:space="preserve">Покрај обемот на јавната админстрација, би сакала да верувам дека секоја измена што постојано на три недели, на четири недели ни ја поднесувате во Собранието на овој ист закон води кон некаква целисходост, односо дека таа измена се прави со цел да се подобри ефикасноста на јавната администација, за нашите граѓани да добиваат побрзи и подобри се разбира услуги. Дали со овој закон тоа ќе се случи? Како ќе ја зголемите ефикасноста на јавната администрација со овие законски измени? Тоа е најважното прашање. Ове две се најважни прашања што треба да ни ги одговорите за да можете на навистина да не убедите дека има причина целисходна, не политичка, непартиска, не колку да се каже дека нешто работи Министерството дека има целисходна оправдана причина зошто го менувате законот по кој знае кој пат. </w:t>
      </w:r>
    </w:p>
    <w:p>
      <w:pPr>
        <w:pStyle w:val="Normal"/>
        <w:spacing w:before="60" w:after="0"/>
        <w:jc w:val="both"/>
        <w:rPr>
          <w:rFonts w:ascii="Arial" w:hAnsi="Arial" w:cs="Arial"/>
          <w:sz w:val="20"/>
          <w:lang w:val="mk-MK"/>
        </w:rPr>
      </w:pPr>
      <w:r>
        <w:rPr>
          <w:rFonts w:cs="Arial" w:ascii="Arial" w:hAnsi="Arial"/>
          <w:sz w:val="20"/>
          <w:lang w:val="mk-MK"/>
        </w:rPr>
        <w:t>Сега, во име на вистинта должни сме на граѓаните да им го објасниме следново: Велите са вашито законски предлог дека секој оној што е вработен во било кој државен орган или било која државна институција, а нема статус на јавен службеник, а исполнува услови да биде јавен службеник, ќе стане јавен службеник без да му биде објавен конкурс и без да конкурира и без да полага стручен испит. 6 месеци ќе биде јавен службени, 6 месеци ќе зема плата како јавен службеник, 6 месеци што би рекол колегата Николовски ќе биде заштитен како бела мечка, бидејќи тие биле јавни службеници биле бели мечки, дури после тоа ќе му дадете обврска да полага стручен испит. Ако го положи стручниот испит ќе остане на истото работно место, ако не го положи ќе добие отказ со што значи постојано ќе си играме на секои 6 месеци ќе ги испробуваме дали било или не го било овој вработен добар јавен службеник, ако положи ќе остане, ако не ќе му дадеме отказ. Сме направиле огромна штета и за јавната служба во која влегол и за работното место што го напуштил ако се покаже дека не го положил стручниот испит, но тоа е веќе споредно прашање.</w:t>
      </w:r>
    </w:p>
    <w:p>
      <w:pPr>
        <w:pStyle w:val="Normal"/>
        <w:spacing w:before="60" w:after="0"/>
        <w:jc w:val="both"/>
        <w:rPr>
          <w:rFonts w:ascii="Arial" w:hAnsi="Arial" w:cs="Arial"/>
          <w:sz w:val="20"/>
          <w:lang w:val="mk-MK"/>
        </w:rPr>
      </w:pPr>
      <w:r>
        <w:rPr>
          <w:rFonts w:cs="Arial" w:ascii="Arial" w:hAnsi="Arial"/>
          <w:sz w:val="20"/>
          <w:lang w:val="mk-MK"/>
        </w:rPr>
        <w:t>Ајде да видиме господине министер, да видиме почитувани колеги пратеници кои се тие луѓе што работат во јавни служби и што се сметаат за јавни службеници. По вашио Закон за јавни службеници тоа се сите учителки, наставници, сите професори, сите воспитувачки во градинки, сите кустоси во музеи, сите балерини во опера и балетот, сите артисти, сите глумци, сите пеачи, сите вработени во кината, сите вработени во театрите во Република Македонија.</w:t>
      </w:r>
      <w:r>
        <w:rPr>
          <w:rFonts w:cs="Arial" w:ascii="Arial" w:hAnsi="Arial"/>
          <w:sz w:val="20"/>
        </w:rPr>
        <w:t xml:space="preserve"> </w:t>
      </w:r>
      <w:r>
        <w:rPr>
          <w:rFonts w:cs="Arial" w:ascii="Arial" w:hAnsi="Arial"/>
          <w:sz w:val="20"/>
          <w:szCs w:val="20"/>
          <w:lang w:val="mk-MK"/>
        </w:rPr>
        <w:t xml:space="preserve">Се што опфаќа образование, култура, наука, социјална работа итн. сите тие кои вршат некаква јавна дејност, овие што го набројав се јавни службеници. Вие сега велите во вашиот Предлог закон, оние што работат во овие установи ама немаат статус на јавен службеник ќе станат сега јавни службеници било каде во овие установи без конкурс. Кои се тие луѓе? Во театарот тоа е оној што седи во билетарница и продава билети, архивар, техничка секретарка, возач, портир. Сите тие работат во библиотеки, во театри, во културни домови, во училишта, во градинки. Кажете ми министре, навистина ли сметате дека човек кој работи 10 години на билетарница, на пример во Драмски театар, во било која општина, и во меѓувреме во тие десет години завршил факултет и ги исполнил условите за да биде правник во Драмскиот театар, завршил факултет за драмска уметност и исполнил услов да биде глумец, треба ли тој без конкурс, без стручен испит да го направите артист? Може ли човек кој работи во гардероба на МНТ, кој завршил факултет и 10 работи на гардероба, веднаш без конкурс, без стручен испит  да стане уметник и впрочем последното прашање на кое што треба да одговорите зошто овие луѓе, дури  и да бидат утре најдобри глумци и балерини, да бидат најдобри кустоси, да бидат најдобри воспитувачки во градинките, да бидат најдобри професори во градинките, откако биле административи  и немале статус на јавен службеник, зошто овие луѓе треба да имаат приоритет при вработувањето и да не конкурираат на институт конкурс, како и секоја друга балерина, како секој друг глумец, како секој друг, како секој друг кустос, како секој друга воспитувачка кои завршиле соодветно образование и чекаат работа? Нека конкурираат сите, тоа до сега го велеше законот. Сите подеднакво ќе конкурираат, кој најдобар ќе оди на стручен испит, кој ќе го положи стручниот испит со најдобри резултати во Агенција за службеници тој ќе влезе во јавнат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ие што се надвор што ги тргаме на страна им ставаме бариера и на овие одвнатре  им даваме приоритет? Тоа што работат со глумци, тоа што работат со професори, тоа што работат со учители во иста институтиција под ист кров не ги прави еднакви, не ги прави нивните вештини исти како на оние кои што работат, а имаат дега  веќе според Законот за јавни службеници имаат сатус за жал, статус на јавни службеници, бидејќи според мене и според пратеничката група на СДСМ, затоа и гласаше против на почетокот уште при донесување на Законот за јавни службеници, ние сметаме дека е погрешно и балерините да бидат јавни службеници и учителите, до сега говоревме на претходната седница, не треба да бидат јавни службеници и кустосите не треба да бидат јавни службеници. Тоа е администрација, тоа се чиновници. Тие треба да бидат службеници со посебните закони како и до сега што беше регулирано. Сега каде што ги ставивте сит во ист кош и ги нарековте јавни службеници и професор во средно и востпитувачка во основно и прима балерина, се што е култура, наука и образование итн. здравство ви падна на Уставен суд инаку и за медицинските сестри, сега покрај нив и нивните архивари и нивните гардеробери и луѓето, секретарките и возачите ќе им ги бутнете во тој кош, без да дадете право да конкурираат сите однадвор. Ве замолувам уште еднаш, бидете доблесен, повлечето го законов, не чини, не е добар за граѓаните на Република Македонија, не е добар за нашата администрација, на крајот  на краиштата не е добар за меѓународната јавност што ја цени нашата рабо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чката Данева, јас би ве замолил вие да бидете доблесна  и кога ги информирате граѓаните за вашите ставови барем да го прочитате членот 21-а детално каде што кажува дека по потреба или по негово барање може да биде преземен и распореден на работно место соодветно на претходното работно место. Значи, шпекулирате со примери каде што билетар вработен во културна  установа може да биде превземен на некоја повисока позиција. Ако бил тој билетар ќе биде превземен во друга установа каде што им се потребни билетари со цел да не се дуплира трошокот во вкупниот буџет на Република Македонија за оние институции каде што Министерството за финансии, како  што неколку пати кажав, но се гледа дека дел од вашите пратеници сакајќи или не сакајќи, не можат да го разберат ова, дека Министерството за финансии дава согласност и кога ќе се префрли вработениот од едната во другата институција од јавни во државни или од државни во јавни и тоа го дискутиравме два дена, односно на претходната точка дека купчето на пари останува и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Данева, со воведувањето на мобилноста ова најмногу ќе придонесе за институции каде што, кога ќе се реорганизираат со текот исполнување на нивните задачи, како што кажав и со примерот за приватизација, која што оваа Влада ги распореди, сите вработени во таа  агенција, дел во Министерството за економија, дел Министерството за финансии, дел по други институции, се цел ниту еден да не остане на улица. А да ве потсетам дека таа Агенција беше формирана од вас, што значи дека најголем дел од тие вработени може да се каже дека се со ваша партиска книшка. Вашиот претседател тоа го кажа и за време на изборите како ги вработувавте и како ќе вработувате кога вие ќе дојде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Законот кој што се предлага со мобилноста е токму да се направи мобилност, да им се дозволи на сите вработени да можат да влезат од една институција во друг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вие постојано сакате  да кажете дека нема повеќе да има огласи, алинејата си останува дека објавување на јавен  оглас во член 14 повторно останува во овој закон и ќе може да се применува за оние институции каде што не може  да се најде соодветен кадар, профил, професионалец кој работел во друга институција и  каде што на таа институција нема потреба веќе од тој вработен. Токму затоа се воведува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дине</w:t>
      </w:r>
      <w:r>
        <w:rPr>
          <w:rFonts w:cs="Arial" w:ascii="Arial" w:hAnsi="Arial"/>
          <w:b/>
          <w:sz w:val="20"/>
          <w:szCs w:val="20"/>
          <w:lang w:val="mk-MK"/>
        </w:rPr>
        <w:t xml:space="preserve"> </w:t>
      </w:r>
      <w:r>
        <w:rPr>
          <w:rFonts w:cs="Arial" w:ascii="Arial" w:hAnsi="Arial"/>
          <w:sz w:val="20"/>
          <w:szCs w:val="20"/>
          <w:lang w:val="mk-MK"/>
        </w:rPr>
        <w:t xml:space="preserve">министер бевте должен кога го прочитавте член 21-а  став 1, да го прочитате и вториот став каде што вели дека во истиот орган  се прераспределува, а тука не вели на исто работно место. Значи токму тоа што ви го кажав на билетара, од билетара ви глума. Во иста институција, во ист орган Драмски театар а не пишува во следниот став, не пишува на исто работно место.  Значи во иста интитуција, а шалтање од горе надолу по хиерархија мо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задржиме само на овој став вие што го објаснувате првиот, тоа би значело дека возач во локална самоуправа, Карбинци на пример, би можел  на исто работно место, значи возач во ЕЛЕМ да стане. Немојте  да ме убедувате ни мене ни цела македонска јавност дека е тоа исто, јавен службеник и ваму, јавен службеник и таму и во Карбинци и во ЕЛЕМ или Телеком можеби, бидејќи и тоа е јавен сервис и врши јавна служ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гирам во делот каде што беше практично одговор на моја реплика на претходниот дискутант и гледам дека во обид на недостаток на аргументи  и заради тоа  што работата трае предолго дека ќе се обидуваме да вадиме работа од контекст и да проши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го кажав и ќе го повторам е дека до пред извесен временски период кога почна да се прават измени во функционирањето на јавната администрација ситуацијаат изгледаше вака - се вработува човек на одредена позиција  во одредена институција икс, ипсилон, на конкурс полагал испит има факултет итн. значи  стручен со сите услови исполнети итн. Добива работни задачи кои следуваат  на работното место и работните задачи не ги извршува. Вие, кога објавувате конкурс и кига гледате дали има високо образование или нема, има положил или не положил испитот, не  можете да процените кога ќе оди на работното место ќе ги извршува или нема да ги извршува задачите. Тоа се проценува во моментот кога ќе почне човекот да работи. Оди таму да работи, не ги извршува зад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постоеше механизам раководниот орган, тој што му е надреден, почнувајќи ако е вработен во сектор,   во кој дел од сектор, сите останати, завршувајќи со тој што е врвен раководител, министер итн. да можат  да санкционираат во насока да го натераат да работи. И се случуваше во најголем дел од институциите да не можат нормално  да фунционираат затоа што најголем дел од вработените не ги извршуваа своите работни зад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можеме до утре  овде да се обидуваме дека е така или не е така или да си вадиме работи од контекст, но за тоа говори колкава беше ефикасноста во изминатиот период на јавната администрација. И една од причините што голем број работи во оваа држава се менуваат во изминативе години е што јавната администрација функционира  подобра и за тоа треба да им се заблагодариме на тие луѓе. Но исто така е битно дека  се нашло начин да се воведе ред. Еден од начините да се воведе ред е да се оценуваат, како што се предлага и во овој закон, на секои 6 месеци,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о колку не си ги извршуваат  работите, да се санкционираат соодветни мерки од намалување на плата па до губење на работното место  и исто така  да се обезбеди мобилност односно да се оцени дека до колку некој вработен на работно место на кое што е поставен е неефикасно искористен односно има недоволно задачи да се испрати онаму каде што е потребно да ги има задачите. Тоа беше тоа што сакав да го кажам и тоа е поентата на целава дискусија. Ако сме реални ова ќе го прифатиме како так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дине</w:t>
      </w:r>
      <w:r>
        <w:rPr>
          <w:rFonts w:cs="Arial" w:ascii="Arial" w:hAnsi="Arial"/>
          <w:b/>
          <w:sz w:val="20"/>
          <w:szCs w:val="20"/>
          <w:lang w:val="mk-MK"/>
        </w:rPr>
        <w:t xml:space="preserve"> </w:t>
      </w:r>
      <w:r>
        <w:rPr>
          <w:rFonts w:cs="Arial" w:ascii="Arial" w:hAnsi="Arial"/>
          <w:sz w:val="20"/>
          <w:szCs w:val="20"/>
          <w:lang w:val="mk-MK"/>
        </w:rPr>
        <w:t xml:space="preserve">Николовски, не знам кому му реплициравте, меѓутоа јас ќе задржам на ова што вие го зборувавте. Мислам дека не го имате прочитано законот  кој е денес на дневен ред и измените. </w:t>
      </w:r>
    </w:p>
    <w:p>
      <w:pPr>
        <w:pStyle w:val="Normal"/>
        <w:spacing w:before="60" w:after="0"/>
        <w:jc w:val="both"/>
        <w:rPr>
          <w:rFonts w:ascii="Arial" w:hAnsi="Arial" w:cs="Arial"/>
          <w:sz w:val="20"/>
          <w:szCs w:val="20"/>
          <w:lang w:val="mk-MK"/>
        </w:rPr>
      </w:pPr>
      <w:r>
        <w:rPr>
          <w:rFonts w:cs="Arial" w:ascii="Arial" w:hAnsi="Arial"/>
          <w:sz w:val="20"/>
          <w:szCs w:val="20"/>
          <w:lang w:val="mk-MK"/>
        </w:rPr>
        <w:t>Вие зборувавте за шест месечното оценување, два пати  годишно според Законот за јавни и државни службеници како божем сега го воведуваме тоа. Затоа ја  не би продолжила понатаму, само едно ќе ви кажам. Оценување на државни службеници постои согласно Законот за државни службеници од 2000 година па наваму, а оценување на јавни службеници, согласно со Законот за јавни службеници постои од 2008 односно од 2009 година со измените па навам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Пачков Јордан</w:t>
      </w:r>
      <w:r>
        <w:rPr>
          <w:rFonts w:cs="Arial" w:ascii="Arial" w:hAnsi="Arial"/>
          <w:sz w:val="20"/>
          <w:szCs w:val="20"/>
          <w:lang w:val="mk-MK"/>
        </w:rPr>
        <w:t xml:space="preserve">: Почитувана колешке, без тенденција да ги минимизирам вашите тези се јавив, некако и  мене ме ставивтем во дилема, дали мислите дека билетарот или благајникот може да биде балерина со преземање или пак по потреба итн? Што е јавна дејност, што всушност претставува, кои се јавни службеници? Јавни службеници се сите оние, ќе ве молам да ме следите, почитувана колешке, јавни службеници извршуваат работи и работни задачи од јавен интерес. Но тие се регулирани со Устав, регулирани се со закон, со меѓународни договори кои што се ратификувани итн.  Сакате да ви кажам децидно кои се тие јавни службеници според новиот Предлог закон  за измена  и дополнување на Законот предложен од Министерство за информатичко општество и администрација? Тоа се службеници вработени кои што вршат јавен интерес во дејности образование, култура, наука и социјални работа, социјална заштита и заштита на децата. Декларативно ние можеме да правиме варијанти, еве јас ќе ја узурпирам говорницата и ќе почнам да зборувам од мој аспект затоа потекнувам од образовно семејство, па дури сите во фамилијата и претходните и  овие во образованието.  Јас отидов во здравство. Здравството не потпадна под стегата на државните службеници затоа уставно беше одбиено итн. но  голем број на соговорници, па и лекари, медицински сестри ми зборуваат дека доволно малку сум дал придонес истите да бидат и во тие легислативни рамк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се сложувам, денеска поготово со овие изложени теми и тези од вашата страна, од проста причина што и вие мене, еве да кажеме како пратеник не ме убедивте со аргументи дека сте во право она што го зборув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 колега Пачков, ме прашавте дали е нормално да стане од билетарница балерина? Не е нормално, не. Дали е  изводливо во време на владеење на ВМРО ДПМНЕ?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ачков, во вашето Куманово каде што заедно се соочивме во предизборната борба, имаме случај и вие тоа го знаете, поштар станува глумец, од јавно државно претпријатие, во национална установа под Министерството за култура. Вие го знаете случајот, го знаете. Значи е возможно. Во Штип, имаме случај бербер станува болничар, здравствен работник, јавен службеник требаше да биде да не поднеше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ште еднаш кратко, дали е нормално, не. Дали е возможно под раководство на ВМРО ДПМНЕ, д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чнеме од ова последново што беше каж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берберот бил бербер по занимавање, а по образование бил болничар, тоа значи дека во моментот кога се исполниле условите и кога конкурирал на конкурс може да стане болничар. Впрочем почитувана колешке, треба да правиме разлика дека покрај овој  закон за кој што дискутираме, за секоја област која што вие ја спомнавте има посебна законска регулатива. Се знае кој може и како може да стане и актер и балерина, како може да стане и полицаец, како може да стане било што. Си има посебни законски регулативи во кои што се регулирани условите  за распишување на конкурс, условите на која што се врши селекцијата, начинот на кој што се врши изборот и тие закони важат за тие работни места, без раз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почитувана колешке вие спомнавте дека во 2008 и 2009 година се правело оценување на јавните службеници, а законов е донесен 16 април 2010 година. Како успеавме да направиме оценување на јавните службеници со закон кој што сме го донеле 2010 година? Или во целиот наплив на енергија за да се обидете тука со балериниве и со наплатувачиве на карти во  Драмски театар во отиде  и таа теза како грешка немерна, ненамерна не знам? Тоа е ваше да оц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ве молам немојте да харикирате до тој степен  за да тука правите споредби  со продавачи на билети и балерина.  Невозможна работа, како да ви кажам, каде во држава тоа се случува? Зошто драматизирате до толку, зошто вие станувате глумец тука, а не сте глумец? Зошто внесувате дополнителни, ајде да ве прашам што ако не го донесем овој закон, на колку во Република Македонија има поради нас или поради вас превработеност без разлика? Ќе ви набројам десетици институции каде што се напикувале луѓе,  како на пример во Сектор за  европски интерграции додека вашата колешка Шеќеринска беше раководител, стотици луѓе од подмладокот на СДСМ сте вработиле. И што да правиме колешке, треба да ги бркаме од работа луѓево? Тоа  е изборот, што треба да ги бркаме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Ако вие не гласате за овој закон и ако законот не се донесе треба луѓе да се бркаат од работа. Излезете кажете, да ние се залагаме за бркање од работа меѓу кои и овие кои што сте ги начукале 100 во Сектор за европски интеграции. Нема смисла ова, драматургија, ова е менување на улог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 колега Димовски, велите на почеток на вашата реплика рековте ок. ако веќе ги исполнил берберот условите во ред е да стане болничар и ако поштарот го исполнил условите во ред да стане глумец. И тие тогаш така и станале со конкурс, велите со конкурс, да така и станале со конкурс и било во ред затоа најверојтно не паднало на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ега се предвидува со овие законски измени веќе да нема конкурс и тој ист бербер да може да стане глумец или болничар и тој ист поштар да стане глумец без конкурс, тоа е новината што ја предлага Министерство за информатичко општество и администрација.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точно е во право сте, ненамерна грешка, лапсус како сакате ваш поен, не од 2009 од 2010 година е законот и оценувањето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не се вели харикира, туку карикира. </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мислам дека начукавте не е добар  термин за употреба  од парламентарна говорниц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3 часот)</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поред списокот на пријавени, следен за збор е господинот Георгиев Гордан, но не е тук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леден за збор е госпоѓа Казанџиска Билјана, повелете. </w:t>
      </w:r>
    </w:p>
    <w:p>
      <w:pPr>
        <w:pStyle w:val="TextBodyIndent"/>
        <w:spacing w:before="60" w:after="0"/>
        <w:ind w:left="0" w:right="-58"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почитуван претседател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господине министер, не знам колку е целисходно и колку е вкусно да се зборува пред три пратеника од власта. Дали толку ги интересираат проблемите на граѓаните на оваа држава, што воопшто не се ни присутни во салата, а глумат заинтересираност за случувањата во држав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Е па, почитувани тројца колеги од власта, нови неокомунисти, вие кои очигледно не можете да се отргнете од канџите на комунизмот и упорно по примерот на 80-тите години ги враќате во игра спогодбите и превземањата на вработените од институција во  институ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Ова на денешната седница е уште еден закон во низата на контраверзни, неуставни и дискриминаторски закони од фабриката на ВМРО ДПМНЕ. Најнапред ќе го поставам прашањето како и сите мои колеги, дали некој од Владата, дали вие почитуван господине министер, знаете и смеете да кажете колку е точниот број на вработените во државната и јавната администрација во нашата држава. Зошто покрај толкуте барања и со законската обврска Владата и до ден денес не го објавува регистерот на јавни службеници. Во нашата држава очигледно дека најголема и најдобро чувана тајна останува точниот број на јавни службеници. За ваквиот пропуст говори и извештајот за напредок на Република Македонија каде и таму се истакнува проблемот за нефунјкционален регистар на државни и јавни службеници кој е предвиден со закон, со цел да се спојат сите податоци за потребите, барањата и постапките поврзани со кадарот во една единствена база на податоци. Освен ова укажување, Европската комисија во својот извештај повторно ја критикува нашата држава Република Македонија во поглед на правилата на вработување, оценување и унапрдување на јавната администрација, назначување на повисоки раководни лица и прекинување на работниот однов во истата. Дополнително од Владата се бара во овој извештај од Европската комисија да обезбеди вметнување на правна рамка на начелата на транспарентност, аполитичност и заслуги во однос на вработувањата и унапредувањата на администрацијата. Очигледно на ВМРО ДПМНЕ ни на крај памет не им паѓа да ги почитуваат укажувањата на Европската комисија и да ја поправат ситуацијата во нашата држава и еве како вие од ВМРО ДПМНЕ ја доживувате стручноста, транспарентноста при вработувањата во јавноста администрација или во дејностите како што истакна нашиот колега, лица кои вршат јавна дејност или се од јавен интерес.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Еве на пример во Радовиш во Министерството за внатрешни работи имате вработено лице на работно место виш инспектор, е примено лице со, замислете, основно образование, со осмо одделение стручњак во големи размери. Зошто? Бидејќи неговиот брат е советник на директорот за јавна безбедност и контра разузнавање. Значи, овие лица, вакви лица со завршено основно образование според колегата Ѓорчев треба да се грижат за безбедноста на граѓаните и да ја покажат целат своја стручност во работ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о Штип од каде што доаѓам со виша тренерска школа завршена во Бугарија, на работно место инспектор по стопански криминал е вработено лице и истото ова лице од пред месец и нешто е назначено за директор на детска установа, покрај тоа што не ги исполнува законските услови пет години работен стаж во воспитно образована дејнос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натаму во Министерството за внатрешни работи имате примено лице со три години средно образование, 60 годишна возраст, до вчера печеше бурек, стручен во својата област, ама сега е инспектор по малолетничка деликвенција. Уште еден стручњак од кујната на ВМРО ДПМНЕ. Е, па затоа дипломираните криминалисти, магистрираните криминалисти ќе седат дома бидејќи се  партиски неподобни. Никој не размислува за нивната стручност, ама не се покажаа за лепење на плакати и носењето на знамиња за ВМРО ДПМНЕ и овие стручни деца ќе си седат дома, ама ваквите лице кои успешно ја водеа вашата кампања ќе бидат вработени во јавната администра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МРО исто така не планира да постапи ни по укажувањата на ОБСЕ и ОДИХР и да ги повлече своите канџи од државната и од јавната администрација. ОБСЕ и ОДИХР повикуваат да се преземат мерки за соодветно одделување на државните од партиските структури и во својот извештај одделува исклучително внимание за притисоците кои се вршеа во текот на кампањата врз вработените во државната и јавната администрација. За ваквите притисоци кои беа обелоденети на А1 телевизија, по што нормално власта и таму стави рака и заврши така како што заврши А1 телевизија, исто така и Капитал и вчера ве потсетив господине министер на 12.05.2011 во една своја колумна вели вака: Вработени во јавната администрација зборуваат за списоци што ги направиле и на кои се ставени лица кои на претстојните избори треба да гласаат за ВМРО ДПМНЕ. Ваква деградација на јавната администрација, омаловажување до коска, не се видени во досегашната историја на Македонија. Колку и да било лошо никогаш не било до толу катастрофално. Од виденото во медиумите произлегува дека поврзувањето е јасно, нема бесплатно вработување во јавната администрација, без оглед колку  некој е стручен и квалитетен. Ако сака некој да биде вработен или бил вработен од оваа власт, тогаш тоа треба да го оправда со носење гласови на сегашната владеачка партија. Тоа уште еднаш потврдува дека ВМРО ДПМНЕ ја гледа јавната администрација како своја продолжена рака што треба да и служи на партијата, а не на земјата. Мислам дека никој не е изненаден од ова и странците ја лоцираат јавната администрција како слаба алка во системот за што говори и последниот извештај на Европската комисија од 2010 годин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Што значи ова? Сега со овие измени дополнително ќе ви се олесни воспоставенат а практика на правење на списоци на јавните службеници како сигурни гласачи и како гласачи кои треба да обезбедат уште 5, 10, 15 или според ваши критериуми зависи од работното место и позиција, колку гласачи треба да гласаат за ВМРО ДПМНЕ.</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работените во јавните институции и понатаму ќе ви бидат предмет за заплашување и закани, ќе им се заканувате дека ќе ги загубат своите работни места доколку не ги исполнат барањата на ВМРО ДПМНЕ бидејќи овој закон претставува уште една алатка, уште еден механизам, за заплашување на вработените во јавната администра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 вчера и денес ќе ви го поставам истото прашање, бидејќи веќе наставниците и целиот професорски кадар, го ставивте во групата на јавна администрација како и кој во вашето министерство ќе ги оценува. Знаеме дека со две негативни оцени истите овие јавни службеници од вчера, можат да добијат и отказно решение и покрај тоа што овие наставници веќе според своите наставничкји портфолија преку службите во училиштата а и со експертното оценување еднаш ќе бидат оценувани. Сега некој кадар од вашето министерство, може да биде со, секоја чест на сите дипломирани, пример земјоделски факултет, факултет за угостителство, треба да оценува наставник по физичко, по музичко, по ликовно, по хемија, итн. кои стручни лица, со кој кадар ќе ви располага Министерството за да дава оцени за наставниот кадар кој веќе го направивте јавни службеници. Со овие измени исто така ВМРО ДПМНЕ планира да празни места во општините во Република Македонија префрлајќи ги вработените во државните институции, дел од нив да ги заштитат своите блиски, а дел на овие испразнети места да ги пополнат со свои партиски кадри во пресрет на локалните избори, како на пример градоначалникот на Штип после сите глупости што неговата балдиска како да ја наречам, бидејќи неговата сопруга, е државен инспектор, а неговата сестра е директор на  училиште кога ги издаде овие решенија за кои вие не сакавте да говорите дали вие и наредивте, за да ја заштити ќе си ја префрли во некое министерство за раката на власта на наредната власт, оти очигледно дека во Штип нема шанси да не може да ја допр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Реплика има министерот за информатичко општество и администрација, повелете. </w:t>
      </w:r>
    </w:p>
    <w:p>
      <w:pPr>
        <w:pStyle w:val="TextBodyIndent"/>
        <w:spacing w:before="60" w:after="0"/>
        <w:ind w:left="0" w:right="-58" w:hanging="0"/>
        <w:jc w:val="both"/>
        <w:rPr/>
      </w:pPr>
      <w:r>
        <w:rPr>
          <w:rFonts w:cs="Arial" w:ascii="Arial" w:hAnsi="Arial"/>
          <w:b/>
          <w:sz w:val="20"/>
          <w:szCs w:val="20"/>
          <w:lang w:val="mk-MK"/>
        </w:rPr>
        <w:t xml:space="preserve">Иво Ивановски: </w:t>
      </w:r>
      <w:r>
        <w:rPr>
          <w:rFonts w:cs="Arial" w:ascii="Arial" w:hAnsi="Arial"/>
          <w:sz w:val="20"/>
          <w:szCs w:val="20"/>
          <w:lang w:val="mk-MK"/>
        </w:rPr>
        <w:t xml:space="preserve">Благодарам претседател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пратеник Казанџиска, бидејќи станува збор за предлог закон за кој што денеска се расправа, Закон за јавни службеници, кои што измените се ама потполно исти како измените кои што ги дискутиравме веќе два дена, Законот за државни службеници. Но поради тоа што секој еден од вас од Социјалдемократскиот сојуз, мора да се пријави за збор, без разлика колку е компетентен или не е компетентен вашиот говор е скоро идентичен со тоа што го кажавте пред два дена, само ги сменивте примерите, и онаму каде што стоше Закон за државни службеници денес кажувате Закон за јавни службениц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о Казанџиска, да ви одговорам дека оценувањето на јавните службеници е регулирано во во членот 61 од Законот за јавни службеници и тој што ви го припремаше говорот требаше да ви каже, да ви укаже на ова дека секој јавен службеник го врши непосредно претпоставениот јавен службеник, односно раководното лице на институцијата. Значи, тие кои што се во основно образование, во средно образование, нив ќе ги оценува непосредно одговорен во нивната институција. Нема да ги оценува некој надвор од таа институција. А регистерот ви кажав и вчера, ќе ви кажам и денес, е готов и ќе го објавиме според Законот, според членот, до крајот на првото тромесечие од о.г.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а ве потсетам дека актите за систематизација институциите се должни да го усогласат согласно членот 81 од Законот за јавни службеници и тоа исто требаше да го нарпават до 31.12.2010 година. По донесување на актите за систематизација, институциите согласно тие акти донесуваат решенија за вработетените за стекнување на статус на јавен службеник. Примерот што вие го кажувате ама воопшто не е адекватен и затоа уште еднаш ви укажувам претходно проверете го Законот детално, не ги гледајте само овие два члена кои што ги менуваме, бидејќи се е претходно регулирано, и тоа си останува како што било и во минатото. Дополнително сите унапредувања, сите вработувања, сите дисциплински и материјални одговорности се регулираат со материјални закони. По вашиот пример за образованието ќе си биде Законот за основно образование и Законот за средно образовани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 господине министер вие очигледно мислите дека механизмот што функционира во вашата партија функционира и во нашата партија, бидејќи таму ви ги пишуваат говорите и репликите, па мислите и овде се случува. Сосема се разликуваме во тој дел.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али вие овде сте дојдени да ја коментирате нашата компетентност или треба да ги браните интересите на вашата партија ВМРО ДПМНЕ бидејќи се однесувате исклучително како министер на ВМРО ДПМНЕ, а не интересите на граѓаните. За што сте вие компетентен господине министер. И ќе ве прашам рековте дека Законите за државни и за јавни службеници образложението ви  траеше минута и 20 секунди, нема што да кажам, законите се исти, затоа и говорите ќе бидат исти господине министер и не ми објаснивте како еден бурекџија или еден со основно образование може да биде виш инспектор во Министерството за внатрешни работи. Благодарам. </w:t>
      </w:r>
    </w:p>
    <w:p>
      <w:pPr>
        <w:pStyle w:val="TextBodyIndent"/>
        <w:spacing w:before="60" w:after="0"/>
        <w:ind w:left="0" w:right="-58"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збор, повелете. </w:t>
      </w:r>
    </w:p>
    <w:p>
      <w:pPr>
        <w:pStyle w:val="TextBodyIndent"/>
        <w:spacing w:before="60" w:after="0"/>
        <w:ind w:left="0" w:right="-58"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очитуван претседателе, почитуван министер, почитувани колег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Еве дебатираме веќе неколку дена, околу Предлогот на законот за државни и јавни службеници, но сигурно е дека ќе се испочитува партиските директиви и дека ќе си помине онака како што ја замисливте, без оглед дали овој закон е добар или не. За 4 години, значи 40 илјади нововработени. Ова е навистина фантастична бројка, која и во високо развиени европски земји не може да се споредува, а не го знаеме точниот број на администрацијата. Пак ќе повторам, ние сме држава од два милиони жители така што ова може да се востанови за едно попладне, а не да се дава рок од година или две. Штетноста на вака гломазен апарат се одразува и на буџетот. Тоа не може никој да го порекне бидејќи јавната аднистрација мора да биде платена на време, па од тука е и земањето кредити, задолжување итн. Добар дел од овие луѓе што се примени знаеме дека седат дома и примаат плата. Дали се тоа јавни или државни службеници, не можеме сите да ги сместиме во 10м2 просторија.</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Според мене не се обрнува внимание на укажувањето на Европската комисија која апелира јавната администраија да биде независна, да е претрпана и партизирана. Тоа не е заклучок на опозицијата, тоа не е заклучок лично мој како пратеник. Тоа го констатира Европската комисија.</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Пак мора да се навратиме на оваа работа кога и колешката Казанџиска реќе кој ќе ги оценува овие луѓе. Знаеме кога два пати ќе се оценат со не задоволува тие губат работа. Вие рековте дека се тоа нивни претпоставени. Знаете кој ги поставува нивните претпоставени? Сигурно не ги поставува опозцијата туку лично вие и сега ако на тој претпоставен не му е некој симпатичен или на опозцијата или му се противи и политички се конфронтира, може да биде вреден работник колку сака, ама тој ако реши едноставно ќе го отстрани од работа. Не можете да Министерството за економија убедите дека нема и такви појави. Не сакам да генерализирам, ама може да се случи особено пред избори. Сета измена на овие предлог закони е во функција на следните локални избори 2013 година, а вие најдобро знаете како се прави тоа, од општински службеници ги префрлувате во држаавни службеници а понатаму ги полните со ссвоите луѓе кои сметата дека се заслуижни и треба да заземат место.</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Често менување на закони е чиста манипулација. Кажав пред малку подигање кредити за исплаќање на гломазната администрација ни се осветува и се повеќе и повеќе државата тоне во долгови, а сега имате во дневниот лист Фокус дека тешко Македонија може да се справи со враќање кредити. Имавме од доста колеги забечешка зошто толку масовно ссе јавуваме да зборуваме. Нам ни е тоа работа, за тоа сме платени да зборуваме и бидете среќни додека зборуваме во оној миг кога ќе престанеме да зборуваме знаете што следува. Тоа да се случи веројатно самите вие ќе го инцирате. Не заборавајте, овој народ е трпелив, но секоја трпеливост има и своја црвена линија. Дефинитивно, овој закон не е европски концепт, дијаметрално е различен од европскиот концепт, бидејќи никој не е слеп и се што може да се стави под влијание, тоа го правевте и ќе г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Нарушена е уставноста, неможност сите граѓани да бидат рамноправни при вработувањето. Овој е,  како што се појавија и многу натписи груевизација на администрацијата. Лично премиерот го промовираше овој закон. Не знам зошто толку страв, се зборува дека ова е специјална војна. Ова не е специјална војна, тоа е изразување на опозицијата, негодување за она што го носите на еден некоректен и еден би рекол, можеби навредливо звучи, на шверцерски начин да е вработуваат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Кога е во прашање вработување на Срби тука нема што да зборувам, едноставно вработување по Рамковен договор привилегијата ја има исклучиво вашиот коалиционен партнер. Тоа лично го осетив и тоа можам и да го аргументи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ример во Тетово, тоа го кажав и пред малку, и вчера, ќе кажам и сега каде чистачка која е исклучително вредна, директорката ја фали и директорката и вели не ми даваат дозвола од Министерството. Директорката изразува голема желба да остане, но за жал нема партиска книшка од ВМРО или од некој од коалиционите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Дијалог нема, само се реплики. Не знам дали еден или двајца се јавиле за збор од позицијата. Тоа значи немоќ, едноставно премолчување, немате доволно аргументи и факти да се спротивставите на дискусиите на опозицијата и едноставно само чекате да помине времето и мирно, како дечиња во прво одделение да дигнете два прста т.е. да го стиснете ова копче и да помине законот. Верувам дека многу од вас го немаат прочитано законот затоа што не ве интересира. Едноставно наредба е дека мора да се гласа и вие тоа ќе го извршите.</w:t>
      </w:r>
    </w:p>
    <w:p>
      <w:pPr>
        <w:pStyle w:val="Normal"/>
        <w:spacing w:before="60" w:after="0"/>
        <w:jc w:val="both"/>
        <w:rPr>
          <w:rFonts w:ascii="Arial" w:hAnsi="Arial" w:cs="Arial"/>
          <w:sz w:val="20"/>
          <w:szCs w:val="20"/>
          <w:lang w:val="mk-MK"/>
        </w:rPr>
      </w:pPr>
      <w:r>
        <w:rPr>
          <w:rFonts w:cs="Arial" w:ascii="Arial" w:hAnsi="Arial"/>
          <w:sz w:val="20"/>
          <w:szCs w:val="20"/>
          <w:lang w:val="mk-MK"/>
        </w:rPr>
        <w:t>Пак ќе ве потсетам, во  Министерството за внатрешни работи набрзина завршија факултет 70 луѓе и се запослија, а искусниот кадар отиде во пензија. Тоа е јасно зошто го правите, но не заборавајте тие луѓе или вработени потекнуваат од народот. Ако мислите да не држите во страв или народот и дека народот се плаши, во заблида сте. Едноставно, ако некој го притегнете до ѕид, нема каде. Мачка кога ќе ја притиснето до ѕид нема натаму, фаќа право за очи. Немојте тоа да ви се случи, имајте разум, размислувајте и носете ги законите со свој разу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да ви кажам едно, моќ и ноќ помину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многу сум изненаден, вие ВМРО-ДПМНЕ се декларирате како партија која верува, како луѓе кои веруваат во Господ, а денес е Свети Јован. Вие денес мене ме спречивте да не отидам кај мојот кум Јован на оваа слава, заради нечии хир и инат. Господа, нека ви е на здравј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рагиша Милетиќ коректно е да кажете како се одвиваше ситуацијата по однос на денешната седница и зошто денес ја закажуваме. Ве молам, не можете истовремено да одите на слави, веселби и нешто друго, а да дебатирате овде четири дена за ед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Почитуван колега, очигледно дека сте за свирки и тапани. Најверојатно сакате да одите на забава, меѓутоа треба да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ед малку рековте дека не е проблем во тоа колку зборувате, туку што кажувате и што направивте, каде се вашите дела. Жално е, меѓутоа тука ви е тактиката и подобро е тоа отколку што минатиот пат избегавте СДСМ од Парламентот, меѓутоа можеби е подобро и вака да се дебатира, но си правиме штета едни на други.</w:t>
      </w:r>
    </w:p>
    <w:p>
      <w:pPr>
        <w:pStyle w:val="Normal"/>
        <w:spacing w:before="60" w:after="0"/>
        <w:jc w:val="both"/>
        <w:rPr>
          <w:rFonts w:ascii="Arial" w:hAnsi="Arial" w:cs="Arial"/>
          <w:sz w:val="20"/>
          <w:szCs w:val="20"/>
          <w:lang w:val="mk-MK"/>
        </w:rPr>
      </w:pPr>
      <w:r>
        <w:rPr>
          <w:rFonts w:cs="Arial" w:ascii="Arial" w:hAnsi="Arial"/>
          <w:sz w:val="20"/>
          <w:szCs w:val="20"/>
          <w:lang w:val="mk-MK"/>
        </w:rPr>
        <w:t>Иако ви е јасно што со овој Предлог закон сака да постигне предлагачот а тоа е со измените е создавање на законски услови за поголема мобилност и подвижност на вработените во јавната администрација во поширока смисла, поаѓајќи од државната и јавната администрација, од еден во друг орган кои во основа извршуваат надлежности од делокругот на државната односно јав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е во функција и корист на јавната и државната администрација односно на вработените кои се таму. Се тоа што сакате да го постигнете неколку дена извлекувајќи некои тези со намера да го дефокусирате граѓанстнвото, мислам нема да ви оди во прилог. Всушност тоа е намерата евтино политички да се профитира. Меѓутоа тоа што најмногу ме плаши, почитуван колега, е тоа што администрацијата е задоволна. Тука има уште една реформа која е во нивни интерес. Меѓутоа, бидејќи имаме игри на зборови, постојано се повторуваме и вие и ние, јас би сакал да прочитам дел од тоа што всушност нуди предлагачот. Вели, се предлага решение за превземање на вработени од органите на државната и локалната власт, други државни органи или институции, во институциите од јавните дејности. Ништолошо не гледам во тоа. Понатаму вели - со цел да се обезбеди законски основ за мобилност на вработените во јавниот сектор што во основа ќе овозможи навремено пополнување на работните места од соодветен профил со стручен кадар. Ништо тука лошо не гледам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предлага можност за вработените во органите на државната и локалната власт и други државни органи и институции кои немаат статус на јавен службеник, а кои ги исполнуваат посебните услови од овој закон, по потреба и по нивно барање да бидат распоредени и да се стекнат со статус на јавен службеник во истиот орган. И тука гледаме дека е се во ред. Тука предлагачот предлага уште една работа и вели, меѓутоа за стекнување на статус на јавен службеник на вработените опфатени со овој член од законот е условено со положувањето на испитот за јавен службеник, во рок од шест месеци. Значи не се дава простор на било кој сака или било како да се префрли. И тука имаме некое ограничување, смета дека тоа треба да се направи со испит.</w:t>
      </w:r>
    </w:p>
    <w:p>
      <w:pPr>
        <w:pStyle w:val="Normal"/>
        <w:spacing w:before="60" w:after="0"/>
        <w:jc w:val="both"/>
        <w:rPr>
          <w:rFonts w:ascii="Arial" w:hAnsi="Arial" w:cs="Arial"/>
          <w:sz w:val="20"/>
          <w:szCs w:val="20"/>
          <w:lang w:val="mk-MK"/>
        </w:rPr>
      </w:pPr>
      <w:r>
        <w:rPr>
          <w:rFonts w:cs="Arial" w:ascii="Arial" w:hAnsi="Arial"/>
          <w:sz w:val="20"/>
          <w:szCs w:val="20"/>
          <w:lang w:val="mk-MK"/>
        </w:rPr>
        <w:t>Јас ќе оставам на судот на граѓаните да одлучат кој е во право. Меѓутоа сметам дека е уште една реформа која е многу квалитетна и е во функција на граѓани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сме кон забавите, вие сте маестри за забава. Само една хаљина на Каролина Гочева чинеше околу 10 илјади евра, сала за китење 35 илјади евра, според тоа за забава не зборувајте, вие сте мајстори за забава и за залажување на народот. Тоа што ние зборуваме, едноставно сакаме да му објасниме на народот колкава е таа штета што ја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ќе излезете, немојте да читате, направете еден концепт па се потсетувајте. Не знам кој ви го пишувал овој текст, не е убаво за око. Затоа уште еднаш ќе кажам не е доволно само да гласате и да ви се каже кој што ќе реплицира. Треба да излезете и да дебатирате по одреден закон, по одредена точк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Мојата забелешка е лично кон вас и начинот на кој си дозволувате, спротивно на одредбите од Деловникот, да коментирате нечија дебата, особено кога доаѓа од страна на опозиционен пратеник. Вие го имате истото право како и секој друг пратеник. Доколку сметате дека треба да реплицирате на нечиј говор имате право да го искористите, но немате право да коментирате околу однесување или говор. Слободата на говор впрочем е загарантирана во ова Собрание и вие сте единствен надлежен тоа и да го овозможи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околу вашата претпоставка дека долго сме дебатирале и дека тоа чини народни пари. Во интерес на јавноста мислам дека треба да се корегирате и да кажете, да, точно е, овде разгледуваме предлози на закони, имаме право на дебата, но основна задача на секое Собрание е да носи одлуки. Одлуките, впрочем треба да ги носи владеачкото мнозинство кое контролира 71 пратеник. Во понеделникот не можеше да изгласате без присуство на опозицијата ниту предлог закони за ратификации. Заради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што е процедуралното.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Процедуралната забелешка е да се корегирате околу манипулирање од ваша страна, со вистината. Вие ги трошите народните пари не обезбедувајќи кворум Тоа е фак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можеби вашиот заменик координатор не ви кажа, господинот Милетиќ Драгиша, на координација ние сакавме да постигнеме одреден договор за да бидеме поефикасни, не само да зборуваме, а да не можеме да изгласаме ни еден закон. Како што дебатираме закон за државни службеници, имаше пријавено 35 пратеници, тоа е нивно легитимно право, не е спорно, но поголем дел се повторува исто и изгубивме два дена. Сега за јавни службеници, ова е трет ден, ако продолжиме вака и четврти ќе биде. Јас само го констатирав она што сите го знаат дека една седница чини 15 илјади евра. Не е спорно дека вие имате право да се пријавите, правете го тоа, но не смеете да обвините други зошто денес работиме. Народот не избрал нас да работиме, а вашиот заменик координатор бараше денес да не се работи, да се спојат празниците и четири дена да не работиме. Тоа го пишува во записник од координација. Значи вие сакате да дебатирате, а да не се постигне ефек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за два дела од ваши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дел беше оној кога рековте дека се сомневате дека како раководител или директор некој поставен од нашата партија, доколку некој од вработените е во конфликт со него, тој ќе остане без работа, ќе биде оценет два пати едно по друго со негативна оценка и ќе остане без работа. Меѓутоа, овде сепак заборавате дека и вие имате градоначалните во локалните самоуправи и вие имате раководители и директори исто така по школите или други институции, комуналните претпријатија, кои исто така ќе вршат оценување.</w:t>
      </w:r>
    </w:p>
    <w:p>
      <w:pPr>
        <w:pStyle w:val="Normal"/>
        <w:spacing w:before="60" w:after="0"/>
        <w:jc w:val="both"/>
        <w:rPr>
          <w:rFonts w:ascii="Arial" w:hAnsi="Arial" w:cs="Arial"/>
          <w:sz w:val="20"/>
          <w:szCs w:val="20"/>
          <w:lang w:val="mk-MK"/>
        </w:rPr>
      </w:pPr>
      <w:r>
        <w:rPr>
          <w:rFonts w:cs="Arial" w:ascii="Arial" w:hAnsi="Arial"/>
          <w:sz w:val="20"/>
          <w:szCs w:val="20"/>
          <w:lang w:val="mk-MK"/>
        </w:rPr>
        <w:t>Ако се сеќавате Заев спомна дека не само што ќе ги брка туку ќе ги јаде живи. Така што, што да мислиме ние, какво ќе биде неговото оценување. Меѓутоа овде постои и синдикат и колективен договор, во крајна инстанца постои и суд, така што не може туку така тие луѓе да бидат оценува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ак ќе кажам заборавате, во законот стои, и покрај можноста за пополнување на работното место во јавната и државната администрација, покрај јавниот оглас на кој ќе се јават кандидатите, постои можност и за преземање од друга институција. За тоа подолго време зборуваме и знаеме зошто е. Значи ако има некаде вишок на вработен кој не е потребен во таа институција, сега многу лесно може да биде префрлен од таа во друга институција, со негова согласност. Така што го заборавате и овој момент и постојано велите ќе бидат пополнувани местата само од овие претпријатија, од јавните или од било каде. Не, доколку има потреба, првата опција е огласот, а потоа оди можноста за пополнување.</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ме денес овде и зошто денес работиме, мислам дека не треба да не прашате нас, треба да ги прашате вашите координатори и вашите сопартијци, зошто сме овде и работиме на овој празник. И јас имам слава и јас сакам да одам, меѓутоа кога работиме ќе бидам овд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ве еден директен пример, сопруга на еден ваш коалиционен партнер, со несоодветно образование беше ставена на висок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гледа дека има нервоза и кај вас претседателе, поради вчерашната дискусија и кај пратениците од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ие што ми реплициравте, барем еднаш излезете со говор, а не само да реплицирате. Имате нула 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ошто се побунив, мене не ме интересира кој како се договорил, и јас и господинот претседател имаме кумови кои се викаат Јован и треба да ги испочитуваме кумови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пријави госпоѓа Ленче Николовс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Претпоставувам дека очекувавте, со оглед на тоа дека и јас бев присутна како заменик координатор на пратеничката група на ПЕИ и СЛ на координацијата, во врска со работата овие денови во Собранието и за реално да ја информираме јавноста, да не ја дезинформирате јавноста, на таа координација бевме договорени петокот да не го работиме со оглед на тоа што со Законот за Собрание тој ден е предвиден за средба на граѓани со пратениците во канцелариите. Јас сакам сега да го кажам и мојот личен став и на пратеничката група во врска со, исто така, дезинформации, дека опозицијата ги троши парите на граѓаните со оглед на тоа дека една седница чини 15 илјади евра. Да потенцирам дека овие измени на закони што сега ги расправаме се 13-ти по ред за еден закон. Значи вината е до измените на законите затоа што ние работиме според она што го добиваме како налог од вас.</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се извинувам, ако мислите дека вие сте барале петок да не се работи поради контакти со граѓани, а да не се спојат празниците. За жал, јавноста ќе цени.</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а народна поговорка која вели на отворен бунар секој плука. Тоа ве наоѓа и вас затоа што вие сте тие кои носите предлози на закони, вие сте тие кои ги донесувате, вие сте тие кои ги изгласувате, ама само едно треба да ви е јасно дека ова не е април 2011 година, туку е веќе јануари 2012 година и тогаш можевте да носите разно разни закони, тогаш можевте да носите закони кои буквално ќе бидат не само на штета на опозицијата туку и на се она што е против власт. Затоа она што ни е дадено како право да разговараме, дали се разговарала два, три или пет дена, дали се зборувало за исти теми, истиот закон од државни службеници препишан е во јавни службеници. Затоа можеби исти се и говорите на луѓето кои сакаат да се произнесат, но дека се идентични, да ми дадете да го прочитам стенограмот, не ќе можам исто да го кажам, бидејќи во даден момент кога ние ќе излеземе овде, моментално толку работи се случуваат во оваа држава со државните и јавни службеници што вие сакајќи да искористите многу од овие работи, да ги заштитите сите оние неработници, носите разно разни закони. Државната администрација, овде повеќе пати беше кажано, не е единствениот виновник. Најмногу виновници се менаџерите и виновна е власта што почна да запослува во државна и јавна администрација се и сешто. Сега токму тие што се запослени, поради нивните партиски активности во изборните циклуси, треба да се наградат, а поголем дел од нив да бидат казнет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ие го кажувате дека се она што ние го зборуваме, вие со притискањето на копчето сето тоа ќе го фрлите во вода, ама едно треба да им биде јасно на граѓаните дека овде законите ги носиме за граѓаните и кога ги носиме законите треба да знаеме дека сите закони треба да бидат исти з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ав минатиот пат зошто не земате во државна и јавна администрација од другите служби, од приватни сектори, од други институции каде што работат луѓето.</w:t>
      </w:r>
      <w:r>
        <w:rPr>
          <w:rFonts w:cs="Arial" w:ascii="Arial" w:hAnsi="Arial"/>
          <w:sz w:val="20"/>
          <w:szCs w:val="20"/>
        </w:rPr>
        <w:t xml:space="preserve"> </w:t>
      </w:r>
      <w:r>
        <w:rPr>
          <w:rFonts w:cs="Arial" w:ascii="Arial" w:hAnsi="Arial"/>
          <w:sz w:val="20"/>
          <w:lang w:val="mk-MK"/>
        </w:rPr>
        <w:t xml:space="preserve">Она што беше кажано во денешниот ден дека порано, односно имало 30 илјади вработени во здравство, не знам колку илјади во одбрана, не знам уште колку илјади по јавните претпријатија, треба да ви биде јасно бидејќи сте помлад министер во Владата и сите знаат дека голем број на несуштински облсти кои беа во државните и јавните претпријатија се приватизираа и сите тие луѓе го изгубија статусот на јавен и државен службеник, се со една цел да направиме една професионална и администрација која ќе биде во доменот на она што и треба на Република Македонија. За жал, наместо да правиме таква администрација, ние направивме партиски скривалишта каде што ќе можеме да ги скриваме нашите партиски активисти. </w:t>
      </w:r>
    </w:p>
    <w:p>
      <w:pPr>
        <w:pStyle w:val="Normal"/>
        <w:spacing w:before="60" w:after="0"/>
        <w:jc w:val="both"/>
        <w:rPr>
          <w:rFonts w:ascii="Arial" w:hAnsi="Arial" w:cs="Arial"/>
          <w:sz w:val="20"/>
          <w:lang w:val="mk-MK"/>
        </w:rPr>
      </w:pPr>
      <w:r>
        <w:rPr>
          <w:rFonts w:cs="Arial" w:ascii="Arial" w:hAnsi="Arial"/>
          <w:sz w:val="20"/>
          <w:lang w:val="mk-MK"/>
        </w:rPr>
        <w:t xml:space="preserve">Целокупната работа не би била до тој степен ако ние, од ден на ден, не се соочуваме со работи што му одат на штета на граѓанинот на Република Македонија и сакаме она што е на правено да биде едноставно пред јавноста замижано. </w:t>
      </w:r>
    </w:p>
    <w:p>
      <w:pPr>
        <w:pStyle w:val="Normal"/>
        <w:spacing w:before="60" w:after="0"/>
        <w:jc w:val="both"/>
        <w:rPr>
          <w:rFonts w:ascii="Arial" w:hAnsi="Arial" w:cs="Arial"/>
          <w:sz w:val="20"/>
          <w:lang w:val="mk-MK"/>
        </w:rPr>
      </w:pPr>
      <w:r>
        <w:rPr>
          <w:rFonts w:cs="Arial" w:ascii="Arial" w:hAnsi="Arial"/>
          <w:sz w:val="20"/>
          <w:lang w:val="mk-MK"/>
        </w:rPr>
        <w:t xml:space="preserve">Самиот министер овде кажува дека за првиот квартал ќе сме добиеле колку вработени имаме ќе сме добиеле регистар на вработени. А видете само кај одредени приватни претпријатија за еден вработен, ако го најдат непријавен кој што дошол по било каква работа и е вработен само три, четири дена можеби, казната е тука 7 илјади евра за правното лице. А за државната администрација не е битно колку е, не е битно каква е и не е битно што работи и како работи. </w:t>
      </w:r>
    </w:p>
    <w:p>
      <w:pPr>
        <w:pStyle w:val="Normal"/>
        <w:spacing w:before="60" w:after="0"/>
        <w:jc w:val="both"/>
        <w:rPr>
          <w:rFonts w:ascii="Arial" w:hAnsi="Arial" w:cs="Arial"/>
          <w:sz w:val="20"/>
          <w:lang w:val="mk-MK"/>
        </w:rPr>
      </w:pPr>
      <w:r>
        <w:rPr>
          <w:rFonts w:cs="Arial" w:ascii="Arial" w:hAnsi="Arial"/>
          <w:sz w:val="20"/>
          <w:lang w:val="mk-MK"/>
        </w:rPr>
        <w:t xml:space="preserve">Дека патиме и дека ни требаат менаџери, точно дека треба во оваа држава почнувајќи од премиерот како менаџер на државата, па се до министрите и оние менаџери што сте ги ставиле како раководители на јавни и државн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Она што го кажа колегата Пашовски Васко пред малку овде, не сакав да навлегувам во такви теми, ама должен сум, заради јавноста во Тетово, да изнесам фак дека она што кажавте дека се бркаат работници и службеници во Струмица, требаше да ја прашате само колешката тука што беше пред вас, мојата колешка од Тетово, како тоа како поранешен стечаен работник не им беше страм да избркаат вработен во Средното медицинско училиште, доктор кој што работи 2 години, тоа е неќни направено,  за да на неговото место го вработи сопсвтениот син кој што завршил пред месец дена?Зарем така почитувани колеги запослувајќи ги нашите од фамилијата, се грижиме за граѓаните на Република Македонија или пак тие ни се заслуги за она што ќе го направиме со притискање на копчето овде во Парламентот? Тоа е еден пример, но не е единствен. Такви примери има многу, не само во Тетово, туку во цел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на што треба да ни биде јасно на сите дека со измените на Законот за јавни службеници, дека сакаме секој оној кој не е јавен службеник, се води како технички персонал, а знаеме дека во секое јавно претпријатие, бидејќи за нив денеска, јавни фондови, јавно претпријатие и други органи кои што имаат статус на јавни имаат вработено  административен и технички персонал и ние сега даваме можност да тој административен и технички персонал да може  без конкурс, без оглас да истиот биде префрлен во државна односно во јавна администрација. Па ќе ве запрашам дали овој примерот со бркање на еден, запослување на друг кој утре ќе стане јавен службеник без никаков оглас, без никаков конкурс таквиот примен јавен службеник во образование, ќе можете без никаков конкурс да го примите и да биде лекар во медицинскиот центар и да стане државен службеник и да му биде колега на колегата Јордан Пачков. </w:t>
      </w:r>
    </w:p>
    <w:p>
      <w:pPr>
        <w:pStyle w:val="Normal"/>
        <w:spacing w:before="60" w:after="0"/>
        <w:jc w:val="both"/>
        <w:rPr>
          <w:rFonts w:ascii="Arial" w:hAnsi="Arial" w:cs="Arial"/>
          <w:sz w:val="20"/>
          <w:lang w:val="mk-MK"/>
        </w:rPr>
      </w:pPr>
      <w:r>
        <w:rPr>
          <w:rFonts w:cs="Arial" w:ascii="Arial" w:hAnsi="Arial"/>
          <w:sz w:val="20"/>
          <w:lang w:val="mk-MK"/>
        </w:rPr>
        <w:t xml:space="preserve">Прво, треба да ги средите редовите и да ги разгледате работите кои што ги вршите во вашите редови, а она што ни го нагласувате и што треба да го знаеме ние за нашите редови, она што треба да ни кажете дали да зборуваме или да не зборуваме, кажавме дека овде сме да ги изнесуваме фактите, овде сме да сме да ги тумачиме законските решенија, а вие ни давате можност затоа што вие ги носите овие предлози на закони и секој предлог на закон треба да биде опсежно тумачен за да на крај, не да ви напавиме штета како државни органи, да ви укажеме на грешките  што може да настанат со примената на ваквите законски решенија. </w:t>
      </w:r>
    </w:p>
    <w:p>
      <w:pPr>
        <w:pStyle w:val="Normal"/>
        <w:spacing w:before="60" w:after="0"/>
        <w:jc w:val="both"/>
        <w:rPr>
          <w:rFonts w:ascii="Arial" w:hAnsi="Arial" w:cs="Arial"/>
          <w:sz w:val="20"/>
          <w:lang w:val="mk-MK"/>
        </w:rPr>
      </w:pPr>
      <w:r>
        <w:rPr>
          <w:rFonts w:cs="Arial" w:ascii="Arial" w:hAnsi="Arial"/>
          <w:sz w:val="20"/>
          <w:lang w:val="mk-MK"/>
        </w:rPr>
        <w:t>И сите овие работи што сите овие денови се кажувани, било тоа да се работи за државни службеници, било да се работи за јавни службеници, на сите треба да ни биде јасно дека немојте да носите пред се закони што и самите знаете дека се косат со Уставот. Се косат со Уставот затоа што правите селекција, правите начин за да можете јавната администрација, вработените во таа администрација да ги понижувате да ги уценувате и на крај,  кога ќе посакате да ги бркате.</w:t>
      </w:r>
    </w:p>
    <w:p>
      <w:pPr>
        <w:pStyle w:val="Normal"/>
        <w:spacing w:before="60" w:after="0"/>
        <w:jc w:val="both"/>
        <w:rPr>
          <w:rFonts w:ascii="Arial" w:hAnsi="Arial" w:cs="Arial"/>
          <w:sz w:val="20"/>
          <w:lang w:val="mk-MK"/>
        </w:rPr>
      </w:pPr>
      <w:r>
        <w:rPr>
          <w:rFonts w:cs="Arial" w:ascii="Arial" w:hAnsi="Arial"/>
          <w:sz w:val="20"/>
          <w:lang w:val="mk-MK"/>
        </w:rPr>
        <w:t xml:space="preserve">Не ви требаат закони, тоа го правите и сега и се покажавте со вашата ароганција, а она што го правите сигурно ги надминува и сите оние ароганции што ги препишувате на некој друг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а не останат нејасни работите зошто и како се трошат вашите пари, ќе ве потсетам само дека денска говориме за измена на Законот донесен 2010 година, изменет во март 2011 година и повторно сега во јануари  2012 година ни се предлага измена. Значи со други зборови или институциите во државата предводена од ВМРО-ДПМНЕ и ДУИ немаат способни луѓе да напишат добар закон кој што нема да мора да го менуваме на секоја година дена или пак се обидуваат да си го покријат срамот што нема резултати од досегашните реформи што толку често ги рекламираат, па измислуваат нови реформи. </w:t>
      </w:r>
    </w:p>
    <w:p>
      <w:pPr>
        <w:pStyle w:val="Normal"/>
        <w:spacing w:before="60" w:after="0"/>
        <w:jc w:val="both"/>
        <w:rPr/>
      </w:pPr>
      <w:r>
        <w:rPr>
          <w:rFonts w:cs="Arial" w:ascii="Arial" w:hAnsi="Arial"/>
          <w:sz w:val="20"/>
          <w:lang w:val="mk-MK"/>
        </w:rPr>
        <w:t xml:space="preserve">Инаку, колку за информација, опозиционите пратенички групи во текот на целата расправа се присутни во салата. Во текот на целата расправа укажуваат на проблемите во предложените законски решенија и во текот на целата расправа се обидуваат да ги изменат тие работи. За разлика од тоа, пратениците од владеачкото мнозинство не се потрудуваат да си ја заработат платата барем со седење во сала. Имено, претпоставувам дека во моментот не можете да ја видите сликата ќе се обидам да ви ја доловам: Во првиот ред на пратеничката група на ВМРО-ДПМНЕ има двајца пратеници, во вториот не еден, во третиот не еден, во четвртиот повторно двајца, во петиот еден, </w:t>
      </w:r>
      <w:r>
        <w:rPr>
          <w:rFonts w:cs="Arial" w:ascii="Arial" w:hAnsi="Arial"/>
          <w:sz w:val="20"/>
        </w:rPr>
        <w:t xml:space="preserve"> </w:t>
      </w:r>
      <w:r>
        <w:rPr>
          <w:rFonts w:cs="Arial" w:ascii="Arial" w:hAnsi="Arial"/>
          <w:sz w:val="20"/>
          <w:lang w:val="mk-MK"/>
        </w:rPr>
        <w:t xml:space="preserve">во шестиот секоја чест има тројца или вкупно во салава има 22 пратеника од опозицијата вклучително  со претседателот и 14 од владеачкото мнозинство, се извинувам ДУИ да не ве пропуштам од сите пратеници тројца се присутни. Значи, парите на граѓаните не ги троши непотребно опозицијата, ние сме тука си ја работиме нашата работа и се обидуваме и на вас да ви укажеме какви погрешни закони се предлагаат, меѓутоа и да се обидеме пратениците од владеачкото мнозинство да ги предомислиме да не ги усвојат, што за жал до сега не ни успеало.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е навистина небулоза што целото ова се прави во превез на обезбедување на сервисно ориентирана администрација на подобрување на работата на  админситрацијата. И едно од најсмешните објаснувања е тоа  што предложените измени ќе обезбедиле поголема мобилност и подвижност на вработените во јавната администрација во поширока смисла поаѓајќи од државната администрација и јавната администрација од еден во друг орган. Не ми е јасно дали Министерството за администрација не е свесно дека тие се најмобилни во држвава. Единствени вработени кои што после пола час од даоѓање на работа, се извинувам не сите 90% од нив, после пола час доаѓање на работа го ставаат знакчето пауза и ќе ги најдете каде се мобилни на улица Македонија, на улица Ленинова, во кафичите кои што се близу до нивната институција. По мобилна администрација од оваа нашава во Македонија не верувам дека има било каде во околината или пак во Европа. </w:t>
      </w:r>
    </w:p>
    <w:p>
      <w:pPr>
        <w:pStyle w:val="Normal"/>
        <w:spacing w:before="60" w:after="0"/>
        <w:jc w:val="both"/>
        <w:rPr>
          <w:rFonts w:ascii="Arial" w:hAnsi="Arial" w:cs="Arial"/>
          <w:sz w:val="20"/>
          <w:lang w:val="mk-MK"/>
        </w:rPr>
      </w:pPr>
      <w:r>
        <w:rPr>
          <w:rFonts w:cs="Arial" w:ascii="Arial" w:hAnsi="Arial"/>
          <w:sz w:val="20"/>
          <w:lang w:val="mk-MK"/>
        </w:rPr>
        <w:t xml:space="preserve">Она што навистинта треба да се запрашаме е  како треба да ја подобриме јавната и државната администрација да им служи вистински на граѓаните? Не знам дали сте се обиделе почитувани колеги да отидете на шалтер во некоја јавна институција и да се обидете да завршите најбанална работа од типот поднесување на  барање. Прво за да го поднесете барањето ќе ве прошетаат на три шалтера бидејќи или не знаат, или тој што е на шалтерот во моментот не сака да се замара со вашето барање, па ќе ви каже дека треба да одите на шалтер 3, тој од 3 ќе ве прати на 12, тој од 12 ќе ве прати повторно на првиот. Откако некој некако ќе се смилостиви да ви го прими барањето, ќе треба да чекате со денови да ви одговорат, да не говориме за тоа  дека нема кој да ви укаже во било која институција кои ви се правата на жалба, кои се начините да изреагирате доколку не ви се допаѓа одговорот. </w:t>
      </w:r>
    </w:p>
    <w:p>
      <w:pPr>
        <w:pStyle w:val="Normal"/>
        <w:spacing w:before="60" w:after="0"/>
        <w:jc w:val="both"/>
        <w:rPr/>
      </w:pPr>
      <w:r>
        <w:rPr>
          <w:rFonts w:cs="Arial" w:ascii="Arial" w:hAnsi="Arial"/>
          <w:sz w:val="20"/>
          <w:lang w:val="mk-MK"/>
        </w:rPr>
        <w:t>Начинот на правење на сервисно ориентирана државна и јавна администрација не е со изменување на законот на ваков начин. Се што ќе успееме да направиме е оние кои  и така не си ја работеле работата во јавната администрација, сега дополнително се замараат како да најдат познат или врска да без полагање на државниот испит се префрлат во државната администрација, бидејќи овие измени тоа го предвидуваат. Наместо да објавите јавен конкурс, наместо да треба да има полагање на државниот испит и се разбира после полагањето оние што не се задоволни од резултатот ќе можат да вложат жалба, ќе можат да изреагираат до институциите, напротив, сега ќе ги пратите партиските активисти кои што чекаат на списоците во општинските комитети да се вработат во некое јавно претпријатие како на пример Комунална хигиена и потоа од таму ќе го превземете во некое министерство каде што ќе му одговара и ќе му дадете рок од 6 месеци да се смилостиви да го полага државниот испит. Да не говориме за тоа дека во меѓувреме уште толку ќе си ги подобри релациите и ќе си ги добие прашањата за полагање на држаниот испит. Или пак, можеби не толку за партиските активисти колку што тоа ќе го користите за своите роднини, пријатели и блиски кои секако, во изминатиот период на голема врата успеавте да ги вработите. На пример во општината Кисела Вода е вработена ќерката на градоначалникот на Сопиште, а за возврат во општина Сопиште е вработен близок пријател од Драчево на градоначалникот на Кисела Вода и сега тие едноставно да не се споменува тоа во повеќе наврати, со превземање ќе може од работа на локално ниво да се префрлат во државна институција.</w:t>
      </w:r>
      <w:r>
        <w:rPr>
          <w:rFonts w:cs="Arial" w:ascii="Arial" w:hAnsi="Arial"/>
          <w:sz w:val="20"/>
        </w:rPr>
        <w:t xml:space="preserve"> </w:t>
      </w:r>
      <w:r>
        <w:rPr>
          <w:rFonts w:cs="Arial" w:ascii="Arial" w:hAnsi="Arial"/>
          <w:sz w:val="20"/>
          <w:lang w:val="mk-MK"/>
        </w:rPr>
        <w:t xml:space="preserve">Она што дополнително е спорно почитувани колеги е фактот што се говори цело време за дореализирање на Рамковниот договор. Како, ако не знаеме колкава  е бројката на вработени во јавна и државна администрација, како знаеме почитувани колеги колкава е бројката на припадници на заедниците кои што треба таму да се вработат? Како знаеме дали треба да се вработат 10, 15, 20 или 30 преставници на заедниците, доколку не знеме колкава е бројката на државната и јавна администрација за која што упорно и упорно чекаме и која што нема да може да се направи се додека во моментот на пребројување не се стави забрана за нови вработувања? Бидејќи во моментот кога ќе се избројат брјот на вработени во одредена институција во периодот од тие недела дена се вработиле уште нови 5, 10, 15 и повторно треба да ги броиме. Навистина е жално што сеуште се  обидувате  да го лажете народот дека во рамки, под превез на реформи на администрацијата и под превез на обезбедување на подобри услуги за нив, носите вакви предлог измени на закони и го трошите и времето и парите на граѓаните кои можеби не следат. </w:t>
      </w:r>
    </w:p>
    <w:p>
      <w:pPr>
        <w:pStyle w:val="Normal"/>
        <w:spacing w:before="60" w:after="0"/>
        <w:jc w:val="both"/>
        <w:rPr>
          <w:rFonts w:ascii="Arial" w:hAnsi="Arial" w:cs="Arial"/>
          <w:sz w:val="20"/>
          <w:lang w:val="mk-MK"/>
        </w:rPr>
      </w:pPr>
      <w:r>
        <w:rPr>
          <w:rFonts w:cs="Arial" w:ascii="Arial" w:hAnsi="Arial"/>
          <w:sz w:val="20"/>
          <w:lang w:val="mk-MK"/>
        </w:rPr>
        <w:t>Она што наместо тоа треба да го направите е да ги стегнете коланите, да не ги расфрлате парите на граѓаните безпотребно и да се обидете навистина да направите јавна и државна администрација што ќе биде на услугана граѓаните, наместо да ја користите за дополнителни притисоци врз нив за време на кампањ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убаво вака не пребројавте, требаше да кажете и дека вашиот прв ред исто така го нема, за да ја информирате убаво јавноста кога веќе почнавте да информирате. Меѓу другото постојано ви има тука кога треба да дебатирате, ама некако ви фали оној дел кога треба да гласате. </w:t>
      </w:r>
    </w:p>
    <w:p>
      <w:pPr>
        <w:pStyle w:val="Normal"/>
        <w:spacing w:before="60" w:after="0"/>
        <w:jc w:val="both"/>
        <w:rPr>
          <w:rFonts w:ascii="Arial" w:hAnsi="Arial" w:cs="Arial"/>
          <w:sz w:val="20"/>
          <w:lang w:val="mk-MK"/>
        </w:rPr>
      </w:pPr>
      <w:r>
        <w:rPr>
          <w:rFonts w:cs="Arial" w:ascii="Arial" w:hAnsi="Arial"/>
          <w:sz w:val="20"/>
          <w:lang w:val="mk-MK"/>
        </w:rPr>
        <w:t xml:space="preserve">Значи, ние стрпливо ве слушавме во средата цело време како дебатирате и беше полна салата, меѓутоа вие го напуштивте гласањето и бевте пред врата. Не сакавте да гласате. Е сега, тоа е демократија. Меѓутоа демократско е и овие луѓе од оваа страна да не ве слушаат, исто така и тоа е демократија. Ако применувате таков начин на демократија имате и ваков начин на демократија, према тоа не е коректно да се служите со такви работи кои што не доликуваат на Парлементот и не можат да бидат ништо друго освен политиканство. </w:t>
      </w:r>
    </w:p>
    <w:p>
      <w:pPr>
        <w:pStyle w:val="Normal"/>
        <w:spacing w:before="60" w:after="0"/>
        <w:jc w:val="both"/>
        <w:rPr>
          <w:rFonts w:ascii="Arial" w:hAnsi="Arial" w:cs="Arial"/>
          <w:sz w:val="20"/>
          <w:lang w:val="mk-MK"/>
        </w:rPr>
      </w:pPr>
      <w:r>
        <w:rPr>
          <w:rFonts w:cs="Arial" w:ascii="Arial" w:hAnsi="Arial"/>
          <w:sz w:val="20"/>
          <w:lang w:val="mk-MK"/>
        </w:rPr>
        <w:t xml:space="preserve">За волја на вистината почитувана колешке треба уште еднаш да ги објасниме работите. Значи имаме еден Закон за јавни службеници каде основата за која што сега зборуваме е промената во членот 14 од постоечкиот закон. Таму зборува за следново: слободно работно место во јавната служба се пополнува преку, и сега ги набројува, објавување на јавен оглас по број еден, објавување на  интерен оглас под број два, распоредување на јавен службеник од истата институција под број три и под број 4 превземањена јавен службеник од една во друга институција. Истото ова се случува, почитувани колеги и кај Законот за државни службеници. Значи како што кажа заменик координаторот на пратеничката група на СДСМ, кога се обиде да ја нападне владеачката позиција и овој закон рече дека власта не измислила топла вода. И реално е така, власта не измислила топла вода, постоечкиот институт кој што постоеше од првата верзија на Законот за државни службеници  и веднаш беше инкорпориран и во Законот за јавни службеници, само се проширува, она што ние постојано ви го зборуваме, се проширува опфатот. </w:t>
      </w:r>
    </w:p>
    <w:p>
      <w:pPr>
        <w:pStyle w:val="Normal"/>
        <w:spacing w:before="60" w:after="0"/>
        <w:jc w:val="both"/>
        <w:rPr>
          <w:rFonts w:ascii="Arial" w:hAnsi="Arial" w:cs="Arial"/>
          <w:sz w:val="20"/>
          <w:lang w:val="mk-MK"/>
        </w:rPr>
      </w:pPr>
      <w:r>
        <w:rPr>
          <w:rFonts w:cs="Arial" w:ascii="Arial" w:hAnsi="Arial"/>
          <w:sz w:val="20"/>
          <w:lang w:val="mk-MK"/>
        </w:rPr>
        <w:t xml:space="preserve">Значи, ако можеше да премине еден јавен службеник пример од некоја, да кажеме јавно претпријатие во Охрид во некое јавно претпријатие во Скопје и можеше, како што вие го дадовте примерот за општините помеѓу себе, значи општините се државни службеници инаку внатре вработените и може и до сега, така е почитувана колешке, ќе ви објасни и господинот Спасовски, вработените во  општината се исто така државни службеници, 90% од вработените и можеа да преминуваат од една во друга општина или од таа општина како државни службеници во некое министерство. Значи, сега се овозможува да можеме со зголемување на опфатот јавен службеник да премине кај државен, меѓутоа не по било каква основа, туку ако ги исполнува општите и посебните услови и после 6 месеци да полага и обратно, државен службеник да стане јавен повторно ако ги исполнува општите и посебните услови и после 6 месеци го полага испитот за јавни службеници. </w:t>
      </w:r>
    </w:p>
    <w:p>
      <w:pPr>
        <w:pStyle w:val="Normal"/>
        <w:spacing w:before="60" w:after="0"/>
        <w:jc w:val="both"/>
        <w:rPr>
          <w:rFonts w:ascii="Arial" w:hAnsi="Arial" w:cs="Arial"/>
          <w:sz w:val="20"/>
          <w:lang w:val="mk-MK"/>
        </w:rPr>
      </w:pPr>
      <w:r>
        <w:rPr>
          <w:rFonts w:cs="Arial" w:ascii="Arial" w:hAnsi="Arial"/>
          <w:sz w:val="20"/>
          <w:lang w:val="mk-MK"/>
        </w:rPr>
        <w:t>Оттаму почитувана колешке, ценам дека вашата дискусија не држи вода и сметам дека треба заеднички да го подржиме овој закон.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знам дали сфативте во изминатиот период, ама не гледаат директно граѓаните, ова што го зборите ве слушаат и  се сведоци дека во неколку наврати, во неколку закони опозиционите пратеници ви направија кворум. Ако сте владеачко мнозинство носете си ја одговорноста. Ние за штетни закони, како што се овие два, немаме право пред оние штон е гласале да ви обезбедуваме кворум, тоа треба да си го направите ви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мените и начинот на функционирање на јавната администрација кое што го говоревте, почитуван колега добив впечаток дека мислите дека живееме во Шведска. Не сме во Шведска, во Македонија сме, сите знаеме какви притисоци се прават врз вработените од јавната администрација, кои што не дај Боже, не се портокалови или не се дел од членовите на ДУИ. Сите знаеме какви притисоци трпат тие и на каков начин си ги обавуваат работните задачи без оглед колку се стручни. </w:t>
      </w:r>
    </w:p>
    <w:p>
      <w:pPr>
        <w:pStyle w:val="Normal"/>
        <w:spacing w:before="60" w:after="0"/>
        <w:jc w:val="both"/>
        <w:rPr>
          <w:rFonts w:ascii="Arial" w:hAnsi="Arial" w:cs="Arial"/>
          <w:sz w:val="20"/>
          <w:lang w:val="mk-MK"/>
        </w:rPr>
      </w:pPr>
      <w:r>
        <w:rPr>
          <w:rFonts w:cs="Arial" w:ascii="Arial" w:hAnsi="Arial"/>
          <w:sz w:val="20"/>
          <w:lang w:val="mk-MK"/>
        </w:rPr>
        <w:t>Затоа да не глумиме дека реформата се прави за подобрување на работата на администрациј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Томиќ, јас ги разбирам вашите критики кон владеачкото мнозинство, кон  предлогот на Владата итн, и за тоа може да се соочуваме тука со аргументи, го правиме тоа во изминативе неколку дена. Но мислам дека не е коректно да ја користите оваа дебата за да давате генарални омаловажување  за целата јавна администрација, дека истата  не е способна, дека истата не може да работи, дека истата прави пауза, дека истата  ве враќа од првиот, на вториот, на третиот, на четвртиот шалтер. Сепак може вие слободно како личност која што живее тука или вашите блиски или сограѓани или било кој од вашите гласачи слободно да се уверат особено оние поискусните дека денес за разлика од пред 5 или 10 години во Министерството за транспорти врски се издаваат на многу поефикасен и транспарентен начин начин дозволите за сите оние превозници кои што работат со камионски превоз и логистика за разлика од тоа што беше од пред 5 или 10 години. Денеска ако појдете во Царинската управа или имате  било каква услуга како приватно лице или стопански субјект ќе добиете многу побрза услуга од она што се добивало како услуга пред 5 или 10 години. Дури и по намелени тарифи, дури  и со одредени упатства и укажувања што и како може да добие како услуга одреден граѓанин. Денеска ако појдете во Централниот регистар и имате било каква стопанска потреба, работата која што треба Централниот регистар треба да ви  ја укаже како услуга ќе ви ја даде за само неколку часа или за само неколку дена, за разлика од пред пет или 10 години кога за истата услуга се чекало и  по месец, два, три или четири. Денеска ако појдете во општините каде што има, без разлика од која политичка партија градоначалници сигурно   дека ќе добиете подобро и поефикасна услуга  од она што било во минатото. И денеска ако имате потреба да извадите имотен лист или некои други работи  сигурно дека  и од Катастарот и од другите институции можете да добиете многу побрза и поефикасна услуга. Затоа сметам дека треба во ова држава на еден сериозне начин без да се потценуваат податоците кои што ги имаме во функционирањето на целата администрација да се оддаде признание дека во јавната и државната администрација во големо мнозинство и во општините и во  институциите и во  здравствените организации и во училиштата работат свесни, совесни и одговорни луѓе. Наше е да го подобриме  системот на контрола на работа на ефикасност, на санкционирање и награди. Но не смееме да дозволиме да даваме генерална оценка дека јавната и државната администрација  е  неспособна и дека не може да ја заврши својата работа. Затоа мислам дека критиките меѓу нас како политички партии треба да продолжат, да се натпреваруваме со аргументи но сепак да не генерализираме дека една цела фела која што совесно го заработува својот месечен приход е неспособн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азбирам зошто наоѓате за потребно да ги браните вавките предлози, бидејќи вие бевте еден од министрите кој што прими толку многу луѓе на работа во Министерството за надворешни работи, па мораше на половина да им ги сечете бироата за да има каде да седат. Да не ми ги извртувате тезите. Јас кажав дека 10% од администрацијата работи, 90% илисе шета или воопшто не доаѓа на раб ота и за тоа се сведоци граѓаните на Република Македонија. очигледно според вашата дискусија не сте биле на шалтер во скоро време ниту да вадите лична карта, ниту да вадите пасош, ниту да поднесете одредено барање. Да не говорам дека според сите анкети ние сме највисоко на листата по незадоволство од работењето на јавната администрација и навистина треба да внимаваме што кажуваме  од говорница бидејќи граѓаните секојдневно се соочуваат со ваквите проблеми кога  треба да се обратат до јавната администрација или државната администрација за било што.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 овој закон за јавни служебници, како и претходниот за дрќавни службеници нуди исти решенија во одредбите а тоа е лице кое што нема статус на јавен службеник  по потреба или по негово барање да може да биде ставено на работно место кое има звање на јавен службеник. За ова законско решение господине министер пред Собранието не понудивте доволно аргументи која е позиција од која моментално се тргнува за да се предложи едно вакво решение. Тоа значи колку јавни службеници има во моментот во Република Македонија. Мислам дека ќе направевте еден добар гест ако на пратениците им соопштивте колку државни и јавни службеници до сега имате евидентирано во Република Македонија. Во овој закон дополнителен проблем е и тоа што имаше или ќе има неколку постапки пред Уставниот суд за дефинирање на тоа што значи јавен службеник. Веќе бевме сведоци за јавните претпријатија имаше една постапка пред Уставен суд, таа падна, сега повторно се предложи закон за измена и дополнување на јавните претпријатија со кој се предлага сите вработени во јавните претпријатија да бидат јавни службеници и  ако се случи и тој закон да падне пред Уставниот суд повторно ќе имаме проблем во дефинирањето на обемот на јавните службеници. Исто така и работниците вработени во здравството, докторите спорат со тоа и не сакаат да бидат вметнати во делот на јавните службеници. Сега кога имаме такви проблеми кои сеуште не се решени, вие предлагате и владеачкото мнозинство ќе го изгласа законот со кој може без да стане  јавен службеник некој да биде распореден на такво место. примери за тоа има безброј и што се може  да се случува во пракса од примена на едно вакво законско решение. Некои колеги се обидуваа да го бранат со аргументите дека ќе се реши со мобилноста на јавната администрација и државната администрација и ќе се обидиме да ги распределиме државните и  јавните службеници сосгласно потребите. Меѓутоа, прашањето е колку јавни и државни службеници има и како се распределени во целата оваа реформа. Дополнително клучно е прашањето зошто предлагате да се овозможи некој што нема звање јавен службеник да биде распореден на тоа место, а дополнително да се полага испит за јавен службеник. Зошто? Дали вашите анализи  покажале дека е таква реалната состојба во Република Македонија и дека навистина има празни работни места за јавни службеници, а од друга страна има многу технички персонал кој не го има тоа звање. Затоа ќе ни се случува, како што зборувавме и претходно лица кои в ршат технички работи, безброј, еве колега Малиша Станковиќ најмногу зборуваше за кафекуварките и дали со овој закон ако некој е со  средна стручна спрема и работи на работно место кафекувар кој што нема статус на јавен службеник, со овој закон може од кафекувар да биде ставен на работно место јавен службеник и дополнително да го полага испитот. Колега Малиша Станковиќ тоа е, овој закон ние го толкуваме така. Ако вие го толкувате поинаки, еве ја говорницата да можеме да разговараме за аргументите.</w:t>
      </w:r>
    </w:p>
    <w:p>
      <w:pPr>
        <w:pStyle w:val="Normal"/>
        <w:spacing w:before="60" w:after="0"/>
        <w:jc w:val="both"/>
        <w:rPr/>
      </w:pPr>
      <w:r>
        <w:rPr>
          <w:rFonts w:cs="Arial" w:ascii="Arial" w:hAnsi="Arial"/>
          <w:sz w:val="20"/>
          <w:lang w:val="mk-MK"/>
        </w:rPr>
        <w:t xml:space="preserve">Втора работа, дали оценката на владеачкото мнозинство и  на Министерството е дека во меѓувреме оние што беа примени како технички персонал користејќи ги можностите на дисперзираните студии се стекнаа со звања на високо образовани кадри и сега  со политичка одлука на ВМРО ДПМНЕ треба да бидат распределени на работни места каде што ќе имаат статус на јавни службеници. Ако е така, треба да кажете пред јавноста, навистина да отвориме дебата која е моменталната состојба и како треба да оди понатаму системот на кариера во јавните служби. Вака со директен упад не некој кој што не е јавен службеник, а да му се даде можноста биде ставен на работно место без да има положено испит за јавен службеник според нас тоа претставува директен упад во системот и нарушување на системот на кариера, затоа што тој утре после една година стаж може да биде распореден како јавен службеник и на раководно место и така ќе ги потисне редица други колеги кои што  претходно работеле 10, 15, 20 можеби и повеќе години во таа служба и ќе дојде до нарушување на климата меѓучовечка во тие институции и ќе стане зборење како може некој толку брзо да напредува во кариерата, а некој друг кој што 20  години работел во некоја институција само затоа што можеби не е политички подобен не може да води раководно место.  Ова што ние го зборуваме денеска и изминатиот ден ќе се потврди во пракса кога ќе почне примената на овој закон. Меѓутоа тогаш колеги пратеници веќе касно. Законот ќе се применува. Она што ние сме го збореле за жал, ќе остане само во стенограмите на Собранието, вие не го слушате затоа што вие одговора овој закон да се донесе и да почнете да вршите разместување на јавната администрација во рамките на институциите на системот и ќе имаме директен дефект во системот кој што ќе значи и понатаму на некој начин нарушување на системот на кариера во јавната и државната администрација  и нарушување на меѓучовечките односи. </w:t>
      </w:r>
    </w:p>
    <w:p>
      <w:pPr>
        <w:pStyle w:val="Normal"/>
        <w:spacing w:before="60" w:after="0"/>
        <w:jc w:val="both"/>
        <w:rPr/>
      </w:pPr>
      <w:r>
        <w:rPr>
          <w:rFonts w:cs="Arial" w:ascii="Arial" w:hAnsi="Arial"/>
          <w:sz w:val="20"/>
          <w:lang w:val="mk-MK"/>
        </w:rPr>
        <w:t xml:space="preserve">Може ли некој од вас, од владеачкото мнозинство да ми  објасни како со овој закон ќе спречима она што се случуваше на  вонредните парламентарни избори во Велес, а за кое што имаше прилог во А1 телевизија дека вработените во јавните институции, јавните службеници и државните службеници биле ставени  под притисок да донесат список со најмалку 15 гласачи. Каде во овој закон ќе ги заштитиме јавните и државните службеници од таков притисок. Па имаше директни јавувања од тогаш А1 телевизија постоеше, денеска еве зборувавме ќе имаше 19 години од нејзината работа ако уште функционираше. Дури еден од раководителите на една служба се дрзна дел од гласачите да ги уценува и со инвитро оплодување. Тоа го имаше на А1 телевизија, имаше директно јавување на тој раководител. Како ќе спречиме такви ситуации? Дали ќе имаме ние јавна администрација која што ќе биде ослободена од било каков политички притисок и кога ќе може професионално да си ја врши својата работа во интерес на сите граѓани, на целиот бизнис во Република Македонија. Дали имаме такви заштитни мерки во законот. Немаме. И затоа ова лошо законско решение да земете некој да го ставите директно на местото јавен службеник и при тоа да му давате по една година и унапредување во кариерата иако можеби има и други поквалитетни кадри во истата институција кои што подолго работат и со својата професионалност и искуство далеку подобро ќе ја вршат работата од тој партиски кадар кој што вие сакате да ги инсталирате во институцијата  за да може по хиерархија да ги контролира сите надолу. Тоа мислам дека, ако идејата на едно вакво законско решение за такво нешто Република Македонија ја враќате многу години назад. И тоа не е во интерес на ниедна партија. Кажав и за државни службеници. Вие можеби краткорочно ќе печалите некој глас со овој систем. Но, сликата што ќе ја пратиме за македонската администрација и ефиканоста на државата ќе биде лоша за имиџот на самата држава, како што тоа ни се случи со сликата што ја пративме со неуспешниот попис. </w:t>
      </w:r>
    </w:p>
    <w:p>
      <w:pPr>
        <w:pStyle w:val="Normal"/>
        <w:spacing w:before="60" w:after="0"/>
        <w:jc w:val="both"/>
        <w:rPr>
          <w:rFonts w:ascii="Arial" w:hAnsi="Arial" w:cs="Arial"/>
          <w:sz w:val="20"/>
          <w:lang w:val="mk-MK"/>
        </w:rPr>
      </w:pPr>
      <w:r>
        <w:rPr>
          <w:rFonts w:cs="Arial" w:ascii="Arial" w:hAnsi="Arial"/>
          <w:sz w:val="20"/>
          <w:lang w:val="mk-MK"/>
        </w:rPr>
        <w:t>Затоа колеги пратеници, мислам дека  требаше многу поширока дебата за овие закони да најдеме многу подобри и поквалитетни решениј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Николов, значи еден од претходните дискутанти даде еден пример зборувајќи за училиште во кое што кажа дека овој закон според него е против уставен закон, бидејќи хигиеничарката што според него не била јавен службеник, не можела да го користи овој закон, а наставникот можел. Затоа кога зборувате, вие вака го поимувате, не знам на кој вие мислите. Дали самиот себе се персирате, или тоа е ставот на опозицијата. Бидејќи ако вие го кажувате ставот на опозоцијата, тогаш пратениците на опозицијата имаат различни ставови и различни мислења. Дајте кажете кој е официјалниот став на опозицијата за да можеме да спориме. Инаку кога кажавте дека многу сум зборувал за кафекуварките. Да, така беше, бидејќи таков пример во средата постојано беше даван. И моравме низ пластичен пример да ја објасниме работата и тука не гледам ништо спорно, напротив наметнавте едно  многу убаво прашање на кое што  треба да се даде одговор кога кажавте, дали може кафекуварката ако била со средно, да се распореди на работното место и после ќе ја унапредуваме по систем на кариера. Би ве повикал да го прочитате законот, Предлог законот и тоа членот 2 од Законот за измени, односно каде што се додава нов член 21-а. Во ставот 1 вели вака: вработен во органите на државната и  локалната власт, други државни органи, или институции кои немаат статус на јавен службеник и кој ги исполнува посебните услови од членот 15 став 3, знаете на што се однесува на овој закон  по потреба, или по негово барање може да биде превземен и распореден на работно место соодветно на претходноте работно место. Што во зборот, соодтветно на претходното работно место, на вас не ви е јасно. Јас не знам, ако вие мислите дека сега треба ние да правиме  од закониве да не бидат вака еден закон да има, на пример целосен закон едно десетина, 15 страни, туку за да ви се објасни се убаво треба да ги правиме законите да имаат 700, или 800 члена и секој збор да се објаснува, бидејќи на вас ви создава забуни, односно не ви создава забуни. Вие многу добро знаете што сака да постигне законот, но треба некако да го нападнете. </w:t>
      </w:r>
    </w:p>
    <w:p>
      <w:pPr>
        <w:pStyle w:val="Normal"/>
        <w:spacing w:before="60" w:after="0"/>
        <w:jc w:val="both"/>
        <w:rPr>
          <w:rFonts w:ascii="Arial" w:hAnsi="Arial" w:cs="Arial"/>
          <w:sz w:val="20"/>
          <w:lang w:val="mk-MK"/>
        </w:rPr>
      </w:pPr>
      <w:r>
        <w:rPr>
          <w:rFonts w:cs="Arial" w:ascii="Arial" w:hAnsi="Arial"/>
          <w:sz w:val="20"/>
          <w:lang w:val="mk-MK"/>
        </w:rPr>
        <w:t>И во последните 30 секунди почитуван колега, бидејќи искористивте 3,4 минути за А1 телевизија и за случаите во А1 телевизија. Значи мислам дека е дегутантно во овој закон да зборувате за некои такви примери. Зборувате за примери за кои што колку што сум јас информиран, се води судска постапка.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колку што сум исто така јас информиран, убаво е да зборувате за вашиот коалиционен партнер А1 телевизија. Очигледно им е на граѓаните, така што не би можел тука да ви реплицирам. Дегутантно е и не се однесува на самиот закон. задржете се на самиот закон и кажете ги вашите тези за да ги знаеме официјалните тези на опозицијат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Малиша она што го зборував за А1, го зборував за прилогот. Доаѓам од Велес, го знам и човекот, ги знам и тие на кои  им веруваме дека ќе им дозволи инвитро оплодување ако гласаат за ВМРО ДПМНЕ и за социјалистичка партија, тоа го гарантирам и затоа немојте да  си играте со такви работи. Тоа се човечки судбини.</w:t>
      </w:r>
    </w:p>
    <w:p>
      <w:pPr>
        <w:pStyle w:val="Normal"/>
        <w:spacing w:before="60" w:after="0"/>
        <w:jc w:val="both"/>
        <w:rPr>
          <w:rFonts w:ascii="Arial" w:hAnsi="Arial" w:cs="Arial"/>
          <w:sz w:val="20"/>
          <w:lang w:val="mk-MK"/>
        </w:rPr>
      </w:pPr>
      <w:r>
        <w:rPr>
          <w:rFonts w:cs="Arial" w:ascii="Arial" w:hAnsi="Arial"/>
          <w:sz w:val="20"/>
          <w:lang w:val="mk-MK"/>
        </w:rPr>
        <w:t>Понатаму со законот вие дозволувате за лице  кое нема статус на јавен службеник да добие статус на јавен службеник без да положи, дополнително да го положи испитот за јавен службеник. Како сега ќе се применува тоа што го велите за соодветно работно место ако не бил јавен службеник, а го стават на работно место јавен службеник. Објаснето го тоа и немојте да манипулирате со овие работи. имаме голем број вработени во администрација и голем број човечки судбини па не добро така лесно да поминувате преку овие законски одредби без убаво да  ги разјасниме пред граѓани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дин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колешки и колеги пратеници, продолжува дебата по делот на законите кои се однесуваат на јавната и државната администрација и денес дебатираме за Законот за изменување и дополнување на Законот за јавни службеници.</w:t>
      </w:r>
    </w:p>
    <w:p>
      <w:pPr>
        <w:pStyle w:val="TextBodyIndent"/>
        <w:spacing w:before="60" w:after="0"/>
        <w:ind w:left="0" w:right="-58" w:hanging="0"/>
        <w:jc w:val="both"/>
        <w:rPr/>
      </w:pPr>
      <w:r>
        <w:rPr>
          <w:rFonts w:cs="Arial" w:ascii="Arial" w:hAnsi="Arial"/>
          <w:sz w:val="20"/>
          <w:szCs w:val="20"/>
          <w:lang w:val="mk-MK"/>
        </w:rPr>
        <w:t>Добро е што тој оди во пакет веднаш после измените на Законот за државните службеници, бидејќи го покажува трендот на измените и која е всушност волјата на Владата</w:t>
      </w:r>
      <w:r>
        <w:rPr>
          <w:rFonts w:cs="Arial" w:ascii="Arial" w:hAnsi="Arial"/>
          <w:sz w:val="20"/>
          <w:szCs w:val="20"/>
        </w:rPr>
        <w:t>,</w:t>
      </w:r>
      <w:r>
        <w:rPr>
          <w:rFonts w:cs="Arial" w:ascii="Arial" w:hAnsi="Arial"/>
          <w:sz w:val="20"/>
          <w:szCs w:val="20"/>
          <w:lang w:val="mk-MK"/>
        </w:rPr>
        <w:t xml:space="preserve"> со ваквите измени што сака да постигне и се повторува едно исто законско решение кое што алудира на  тоа дека во Република Македонија најлесно за партиските војници на ВМРО ДПМНЕ и ДУИ</w:t>
      </w:r>
      <w:r>
        <w:rPr>
          <w:rFonts w:cs="Arial" w:ascii="Arial" w:hAnsi="Arial"/>
          <w:sz w:val="20"/>
          <w:szCs w:val="20"/>
        </w:rPr>
        <w:t xml:space="preserve"> e</w:t>
      </w:r>
      <w:r>
        <w:rPr>
          <w:rFonts w:cs="Arial" w:ascii="Arial" w:hAnsi="Arial"/>
          <w:sz w:val="20"/>
          <w:szCs w:val="20"/>
          <w:lang w:val="mk-MK"/>
        </w:rPr>
        <w:t xml:space="preserve"> да стекнат статус на чиновници, на јавните службеници, кога сакате да ги преименувате во државни службеници и најважно од се да можете да ги врбувате за дневно политичките, а највеќе за изборните потреби на ВМРО ДПМНЕ. Денеска повторно слушнавме неколку тези кои што се малку по различни од претходните кои што ВМРО ДПМНЕ ги пласираше на седницата, тоа е претежно читањето на образложението тврдејќи дека се работи за реформа, дека се работи за мобилност, дека СДСМ ги искрувува фактите и дека бадиава сме го трошеле времето обидувајќи се да дебатираме за нешто што не може да изнесеме аргументи. Трајко Вељаноски отиде чекор понапред, кажа дека денеска го губиме денот, дебатирајќи во петок, а една седница чинела 15 илјади евра, и со тоа алудирајќи дека СДСМ безсмислено ги троши парите на граѓаните. </w:t>
      </w:r>
    </w:p>
    <w:p>
      <w:pPr>
        <w:pStyle w:val="TextBodyIndent"/>
        <w:spacing w:before="60" w:after="0"/>
        <w:ind w:left="0" w:right="-58" w:hanging="0"/>
        <w:jc w:val="both"/>
        <w:rPr/>
      </w:pPr>
      <w:r>
        <w:rPr>
          <w:rFonts w:cs="Arial" w:ascii="Arial" w:hAnsi="Arial"/>
          <w:sz w:val="20"/>
          <w:szCs w:val="20"/>
          <w:lang w:val="mk-MK"/>
        </w:rPr>
        <w:t xml:space="preserve">Почитувани пратеници на ВМРО ДПМНЕ, сакам да ве потсетам дека разговараме за комплекс на закони, за кои што граѓаните на годишно ниво одвојуваат 550 милиони евра за да ги алиментираат платите на партиските војници на ВМРО ДПМНЕ  инфилтрирани, инсталирани во државната и јавната администрација, или 1/3 од буџетот се троши на јавната и државна администрација на закониве кои што дебатираме денес и претходно, се регулираат нивните права и обврски. Во претходниот закон се обидов со факти да ви покажам дека ВМРО ДПМНЕ има опсесија, има буквална опсесија да ја контролира државната администрација. Тоа го потврдив со факти како во 1998 година ја затекнавте власта со 64 илјади вработени во државната администрација, 2002 година заврши со 100 илјади, сега се шпекулира со бројка од 120 илјади вработени во јавната и државната администрација. Ќе се обидам да дефинирам кои се фазите со кои што ВМРО ДПМНЕ се обидува да ја контролира државната администрација, тоа е првата фаза. Брутално полнење на партиски војници во државната и јавната администрација. Тоа е првата фаза која што имавме прилика да ја видиме во периодот 1998 до 2002 сега од 2006 наваму, веќе 6-та година се повторува истиот тренд. Можеби имате малку пософистициран метод но суштината е та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Втората фаза е, ја притиската државната администрација, односно партиските војници кои што се вработени да ви врбуваат гласачи, сега во последно време ги користите за фиктивни донации за партиската кампања на ВМРО ДПМНЕ, како што можевме да видиме има луѓе кои што се вработени во државната администрација кои што фигурираат како донатори во кампањата на ВМРО ДПМНЕ, а поима немаат дека донирале средства,некој по 1000, некој по 2000, некој по 3000 евра, па затоа ВМРО ДПМНЕ има законски проблем, и веројатно некој кривично ќе одговара во едно друго време, како ќе покрие 3 милиони евра фазла од кампањата на за творена сметка наменски трошена за кампањата. Бидејќи цело време се обидувате кога говориме за примери во 2011 година, тоа беа предвремените последни избори, да демантирате со различни факти дека не е точно тоа што го збори ВМРО ДПМНЕ, односно тоа што го збори СДСМ дека ВМРО ДПМНЕ ја партизира државната администрција, јас ќе ви дадам други примери.</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Колега Иво Ивановски, мислам дека тогаш немавте поима што се случува во државната администрација, затоа што бевте сеуште нов во владеачката гарнитура, јас сега ќе ви кажам што се случуваше во 2008 година во еден ден, во текот на кампањата за тогашните предвремените избори кои што се одржаа на 1 јуни. Ќе се обидам со факти да ви прочитам некои податоци кои што тогаш јавно ги изнесовме. Ова го зборувам за предизборни партиски вработувања. Битола, значи во Стрежево, во здравствен дом и во РЕК Битола на 7 мај 2008 вработено 91 лице. Велес, Шумско стопанство, Фонд за здравство, подрачна единица на Министерството за земјоделие 36 нововработени лица. Тетово, подрачјна единица на Јавно претпријатие за стопанисување со станбен и деловен простор 3 лица, меѓу кои и сопругата на директорот и претседателот на општинскиот комитет на ВМРО ДПМНЕ. Крива паланка, подрачни единици на Министерството за земјоделие, за економија, за правда, за одбрана, финансии, и во подрачните единици на Агенцијата за вработување и Јавното претпријатие за стопанисување со станбен и деловен простор 42 лица во еден ден. Ресен, во здравствен дом во Јавното претпријатие Македонски шуми, во Агенцијата за вработување, во Фондот за здравство, Управа за јавни приходи, во Центарот за социјални работи 29 ново вработени лица во еден ден. Во Демир Капија само во Специјалниот завод 30 лица. Во Државниот завод за статистика 31 лице во еден ден. Во Клиника за гинекологија 53 нововработени лица. Во еден ден ЈП Македонски шуми 300 лица, во Министерството за внатрешни работи 21 лице, или вкупно 524 лица вработени на 7 мај 2008 година за време на кампањата за предвремените парламентарни избори во 2008 година. Затоа почитуван колега Иво Ивановски, кога ќе отворите на некој сајт за вработување на лица ќе видите дека за едно место во јавната администрација ви конкурираат по 50 илјади кандидати. Вие сега што правите: со ваквите законски измени, ги ставате лицата кои што се невработени во дискриминирачка положба, затоа што им овозможувате на луиѓето кои веќе имаат работно место, кои што се вработени во локалната самоуправа и кои што треба сега да ги заштитите после локалните избори бидејќи ќе губите многу општини да ги трансферирате во државните органи. Еве ви уште еден пример, да ве потсетам, ова е еден лист на Унијата на млади сили на ВМРО ДПМНЕ општински Комитет Центар, список на вработени лица и лица кои што треба да се вработат во јавната државна администрција. Потпис и печат, општински комитет Центар, унија на млади сили на ВМРО ДПМНЕ. така вие работите. Без партиски изин никој не може да се вработи во државната и јавна администра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Бидејќи претходниот дискутнт колегата Марјанчо Николов, спомена за прилогот на А1 телевизија за предвремените  избори во 2011 година, каде повторно во вашата стандардна реплика велите А1 телевизија беше телевизија на СДСМ и дека сето тоа што беше тогаш изнесено, беше класична невистина за врбување на гласачи, почитуваниот колега Марјанчо Николов даде еден драматичен пример како се уценувале некои за инвитро за да гласа за ВМРО ДПМНЕ, јас сега пак ќе ве потсетам за еден пример во 2008 година, не знам вие дали го знаете. Има еден допис од 23 април 2008 година со печат и потпишан од група за координација со вработени функционери од ВМРО ДПМНЕ од регионален партиски изборен штаб Скопје. Тоа е исто за време на кампањата или во пресрет на кампањата за предвремени парламентарни избори 2008 година. Тогаш, да ве потсетам, А1 телевизиј беше на страната на ВМРО ДПМНЕ и тогаш заедно се крстевте и ја теравте цела кампања и тогаш почитувани колеги од ВМРО ДПМНЕ да ве потсетам дека задолжен да координира од секоја институција за вработен кадар на ВМРО ДПМНЕ, да донесе 50 гласачи со список име и презиме кој што ќе гарантира дека ќе гласаат за ВМРО ДПМНЕ, беше актуелниот и тогашен директор на ЕЛЕМ Влатко Чинговски. Тоа беше допис во кој што ВМРО ДПМНЕ се обиде на блед начин и не успеа да го демантира, го покажува методот со кој се служи ВМРО ДПМНЕ.</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тувани колеги, почитуван министер имавте доволно време да се припремите, да излезете големи како што тврдите дека сте и да кажете точно колку брои државната јавна администрација, бидејќи кажавте на претходната дебата дека ја имате бројката но чекате кога ќе ви каже Никола Груевски да соопштите и да бидете фер пред граѓаните и да кажете дека овие 550 милиона кои што од буџетот се трошат за јавната и државна администрација, сега на еден софистициран метод се обидувате сите оние лица кои што сте ги вработиле како партиски војници да ги заштите пред и после локалните избори 2013 година. Тоа е суштината на овие законски измени и од тие факти вие не можете да избегте. Благодарам. </w:t>
      </w:r>
    </w:p>
    <w:p>
      <w:pPr>
        <w:pStyle w:val="TextBodyIndent"/>
        <w:spacing w:before="60" w:after="0"/>
        <w:ind w:left="0" w:right="-58"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леден за збор пратеник госпоѓа Дивна Ефтомовска Јовковска, повелете. </w:t>
      </w:r>
    </w:p>
    <w:p>
      <w:pPr>
        <w:pStyle w:val="TextBodyIndent"/>
        <w:spacing w:before="60" w:after="0"/>
        <w:ind w:left="0" w:right="-58" w:hanging="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Благодарам потпретседател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редлог законот за измена и дополнување на Законот за јавни службеници е уште еден доказ дека Владата упорно, без никој да ферма, арогантно, своеглаво, против уставно продолжува да креаира, односно веќе го заокружува системот на апсолутно вмроизирање на општеството во Република Македонија. Владата продолжува да си тера политика, едно да говори, друго да прави со крајна цел, комплетно да го покрие со својот политички плашт секој сегмент во државава, притоа не води сметка ниту за реалните состојби и потреби, не води сметка за декларираните и дефинитивно за неа небитни стратешки цели на државата, не води сметка за ништо друго освен за императивот како да се одржи што подолго на власт, без разлика на огромната цена што треба да ја платат граѓаните и од оваа и од наредните генераци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Како што беше со измената на Законот за државните службеници, сосема исто и со Закон за јавни службеници, само што во овој случај намерите на Владата се многу пропровидни. Не зборувам на памет и еве ќе дискутираме исклучиво по тоа што Владата а не опозицијата го има напишано во материјалот за оваа точка. Вели вака, Законот за јавни службеници од понов датум донесен во април 2010 година, со одложен рок на примена една година, значи од април 2011 година, за да можат наводно институциите на кои се однесува да се прилагодат и усогласат за неговата примена. Ќе потенцирам, врз закон донесен во април 2010 година, со примена од април 2011 година, значи после не цели 8 месеци примена, нашава Влада извршила согледување на функционирањето и оценила дека истиот треба да се менува, дополнува, надградува, со цел да се обезбеделе услови за поголема мобилност и подвижност на вработените од еден во друг орган, во една од друга институција со предност државна или јавна. Мижи Асан да ти бајам, што би рекол народот. Владата немала време да се организира и да ја изброи државната и јавната администрација, да излезе и да каже во Република Македонија има токлу државни, толку и толку јавни службеници. Еве го направивме, ова е регистарот на службениците. Ова се мерките што ги предлагме во функција на исполнување на критериуимите за ефикасна, деполитизирана и стручна администрација. Ова се недореченостите и слабите страни на веќе донесените закони и врз основа на сето ова предлагаме вака и вака.</w:t>
      </w:r>
    </w:p>
    <w:p>
      <w:pPr>
        <w:pStyle w:val="TextBodyIndent"/>
        <w:spacing w:before="60" w:after="0"/>
        <w:ind w:left="0" w:right="-58"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аместо да си ја врши чесно и одговорно својата работа, што и је во надлежност и за што прима плата од народот, Владата збеснува со непромислености и во тој контекст вели демек, со овие измени и дополнување на Законот ќе создадеме правна основа на непречено движење на вработените во државната админисстрција и продолжува со она задолжителото фарбање ги имале наводно предвид потребите на органите на државната и локалната власт на другите државни органи итн., не пропуштајќи да се спомене стручноста и квалификационата димензија на армијата на јавни службениц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што всушност реално ќе допринесат што фактички ќе се постигне со вака изменет и диополнет предлог, за јавната администрација. Одговорот е јасен како бел ден и е поврзан со онаа последната реченица од образложението, односно делот во кој Владата ја оценува состојбата во областа за која предлага измени. Вели вака: ќе се постигнеле стручна и квалификациона подготвеност на вработените во подготвеноста на администрацијата за извршувње на значајните надлежности што се вршат и претстојат во подготовеноста на администрацијата за извршување на преземените обврск.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ега ќе се задржам кратко на тие значајни надлежности што се вршат и претстојат, односно на обврските кои за извршувње ќе и бидат доделени на таквата администра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Колеги, да не се правиме и да не ги правиме другите слепи при очи, да не одиме подалеку еве имаме многу свежи примери како високи функционери од власта обезбедуваат атрактивни работни места за своите најблиски синови, ќерќи, внуци и да не набројувам. Значи за луѓето од првиот или највисокиот ред на власта резервирани се работни места или поинаку кажано за нивните блиски се предодредени работни места во служби на Владата, Собранието, Народна банка, министерства и слични високо буџетни институции. За ваквите вработувања обично не треба закон. Антикорупциска нема надлежности, доволно е само едно ало, тато или мама, до партискиот шеф или до одговорниот во институцијата, зависи кој каде и како се котира. Меѓутоа, по се изгледа дека Владата многу сериозно сфатила дека власт и висок државен функционер не се станува од жената и децата, т.е. од желбите на најблиските роднини, ами од армијата на партиски послушници и водејќи се од тој факт, сериозно си ја сфатила обврската што побезбедно да ја удоми таа армија што лепи плакати, вее партиски знамиња, ракоплеска и прави еуфорија на партиските митинзи, прави списоци за 15, 20, 30 сигурни гласачи, всушност обезбедува изборна победа и мандат за своите партиски далекудостојници. Токму за нив се овие измени на Законот. Зошто сега, одговорот е сосема јасен.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рво, ем измина прилично време од владеењето на актуелнава власт, па треба да му се удоволи на членството, ем треба да се затвори устата за да може полесно и безталасање да се пополнуваат работните места, создадени и резервирани за деца на великодостојниците од власта и второ, се ближат локалните избори, па според реалните и вистински оцени на власта кои не се напишани во материјаливе а од голема корист на партијата и партиите на власт е, демек законски, ама потајно со штабски декрети а не  транспарентно како што треба да се окупираат во што поголема мера државните и јавните институции како регрутни центри за гласови. И тоа е тоа, тоа е вистината, тие се намерите, на тоа се сведуваат реформиве на нашава власт. Се друго е приказна која ни малите деца немаат повеќе трпение да ја слушаат и  како да ја слушаат кога се фалиме дека живееме во 21-век, а всушност власта не владее, или поточно не владее како да сме во времето кое самата најмногу го плука. Времето на ССРН, времето на колективните договарања на меѓусизовските превземања на вработените. Господо од власта свесни сте дека првите нешта против кои, наводно, жестоко се борите, а всушост вашите реформи ги сведовте на еден ист таков дури и пожесток систем во кој партијата, во случајот вашата и никоја друга, е над државата и над граѓаните во Република Македонија. За оваа и ваква  срамота која за жал не е ни прва, веројатно нема да биде ни последна, не се добива на пример датум за преговори. Јас сум против ваквите измени и ќе гласам против предложените измени на Законот. Ви благодарам. </w:t>
      </w:r>
    </w:p>
    <w:p>
      <w:pPr>
        <w:pStyle w:val="TextBodyIndent"/>
        <w:spacing w:before="60" w:after="0"/>
        <w:ind w:left="0" w:right="-58"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За реплика е пријавен пратеникот господин Малиша Станковиќ, повелете. </w:t>
      </w:r>
    </w:p>
    <w:p>
      <w:pPr>
        <w:pStyle w:val="TextBodyIndent"/>
        <w:spacing w:before="60" w:after="0"/>
        <w:ind w:left="0" w:right="-58"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тпретседателе,</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а колешке првото мое прашање  до вас е сега ова ли се ставовите на опозицијата. Значи како ве слушаме внимателно, јас неколку пати кажав, повторно сега ќе треба да се повториме за жал, сами на себе си реплицирате. Целиот говор ви беше како овој закон според вас бил за да се вработат не знам партиските војници, оние што лепеле плакати, не знам што и не знам како, и сега да не парафразирам дел од вашиот говор. Само пред малку во овој ден, една од колешките од опозицијат овдека триумфално да ја парафразирам кажа, драги граѓани или драги сограѓани итн. итн., ве молам, веќе веднаш да ви се каже дека веќе вработување од тука натаму ќе нема. А со ова се суспендира огласот, оглас ќе нема, сите што се млади кадри веќе ќе не можат никогаш да за вработат во државната служба или како што кажа барем не во овие две три години, демек под наводници кога вие ќе дојдете на власт ќе се опраат работ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јас не знам сега во што се состоеше тогаш вашиот говор? Како тогаш, ако е таа прва теза точна, дека со овој закон се суспендира огласот, одеднаш можеме да ги вработуваме партиските војници и слично? Или, вие сметате дека за партиските војници, како што вие ги нарекувате, законот нема да важи во оваа држава. Значи, буквално тезите апсолутно ви се погрешни. Секој си задава сопствена теза и воопшто од еден добар и позитивен закон што единствено го проширува опфатот на веќе постоечки институт во двата закони, вие успевате, ајде да не речам, да направите илјада и една прикаска или илјада и еден филм, како што би кажале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ториот дел од мојата реплика би се осврнал на тоа што вие го кажавте дека овој закон, според вас, бил против уставен. Би ве повикал во таа една минута контра реплика да ми кажете што е против уставно во овој закон. Ако институтот преземање постоеше во Законот за државни службеници помеѓу државните службеници и ако постоеше институтот преземање во Законот за јавни службеници помеѓу јавните службеници и за вас тој дел не беше спорен и не беше противуставен и до сега не падна на Уставен суд, ниту пак некој поведе иницијатива да ја цени уставноста во овој дел што вие го напаѓате. Тогаш како, со зголемување на опфатот на веќе постоечки институти во два закони, овој закон е противуставен? Ве молам, објаснете го тој феномен. Постојано верглате противуставен, противуставен, ве молам кажете ми што е противуставно? За да можеме реално да ги соочиме тезите, а не само да шириме политички говори, така како што ни одговора за дневно политички агенди за одредени кујн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пратеник Дивна Ефтимоска Јовковска, повелете.</w:t>
      </w:r>
    </w:p>
    <w:p>
      <w:pPr>
        <w:pStyle w:val="Normal"/>
        <w:spacing w:before="60" w:after="0"/>
        <w:jc w:val="both"/>
        <w:rPr/>
      </w:pPr>
      <w:r>
        <w:rPr>
          <w:rFonts w:cs="Arial" w:ascii="Arial" w:hAnsi="Arial"/>
          <w:b/>
          <w:sz w:val="20"/>
          <w:szCs w:val="20"/>
          <w:lang w:val="mk-MK"/>
        </w:rPr>
        <w:t xml:space="preserve">Дивна Ефтимоска Јовк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лиша, претпоставувам дека ќе го притиснете зеленото копче и ќе ги подржите овие измени на Законот за јавни службеници, меѓутоа во контекст на тоа би сакала да ви поставам едно друго контра прашање. Дали верувате дека со измените и дополнувањата на вака срочен законски текст ќе се постигне професионализација, стручност на администрацијата и дали со тоа ќе ги надминете забелешките што Европската комисија ги имаше токму во оваа сфера, со овој закон? 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мојата колешка Дивна Јовковска, јас немам илузија дека има шанси да ги убедиме нашите колеги пратеници од ВМРО-ДПМНЕ да гласаат за овој закон. Па тие не смеат ниту да не слушаат, ниту да гласаат спротивно од тоа што им е кажано. Бидејќи во сите наши дискусии се кажува дека всушност целта на измената на Предлогот на законот е докапитација, односно завршување на партизирањето на целокупната администрација, како јавна така и државн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оваа Влада да работи на подобрување и овозможување на граѓаните за поефикасна и постручна администрација, се гледа дека работат, очигледнно на нешто спротивно. Тоа воопшто не ги интересира, туку како на сигурно место да ги вдомат своите партиски војници. Тоа, за секој случај се почнува порано, бидејќи понатаму веќе ќе почне кампањата за локални избори. Затоа, на време да се обезбедат сите оние на кои до сега не им бил задоволен апетитот или не им било платено за тоа што работеле на изборите претходните шест години, но и сите оние кои веќе нешто добиле, да добијат уште нешто само ако побараат. Тоа е напредок во кариер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вој Предлог на закон за измена на Законот за јавни службеници ќе биде еден од финалните удари што ќе се зададат на јавната и државна администрација, но финално решение за многу партиски војници на партиите од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На Владата не и е гајле или воопшто не се секира за тоа дека ќе падне квалитетот на јавната и државна админстрација и дека дополнително ќе го оптовари Буџетот. Зошто мислам дека овие две работи ќе бидат пресудни и кобни, можеби ќе доведе и до банкрот за државата? Еве зошт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информатично општетство и администрација почитуван министер, би сакала да го оставите компјутерот за да внимавате барем малку, чесно е да слушате што зборуваме, предлагаат мобилност на вработените во јавната администрација од локалните самоуправи, на пример лице од техничките служби ќе добие можност, само ако посака, желбата веднаш ќе му се исполни, но не на сите, туку на оние припадници на владеачкото мнозинство, без оглас и без положен стручен испит, веднаш да станат јавни службеници. После шест месеци можат да полагаат. А како што велите вие, ако не го положат, ќе изгубеле работа. Веројатно тешко, бидејќи само партиските војници ќе се осудат да побараат унапредување во кариерата односно да станат јавни службеници, нешто што никогаш не биле. Тие лица би биле од техничкиот персонал, како што се портири, чистачи, кафекувари, шофери, сите оние кои ги вршат техничките работи. Сето тоа е во ред. Тие професии се за почит, но тие не можат да станат јавни службеници за нешто што никогаш не го работеле. Треба да има скалесто, тоа што го има во досегашното решение на законот, постепен напредок во кариера, во рамките на соодветното образование и по хоризонтален пат, на исто или соодветно работно место. Но никако не може да се напредува во кариера, ако тоа не се заслужи, како што е пропишано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оној кој заслужил, барем на еден изборен циклус и работел за партијата на власт, тој само ќе може да посака и златната рипка е овде. Веднаш ќе ја исполни желбата. Ќе има можност двајцата раководители или оној кој сака и раководителот на тоа одделение, за било кое и да се работи, може веднаш да преговара и да добие статус на јавен службеник, а подоцна ќе полага службен испит. Чудно е што ли би работел, бидејќи во меѓувреме можеби завршил некое високо образование, но каде го завршил и заколку време. </w:t>
      </w:r>
    </w:p>
    <w:p>
      <w:pPr>
        <w:pStyle w:val="Normal"/>
        <w:spacing w:before="60" w:after="0"/>
        <w:jc w:val="both"/>
        <w:rPr/>
      </w:pPr>
      <w:r>
        <w:rPr>
          <w:rFonts w:cs="Arial" w:ascii="Arial" w:hAnsi="Arial"/>
          <w:sz w:val="20"/>
          <w:szCs w:val="20"/>
          <w:lang w:val="mk-MK"/>
        </w:rPr>
        <w:t xml:space="preserve">Во однос на ова би сакала да кажам нешто, се сеќавам на непосредно пред последните предвремени парламентарни избори, тогашниот министер за образование Никола Тодоров призна дека на одредени факултети се издаваат дипломи и тоа на следниов начин, на денот кога ги рекламираше воведувањето на матичните книги, односно единствени матични книги за сите факултети како за приватни така и за државни, рече дека на овој начин со воведување на овие матични книги ќе престане праксата денес да се пријавиш за запишување на некој факултет да те упишат како да си се пријавил пред четири години и  имало случаи за 3-4 месеци воопшто да не стапнат на факултет да добиваат државни дипломи. </w:t>
      </w:r>
    </w:p>
    <w:p>
      <w:pPr>
        <w:pStyle w:val="Normal"/>
        <w:spacing w:before="60" w:after="0"/>
        <w:jc w:val="both"/>
        <w:rPr>
          <w:rFonts w:ascii="Arial" w:hAnsi="Arial" w:cs="Arial"/>
          <w:sz w:val="20"/>
          <w:szCs w:val="20"/>
          <w:lang w:val="mk-MK"/>
        </w:rPr>
      </w:pPr>
      <w:r>
        <w:rPr>
          <w:rFonts w:cs="Arial" w:ascii="Arial" w:hAnsi="Arial"/>
          <w:sz w:val="20"/>
          <w:szCs w:val="20"/>
          <w:lang w:val="mk-MK"/>
        </w:rPr>
        <w:t>Јас  се плашам дека на овој начин има многу луѓе кои што за 3-4 месеци, ова го призна самиот тогашен министер за образование, а сега е министер за здравство. Јас се плашам дека од сите тие можеби во голем број имаат добиено такви дипломи за три месеци всушност пропуст во евиденција но сепак тоа го кажа самиот министер тогашен за образование. И, сега доколку се вработени како техничко лице, некаде во меѓувреме добиле ваква диплома за три месеци и сега само да побарааат веднаш ќе добијат шанса да станат јавен службеник а по некое време кога ќе го положат испитот за јавен службеник, веднаш ќе имаат шанса да побараат и да станат и државни службеници. Така да за една година и нешто ќе можат да станат државни службеници не дај Боже да добијат некоја раководна функција. Затоа велам дека на овој начин со овој Предлог закон ќе падне квалитетот на и до сега не толку ефикасната и стручна доволно јавна администрација.</w:t>
      </w:r>
    </w:p>
    <w:p>
      <w:pPr>
        <w:pStyle w:val="Normal"/>
        <w:spacing w:before="60" w:after="0"/>
        <w:jc w:val="both"/>
        <w:rPr/>
      </w:pPr>
      <w:r>
        <w:rPr>
          <w:rFonts w:cs="Arial" w:ascii="Arial" w:hAnsi="Arial"/>
          <w:sz w:val="20"/>
          <w:szCs w:val="20"/>
          <w:lang w:val="mk-MK"/>
        </w:rPr>
        <w:t xml:space="preserve">Понатаму зошто велам дека ќе има и финансиски импликации по Буџетот, спротивно на она што го пишува во оваа Предлог измена дека нема да има никакви импликации по Буџетот. Не е точно тоа. Кога имаме унапредување на кариера на еден кој што, на пример портир, имал средно образование и понатаму добива диплома за завршен факултет, напредува од јавен во државен службеник понатаму нормално дека поголемиот статус, повисокото работно место бара и повисока плата односно бара плата и надоместоци што ќе бидат повеќе од она што го добивал претходно што го имал како статус на некое техничко лице. Затоа не е точно дека овој закон нема да повлече финансиски импликации, туку и те како ќе повлече. Сето ова сака да се затскрие од Министерството. Тие сигурно се свесни дека ќе повлече финансиски импликации по Буџетот но тоа не сакаат да го обј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измена зошто ние толку ја објаснуваме, бидејќи внесе немир кај сите јавни и државни службеници можеби им виси работното место бидејќи многу на пример учителки, има еден таков случај и повеќе случаи во Свети Николе, учителка која што добиваше награди и  придонесуваше името на училиштето да се прочуе и подалеку од нашата држава, таа беше казнета од септември оваа година да работи на село, наместо да работи со цела генерација со три паралелки и да постигнува успеси како што го правеше тоа, сега е пратено на село да учи само две дечиња. Нели е тоа деградирање. За сметка на таа учителка која што работи за добивање на рејтинг и на училиштетот, а исто така и за успех на децата сега таа ќе биде запоставена во едно село и ќе нема можност да напредува ниту децата да напредуваат ниту пак таа да напредува во кариера. Сигурно таа нема да има храброст да побара да биде унапредена, нема ни да добие бидејќи не е член на владеачк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и Предлог измени на Законот за јавни и државни службеници не случајно сега се даваат и не случајно не се објавува регистарот бидејќи не треба да се знае бројот колкав е тој број на јавни и државни службеници. Откако сега под итно, после донесување на овој закон ќе почне преместувања масовни преместувања од технички служби во јавни службеници, од јавни службеници од локалните самоуправи и јавните претпријатија во државните институции, откако сето тоа ВМРО-ДПМНЕ и владеачките коалиционите партнери ќе го направат, потоа ќе следи отпуштањето со негативни оцени на сите оние кои што не се подобни и навистина тоа многу ќе наштети на многу семејства, на многу луѓе но тоа допрва ќе го осета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денеска знаеме дека не можеме да ги убедиме колегите да гласаат, ниту пак министерот и Владата ќе го прифатат бидејќи ова намерно го носат но барем да им објасниме на граѓаните што ги чека понатаму.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 господин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мислев дека теоријата на закоговор, теоријата на завера дека законот се носи исклучиво само заради тоа да се прилагодат условите за локални избори дека нема да се спомене на овој закон, но еве излезе дека сум се излажал. Повторно тоа е резервната варијанта на опозицијата дека законите кога ги носиме ги прилагодуваме за да ни одговараат за избори и затоа опозицијата обично ги губи изборите бидејќи ние си ги прилагодуваме законите. Но, нормално оној кој што губи има право да се лути и најчесто оној кој што губи си бара оправдување за сопствениот неуспех, па еве и вие така си барате оправдување меѓу другото и преку овој закон. Многу ќе ви наштетел законот. Со ваков закон сигурно ќе сте ги изгубеле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читувана колешке, повторно ја отворивте темата за портири како ќе се унапредуваат и ќе стануваат јавни службеници. Во ред. Ако сметате дека е така пример, сега еден портир ќе биде преземен и ќе стане јавен службеник според вас и ќе чека шест месеци за да го полага испитот за јавни службеници. Нели мислите вака еве според вас дека е поедноставно да се распише оглас и тој истиот бидејќи по постоечкиот закон има право да се пријави доколку ги задоволува општите и посебните услови и за два месеца да му се заврши целокупната постапка и повторно да биде пример на тоа работно место, бидејќи вие претходно тврдевте дека се делат под ракав сите тие прашања, така да ако веќе сметате дека ова е поедноставната варијанта на вашата теза поедноставната варијанта би била постоечката кога веќе би зборувале за таа теза која што вие постојано ја застапувате, бидејќи сето друго што до сега го зборувавте немаше врска особено не со законов во тој дел барем кога велите дека на тој начин ќе ги наградуваме партиските војниц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за колкав број на луѓе се работи на тие што се по Закон за работни односи. Јас еден од претходните колеги го прашав и видовме и целокупната македонска јавност виде за колкав мал број на луѓе се работи. Меѓутоа вие таа теза ја развивате и не знам зошто одите во погрешен правец и во погрешен правец го влечете законов. Значи блага врска нема со реалноста и со тоа евентуално дури и да го напаѓате законов негативно би го истакнале за самиот закон.</w:t>
      </w:r>
    </w:p>
    <w:p>
      <w:pPr>
        <w:pStyle w:val="Normal"/>
        <w:spacing w:before="60" w:after="0"/>
        <w:jc w:val="both"/>
        <w:rPr/>
      </w:pPr>
      <w:r>
        <w:rPr>
          <w:rFonts w:cs="Arial" w:ascii="Arial" w:hAnsi="Arial"/>
          <w:sz w:val="20"/>
          <w:szCs w:val="20"/>
          <w:lang w:val="mk-MK"/>
        </w:rPr>
        <w:t xml:space="preserve">На крајот почитувана колешке само би додал за вашите констатации дека сега ќе почнат масовни префрлања. Бидејќи почитувана колешке и до сега постоеше институтот префрлање, а повеќе пати ви кажав државни службеници може да се префрлат во било кој орган на истото звање како државни службеници и обратно, јавни службеници, во било кој орган што има јавни службеници. Забележавте ли пример на масовни префрлања? Ако забележавте такви примери кажете ги за да видиме дека сега тоа ќе се умножи, ќе се дуплираат таквите примери. Такви примери немате. </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што го зборувате, повторно ќе кажам, го зборувате исклучиво за да нападнете законско решение, да одоговлекувате време за дневно политички активности, како што впрочем постојано правит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окму тоа е прашањето зошто се менува нешто што веќе постои, е добро функционира. За да биде уште полесно власта, за оние кои не треба да одат понатаму да ги премести? </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пишува во членот 14 што сега се менува. Слободно работно место во јавна служба се пополнува преку објавување на јавен оглас за вработување, преку објавување на интерен оглас и распоредување на јавен службеник во иста институција на исто работно место, преземање на јавен службеник од друга институција, но по хоризонтала. Сега вие правите нешто во вертикална насока, унапредување онаму каде што само некој близок до раководното лице ќе побара, до владеачките структури. Замислете, јас не сум правник, но вакво решение немам видено. Навистина, кога мене ми е смешно и жално како ли правниците гледаат на ова. Во член од закон да постои вработен во органите на државната и локална власт и други институции, да не го читам целото бидејќи нема време, по потреба или по негово барање да напредува. Како може да се остави можност во закон секој кој сака да напредува, ќе побара. Треба да има критериуми како се напредува. И тоа ако одиш само со искуств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ве Марашков е пријавен, отсутен е,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pPr>
      <w:r>
        <w:rPr>
          <w:rFonts w:cs="Arial" w:ascii="Arial" w:hAnsi="Arial"/>
          <w:sz w:val="20"/>
          <w:szCs w:val="20"/>
          <w:lang w:val="mk-MK"/>
        </w:rPr>
        <w:t>Мислам дека денеска, парламентарното мнозинство употребува една теза, дегутантно е, но ја употребува во неколку наврати, а тоа е дека, наводно, опозицијата говори против јавната администрација, што е апсолутно неточно. Напротив, ние зборуваме за погрешните политики што ги води Владата на ВМРО-ДПМНЕ во делот со водењето на јавната администрација. Сметаме дека во јавната администриција има куп на луѓе кои со години работат, чесно си го заработуваат својот леб. Напротив, за сметка на тоа, со распишување избори секоја години или доаѓање по нормален, канален ред на избори, власта брутално ја партизира администрацијата, се со цел што повеќе гласови да освои, нормално да врши што поголем притисок на оние луѓе кои треба да донесат по 15 - 20 гласа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о една дискусија денеска, мислам дека еден пратеник на ДУИ, се одважи и ја кажа вистината за носењето на овој закон, иако беше можеби малку контрадикторен, но ја кажа вистината дека далеку од совршен и идеален е овој закон. </w:t>
      </w:r>
      <w:r>
        <w:rPr>
          <w:rFonts w:cs="Arial" w:ascii="Arial" w:hAnsi="Arial"/>
          <w:sz w:val="20"/>
          <w:lang w:val="mk-MK"/>
        </w:rPr>
        <w:t xml:space="preserve">Напротив, смета дека во некоја мера е добар, но никако не може да создаде здрава основа се со цел оние луѓе што работат нормално да бидат унапредени во кариерата која што би ја имале, во ситуацијата, како јавен службеник.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и да е господине министер, мислам дека коректно беше и мислам дека заради тоа дигнитетот на ова Собрание е на ова дереџе, такво какво што е, затоа што овие три дена, три дена точно ја водиме дебатата по два закони, зборувате дека ја знаете бројката на државени и јавни службеници, меѓутоа не сакате да ја кажете. Мислам дека тоа не е добро за Собранието затоа што никогаш извршната власт барем на книга не може да биде пред законодавната власт. За жал, во оваа држава тоа е така. И ако бевте доблесни и ако велите дека ги имате анализите од страна на Министерството за информатичко општество и администрација коректно беше со цел и во друг правец да се води дебатата, а не илјада пати да биде поставено прашањето колку има државни службеници, колку јавни вие да го кажевте тоа.  Можеби еден добар дел од дебатата ќе ја насочевте во друг правец. Јавноста сака да знае, независно колку во вашето интервју за Капитал, значи го повторувам бидејќи во една реплика го кажав, зборувате дека имате анализа, точно, но во делот на Рамковниот договор кој што Секретаријатот за Рамковен договор го има велите, анализата ја прави Секретаријатот. При носењето на овие закони, затоа ние мислиме дека прво требаше вие анализата да ја дадете на јавноста и на Собранието, па потоа да предлагате решенија. Затоа што имаме луѓе, јас не ја знам точната бројка од Секретаријатот за рамковен договор, меѓутоа вие велите по потреба или на негово барање ќе пренесуваме луѓе од една во друга служба. Што со оние луѓе што седат дома и земаат плата. Јавноста  тоа сака да знае, ја знаеме колкава е бројката. Колку плата земаат, колку години, ние мислиме дека повеќе од две години тоа се случува. Дали овие луѓе некогаш и некаде ќе бидат употребени или ќе шалтаме луѓе по потреба или по нивно барање како што вие велите во законот. Овие луѓе кога ќе дојдат на ред. Зошто се распишуваат огласите иако останува во законот, и јас затоа велам де јуре останува во законот, меѓутоа, де факто вие го суспензирате јавниот оглас и тоа ќе се покаже. Зошто се распишуваат јавни огласи, а овие луѓе не се употребуваат, земаат плата, а не работат. Мислам дека јавноста заслужува еднаш конечно одговор да добие на ова прашање. Не знам дали вие познавате, јас не познавам држава во светот огромен број на луѓе да не одат на работа, а на први да земат плата. Ако вие познавате,  кажете ми во која држава тоа го има.  Мораат да бидат тие употребени. Не може, кога имаме луѓе кои седат дома, да се распишуваат огласи, не станува збор за некоја институција, овие да седат дома и да земаат плата и да се распишува оглас. Зошто? За да донеле 15 или 20 гласа. Милам дека апсолутно нема никаква логика во дел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мислам дека колегата Макрадули во тој дел зборуваше. Во членот 21-а се вели „по потреба“, но ова „по потреба“ ви гарантирам бидејќи не е по негова волја ќе биде ќе биде злоупотребено и тоа ќе биде злоупотребено на луѓе кои што вистински си го заработуваат својот леб, а можеби не се приврзаници ниту  на ВМРО-ДПМНЕ, ниту на СДСМ, ниту на никој. На нив комотно тоа може да го направи. </w:t>
      </w:r>
    </w:p>
    <w:p>
      <w:pPr>
        <w:pStyle w:val="Normal"/>
        <w:spacing w:before="60" w:after="0"/>
        <w:jc w:val="both"/>
        <w:rPr/>
      </w:pPr>
      <w:r>
        <w:rPr>
          <w:rFonts w:cs="Arial" w:ascii="Arial" w:hAnsi="Arial"/>
          <w:sz w:val="20"/>
          <w:lang w:val="mk-MK"/>
        </w:rPr>
        <w:t>Велите да. Се согласувам со делот на членот 3 каде што вели вработениот е должен во рок од 6 месеци да полага, тоа значи  пробно работи, но што во случај ако се погоди во една институција два пати да не го положи испитот. Дали пробново работење од 6 или 9 месеци ќе се користи понатаму се со цел да се злоупотребува? Не знам како да ви кажам. Во текот на расправата за Законот за државни службеници зборував дали во тој рок од 6 месеци носи одредени акти и решенија. Што ако и едниот и другиот и оној што не го положил и тој  по него не го положил испитот, значи во година дена се носат акти кои што не се валидни. Кој ќе одговара? Институцијата ? Менторот кој што им е нив? Треба да одговара некој за оваа работа. Затоа</w:t>
      </w:r>
      <w:r>
        <w:rPr>
          <w:rFonts w:cs="Arial" w:ascii="Arial" w:hAnsi="Arial"/>
          <w:b/>
          <w:sz w:val="20"/>
          <w:lang w:val="mk-MK"/>
        </w:rPr>
        <w:t xml:space="preserve"> </w:t>
      </w:r>
      <w:r>
        <w:rPr>
          <w:rFonts w:cs="Arial" w:ascii="Arial" w:hAnsi="Arial"/>
          <w:sz w:val="20"/>
          <w:lang w:val="mk-MK"/>
        </w:rPr>
        <w:t>ние сметаме дека овој закон е преизбрзан и јас не можам да помислам дека Европската комисија кога го пишувала извештајот за Република Македонија во делот на јавната администрација ги дала сите критики и ве упатила на едно вакво решение. Никој не може да ме убеди дека со ова решение ќе ја напарвите администрацијата поефикасна.</w:t>
      </w:r>
    </w:p>
    <w:p>
      <w:pPr>
        <w:pStyle w:val="Normal"/>
        <w:spacing w:before="60" w:after="0"/>
        <w:jc w:val="both"/>
        <w:rPr>
          <w:rFonts w:ascii="Arial" w:hAnsi="Arial" w:cs="Arial"/>
          <w:sz w:val="20"/>
          <w:lang w:val="mk-MK"/>
        </w:rPr>
      </w:pPr>
      <w:r>
        <w:rPr>
          <w:rFonts w:cs="Arial" w:ascii="Arial" w:hAnsi="Arial"/>
          <w:sz w:val="20"/>
          <w:lang w:val="mk-MK"/>
        </w:rPr>
        <w:t>Затоа требаше да одговорите на прашањето дали со овој закон администрацијата ќе стане поефикасна. Не само што нема да стане, бидејќи овде имаме ситуација без конкурс, селективно, нетранспарентно, се шетаат луѓе од таму ваму, беа земени примери, нема потреба да зборува. Во вашето интервју рековте на 24.11. за анализата на јавните претпријатија дека е преполнето со партиски војници. Каква анализа сакате? ЈП Комунале Прилеп 2005 имаше 175 вработени, а сега 370. Колку примери треба да земам? Тоа не е брутална партизација? Треба да одговорите на прашањата што ги поставува опозицијата со цел да водиме дебата и навистинта јавноста да добие впечаток дали ова законско решение, бидејќи на директен начин се однесува на оние кои работат во државната и јавната администрација, меѓутоа, на индиректен начин во јавната служба граѓаните работат со нив, одат на шалтери, даваат други услуги. дали е квалитет на услуги ако ги преместувате од една во друга јавна служба, не зависно од посебните услови кои ги давате со соодветното образование, без положен испит. Напротив, она што треба да се случува од друг тип, а тоа е правење обуки на луѓе кои со години работат, постепено добивање по заслуги, ама не партиски, одење напред. Во тој дел на кариерата зборувам, не зборувам за неизнесување да речеме од јавното комунално претпријатие, тоа го кажа и колешката Данева, во ЕЛЕМ. Не, не постигнуваме никакви ефекти. Напротив, за тоа законско решение бројни работи беа кажани, но ќе кажам дека е дегутантно да се обвинува опозицијата дека денес зборувала против јавната администрација. Тоа е смешно, илјадапати имаме кажано дека многу луѓе чесно го заработуваат својот леб, но жално е што еден дел од нив умираат од работа и на први земаат плата, но и за оние другите за кои не дадовте одговор седат дома и земаат плата. Ако тие согалсно Рамковниот договор имаат обврска да бидат вработени, наместо да се распишуваат јавни огласи ќе ги вработите во било кои институции, меѓу тие луѓе има и правници, инженери, доктори, а не вие за луѓе кои седат дома да распишувате огласи за да се вработат нови. Тоа не може да го издржи ова стопанство и оваа администр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ќе биде многу кратка во интерес на вистината, бидејќи беше искажана една ноторна лага во врска со Јавното комунално претпријтие во Прилеп. Вистина е дека во 2005 година таму беа вработени 135 работници, но за волја на вистината тие нема земено пет месеци плата, објектите од комуналец беа под хипотека, беше очајна атмосфера во Јавното претпријатие. Точно, денес има 370 вработени кои работат таму, но не застана раководството на тоа претпријатие тука, бидејќи тоа е прво јавно претпријатие во Република Македонија кое воведе сепариран отпад, го обнови целосно својот возен парк, наплатата ја зголеми од 20% на 85%, се изгради нова капела, фактички денес јавното комунално претпријатие Комуналец е едно од најуспешните  во Република Македонија. Се јавив за реплика само за да ја кажам вистината во интерес на граѓаните на Република Македонија. Сметам дека законите треба да се бранат со аргументи, а не со лаг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Добро е, мислев дека некоја корекција ми се прави, но јас точно ја кажувам бројката 135-370, меѓутоа, колега, крајно чесно беше за успешноста на тоа претпријатие да кажете дека 30 милиони денари ДДВ и нема плате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то за информатичко општество и администрација има реплик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 пратеник Сугарески, и вие спомнавте во вашето излагање дека денес не е тема на овој предлог закон привременото вработување, тоа е направено со последниот закон. Го цитиравте членот 21 дека избраниот кандидат за јавен службеник кој се вработува на повисоко работно место од претходното пробната работа ја извршува на тоа работно место на  кое е распореден и се оспособува за самостојно извршување на работата, при што му се обезбедува обука за оспособување и извршување на работа на конкретно работно место. Вие самите цитиравте колкав е тој период ако е со високо или средно образование. Тоа значи дека ова и сега функционира и ќе продолжи да функционира така, а со овие измени што ги правиме со мобилноста, уште еднаш да повториме како што повторивме и денес неколку пати дека превземањето од една во друга институција значи во рок од 6 месеци дека ќе мора да го положи испитот. Испитот се полага на транспарентен начин, како што се полага истиот испит кои го полагаат и нови кандидати доколку има работни места за нови огласи. Прашањата се достапни до јавноста, тие се на веб-страницата и на Министерството за информатичко општество и администрација и на Агенцијата за администрација, ги направивме достапни со цел навистина да се спремат. Тука се голем број прашања, вкупно се 740 прашања, но ние направивме една измена во системот. Тоа претходно не беше така направено, но сега секој кандидат добива различни прашања со иста тежина. Тие треба да се подготват. Кандидатите можат да ги положат испитите и тој испит да им се брои за повеќе огласи, кога зборуваме за повеќе работни места. Накратко да ви одговорам дека вие вчера го поставивте ова прашање во мојата реплика немав доволно време да ви одговорам, па затоа ја користам оваа можност да ви од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чекував почитуван министер да ми одговорите во делот на оние вработени кои се водат како вработени согласно Рамковниот договор, земат плата, а не одат на работа, дали наместо да се распишуваат јавни огласи ќе се користат тие луѓе некогаш да влезат и да го заработат својот леб. Вака не го заработуваат својот леб, а на први земаат плата. Овие луѓе што се во зградата на Собранието работат, оние онаму работат, но овие дома седат и земаат плата. Дали тоа некаде го има, тоа сакам да ми одговорите и дали при распишување на оглас нешто ќе се земе. Оваа норма ќе ви помине, употребете ја, земете од дома човек што седи за да го заработи она што на први го добива. Направете го тоа еднаш, а не на тие луѓе што седат дома дополнително да внесувате нови партиски војници кои треба да земаат плата и да донесат 20 гласачи, тоа е проблем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збор,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енес како и во претходниот ден расправаме по Предлог законот за јавни службеници кој од неговото донесување се менува по втор пат. Имено, законот за јавни службеници е донесен во април 2010 година, со одложен рок на примена од една година. Уште не профункционира законот, во март 2011 година со Предлог закон е изменет, претрпува корекции заради усогласување со други решенија од широката законодавна дејност.</w:t>
      </w:r>
    </w:p>
    <w:p>
      <w:pPr>
        <w:pStyle w:val="Normal"/>
        <w:spacing w:before="60" w:after="0"/>
        <w:jc w:val="both"/>
        <w:rPr>
          <w:rFonts w:ascii="Arial" w:hAnsi="Arial" w:cs="Arial"/>
          <w:sz w:val="20"/>
          <w:lang w:val="mk-MK"/>
        </w:rPr>
      </w:pPr>
      <w:r>
        <w:rPr>
          <w:rFonts w:cs="Arial" w:ascii="Arial" w:hAnsi="Arial"/>
          <w:sz w:val="20"/>
          <w:lang w:val="mk-MK"/>
        </w:rPr>
        <w:t xml:space="preserve">Денес со измените што се предлагаат во Предлог законот за изменување и дополнувањ на Законот за јавни службеници од мнозинството во Парламентот ќе биде изгласан законот. Затоа, во рок од еден до два месеци подоцна Владата пак ќе поднесе предлог закон за измена и дополнување на овој закон. Тогаш кој ги троши залудно народните пари, дали опозицијата преку своите дискусии од сите од сите пратеници на пратеничката група на опозицијата кои се пријавуватат за говор и укажуваат на неуставноста и аномалиите на предлог законот или Владата на Груевски која што предлага вакви законски решенија кои што не се во интерес на граѓаните на Република Македонија и кои паѓаат на Уставниот суд. Затоа и понатаму ќе продолжиме да дискутираме за да знаат граѓаните какви закони предлага оваа Влада. Пример за тоа е дел од Законот за јавни службеници кој се однесува на лекарите кој Уставниот суд на Република Македонија го поништи. Не може лекарите да бидат јавни службеници. Ако некој од пратениците на позицијата се толку многу загрижени за штедење на парите на граѓаните, треба да го потсетат својот премиер да престане да ги троши милионите евра народни пари на реклами на Владата, кои се емитуваат на МРТВ, која е пералница на пари за Владата, како и преку телевизиите на коалиционите партии во власта. Подобро овие милиони евра да бидат потрошени за стечајците за намалување на сиромаштијата, како и за луѓето кои отидоа како технолошки вишок. </w:t>
      </w:r>
    </w:p>
    <w:p>
      <w:pPr>
        <w:pStyle w:val="Normal"/>
        <w:spacing w:before="60" w:after="0"/>
        <w:jc w:val="both"/>
        <w:rPr>
          <w:rFonts w:ascii="Arial" w:hAnsi="Arial" w:cs="Arial"/>
          <w:sz w:val="20"/>
          <w:lang w:val="mk-MK"/>
        </w:rPr>
      </w:pPr>
      <w:r>
        <w:rPr>
          <w:rFonts w:cs="Arial" w:ascii="Arial" w:hAnsi="Arial"/>
          <w:sz w:val="20"/>
          <w:lang w:val="mk-MK"/>
        </w:rPr>
        <w:t>Со овој Предлог закон се предлагаат измени во членовите 14 и 21-а од Законот за јавни службеници кој е постоечки. Во членот 14 став 1 се додава алинеа 5 со која се предвидува преземање на вработен од органите на државната и локалната власт, други државни органи или институции од јавната дејност. Со оваа додавка во членот 14 ќе биде загрозен принципот на еднаквост на граѓаните на Република Македонија, кој е загарантиран со Уставот на Република Македонија, знаејќи како владее во овие 6 години владеачката партија ВМРО-ДПМНЕ со сила, притисоци и уцени и институтот јавен оглас за вработување ќе биде игнориран и неприменуван, и покрај тоа што е предвиден во законот. Јавни службеници ќе станат само партиските војници на ВМРО-ДПМНЕ, со кои е полна администрацијата, со што ќе обезбедат пополнување на списоците од 15 до 20 гласачи како сигурни гласачи на престојните локални избори.</w:t>
      </w:r>
    </w:p>
    <w:p>
      <w:pPr>
        <w:pStyle w:val="Normal"/>
        <w:spacing w:before="60" w:after="0"/>
        <w:jc w:val="both"/>
        <w:rPr>
          <w:rFonts w:ascii="Arial" w:hAnsi="Arial" w:cs="Arial"/>
          <w:sz w:val="20"/>
          <w:lang w:val="mk-MK"/>
        </w:rPr>
      </w:pPr>
      <w:r>
        <w:rPr>
          <w:rFonts w:cs="Arial" w:ascii="Arial" w:hAnsi="Arial"/>
          <w:sz w:val="20"/>
          <w:lang w:val="mk-MK"/>
        </w:rPr>
        <w:t>Членот 21-а се менува со цел да се обезбеди основ за мобилност на вработените во јавниот сектор, што во основа ќе овозможи навремено пополнување на работните места во соодветен профил на стручни кадри. Тоа е образложението од страна на Владата. Опишан е начинот на кој станува јавен службеник, извршителите на постапката, а тоа е раководното лице на институцијата која го презема работникот или се секретарот, доколку го има во таа институција, назначени од Владата на Република Македонија, како и рокот од 6 месеци за полагање испит за јавен службеник. Всушост овој Предлог закон за измена и дополнување на Законот за јавни службеници нема да ја зголеми ефикасноста на администрацијата, туку ќе претставува алатка во рацете на владеачката партија за инсталирање на свои кадри во администрацијата за пресметка со неистомислениците. Залудно беа потрошени 20 милиони евра од фондовите на Европска унија за едукација на кадрите од јавната администрација и за тоа во извештајот за напредокот на Република Македонија за 2011 година повторно Европската комисија констатира дека администрацијата во Република Македонија нема капацитети. Побитно од се е остварување на погубната политика на владеачката партија за државата со партизација на администрацијата.</w:t>
      </w:r>
    </w:p>
    <w:p>
      <w:pPr>
        <w:pStyle w:val="Normal"/>
        <w:spacing w:before="60" w:after="0"/>
        <w:jc w:val="both"/>
        <w:rPr>
          <w:rFonts w:ascii="Arial" w:hAnsi="Arial" w:cs="Arial"/>
          <w:sz w:val="20"/>
          <w:lang w:val="mk-MK"/>
        </w:rPr>
      </w:pPr>
      <w:r>
        <w:rPr>
          <w:rFonts w:cs="Arial" w:ascii="Arial" w:hAnsi="Arial"/>
          <w:sz w:val="20"/>
          <w:lang w:val="mk-MK"/>
        </w:rPr>
        <w:t xml:space="preserve">Вчера преку реплика побарав од министерот за информатичко општество и администрација да ги повлече овие два закона, да бидат усогласени, да биде воспоставен регистарот на државни службеници и јавни службеници, за да може да се донесе еден добар закон.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дека за дел од општинските комунални претпријатија, кои се вклопени во овој закон, сигурно ќе падне пак на Уставниот суд, како и делот каде што беа опфатени лекарите. Исто така, причина заради која Владата повторно ќе предложи предлог измена на овој Закон за јавни службеници ќе бидат и водостопанствата во Република Македонија. Спомнав, да не бидам повеќе здодевен, дека водостопанствата не се јавни претпријатија, тие не подлежат под Законот за јавни претпријатија, туку се под посебен закон,  а не се предвидени во овој закон, така што тоа што на почетокот го кажав дека за месец до два повторно ќе има предлог закон од Владата за измена и дополнување на Законот за јавни службеници, очекувам дека тоа ќе  би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Со оглед дека и во двата закони и кај Законот за државни службеници и кај Законот за јавни службеници битна е промената и измената во делот на мобилноста на службениците од институција во институција, исто така и преземањето. Сметаме дека  измените ги правите се со цел да може полесно да ги мобилизирате луѓето од институциите во кои што имате веќе превработеност на партиски војници. И тука нема бегање. Ваквиот процес не само што не значи реформа на државната и јавна администрација, туку дополнително ќе ги збуни државните службеници и дополнително ќе ја стопира реформата во админстрацијата. Генезата на целиот проблем во јавната администрација е во самата стратегија, верувајте, погрешна е стратегијата. И до сега вработувањата по партиски клуч ги заобиколуваат стандардните реформи и предвидените прописи за вработување во државната и јавна администрација. Па така бевме сведоци како наместо преку Агенција за администрација или поранашната Агенција за државни службеници се почесто се вработуваа луѓе преку агенциите за привремен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јас и во делот на дебата за и околу измените на Законот за државни службеници зборував за истерувањето на 10 државни службеници од општинската администрација во Делчево. Вие бевте тука и не ми дадовте одговор и околу тоа на кој начин се манипулираше Законот за државни службеници. Истите тие луѓе без заменети со партиски војници на ВМРО ДПМНЕ, секако користејќи и заобиколувајќи го  Законот преку Агенција за времени вработувања. И тоа е вистина, можете да проверите. Јасна е намерата за и околу предложените измени на Владата дека со самите измени и на двата закони Владата сака да обезбеди психолошко влијание плус кај државните и јавните службеници во пресрет на локалните избори 2013 година се со цел да ја зголеми неизвесноста и несигурноста кај луѓето вработени во државната и јавна администрација. На крајот на краиштата знаеме со какви притисоци се соочува државната и јавна администрација т.е. луѓето вработени во пресрет на предвремените парламентарнои избори. Ама почитуван министре, треба да знаете и нешти друго, дека државната и јавна администрација треба да им служи на граѓаните, а не партијата која што е на власт бидејќи истата платена и зема плата вклучително од комплет граѓаните кои што внесуваат средства во буџетот на Република Македонија, а не од партијата која што е власт, во моментот ВМРО ДПМНЕ. Да, истите тие недостатоци и недоследности во дел на притисоци самите избори беа нотирани и во Извештајот на ОБСЕ ОДИХР, меѓутоа изгледа тоа не ве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не случајни беа критиките во Извештајот  на Европската комисија за напредокот на нашата земја за 2011 година во поглед на правилата на вработувањето, оценувањето и унапредувањето на државните и јавните службеници, како и во делот на прекинување на работниот однос. За прекинувањето на работниот однос немав намера да зборувам денеска. Меѓутоа очигледно сакавте да   манипилирате  со изјавите на нашиот потпретседател на партијата со дебата со почитуваната колешка Данева  и поради тоа што не колегата Пачков гледам не е во сала му недостигаа, а се извинувам тука сте, му недостигаа аргументи за и околу партизацијата на администрација. Значи јас ќе го проширам списокот и ќе излезам од рамките на истераните 10 државни службениц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лега Пачков, во општина Делчево имавме случаи кога беа истерани 20 луѓе од јавното комунално претпријатие, беа истерани вработените од градинката и истите вратени повторно назад со судска одлука. Беа истерани библиотекарите, а за чистката во образовиеното и истерувањето на наставниците да не зборувам. Значи под мотото- знаењето е сила знаењето е моќ и вие и останатите колеги од опозицијата имавте прилика македонската јавност, вклучително македонските граѓани да ја слушаат изјавата на господинот директор на училиштето кој си дозволи да замени наставник со диплома по англиски јазик со човек кој работел на брод, верувам дека знаете за изјавата и истиот да даде   изјава во медиумите, верувам сте ја гледале дека согласно неговиот карактер и неговите лични критериуми, јас гарантирам дека човекот што сум го вработил, бидејќи работел на брод знае подобро англиски јазик  од наставниците кои се дипломирани, но по се изгледа тоа се вашите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измените, заобиколувајќи го инстотутот јавен и интерен оглас, се дискриминааторски. Сметаме дека тоа ќе биде норма како новите вработувања правени под превезот на превеземање, избегнувајќи го институтот оглас че имаат легалитет затоа што ќе се прават без конкурс а секако тука ќе има неселективна и нетраспаретна примена и тука ќе бидат злоупотребите.  Ќе покаже времето ,  ќе случува истото. </w:t>
      </w:r>
    </w:p>
    <w:p>
      <w:pPr>
        <w:pStyle w:val="Normal"/>
        <w:spacing w:before="60" w:after="0"/>
        <w:jc w:val="both"/>
        <w:rPr>
          <w:rFonts w:ascii="Arial" w:hAnsi="Arial" w:cs="Arial"/>
          <w:sz w:val="20"/>
          <w:szCs w:val="20"/>
          <w:lang w:val="mk-MK"/>
        </w:rPr>
      </w:pPr>
      <w:r>
        <w:rPr>
          <w:rFonts w:cs="Arial" w:ascii="Arial" w:hAnsi="Arial"/>
          <w:sz w:val="20"/>
          <w:szCs w:val="20"/>
          <w:lang w:val="mk-MK"/>
        </w:rPr>
        <w:t>Кога ги носите законите повеќе внимание обраќате на формата отколку на суштината. Неминовно е појавата на која ви укажуваме два дена иако вие сметате дека нема потреба од укажување, но на крајот на краиштата сите ние заеднички ќе ја плаќаме цен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е е добро за една земја како што е Република Македонија кандидат за членство во Европска унија да не знае колку вработени има во државната и јавна администрација и на прашањата на тројца клучни министри колку администрација има Република Македонија да се одговара прилично осцилаторно. Зошто го велам ова. Да одговори министерот за финансии дека имаме 120 илјади администрација, тој тука ги наброја и вработените во јавните претпријатија. Вие почитуван министер изброивте, Бесими изброи 180 илјади. Во делот на претходната дебата кога дискутиравме за и околу законот за измени на Законот за државни службеници ве прашав што е проблемот што се разидивате во бројките, принципот на броење или навистина државата не знае на колку луѓе дава плата од наредните пари. Оставаме лоша порака за сериозноста и имиџот на земјата. Од друга страна пак вицепремиерот  Муса Џафери изјави дека се додека не биде готов регистарот за државни и јавни службеници, Владата практично не знае и нема податоци на колку луѓе им дава плата. Едно е јасно, измените ги правите со цел да ослободувате работни места во општините кои ви се под знак прашалник во пресрет на локалните избори, истите тие вработени го префрлате во државнит органи, или во делот на централната власт и со тоа да се подготвувате дополнително за локалните избори. Колку ќе ви  успее  сето тоа е знак прашалник, затоа што мора да знаете, до  некаде да имате сигурно тло со сето тоа што го направивте во делот на државната и јавната администрација. Меѓутоа, треба да знаете дека во Република Македонија не можете да обезбедите доволен број на гласови и да победите вклучително на општините на кои што алудирате на наредните локални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 колега, не знам со што толку јас ве испровоцирав со своите реплики во оној тон што ми се обративте, земајќи во  предвид дека јас Делчево ниту го спомнав, ниту знам за некои чистки кои што се прават. Јас зборував директно за Законот кој што овозможува презвеземање каде што не станува збор ниту за вработување, ниту за чистки. Ако сакате да зборуваме за чистки, јас само знам од таму од каде што доаѓате да ми објасните за чистките што ги правеа во јавното претпријатие Водостопнаство кај вас, ваши активисти итн. Можеме да дискутираме и за тоа. Или ако сакате да зборуваме за чистки, ајде сега  да шпекулирам во Куманово, туку сум компетентен, живеам во тој град, 20 години на власт се СДСМ. Ама јас тоа не го дискутирав во моите реплики. И незнам која беше провокацијата  мене да ми се обратите и да ме прашате за недоследностите на Законот што се предлага итн. Тоа не е дебата.  Не знам, тоа е реплика наместена, координирана, фингирана, како сакате итн. Затоа велам, да не ја користиме говорницата за вакви шпекулации, дајте да дискутираме, да се држиме за темата, тогаш ќе прифатам да кажам дека дебатата беше навистина продуктивна, има пораки, а оние кои што треба да проценат кој е во право, тоа се нашите гласач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Почитуван колега, значи во текот на дводневната дебата сакавте да наметнете една перцепција во јавноста, дека СДСМ вклучително и целокупната опозиција врз база на единечни примери. Не тука колегата Спасеновски ќе ви дообјасни. Сме сакале да укажеме на фактот дека владеачката партија прави партизација на администрација и вие пред малку споменавте. Не знам дали сте се слушале добро. Ќе го извадиме стенограмот  и ќе го прочитаме. Јас се извинувам, ако не сте биле вие. Меѓутоа, еве, да е тука колегата Спасеновски ќе ја расчистиме дилемата  дека врз база на единечни случаи сме правеле перцепција во јавноста дека, па на кого му го објаснувате тоа? Сакате да ви читам по име и презиме. И знаете што е жално, што истеравте луѓе  со по 30 години работен стаж кои што не се вработени од страна на СДСМ, туку едноставно која е причината. Затоа што тие луѓе се професионалци и не сакаат да и бидат слуга на вашата партија. Си ја почитуваат работата и друго не ги интереси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Една минута ви е контра реплика. Значи пола време ви дадов повеќе, а вие се нервир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Маринела Тушева има збор,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 министер, почитувани колеги пратеници, оваа вонредна дебата исто како и претходната за Законот за државни службеници е само уште еден показател, уште една потврда како на најбезкруполозен начин власта ја злоупотребува и моќта и позициите. Уште една потврда за тоа дека бројот на вработените во државната и јавната администрација го криете како змија нозе. И за тоа во изминативе 6 години сте релативно  успешни, потврдено е  и признаено и од Европската комисија. На пример, ако одите на веб сајтот и на Европскиот Парламент и на Европската комисија веднаш може да добиете податоци дека админстрацијата вкупна на Европската унија изнесува 47 илјади  административци и дека процентот од буџетот кој што се одвојува за плати и надоместоци на овие административци е  1%. Меѓутоа, ние во Македонија во ниту една институција не можеме да дознаеме колкав е бројот, колкав е вкупниот број, меѓутоа и процентот кој што се  одвојува од буџетот за плати на овие административци. Па имаме изјави дури од министерот за администрација, дека дури ни тој не знае колкав е овој број и покрај тоа што има еден мал милион начини да се дознае.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грубите процени станува збор за вкупна бројка од над 130 илјади вработени во државната и јавната администрација. И ако се оддели вкупниот број, односно вкупните средства кои што се одделуваат од буџетот за плати на овие луѓе, тој број ви изнесува 15%. Значи,  можете да споредите 1% во Европската унија за плати на администрација и 15% од енормно богатата македонска држава за плати на македонската администрација. Почнувајќи од овде, мислам дека е многу јасно каде и во која насока ќе се движи целокупната дискусија, меѓутоа и целокупниот активитет на власта и на ВМРО ДПМНЕ. Бидејќи колегите пред мене зборуваа за тоа дека, се обидуваме преку поединечни примери да укажаме да вас, меѓутоа најмногу на граѓаните за комплетната партизација и злоупотреба на администрацијата. И јас ќе се послужам со еден пример кој што е пример на фрапантна злоупотреба на  моќта и на позициите на ВМРО ДПМНЕ. Па така ја имате претседателката на Комисијата  за образование на ВМРО ДПМНЕ, Весна Хорватиќ која што во изминатиот период се покажа и се прослави себеси како директор на Бирото за развој на образованието, односно соучесник во сите катастрофални реформи, во сите скандали кои што ми се случија на македонското образование заедно и со министерот Никола Тодоров и сега продолжува и со министерот Панче Кралев. Па малку и е на Весна Хорватиќ што е директор на Бирото за развој на образование. Во декемврскиот билтен на Универзитетот Кирил и Методиј гледаме податок дека Весна Хорватиќ е избрана за асистент, односно соработник, се извинувам Весна Хорватовиќ е избрана за соработник на Педагаошкиот факултет по македо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ги разгледавме и биографиите  на останите кои што конкурирале за ова асистентско, или соработничко место и што ќе видите. Весна Хорватовиќ нема ниту еден научен труд. Имате млади луѓе од по 30 години со по 8 научни трудови, имате млади луѓе со 4 студентски престои во Италија, имате млади луѓе со по три студентски престои на етаблирани универзитети во Шпанија. Весна Хорватовиќ магистрирала на  40 години , а дипломирала во 1994 година. Имала 16 години   да магистрира, не го сторила тоа, ама замислете во 2010 година кога работи 24/7, остварувајќи ја агендата за унапредување на образованието во една година се запишала на магистарски студии, положила испити, магистрирала и по само еден месец од нејзиното магистрирање станува ассистент на Педагошкиот факултет по Методика на македонски јазик. И тоа не е се. Да биде  лицемерието уште поголема и вашиот партиски јавашлук кој шти вие го промовирате, тоа се случува во  услови кога имаше најави за замрзнување на Катедрата по македонски јазик, прво. И второ, кога се стави мораториум за вработување на овие инстит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ури и да станува збор за вашите највисоки партиски функционери во ВМРО ДПМНЕ и државни функционери, сепак е премногу. И господине министер Ивановски, што вие ќе превземете, бидејќи освен министерот Панче Кралев условно и вие сте претпоставен  на оваа госпоѓа која што толку многу очигледно го задолжила ВМРО ДПМНЕ што и покрај бројните скандали во нејзиниот ресор  и понатаму ја унапредувате. Да не зборувам за тоа дека Весна Хорватовиќ со ова место има директен конфликт на интереси, бидејќи Бирото за развој на образование го ангажира Педагошкиот факултет за изработка на анализи, за изработка на студии и стратегии за тоа  во која насока треба да се  движи македонското основно образование. Или да поедноставам, госпоѓата директор самата себе ќе се ангажира и госпоѓата директор сама ќе носи одлуки за тоа во која насока да ги   троши граѓанските пари, односно и  се отвара врата самата на себе да си доделува огромни хонорари. </w:t>
      </w:r>
    </w:p>
    <w:p>
      <w:pPr>
        <w:pStyle w:val="TextBodyIndent"/>
        <w:spacing w:before="60" w:after="0"/>
        <w:ind w:left="0" w:right="-58" w:hanging="0"/>
        <w:jc w:val="both"/>
        <w:rPr>
          <w:rFonts w:ascii="Arial" w:hAnsi="Arial" w:cs="Arial"/>
          <w:b/>
          <w:b/>
          <w:sz w:val="20"/>
          <w:szCs w:val="20"/>
          <w:lang w:val="mk-MK"/>
        </w:rPr>
      </w:pPr>
      <w:r>
        <w:rPr>
          <w:rFonts w:cs="Arial" w:ascii="Arial" w:hAnsi="Arial"/>
          <w:sz w:val="20"/>
          <w:szCs w:val="20"/>
          <w:lang w:val="mk-MK"/>
        </w:rPr>
        <w:t xml:space="preserve">Тоа богами не е непознато за Министерството за образование, има историја на такви настани, на такви однесувња на назад. Тоа беше само еден пример за комплетното губење на контрола што се случува во јавната и државната администра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 ќе ви кажам втор пример, тоа од градот од каде што доаѓам. Така јавното претпријатие ИСАР, едно претпријатие кое што тоне до гуша во долгови има 276 вработени, па пред некоја недела се носи нова систематизација со тоа што се зголемува бројот на вработени, имено ќе има претпријатието потреба од 100 нови работни места. Значи од 276 за неколку месеци ова претпријатие треба да брои 370 или 380 вработени луѓе. Претпријатие кое што има неплатени рати кредит од ЕБРД, долгови за само придонес кон општината и претпријатие кое што има енормен долг за струја, не само стар долг, туку изминатите три сметки последователно за струја не се плаќаат. Меѓутоа веројатно ВМРО ДПМНЕ од петни жили се труди во Штип да направи каква таква подлога, да продолжи филувањето на администрацијата, односно на државните институции, се со цел се разбира во пресрет на локалните избори да бидат задоволени партиски хирови на многу ваши партиски луѓе. Додека зборуваме за вашето самоволие некои колеги со иронија воздивнуваат, меѓутоа еве многу меѓународни институции како го ценат животот во Македонија. Зборувавме неколку пати за анкетата на УНДП каде што се ценеше образованието, квалитетот и долготрајноста на животот на македонските граѓани,  пред нас се Либија и Куба. Во декември зборувавме за идексот на британскиот институт Легатунг, каде што сме на 76-то место, исто така во друштво на најсиромашните држави, еве на пример според тој Институт, подобро од нас живеат Индија, Јужна Африка. На листата на тој иснтитут во 2009 година сме биле 59-ти, 2010 година 72-ри, 2011 година 76-ти. Ова беше обелоденето во декември 2011 година, за веќе на 4 јануари 2012 година од лондонски Економист да добиеме податок дека и понатаму вртоглаво се движиме кон небесните височини на сиромаштијата, дека сме први по мизерија. По индексот на мизерија, Република Македонија на 1 место гордо исправено пред Венецуела, пред Иран, пред Јужна Африка, пред Инд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и сите овие податоци и сите овие алармантни факти вас воопшто не ве загрижуваат. Токму за тоа немаме апсолутно намера да го поддржиме овој закон.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Благодарам.</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Браво.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Почитуван претседателе, почитуван министер, почитувани колеги, почитувана колешке Маринела Тушева,</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озволете, да укажам во оваа реплика во однос на темата за која што расправаме овие денови, расправајќи во однос на измените на Законот за државни службеници и сега еве Законот за јавни службениц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ено сакам да укажам на два парадокса, за  што се надевам дека ќе добијам соодветен одговор од вас, а со тоа да се доведе јавноста во ситуација да го слушне и ставот на СДСМ во однос на ова прашањ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ено, јавноста беше запознаена, медиумите многу пишуваа дури и дел од медиумите кои што се грижат повеќе за ставовите на малцинските и етнички заедници во Република Македонија за одлуката на Владата на Република Македонија во изминатиот период да ги замрзне вработувањата во администрацијата, како резултат на економската криза, и притоа беа оставени само две можности, односно дека ќе се продолжи со вработувње на луѓе во администрацијата како резултат на обврските преземени од Рамковниот договор за да се достигне оној елемент на правична и соодветна застапеност во администрацијата во Република Македонија. И вториот исклучок беше поврзан со оние работни места кои што се поврзани со процесот за европска интеграција на Република Македон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о тие услови кога имавме одлука како резултат на економскат криза за намалување на вработувањата во администрцијата, наспроти очигледно значајните потреби во иснтитуциите на системот, во Република Македонија изминатиот период бројот на вработувањата во проценти беше зголемен за 7% во апсолутна смисла за 100 илјади граѓани. Тоа значи дека најголем дел од луѓето кои што се вработиле во Република Македонија, се вработиле во приватниот сектор, што упатува на заклучокот дека не држат обвинувањата дека работувањата во Република Македонија односно оној процент на невработени се намалува како резултат на вработувањата во јавната администрација, односно прашањето кое што се поставува како  можеме во услови кога имаме одлука во најголем дел или во дел од владеењето на оваа политичка гарнитура за невработување во администрцијата како резултат на економскт криза сепак да имаме порст на вработувањ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Очигледниот одговор е дека тоа е резултат на подобрената економска клима, односно зголемените врботувања во приватниот сектор.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 вториот парадокс и вие и јас и граѓаните на Република Македонија се сеќаваат дека во 2009 и во 2010 и сега во 2011 година Европската комисија во извештајот за напредокот на Република Македонија дава позитивна оценка за вкупните прилики во државата и согласно тоа доделува, односно предлага Советот на Европската унија на Република Македонија да донесе одлука за почеток на преговорите за членство.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ие знаеме дека од 2009 година Република Македонија имаше 8 бенчмаркови, односно одредници кои што требаше да ги исполни. Слично беше во 2010 и во 2011 година. Клучната одредница беше реформата во јавната администрација. Да не ги прикажуваме работите полоши од тоа што се, бидејќи Европската комисија го потврдува истото.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ица Тушева Маринела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идејќи зборувавте за Европската комисија, зборував за тоа по Законот за државни службеници, конкретно ви читав една по една забелешките и на крај заклучивме токму најцелните забелешки се во делот на политичките критериуми и во делот на реформата на јавната администрација, имено партизација на администрацијата, непочитување на законите и критериумите при унапредување во администрацијата и тоа вие го знаете. Доколку во тој сегмент се повикувате на Европската комисија треба и овде да се согласи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Уште една работа, Како во Собрание од 2006 година 176 вработени, денес имаме 428 вработени. За 5 години имаме помалку од 300 нови вработени во Собранието. Луѓето нема каде да седат, бидејќи не знаеме за тендер за 300 нови столчиња во ова Собрание. Ако тоа не е партизација и политизација на државната администрација, не знам за друг пример.</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збор, повелете. </w:t>
      </w:r>
    </w:p>
    <w:p>
      <w:pPr>
        <w:pStyle w:val="TextBodyIndent"/>
        <w:spacing w:before="60" w:after="0"/>
        <w:ind w:left="0" w:right="-58"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претседател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господине министер, почитувани колеги, при крајот на расправата обично е многу тешко да не ги повторите аргументите што претходно ги изнесувале колегите. Ќе дозволите да се обидам да избегнам повторување на  податоци за кои што веќе доволно зборувавме и да се обидам да дадам неколку нови тези на вашиот предлог. Тези  што практично мислам дека апсолутно не ни даваат за право да гласаме за поддршка на ваквиот закон.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ритоа, ќе кажам дека доста голем дел од дискусиите и репликите од колегите од мнозинството, практично ви беа и вовед во она што ќе го кажам следното, затоа што тие покажаа, односно потврдија дека мојот став, дека вие имате комплетно погрешен пристап кон администрацијата, дека како управа, како Влада и вашето парламентарно мнозинство овде кои ги поддржува вашите одлуки има практично одбивност и се обидува низ администрацијата да лечи одредени политички ќе си дозволите да го искористам изразот фрустраци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ено, прв што ме поттикна за ваквото размислување е всушност беше господинот Роме Тренов. Кога ја слушнав неговата реплика која гласеше дека со овој закон вие сакате да искорегирате грешка направена уште во јавната администрација и јавната управа уште од 1946 година. Јас господине Тренов, мислам дека не сте доследен. Зошто не пробате да речеме да ги смените грешките на администрацијата од Крушевската Република или она што ви е адекватно сега на новово ваше ВМРО ДПМНЕ, пробајте да ги смените административните грешки на Александар Велики, можеби таму некаде ќе ви биде местото.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танува збор за многу суштински проблем. Станува збор за обид за злоупотреба на цел еден корпус прашања, права на вработени, кои што апсолутно сега се обидувате да ги злоупотребите и ставите во поинаква функц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ено, го забележав и говорот, сега спомнувам само луѓе кои се присутни во салата, бидејќи ценам дека е тоа коректно. Ја забележав репликата на господинот Александар Николовски кој правилно укажа на една терминска грешка и притоа вели ако работникот не е доволно искористен треба да биде мобилен. А извинете тогаш, зошто постои систематизација на работни односи, па и во јавните претпријатија? Колешкат Тушева спомена за вработувањето во ова Собрание. Локалните самоуправи, земете ја само локалната самоуправа на градот Скопје, да не кажувам за колку е зголемен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Тоа значи дека ние не зборуваме овде за искористеност на вработени, не зборувам дури и за оние јас би рекол и логични промени, кога се менува една гарнитура, може да го смените директорот, тој може да посака одредени свои соработници да си донесе и таа мобилност јас ја разбирам, таа е политички коректн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о ако вие одите во промена и чистење на сето она што значи технички персонал, возач, хигиеничар, е тогаш веќе имаме проблем. Тогаш имаме проблем со менталната матрица што ја застапува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Уште една работа, го слушав колегата Димовски, вели, ако не гласате за овој закон ќе ги избркате луѓето од Секретаријатот за европски прашања кои ги вработил СДСМ. Е, тука е проблемот. Што вие всушност ги мерите луѓето во кој период се вработиле. А не, кој што направил. Иако ова станува збор за друга тема, иако оваа реплика за вчера беше прикладна, но во секој случај, тие луѓе едноставно веќе ги избркав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е Димовски, оние луѓе кои ги зимаа стипендиите, преку Владата на Република Македонија во договор со нашите земји партнери од Европската унија кои сакаат да ни помогнат да го зголемиме својот административен капацитет заминаа, заминаа и работат во странски институции, претставништва на меѓународни организации овде, од едноставна причина што Република Македонија не знаеше да ги искористи нивните капацитети и тие решија квалитетни кадри да земат во својот состав.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о, ќе дозволите и уште една теза, која што мислам дека господинот Шехаби практично ја загонетна. Имам чувство дека овој закон, еден компромис, во кој ќе се обидете паралелно буткајќи ги сите вертикални придружувња на вработените во јавните претпријатија да ги префрлите во јавна администрација, ќе се обидете да ја компензирате неможноста суштински да го исполните Рамковнит договор. формално да, вие ќе го исполните, бројката ќе ја исполните, тука зборуваа многу колеги за онаа бројка, ваму за бројка на луѓе кои седат дома и не одат на работа. Јас ќе ги дополнам бидејќи во целост се согласувам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Знаете ли какво злосторство сте направиле спрема нив? Знаете ли што значи млад човек со образование да стане дома, да се води дека некаде е врботен и веднаш потоа да рече е, па добро сето тоа е фино, ама јас нема каде да одам? Мислите дека за пет години тој ќе може да одговори на прашањата бидејќи дома ги чувате веќе две години? Пуштете ги луѓето нека работат. Ама тоа не го правите на овој начин бидејќи ги елиминирате конкурсите. Го елиминирате слободниот и раманоправниот пристап на граѓаните до јавната служба во овој случај и на секој начин се обидувате тие што веќе добиле решение да си останат, по Рамковен договор, да си останат дома, ајде сега да замениме нешто, малку тука да се компензираме, оплус минус со коалиционите партнери од ДУ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решка. Грешка. Затоа што и тие луѓе имаат знаење. Имаат желба, сте ги тестирале, сте го верификувале нивното знаење и ги оставате дома. Тоа е злосторство. Не е злосторсство можеби во класична смисла, но создавате луѓе кои натаму не можат да се вклопат во администрацијата во оној момент кога евентуално ќе добијат празно столче, празна маса која што се потешко се наоѓа во државните иснтитуции и во јавните претпријат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Затоа, ќе дозволите на крајот да се за држам и на суштинското потценување на локалната самоуправа и вашиот суштински однос кон децентрализацијата. Вие овде велите по согласност на раководното лице во општината, вие ќе го преземте работникот и во согалсност на работникот или по негова желба. Па господине министре, можеби во ВМРО ДПМНЕ се напредува само по желба. Можеби таков комодитет може да имаат невладини организации, ама мислам дека јавната управа и државната администрација не се раководат само од желбите и амбициите на нивните вработени, туку во нив треба да владеат правила за кои вие тврдите дека постојат. Вие го кршите ова начело.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ема да зборувам за начелото за еднаквост пред Уставот со ова законско решени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Уште поголем проблем, ако малку посуштински гледаме, јас се задржувам на општите рамки, приметувате од причина што во оваа  фаза сметам дека така  треба да го разгледуваме законот. Ве прашувам кој е тој јавен службеник кој посакал да се вработи, да речеме пред пет месеци во единица на локална самоуправа или во јавно претпријатие, а после тоа добил некој мотив и желба, еве да се вработи на пример во Собранието на Република Македонија? Притоа, вие зборувате за информатичари.Тие од досегашниот период ги видовме дека ги нема толку. Јас мислам дека треба да зборуваме вистински за администрацијата онаа која што ја вршите да речеме папиролошката рабо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е министре, па вие знаете дека надлежностите на локалната самоуправа се апсолутно спротивни, односно различни, нема да речам спротивни од оние кои што се надлежности на законодавната власт. Мислам дека е апсолутно неумесно, вработени без конкурс, по нивна желба, да ги оставите 6 месеци како да тестираат малку дали им се допаѓа и дали ќе ги поминат потоа тестови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а уште една интересна работа и тука се надорзува во целиот овој корпус на проблеми, не случајно вие не излегувате со бројка, не само што таа ќе биде голема или мала. Сите знаеме дека е голема. Не излегувате со бројката на вработени, затоа што на тој начин ќе се види дека нема опрвданост ваквата наводна мобилност и таа ќе разобличи до крај дека всушност воопшто нема потреба од ваков тип на неприродна интервенција во закони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Уште повеќе јас ве разбирам дека имате проблеми со броењето. Го видовме тоа  при пописот, тешко оди некогаш се пребројувате помалку, некогаш повеќе. А не верувам дека не можете да ги преброите вработените во државната администрација и во јавните претпријатија односно јавните установ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Ќе дозволите уште еднаш да ви го покажам, или да ви укажам на можниот факт. Тоа секако е пребројувањето врз основа на податоците што јавните претпријатија, државните институции, општинските институции, ги внесуваат во своите завршни сметки. Значи ќе земете еден вработен, со моливче, со пенкалце, нека седне нека ги запише вкупниот збир, верувам дека и без многу скапи комјутери ќе можете да го добие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Од овие сите причини, сметам дека решението не е системско, не е поврзано и сметам дека е штетно.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Стојановски Благоја,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ретседател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колег Величковски чувствував потреба да констатирам, еве бидејќи вие се задржавте во еден дел во вашето излагње околу влијанијата партиски на администрацијата, да констатирам дека после неколку дневна расправа бевме сведоци на десетици примери такви,  што тука ги искажавме, знаеме уште илјадници што немаме време да ги кажеме, меѓутоа јавноста многу добро ги знае и за партизацијата на администрацијата и за целите за носење на овој закон.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Меѓутоа исто така, при крајот на оваа дискусија чувствувам потреба, бидејќи сметам дека баш е во контекст на она што го дискутираме неколку дена, чувствувам потреба во свое име и во име на пратеничката група на СДСМ да му честитам на претседателот на Собранието на Република Македонија, што успеа да ја запосли својата ќерка во Народна банка на Република Македонија. Инаку Народна банка на Република Македонија ја води гувернер кој што го бира ова Собрание, а претседателот на Собранието Трајко Вељаноски успеа претпоставувам непартиски, во наводници да ја вработи својата ќерка. Така да примете ги честитките и само нап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 на честитката и да и се врати на ќерка ти, на жена ти, на сестра ти, на секој кој што може тоа да го напра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Стојановск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ога човек мора да се согласи со вакви катастрофални оценки, се чувствува таа фрустрација што не можат да се сменат работите на подобро. Но со вас го делам и уште едно мислење а тоа е дека начинот за промена на ваквите трендови, практично мора да произлезе преземајќи политичка обврска со тоа што ќе гласаме против ова законско решение и вие и јас и пратеничката група на СДСМ и на НСДП и на  ЛП и на ПЕИ и Санџачка лига итн. итн. Сите ние превземаме обврска дека ова ќе мораме да го промениме. Не е прашањето на еден случај. Очигледно прашањето е на илјадници случаи. Но она што е главна поента е дека во секој случај мораме да се држиме на принципите. Ако имало грешки можеме да ги признаеме но никако не смееме да ги повторуваме или да ја искористуваме законски решенија за натаму да одиме и да ги повторуваме постапките на ова мнозин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господине Величковски, дел од вашиот говор практично беше реплика на моја претходна реплика на друг дискутант. Е, сега, ме спомнавте во контекст на Крушевска републка, Александар Македонски, не ве разбрав, ниту Карев го спомнав јас, ниту фаланга. Значи не знам од каде најдовте и што најдовте. Инаку за вработувањата. Еве денеска на пример има оглас. Општина Ново Село, „Нова Македонија“ страна 22. Пет луѓе треба да влезат на работа. Градоначалникот е од СДСМ и сега ние треба тоа да го проблематизираме, да викаме кои ќе бидат што ќе бидат. Ќе бидат тие што ќе си ги задоволат условите ќе си полагаат испити итн, итн. Значи кој ја полни? Еве 27 души се вработени од ко има и една со Педагошки факултет во општината вработена, како градоначалникот да е малолетен не знам што го советува</w:t>
      </w:r>
      <w:r>
        <w:rPr>
          <w:rFonts w:cs="Arial" w:ascii="Arial" w:hAnsi="Arial"/>
          <w:sz w:val="20"/>
          <w:szCs w:val="20"/>
        </w:rPr>
        <w:t xml:space="preserve">. Педагошки факултет. Значи и вашата дискусија и сите дискусии само ќе кажам една работа се дел од нешто договорено пред време, нешто што има за цел единствено да ја кочи работата на Парламентот. </w:t>
      </w:r>
      <w:r>
        <w:rPr>
          <w:rFonts w:cs="Arial" w:ascii="Arial" w:hAnsi="Arial"/>
          <w:sz w:val="20"/>
          <w:szCs w:val="20"/>
          <w:lang w:val="mk-MK"/>
        </w:rPr>
        <w:t>И вашиот говор. Мене ме споменувате, колегите ги споменувате. Нема цел тие говори. Целта е да се кочи. Така сте се договориле, така ќе терате. Меѓутоа еве ние сме тука, гледате полно е во средината и ќе бидеме тука ќе ги слушаме вашите говори, на крајот сепак решава мнозинството затоа што граѓаните одлучиле ние да бидеме мнозинство. Колку и да броите, што и да броите да излегувате, утре да доаѓате, на крајот ние сме повеќе од вас. Така решиле граѓан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Еве тука е разликата. Го цитиравте огласот. Тука е проблемот. Оглас колега треба. Оглас. Имено, кога вие сакате да аплицирате за некое место, дури гледам и во вашите партиски структури, вие распишувате оглас. Интересен, за мене да речеме малку неприфатлив начин за избор во политичка партија бидејќи кај нас барем од оваа страна на салата луѓето ги бираат на Собрание на седници, кај вас ги именуваат, ама тоа е ваша работа. Разликата е во тоа што огласот оди и се знае за кое работно место и под исти услови сите пристапуваат кон исполнување на своето право. А вие заговарате. Шест месеци некој да си се одомаќини на седиштето, а после тоа формално може и оглас да му распишете. Веројатно заедно ќе го распишете тој оглас со регистарот што во април го ветува министерот, на 1 април не знам која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Го слушав со внимание колегата Ивон Величковски мислејќи дека ќе има содржина целата дебата, меѓутоа во моментот кога почна да не прозива сите очигледна беше стратегијата дека и тој треба да се вклопи во идејата на СДСМ да ги одолговлекуваат и да ги влечат дебатите па 40-тина луѓе се пријавуваат за претходниот закон, истите 40 само со променети говори меѓу себе. Тоа што го зборувал Благоја, сега го зборува Ивон, тоа што Ивон го зборувал сега ќе го зборува Весна Бендевска и така. Тоа е во делот на структурата па дури и господинот Ивон Величковски си дозволи да почувствува мотивација да одговара на реплика на колегата Благоја Стојановски кој што всушност и не постоеше, немаше никаква содржина. Меѓутоа тоа е глобалната</w:t>
      </w:r>
      <w:r>
        <w:rPr>
          <w:rFonts w:cs="Arial" w:ascii="Arial" w:hAnsi="Arial"/>
          <w:sz w:val="20"/>
          <w:szCs w:val="20"/>
        </w:rPr>
        <w:t xml:space="preserve"> ситуација во Парламентот и тоа е атмосферата, сликата, состојбата која што граѓани</w:t>
      </w:r>
      <w:r>
        <w:rPr>
          <w:rFonts w:cs="Arial" w:ascii="Arial" w:hAnsi="Arial"/>
          <w:sz w:val="20"/>
          <w:szCs w:val="20"/>
          <w:lang w:val="mk-MK"/>
        </w:rPr>
        <w:t>т</w:t>
      </w:r>
      <w:r>
        <w:rPr>
          <w:rFonts w:cs="Arial" w:ascii="Arial" w:hAnsi="Arial"/>
          <w:sz w:val="20"/>
          <w:szCs w:val="20"/>
        </w:rPr>
        <w:t xml:space="preserve">е на </w:t>
      </w:r>
      <w:r>
        <w:rPr>
          <w:rFonts w:cs="Arial" w:ascii="Arial" w:hAnsi="Arial"/>
          <w:sz w:val="20"/>
          <w:szCs w:val="20"/>
          <w:lang w:val="mk-MK"/>
        </w:rPr>
        <w:t>Република Македонија треба да ја знаат и одговорно е да ја посочиме дека Собранието оваа недела за два закони кои што можеше во еден ден да ги разгледа и да ги донесе или да не ги донесе потроши пет дена и дека тоа чини 100 илјади евра господине Ивон Величковски. Ако вие сте спремни да носите таква одговорност носете ја, меѓутоа да знаете дека ќе ви биде кажувано. А кога сме кај содржината господине Ивон Величковски, па барем прочитајте ги законите. Зборувате за помошен персонал кој што воопшто не се тангира под законот за јавни службеници. Тоа е под Законот за работни односи. Значи тоа што го зборувате значи воопшто не е поврзано. Не е денеска тема на расправа. Ајде сакате да влечете, влечете. Ви дал Деловникот право, ви дал Уставот право, ви дале законите право, ама барем направете го тоа да личи сериозно бре луѓе. На што личи ова. Пет дена зборувате за кафекуварки кои што воопшто ама воопшто не се под Закон за јавни службеници, тоа е под Закон за работни односи. Прочитајте, видете. Кревате паника, внесувате страв кај луѓе, правите сценарија кои што на најзлобниот ум не можат да му текнат на памет и ги поставувате како претпоставена вредност за тоа што ќе правел ВМРО. Па извинете, пет години сме на власт, шест години сме на власт, уште во администрацијата на локалните самоуправи има раководители видни функционери на СДСМ и во Скопје и во Велес и во Ресен и во други градови. Пет години сме на власт, уште има средни школи во Скопје кои што се раководени од кадри на СДСМ. На Корчагин директорот на пример, беше прв на протестите за А1 телевизија. Му фали влакно? Пет години е директор? Му фали влакно? Кого плашите? Мали деца ќе плашите? Или ВМРО све што прави е луд, црнила, ги гони луѓето, ги тепа по улица, ги влече, а не сакате да зборуваме за реалноста, а во исто време трошите 100 илјади евра на граѓаните за да се занимаваме за теми кои што и не се на дневен ре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Димовски. Да, имате едно право, веројатно ист обем на работа, исти квалификации, исти сознанија, треба да има раководител на Сектор за односи со јавност да речеме во некоја општина Ново Село и раководителот на односи за јавноста да речеме во Собранието на Република Македонија. Па и вие не верувате во тоа ама добро барем морате да се одбраните и тука сте доследен. Малку околу одбраната. Седум пати го менувате Законот за градба. Така и овој закон два пати го менувате. Секоја седница чини по 15 илјади евра рековте? Тоа ви се 100 илјади евра. А, знаете колку чини само поради ваш неквалитет, а знаете колку чини еден работен ден? 16 милиони евра. Знаете вашата Влада каков закон предложи? Само во јануари имаме три неработни дена плус со ваш предлог. Јас да ви кажам право спремен сум да ги поднесам трошоците за овие 15 илјади евра. Вие вратете ги 50-те милио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тема е колку чини одржување на една седница која можело и да не биде закажана односно на една да се завршат повеќе работи, моето прво прашање до вас господине минисетер е со кое право потрошивте 60 илјади евра народни пари? Законот за јавна администрација е донесен во април месец 2010 година. Тоа е прво носење. Го гласавме против бидејќи сметавме дека понудениот систем нуди само едно контрола врз државната и јавна администрација. Сеедно. Уште не влезен во сила без присуство на опозиција во март месец 2011 го сменивте. Сметавте дека дополнително секој државен и јавен службеник ќе треба да помине два нови теста психолошки и тест на интегритет. Тогаш не бевме тука да го изразиме ставот. Ставот наш е познат јавен и гласен. Ама кој му го дал правото на Иво Ивановски на Влада понудил измени на Закон за јавни службеници на 8 ноември за на 13-ти да ги понуди повторно нови измени на истиот закон. Зошто не бевте доволно свесен дека трошите народни пари како што вели господинот претседател и да ги понудевте во едно. Станува збор за 30 дена разлика. Дали ќе ги сносите од ваш џеб. Конечно еднаш да почнеме да размислуваме как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изјава објавена во Курир на порталот Иво Ивановски вели, се работи за 14 март во очи на стапување во сила на новиот Закон за јавна администрација. Иво Ивановски вели цитирам - ќе стапи во сила во април со тој закон сите институции се врзани во рок од три месеци од април да достават вкупен број на вработени и со каков капацитет располагаат. Регистарот на јавната администрација ќе треба да се формира во периодот од април до јуни цитирам Иво Ивановски. Сакам да прашам колкав е вашиот капацитет да спроведувате реформи во јавна администрација. Дали Иво Ивановски може да се носи со претешкиот товар освен она што значи надлежност во врска со информатичкото општество да контролира до сега 120 илјади јавни административци, а сега со измените на Законот за јавни претпријатија секое претпријатие од јавен интерес шеф да го има Иво Ивановски. Која е таа можна концентрација во ваши раце.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лага беше што ја кажавте на 4 август 2011 господине Иво Ивановски кога кажавте дека од октомври имате капацитет да почнете да ги спроведувате првите измени т.е. да спроведувате дополнително психолошки тест и тест за интегративност бидејќи ве цитирам, сметате дека на тој начин ќе ја зголемите транспарентноста при влезот на нови вработени во јавна и државна администрација. Каква лага, какво лицемер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и нудите сосема спротивно. Можност никој веќе да не знае кој кога и од кого ќе биде награден со внатрешно преместување без притоа да има положено државен испит за јавна служба. Кој го дозволил тоа на господинот Иво Ивановски. Дека немате капацитет да водите едно вака сериозно огромно Министерство покажува првиот Извештај од  Државниот завод за ревизија за Министерството за информатично општетство и администрација. Нема да говорам дека Иво Ивановски потрошил 28 милиони евра јавни набавки во 2009 и 2010. Тоа нема да го говорам. Ама сакам да говорам дека не верувам на министер што согласно Државниот завод за ревизија 8,5 милиони евра потрошени во процесот јавни набавки односно над 516 милиони денари се потрошени спротивно на Законот за јавни набавки. Читај незаконско криминално трошење на средства. И замислете во она што значи користење на средства во согласност со законски прописи, министерот надлежен за вкупна администрација во државата замислете донел одлука за јавна набавка услуги од Агенција за привремени вработувања. Па добро има ли пилот во авионот? Какви реформи се ова господине Ивановски. Какви деформации нудите од моментот кога под мишка зедовте товар што не можете да го поднесете. И затоа денес ќе говориме за мал милион случаи како се изигрува уставното начело на еднаквост на граѓаните пред Устав и закони. Тоа колеги некој тука прашуваше значи секој има право на еднаков пристап до работно место. Никој нема право бидејќи е близок роднина на високи функционери да претркува поквалитетни и пообучени кадри. Со овие измени ќе аминувате она што значи не партизација, приватизација на јавнат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го разберам одговорот што го чувме од првиот човек во македонското Собрание кога колегата многу искрено честиташе за вработувањето на неговата ќерка. Дај Боже во тие 1200 пријавени на конкурсот во Народна банка токму ќерката на Трајко Вељаноски да ги имаше најдобрите квалификации. Дали некој верува во тоа. Дали некој  знае или имаме систем да провериме и конечно од срце да честитаме бидејќи никој не се сомнева дека и ќерките на функционерите имаат право на еднаков пристап до работно место. Ама никој не му го нуди вишокот право да имаат да бидат порамноправни од другите. Тоа го нудат овие Предлог измени. Тоа се катастрофални кои нема да добијат поддршка од опозицијата. Ставот ни е конзистентен. Она што го говоревме за државните службеници важи дополнително двојно повеќе за јавната служба. И вчера кажав со кое право нудите закон да сте шеф на сите јавни службеници од локалните јавни претпријатија што се формирани и основани од совети на општини, што се буџетираат од локални буџети. Не можеме со вашите измени господине министер да ви дозволиме да сте шеф над сите шефови да ја контролирате цела служба. Или пак навистина се точни се погласните разговори дека најсериозен кандидат на ВМРО-ДПМНЕ за градоначалник на Битола сте вие и ќе ги користите овие бенефиции да со сериозна моќ да превземете, малку ви е државната служба, сега треба и локалната самоуправа во Битола да е под ваша контро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да ја сослушаме. Сериозни работи се овие, ве молам да ја сослушам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Честитките течат и веројатно каде што има чад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Ама кажав дека се сериозни работи, ве молам.</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има и оган. И тоа е општо правило. И сосема за на крај господине Ивановски ќе си го носите епитетот и во вашето работно портфолио ќе стои првиот министер за администрација, првиот гробар на можноста на транспарентен и професионален начин секој да има можност да аплицира за државна и јавна служба. Замислете што ќе се случи со оглед на фактот дека над 2300 апликанти во Собранието на Република Македонија аплицираат за 22 или 23 работни места за Парламентарниот институт. Ако со ваков систем на избор на блиски роднини на функционери ќе веруваме ли дека ќе создадеме и формираме Парламентарен институт во кој ќе вработиме 23 професионалци со кои ќе може и Собранието и Република Македонија да се гордее. Лично додека Иво Ивановски е министер на нешто што е неприродна легура информатичко општество и бројна администрација не верувам дека ќе дочекаме тој д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сакам само да го соопштам ставот на СДСМ ист е како и за државни службеници. Апсолутно нема да учествуваме во деформирањето на државните институции. Навистина таа одговорност ќе мора да си ја понесете сами ВМРО-ДПМНЕ и коалициониот парнер од ДУ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сум изненаден од тој став.</w:t>
      </w:r>
    </w:p>
    <w:p>
      <w:pPr>
        <w:pStyle w:val="Normal"/>
        <w:spacing w:before="60" w:after="0"/>
        <w:jc w:val="both"/>
        <w:rPr>
          <w:rFonts w:ascii="Arial" w:hAnsi="Arial" w:cs="Arial"/>
          <w:sz w:val="20"/>
          <w:lang w:val="mk-MK"/>
        </w:rPr>
      </w:pPr>
      <w:r>
        <w:rPr>
          <w:rFonts w:cs="Arial" w:ascii="Arial" w:hAnsi="Arial"/>
          <w:sz w:val="20"/>
          <w:lang w:val="mk-MK"/>
        </w:rPr>
        <w:t>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Почитуван пратеник Бендевска, најпрвин, вчера во вашето излагање имавте проблеми да ја отворите веб-страницата на Агенцијата за администрација па кажавте една голема невистина не функционира, а во истиот момент само што го искажавте тоа проверив дека истата веб-страница што и претходно функционраше, сеуште функционира и секој граѓанин може да го види. Денес гледаме дека имате добро познавање во владеење на интернтернет услугите и можете да прочитате што дадов изјава за Курир. Јас сакам да ви препорачам да дојдете на бесплатните обуки во интернет клубовите чисто за запознавање, за тоа како функцонира интернетот, за основни познавања на компјутерски технологии, еве покажавте денес дека вчера не можевте да отворите, а денес отворате. </w:t>
      </w:r>
    </w:p>
    <w:p>
      <w:pPr>
        <w:pStyle w:val="Normal"/>
        <w:spacing w:before="60" w:after="0"/>
        <w:jc w:val="both"/>
        <w:rPr>
          <w:rFonts w:ascii="Arial" w:hAnsi="Arial" w:cs="Arial"/>
          <w:sz w:val="20"/>
          <w:lang w:val="mk-MK"/>
        </w:rPr>
      </w:pPr>
      <w:r>
        <w:rPr>
          <w:rFonts w:cs="Arial" w:ascii="Arial" w:hAnsi="Arial"/>
          <w:sz w:val="20"/>
          <w:lang w:val="mk-MK"/>
        </w:rPr>
        <w:t>Во однос на изјавата што ја дадов за Курир, тоа е сеуште точно, законски институциите во рок од три месеци треба да го пополнат регистарот за јавни службеници, а врз база на тој извештај јас можам да го направам регистарот односно да ги информирам граѓаните на Република Македонија за бројот на вработени во администрацијата.</w:t>
      </w:r>
    </w:p>
    <w:p>
      <w:pPr>
        <w:pStyle w:val="Normal"/>
        <w:spacing w:before="60" w:after="0"/>
        <w:jc w:val="both"/>
        <w:rPr>
          <w:rFonts w:ascii="Arial" w:hAnsi="Arial" w:cs="Arial"/>
          <w:sz w:val="20"/>
          <w:lang w:val="mk-MK"/>
        </w:rPr>
      </w:pPr>
      <w:r>
        <w:rPr>
          <w:rFonts w:cs="Arial" w:ascii="Arial" w:hAnsi="Arial"/>
          <w:sz w:val="20"/>
          <w:lang w:val="mk-MK"/>
        </w:rPr>
        <w:t xml:space="preserve">Како што и во изминатите неколку дена ви кажав регистарот е готов, но законски имаме право да го објавиме до  крајот на првиот квартал од оваа година. Тоа ќе го напавиме и вие ќе бидете информирани. Така што вие обвинувавте дека не сме компетентни, не ги имаме информациите, итн, морав да ги одговорам со ова. </w:t>
      </w:r>
    </w:p>
    <w:p>
      <w:pPr>
        <w:pStyle w:val="Normal"/>
        <w:spacing w:before="60" w:after="0"/>
        <w:jc w:val="both"/>
        <w:rPr>
          <w:rFonts w:ascii="Arial" w:hAnsi="Arial" w:cs="Arial"/>
          <w:sz w:val="20"/>
          <w:lang w:val="mk-MK"/>
        </w:rPr>
      </w:pPr>
      <w:r>
        <w:rPr>
          <w:rFonts w:cs="Arial" w:ascii="Arial" w:hAnsi="Arial"/>
          <w:sz w:val="20"/>
          <w:lang w:val="mk-MK"/>
        </w:rPr>
        <w:t xml:space="preserve">Дека денес дискутираме за измена на Законот за јавни службеници, што со овој закон се опфатени и јавните претпријатија, тоа не е точно. Овој Закон за јавни службеници е донесен на 16 април 2010 година. Токму тогаш во тој закон, во член 3 е објаснато кои институции се опфатени со Законот за јавни службеници. </w:t>
      </w:r>
    </w:p>
    <w:p>
      <w:pPr>
        <w:pStyle w:val="Normal"/>
        <w:spacing w:before="60" w:after="0"/>
        <w:jc w:val="both"/>
        <w:rPr>
          <w:rFonts w:ascii="Arial" w:hAnsi="Arial" w:cs="Arial"/>
          <w:sz w:val="20"/>
          <w:lang w:val="mk-MK"/>
        </w:rPr>
      </w:pPr>
      <w:r>
        <w:rPr>
          <w:rFonts w:cs="Arial" w:ascii="Arial" w:hAnsi="Arial"/>
          <w:sz w:val="20"/>
          <w:lang w:val="mk-MK"/>
        </w:rPr>
        <w:t>Се разбира дека Министерството за економија кое го носи материјалниот закон, Законот за јавни претпријатија е токму таа институцаја која е надлежна за јавните претпријатија, а ние продолжуваме да го водиме регистарот за бројот на вработени во Република Македонија за сите институции опфатени со Законот за јавни служб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се секирајте господине министер, основно правило е кога некој нема аргументи да се спротивстави на аргументирана дебата, најлесно е да се премине кон лична квалификација и навреда. Ако тоа ви ја олеснува ситуацијата за мене е прифатливо. Меѓутоа, ви благодарам што конечно самите направивте една фројдовска грешка и ја признавте ноторната вистина, а тоа е регистарот е готов, ама си го задржувате правото, божем според закон, да не го објавувате иако е готов и да го чекате последниот законски ден. Што тоа се крие во тој регистар господине министер? Дали ако го објавивте денес по овие предлог измени, ќе знаевме дали дополнително ќе вработувате, дали ќе манипулирате и дали и кои блиски роднини на функционер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и, мислев денес да одмарам, ама колегата Минчев ме прозва односно се јавувам за реплика по барање и молба на колегата Минчев кој и рече бабо ќе се јавиш ли за реплика да ни кажеш некој збор.</w:t>
      </w:r>
    </w:p>
    <w:p>
      <w:pPr>
        <w:pStyle w:val="Normal"/>
        <w:spacing w:before="60" w:after="0"/>
        <w:jc w:val="both"/>
        <w:rPr>
          <w:rFonts w:ascii="Arial" w:hAnsi="Arial" w:cs="Arial"/>
          <w:sz w:val="20"/>
          <w:lang w:val="mk-MK"/>
        </w:rPr>
      </w:pPr>
      <w:r>
        <w:rPr>
          <w:rFonts w:cs="Arial" w:ascii="Arial" w:hAnsi="Arial"/>
          <w:sz w:val="20"/>
          <w:lang w:val="mk-MK"/>
        </w:rPr>
        <w:t xml:space="preserve">Колега Минчев, јас сум баба на своите внучиња, дај Боже и ти да дочекаш твои, меѓутоа не очекував дека ќе дочекаш овде да седиш, мислев дека ќе те бараме по некои скопски кафани. </w:t>
      </w:r>
    </w:p>
    <w:p>
      <w:pPr>
        <w:pStyle w:val="Normal"/>
        <w:spacing w:before="60" w:after="0"/>
        <w:jc w:val="both"/>
        <w:rPr>
          <w:rFonts w:ascii="Arial" w:hAnsi="Arial" w:cs="Arial"/>
          <w:sz w:val="20"/>
          <w:lang w:val="mk-MK"/>
        </w:rPr>
      </w:pPr>
      <w:r>
        <w:rPr>
          <w:rFonts w:cs="Arial" w:ascii="Arial" w:hAnsi="Arial"/>
          <w:sz w:val="20"/>
          <w:lang w:val="mk-MK"/>
        </w:rPr>
        <w:t>Што се однесува колеги за ова што се случува во Собранието, мислам дека на сите ни е јасно и посебно на граѓаните. Целиот ден го утепавме во слушање на глупости, слушање на лаги, измислици, во слушање на деконцентрирани дискусии кои и не можат да бидат концентрирани затоа што нема што да кажат. Значи, за два члена од законот се наслушавме се и сешто, па и од колешката Бендевска, која си зема за право да ни кажува кој како да се однесува, кој какви злоупотреби прави. Додека таа зборуваше добив порака на телефон која гласи, нивниот довчерашен колега Бучковски си вработи секретарка, па и плати од државни трошоци да магистрира, па после си ја зема за жена. Значи сакаше една жена која ќе му одговара на неговиот докторски статус затоа и плати магистрату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шке да не спомнуваме личности кои не се тука.</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Сето тоа го знаеме. Кога они можат за нас триста глупости да кажат, можеме ние за нив да ја кажеме вистината. Затоа господине претседателе не очекувајте дека ќе има некој соодветен однос кој доликува на пратеник на Собрание на Република Македонија од пратениците на СДСМ и нивните сателити поради тоа што се виде и по втор пат на ист начин постапуваат, не малтретираат и нас и граѓаните цел ден, а потоа кога треба да гласаат никаде ги нема. Нека повелат и нека гласат против, нека гласаат како што им налага совеста, меѓутоа да напуштат седница после цел ден тручење, тоа никаде го нема. Според тоа драги колеги мислам дека навистина треба и ние да се свестиме, кога тие говорат да ја напуштаме салата како протест, да не слушаме глупости, да видат граѓаните дека навистина оваа гарнитура на СДСМ не и доликува да седи во овие ред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ам понатаму, ги молам најискрено ги замолувам од мене како претседател на Собранието, но истовремено и од граѓаните на Република Македонија, затоа што она што го кажувам го кажувам најискрено. Лесно е да баратате со туѓи пари, а со свои пари кога треба да се однесуваш, тогаш се однесуваш домаќински. Ние овде ги трошиме народните пари. Оставам на нивна совест. Но, ги повикувам и ги замолува, бидејќи знам тука се пред сала 1, да влезат во сала 1 за да преминеме на гласање. Ако не го излагаме денес, законот ќе го изгласаме во понеделник, но останува на нивна совест нивното однесување. Ние овде имавме 28 дискутанти по овој закон, по Законот за државни службеници имавме 35 дискутанти, потрошивме 4 работни дена, како што некој пресмета околу 100 илјади евра. Оставам на нивната совест, понатаму да работиме согласно на она за што не избрале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јавните службениц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5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Нема доволно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е пред сала 1 да влезат внатре за да преминеме на гласање инаку ќе бидам приморен да ја одложам седницата во понеделник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од опозицијата поготово оние што дискутираа да го дадат својот глас.</w:t>
      </w:r>
    </w:p>
    <w:p>
      <w:pPr>
        <w:pStyle w:val="Normal"/>
        <w:spacing w:before="60" w:after="0"/>
        <w:jc w:val="both"/>
        <w:rPr>
          <w:rFonts w:ascii="Arial" w:hAnsi="Arial" w:cs="Arial"/>
          <w:sz w:val="20"/>
          <w:lang w:val="mk-MK"/>
        </w:rPr>
      </w:pPr>
      <w:r>
        <w:rPr>
          <w:rFonts w:cs="Arial" w:ascii="Arial" w:hAnsi="Arial"/>
          <w:sz w:val="20"/>
          <w:lang w:val="mk-MK"/>
        </w:rPr>
        <w:t>Колеги пратеници од опозицијата ве замолувам да влезете во сала 1. Верувајте дека така правите добро на граѓаните на Република Македонија, не на власта.</w:t>
      </w:r>
    </w:p>
    <w:p>
      <w:pPr>
        <w:pStyle w:val="Normal"/>
        <w:spacing w:before="60" w:after="0"/>
        <w:jc w:val="both"/>
        <w:rPr>
          <w:rFonts w:ascii="Arial" w:hAnsi="Arial" w:cs="Arial"/>
          <w:sz w:val="20"/>
          <w:lang w:val="mk-MK"/>
        </w:rPr>
      </w:pPr>
      <w:r>
        <w:rPr>
          <w:rFonts w:cs="Arial" w:ascii="Arial" w:hAnsi="Arial"/>
          <w:sz w:val="20"/>
          <w:lang w:val="mk-MK"/>
        </w:rPr>
        <w:t>Повторно ве замолувам колеги пратеници.</w:t>
      </w:r>
    </w:p>
    <w:p>
      <w:pPr>
        <w:pStyle w:val="Normal"/>
        <w:spacing w:before="60" w:after="0"/>
        <w:jc w:val="both"/>
        <w:rPr/>
      </w:pPr>
      <w:r>
        <w:rPr>
          <w:rFonts w:cs="Arial" w:ascii="Arial" w:hAnsi="Arial"/>
          <w:sz w:val="20"/>
          <w:lang w:val="mk-MK"/>
        </w:rPr>
        <w:t>Колеги пратеници, јас сум примор</w:t>
      </w:r>
      <w:r>
        <w:rPr>
          <w:rFonts w:cs="Arial" w:ascii="Arial" w:hAnsi="Arial"/>
          <w:sz w:val="20"/>
        </w:rPr>
        <w:t>a</w:t>
      </w:r>
      <w:r>
        <w:rPr>
          <w:rFonts w:cs="Arial" w:ascii="Arial" w:hAnsi="Arial"/>
          <w:sz w:val="20"/>
          <w:lang w:val="mk-MK"/>
        </w:rPr>
        <w:t>н, ќе ја одложам седницата за во понеделник за во 11 часот, ќе продолжиме со гласањето по оваа точка, но ги замолувам да го преиспитаат начинот на однесување овде. Не е коректно 4 дена да се дискутира па после да се напушти по однос на гласањето и на тој начин да се оневозможи понатамошно работење во Собранието на Република Македонија. Мислам дека имаат погрешна тактика за кочење на работата на Собранието. Ако продолжите и понатаму така господ да ни е напомош и на нив 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понеделник во 11,00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35 часот)</w:t>
      </w:r>
    </w:p>
    <w:p>
      <w:pPr>
        <w:pStyle w:val="TextBodyIndent"/>
        <w:spacing w:before="60" w:after="0"/>
        <w:ind w:left="288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3">
    <w:name w:val=" Char Char3"/>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0:00Z</dcterms:created>
  <dc:creator>lbozinovska</dc:creator>
  <dc:description/>
  <cp:keywords/>
  <dc:language>en-US</dc:language>
  <cp:lastModifiedBy>pnastoska</cp:lastModifiedBy>
  <cp:lastPrinted>2012-01-24T14:26:00Z</cp:lastPrinted>
  <dcterms:modified xsi:type="dcterms:W3CDTF">2012-01-25T15:23:00Z</dcterms:modified>
  <cp:revision>5</cp:revision>
  <dc:subject/>
  <dc:title>STENOGRAFSKI BELE[KI</dc:title>
</cp:coreProperties>
</file>