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 xml:space="preserve">Четвртото продолжение на Дваесет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w:t>
      </w:r>
    </w:p>
    <w:p>
      <w:pPr>
        <w:pStyle w:val="Heading"/>
        <w:spacing w:lineRule="auto" w:line="240"/>
        <w:rPr>
          <w:rFonts w:ascii="Arial" w:hAnsi="Arial" w:cs="Arial"/>
          <w:sz w:val="20"/>
        </w:rPr>
      </w:pPr>
      <w:r>
        <w:rPr>
          <w:rFonts w:cs="Arial" w:ascii="Arial" w:hAnsi="Arial"/>
          <w:sz w:val="20"/>
          <w:lang w:val="mk-MK"/>
        </w:rPr>
        <w:t>23</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Павле Трајанов,   Ристо Манчев, Васко Мицевски, Павле Саздов, Александар Николовски, Амди Бајрам, Соња Мираковска, Фијат Цаноски, Али Ахмети, Ирфан Деари, Арбен Џафери, Мендух Тачи, Саве Марачков, Наташа Савова  Салковска, Имер Алиу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11 - Предлог закон за изменување и дополнување на Законот државните службеници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олнување на Законот за државните службени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9 пратеника,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ма доволно пратеници во салата давам пауза до 12,30 часот. </w:t>
      </w:r>
    </w:p>
    <w:p>
      <w:pPr>
        <w:pStyle w:val="Normal"/>
        <w:spacing w:before="60" w:after="0"/>
        <w:jc w:val="both"/>
        <w:rPr/>
      </w:pPr>
      <w:r>
        <w:rPr>
          <w:rFonts w:cs="Arial" w:ascii="Arial" w:hAnsi="Arial"/>
          <w:sz w:val="20"/>
          <w:szCs w:val="20"/>
          <w:lang w:val="mk-MK"/>
        </w:rPr>
        <w:t xml:space="preserve">Ги замолувам пратениците поготово од левата страна тие што се тука поради тоа што многу дискутираа барем да влезат да гласаат, ако не, со другите пратеници да обезбедиме кворум. </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2.30 часот.</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По паузата седницата продолжи со работа во 12,38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лева страна, кажете ја бројката нула, нула. Кажете ја бројката да ја знае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1 пратеник. Потребно е уште еден пратеник за да може полноважно да се глас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га има присутни 62 пратеници, може полноважно да се гласа. </w:t>
      </w:r>
    </w:p>
    <w:p>
      <w:pPr>
        <w:pStyle w:val="Normal"/>
        <w:spacing w:before="60" w:after="0"/>
        <w:jc w:val="both"/>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жениот заклучок гласаа сите 61, нема воздржани, нема против.</w:t>
      </w:r>
    </w:p>
    <w:p>
      <w:pPr>
        <w:pStyle w:val="Normal"/>
        <w:spacing w:before="60" w:after="0"/>
        <w:jc w:val="both"/>
        <w:rPr/>
      </w:pPr>
      <w:r>
        <w:rPr>
          <w:rFonts w:cs="Arial" w:ascii="Arial" w:hAnsi="Arial"/>
          <w:sz w:val="20"/>
          <w:szCs w:val="20"/>
          <w:lang w:val="mk-MK"/>
        </w:rPr>
        <w:t>Инаку во салата се присутни 62 пратеници. Еден пратеник не гласал пронајдете го кој е, или сам нека се пронајд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 - Предлог на закон за изменување и дополнување на Закон за јавните службеници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олнување на Законот за јавните службени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2 пратеник,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 Предлог закон за  посебен регистар за лица осудени со правосилна пресуда за кривични дела за сексуална злоупотреба на малолетни лица и педофилија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3 пратеници, од нив за Предлогот на законот  гласаа сите 7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осебен регистар за лица осудени со правосилна пресуда за кривични дела за сексуална злоупотреба на малолетни лица и педофил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Минуваме на точка 14 - Предлог на закон за изменување на Законот за исплата на платите во Република Македонија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3 пратеници, од нив за Предлогот на законот  гласаа сите 8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исплата на платите во Република Македон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15 - Предлог на закон за изменување и дополнување на Закон за плати и други надоместоци на избрани и именувани лица во Република Македониј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и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8 пратеници, од нив за Предлогот на законот  гласаа 62, нема воздржани, 26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Законот за изменување и Закон за плати и други надоместоци на избрани и именувани лица во Република Македонија.</w:t>
      </w:r>
    </w:p>
    <w:p>
      <w:pPr>
        <w:pStyle w:val="Normal"/>
        <w:spacing w:before="60" w:after="0"/>
        <w:jc w:val="both"/>
        <w:rPr/>
      </w:pPr>
      <w:r>
        <w:rPr>
          <w:rFonts w:cs="Arial" w:ascii="Arial" w:hAnsi="Arial"/>
          <w:b/>
          <w:sz w:val="20"/>
          <w:szCs w:val="20"/>
          <w:lang w:val="mk-MK" w:eastAsia="en-US"/>
        </w:rPr>
        <w:t>Минуваме на точката 16 - Предлог на закон за дополнување на Законот за пензиското и инвалидското осигурување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6 пратеници, од нив за Предлогот на законот  гласаа сите 76,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w:t>
      </w:r>
      <w:r>
        <w:rPr>
          <w:rFonts w:cs="Arial" w:ascii="Arial" w:hAnsi="Arial"/>
          <w:sz w:val="20"/>
          <w:szCs w:val="20"/>
          <w:lang w:val="mk-MK" w:eastAsia="en-US"/>
        </w:rPr>
        <w:t>за дополнување на Законот за пензиското и инвалидското осигурувањ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17 точка - Предлог на закон за изменување на Закон за вработување и осигурување во случај на  невработеност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на тоа што н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90 пратеници, од нив за Предлогот на законот  гласаа сите 61, нема воздржани, 29 пратеници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w:t>
      </w:r>
      <w:r>
        <w:rPr>
          <w:rFonts w:cs="Arial" w:ascii="Arial" w:hAnsi="Arial"/>
          <w:sz w:val="20"/>
          <w:szCs w:val="20"/>
          <w:lang w:val="mk-MK" w:eastAsia="en-US"/>
        </w:rPr>
        <w:t>за изменување на Закон за вработување и осигурување во случај на  невработенос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18 - Дополнет предлог на Закон за минимална плата во Република Македонија - второ читање</w:t>
      </w:r>
    </w:p>
    <w:p>
      <w:pPr>
        <w:pStyle w:val="Normal"/>
        <w:spacing w:before="60" w:after="0"/>
        <w:jc w:val="both"/>
        <w:rPr/>
      </w:pPr>
      <w:r>
        <w:rPr>
          <w:rFonts w:cs="Arial" w:ascii="Arial" w:hAnsi="Arial"/>
          <w:sz w:val="20"/>
          <w:szCs w:val="20"/>
          <w:lang w:val="mk-MK" w:eastAsia="en-US"/>
        </w:rPr>
        <w:t>Дополнетиот предлог на Комисијата за труд и социјал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а се води претрес само по членот 10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0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За збор се јави и има збор госпоѓа Шеќеринска Радмил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Радмила</w:t>
      </w:r>
      <w:r>
        <w:rPr>
          <w:rFonts w:cs="Arial" w:ascii="Arial" w:hAnsi="Arial"/>
          <w:b/>
          <w:sz w:val="20"/>
          <w:szCs w:val="20"/>
          <w:lang w:val="en-US" w:eastAsia="en-US"/>
        </w:rPr>
        <w:t xml:space="preserve"> </w:t>
      </w:r>
      <w:r>
        <w:rPr>
          <w:rFonts w:cs="Arial" w:ascii="Arial" w:hAnsi="Arial"/>
          <w:b/>
          <w:sz w:val="20"/>
          <w:szCs w:val="20"/>
          <w:lang w:val="mk-MK" w:eastAsia="en-US"/>
        </w:rPr>
        <w:t>Шеќеринска</w:t>
      </w:r>
      <w:r>
        <w:rPr>
          <w:rFonts w:cs="Arial" w:ascii="Arial" w:hAnsi="Arial"/>
          <w:sz w:val="20"/>
          <w:szCs w:val="20"/>
          <w:lang w:val="mk-MK" w:eastAsia="en-US"/>
        </w:rPr>
        <w:t>:</w:t>
      </w:r>
      <w:r>
        <w:rPr>
          <w:rFonts w:cs="Arial" w:ascii="Arial" w:hAnsi="Arial"/>
          <w:sz w:val="20"/>
          <w:szCs w:val="20"/>
          <w:lang w:val="en-US" w:eastAsia="en-US"/>
        </w:rPr>
        <w:t xml:space="preserve">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очитувани граѓани, денеска ова изгледа дека е ден на немање кворум и немање осет, затоа што во еден здив и со проблеми со кворумот  се носат закони кои што во принцип не им се помага на граѓаните на Република Македонија, туку се покажува дека и во време на криза единствени кои што треба да штедат, на чија сметка треба да се штеди се само граѓаните и тоа оние најсоцијално загрозените. Денеска имаме дополнителен предлог, изменет Предлог на законот за минимална плата. За жал единствената измена која што ја дозволи Владата на Република Македонија е техничка исправка на износот. Меѓутоа дури и при таквата исправка не се реши системскиот проблем на законот, а системскиот проблем на Законот е што законот вели дека е закон за минимална плата, меѓутоа законот апсолутно нема да биде закон за минимална плата за сите овие граѓани кои денеска земаат под дадениот износ. Ако си дозволам една можеби многу слободна паралела ќе го кажам следното, ако денес сте болни и ви  треба антибиотик и не можете да добиете антибиотик и Владата донесе закон со кој антибиотиците ќе ги стави на листата достапни лекови за сите граѓани, замислете Владата да стави и еден член во кој што ќе стои дека антибиотикот нема да им се даде на оние граѓани кои што страдаат за него. Минималната плата која што се предлага и во вака изменитиот закон е минимална плата која нема, ама асполутно нема да се однесува на граѓаните кои денеска имаат најниски плати и тоа мислиме дека е нечесно, мислиме дека е нефер и мислиме дека тоа во принцип го руши концептот на минимална плата. Пратеничката група на СДСМ имаше дилема дали воопшто да поддржи ваков закон за минимална плата кој ја нуди минималната плата ама на почек по три години. Меѓутоа сакавме еве со гест, со глас да покажеме дека принципот за кој што се боревме три години, а тоа е принцип во Македонија  да има минимална плата дека ние ќе го подржиме и како опозиција дури и во услови на лош текст на законот. Сакаме да покажеме дека во Македонија треба особено во услови на криза да обезбедиме минимална плата. Меѓутоа нашиот денешен глас за, ние ќе го корегираме на тој начин што во понеделник ќе пуштиме нов закон за измена  и дополнување на Законот за минимална плата кај што ќе кажеме дека минимална плата во најава не е добар концепт и не е добра политика и дека ако денеска имаме консензус дека минимална плата и треба на Македонија како што го немавме пред 3 години, ама денеска за среќа го имаме, дека тој концепт и тој консензус треба да го потврдиме со тоа што минималната плата одредена така како што е, ќе почне да важи веднаш откако законот ќе се усвои од страна на Собранието на Република Македонија, а не во етапи, не на одложено дејство, не во најава. Бидејќи единствените аргументи кои што ги чувме во изминатото беше дека тоа ќе биде голем притисок за фирмите во Република Македонија дури и тоа ќе предложиме начин како да се корегира и како да им се олесни на тие фирми транзицијата од ситуацијата во која денеска исплаќаат 4 или 5 илјади денари, на ситуација во која ќе може да исплатат цел износ на минимална плата. </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Почитувани колеги, да ве потсетам дека пред само една година кога почнаа преговорите помеѓу Владата, работодавачите и синдикатите двете организации излегоа со прилично различни ставови. Работодавачите инстистираа на плати од 6.600 максимум, а синдикатите бараа плата од некаде над 9000, 9900 денари. И тоа така беше до пред некој месец. Преку ноќ од непознати за нас причини синдикатот се согласи минималната плата оваа година да изнесува замислете 6.263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е пониско дури и од понудата која што ја даде организацијата на работодавачи минатата година. Какви преговори се склучувале во Владата на Илинденска бб, навистина не ми е јасно. Меѓутоа, вакво радикално намалување на барањата на работниците и на синдикатот нема преседан за ваквото однесување во други держави, нема преседан. Сметаме дека е некоректно, неприфатливо оваа година ние да велиме дека сме вовеле минимална плата, а извозот да биде 2000 денари понизок од тој кој што стои во Законот. И притоа да се повикуваме само на кризата. А, кога се гласаше буџетот, никој не се повикуваше на криза, кога зборувавме за трошоците на Владата. Кога зборувавме за пописот никој не се повикуваше дека 14 милиони евра се многу пари за да се фрлт во ветер, бидејќи имало пари. Е, кога денеска зборуваме за парите кои ги добиваат работниците и вработените наеднаш денеска од Владата и од вас претпоставувам дека ќе слушаме само зборови за кризата и оправдувзња зошто минималната плата денеска во износ во кој беше договорен е невозмож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многу често кога зборуваме за економија, ќе излезат од Владата и ќе кажат, знаете како, сите земји се соочуваат со криза, кај нив паѓа економијата, кај нас расте, мали се процентите, ама значајни итн. денеска колеги пратеници, држави како Судан и Нигерија имаат добар пораст на економијата, ама никој од вас не сака да се пресели во Судан, или во Нигерија. Денеска држави каде што имате најголем пад на економијата, се држви како на пример, Швајцарија. Ама ако направиме една анкета, дали повеќе би живееле во Швајцарија или во Судан, мислам дека ќе го делите мислењето на јавноста, дека овие други држави сепак, се поубави за граѓаните. Ако ги погледнете последните анализи на ОН, ќе видите дека денеска Македонија како економија е посиромашна од Албанија. Меѓутоа ако погледнете како живеат граѓаните во Македонија и како живеат граѓаните во Албанија, ќе видите дека Македонија падна повеќе од околу 10 места под соседна Албанија. При поголема економија, при подобри макроекономски показатели знаете што значи тоа, тоа значи дека разликите во општеството растат, а разликите во општеството растат заради погрешни политики. И тој кој што има, има повеќе, а тој кој што немал, секој месец има помалку. Минималната плата не е единствениот инструмент, ама е еден од првите инструменти за да почне социјалната разлика во една држава да се намалува. Минималната плата е еден инструмент со кој што на семејствата кои што се најзагрозени во услови на криза ќе им дадете шанса и ќе им дадеме шанса да живеат малку, малку попристојно. Дури ако го земеме и целосниот износ на минималната плата, значи 8050 денари и ако двајца вработени во семејството имате кои што тој износ го носат дома, ќе видите дека дури и тие две плати во Македонија не се доволни за да ја платите месечната потрошувачка по член. 51% од сиромашните семејства имаат вработени, ама земаат катастрофално ниски пл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дискутираме на многу теми, ама опасно ги избегнуваме темите кои најповеќе ги мачат граѓаните, а тоа е невработеност и тоа е сиромаштија. Законот за минимална плата беше првиот чекор за да почнеме да ја намалуваме сиромаштијата. Вие можете да кажете што сакате, меѓутоа јас навистина не прифаќам дека Македонија припаѓа во истата група на држави како Непал, или како Узбекистан, не прифаќам Виетнам да има помалклу сиромаштија од Македонија. Бидејќи редно време е тоа да се промени, јас очекувам колеги пратеници дека таа промена во ова Собрание мора да почне и дека вистинскиот чекор ќе биде, не да прифтиме техничка измена која Владата еве на крај мораше со тешко срце да ја аминува, туку навистина да се направи Законот за минимална плата да биде закон кој што ќе важи не денес, по осум дена по усвојување на Законот. Тоа за жал, со ваквиот текст на законот ќе биде невозможно. Меѓутоа, ако сметаме дека Законот за минимална плата ќе биде оптоварување на фирмите, вистинскиот начин како тоа да го спречиме е тогаш кога дискутиравме за буџетот. Па тогаш да кажеме, наместо пари да одат само во фирмите кои што се странски. Дајте да понудиме шанса и домашните фирми да искористат нешто од таа државна помош наменета за зачувување на бројот на работни места и обезбедување на услови за минимална плата. Тоа е единствениот начин државната помош да е законска, барем според законите овде што ги носиме. Меѓутоа, ние и тоа не го правиме, бидејќи од сите оние милијарди евра во буџетот, од сите оние милиони евра за споменици. За малите и средни претпријатија колку обезбедивме оваа година? Еден милион евра. За битка против сиромаштија ни толку. Колеги пратеници, редно е дискусиите кои што ги имаме генерално да станат малку попрактични и во таа попрактична дискусија ќе кажеме дека граѓаните на Република Македонија кои работат осум часа дневно, кои работат во тешки услови голем дел од нив: текстилна, чевларска индустрија дека не бараат м ногу кога велат дека 8050 денари треба да почнат да им важат од сега, а не после три години откако условите и трошоците за живот уште дополнително ќе пораснат. Многу често Владата сака да ги споредува платите. Проблемот во Македонија е и што просечната, а сега и минималната плата ќе бидат пониски од целиот регион. Мкедонија тоа не го заслужува и тоа не го заслужуваат македонските граѓани, затоа, ако во овој индекс на тоа како живеат граѓаните во Македонија е последна во регионот. Сег веќе не зборувам за Еропа, последна во регионот. Дајте да почнеме работите да ги менуваме од таму каде што треба. И затоа ќе ја бараме вашата поддршка. Ние ќе гласаме за Законот за минимална плата, за да покажеме дека процесот мора да тргне, ама ќе бараме од вас да гмислите на овие бројки кога ќе предложиме да не биде Закон за минимална плата во најава, туку Законо за минимална плата веднаш и денес.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Александар Спасеноски,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ретседтеле, почитувани колеги пратеници, почитуван заменик министер, почитувана колешке Шекерин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телно ја следев вашата дискусија веројатно ист ќе биде случајот со дискусиите на колегите од СДСМ во однос на втората фаза од законот за минимална плата. Меѓутоа, дозволете да ве потсетам на неколку работи. Сметам дека станува збор за политичко лицемерие и за одредена политичка пристрасност да се говори за минималната плата и да се критикува договорот на Владата на Република Македонија со социјалните партнери поврзан со минималната плата, а притоа да се нема ниту еден политички став, програма, или проект како минималната плата во Република Македонија да биде повисока од она кое што е договорено. Зошто ви го велам тоа? Внимателно ја прочитав програмата на СДСМ за последните парламентарни избори на кои што и вие и ние се боревме за довербата на граѓаните. Зборот минимална плата почитувана колешке во програмата на СДСМ е споменат само еднаш, на 102 страна од Програмата на СДСМ, меѓутоа не во контекст на минималната плата, туку во контекст на тензиите во Република Македонија. Значи, СДСМ нема став за минималната плата. Во последниот програмски документ пред кој што настапиле пред граѓаните на Република Македонија, а денеска и во минатото слушавме еден куп на дискусии како тоа треба да биде поголема минималната плата во Република Македонија. Ја проверив и програмата да речеме на вашиот коалициски партнер Новата социјалдеморкатска партија, таму исто така, во два наврати е спомнат зборот минимална плата, меѓутоа се предвидува истиот метод Владата на Република Македонија дека до минималната плата ќе се дојде врз основа на преговори помеѓу Владата на Република Македонија, коморите и синдикатите во Република Македонија. И третиот ваш коалициски партнер Либералната партија на Македонија во својата програма нема ниту еден збор за минималната плата, самата по себе. Од таму заради тоа го кажав и мојот став на почетокот. Сметам дека е крајно несоодветно да се критикува концептот на минимална плата, а притоа да се нема ниту еден политички став, издржана програма, или проект, како минималната плата во Република Македонија да биде поголема од она кое што го постигнаа Владата во договор со социјалниот партнер. Исто така кога ја критикувате висината на минималната плата, дозволете да ве потсетам на неколку работи. Имено, земете во поранешна Југославија исто така, како и Република Македонија имаат утврдено минимална плата. Единствено во Словенија минималната плата е малку поголема од онаа во Република Македонија, изнесува 43,9% од просечната бруто плата. Меѓутоа, во Хрватска изнесува 36 а во Република Македонија 39, во Црна Гора е 160 изнесува 30% од бруто платата, а кај нас е 39%. Во Србија изнесува 155 евра, односно 33%, а кај нас е 160 евра, односно 39%. Така што сметам дека овие критики не држат мес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Радмила Шекеринс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ше еден филм „Изгубени“ во преводот, мислам дека ова денеска што го чувме беше парафраза: изгубени во времето. Јас точно се сеќавам дека колегата Спасеноски не седеше на истото место, ама седеше на истата страна кога пртеничката група на СДСМ во 2008 година предложи закон за минимална плата. Или, сите страдате од болеста на премиерот, кога ви одговара не сте присутни. И тогаш имавте многу прилики да чуете што и како подразбираме под концептот на минимална плата. Знаете само која е разликата? Што тогаш туторите во Илинденска бб, ви даваа друг одговор, дека минимална плата е опасен концепт и дека не смее да се дозволи по никаква цена. И мене ми е многу драго што после три години го сменивте ставот. Меѓутоа, немојте да читате само туѓи програми селективно, секоја втора страница, прочитајте ги целите и ќе видете многу одговори на дилемите кои ве мач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Илија Димовски,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госпоѓата Шекеринска многу лесно говори за социјалните права, за социјалните прашања, за социјалната помош на граѓаните, за сиромаштијата, само во моменти кога не е на власт. Меѓутоа, тоа не и сметаше кога е во опозиција, но тоа не и сметаше кога беше на власт да не преземе ништо со што би им помогнала на граѓаните. Во тао е лицемерието, во тоа е суштината. СДСМ беше четири години на власт, ниту М од минимална плата не видовме. ВМРО ДПМНЕ правеше анализи, првеше проценки, меѓутоа за прв пат во Република Македонија госпоѓа Шекеринска, ако може да обрнете внимание, за прв пат во Република Македонија Влада на Република Македонија предлага концепт и закон за минимална плата. Кој што потенцирам е усогласен и прифатен од страна на сите фактори во социјалниот дијалог. Значи, не е еднострана, не е Владата и текнало, не е популистички акт на владеачката партија, не е популистички предлог на опозиционата партија, не е синдикално барање, не е барање на работодавачите, туку е усогласен предлог од Владата на Република Македонија како последица на социјален дијалог со социјалните партнери. Опозицијата е единствен субјект во овој случај кој што е надвор од системот. И кое што дури е и љубоморно што е постигнат ваков договор. И се обидувате да најдете било каков начин да го омаловажите овој социјален договор, да го омаловажите овој за прв пат предложен закон за минимална плата во Република Македонија, не за да добиете некој поен за вас, бидејќи знаете дека не можете да добиете поен за вас. Меѓутоа, да нанесете штета на противникот, без разлика дали за тоа граѓаните ќе имаат побавна процедура за носење на законите или не. Тоа не ве интересира, дали ќе го донесеме законот денеска, или зарди вашите отсуства од седници ќе го донесеме по 15 дена, по 50 дена, итн. Значи, госпоѓо Шекеринска, единствениот аргумент кој што го користите е за одложената примена на Законот. Многу е мал бројот, едно цифрен е бројот, на една рака се брои бројот на индустрии во кои што законот ќе има одложена применливост. А тоа е така усогласено и со работодавачите и со синдикатот за да не ги доведеме тие индустрии да бидат пред колапс, затоа што продуктивноста во Македнија, трошоците на транспорт и останатите елементи, конкуренцијата на кинеското и индиското производство не дозволуваат во овој момент посилен стимул на вработените. Злоупотребата на таа тема надвор од системот на договор со работодавачите и со синдикатите е само политиканство кое што на крајот на краиштата и вам одлично ви прилег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Три минути за три лаги. Ова навистина е добар резултат дури и за колегата Димовски кој што се истакнува со навредите и ароганцијата во македонското собрание. Еве погледнете што ни беше наша задача од 2002 до 2006 година. Да го спречиме овој шокантен пораст на сиромаштијата кој ни го донесе ВМРО ДПМНЕ со минатата влада и Никола Груевски како министер за финансии. 160 илјади повеќе луѓе сиромашни. Е, тоа СДСМ го направи. Не беше доволно, ама мислам дека беше важ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лага е дека за прв пат се предлага закон за минимална плата. Овде ние само два пати го предлагавме, а вие два пати гласавте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лага е дека проблемот било што опозицијата отсуствува.Колеги пратеници, не можете да соберете кворум дури и за најлошите закони кои најповеќе и требаат на Илинденска бб.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ретата лага дека опозицијата е надвор од системот. Отидете кај еден работник од текстилна фабрика и прашајте го дали е задоволен од социјалниот дијалог. Па ќе видите кој е надвор од систем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ладимир Ѓорчев имам реплика,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етставници на Владата и госпоѓо Шекерин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мојата реплика ќе ја почнам со последното она што беше кажано од вас. А тоа беше одбрана на мандатот и постигнувањата на СДСМ од 2002 до 2006 година. СДСМ дојде на власт 2002 на 15 септември со ветување од Бранко Црвенковски за едно вработување во секое семеј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во  периодот од 2002 до 2006 година невработеноста без војна, без светска економска криза се зголеми од 31 на 37%. Најголема во историјата на независна Република Македонија. Ја зголемивте невработеноста која што тогаш насловите во весниците велеа: Македонија има 400 илјади невработени. Минисри за финансии беа Петар Гошев, беше Никола Поповски, беше целата гарнитура на СДСМ и насловите беа: Македонија има 400 илјади невработени. Да, Македонија и сега има огромен број на невработени. Но, сепак, за прв пат одиме под 300 илјади невработени. Значи, постепено многу бавно но постепено се намалува невеработеноста во Република Македонија. Уште еднаш ќе речам вашето наследство беше 400 илјади невработени и 37%. Сега е под 300 илјади и невработеноста е околу 31, 32%.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за минималната плата донесен е овој закон во согласност работодавачите односно стопанските ком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синдикатите и трето, Владата на Република Македонија. Значи, социјалните партнери и Владата и Синдикатите и работодавачите се согласија со ова. Одложувањето е во функција  да не бидат изгубени илјадници работни места во Република Македонија, затоа што итната примена на овој закон во одредени индустрии кои што се соочени со сурова меѓународна конкуренција ќе значи дека ќе треба да имаме отпуштање на луѓето, затоа што тие индустрии се натпреваруваат со една Кина каде што платата е 50, 70. 80 евра, со една Индија каде што платата е 30, или 40 евра, со Пакистан, со Бангладеш со Индонезија и други земји кои што имаат вонредо ниски трошоци на производство. Така што зголемувањето на минималната плата сега и веднаш ќе значи отпуштање на тие луѓе во тие индустрии, затоа што конкуренцијата е глобална. И, немојте да ја споредувате нашата економија со некои послаби економии, затоа што Албанија има на пример еден куп добри чекори, но истовремено има и рестрикции на струја. Така што мислам дека во тој дел Република Македонија каде, каде има подобри економски индикатори. И сосема на крај, бруто износот на минималнта плата ќе изнесува 12.265 денари. Покрај нето износот, добро е да го кажеме и бруто износ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Радмила Шекеринска,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Му сугерирам на колегата Ѓорчев да се јави во ОН, да им каже дека не им се добри овие пресметки, бидејќи во Албанија полошо се живеело од Македонија. Меѓутоа, сите анализи покажуваат дека дури и држави кои имаат послаби економии од нашата, граѓаните живеат попристоен живот, меѓу другото, затоа што платите се повисоки. Знаете дека и просечната плата во Албанија е подобра од нашата. И тоа е стравичен податок. Меѓутоа, се мислам како е озможно кога ќе ги испратите инспекциите по истите овие текстилни фабрики за да го наполните буџетот, дали тогаш не ви паѓа на ум дека тие треба да водат конкуренција со Кина, Пакистан и Виетнам. Каде ви е тогаш оваа добра мисла да им го заштитите бизносот од светската конкуренција. Ама не во Македонија кога е криза сите треба да штедат. Единствениот кој мора многу да троши на свој ќеф е Владата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керинска иако вашата деловничка обврска беше да зборувате за дополнителнот Предлог на закон за минимална плата, вие зборувавте општо. Во интерес за јавноста ќе кажам дека се работи за измена на членот 10 кој што е во составот на преодните одредби во Законот за минимална плата. Тој член се однесува на периодот на усогласување на минималната плата во оние нископлатените гранки како што е индустрија на облека, индустрија на текстил и кожарската индустрија. Во тој член 10 од Законот ние предложивме со амандман да се измени просекот на бруто плата што би требало да изнесува 15.600 денари во исплата во месец ј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е работи за законско решение кое што ги има на увид просекот на бруто плата исплатено во јули месец 2011 година токму за овие три ниско платени гранки. Така да овој просек на бруто плата изнесува вака: во индустријата на текстил просекот на бруто плата во јуни месец 2011 бил 14.307 денари. Во индустријата на кожа бил 14.983 денари и во индустријата на облека 15.540 денари. Значи ние сега со амандман го менуваме минималниот износ на таа бруто плата да изнесува 15.600 денари. Со тоа сите три гранки ќе бидат опфатени или со други зборови кажано ние го цениме и го почитуваме тоа што е договорено помеѓу работодавачите од една страна и Сојузот на синдикатите на Македонија од друга страна. Значи една реална бројка која што ќе опфати да имаме еден период на усогласување од три години според тој договор, таа минимална плата во 2012 година, во тие ниско платени гранки би изнесувала 6.260 денари. Но, во реалноста, вие знаете дека плата сега изнесува 4000 денари, 4500 денари или преку сила 5000 денари. Значи таа од 2012 година би се покачила. </w:t>
      </w:r>
    </w:p>
    <w:p>
      <w:pPr>
        <w:pStyle w:val="Normal"/>
        <w:spacing w:before="60" w:after="0"/>
        <w:jc w:val="both"/>
        <w:rPr>
          <w:rFonts w:ascii="Arial" w:hAnsi="Arial" w:cs="Arial"/>
          <w:sz w:val="20"/>
          <w:szCs w:val="20"/>
          <w:lang w:val="mk-MK"/>
        </w:rPr>
      </w:pPr>
      <w:r>
        <w:rPr>
          <w:rFonts w:cs="Arial" w:ascii="Arial" w:hAnsi="Arial"/>
          <w:sz w:val="20"/>
          <w:szCs w:val="20"/>
          <w:lang w:val="mk-MK"/>
        </w:rPr>
        <w:t>И ќе завршам со една реченица дека сепак и ние сакаме таа минимална плата да биде 10 илјади денари 11 илјади денари или 9000 денари. Но реалноста во Република Македонија е таа која што мораме и ние и вие да ја почит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законот беше усогласуван со Организацијата на работодавачи и со Сојузот на синдикати. Единствено што остана нејасно се дв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ко е возможно Синдикат кој само пред една година барал плата 50% поголема од оваа што ќе ја добијат 2012 година, наеднаш да се согласи на срамен износ од  6263? Како е возможно тој износ да е понизок дури и од тоа што го нуделе на работодавачите? Тоа е како да одите на пазар тие ви бараат 40 денари за било кој производ, а ти викаш не бе, еве ти 50. Апсолутно спротивно на сите преговори. Интересно е тоа што се случи во Сојузот на синдикати и кај синдикатите за да се дозволи ваква едена драматична промен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прашање, како е возможно уште не беа малтене готови процедурите, уште се сушеше мастилото од потпишаниот договор а Владата најде пари да рекламира лажно дека минималната плата оваа година ќе изнесува 8050 денари Лаж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со својата реплика немам намера ни на краен памет, сепак по вокацијасум сосема спротивно од вас, не сакам  да ги менувам вашите ставови и тези но во секој случај ќе се обидам да дообјаснам нешто зошто токму Синдикатот или еден од социјалните преговарачи со Владата се сложил токму за оваа су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90-тите години значи со поведување на плуралистичкиот систем се случи она што се случи и тогаш синдикатите од општествените дејности меѓу кои беше и Самостојниот синдикат за здравство, фармација и социјална заштита на Република Македонија во кој што членував, се гордеев со членство итн, давав свој придонес е еден, не еден туку сигурно првиот потписник на Колективниот договор со Владата на Република Македонија. И тогаш Колективен договор е закон ако можеме можеме да кажеме, али сликовите, нема некој да ме извади од контекст да не кажам Библија и Куран, за вработените во Република Македонија кој што ги имаше регулирано категориите на подготвување и каде што беа одредени коефици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и? На тој за нас непопуларен историски настан во Битола во јавната здравствена установа сега Клинички центар или Клиничка болница во Битола беше укинат ставен мораториум од тогашната Влада водена од СДСМ на самиот закон. Значи се прифати Колективниот договор со мораториум кога беше во прашање платата. </w:t>
      </w:r>
    </w:p>
    <w:p>
      <w:pPr>
        <w:pStyle w:val="Normal"/>
        <w:spacing w:before="60" w:after="0"/>
        <w:jc w:val="both"/>
        <w:rPr>
          <w:rFonts w:ascii="Arial" w:hAnsi="Arial" w:cs="Arial"/>
          <w:sz w:val="20"/>
          <w:szCs w:val="20"/>
          <w:lang w:val="mk-MK"/>
        </w:rPr>
      </w:pPr>
      <w:r>
        <w:rPr>
          <w:rFonts w:cs="Arial" w:ascii="Arial" w:hAnsi="Arial"/>
          <w:sz w:val="20"/>
          <w:szCs w:val="20"/>
          <w:lang w:val="mk-MK"/>
        </w:rPr>
        <w:t>Што беше причината? Коефициентот почитувана колешке, кој минимум платата до ден денеска ние немавме минимум плата воведено во кој што основ според потпишаните колективни договори на Синдикатот и на Владата ќе се исплатуваат и поголемите категории. Да зборуваме минималната плата не е само за најсиромашните. Минималната плата е за сите слоеви кои што според категории според образованието и според степенот во категоријата во која што се наоѓате и што е номенклатурата за нивните дејности ги добиваат односно ги пресметуваат тие плати. И ја сфатија пораката граѓаните и вработените дека токму е пробиен ледот за покачување на платите и во јавниот сектор и во сите оние компетентни структури и стопански гранки кои што се 17 на број и се членки на Самостојниот синдикат на Република Македонија на ССМ. Значи во тој случај мислам дека Синдикатот поаѓајќи токму од оваа клаузула прифатил да биде 8050 денари минималната или коефициент на најниска плата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ислам дека ни помага многу кога се враќаме назад толку во времето, бидејќи денеска важат  други правила па и други коефициенти и други соодноси. Меѓутоа интересно е дека и дилемата која што вие ја доотварате е како е возможно така драматично да се смени ставот во синдикалните организации? Јас имам образложение. Тоа е од моментот кога се смени, меѓу другите и законот кој го регулира нивното основање. Откако е ВМРО-ДПМНЕ е на власт и неколку измени на Законот за работни односи наеднаш веќе за да регистрирате синдикат не ви треба ниту име и презиме со потпис, ниту пристапница, треба некој да ви уплати синдикална чланарина. Без потпис, без проверка дали тој навистина стои позади својата синдикална организација. Кога ќе исчезне врската, како што сега исчезна, помеѓу вработените и оние кои нив ги претставуваат тогаш е сосема јасно како може еден синдикален лидер да потпише 6263 денари, дупло пониско од тоа што го барале пред неколку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Шекеринска, јас и на почеток се залагав дека овие мерки треба да се имплементираат веднаш бидејќи ја губи смислата оваа реформа ако ги следиме ние трошоците на животот, поготово порастот на трошоците на животот и повисоките индекси на цените на сите производи. Јас мислам дека оваа мерка треба да се имплементира сега и има средства да се имплементира. Ако ги анализираме тоа што е топ форма во рекламите на Владата за активните мерки за вработување програми и мерки каде се трошат некаде околу 500 милиони денари или 8,11 милиони евра и тоа за поттикнување на вработувањето некаде на околу седум милијарди и 200 луѓе ќе видиме дека овие средства се трошат без никакви ефекти. Еве да ги видиме и да ги анализираме од поранешните години да ја анализираме статистиката колку ефекти давале овие пари што се потрошат како активни мерки за зголемување на вработ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ојот став е овие мерки да се имплементираат сега, а за да се имплементираат сега има пари во Буџетот. Јас и порано сум кажал дека во многу ставки во Буџетот на пример може малку парите да се намалуваат за финансирање на дејности од областа на културата каде имаме ние околу 5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Агенција за странски инвестиции што немаме никакви инвестиции а троши годишно 7,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економската промоција на Владата 11,5 милиони евра годишно. Овие средства малку да се намалат ќе се најдат пари за овие луѓе и да се имплементира оваа мерка на минимална плата од сега па да се видат и други мерки кои можат да се имплементираат со цел да има социјална вклученост на луѓето, а не да имаме социјална исклученост на голем број граѓани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вас дека не е во ред кризата да постои само кога Владата треба да се правда. Ако во Македонија денеска постои криза како резултат на светски, европски должнички кризи итн, тогаш сите треба да се однесуваат на ист начин. И ако Владата бара од фирмите да штедат, од граѓаните да не трошат премногу истото треба и самата да го прави. Е, не, кај нас овие правила не ва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о 2008 година го предлагавме Законот за минимална плата немаше криза. Ама имаше криза во политичкото размислување на Илинденска и тие тогаш кажаа „но пасарант“, нема шанси закон за минимална плата. И истите сега кои го аминуваа законот тврдеа дека ваков закон е опасен з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драго и тоа е задача на опозицијата во вакви ситуации упорно поставувајќи го ова прашање на дневен ред да предизвика промена и на владините политики. И, денеска требаше да си честитаме што после три години сме нашле консензус. Проблемот е што Владата и тогаш кога ќе направиме консензус не може да избегне да направи тр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керинска, вашето излагање по оваа точка по повод законот го почнавте со: денес е ден кога немаат осет пратениците. Знаете што е немање осет колешке Шекеринска? Немање осет е кога сте опозиција да предлагате лесно ветена брзина на закони, на решенија итн. А кога сте на власт, кога можете тоа да го направите тогаш не го  правите тоа односно не предлагате и не носите закон за минимал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ДСМ во периодот 2002-2006 година и многу години претходно беше во позиција да донесе таков закон и не го донесе. Сега многу е лесно од позиција на опозиција да се предлага ќе повторам лесно ветена брзина и лесно ветени решенија кои што вака добро звучат, меѓутоа не се засновани на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е добар, подржан е од синдикатите и работодавачите и тоа е единствениот услов за да се донесе таков закон. Значи да профункционира Социјалниот совет дијалогот меѓу социјалните партнери и да се усогласат за да може да се донесе еден таков закон. Значи за прв пат во историјата на независна Република Македонија после 20 години постигнат е договор за утврдување на минимална плата и сега како финален чин е носењето на овој закон. Тоа што во него е обезбеден период на усогласување со кој ќе се постигне предложениот износ во секторите на производство на текстил, кожа и облека, е решение кое што работодавачите и синдикатите го усогласуваат помеѓу себе и не може Владата, ни една влада да им наметне на работодавачите посебно ниту на синдикатите да се договорат за овој или за ониј износ. Ако било така и ако е така секоја влада во интерес е да предложи дека износот на минимална плата ќе биде 8000 туку 80 илјади. Меѓутоа тоа е невозмо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 работи за договор каде што претежно е приватен сектор во 90% од случаите во кожарската, во текстилната во производството на облека е 100% приватен сектор и каде што вие ако инсистирате премногу на превисок износ или прекраток период на усогласување на тој износ можете да добиете од страна на едниот од партнерите а тоа се работодавачите или одбивност или некое прифаќање кое што понатаму ќе значи намалување на број на вработени што е уште полошо решение отколку период на усогласување во кој што социјалните партнери се согласуваат да ја обезбедат ова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ќе повторам уште еднаш не е во ред после 20 години преговори се носи ваков закон, после 20 години преговори меѓу социјалните партнери не е во ред да се критикува донесувањето на ваков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колегата се грижи дали овој притисок и товар ќе го издржат фирмите. Во ред е. Сите тоа го правиме. Македонија не може да оди напред ако нејзините фирми тонат. Меѓутоа се надевам дека тоа ве прави загрижен и кога ќе прочитате дека 14 илјади отидоа во стечај само во последните три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ова ќе ве потсети како треба да гласате тогаш кога СДСМ ќе даде предлог со кој сите казни со кој го полните Буџетот а ги осакатувате фирмите, ќе предложиме да се намалат на половина. Не може овде да роните крокодилски солзи за преживувањето на македонските фирми, а да ги дерете со казни и со даноци, а притоа Владата која што ги тепа дури да не им дава пари за работи кои што ги извршиле. Така македонските фирми и со минимална плата од 1000 денари ќе пропаднат. </w:t>
      </w:r>
      <w:r>
        <w:rPr>
          <w:rFonts w:cs="Arial" w:ascii="Arial" w:hAnsi="Arial"/>
          <w:sz w:val="20"/>
          <w:szCs w:val="20"/>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а колешке, искажавте многу работи, а најмалку се задржавте на Предлог законот за минимална плата. Би сакала да ви кажам дека Предлог законот за минимална плата е нешто што треба да се поздрави, нешто што и моите колеги претходно го кажаа но вреди поради јавноста да се повтори бидејќи се обидувате постојано да манипулирате со некои податоци и да скокате од тема на тема како би ја дефокусирале дискусијата. Значи за прв во самостојна Македонија е постигнат социјален разговор односно дијалог меѓу социјалните партнери и е донесен законот, значи веќе го гласаме Законот за минимална плата. </w:t>
      </w:r>
    </w:p>
    <w:p>
      <w:pPr>
        <w:pStyle w:val="Normal"/>
        <w:spacing w:before="60" w:after="0"/>
        <w:jc w:val="both"/>
        <w:rPr/>
      </w:pPr>
      <w:r>
        <w:rPr>
          <w:rFonts w:cs="Arial" w:ascii="Arial" w:hAnsi="Arial"/>
          <w:sz w:val="20"/>
          <w:szCs w:val="20"/>
          <w:lang w:val="mk-MK"/>
        </w:rPr>
        <w:t>Очигледно ви пречи</w:t>
      </w:r>
      <w:r>
        <w:rPr>
          <w:rFonts w:cs="Arial" w:ascii="Arial" w:hAnsi="Arial"/>
          <w:sz w:val="20"/>
          <w:szCs w:val="20"/>
        </w:rPr>
        <w:t>,</w:t>
      </w:r>
      <w:r>
        <w:rPr>
          <w:rFonts w:cs="Arial" w:ascii="Arial" w:hAnsi="Arial"/>
          <w:sz w:val="20"/>
          <w:szCs w:val="20"/>
          <w:lang w:val="mk-MK"/>
        </w:rPr>
        <w:t xml:space="preserve"> во текот на целата ваша дискусија кажавте дека ви пречи моментот што некој успеа да го направи тоа што вие додека сте биле на власт едноставно не сте ни сакале да го направите и повторно покажавте лажна грижа за граѓаните и за работниците со тоа што додека сте на власт покажувате комплетна незаинтересираност за работниците нарекувајќи ги бели мечки, а сега кога сте опозиција покажувате дека сте поголем синдикалец и од репрезентативните синдикати. Се обидувате постојано да го девалвирате угледот и на синдикатите и на Советот на работодавачите и на Владата. Се сомневате во постапката во начинот на кој што ќе биде спроведен законот, зборувате за некакви трикови, дека Владата повторно прави трик. Можам да ви кажам дека единствениот трик во оваа ситуација е што Владата седна и се договори. И, како резултат на тој договор на Социјално економскиот совет е и овој Предлог на закон за минимална плата.</w:t>
      </w:r>
    </w:p>
    <w:p>
      <w:pPr>
        <w:pStyle w:val="Normal"/>
        <w:spacing w:before="60" w:after="0"/>
        <w:jc w:val="both"/>
        <w:rPr>
          <w:rFonts w:ascii="Arial" w:hAnsi="Arial" w:cs="Arial"/>
          <w:sz w:val="20"/>
          <w:szCs w:val="20"/>
        </w:rPr>
      </w:pPr>
      <w:r>
        <w:rPr>
          <w:rFonts w:cs="Arial" w:ascii="Arial" w:hAnsi="Arial"/>
          <w:sz w:val="20"/>
          <w:szCs w:val="20"/>
          <w:lang w:val="mk-MK"/>
        </w:rPr>
        <w:t>Почитувана колешке, чисто како совет подобро е да верувате во добрите намери отколку да не верувате</w:t>
      </w:r>
      <w:r>
        <w:rPr>
          <w:rFonts w:cs="Arial" w:ascii="Arial" w:hAnsi="Arial"/>
          <w:sz w:val="20"/>
          <w:szCs w:val="20"/>
        </w:rPr>
        <w:t>,</w:t>
      </w:r>
      <w:r>
        <w:rPr>
          <w:rFonts w:cs="Arial" w:ascii="Arial" w:hAnsi="Arial"/>
          <w:sz w:val="20"/>
          <w:szCs w:val="20"/>
          <w:lang w:val="mk-MK"/>
        </w:rPr>
        <w:t xml:space="preserve"> бидејќи со самото тоа што верувате во добрите намери ги доведувате во доменот на возможното. </w:t>
      </w:r>
    </w:p>
    <w:p>
      <w:pPr>
        <w:pStyle w:val="Normal"/>
        <w:spacing w:before="60" w:after="0"/>
        <w:jc w:val="both"/>
        <w:rPr/>
      </w:pPr>
      <w:r>
        <w:rPr>
          <w:rFonts w:cs="Arial" w:ascii="Arial" w:hAnsi="Arial"/>
          <w:sz w:val="20"/>
          <w:szCs w:val="20"/>
          <w:lang w:val="mk-MK"/>
        </w:rPr>
        <w:t>Загрижени сте за граѓаните да им овозможите</w:t>
      </w:r>
      <w:r>
        <w:rPr>
          <w:rFonts w:cs="Arial" w:ascii="Arial" w:hAnsi="Arial"/>
          <w:sz w:val="20"/>
          <w:szCs w:val="20"/>
        </w:rPr>
        <w:t>,</w:t>
      </w:r>
      <w:r>
        <w:rPr>
          <w:rFonts w:cs="Arial" w:ascii="Arial" w:hAnsi="Arial"/>
          <w:sz w:val="20"/>
          <w:szCs w:val="20"/>
          <w:lang w:val="mk-MK"/>
        </w:rPr>
        <w:t xml:space="preserve"> во моментите на криза</w:t>
      </w:r>
      <w:r>
        <w:rPr>
          <w:rFonts w:cs="Arial" w:ascii="Arial" w:hAnsi="Arial"/>
          <w:sz w:val="20"/>
          <w:szCs w:val="20"/>
        </w:rPr>
        <w:t>,</w:t>
      </w:r>
      <w:r>
        <w:rPr>
          <w:rFonts w:cs="Arial" w:ascii="Arial" w:hAnsi="Arial"/>
          <w:sz w:val="20"/>
          <w:szCs w:val="20"/>
          <w:lang w:val="mk-MK"/>
        </w:rPr>
        <w:t xml:space="preserve"> подоинстевен живот. Би ве запрашала</w:t>
      </w:r>
      <w:r>
        <w:rPr>
          <w:rFonts w:cs="Arial" w:ascii="Arial" w:hAnsi="Arial"/>
          <w:sz w:val="20"/>
          <w:szCs w:val="20"/>
        </w:rPr>
        <w:t>,</w:t>
      </w:r>
      <w:r>
        <w:rPr>
          <w:rFonts w:cs="Arial" w:ascii="Arial" w:hAnsi="Arial"/>
          <w:sz w:val="20"/>
          <w:szCs w:val="20"/>
          <w:lang w:val="mk-MK"/>
        </w:rPr>
        <w:t xml:space="preserve"> во моменти кога СДСМ беше на власт и воопшто немаше економска криза</w:t>
      </w:r>
      <w:r>
        <w:rPr>
          <w:rFonts w:cs="Arial" w:ascii="Arial" w:hAnsi="Arial"/>
          <w:sz w:val="20"/>
          <w:szCs w:val="20"/>
        </w:rPr>
        <w:t>, д</w:t>
      </w:r>
      <w:r>
        <w:rPr>
          <w:rFonts w:cs="Arial" w:ascii="Arial" w:hAnsi="Arial"/>
          <w:sz w:val="20"/>
          <w:szCs w:val="20"/>
          <w:lang w:val="mk-MK"/>
        </w:rPr>
        <w:t>али тогаш бевте загрижени? А кога создадовте огромна бројка на невработени, искрено кажано покажавте комплетно недостаток како дел од опозицијата на професионална етика во работењето како опозиција. И со тоа докажувате дека не ви е грижа за граѓаните. А, и со самото тоа што кажавте дека сметате дека не сме полоши од Непал или Узбекистан, можам да ви кажам само дека со самото тоа што ја споредувате вашата земја и вашиот народ, вас како опозиција ве прави многу полоши од позицијата на  Узбекистан и Неп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те ги дочитале ливчињата, не ви беа добро организирани. Ќе видите на тие ливчиња дека овие списоци, со кои Македонија е последна во регионот и најлоша во  Европа и е во друштвото на Иран, Оман и Тон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желботеки ниту на некој граѓани, ниту на некој медиуми, ниту пак на експерти, ниту на опозицијата. Жалам повеќе од вас заради оваа реалност, ама таа реалност е резултат на седум години погубна политик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А бидејќи се гледам дека се полните во социјалниот дијалог кој овде го издигнавте на ниво на правило, се прашувам како е возможно две точки претходно, кога гласавте како гласачка машина за да се намалат правата на работниците и за да упропастат можностите на оние прогласени за технолошки вишок, зошто тогаш не побаравте мислење од Економско социјалниот совет или синдикатите се добри за точка 35, ама не се добри за точка 32.</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 колешки пратеници, лицемерието денеска е во средината на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Госпоѓо Шекеринска, би сакала да реплицирам во неколку делови од вашата дискусија иако сметам дека за минимална плата зборуваме многупати од оваа говорница, изгубивме многупати денови, како  и да е очигледно нешто не е јасно и ќе дообјасниме. Кога зборувавте за немаше осет, ќе ви кажам што е немаше осет. По одреден закон да зборувате со недели и денови и на крај да не гласате. Тоа е типичен кукавичук да не речам. Не ми е јасно што не е јасно во ситуацијава. Значи, постигнале договор сите социјални странки, сите заинтересирани, работниците преку нивните репрезентативни синдикати, работодавачите и Владата како медијатор, ама СДСМ не признава никаков договор, затоа што тоа еве тие не го предложиле. Е тоа е единствената мана што можеше да се најде тука. Не ми е јасно, ќе употребам еден израс тука од една ваша колешка многу омилен, класична хипокризија е нешто што сте можеле да го направиле не сте го направиле и сега ќе критикувате. До кога? До бесвест. И мислите дека на тој начин со класично политиканство луѓето ќе ви веруваат? Не е така, се покажа избори, избори наназад, а и во иднина нема да ви веруваат. </w:t>
      </w:r>
    </w:p>
    <w:p>
      <w:pPr>
        <w:pStyle w:val="Normal"/>
        <w:spacing w:before="60" w:after="0"/>
        <w:jc w:val="both"/>
        <w:rPr/>
      </w:pPr>
      <w:r>
        <w:rPr>
          <w:rFonts w:cs="Arial" w:ascii="Arial" w:hAnsi="Arial"/>
          <w:sz w:val="20"/>
          <w:lang w:val="mk-MK"/>
        </w:rPr>
        <w:t>Како е возможно нешто да критикувате, а сте можеле 2006 година, вие имавте прилика, имавте предлог за 6 илјади денари минимална плата не го изгласавте. Денес од тука мавтате минимална плата катастрофа. Одговорете ми каде е негативноста од донесувањето на негативна плата. Не ми е јасно што тука на вас не ви е јасно. Единствена држава сме во регионот што нема утврдено минимална плата и ќе ви прочитам и тоа во бруто износ, еднаш не ви беше јасно дали во нето или бруто, еве ќе ви кажам, Србија има утврдено 173 евра минимална плата, Албанија 142, Бугарија 123, Хрватска единствена што има поголема и е нормално со оглед на нивниот стандард 381, Романија 154 и Босна 55 евра. Македонија има утврден нето износ од 8050,00 денари и тоа од овој момент од 2012 година или бруто 12.365,00 денари од овој момент. Усогласувањето ќе биде кај сите кои  имаат бруто плата под 15.600,00 во рок од три години. Знаете зошто? Заради тоа што во металската индустрија и во текстилната ,каде што се најниски платите би останале илјадници луѓе без плата. Јас еднаш ви одговорив од тука, престанете веќе во недостаток на аргументи со ароганција и навредување кон пратениците од средниот ред, мислите дека тоа се вашите аргументи. Не е така. Гледаме кој колку е арогант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Ароганцијата ја оставаме на оние кои ќе излезат и не можат да кажат една бројка, точна, кога ќе излезат и ќе врискаат од соседната страна на Собранието, а притоа дури ни претседателот нема да може да ги смири, тоа е ароганција и нервоза заради немање аргументи. Седум години сте на власт и редно време е да почнете да живеете во сегашно време како што 2 милиони мора да живеат. И тие 2 милиони после 7 години власт, заради таквата политика се во друштво со, како што реков, Иран, Оман и Тонга, последни во регионот. И Џибути, еве ако вашите колеги се толку дури и вицкасто расположени кога дискутираме на ваква тема, ви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во 2006 година знаете синдикатот колку бараше да биде минималната плата, 65% од просечната. Знаете сега колку наводно се договор на 40%. Знаете колку се 25% поени разлика? Огромни, толку колку што беа притисоците кон синдикатот, толку што се притисоците врз фирмите, толку колку што се притисоците во цела Македонија. Под притисок веќе не се живее коле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Танчева Тулиева Надица, повелете.</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Шекеринска, на почетокот на вашата дискусија кажавте дека ќе гласате позитивно за законот иако за првото читање фрлавте дрва и камења по законот, меѓутоа за да сте направеле прв чекор за намалување на сиромаштијата и невработеноста од тие причини ќе сте гласале за. </w:t>
      </w:r>
    </w:p>
    <w:p>
      <w:pPr>
        <w:pStyle w:val="Normal"/>
        <w:spacing w:before="60" w:after="0"/>
        <w:jc w:val="both"/>
        <w:rPr>
          <w:rFonts w:ascii="Arial" w:hAnsi="Arial" w:cs="Arial"/>
          <w:sz w:val="20"/>
          <w:lang w:val="mk-MK"/>
        </w:rPr>
      </w:pPr>
      <w:r>
        <w:rPr>
          <w:rFonts w:cs="Arial" w:ascii="Arial" w:hAnsi="Arial"/>
          <w:sz w:val="20"/>
          <w:lang w:val="mk-MK"/>
        </w:rPr>
        <w:t xml:space="preserve">Добро е да гласате за, за овој закон заради работниците колешке, инаку во делот на чекорите што се превземаат за намалувањето на сиромаштијата и невработеноста ова не е единствен чекор. Владата на ВМРО-ДПМНЕ во изминатите неколку години во континуитет презема многу чекори кои што се однесуваат токму на намалување на сиромаштијата и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Искоментиравте сега овде во вашата последна контра реплика дека не излегуваме со бројки, јас ќе ви ја кажам само бројката за невработеноста која што во времето на СДСМ беше 36%, а сега е намалена за 31%. </w:t>
      </w:r>
    </w:p>
    <w:p>
      <w:pPr>
        <w:pStyle w:val="Normal"/>
        <w:spacing w:before="60" w:after="0"/>
        <w:jc w:val="both"/>
        <w:rPr>
          <w:rFonts w:ascii="Arial" w:hAnsi="Arial" w:cs="Arial"/>
          <w:sz w:val="20"/>
          <w:lang w:val="mk-MK"/>
        </w:rPr>
      </w:pPr>
      <w:r>
        <w:rPr>
          <w:rFonts w:cs="Arial" w:ascii="Arial" w:hAnsi="Arial"/>
          <w:sz w:val="20"/>
          <w:lang w:val="mk-MK"/>
        </w:rPr>
        <w:t xml:space="preserve">Инаку мислам дека уште на стартот кога беше поднесен овој закон да го поздравите затоа што во изминатите 20 години многу гарнитури политички, економски, социјални се обидувале да направат еден договор за донесување на закон за минимална плата, меѓутоа не успеале во тоа. Сега имаме договор помеѓу синдикатот, работодавачите и Владата на Република Македонија. А вие ако го поднесевте Законот за минимална плата, а сега гледам дека и во најава имате нов закон за минимална плата што ќе сте го поднеле наредната недела, вие немате согласност од социјалните партнери, колешке. Значи вакви закони не се донесуваат без договор и без согласност на социјалните партнери. Значи, повторно правите грешки во чекори. </w:t>
      </w:r>
    </w:p>
    <w:p>
      <w:pPr>
        <w:pStyle w:val="Normal"/>
        <w:spacing w:before="60" w:after="0"/>
        <w:jc w:val="both"/>
        <w:rPr>
          <w:rFonts w:ascii="Arial" w:hAnsi="Arial" w:cs="Arial"/>
          <w:sz w:val="20"/>
          <w:lang w:val="mk-MK"/>
        </w:rPr>
      </w:pPr>
      <w:r>
        <w:rPr>
          <w:rFonts w:cs="Arial" w:ascii="Arial" w:hAnsi="Arial"/>
          <w:sz w:val="20"/>
          <w:lang w:val="mk-MK"/>
        </w:rPr>
        <w:t xml:space="preserve">И сега вие имавте можност кога бевте на власт, еве кажувате биле ваши идеи, меѓутоа не сте ги донеле и сега кога сте во опозиција сакате да ги реализирате таквите идеи. Меѓутоа, еве, и да се ваши идеите, тие идеи ги реализира Владата на ВМРО-ДПМНЕ. </w:t>
      </w:r>
    </w:p>
    <w:p>
      <w:pPr>
        <w:pStyle w:val="Normal"/>
        <w:spacing w:before="60" w:after="0"/>
        <w:jc w:val="both"/>
        <w:rPr>
          <w:rFonts w:ascii="Arial" w:hAnsi="Arial" w:cs="Arial"/>
          <w:sz w:val="20"/>
          <w:lang w:val="mk-MK"/>
        </w:rPr>
      </w:pPr>
      <w:r>
        <w:rPr>
          <w:rFonts w:cs="Arial" w:ascii="Arial" w:hAnsi="Arial"/>
          <w:sz w:val="20"/>
          <w:lang w:val="mk-MK"/>
        </w:rPr>
        <w:t>Во делот на замајување најавноста околу рокот од три години и самата знаете дека тој рок   за пролонгирање на минималната плата е токму од причини да им се даде на работодавачите време да можат да обезбедат работа за работниците колешке. Зато што тоа се фирми кои што работат за странски партнери произведуваат овде готови производи и тие многу зависат од странските партнери. Значи целта на законот не е да се отпуштат работниците од работа, целта на законот е да се обезбеди минимална плата на работниците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Е сега вратете се во Штип и кажете им дека за технолошки вишок не ви требаше социјален дијалог. И дека за тоа не ги прашавте ни синдикатите, ни работниците. За тоа молчевте.  </w:t>
      </w:r>
    </w:p>
    <w:p>
      <w:pPr>
        <w:pStyle w:val="Normal"/>
        <w:spacing w:before="60" w:after="0"/>
        <w:jc w:val="both"/>
        <w:rPr>
          <w:rFonts w:ascii="Arial" w:hAnsi="Arial" w:cs="Arial"/>
          <w:sz w:val="20"/>
          <w:lang w:val="mk-MK"/>
        </w:rPr>
      </w:pPr>
      <w:r>
        <w:rPr>
          <w:rFonts w:cs="Arial" w:ascii="Arial" w:hAnsi="Arial"/>
          <w:sz w:val="20"/>
          <w:lang w:val="mk-MK"/>
        </w:rPr>
        <w:t xml:space="preserve">Меѓутоа, еве да прифатам од вас дека мислите дека е ова најдобро можно решение, 6.263,00 денари минимална плата. Зошто Владата ако мислеше дека е тоа добро решение не излезе во рекламата со вистината и да каже толку можеме, толку предвидуваме. И да не кажува ветување кои не ги исполнува. Ако беше тоа добро решение со него ќе се фалеше Владата. Ама бидејќи и таа знаеше дека е тоа лошо решение бега од него и ги замајува граѓаните со повисока плата која оваа година, ни следната нема да ги видат. </w:t>
      </w:r>
    </w:p>
    <w:p>
      <w:pPr>
        <w:pStyle w:val="Normal"/>
        <w:spacing w:before="60" w:after="0"/>
        <w:jc w:val="both"/>
        <w:rPr>
          <w:rFonts w:ascii="Arial" w:hAnsi="Arial" w:cs="Arial"/>
          <w:sz w:val="20"/>
          <w:lang w:val="mk-MK"/>
        </w:rPr>
      </w:pPr>
      <w:r>
        <w:rPr>
          <w:rFonts w:cs="Arial" w:ascii="Arial" w:hAnsi="Arial"/>
          <w:sz w:val="20"/>
          <w:lang w:val="mk-MK"/>
        </w:rPr>
        <w:t>И на крај, седум години сте на власт, добивте власт и ја одржувате власта со ветување дека Македонија ќе стане шампон во реформите. Единственото шампионско место кое го заслуживме за жал и заради лошата политика е шампион во мизерија. Ваквата мизерија нема да можеме да ја смениме со лош закон за минимална п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вистина јас не знам што сакате вие денеска да одбраните и зошто навистина се пријавивте толку за реплики на првиот наш дискутант госпоѓата Шекеринска, која што јасно кажа дека пратениците на пратеничката група на СДСМ ќе го подржат донесувањето на овој закон, ќе го подржат заради тоа што за прв пат во историјата на Република Македонија се воведува институтот минимална плата, меѓутоа пратеничката група на СДСМ и понатаму останува во бробата за она што конзистентно го бара уште од првиот момент откако сме влегле во овој состав во пратеничките клупи и она што  сме то ветиле на сите оние што гласале за нас, а тоа е минимална плата сега и веднаш и минимална плата од 9.100,00 денари, минимална плата која што им треба на сите оние категории на вработени на работници било каде да работат во кој сектор и да е ние оваа борба ја продолжуваме. </w:t>
      </w:r>
    </w:p>
    <w:p>
      <w:pPr>
        <w:pStyle w:val="Normal"/>
        <w:spacing w:before="60" w:after="0"/>
        <w:jc w:val="both"/>
        <w:rPr>
          <w:rFonts w:ascii="Arial" w:hAnsi="Arial" w:cs="Arial"/>
          <w:sz w:val="20"/>
          <w:lang w:val="mk-MK"/>
        </w:rPr>
      </w:pPr>
      <w:r>
        <w:rPr>
          <w:rFonts w:cs="Arial" w:ascii="Arial" w:hAnsi="Arial"/>
          <w:sz w:val="20"/>
          <w:lang w:val="mk-MK"/>
        </w:rPr>
        <w:t>И мене не ми е јасно чии интереси сега браните? Дали сте вие навистина за минимална плата која што ќе одговара на потребите на вработените или минимална плата за која што се согласиле социјалните партнери како што викате, затоа што сте извршиле таков притисок над нив, а притоа не водејќи сметка дека за сите социјални закони потребна е согласност од социјалните партнери, а пред 5 минути донесовте закон со кој што им ги ускративте правата на вработените кои ќе остануваат технолошки вишок за да користат паричен надоместок од 5 години сега на 18 месеци. За овој закон не ви требаше социјален дијалог, за овој закон не ви требаше согласност од социјалните партнери и го изгласавте без око да ви трепне, а сега се фалите за Законот за минимална плата дека сте постигнале согласност со социјалните партнери.</w:t>
      </w:r>
    </w:p>
    <w:p>
      <w:pPr>
        <w:pStyle w:val="Normal"/>
        <w:spacing w:before="60" w:after="0"/>
        <w:jc w:val="both"/>
        <w:rPr/>
      </w:pPr>
      <w:r>
        <w:rPr>
          <w:rFonts w:cs="Arial" w:ascii="Arial" w:hAnsi="Arial"/>
          <w:sz w:val="20"/>
          <w:lang w:val="mk-MK"/>
        </w:rPr>
        <w:t xml:space="preserve">Или за Законот што пред пет минути го донесовте за пензиско инвалидско осигурување со  што  осакативте околу 2,5 илјади земјоделски пензионери кои  плаќале на држвата придонес за пензиско осигурување и со една измена 2007 година сте им ги избришале сите тие права  што си ги платиле, си ги заработиле, тогаш не ви требаше повторно дијалог со земјоделците, не ги слушнавте и покрај нивното барање да се сретнете и да ви кажат што бараат, го изгласавте законот селективно за 640 земјоделски пензионери без, при тоа, да ги изедначите со правата и обврските еве ако сакате од Законот за пензиско инвалидско осигурување. И тука никому ништо. Значи се работи за двоен аршин, колеги. Во оној момент кога треба на некого да се повикате се повикувате на цел глас. Во оној момент кога не ви треба тоа го премолчувате и кратите безмилосно бројни права на работниците. </w:t>
      </w:r>
    </w:p>
    <w:p>
      <w:pPr>
        <w:pStyle w:val="Normal"/>
        <w:spacing w:before="60" w:after="0"/>
        <w:jc w:val="both"/>
        <w:rPr/>
      </w:pPr>
      <w:r>
        <w:rPr>
          <w:rFonts w:cs="Arial" w:ascii="Arial" w:hAnsi="Arial"/>
          <w:sz w:val="20"/>
          <w:lang w:val="mk-MK"/>
        </w:rPr>
        <w:t xml:space="preserve">И јас сега веднаш сакам да кажам, дека можеме доколу седнеме во интерес на, и ние ќе поднесеме денеска пакет од 3 закони, условно 4 затоа што едниот е поврзан со еден од овие закони социјални, можеме да се договориме, без препукување меѓу себе да сработиме нешто во интерес на сите оние кои гласале и за нас и за вас да им го подобриме животот. Можеме да донесеме закон за минимална плата  што ќе важи сега и веднаш, закон за минимална плата со  што ќе се утврди износот на 9.100,00 денари, закон за минимална плата  што нема да падне на товар на, како што викате, на стопанствениците, на сопственциите на фирмите. Како тоа ќе го направиме па ние ви кажувавме уште во оној момент кога се донесуваше буџетот. Поднесовме, имајќи во предвид, дека треба да се донесе закон за минимална плата, имајќи во предвид тешката состојба во која што се наоѓаат одредено трудово интезивни гранки, ви предложивме амандман со кој што баравме подршка, средства од Буџетот за подршка на ниско трудоинтезивните стопански гранкси, како што се чевларската, текстилната индустрија, ако сакате и дрвопреработувачката индустрија и таа е  некаде тука, да помогнеме со средства од буџетот да ги субвенционираме овие фирми за да  можат да исплаќаат, не да отпуштаат работници од фирмите, туку да исплаќаат минимална плата и државата да ги субвенционира. </w:t>
      </w:r>
    </w:p>
    <w:p>
      <w:pPr>
        <w:pStyle w:val="Normal"/>
        <w:spacing w:before="60" w:after="0"/>
        <w:jc w:val="both"/>
        <w:rPr>
          <w:rFonts w:ascii="Arial" w:hAnsi="Arial" w:cs="Arial"/>
          <w:sz w:val="20"/>
          <w:lang w:val="mk-MK"/>
        </w:rPr>
      </w:pPr>
      <w:r>
        <w:rPr>
          <w:rFonts w:cs="Arial" w:ascii="Arial" w:hAnsi="Arial"/>
          <w:sz w:val="20"/>
          <w:lang w:val="mk-MK"/>
        </w:rPr>
        <w:t xml:space="preserve">Зошто не го прифативте тогаш тој амандман? Зошто тогаш не мислевте дека треба навистина сериозно да се пристапи кон решавањето на тој проблем? Или зошто поинаку не размислувате кога ги донесуваме оние закони каде што во делот кој што се однесуваат на казнената политика воведувате драконски казни? Не сметате тогаш дека навистина штетите на стопанските фирми  што тешко работат во овие кризни моменти и се паднати, ако сакате, на колена. Прашајте  еден стопанственик дали навистина и без тоа може да си ги исполнува своите обврски, се потешки обврски кон државата. </w:t>
      </w:r>
    </w:p>
    <w:p>
      <w:pPr>
        <w:pStyle w:val="Normal"/>
        <w:spacing w:before="60" w:after="0"/>
        <w:jc w:val="both"/>
        <w:rPr/>
      </w:pPr>
      <w:r>
        <w:rPr>
          <w:rFonts w:cs="Arial" w:ascii="Arial" w:hAnsi="Arial"/>
          <w:sz w:val="20"/>
          <w:lang w:val="mk-MK"/>
        </w:rPr>
        <w:t>И затоа сакам да ви кажам дека наместо да се јавувате за реплики, еве денеска е поминат според процедурата во која што се донесуваат законите, поднесовме ние амандмани, жалам што не ја сфативте нашата добра намера, не само заради нас, туку и заради работниците на кои што се однесува овој закон. Еве имате можност и шанса, ние денеска даваме добра волја, ќе гласаме за овој закон, меѓутоа денеска исто така поднесуваме нов закон, измени на овој закон за минимална плата за кој ви нудиме решение и износот на минимална плата да биде повеќе од она што е зацртан во овој закон и товарот за исплата на минимална плата, да падне не на стопанствениците, туку на Буџетот затоа што Буџетот и така е голем, има премногу средстава, наместо да се трошат за разно разни обесни проекти на ова Влада нека се потрошат за живи луѓе, да им помогнеме на живите луѓе и оваа минимална плата или овој закон навистина да важи сега, веднаш, не на товар на стопанствените, тој да биде во корист на работиците и да изнесува 9.100,00 денари наместо 8050,00 денари. Верувајте  со 6.300,00 или колку беше 6.263,00 денари минимална плата, за вложен труд некаде повеќе и од 8 часовен вие знаете особено во дел од текстилната индустрија колкаво е и какво е работото време. Во услови кога и со Законот за работни односи се ускратени правата и навистина и работното време дури не е прецизирано колку да трае и дневно и ноќно работно време. Во услови кога се повеќе се покачуваат цените на производите, покачувањето на цените на енергенсите ќе предизвика енормно зголемување на цените на основните животни производи, навистина поигрување е со работниците да се донесува закон со кој што ќе се вети дека ќе се гарантира минимална плата, а таа ќе важи некаде после три години. Погледнете, читате овде податоци колку изнесувала минималната плата во Србија, во Хрватска и не знам каде, погледнете овде што може еден работник со 6.230,00 денари да купи денеска, имајќи во предвид високите, енормно зголемените цени, да не зборувам за парно, електрична енергија, зборувам само за основните животни производи.</w:t>
      </w:r>
    </w:p>
    <w:p>
      <w:pPr>
        <w:pStyle w:val="Normal"/>
        <w:spacing w:before="60" w:after="0"/>
        <w:jc w:val="both"/>
        <w:rPr>
          <w:rFonts w:ascii="Arial" w:hAnsi="Arial" w:cs="Arial"/>
          <w:sz w:val="20"/>
          <w:lang w:val="mk-MK"/>
        </w:rPr>
      </w:pPr>
      <w:r>
        <w:rPr>
          <w:rFonts w:cs="Arial" w:ascii="Arial" w:hAnsi="Arial"/>
          <w:sz w:val="20"/>
          <w:lang w:val="mk-MK"/>
        </w:rPr>
        <w:t>Имам овде една анализа од експерти кои  ја правеле. Тие тврдат дека за средства за лична хигиена само на едно четиричлено семејство потребни му се 4 илјади денари. Со останатите 2 илјади денари кои потреби ќе ги покрие работникот кој што работи повеќе од 8 часа дневно, го вложува својот сопствен труд, а државата го прави наемен работник и не му гарантира права и не му ги заштитува прав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ви нудиме решение, ќе го поднесеме и бараме еднаш барем да излезете од своите партиски ровови и да ги заштитите правата и на работниците и на стопанственицит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читувани колеги, почитувани граѓани, денеска во дневниот печат прочитавме изјави на колешката Бонева и колегата Ивановски за функционирање на Парламентот, видувања на нив двајца, како функционира Парламен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Дулиќ, ве молам, имате реплика спрема Иванова Цветанка.</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Па токму во врска со тоа. Сакам да истакнам еве и колешката како истакнат правник дали,  ние се придржуваме кон Деловникот во однос на расправата по овој дневен ред. Ние овде водиме општа расправа за закон за кој расправата е одамна завршена. Наместо да  се држиме на измената на еден член од Законот каде вие потенцирате дека тука треба да се движи дискусијата дозволувате  тоа да се прави надвор од Деловникот. Второ, се дозволи колегата Зеќири да врши дополнување на дискусија од опозицијата што исто Деловникот не го дозволува. Да не зборувам за тоа што во работното тело на колешката Цветанка која што е претседател, со дозволи да ги земе ингеренциите на работното тело и да повикува надворешни членови за кои што нема одлука на работното тело. Не знам ние до кога вака ќе работиме со непочитување на Деловникот. Ако можам да разберам дека госпоѓата Шеќеринска не е упатена во тоа, не можам да разберам дека овие одредби не и се познати на колешката Цветанка. Сакам само едно да кажам. Ако Синдикатот при носење на овој закон  не признаваат дека со сопствена волја дал согласност за овој закон, туку бил под притисок, зошто Владата не извршила притисок на Синдикатот при носење на претходниот Закон за надоместок во случај на невработеност. Значи, кога им одговара нешто, тогаш е во ред, кога не им одговара ставот на Синдикатот, тогаш Синдикатот е крив, па дури луѓето што ги повикаа по оваа точка на дневниот ред во работното тело беше грозно да се гледа, ги направија мивки, ги направија луѓе без карактер, не воделе сметка за правата на работниците, а само тие биле што водат сметка за работниците, со тоа што сака пак да се брцне во буџетот за работи кои што немаат врска со буџетот, располагање со буџетот, субвенции за плати. Ова никаде го не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Цветанка Иванов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Јас навистина сум зачудена од односот на мојата колешка Благородна Дулиќ кон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овде и јас и вие сме заради граѓаните и треба да работиме во интерес на граѓаните. Ова Собрание мора да биде отворено и да расправа и да ги вика и да бидат присутни сите оние заинтересирани субјекти на кои што се однесуваат законите кои што ги донесуваме. Јас и понатаму ќе работам по теркот кој што сум го зацртала од почетокот како  сум поставена за претседател на Комисијата за труд и социјална политика и сметам дека работам по Деловник. До колку вие сметате поинаку, имате  право да поднесете интерпелација и да ме смените. Вие сте парламентарн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лешке Дулиќ, вашата реплика беше според Деловни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т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колеги пратеници, почитуван заменик министер, почитувана колешке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га се обидуваме во оваа расправа дискутирајќи по однос на предложеното законско решение во втора фаза за утврдување на минимална плата како опозиција да стоиме неми пред вас, предлагајќи нешто кое што знаете дека не е остварливо, односно предлагате минималната плата во Република Македонија, се разбира прифаќајќи го овој чекор, но искажувајќи во одредена смисла незадоволство да биде поголема од она што го бараат синдикатите во Република Македонија. Утврдниот износ на минималната плата од 8.050 денари, почитувани колеги, многу повеќе им се обраќам на граѓаните на Република Македонија, е резултат на договорот помеѓу социјалните партнери, при што работодавачите нудеа минимална плата не повисока од 6 илјади денари, а синдикатите бараа помалку од она кое што СДСМ нив им го предлага, односно 9 илјади денари.  Како резултат на разговорите помеѓу понудата на работодавачите и барањето на синдикатите беше утврдена минималната плата од 8.050 денари. Денеска ние сме доведени со ситуација опозицијата да предлага поголема минимална плата од тоа што синдикатите го бараат. Ние не викаме дека минималната плата е врвот на она што се нарекува потреби на граѓаните на Република Македонија, ниту пак негираме дека економските прилики во државата не се усовршени. Меѓутоа, размислувајќи во однос на вашата дискусија дојдов до неколку ефекти кои што нужно мораме да ги споделиме. Имено, прво, минималната плата ќе влијае стимулативно врз домашната потрошувачка, ќе влијае стимулативно врз јавните приходи, ќе го ублажи економскиот стандард на граѓаните на Република Македонија во услови на светска економска криза, ќе влијае мотивирачки врз вработените за поефикасно извршување на работните задачи, ќе се зголеми работната етика и она што е најважно по мене, ќе влијае позитивно врз она што се нарекува намалување на сивата економија. Исто така, спомнавте како тоа ВМРО ДПМНЕ не излегува од она како што вие тоа го кажавте, од партиските  ровови и не подржува предлози на СДСМ. Прво, предлогот не можеме да го подржиме заради тоа што освен тоа што не е изборно ветување на СДСМ, туку очигледно се гледа карактерот на чекорот кој што го преземате, предлагајќи минимална плата поголема од таа што ја бараат синдикатите со сета задршка дека и ова кое што е договорено не е доволно. Меѓутоа, јас никаде не слушнав дека СДСМ изминативе години го поздрави  фактот дека е намелена невработеноста за 7%, го поздрави фактот дека има 100 илјади нови вработувања, го  поздрави фактот дека пензиите беа зголемени за 25%. Јас не слушнав дека СДСМ го поздрави фактот дека пензиите беа зголемени за 35% итн. значи да не создаваме клима која што не оди во прилог на реал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Цветанка Иванов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немојте да ги читате само ваши проценти на некој постигната успех на Владата на господинот Груевски. Навистина ќе ви се смеат луѓето ако им кажете дека во Република Македонија  7% се намалила невработеноста, или сте вработиле 100 илјади. Каде  господине Спасеновски, кога секојдневно во реалниот сектор се повеќе опаѓа бројот на вработените заради тоа што фирмите не можат веќе, дишат на шкрги, излезете од овие собраниски клупи, излезете од ваши министерски фотелји и видете што се случува на терен. Ако сакате дури, еве прашајте го другарот Ѕинго, да ви каже, дали сите стопански претпријатија не се клекнати веќе на колена. И затоа бидејќи и едните и другите се во тешка ситуација, а Владата со буџетските пари си тера опес, затоа го предлагаме овој закон за минимална п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Јас колку што знам овој закон е предложен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ковте во вашата дискусија дека сте ветиле минимална плата сега и веднаш во вашата изборна програма. Меѓутоа, пред целата македонска јавност сакам да истакнам дека и вие и колешката Шеќеринска пред малку изнесовте големи невистини, бидејќи ниту во изборната програма, ниту пак сега во програмата за делувањеа на опозицијата наречена, имаме решение, која ја имате закачена на вашиот веб сајт, никаде не предвидувате дека  ќе се  залагате за воведување на минимална плата. Значи, во оваа ваша невистина го подржувам колегата Александар Спасеновски кога кажа, односно го потврди она што јас сега го кажувам. Значи, во јавноста се служите  и искажувате доста невистина. Значи, минимална плата ја нема во ниту еден ваш документ, а тука се однесувате како први во светот да сте го измислиле тоа и божем Владата и  Синдикатот ја украле идејата од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идејќи вие од СДСМ се правите толку големи борци за правата на работниците, сакам да ве прашам зошто во сите овие изминати години кога имавте можност, не утврдивте минимална плата и не донесивте закон за утврдување на минимална плата. Значи, имавте можност, меѓутоа не направивте. Многу е лесно кога си во опозицијата да зборуваш за работничките права. Меѓутоа, тука се гледа и вашето големо политичко лицемерие кое верувам дека кај граѓаните во Република Македонија е доста препознатливо. Значи имавте можност, меѓутоа кога имавте можност вие наместо да вработувате, наместо да носите закони, вие ги затваравте фабриките, а парите за работниците одеа кај некои големи компании, да не речам олигарси. И сега од петни жили се трудите да докажете колку вие се залагате за правата на работниците. Мислам дека доволно кажавте и дека е крајно време веќе да престанете со вашето лицемер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Цветанка Иванов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ниту е лицемерие, ниту пак  ќе престанеме да зборуваме и да се бориме за правата на работниците. Зборувате дека сме имале време да го направиме тоа. Колешке Пемова, од 2002 до 2012 година има 10 години. Од тие 10 години седма година сте вие на власт. и навистина требало многу порано да го направите ова што денес го правите, ама го правите повторно одложено  да важи  по три години, на оние на кои  што им е најпотребно. И дека навистина не сте информирани барем треба да знаете што ви работи политичкиот противник. Решенијата беа многу одамна. Вие не сте ја погледнала изборната програма на СДСМ. Но, тоа воопшто не е важно кој што му текнало и на кого му текнало. Битно е дека треба да донесеме закон кој што ќе важи сега и веднаш, а не по три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шке, јас би сакала да ви реплицирам на воведниот дел од вашиот говор каде што искажавте некои ставови што искрено кажано во моментот ме засмеаа, бидејќи сметавте дека ние сме се јавиле во толкав број за реплики на говорот на госпоѓата Шеќеринска затоа што сме сакал да го одбраниме законот. </w:t>
      </w:r>
    </w:p>
    <w:p>
      <w:pPr>
        <w:pStyle w:val="Normal"/>
        <w:spacing w:before="60" w:after="0"/>
        <w:jc w:val="both"/>
        <w:rPr/>
      </w:pPr>
      <w:r>
        <w:rPr>
          <w:rFonts w:cs="Arial" w:ascii="Arial" w:hAnsi="Arial"/>
          <w:sz w:val="20"/>
          <w:szCs w:val="20"/>
          <w:lang w:val="mk-MK"/>
        </w:rPr>
        <w:t>Почитувана  не се јавивме во толкав број на реплики за да го браниме законот бидејќи самата идеја е позитивна со однесувањето на овој предлог закон е самата по себе добра и нема што да се брани. Се јавивме во толкав број за реплики затоа  што сметавме дека треба да ја информираме јавноста за вистинските податоци и факти кои упорно се обидувавте да ги изврите,. Затоа повторно ќе кажам дека минимална плата ќе изнесува 8.050 денари односно 12.265 денари или 39,59% од просечната плата во Република Македонија. Се јавив да реплицирам поради шпекулациите што го правите со јавноста. Искрено да ви кажам, навикнати сме веќе, за сите  идеи и закони кои го донесуваме и за за добробит на народот да наидуваат на отпот од ваша страна. Но, како што кажал Ајншатјн тоа екаракатеристика на просечните умов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и сакала да се осврнам околу вашето неверување во позитивниот дијалог и имплементација на овој закон. неверувањето значи повукавање на неуспех. Тоа е нешто што вие го посакувате  како би можеле да станете некој фактор што ќе може да ги движи нештата во државата, но јавноста цени  кој е вашиот начин и желба и во кој правец вие ги водите дебатите. Целта ви е како да се дојде до власт сето тоа скриено под превезот на таканаречена грижа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дејќи на секоја моја реплика вие знаете да ми кажете дека повторно сум ги измешал ливчињата, би ви дала само еден совет. Обидете се нешто да  напишете сами, бидејќи паметните пишуваат,  а оние другите памт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Цветанка Иванов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ум изненадена од реплика, јас барем се пишувам, за разлика од не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ие како СДСМ на различен начин го правиме се она  што работиме. Работиме јавно, траспаретно. Колку сме успешни или неуспешни тоа граѓаните го кажуваат. Меѓутоа, вашиот стил на работење стана препознатлив. Донесувате закони на   штета на граѓаните или оние кои се позитивни, условно да  кажам, ќе ваѓат после три години, како што е Законот за минимална плата, ама Законот за технолошки вишок ќе важи веднаш и сега и ќе ги скастрите  правата на рабитниците од 5 години на 18 месеци, или пуштате тениски игралишта, к ако што вчера тоа го направи премиерот, кои се пуштени пред две години и коиу што се промовирани уште еднаш во изборна кампаља. Тоа е вашиот стил на работење постојано да се замајува јав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ти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вие нагласивте дека Законот за минимална плата ќе го гласате, а не се откажувате од тоа да го критикувате и тоа во неколку наврати, кога дискутиравме за минимална плата. Мене оваа постапка ми е нелогична, очигледно и на јавноста. Јас не би сакала да манипулурам со фактите.</w:t>
      </w:r>
    </w:p>
    <w:p>
      <w:pPr>
        <w:pStyle w:val="Normal"/>
        <w:spacing w:before="60" w:after="0"/>
        <w:jc w:val="both"/>
        <w:rPr/>
      </w:pPr>
      <w:r>
        <w:rPr>
          <w:rFonts w:cs="Arial" w:ascii="Arial" w:hAnsi="Arial"/>
          <w:sz w:val="20"/>
          <w:szCs w:val="20"/>
          <w:lang w:val="mk-MK"/>
        </w:rPr>
        <w:t xml:space="preserve">Донесувањето на Законот за минимална плата е позитивна работа и вие ја злоупотребувате говорницата да кажувате за сиромаштијата, колку чини една потрошувачка кошница, знаејќи е дека е најлесно да се маниплура со оваа категорија на  граѓани. Тоа ви го кажав на Комисија и сега ќе ви го кажам. Законот за минимална плата е една од мерките во борбата против сиромаштијата и против сивата економија затоа што со овој закон повеќе нема да може работодавачите на работниците да им даваат плата на рака, без разлика дали се работи за дневница, неделен или месечен учинок туку мораат да сметката не секој вработен да уплаќаат бруто личен доход. Сама по себе таа постапка значи заштита на работниците. Рековте ќе зборуваме за овој закон. никој не кажа дека не треба да зборуваме. Ние тука сме доведени во сотуација да се надзборуваме. Ние не можеме да се мериме по тоа кој што прави. СДСМ постојано кога е на власт ништо не прави, а за надзборување сте махери. Ви признаваме, знаете да зборувате, ама ништо повеќе од тоа  што зборувате. Ништо не правите. Законот за минимална плата можевте сами да го донесете. Тоа не го направивте. Точно е дека во Парламентот треба да имаме борба на идеи и тоа го правиме. Сега зошто идејата била ваша, оваа Влада сега го дава овој предлог. не е само борба во идеи, на луѓето веќе им е досадно со тоа во кампања кога ќе ги замајуваме. Луѓето бараат и реализација. Со Законот за минимална плата оваа Влада докажува дека од идеја го реализира во проект односно Законот за минимална плата ќе важи од 01.01.2012 и не се само вработените во металската и текстилната индустрија засегнати со овој закон, туку треба да  се заштитат и оние граѓани кои работат во приватен сектор и во други индустриски гранки. Така што немојте уште еднаш да зборувате дека ова е закон кој ќе биде на штета на граѓаните, напротив законот  се носи за добробит на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Цветанка Иванов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како ќе им кажете вие на работниците од Кочани кои ве подржале вас, а се вработени во текстилни фирми, дека денес вие сте изгласале еден многу добар закон со кој ќе им гарантирате минимална плата, но тој закон ќе важи  дури после три години. Ова е добриот закон? Не е. Ние ви кажуваме, дајте да донесем закон за минималната плата кој ќе  важи од денес, со кој ќе утврдиме минималната плата од 9.100 денари и наместо на товар на стопанствениците, ова да биде со субвенција и подршка од буџетот на Република Македонија. наместо за споменици, парите од буџетот во овие тешки услови, да ги трошиме за живите луѓе. Тоа го бараме и тоа е разликата меѓу вас и н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20 минути.</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t>(По паузата седницата продолжи со работа во 15,25 час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Мазгалоска Вучетиќ Светлана, повелете.      </w:t>
      </w:r>
    </w:p>
    <w:p>
      <w:pPr>
        <w:pStyle w:val="TextBodyIndent"/>
        <w:spacing w:before="60" w:after="0"/>
        <w:ind w:left="0" w:hanging="0"/>
        <w:jc w:val="both"/>
        <w:rPr/>
      </w:pPr>
      <w:r>
        <w:rPr>
          <w:rFonts w:cs="Arial" w:ascii="Arial" w:hAnsi="Arial"/>
          <w:b/>
          <w:sz w:val="20"/>
          <w:szCs w:val="20"/>
          <w:lang w:val="mk-MK"/>
        </w:rPr>
        <w:t xml:space="preserve">Светлана Мазглоска Вучетиќ: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ка ја следиме дискусијта за минимална плата. Ние дискутиравме за минимална плата на пленарната седница, дискутиравме за минимална плата на комисиите, и мислам дека и после толку обемни дискусии кои што ги имавме и на пленарната седница и на комисиите не смеем е ни да помислиме дека дискусиите за Предлог законот како што е минимална плата се досадни, а камо ли да го изнесеме нашето мислење дека е веќе досадно кога се продолжува со дискутирање за овој Предлог закон. Меѓутоа, друго е во прашње. Не дали се досадни дискусиите за минимална плата, туку која е целта која што се постигна после толку обемни дискусии особено после последните дискусии кои шт ги имаше на Комисијата и на која беа поднесени бројни амандмани. Меѓутоа, сите тие бројни амандмани беа одбиени, имаме значи усвоено само еден амандман и тоа амандманот кој што се однсува на членот 10 каде што е променета само сумата за бруто износот, на исплатената плата од 15 илјади на 15600 која што ќе биде како што се вели во членот 10 основа со донесувњето на овој закон со кој ќе се изврши множење со коефициентите кои што се дадени во член 10 во наредните три години за да се усогласи минималната п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знам навистина која е целта на поднесувањето на овој технички амандман, и што ќе се постигне, меѓутоа за мене е доволно што ќе имаме уште една можност да можеме да продискутираме овој Предлог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е пријавив за дискусија по Предлог законот од причина што сметам дека тоа што го дебатиравме на комисиите барем со оваа дискусија, моја дискусија и дискусиите на претнодните колеги да им пренесеме на граѓаните на Република Македонија на тие кои што всушност се однесува овој Предлог закон и сакам со оваа моја дискусија да го пренесам мојот впечаток кој што јас го имам од дебатата на комис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имам свое мислење или свој став по однос на тоа дека постои неусогласеност помеѓу синдикатите. Зошто тоа го велам. Од причина што на самата комисија и покрај тоа што дел од вас не го одобруваат присуството на сите оние субјекти кои што се заинтересирани и треба да присуствуваат на овие комисии, како што е тоа случајот и со Комисијата за еднакви можности и другите комисии, беше изразен различен став од страна на претседателот односно на претседателката на синдикатите и од страна на гранковите синдикати. Претседателката на синдикатите рече госпоѓица Јанкуловска дека сакаше и јасно и гласно да потенцира дека иницијативата за минимална плата доаѓа токму од синдикатот. Таа исто така сакаше да потенцира и потенцираше за уште една работа, а тоа е дека направен е социјален дијалог помеѓу синдикатите како претставници на работниците, работодавачите и трет партнер, тоа е Владата како сигурен партнер во овој социјален дијалог. Колку е Владата сигурен партнер во овој социјален дијалог, со донесувањето на овој Предлог закон, кој понатаму во својата дискусија ќе изнесам е селективен во одос на одредени гранки, тоа времето ќе покаже. Кога ќе успеат граѓаните на Република Македонија на кој се однсеува овој Предлог закон да разберат што точно добиле со законот. Меѓутоа, уште едно прашање се наметна кај мене, се кажа дека мора и на Комисијата па и денес тука, дека мора да им се даде простор и време на рботодавците за да се прилагодат. И од тука се наметнува и прашањето дали синдикалците ги штитат правата на работниците или правата на работодавачите. Иако јас сум за социјален дијалог, меѓутоа во права смисла на зборот. Меѓутоа од страна на другите претставници на гранковите синдикати, мислам дека беше за здравство и синдикатот за металната индустрија и рудаство кој што ја поддржуваат идејата за минимална плата меѓутоа, сакаат таа да почне да важи од 01.01.о.г. 2012 година, а не да почне да важи после три години. Зошто тоа го бараат? Од причина што 80% од вработените во Република Македонија работат во кожарската индустрија, во текстилната, индустријата за обувки, металната индустрија. Значи имме 80% од вработените и со донесувањето на овој закон за минимална плата нема да бидат опфатени 50 илјади работници, кој што се најголемиот број. Бидејќи за нив овој Предлог на закон ќе почне да важи во 2015 година, после усогласувањето според членот 10, каде што основата сега е 15600 и ќе се множи во наредните три години. Затоа, сметам дека граѓаните на Република Македонија особено оние на кои се однесува, а и на сите се однесува овој Предлог на закон, треба точно да знаат каков закон донесуваме, што точно содржи и се што е потребо за да можат навистина да го разберат. И затоа во никој случај не смее ни да се помисли, ниту пак да се каже дека дикусиите за ваков предлог закон кој што доаѓа и како иницијатива од синдикатот на работниците да биде досаден за расправа, ниту пак било кој друг закон кој што ќе биде ставен на разгледување тука во Собранието, без разлика кој е предлагач. Бидејќи ова е законодавен дом во кој што сме ние избрани од страна на народот и треба да дискутираме и да ги донесуваме законите кои што се предмет на дневен ред на овој законодавен до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акам за граѓантие на Република Македонија да кажам уште еден податок, дека паралелно со овој закон за минимална плата во Собранието беа поднесени и Законот за технолошки вишок, Законот за стечајците, како и Законот за социјална помош. Сето тоа без оглед реков на предлагачот се пакет на закони кои што се однсуваат за една категорија на граѓани која што е навистина битна и за ко ја што треба да и биде дадено тоа што е важно за еден опстанок. Меѓутоа, само пред малку го изгласавте Законот за технолошки вишок каде што по втор пат ги казнивме тие граѓани на Република Македонија кои што прв пат се казнети со тоа што станале технолошки вишок, а по втор пат сега со изгласувањето на овој закон и тоа без социјален дијалог како што е тоа направено во случајот за овој Предлог закон за минимална п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идејата и иницијативата за донесување на Закон за  минимална плата е за поздравување и треба да биде. Дали е донесена порано, или покасно, важно е ставена на дневен ред. Меѓутоа, многу ќе беше подобро доколку одредени амандмани кои што беа предложени од страна на опозицијата на комисиите беа прифатени барем дел кој што навистина суштински ќе подобреа одредени членови од Законот и така навистина ќе имавме еден квалитетен предлог закон кој што во основа ќе важеше за сите граѓани на Република Македонија. Со ова сакам да споделам еден друг податок, а воедно и со граѓаните на Република Македонија Државниот завод за статистика издава еден месечен билтен каде што се дадени податоци за загарантирана плата. Тука имаме на пример, производството на моторни возила примаат некаде 13.752, трговијата на големо и мало 10.278 денари, телекомуникации 19.575 денари, додека производство на кожа 2852, а преработка на дрво 4.500, додека на текстил 3.475 денари. Колеги пратеници, сега кога имаме веќе пред нас Закон за минимална плата три години за овие пониски категории ќе се усогалсува додека дојдеме до 8050. А што со оние кои имаат многу повеќе од 8050. Затоа е потребно Предлог законот за минимална плата да важи еднакво за сите, почнувајќи од овој месец, оваа година, бидејќи така иницијативата за минимална плата и нејзината вредост ќе имаат навистина значење за граѓаните на Република Македонија. Мислам дека многу малку требаше да направиме сите ние заедно, бидејќи повеќето од вас тврдат во своите говори дека вие сте тие на кој народот им ја даде довербата. Па така и треба да ја оправдате преку донесувањето на закони за нив.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Веле Горгиевски, повелете. </w:t>
      </w:r>
    </w:p>
    <w:p>
      <w:pPr>
        <w:pStyle w:val="TextBodyIndent"/>
        <w:spacing w:before="60" w:after="0"/>
        <w:ind w:left="0" w:hanging="0"/>
        <w:jc w:val="both"/>
        <w:rPr/>
      </w:pPr>
      <w:r>
        <w:rPr>
          <w:rFonts w:cs="Arial" w:ascii="Arial" w:hAnsi="Arial"/>
          <w:b/>
          <w:sz w:val="20"/>
          <w:szCs w:val="20"/>
          <w:lang w:val="mk-MK"/>
        </w:rPr>
        <w:t xml:space="preserve">Веле Горгиевски: </w:t>
      </w:r>
      <w:r>
        <w:rPr>
          <w:rFonts w:cs="Arial" w:ascii="Arial" w:hAnsi="Arial"/>
          <w:sz w:val="20"/>
          <w:szCs w:val="20"/>
          <w:lang w:val="mk-MK"/>
        </w:rPr>
        <w:t xml:space="preserve"> Благодарам почитуван претседателе, почитувана колеш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телно ја слушав вашата дискусија каде што можам јавно да кажам, ви честитам што се надминавте самите себе, што ја оставивте политиката на страна и јавно кажавте дека постигнатиот договор е позитивен. За тоа тол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денешната точка на дневен ред имаше пратеници кои што дискутираа дека од понеделник ќе прдложат нови закони итн. Почитувана колешке, мораме да се потсетиме на следното. Ќе ве потсетам на периодот пред седум години каде што 43 илјади потписи до Владата од СДСМ беа побарани од синдикатот.  43 илјади потписи беа уредо потпишани и доставени до истата Влада каде што  побараа од синдикатот  6500 денари. Сето тоа беше отфрлено. Повторно синдикатите побараа до Владата од СДСМ 6000 денари. Почитувана колешке не треба тоа да го заборавиме. Треба јавно да честитаме до синдиктите и до работниците и работодавците дека успеаа да се договорат и да постигнат договор онаков како што е постигна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Светлана Мазгалова Вучетиќ,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ва Вучетиќ:  </w:t>
      </w:r>
      <w:r>
        <w:rPr>
          <w:rFonts w:cs="Arial" w:ascii="Arial" w:hAnsi="Arial"/>
          <w:sz w:val="20"/>
          <w:szCs w:val="20"/>
          <w:lang w:val="mk-MK"/>
        </w:rPr>
        <w:t xml:space="preserve">Почитуван колега јас не се надминав себе си, туку јас сметам дека и јас и вие и сите пратеници во овој законодавен дом сме во интерес на граѓаните, а не во интерес на Владата, или на некои други институ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сакам само за граѓаните на Република Македонија да го кажам, дека синдикатот со тоа што ако се има членска кишка, или тоа дека убаво им кажав во мојот говор, има несогласување. Значи, социјалниот дијалог кој што е постигнат е под знак прашање. Ја подджав идејата и исто така најавувањето на Законот за минимална плата од страна на СДСМ ќе биде доставен до службите на Собранието. Исто така има и трибина од страна на СДСМ и доставен до Владата во 2008 година. Не сме ние во приказните на заспаната убавица па додека владее СДСМ се спие, па кога ќе дојде ВМРО тогаш се почнува да живее. Времето тече колега, па ќе не прегази и нас.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Марјанчо Никол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ради активност на Комисијата за финансирање и буџет не е присутен т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се соочуваме со еден чуден парадокс во Собранието. Денес говорејќи по Предлог законот за минимална плата исто како и при првото читање консттираме дека овој пат и владеачкото мнозинство и опозицијата се неподелени во ставот во Република Македонија мора да има закон за минимална плата. Меѓутоа, нашите мислења околу тоа каков закон треба да има за минимална плата се навистина дијаметрално спротивни. И за тоа ќе дебатираме. Сепак, сметам дека чекорот што го превзеде ВМРО ДПМНЕ по три години да ја прифати идеата што ја промовираше СДСМ уште во 2008 година е сепак добро. Во меѓувреме од нашиот тогашен предлог за минимален износ од 8100 знаете колку проценти пораснаа животните трошоци на граѓаните или знаете колку порасна процентот на сиромашни? И конечно Закон за минимална плата мора да има во земја која е рекордер по процентот на мизерија. Дали тоа ви одговара како бранители на политиките на Владата на Груевски е ваш личен проблем, ама е факт од кој нема бегање. Затоа Законот за минимална плата мора да постои. Бидејќи имаме различно гледање од вас, денес ќе го поддржиме овој закон, бидејќи ќе се однесува на определена популација на луѓе кои сеуште земаат плата под износот на она што статистика го вади како просечно исплатена плата во Република Македонија. Во нивен интерес денес ќе го гласаме Законот. А веќе следната недела ќе расправаме за нашиот предлог и за огромните разлики.  Прво и основно исто како кога го носевме законот за стечајци. Ние носевме предлог закон, еднаш за секогаш се апсолвира и се затвори прашањето околу поддршката и надоместокот за секој стечаец, бидејќи најмалку е битно од кого останал стечаец. Најмногу е битно дека 25 километри луѓето пешачеа за да се борат за своето право, да го добијат надоместокот за кој издвојувале. Денес ја повторувате истата грешка, преземате добра социјална идеа, ама не ја спроведувате до крај. Сето тоа го подведувате под нешто што значи, знаете ќе предизвикаме доколку за сите од 1 јануари 2012 важи износот 8050 како минимална црвена линија под која никој нема да смее да исплаќа плата, тоа ќе предизвикало бран на отпуштања. Јас не знам дали сами прво себе си си верувате на таа  теза. Бидејќи таа теза не држи вода. Ако се согласиме дека законот за минимална плата го носиме токму за оние оддели, производство на текстил кожа и облека кои примаат во просек многу помалку. Сигурна сум дека секој од вас знае дека овој Закон за минимална плата не го носиме за да важи во банкарско финансовиот сектор, па тие имаат двојно повисок просек од она што е просечно исплатена нето, или бруто плата, како сакате. Во Народна банка не е пониско исплатената плата од 8050. Два пати поголема е платата во Народна банка отколку кај текстилците, производителите на обувки, на кожа и на текстил. Затоа сакам да  спротивставиме два концепти. До кога ВМРО ДПМНЕ ќе носи популистички закони кои ќе се однесуваат само на определена категорија. И потоа за тој донесен закон кој не важи подеднакво за сите и не го решава генерално проблемот што е констатиран во социјалната политика, тогаш кога ќе доаѓаат одлични предлози од страна на опозицијата, ќе велите, па нема потреба, закон постои. Да, закон постои и за стечајците, ама сеуште 6 илјади стечајци не го користат бенефитот од она што значи постои закон. Денес гласавте и закон со кој 400 и кусур земјоделски пензионери ќе добијат заслужено земјоделска пензија. Ама надвор од овој закон што ќе почне да важи за осум дена, оставате 3 илјади земјоделски пензионери обесправени. За кој друг да ви кажам, за катастрофалниот закон што денес го донесовте без око да ви трепне, а се однесува на технолошкиот вишок? Навистина сум горда што успеавме минатата недела со судни маки борејќи се со вас да  успееме одлагање на една цела недела на донесување на најкатастрофалниот и социјално најнеправедниот закон. Денес го гласавте вие Законот за техолошки вишок. И за тоа од понеделник ќе се соочите со дебата за нашиот предлог како треба да се решаваат случаите со технолошки ви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од понеделник ќе се соочите со дебата за нашиот предлог како треба да се решаваат случаите со технолошки вишок. Не по грбот на тие што не се виновни. Не можете секогаш за манипулатори и криви да ги наоѓате социјално најранливите групи. И затоа нема да побегнете ниту од дебата за минимална плата од понеделник ниту од нова дебата како праведно треба да се решат технолошките случаи, ниту како што нема да се откажеме после деловничкиот рок веднаш во функција да го ставиме Законот за стечајци. Од тоа нема да побегнеме. Тогаш ќе се јавувате наместо на дебата на реплики безуспешно обидувајќи се цела вина да ја префрлите на опозицијата. Не. Вината лежи во катастрофалната економско  социјална политика што веќе шеста година по ред ја спроведува Груевски. А тоа значи преобемен буџет кој ќе се троши непродуктивно за градење на споменици и еден куп такви мртви природи кои, за жа,л на свој грб теретот ќе го носат социјално ранливите групи. 640 илјади сиромашни луѓе.  Мислев дека секој од вас ќе биде запрепастен од фрапантниот податок 51% од нашите сиромашни граѓани евидентирани во статистичкиот податок замислете не се луѓе невработени. Тоа се луѓе кои работат. Одат на работа ама платата што ја носат дома не го задоволува минималниот услов за да можат да живеат над црвената линија на сиромаштија. И тоа е она што треба да не загрижува оти дефиницијата за тоа е во Република Македонија класично имаме констатација на обезвреднет труд. Знаете ли кој е синонимот на обезвреднување на трудот? Експлоатација на работничката класа. </w:t>
      </w:r>
    </w:p>
    <w:p>
      <w:pPr>
        <w:pStyle w:val="Normal"/>
        <w:spacing w:before="60" w:after="0"/>
        <w:jc w:val="both"/>
        <w:rPr/>
      </w:pPr>
      <w:r>
        <w:rPr>
          <w:rFonts w:cs="Arial" w:ascii="Arial" w:hAnsi="Arial"/>
          <w:sz w:val="20"/>
          <w:szCs w:val="20"/>
          <w:lang w:val="mk-MK"/>
        </w:rPr>
        <w:t>И затоа кога говорите за европски стандарди, кога говорите за успешни социјални политики минимум што требаше да направите да гласате по совест. Во моментот кога гласавте против интересите на граѓанит,е прогласени без своја вина од деловни причини, само и само затоа што голем дел од вас кои во јули месец 2008 година тука беа пратеници и сами гласаа укинување на членот 98 и овозможија енормно прогласување на случаи на технолошки вишок, денес требаше во тоа име, во име на она што значи одговорност како пратениците, да не го подржите катастрофалниот предлог. Јас немав дилема дека ќе бидете притиснати и дека ќе гласате против интересите на граѓаните. Тоа веќе не е претпоставка, тоа е факт констатиран. Ама затоа кога денес говориме за минималната плата размислете 50 илјади најсиромашни луѓе кои одат на работа, а дома носат далеку под она што беше прифатлива норма дури и за организацијата на работодавачи за вас ќе биде уште еден лесен залак преку кој ќе го голтнете и без око да ви трепне ќе го гласате з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а госпоѓо Бендевска, ќе ве замолам за вним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ли вака. Без да бараме виновници и без гола политика да се согласиме или како што знае да каже господинот Макрадули да се обединиме околу неколку факти и врз основа на тие факти да донесеме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 вие кажавте и ние кажуваме дека закон з аминимална плата ни е  неопходно и во тоа    апсолутно верувам. </w:t>
      </w:r>
    </w:p>
    <w:p>
      <w:pPr>
        <w:pStyle w:val="Normal"/>
        <w:spacing w:before="60" w:after="0"/>
        <w:jc w:val="both"/>
        <w:rPr>
          <w:rFonts w:ascii="Arial" w:hAnsi="Arial" w:cs="Arial"/>
          <w:sz w:val="20"/>
          <w:szCs w:val="20"/>
          <w:lang w:val="mk-MK"/>
        </w:rPr>
      </w:pPr>
      <w:r>
        <w:rPr>
          <w:rFonts w:cs="Arial" w:ascii="Arial" w:hAnsi="Arial"/>
          <w:sz w:val="20"/>
          <w:szCs w:val="20"/>
          <w:lang w:val="mk-MK"/>
        </w:rPr>
        <w:t>Второ, факт е дека до овој Предлог закон се дојде со договор и со учество на работодавач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о овој договор се согласуваат и овој Предлог закон го подржуваат синдикатите. Тоа се три работи.</w:t>
      </w:r>
    </w:p>
    <w:p>
      <w:pPr>
        <w:pStyle w:val="Normal"/>
        <w:spacing w:before="60" w:after="0"/>
        <w:jc w:val="both"/>
        <w:rPr/>
      </w:pPr>
      <w:r>
        <w:rPr>
          <w:rFonts w:cs="Arial" w:ascii="Arial" w:hAnsi="Arial"/>
          <w:sz w:val="20"/>
          <w:szCs w:val="20"/>
          <w:lang w:val="mk-MK"/>
        </w:rPr>
        <w:t xml:space="preserve">И еве четврто, факт дека во овој Предлог закон се состои една битна работа која вие се обидувате да ја избегнете, меѓутоа би ве повикал да се согласиме дека законот ќе важи за 39,6% од просечната плата во државата. Значи тоа во моментов изнесува околу 8050 денари. Ако се согласиме околу тие факти треба без политизирање да донесеме одлука тоа во моментот тоа. Јас навистина би сакал било кој од нас би сакале да биде поголема плата, меѓутоа ние не смееме без работодавачите да носиме одлуки кои може после да бидат на штета на работниците. Може да се случи заради такви избрзани одлуки голем број на работници да ги изгубат своите работни места. И вие госпоѓо Бендевска, можеби заради искуството не толку, меѓутоа голем дел од нашите пратеници односно од пратениците од вашата пратеничка група некако се губат во дискусиите, во колумните итн, па мора и вашиот лидер да излегува и да ги оправдува. Инаку голем дел од пратениците се прашуваат каде е денес Гордан Георгиев, да не го леквидирал Бранко, или можеби е за Белград. Тоа е во контекст на вашите дискусии кои што неколку дена ги води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ез вистинска дебата целта е да се замајува јавноста. Ако имаме факти, имаме договор, имаме согласност и од работодавачите и од синдикатите тогаш голата политика не ви носи ни политички поени. Не можам да разберам. Тоа е само замајување на јавност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Господине пратеник, износот што на Економско социјалниот совет го договорија Владата и претставниците на синдикатите и работодавачите е од една страна двојно понизок од она што беше почетна преговарачка позиција на синдикатите и двојно понизок од она што го нудеа како крајна и црвена линија работодавачите. Од ова слободно можете да заклучите и нема да згрешите, овој предлог не е подржан од членовите на синдикатите, туку само од раководствата на синдикатите. И затоа ова не се вика социјален дијалог туку социјален монолог на Владата на Груевски. А патем она што кажавте за некои колумни и констатиравте нечие отсуство. Дали е точно дека на седница на Централниот комитет Груевски и тоа како жестоко реагирал за неприсуството и неможноста ВМРО-ДПМНЕ пет работни дена да не собере кворум и една седница да не стигне подалеку од точката 9.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повторно доаѓаме на истито и еве веќе на истекот од денешниот ден, но се разбира имајќи ја предвид и дискусијата по однос на ова законско решение во прва фаза, пратениците на ВМРО-ДПМНЕ не можат да имаат јасна претстава кој е ставот на СДСМ во однос на ова законско решение. Дали го подржувате, дали го критикувате, дали го подржувате со одредени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што јас можам да сватам од начинот на кој што вие дискутиравте СДСМ, смета дека ова е добар исчекор, меѓутоа се залага минималната плата во Република Македонија да биде повисока од онаа која што ја договорија коморите и работодавачите и синдикат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само би сакал да ми дадете одреден  одговор и да им кажете на граѓаните на Република Македонија како тао СДСМ нуди предлог за моголема минимална плата во Република Македонија,  не од оној  што го предвиди Владата, врз основа на преговорите  помеѓу  синдикатите и коморите, туку  поголем од тоа што го  бараат синдикатите во Република Македонија? Имено, да ве потсетам, синдиакатите  во  преговорите со   Владата на Република Македонија, заедно со коморите излегоа  со став дека нивниот опредлог за минимална плаат е 9000 денари. Сега гледаме дека вие предлагате  минималната плата во Република Македонија  да биде 9100 денари. </w:t>
      </w:r>
    </w:p>
    <w:p>
      <w:pPr>
        <w:pStyle w:val="Normal"/>
        <w:spacing w:before="60" w:after="0"/>
        <w:jc w:val="both"/>
        <w:rPr/>
      </w:pPr>
      <w:r>
        <w:rPr>
          <w:rFonts w:cs="Arial" w:ascii="Arial" w:hAnsi="Arial"/>
          <w:sz w:val="20"/>
          <w:szCs w:val="20"/>
          <w:lang w:val="mk-MK"/>
        </w:rPr>
        <w:t xml:space="preserve">Од друга страна  се поставува ново прашање  како ќе им објасните на работодавачите во Република Македонија, што  нудат минимална плата излезена од преговорите со 6500 денари, дека вие предлагате минималната плата да биде за 3500 денари или  за  3000 денари  повеќе од тоа што работодавачите го нудат? Сакам да кажам дека минималната плата се утврдува  врз основа на очекувањата заложбите стремежите  на  оние кои работат и на оние  кои даваат работа, со подсредство на регулаторот, односно Владата  на Република Македонија. Работодавачите нудеа 6500 денари, работниците бараа 9000 денари.  Износот што беше договорен  беше 8050 денари. Оттаму се поставува прашањето, како вие  ќе успеете да ги убедите работодавачите  и во  извесна мера синдикатите дека минималната плата  во Република Македонија треба да виде 91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ногу е важно да овјасниме на граѓаните на Република Македонија  како   сметаме дека овој износ не е  соодветен?  Се согласувам дека можел да биде малку поголем, но  во услови кога компаартивние искуства ни говорат дека  договорената минимална плата  во Република Македонија е повисока  од оние што им ги нудат државите на работниците во регион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9900 беше званичното барање со кое почна преговори Сојузот на синдикати на Македонија. 9000 денари беше нашето предизборно ветување на последните парламентарни избори. 6600 беше износот понуден од Организацијата на работодавачи. Денес и на наредните три години до 2015 најзагрозените вработени ќе примаат 6263 плата помалку од она што самите го понудија работодавачите.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немајте дилема, многу ни е јасен ставот. Ќе го подржиме денес Законот за минимална плата бидејќи важи за одредена групација, а ќе нудиме свое решение со кое минималнта плата ќе е повисока, ќе важи за сите подеднакво и ќе се усогласува согласно порастот на животните трошоци. Тоа е Социјалдемократскиот предлог.</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b/>
          <w:b/>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10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сите 64, воздражани нема, против нема.</w:t>
      </w:r>
    </w:p>
    <w:p>
      <w:pPr>
        <w:pStyle w:val="Normal"/>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минимална плата во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Дополнет предлог на закон за исплата на пензии и пензиски надоместоци од капитално финансирано пензиско осигур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 на Собранието на второто читање на седница на Собранието се води претрес само по членовите 22, 36 и 6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2, 36 и 6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2, 36 и 6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22, 36 и 6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на законот гласаа сите 6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сплата на пензии и пензиски надоместоци од капитално финансирано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 со оглед на договорот  што го постигнавме,  тука ја прекунувам седницата. </w:t>
      </w:r>
    </w:p>
    <w:p>
      <w:pPr>
        <w:pStyle w:val="Normal"/>
        <w:spacing w:before="60" w:after="0"/>
        <w:jc w:val="both"/>
        <w:rPr/>
      </w:pPr>
      <w:r>
        <w:rPr>
          <w:rFonts w:cs="Arial" w:ascii="Arial" w:hAnsi="Arial"/>
          <w:sz w:val="20"/>
          <w:szCs w:val="20"/>
          <w:lang w:val="mk-MK"/>
        </w:rPr>
        <w:t>Продолжуваме  во  18,00 часот, а после  18,00 часот ќе работиме  до 21,00 часот за што ќе добиете писмено извест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8,0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6,10 час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Дополнет предлог на закон за изменување и дополнување на Законот за работните однос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уд и социјална политик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4, 5  и 15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4, 5 и 15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4, 5 и 1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Јас навистина очекував дека денеска ќе ја прекинеме седницата затоа што навистина во вакви услови кога нашата ракометна репрезентација издвојува победа, сметам дека требаше и ние да прославиме, па сакам, бидејќи тоа не е така, сакам од името на цела пратеничка група на СДСМ на сите оние ракометари  што учествувалаа на натпреварот да им честитам за храбрата игра и за презентацијата на Република Македонија и секако на граѓаните на Република Македонија да им ја честитам победата  во овој настан на Европското првенство во ракомет. Бидејќи тече седницата, точка на дневен ред е Предлог за изменување и дополнување на Законот за работни односи, иако навистина не очекувам дека некој нас ќе не гледа, денеска ќе ја гледа оваа седница, сепак сакам да се потрудам да си ја сработам работата или задачата што си ја имам поставено сама пред себе. Сакам да кажам дека пратеничката група на СДСМ нема да ги подржи овие измени и дополнувања на Законот за работни односи од причина што изминативте 6 години како ова парламентарно мнозинство е на власт, постојано се врши кастрење на работничките права и постојано со секој чекор на измени и дополнувања на Законот за работни односи страда по некое витално или важно право на работниците. Би сакала прво начелно да дадам забелешка и да упатам апел до заменикот министер за труд и социјална политика, да престанат да си играат со Законот за работни односи. Ако погледнете од 2005 година па наваму, овој закон што во правото се нарекува уште и Устав на работното законодавство, претрпел минимум 10 изменувања, исто така имаме околу 10 одлуки на Уставен суд со што се укинуваат витални одлуки од Законот за работни односи, до сега имаме два пречистени текста на законот. Сега, со оваа измена се бара трет пречистен текст, што е недопусливо во правната материја. Мислам дека треба да се престане да се импровизира со измени и дополнувања на Законот за работни односи и треба да се пристапи кон донесување на нов, интегрален закон за работни односи.</w:t>
      </w:r>
    </w:p>
    <w:p>
      <w:pPr>
        <w:pStyle w:val="Normal"/>
        <w:spacing w:before="60" w:after="0"/>
        <w:jc w:val="both"/>
        <w:rPr>
          <w:rFonts w:ascii="Arial" w:hAnsi="Arial" w:cs="Arial"/>
          <w:sz w:val="20"/>
          <w:lang w:val="mk-MK"/>
        </w:rPr>
      </w:pPr>
      <w:r>
        <w:rPr>
          <w:rFonts w:cs="Arial" w:ascii="Arial" w:hAnsi="Arial"/>
          <w:sz w:val="20"/>
          <w:lang w:val="mk-MK"/>
        </w:rPr>
        <w:t>Бидејќи тоа не го очекуваме да го направите, затоа што ако го направите тоа ќе ја отворите Пандорината кутија, ќе отворите бројни прашања, ќе отворите бројни дебати, ако сакате и на експертите, а секако тука мора и синдикатот да се вклучи, ние не очекуваме дека ќе го направите тоа, па затоа сакам да ви најавам дека пратеничката група на СДСМ во престојниот период ќе направи обид за измени, нови измени и дополнувања, сериозни измени и дополнувања на законот за работни односи, со што ќе се обиде, секако заедно, со подршка на работниците, а верувам дека тука ќе се вклучат и синдикатите, да ги вратиме веќе укинатите бројни права на работниците во изминативе 6 или 7 години, да ги вградиме бројните стандарди што не се вградени, а се изигруваат од страна на Министерството за труд и социјална политика и ако сакате на крајот, да го усогласиме Законот за работни однос со Европската социјална повелба што ова Собрание пред неполни два месеци ја ратификува.</w:t>
      </w:r>
    </w:p>
    <w:p>
      <w:pPr>
        <w:pStyle w:val="Normal"/>
        <w:spacing w:before="60" w:after="0"/>
        <w:jc w:val="both"/>
        <w:rPr>
          <w:rFonts w:ascii="Arial" w:hAnsi="Arial" w:cs="Arial"/>
          <w:sz w:val="20"/>
          <w:lang w:val="mk-MK"/>
        </w:rPr>
      </w:pPr>
      <w:r>
        <w:rPr>
          <w:rFonts w:cs="Arial" w:ascii="Arial" w:hAnsi="Arial"/>
          <w:sz w:val="20"/>
          <w:lang w:val="mk-MK"/>
        </w:rPr>
        <w:t>Сега сакам конкретно да се осврнам на измените на законот и да ги кажам аргументите зошто пратеничката група на СДСМ нема да ги подржи овие измени.</w:t>
      </w:r>
    </w:p>
    <w:p>
      <w:pPr>
        <w:pStyle w:val="Normal"/>
        <w:spacing w:before="60" w:after="0"/>
        <w:jc w:val="both"/>
        <w:rPr/>
      </w:pPr>
      <w:r>
        <w:rPr>
          <w:rFonts w:cs="Arial" w:ascii="Arial" w:hAnsi="Arial"/>
          <w:sz w:val="20"/>
          <w:lang w:val="mk-MK"/>
        </w:rPr>
        <w:t>Прво, нема да ги подржи затоа што основна причина, како што навело Министерството за труд и социјална политика за пристапување кон измени и дополнувања на Законот за работни односи, покрај допрецизирањето на одредбите што различно се толкувале во правната пракса и конкретизирање на истите, се оди кон измени заради усогласување со одлука на Уставен суд. Верувајте и тука Министерството за труд и социјална политика прави селективно усогласување со Законот за работни односи со одлуката на Уставниот суд. Одлуката на Уставниот суд со која што се укинати повеќе членови, се однесува на, покрај оние одредби со што се усогласува со Законот за работни односи, а тоа е за работното време и за репрезентативноста на синдикатот, односно за Комисијата при Министерството што ќе прави односно утврдува репрезентативност, укината е уште една одредба. Тоа е одредбата што се однесува на работа или ноќен труд, попознато.</w:t>
      </w:r>
    </w:p>
    <w:p>
      <w:pPr>
        <w:pStyle w:val="Normal"/>
        <w:spacing w:before="60" w:after="0"/>
        <w:jc w:val="both"/>
        <w:rPr>
          <w:rFonts w:ascii="Arial" w:hAnsi="Arial" w:cs="Arial"/>
          <w:sz w:val="20"/>
          <w:lang w:val="mk-MK"/>
        </w:rPr>
      </w:pPr>
      <w:r>
        <w:rPr>
          <w:rFonts w:cs="Arial" w:ascii="Arial" w:hAnsi="Arial"/>
          <w:sz w:val="20"/>
          <w:lang w:val="mk-MK"/>
        </w:rPr>
        <w:t xml:space="preserve">Меѓутоа, Министерството за труд и социјална политика овде не сака воопшто ништо да направи околу работата ноќно време. Не постапувајќи по одлуката на Устаниот суд со што е укинат членот 129 остава голема празнина, а со тоа уште едно големо кршење на витиално право тоа е определување на времетраењето на ноќната работа. </w:t>
      </w:r>
    </w:p>
    <w:p>
      <w:pPr>
        <w:pStyle w:val="Normal"/>
        <w:spacing w:before="60" w:after="0"/>
        <w:jc w:val="both"/>
        <w:rPr>
          <w:rFonts w:ascii="Arial" w:hAnsi="Arial" w:cs="Arial"/>
          <w:sz w:val="20"/>
          <w:lang w:val="mk-MK"/>
        </w:rPr>
      </w:pPr>
      <w:r>
        <w:rPr>
          <w:rFonts w:cs="Arial" w:ascii="Arial" w:hAnsi="Arial"/>
          <w:sz w:val="20"/>
          <w:lang w:val="mk-MK"/>
        </w:rPr>
        <w:t>Друга причина заради што не сакаме да гласаме и не сакаме да сме соучесници со власта, во кратењето на правата е укинувањето на еден институт што нашето законодавство подолго вреем, можеби од претходниот период го познаваше, тоа е надомест на штета во случај на неоснован престанок на работен однос. Ова не смеело да помине  без да биде забележано од страна на синдикатите, јас не знам и не добив како пратеник известување  или  потврда дали за овие измени се согласил  Економско социјалниот совет со што се  фалевте кај претходнит закон за минимална плата. Штом до сега тоа не е кажано, значи не сте добиле  и затоа ги повикуваме  и работниците и синдикатите да застанат заедно со нас да ја избориме  битката за враќање на правата, вклучително  и на укинатите  права, вклучително и на  ова право.</w:t>
      </w:r>
    </w:p>
    <w:p>
      <w:pPr>
        <w:pStyle w:val="Normal"/>
        <w:spacing w:before="60" w:after="0"/>
        <w:jc w:val="both"/>
        <w:rPr>
          <w:rFonts w:ascii="Arial" w:hAnsi="Arial" w:cs="Arial"/>
          <w:sz w:val="20"/>
          <w:lang w:val="mk-MK"/>
        </w:rPr>
      </w:pPr>
      <w:r>
        <w:rPr>
          <w:rFonts w:cs="Arial" w:ascii="Arial" w:hAnsi="Arial"/>
          <w:sz w:val="20"/>
          <w:lang w:val="mk-MK"/>
        </w:rPr>
        <w:t xml:space="preserve">Понатаму, зошто не скаме да гласаме  за овој закон, е постапката или  злоупотребата со законско решение  на постапката за утврдување на репрезентативност на синдикатите. Вие се  сеќавате кога се донесуваше законот, измените  на Законот за работни односи  што се однесуваа на  постапката на утврдувње на репрезентативност и секако  органот што ќе утврдува репрезентативност СДС  силно се спротивстави дека  Министерството за труд и социјална политика не смее да биде органот или  министерот кој ќе утврдува  репрезентативност. </w:t>
      </w:r>
    </w:p>
    <w:p>
      <w:pPr>
        <w:pStyle w:val="Normal"/>
        <w:spacing w:before="60" w:after="0"/>
        <w:jc w:val="both"/>
        <w:rPr/>
      </w:pPr>
      <w:r>
        <w:rPr>
          <w:rFonts w:cs="Arial" w:ascii="Arial" w:hAnsi="Arial"/>
          <w:sz w:val="20"/>
          <w:lang w:val="mk-MK"/>
        </w:rPr>
        <w:t xml:space="preserve">Исто така  се боревме и се изборивме во постапкаа за утврдување на  репрезентативност мора, покрај останатите  услови  што треба да ги исполнува  синдикатот  што бара да му се признае репрезентативност да достави,  покрај барањ ето и останатие документи,  да достави  и пристапници потпишани и од страна на работниците  со што ќе потврдат, со сопствена јасно изразена волја дека тие се  членови на тој синдикат. Сега повторно се брише  ова стекнато право на работниците. Ние сме  свесни и знаеме зошто, за повторно да се  изигруваат работниците при утврдување на репрезентативи синдикати. Затоа што и до сега се злоупотребуваше законското решение свесно, иако знаевте дека  не може министерот  да биде тој кој ќе утврдува репрезентативност на синдиктот,  вие дадовте таква можност за овој период навистина од страна на министерот да бидат  избрани кои ќе бидат тие репрезентативни синдикати што ќе имаат извесна врска со власта. И,  бидејќи сега мора да направите  такво тело што ќе  биде составено од Трипартитниот  совет, сега ги бришете пристапниците за и понатаму да го злоупотребувате синдикатот или ќе ставаат рака  врз синдикатот. Има уште неколку причини  заради што не сакаме да гласаме за овој закон, но овие се  најклучните и доволни се  како аргумент зошто сме против овие изм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пратениц</w:t>
      </w:r>
      <w:r>
        <w:rPr>
          <w:rFonts w:cs="Arial" w:ascii="Arial" w:hAnsi="Arial"/>
          <w:sz w:val="20"/>
        </w:rPr>
        <w:t>i</w:t>
      </w:r>
      <w:r>
        <w:rPr>
          <w:rFonts w:cs="Arial" w:ascii="Arial" w:hAnsi="Arial"/>
          <w:sz w:val="20"/>
          <w:lang w:val="mk-MK"/>
        </w:rPr>
        <w:t>, почитуван господин заменик министер, јас и во Комисијата за труд и социјала</w:t>
      </w:r>
      <w:r>
        <w:rPr>
          <w:rFonts w:cs="Arial" w:ascii="Arial" w:hAnsi="Arial"/>
          <w:sz w:val="20"/>
        </w:rPr>
        <w:t>,</w:t>
      </w:r>
      <w:r>
        <w:rPr>
          <w:rFonts w:cs="Arial" w:ascii="Arial" w:hAnsi="Arial"/>
          <w:sz w:val="20"/>
          <w:lang w:val="mk-MK"/>
        </w:rPr>
        <w:t xml:space="preserve"> каде што сум член</w:t>
      </w:r>
      <w:r>
        <w:rPr>
          <w:rFonts w:cs="Arial" w:ascii="Arial" w:hAnsi="Arial"/>
          <w:sz w:val="20"/>
        </w:rPr>
        <w:t>,</w:t>
      </w:r>
      <w:r>
        <w:rPr>
          <w:rFonts w:cs="Arial" w:ascii="Arial" w:hAnsi="Arial"/>
          <w:sz w:val="20"/>
          <w:lang w:val="mk-MK"/>
        </w:rPr>
        <w:t xml:space="preserve"> кажав некои мои примедби</w:t>
      </w:r>
      <w:r>
        <w:rPr>
          <w:rFonts w:cs="Arial" w:ascii="Arial" w:hAnsi="Arial"/>
          <w:sz w:val="20"/>
        </w:rPr>
        <w:t>,</w:t>
      </w:r>
      <w:r>
        <w:rPr>
          <w:rFonts w:cs="Arial" w:ascii="Arial" w:hAnsi="Arial"/>
          <w:sz w:val="20"/>
          <w:lang w:val="mk-MK"/>
        </w:rPr>
        <w:t xml:space="preserve"> меѓутоа мислам дека моите примедби се на место и треба да ги повторам за да знаете и вие како пратеници поголемиот дел кој не бевте учесници во таа Комисија, а и граѓаните на Република Македонија.</w:t>
      </w:r>
    </w:p>
    <w:p>
      <w:pPr>
        <w:pStyle w:val="Normal"/>
        <w:spacing w:before="60" w:after="0"/>
        <w:jc w:val="both"/>
        <w:rPr/>
      </w:pPr>
      <w:r>
        <w:rPr>
          <w:rFonts w:cs="Arial" w:ascii="Arial" w:hAnsi="Arial"/>
          <w:sz w:val="20"/>
          <w:lang w:val="mk-MK"/>
        </w:rPr>
        <w:t>Впрочем, овие измени се први по профункционирањето на Економско социјалниот совет и наместо да се пристапи кон зајакнување на правата на работниците правиме некои измени</w:t>
      </w:r>
      <w:r>
        <w:rPr>
          <w:rFonts w:cs="Arial" w:ascii="Arial" w:hAnsi="Arial"/>
          <w:sz w:val="20"/>
        </w:rPr>
        <w:t>,</w:t>
      </w:r>
      <w:r>
        <w:rPr>
          <w:rFonts w:cs="Arial" w:ascii="Arial" w:hAnsi="Arial"/>
          <w:sz w:val="20"/>
          <w:lang w:val="mk-MK"/>
        </w:rPr>
        <w:t xml:space="preserve"> како што стои во образложението во Предлог законот за изменување и дополнување на Закон за работни односи</w:t>
      </w:r>
      <w:r>
        <w:rPr>
          <w:rFonts w:cs="Arial" w:ascii="Arial" w:hAnsi="Arial"/>
          <w:sz w:val="20"/>
        </w:rPr>
        <w:t>,</w:t>
      </w:r>
      <w:r>
        <w:rPr>
          <w:rFonts w:cs="Arial" w:ascii="Arial" w:hAnsi="Arial"/>
          <w:sz w:val="20"/>
          <w:lang w:val="mk-MK"/>
        </w:rPr>
        <w:t xml:space="preserve"> дека овие измени се</w:t>
      </w:r>
      <w:r>
        <w:rPr>
          <w:rFonts w:cs="Arial" w:ascii="Arial" w:hAnsi="Arial"/>
          <w:sz w:val="20"/>
        </w:rPr>
        <w:t xml:space="preserve"> прават поради</w:t>
      </w:r>
      <w:r>
        <w:rPr>
          <w:rFonts w:cs="Arial" w:ascii="Arial" w:hAnsi="Arial"/>
          <w:sz w:val="20"/>
          <w:lang w:val="mk-MK"/>
        </w:rPr>
        <w:t xml:space="preserve">  донесување на одлуката на Уставниот суд. Но, тоа не се прави така, се прави еден дел само дефиницијата на работно време. Но не и во делот на барањето на Уставниот суд што треба да се изменат тие законски одредби кои се укинати.</w:t>
      </w:r>
    </w:p>
    <w:p>
      <w:pPr>
        <w:pStyle w:val="Normal"/>
        <w:spacing w:before="60" w:after="0"/>
        <w:jc w:val="both"/>
        <w:rPr/>
      </w:pPr>
      <w:r>
        <w:rPr>
          <w:rFonts w:cs="Arial" w:ascii="Arial" w:hAnsi="Arial"/>
          <w:sz w:val="20"/>
          <w:lang w:val="mk-MK"/>
        </w:rPr>
        <w:t>Затоа почитувани пратеници, сакам во делот на неколку членови од законот кои се приложени посебно во членот 264  каде што глобата во износ од 7 илјади евра во денарска противредост ќе се изрече за прекршок на работодавачот за не склучување на договор помеѓу работникот и работодавачот. Морам да потенцирам тука почитувани пратеници  дека фирма која има платен фонд од 100 илјади денари да биде казнета со 7 илјади евра односно со 420 илјади денари тоа се три лични доходи, нема никаква логика. Од тие причини јас и на самата Комисија кажав дека барем ако ништо друго требаше да  има некој сооднос меѓу малите и големите фирми, а и во делот на тоа дека фирма која има 100 илјади денари платен фонд едноставно ќе банкротира со три неисплатени плати и така ќе направиме од таа фирма социјален случај што никој не сакаме такво нешто да се случи во државата. И јас, затоа го предложив тоа да барем ако ништо друго да се прават некои корекции во членот 264 кој глобата изнесуа 7 илјади евра. Меѓутоа во Комисијата тоа не го прифатија,  ниту министерот, не дадоа некое образложение посебно, зашто не се прифаќа ваквото барање на членовите на Комисијата, да се направи ако ништо друго еден баланс помеѓу малите и големите фирми или спрема платниот фонд на фирмите кој ги има. Но тоа не се случи, не знам од кои причини, веројатно знае и самиот министер на самата Комисија, меѓутоа тоа не чини и за нас како Собрание, како Комисија, а не чини и за граѓаните на Република Македонија бидејќи со големи глоби ништо не постигнуваме, само постигнуваме нешто што ќе направиме полошо за фирмите односно за трговците поединци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понудените измени во членот 9 се третираат постоечкиот член 210 каде што дефинирани учесници во случувањето на колективниот договор право на случување на колективниот договор, согласно посточеките одредби, имаат репрезентативниот синдикат и репрезентативното здружение на работодавачи. Морам тука да кажам дека поентата не е соодветна на ова што предлагаат членот на биде сменет, член 9, мислам дека тука се прават, се фаворизираат синдикатите што мислам воопшто не е добро за постоечките фирми кои синдикати ги избираат самите работници и затоа тука, во еден дел списоците на синдикатите ги прифаќаме во друг дел не ги прифаќаме.  Од тие причини мислам дека овој член не е баш како што треба и мислам дека и тука требаше и предложив исто во Комисијата да се прифати да се земат како што беше на почетокот, како функционираа синдикатите, но не беше прифатено од стрна на министерот, иако имаше размислување тоа дека во второто читање нешто ќе се коригираат тие работи, меѓутоа јас не видов никаква корекција то тој дел и така остана.Веројатно Економскиот социјален совет во соработка со министерот за труд и социјална политика и синдикатите останаа на таква идеа, што мислам дека не е добра, а времето ќе покаже дали е добра или не е добра, јас мислам дека со тек на време. А не е добро и да се прават континуирано измени во Законот за работни односи, бидејќи ова е 11 измена на Законот за работни односи кој не е добро да се прават некои такви измени континуирано во еден краток период. </w:t>
      </w:r>
    </w:p>
    <w:p>
      <w:pPr>
        <w:pStyle w:val="Normal"/>
        <w:spacing w:before="60" w:after="0"/>
        <w:jc w:val="both"/>
        <w:rPr>
          <w:rFonts w:ascii="Arial" w:hAnsi="Arial" w:cs="Arial"/>
          <w:sz w:val="20"/>
          <w:lang w:val="mk-MK"/>
        </w:rPr>
      </w:pPr>
      <w:r>
        <w:rPr>
          <w:rFonts w:cs="Arial" w:ascii="Arial" w:hAnsi="Arial"/>
          <w:sz w:val="20"/>
          <w:lang w:val="mk-MK"/>
        </w:rPr>
        <w:t xml:space="preserve">Затоа треба да се анализираат многу подобро работите и да се пристапи кон менување на членови на законот кој само би можеле нешто да се направи. Меѓутоа гледам дека нема таква желба ниту кај министерот и овие измени што се прават се само една, не се во делот на Уставот што ги бараше да се укинат тие одредби од членовите. Направени се измени  во дефиницијата само во работното работното време што не е добро, кажав и сега истото го потврдува и кажувам дека измените во членовите кои се направени не се добри за работниците. Немаат заштита. Во понудените измени во член 5 каде се смени постоечкиот член 110 се уредува  местото и начинот на исплаќање на платата. Владата предлага бришење на став 2 каде беше предвидено при исплата на плата преку банка платата мора да биде на располагање на работникот на определениот ден за исплата.  Со ваквиот потег се легитимира нередовната исплата на плати бидејќи веќе не постои облигација на плата да е на располагње на однапред определениот датум. Затоа се озаконува нередовната исплата на плати со ваквата измена. Затоа, почитувани пратеници во второто читање требаше министерот да малку повеќе ги анализира овие работи и со Економскиот социјален совет што тоа, по мое мислење дали дошла до една таква средба да се анализира тие наши идеи во Комисијата, не знам, но мислам дека времето ќе по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ите што зборуваме тука, постојат стенограми, ќе видите дека се ова што е направено е неквалитетно не е добро за работодавачите и за работниците. Значи тука  глобално земено не можеме да кажеме дека е подобрена ситуацијата на работниците и подобрување на функцијата на работодавачите. Мислам дека тука има многу самоиницијативни работи на Министерството за труд и социјална политика без да се консултира со синдикатите, што не е добро да се направат такви измени. Знаеме и на самата Комисија дека  и дел од синдикатите исто имаат забелешки на овие измени на Законот за работни односи. но, не ги прифатија ниту министерот, ниту службите да укажат на анализите кои треба да се направат во измените на овој закон. На крајот уште еднаш ќе повторам дека најголемата моја забелешка бше во членот 264, морам да потенцирам уште еднаш. Во глобата каде што фирмите што имаат мал личен доход да платат една таква голема глоба, ми се чини тоа е затворање на фирмата, односно уништување, а со тоа  го уништуваме и стопанството на Република Македонија. Времето ќе каже, очекувам дека во наредниот период вакви измени нема да се прават, туку ќе се направат глобални анализи и ќе се направат измени на членови каде што навистина треба да се помогне на стопанството, а не да се одмогн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кам уште нешто да додадам, да им честитам на нашите ракометари за победата. Овој закон треба да биде добар за сите нас, па и за спортист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едно појаснување, не станува збор за казни, за нови казни, туку постојните казни кои што се предвидено согласно стариот закон. Во членот 264 ставот 1, зборивите од 7000, се заменуваат со зборовите од 6000 до 7000. Значи не станува збор за нови казни воопшто. Целта е оние  фирми  кои што држат непријавени  работници, едноставно да не дозволиме и понатаму да се толерира таквото работење на таквите фирми. Претходно беа предвидени казни. Сега даваме еден дијапазон од 6000 до 7000 евра казната да биде во денарска противвредност. Значи не станува збор за сосема нови видови каз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Почитуван заменик министер, вие сте залутале со оваа работа. Вас не ви е позната оваа работа. Јас ќе ви кажам една работа. Кога се прават измени, јас не кажав дека глобите се мали, или големи. Кажав кога ќе  се прават измени  да се направат да се помогне на стопанството, а помошта за стопанството е да се намалат казните, односно тие фирми што имаат 100 илјади платен фонд, како ќе го казниш 7000 евра. Мислам таа фирма атвоматски се затвара. Три плати не е можно тој да плати  и ќе ја затвори фирмата, или 5, или 6 вработени, и еден да е, штета е да  остане на улица. Затоа реков, кога ќе се прават измени да се анализираат работите, дали треба да се менуваат членови и да се додаваат. Кога се прават измени, треба да се направат повеќе измени, а не сега ќе правиме една измена, па после ќе правиме друга, па трета и континуирани 11-ти пат е ова менување на Законот за работни однос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а госпоѓа Весна Бендевска. Гледам дека се одјави. Дали останувате на тоа? Значи се откажува од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4, 5 и 1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овикувам пратениците да влезат во салата, 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7 пратеници. Може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45, воздржани нема, 19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работните однос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Дополнет предлог на закон за изменување и дополнување на Царинскиот закон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5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5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тстатирам дека претресот по членот 5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с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Царинскиот зако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2 - Дополнет предлог на закон за изменување и дополнување на Законот за царинска тариф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и 3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и 3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2 и 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тстатирам дека претресот по членовите 1, 2 и 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оради тоа што Собранието не с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6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дополнување на Законот за царинска тариф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3 - Дополнет предлог на закон за изменување на Законот за платниот промет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за јави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најпрво јас да им честитам на нашите ракометари на победата против Полска. Се надевам, исто така,  дека и во среда ќе постигнеме успех против Србија. Што се однесува до овој предлог на закон со овој Предлог на закон за платниот промет Владата предлага за наредните три години да се продолжи можноста за плаќање со пресметка односно со компензација и другите инструменти, асигнација и цесија да оние компании кои што имаат блокирани фирми. Сакам само да апелирам или да барам од Владата на Република Македонија на проблемот на блокираните сметки на компаниите да почне да обрнува сериозно внимание бидејќи работата станува од ден на ден се покритична и алармантна. Денеска имаме само еден натпис во еден дневен весник дека над 120 илјади  сметки на граѓани и на фирми се блокирани. Господине заменик министер, само во минатиот месец бројот на блокирани сметки се зголемил за 7 илјади, што само по себе покажува дека и граѓаните и компаниите од ден на ден се се посиромашни, од ден на ден се потешко ги извршуваат своите обврски на плаќање кн институциите на државата или кон други доверители. Сега дополнително товарот ќе им се зголеми со покачувањето на цената на електричната енергија и оние кои живеат во Скопје со цената на парното. Од она што може да се види, овој проблем само ќе ескалира во иднина, а нема да се намалува бројот на фирми со блокирани сметки. Од тука ова е еден чекор со законот за платниот промет во насока да се олесни ликвидноста меѓу компаниите, но Владата очигледно нема систем, начин  како да придонесе ликвидноста во стопанството да се зголеми и со самото тое ќе се зголеми ликвидноста кај граѓаните, затоа што ќе има повеќе пари во циркулација и во оптек. Една единствена мерка Владата да преземе би било добро, а тоа е д почне на време да си плаќа долговите кон компаниите и да почне на време да ги враќа ДДВ. Само со тие две мерки господине заменик министер, за кои не е потребно ни донесување закон, Владата значително ќе придонесе фирмите да добијат свежи пари. Ние сега имаме ситуација Владата да должи на многу компании многу пари, должи по основ на извршени работи, набавени стоки и услуги или за ненавремено враќање на ДДВ. Сега компаниите нема што да прават, бидјеќи најголем дел од нив се плашат да ја тужат Владата или да покренат правни мерки да си ги наплатат побарувањата, си молчат и одат во банка да бараат кредити за да можат да си купат репроматеријали или да исплатат плати на работниците. Дополнително се задолжуваат иако имаат пари кои треба Владата да им ги исплати. </w:t>
      </w:r>
    </w:p>
    <w:p>
      <w:pPr>
        <w:pStyle w:val="Normal"/>
        <w:spacing w:before="60" w:after="0"/>
        <w:jc w:val="both"/>
        <w:rPr>
          <w:rFonts w:ascii="Arial" w:hAnsi="Arial" w:cs="Arial"/>
          <w:sz w:val="20"/>
          <w:lang w:val="mk-MK"/>
        </w:rPr>
      </w:pPr>
      <w:r>
        <w:rPr>
          <w:rFonts w:cs="Arial" w:ascii="Arial" w:hAnsi="Arial"/>
          <w:sz w:val="20"/>
          <w:lang w:val="mk-MK"/>
        </w:rPr>
        <w:t>Понатаму, Законот за платен промет треба да дозволите Владата почесто да го применува во односите со деловните субјекти. Ако некоја фирма вам ви должи, а  вие и должите на фирмата за неплатени работи или ненавремен поврат на ДДВ, тогаш зошто не се компензира. Зошто државата сака и со сите инструменти на системот си ги наплаќа своите побарувања, дури испраќа инспекции на оние компании што сакаат да си ги наплатат долговите и н а тој начин ги изложува на дополнителни трошоци, а од друга страна кога треба Владата да покаже фер односи, да си ги плати обврските, тогаш не може да се примени инструментот за компензација, цесија или асигнација. Ако навистина толку сте загрижени, Владата најави и нова група на антикризни мерки, кои  сеуште не сме ги виделе, дајте ова прашање да го решиме. Ако не функционираат компаниите, ако вие не им плаќате навреме, ако тие земаат кредити до одредено ниво и повеќе не можат, што ќе прават господине заменик министер- ќе покренат стечај или ќе сакаат да ги затворат компаниите. Знаете ли колку фирми се блокирани само затоа што луѓето не можат да ги затворат, не можат да ги платат придонесите за пензиско и инвалидско осигурување. Не можат да платат казна која им е изречена од инститтуциите, од Управата за јавни приходи, пазарнатам трудовата или некоја друга инспекција. Тие се безброј. Знаете колку граѓани имаат блокирани сметки и секој ден им тропаат извршители на вратата дома барајќи или да платат или да почнат да им ги попишуваат фрижидерите, креветите, масите и столовите дома. 85 илјади граѓани, според овие податоци на Народната банка на Република Македонија  ги имаат  овие блокирани сметки. Сега ние не гледаме иницијатива од ваша страна ова прашање да почне да се решава, затоа што го гуши македонското стопанство и ги изложува фирмите на дополнителни трошоци, па тие веројатно ќе почнат  како крајна мерка да размислуваат за затворање и отпуштање на работници. И што сме добиле тогаш?</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арање за отпуштање работници и што сме добиле тогаш, место вие да бидете фактор како што вели најмногу кога министерот за финансии го брани буџетот антициклично да дејствувате на кризата, вие дејствувате како фактор за генерирање на криза во Република Македонија, не антициклично. Ја зголемувате кризата со тоа што не плаќате на компаниите и граѓаните не можат навреме да ги добијат парите од социјалните фондови на државата. И тоа не е добра економска политика на Владата и таа политика за жал придонесува од ден на ден, од месец во месец, од година во година да се зголемува бројот на блокирани сметки во Република Македонија. И затоа ова законско решение кое што овозможува и понатаму да се применуваат инструментите на цесија, асигнација и компензација е мал придонес да се намали неликвидноста, да не се применува оваа мерка. Или како што сакаше Владата на ВМРО ДПМНЕ уште во 2009 да ја укине и сега ние ќе имавме не 120 илјади најмалку уште 30 илјади блокирани сметки во Република Македонија. И затоа живеачката во Република Македонија станува се потешка и потешка. Условите за водење на бизнис во Република Македонија стануваат се потешки и потешки од аспект на ликвидност и обезбедувањето на доволно парични средства за нормална егзистенција на фирмата. Граѓаните не можат да си ги платат сметките за комуналии и да си ги извршат обврските кон државата затоа што нема пари во оптег. А Владата дополнително го зголемува тоа, со што навреме не плаќа на компаниите, не враќа ДДВ на време и не ги плаќа на време обврските кон граѓаните, дали за боледување, дали за социјална помош, дали за енергетска сиромаштија, сите давачки. Сите давачки се обидувате колку што е можно да пролонгирате, да заштедите некоја пара, но тоа оди се господине заменик министер на товар на компаниите на граѓаните. И затоа ние овој закон е мал придонес и ќе го поддржиме, но бараме од вас сериозно да се занимавате и да почнете да го решавате проблемот со ликвидноста на компаниите во Република Македонија, притоа да дадете сопствен пример како Влада да почнете да им плаќате на фирмите на граѓаните и навреме да го враќате данокот на додадена вредност во спротивно за жал 2012 година и онака ќе биде економски тешка, немојте да бидете фактор кој што дополнително ќе им отежнува на компаниите да можат ликвидно да работат и граѓаните навреме да си ги плаќаат сметк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2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8 пратеници, сите 68 гласаа за,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 за платниот проме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24. - Дополнет предлог на закон за изменување и дополнување на Законот за лековите и медицинските помагал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правна комисија ви е доста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 читање на седницата на Собранието се води претрес само по членовите 1, 6и 13 што се изменети со амандмани на работните т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претрес по членовите 1, 6 и 13 на Дополнетиот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 6 и 13,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членовите 1, 6 и 13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9 пратеници, сите 69 гласаа за,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лековите и медицинските помагал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25. - Предлог на закон за изменување и дополнување на Законот за електронски комуникации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алат Џафери бара процедурално, повелете. </w:t>
      </w:r>
    </w:p>
    <w:p>
      <w:pPr>
        <w:pStyle w:val="TextBodyIndent"/>
        <w:spacing w:before="60" w:after="0"/>
        <w:ind w:left="0" w:hanging="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јавив за процедурално за да побарам прекин на работата на оваа седница од причина на дволичност на опозицијата. Со самиот факт што во ситуации кога им одговара или кога мислат дека се договориле на тој начин, тогаш можат и надвор од секој друг договор на овој состав и во оваа ситуација во истиот ден кога еден ипол час не можеме да отпочнеме со работата на седницата, додека не обезбедивме кворум. И тој инструмент денес значи во истиот ден се во состојба без трунка срам со 46 пратеници плус да направат корум, а не се доследни кон нивните ставови кои ги повторуваат на секоја седница и за секоја точка од дневниот ред. Ова е прва прич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причина е следна. Почилтуван претседателе, очекував од вас начелно вие да не продолжите со работата со самиот факт што уште еднаш еден ипол час ги изгубивме на почетокот на овој денешен ден за да ги донесеме луѓето и да патуваат 200 километри за да дојдат од болници и на овој начин да продолжи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а почетокот би побарал да ја прекинете седницата поради многу причини. Верувам дека ќе ја земете во предвид оваа моја процедурална забелешка и ова мое барање за да се прекине седницата. Ние еднаш за секогаш треба да се договориме, или ќе имаме мнозинство кое треба да го имаме во секој момент, а не на овој начин да се прават калкулации според дневните интереси на некои. Дури не враќаа и од службени патувња и ни рекоа: одете и вратете се од Прага и направете мнозинство. Мислам дека разумно е моето барање и  моето барање држи поради сите тие кои за два часа немаа можност што да прават освен да си одат во нивните куќи без да знаат како ќе се однесува опозицијата. И во многу случаи сме се договарале на колегиумите во понеделниците во 10 часот. Поради оваа причина моето барање е да се прекине работата овд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Пред да му дадам процедурално на господинот Игор Ивановски, јас сепак должен сум на господинот Талат Џафери да му одговорам, јас како претседател на Собрание треба да се грижам дали има 62 во моментот на гласањето, 62 пратеника без оглед дали се сите од власта или се сите од опозиција, или измешано. А инаку, секако е пратениците сами одлучуваат дали и на кој закон треба да влезат, да зборат, а за кој закон да зборат па да не гласаат. Сепак тоа останува на нив јас тука не можам ништо да направам, но ваше легитимно барање е да побрате пауза, па со оглед на тоа, јас така и ќе постапам. Инаку во однос на тоа дека пратениците треба да бидат присутни тука, јас се согласувам, а дали некој ќе се пријави, ќе збори, па потоа нем</w:t>
      </w:r>
      <w:r>
        <w:rPr>
          <w:rFonts w:cs="Arial" w:ascii="Arial" w:hAnsi="Arial"/>
          <w:sz w:val="20"/>
          <w:szCs w:val="20"/>
        </w:rPr>
        <w:t>a</w:t>
      </w:r>
      <w:r>
        <w:rPr>
          <w:rFonts w:cs="Arial" w:ascii="Arial" w:hAnsi="Arial"/>
          <w:sz w:val="20"/>
          <w:szCs w:val="20"/>
          <w:lang w:val="mk-MK"/>
        </w:rPr>
        <w:t xml:space="preserve"> да гласа, сепак останува на тој прат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пред да одлучам господинот Игор Ивановски бараше процедурално и потоа ќе постап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Игор Ивановски.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pPr>
      <w:r>
        <w:rPr>
          <w:rFonts w:cs="Arial" w:ascii="Arial" w:hAnsi="Arial"/>
          <w:sz w:val="20"/>
          <w:szCs w:val="20"/>
          <w:lang w:val="mk-MK"/>
        </w:rPr>
        <w:t xml:space="preserve">Ова што го кажа пред малку координаторот на ДУИ Талат Џафери нема врска ни со Деловникот, ни со парламентарната демократија. </w:t>
      </w:r>
    </w:p>
    <w:p>
      <w:pPr>
        <w:pStyle w:val="TextBodyIndent"/>
        <w:spacing w:before="60" w:after="0"/>
        <w:ind w:left="0" w:hanging="0"/>
        <w:jc w:val="both"/>
        <w:rPr/>
      </w:pPr>
      <w:r>
        <w:rPr>
          <w:rFonts w:cs="Arial" w:ascii="Arial" w:hAnsi="Arial"/>
          <w:sz w:val="20"/>
          <w:szCs w:val="20"/>
          <w:lang w:val="mk-MK"/>
        </w:rPr>
        <w:t xml:space="preserve">Господинот Талат Џафери како и сите 123 овдека во оваа сала се кандидираа на последните парламентарни избори за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ако сака тој да се кандидира за некоја позиција која што диригира што е морално и етички, нека го бара тоа надвор од оваа са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2 - во изминатите 6 месеци кворумот на овие седници ви го правеше токму опозицијата. </w:t>
      </w:r>
    </w:p>
    <w:p>
      <w:pPr>
        <w:pStyle w:val="TextBodyIndent"/>
        <w:spacing w:before="60" w:after="0"/>
        <w:ind w:left="0" w:hanging="0"/>
        <w:jc w:val="both"/>
        <w:rPr/>
      </w:pPr>
      <w:r>
        <w:rPr>
          <w:rFonts w:cs="Arial" w:ascii="Arial" w:hAnsi="Arial"/>
          <w:sz w:val="20"/>
          <w:szCs w:val="20"/>
          <w:lang w:val="mk-MK"/>
        </w:rPr>
        <w:t xml:space="preserve">Број 3 - господине Џафери и особено координаторката на ВМРО ДПМНЕ, треба да ги потсетите и вашите пратеници дека власта ја добивте затоа што сте мнозинство. И ваша задача е да обезбедите кворум. Колегата Талат Џафери нема апсолултно никакво право и го предупредувам за последен пат, да не влегува во квалификации и анализи што немаат врска со работата на ова Собрание. Впрочем, ако имате господине Џафери проблем во вашата владина коалиција расчистувајте си го во канцеларија или помеѓу вас, не преку грбот на СДСМ. Што сте правеле вие на почетокот, кого сте донеле, ниту е наша, ниту ќе биде наша работа. Ваша работа е од 71 пратеник, колку што народот ви дал, да си ги обезбедите да бидат присутни тука. И во овој момент мнозинството или кворумот го прават токму пратениците на опозицијата. Токму пратениците на опозицијата како што и секој ден што тоа се случува. Затоа ако имате проблеми во ВМРО ДПМНЕ или со било кој друг внатре во владината коалиција, бидете храбри, расчистете си ги внатре. Впрочем јавноста треба да види дека од ДУИ во овој момент ниту еден освен координаторот. На чинот на гласањето на изминативе три часа, без ракометната утакмица, беа само 8, како што од 15-те пратеника на ДУИ во континуитет се максимум присутни од 8 до 10, како што од ВМРО ДПМНЕ од 56 се присутни максимум 40-тина. </w:t>
      </w:r>
    </w:p>
    <w:p>
      <w:pPr>
        <w:pStyle w:val="TextBodyIndent"/>
        <w:spacing w:before="60" w:after="0"/>
        <w:ind w:left="0" w:hanging="0"/>
        <w:jc w:val="both"/>
        <w:rPr/>
      </w:pPr>
      <w:r>
        <w:rPr>
          <w:rFonts w:cs="Arial" w:ascii="Arial" w:hAnsi="Arial"/>
          <w:sz w:val="20"/>
          <w:szCs w:val="20"/>
          <w:lang w:val="mk-MK"/>
        </w:rPr>
        <w:t xml:space="preserve">И на крај ве молам да си ја вршите и да си ја гледате вашата работа. Ние овдека сме дојдени да ги браниме и да ги штитиме интересите на граѓаните на Република Македонија и мислам, дозволете претседателе со тоа ќе завршам, дека главниот мотив на координаторот на ВМРО ДПМНЕ да го направи овој непроцедурален чин, претпоставувам во договор со ВМРО ДПМНЕ што на еден следен закон, а тоа е Законот за радиодифузна дејност, пратениците од ДУИ не се тука за да учествуваат во Бадинтеровото гласање, на тој начин не можат да дозволат овој закон кој што е катастрофален, а е предлог на Владата да помине. Така да вашите проблеми решавајте си ги сами, опозицијата на чело со СДСМ знае што работи и тоа ќе биде подржано од граѓаните. Благод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кам да кажам. Ве мо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гор Ивановски, значи би ве замолил комплет сите координатори на пратеничките групи да се однесуваме совесно спрема функцијата што ја обавуваме, да го почитуваме Деловникот и условно да кажам не да правиме не Деловнички условно да кажам потези во кои што би учествувале некогаш, а некогаш не би учествувале. Коректни сепак за одредени работи кои што се случуваат во Собранието, да сносиме заеднички, како што јас стално кажувам, добри работи кога ги правиме заеднички. Но, исто така би требало сите да придонесуваме за тие добри работи и за имиџот на Собранието овде во Собранието. Заедно го градиме сите пратеници овде 123, вклучувајќи со мене, тој имиџ како кај јавноста ќе влијае со оглед на нашето однесување овд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го спорам вашето право, вие за одредени закони да дебатирате и на крај да излезете. Вие имавте процедурално. Му одговорив на Талат Џафери и после ви дадов процедурално. Легитимно но сепак и јавноста ќе цени во однос на однесувањето на тоа пратениците кога сакаат влегуваат, кога сакаат излег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јас мислам дека завршив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јде да видам што е процедурално и тука завршуваме. </w:t>
      </w:r>
    </w:p>
    <w:p>
      <w:pPr>
        <w:pStyle w:val="TextBodyIndent"/>
        <w:spacing w:before="60" w:after="0"/>
        <w:ind w:left="0" w:hanging="0"/>
        <w:jc w:val="both"/>
        <w:rPr/>
      </w:pPr>
      <w:r>
        <w:rPr>
          <w:rFonts w:cs="Arial" w:ascii="Arial" w:hAnsi="Arial"/>
          <w:b/>
          <w:sz w:val="20"/>
          <w:szCs w:val="20"/>
          <w:lang w:val="mk-MK"/>
        </w:rPr>
        <w:t xml:space="preserve">Талат Џафеи: </w:t>
      </w:r>
      <w:r>
        <w:rPr>
          <w:rFonts w:cs="Arial" w:ascii="Arial" w:hAnsi="Arial"/>
          <w:sz w:val="20"/>
          <w:szCs w:val="20"/>
          <w:lang w:val="mk-MK"/>
        </w:rPr>
        <w:t xml:space="preserve"> Господине Игор како што си ти избран од граѓаните и јас сум избран од граѓаните. Не ми го кажувај моето место. Кога ќе претендирам за друго место има кој да размисли за таа работа за да одам на друго место. Јас сум бил и на друго место, секако. Како прво. </w:t>
      </w:r>
    </w:p>
    <w:p>
      <w:pPr>
        <w:pStyle w:val="TextBodyIndent"/>
        <w:spacing w:before="60" w:after="0"/>
        <w:ind w:left="0" w:hanging="0"/>
        <w:jc w:val="both"/>
        <w:rPr/>
      </w:pPr>
      <w:r>
        <w:rPr>
          <w:rFonts w:cs="Arial" w:ascii="Arial" w:hAnsi="Arial"/>
          <w:sz w:val="20"/>
          <w:szCs w:val="20"/>
          <w:lang w:val="mk-MK"/>
        </w:rPr>
        <w:t xml:space="preserve">Второ, начинот како мислите дека некој за ваш ќеф треба да ве чека два часа, не држи. </w:t>
      </w:r>
    </w:p>
    <w:p>
      <w:pPr>
        <w:pStyle w:val="TextBodyIndent"/>
        <w:spacing w:before="60" w:after="0"/>
        <w:ind w:left="0" w:hanging="0"/>
        <w:jc w:val="both"/>
        <w:rPr/>
      </w:pPr>
      <w:r>
        <w:rPr>
          <w:rFonts w:cs="Arial" w:ascii="Arial" w:hAnsi="Arial"/>
          <w:sz w:val="20"/>
          <w:szCs w:val="20"/>
          <w:lang w:val="mk-MK"/>
        </w:rPr>
        <w:t xml:space="preserve">Трето, кога се повикувате на Деловникот, добро е да се повикате на Деловникот и тоа секогаш. Тогаш, кога ви одговара вас е прашањето на Деловникот. Деловникот не предвидува на ниту еден начин да се даде пауза од два часа за да можеш да гледаш натпревар, а јас да чекам два часа за да продолжам со седницата. Или, се прекинува, или можеме да од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 овие зборови ми ги изнуди и не е коректно некој да алудира дека сум бил само јас присутен и поминати се овие и овие закони. Во однос на законите покажавте. . . можеш да ми мавташ колку сакаш, но немој да ми го кажеш местото каде ми е, бидејќи местото ми го определија граѓаните со слободните избори во 2011 година. Ова е причината уште еднаш ќе повторам. Да се прекине работата на седницата и да продолжиме утр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пратеници, инаку два часа пауза и јас дадов согласно Деловникот јас имам право како претседател на Собрание да дадам пауза и јас дадов пауза од 16 до 18 часот во договор со сите други координа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дека господинот Талат Џафери согласно Деловникот може да побара еден час пауза, па да не доаѓам во ситуација после еден час да доаѓам, јас тука би ја прекинал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 прекинувам седницата, утре продолжуваме во 12,00 часот со надеж дека Комисијата за транспорт, врски и екологија до 12,00 часот ќе за врши и во 12,00 часот продолжуваме со ова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дницата прекина во 19,07 часот)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0-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0-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6:00Z</dcterms:created>
  <dc:creator>lbozinovska</dc:creator>
  <dc:description/>
  <cp:keywords/>
  <dc:language>en-US</dc:language>
  <cp:lastModifiedBy>pnastoska</cp:lastModifiedBy>
  <cp:lastPrinted>2012-01-25T09:49:00Z</cp:lastPrinted>
  <dcterms:modified xsi:type="dcterms:W3CDTF">2012-01-26T09:39:00Z</dcterms:modified>
  <cp:revision>3</cp:revision>
  <dc:subject/>
  <dc:title>STENOGRAFSKI BELE[KI</dc:title>
</cp:coreProperties>
</file>