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ттото продолжение на Дв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4 јан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2</w:t>
      </w:r>
      <w:r>
        <w:rPr>
          <w:rFonts w:cs="Arial" w:ascii="Arial" w:hAnsi="Arial"/>
          <w:sz w:val="20"/>
          <w:szCs w:val="20"/>
          <w:lang w:val="mk-MK"/>
        </w:rPr>
        <w:t>,</w:t>
      </w:r>
      <w:r>
        <w:rPr>
          <w:rFonts w:cs="Arial" w:ascii="Arial" w:hAnsi="Arial"/>
          <w:sz w:val="20"/>
          <w:szCs w:val="20"/>
        </w:rPr>
        <w:t>27</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Два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Ристо Манчев</w:t>
      </w:r>
      <w:r>
        <w:rPr>
          <w:rFonts w:cs="Arial" w:ascii="Arial" w:hAnsi="Arial"/>
          <w:sz w:val="20"/>
        </w:rPr>
        <w:t>,</w:t>
      </w:r>
    </w:p>
    <w:p>
      <w:pPr>
        <w:pStyle w:val="Normal"/>
        <w:jc w:val="both"/>
        <w:rPr/>
      </w:pPr>
      <w:r>
        <w:rPr>
          <w:rFonts w:cs="Arial" w:ascii="Arial" w:hAnsi="Arial"/>
          <w:sz w:val="20"/>
          <w:lang w:val="mk-MK"/>
        </w:rPr>
        <w:t xml:space="preserve">Васко Мицевски, Павле Саздов, Александар Николоски, Лилјана Кузмановска, Амди Бајрам, Соња Мираковска, Мевмет Џемајлоски, Али Ахмети, Ирфан Деари, Арбен Џафери, Мендух Тачи, Имер Алиу и Благородна Дулиќ,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5 - Предлог на закон за изменување и дополнување на Законот за електронски комуникации - второ читање.</w:t>
      </w:r>
    </w:p>
    <w:p>
      <w:pPr>
        <w:pStyle w:val="Normal"/>
        <w:spacing w:before="60" w:after="0"/>
        <w:jc w:val="both"/>
        <w:rPr>
          <w:rFonts w:ascii="Arial" w:hAnsi="Arial" w:cs="Arial"/>
          <w:sz w:val="20"/>
          <w:lang w:val="mk-MK"/>
        </w:rPr>
      </w:pPr>
      <w:r>
        <w:rPr>
          <w:rFonts w:cs="Arial" w:ascii="Arial" w:hAnsi="Arial"/>
          <w:sz w:val="20"/>
          <w:lang w:val="mk-MK"/>
        </w:rPr>
        <w:t>Повикувам претставник од Владата да дојде или министер или заменик министер за транспорт и врски за да продолжиме со работа.</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Има претставник од Министерството за транспорт, врски и екологија.</w:t>
      </w:r>
    </w:p>
    <w:p>
      <w:pPr>
        <w:pStyle w:val="Normal"/>
        <w:spacing w:before="60" w:after="0"/>
        <w:jc w:val="both"/>
        <w:rPr>
          <w:rFonts w:ascii="Arial" w:hAnsi="Arial" w:cs="Arial"/>
          <w:sz w:val="20"/>
          <w:lang w:val="mk-MK"/>
        </w:rPr>
      </w:pPr>
      <w:r>
        <w:rPr>
          <w:rFonts w:cs="Arial" w:ascii="Arial" w:hAnsi="Arial"/>
          <w:sz w:val="20"/>
          <w:lang w:val="mk-MK"/>
        </w:rPr>
        <w:t>Предлог на закон за изменување и дополнување на Законот за електронски комуникации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присутно 59 пратен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62 пратеника. Може полноважно да се одлучу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Вкупно гласаа 55 пратеника. Од нив за Предлогот на законот гласаа 48, воздржани нема, 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електронските комуникации.</w:t>
      </w:r>
    </w:p>
    <w:p>
      <w:pPr>
        <w:pStyle w:val="Normal"/>
        <w:spacing w:before="60" w:after="0"/>
        <w:jc w:val="both"/>
        <w:rPr/>
      </w:pPr>
      <w:r>
        <w:rPr>
          <w:rFonts w:cs="Arial" w:ascii="Arial" w:hAnsi="Arial"/>
          <w:b/>
          <w:sz w:val="20"/>
          <w:lang w:val="mk-MK"/>
        </w:rPr>
        <w:t>Минуваме на точка 26 - Предлог на закон за дополнување на Законот за домување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Вкупно гласаа 72 пратеници. Од нив за Предлогот на законот гласаа 71, воздржани нема, 1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домувањ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27 - Дополнет предлог на закон за изменување и дополнување на Законот за радиодифузната дејност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полнетиот предлог на мисијата за транспорт, врски и екологија, како матично работно тело и Законодавно правната комисиј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те на работните тел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претрес по членот 2 на дополнетиот предло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да се подели листинг на пријавени пратеници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само би ве замолил да се држиме по Деловникот како што и прочитав. Јас отворив претрес по членот 2.</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ги замолил пратениците по членот 2 да дискутираат во својот 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 за говор е пријавен господинот Макрадули Јани, повелете.</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и и колеги пратеници, господин заменик министер за транспорт и вр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жал дополнителниот предлог се однесува само на членот 2. Парламентарното мнозинство на ВМРО-ДПМНЕ и ДУИ не сакаа да го прифатат амандманот на опозицијата и во овој дополнителен предлог останува зголемувањето на радиодифузната такса за граѓаните на Република Македонија. А членот  2 е директен удар на приватните јавни радиодифузери во Република Македонија. Со членот 2 на Дополнителниот предлог се врши незаконско и надвор од секоја европска пракса финансирање и тоа трократно финансирање на Македонската радио телевизија. Македонската радио телевизија е единствен институт, орган, компанија во оваа држава која што се финансира од три извори. Откога парламентарното мнозинство ни ги укина другите телевизии да ги гледаме странски, сега се обидува тоа да го направи на македонскиот етер. Имено со членот 2 надвор од некоја јавна расправа, од некоја јавна дебата се фаворизира Македонската радио телевизија и тоа по два осн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о зголемување на процентот на рекламирање и тоа не само во делот кој што не е оној  прајм тајм туку и во тој дел, значи два основи. И, трето, се дозволува емитување односно реклами во други програ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членот 2 е баш тоа да уништувањето на другите јавни радиодифузни друштва односно другите приватни телевизии во државата го направи на начин што ќе им ги одземе програмите, надвор од закон ќе ги донесе во Македонската телевизија, но бидејќи тие си се своја продукција и сакаат да си се рекламираат внатре, немаат доволен број на минути, парламентарното мнозинство на ВМРО-ДПМНЕ и ДУИ им овозможува профит на приватни компании, им овозможува уништување на приватните телевизи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членот 2 на дополнителниот предлог вие во дел од емитување кое што се вели прајм тајм ќе зголемите или ќе воведете минути какви што не постојат во други држави. За разлика од Законот за радиодифузна дејност каде што Македонската радио телевизија има обврска да емитува и други програми ама тие програми можат да бидат максимум 10% и мора да бидат на конкурс. Никој не видел во Република Македонија дека има конкурс за нова забавна емисија која што ќе оди на Македонската телевизија како што е емисијата Тротоар што си ја избрале. Нема конкурс за емисија политичка или каква ќе ја крстите Чуму, која што ќе оди на Македонската телевизија. Значи никој не го оспорува фактот дека може да има приватни продукции, ама во Законот вели до 10% и на конкур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она што членот 2 го вели тие влегуваат со свои реклами внатре за да можат да се исплатат. Кој е ефектот? Катастрофален. За тоа зборував и на Комисија бидејќи ќе ги изработува приватна продукција и ги изработува во една технологија, за да ги конвентираат и да ги пренесат преку јавниот радиодифузен сервис. Гледате, ќути, а се слуша тон односно звукот и сликата им доцнат две секунди бидејќи не знаат добро да ја направат конверзијата и повеќе е смешна емисијата отколку што е корисна, за ж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приватни продукции, како што беше последниот случај, пред некој ден каде што баш се израдував, видов дека јавниот обвинител е здрав и жив постои во Република Македонија и замислете тој на таа емисија кажа Македонската радио телевизија е столб на медиумскиот суверенитет. Јавниот обвинител кој што не кажал збор за криминалот на Владата на Никола Груевски и ДУИ го пофали јавниот дифузен сервис како медиумски суверенитет столб на медиумскиот суверените. А со член 2 на дополнителниот предлог ги уништувате приватните телевизии во Република Македонија. Им  ги земате програмите им ги земате рекламите ги пренасочувате во Македонската телевизија ни ги укинувате заради некои недоговорени работи, другите национални телевизии од регионот да не ги гледаме, со единствена цел да ја гледаме Македонската телевизија. А, таму кога ќе заврши собранискава седница, на паузата во 14,00 часот,  ќе чуете дека опозицијата изнесе критики а, и ќе ги нареди по имиња од позицијата, аргументирано ги бранеа предлозите од Владата. Или како пред некој ден за извештајот на собраниската седница имавме во живо, односно изјава од пратеник од ВМРО-ДПМНЕ, од ДУИ, опозицијата како не зборувала. А ни еден од тие пратеници што ги дадоа не дискутираше, туку реплицира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 додека им овозможујвате на овој начин профит на поединци и фаворизирање на јавниот сервис, спротивно на европските препораки на последните коментари во Извештајот на Европската комисија, ние нема да отидеме ни чекор понапред кон Европската унија. Европската комисија во последниот Извештај јасно ви порача дека јавниот сервис во овој момент е партиски сервис. Дека работи исклучиво во интерес на ВМРО-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место да се обидеме тоа да го корегираме вие во дополнителниот предлог со член 2 само го стимулирате тоа. Ги наградувате со повеќе пари и приватните продукции што ви ја прават кампањата и ги поттикнувате програмите на Македонската телевизија, а ги уништувате или ги скратувате програмите на приватните телевизии во Република Македонија. На тој начин го чистите медиумскиот простор да остане само вашата вмро-дпмновска вистина и ничија друга. ДУИ си има вистина на Вториот канал и тоа е медиумскиот простор во Македонија. Може да се преговара, да се договара колку и да сакате, но во Република Македонија и вчера, после состанокот на Филе или на состанокот со Европската комисија во делот на проширување и Македонија, од март посебен мониторинг се започнува за неколку тела, за реформа во администрацијата, за што укажавме пред некој ден, ама вас мува не ве лази, како и за слободата на медиумите. И за тоа не се секир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правивте серија повреди на слободата на медиумите со вашето гласање, со измените во Законот за радиодифузија. И со измените во Јавното претпријатие за Македонската радио телевизија. Ја зголемивте, ги казнувате граѓаните на Република Македонија со нова давачка. Сите граѓани сега ќе треба да плаќаат повеќе за пропагандата што се врши преку Македонската радио телевизија. А со дополнителниот предлог и членот 2, вие дополнително ги наградувате и приватните компании што ви работат на вашата кампања и Македонската радио телевизија да ги монополизира емисиите за да можат приватните телевизии да останат без програма и без гледа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пратеничката група на СДС нема да ги подржи овие измени, затоа што прво, овие измени се и незаконски и се против интересите на граѓаните. Со овие измени се воведува зголемување нови давачки за граѓаните во Република Македонија. Со овие измени се уништува правото на рамноправност или слобода на приватните телевизии, се врши фаворизирање на пропагандата што се врши од Јавното претпријатие Македонската радио телевизија</w:t>
      </w:r>
      <w:r>
        <w:rPr>
          <w:rFonts w:cs="Calibri" w:ascii="Calibri" w:hAnsi="Calibri"/>
          <w:lang w:val="mk-MK"/>
        </w:rPr>
        <w:t xml:space="preserve"> и </w:t>
      </w:r>
      <w:r>
        <w:rPr>
          <w:rFonts w:cs="Arial" w:ascii="Arial" w:hAnsi="Arial"/>
          <w:sz w:val="20"/>
          <w:szCs w:val="20"/>
          <w:lang w:val="mk-MK"/>
        </w:rPr>
        <w:t>дискредитација на личности што тие ја прават и затоа овој закон не е во интерес на никог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во интерес и на ВМРО-ДПМНЕ, затоа што ќе им се удри од глава на ова последно, кој знае по ред поскапување што го прават и удар врз џебот на граѓаните на Република Македониј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Господине Макрадули, многу работи има на кои што треба да се одговори во вашиот говор, поради тоа што се политички изместени од фокусот. Меѓутоа, ќе се обидам да реплицирам на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о, финансиската независност на МРТВ е основен предуслов за изградба на независен јавен сервис. Тоа е заклучено во сите извештаи на меѓународните институции, тоа е барање на Здружението на новинари на Македонија, тоа е барање на Синдикатот на новинари и тоа е оценка на сите меѓународни претставници кои доаѓаат во Република Македонија, а се занимаваат со слободата на новинарството. Значи, за да имате функционална независност на медиум, морате да имате финансиска независност, а тоа нема да се случи ако ги повториме грешките кои што вие ги правевте додека бевте на власт. Вие ја донесовте МРТВ на чело со Гордана Стошиќ во долгово во 20-тина милиони евра, на тој начин ја направивте обврзана да се моли секој месец во Владата на Република Македонија за да добива пари за да преживее и на тој начин ја направивте не независна, дали разбирате, тоа беше стратегија не несвесно направена од Гордана Стошиќ, тоа беше стратегија свесно направена за МРТВ да биде финансиски задолжена секој месец да бара помош од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втора работа, во време на СДСМ трошокот кој граѓаните го плаќаа по однос на радиодифузната такса беше 350 денари. Ние ја намаливме таа такса на 130 денари и со 130 денари господине Макрадули, МРТВ веќе оперативно е комплетно функционална, си ги покрива своите расходи со своите приходи. Меѓутоа проблемот е останат со долговите кои што се наследени од времето на Гордана Стошиќ кои што воопшто не се мал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ние пред неколку месеци го гледавме извештајот на МРТВ по сите основи од сопственото работење, од оперативните приход МРТВ си ги има зголемено приходите. Значи, веќе е во правец да стане независен медиум, финансиски независен медиум како предуслов да стане и институционално и политички општествено независен медиум. </w:t>
      </w:r>
    </w:p>
    <w:p>
      <w:pPr>
        <w:pStyle w:val="Normal"/>
        <w:spacing w:before="60" w:after="0"/>
        <w:jc w:val="both"/>
        <w:rPr>
          <w:rFonts w:ascii="Arial" w:hAnsi="Arial" w:cs="Arial"/>
          <w:sz w:val="20"/>
          <w:lang w:val="mk-MK"/>
        </w:rPr>
      </w:pPr>
      <w:r>
        <w:rPr>
          <w:rFonts w:cs="Arial" w:ascii="Arial" w:hAnsi="Arial"/>
          <w:sz w:val="20"/>
          <w:lang w:val="mk-MK"/>
        </w:rPr>
        <w:t>Понатаму господине Макрадули, за програмската шема на МРТВ се грижи Совет на МРТВ составен од преставници на Драмски театар, на МАНУ, на универзитетите во Република Македонија кои ние тука едногласно ги биравме, а се предложени од институции. Е сега, вие ако правите грешки и ако не давате подршка, не знам, ајде да не спомнувам конкретни сегашни примери некој лично ќе се најде, меѓутоа ако правите грешки во политичкото функционирање, човек не може да ве правда со сила. Како да ви кажам, не можете вие да влезете во програмската шема на сите информативни медиуми во Република Македонија да им кажете што смеат, а што не смеат да емиту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зборував за членот 2, репликата не беше за членот 2, но да го оставиме тоа на страна. </w:t>
      </w:r>
    </w:p>
    <w:p>
      <w:pPr>
        <w:pStyle w:val="Normal"/>
        <w:spacing w:before="60" w:after="0"/>
        <w:jc w:val="both"/>
        <w:rPr>
          <w:rFonts w:ascii="Arial" w:hAnsi="Arial" w:cs="Arial"/>
          <w:sz w:val="20"/>
          <w:lang w:val="mk-MK"/>
        </w:rPr>
      </w:pPr>
      <w:r>
        <w:rPr>
          <w:rFonts w:cs="Arial" w:ascii="Arial" w:hAnsi="Arial"/>
          <w:sz w:val="20"/>
          <w:lang w:val="mk-MK"/>
        </w:rPr>
        <w:t xml:space="preserve">Кога ќе дојде новата радиодифузна такса кај некој човек и тој кога ќе види дека наместо 130 треба да плаќа 190 денари, знаете колку го интересира за 2006 година, ништо не го интересира. Тој знае дека ВМРО-ДПМНЕ 6 години е на власт и сега наместо 130 ќе треба да плаќа 190 денари. Тоа ги интересира, џебот негов. Дека плаќа 40% поскапа струја, 35% поскапо парно, 70% поскапо масло за јадење, 35% поскапо брашно, итн. Тој треба да го преживее денот, тој не се занимава со пропаганда која што сакате да не убедите и да не вратите во тркалото на минатото. </w:t>
      </w:r>
    </w:p>
    <w:p>
      <w:pPr>
        <w:pStyle w:val="Normal"/>
        <w:spacing w:before="60" w:after="0"/>
        <w:jc w:val="both"/>
        <w:rPr>
          <w:rFonts w:ascii="Arial" w:hAnsi="Arial" w:cs="Arial"/>
          <w:sz w:val="20"/>
          <w:lang w:val="mk-MK"/>
        </w:rPr>
      </w:pPr>
      <w:r>
        <w:rPr>
          <w:rFonts w:cs="Arial" w:ascii="Arial" w:hAnsi="Arial"/>
          <w:sz w:val="20"/>
          <w:lang w:val="mk-MK"/>
        </w:rPr>
        <w:t>А што се однесува за уредувачка политика во медиумите, сега сме чуле дека тоа го прави само ВМРО-ДПМНЕ. Не сме чуле тоа некој друг да го пра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 ќе се согласите дека после катастрофален земјотрес не може град да се изгради за три дена. Во вашиот говор, мислам дека се согласуваме во едно дека МРТВ се наоѓа во многу тешка финансиска ситуација и таа финансиска ситуација во која што се наоѓа МРТВ не е од денес, не е од вчера, туку се влече години наназад. Значи да имате сегашност, мора претходно да сте имале некакво минато, а минатото во кое што владееше порано СДСМ беше катастрофално по сите основи, па дури и по МРТВ како национален, како јавен сервис од национален интерес. Значи, да се вратиме назад. </w:t>
      </w:r>
    </w:p>
    <w:p>
      <w:pPr>
        <w:pStyle w:val="Normal"/>
        <w:spacing w:before="60" w:after="0"/>
        <w:jc w:val="both"/>
        <w:rPr>
          <w:rFonts w:ascii="Arial" w:hAnsi="Arial" w:cs="Arial"/>
          <w:sz w:val="20"/>
          <w:lang w:val="mk-MK"/>
        </w:rPr>
      </w:pPr>
      <w:r>
        <w:rPr>
          <w:rFonts w:cs="Arial" w:ascii="Arial" w:hAnsi="Arial"/>
          <w:sz w:val="20"/>
          <w:lang w:val="mk-MK"/>
        </w:rPr>
        <w:t xml:space="preserve">Законот кој што беше донесен 2005 година и кој што беше всушост услов за кандидатскиот статус на Република Македонија предвидуваше неколку работи кои што мораат да се средат, меѓутоа вие многу лошо ги изменаџиравте. Значи, вие успеавте да ги додадете дополнителните нови програмски обврски на МРТВ кои што финансиски беа навистина многу огромни. Го воведовте вториот програмски канал на заедниците,  потоа обврските од Собранискиот канал се допрецизираше во тоа време сателитскиот канал и одредбите за иселениците во соседните земји. Дополнително исто така се ограничи МРТВ да не може да емитува игри на среќа, тоа е предлог што ние го донесовме, со што всушност предизвикавте да има многу лоша финансиска состојба во МРТВ. И исто така, не можеме да заборавиме дека во ваше време и онака како што беше ситуацијата лоша, радиодифузната такса ја зголемивте на цели 350 денари, а исто така останува и рекламирањето на МРТВ која што во ваше време беше многу лоша. </w:t>
      </w:r>
    </w:p>
    <w:p>
      <w:pPr>
        <w:pStyle w:val="Normal"/>
        <w:spacing w:before="60" w:after="0"/>
        <w:jc w:val="both"/>
        <w:rPr/>
      </w:pPr>
      <w:r>
        <w:rPr>
          <w:rFonts w:cs="Arial" w:ascii="Arial" w:hAnsi="Arial"/>
          <w:sz w:val="20"/>
          <w:lang w:val="mk-MK"/>
        </w:rPr>
        <w:t>Да се вратиме конкретно на членот 2 од дополнетиот предлог. Значи, кажавте дека буквално ги поништуваме сите европски стандарди. Јас ќе ви реплицирам со тоа што би ве замолила да го погледнете членот 18 од Директивата „Телевизија без граници“ каде што точно се назначува дека во еден реален час може да имате 12 минути реклами, не можете да имате повеќе, но може да имате толку или да имате помалку и дека ова време може да важи како за приватните радиодифузери, така и на националниот јавен радиодифузен сервис. Дека е тоа така јас се потрудив, ја извадив листата на сите оние земји каде што времето за рекламирање од 12 минути важи, а тоа е да речеме во Германија на еден реален час и Јавниот национален сервис и приватните радиодифузери имаат 12 минути време за рекламирање.</w:t>
      </w:r>
      <w:r>
        <w:rPr>
          <w:rFonts w:cs="Arial" w:ascii="Arial" w:hAnsi="Arial"/>
          <w:b/>
          <w:sz w:val="20"/>
          <w:lang w:val="mk-MK"/>
        </w:rPr>
        <w:t xml:space="preserve"> </w:t>
      </w:r>
      <w:r>
        <w:rPr>
          <w:rFonts w:cs="Arial" w:ascii="Arial" w:hAnsi="Arial"/>
          <w:sz w:val="20"/>
          <w:lang w:val="mk-MK"/>
        </w:rPr>
        <w:t xml:space="preserve">Истото важи и во Франција, и во Норвешка, Португалија, Швајцарија, Ирска, значи овде јас ќе ви го доставам списокот на земји каде што времето на рекламирање на јавниот национален радиодифузен сервис изнесува 12 минути на еден реален час. Ние имавме широка дебата на Комисијата за транспорт и врски каде што едноставно ги прифативме вашите работи дека не можат да бидат 12 минути и затоа решивме да го намалиме времето на 8 минути за реален ч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идејќи колешката Косана Мазнева Николиќ сеуште не се има извинето на пратеничката група на СДСМ за навредите што ги даде, јас нема да возвратам со контра реплика. Само жалам што граѓаните со одлуката на ВМРО-ДПМНЕ и ДУИ наместо 130 ќе треба да плаќаат од денес 190 денари за радиодифузна такс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 вие и ние имавме интервенција во член 2 став 1 од предложеното законско решение. Имено, интервенција во членот 91 во делот на зголемувањето, односно намалувањето на рекламниот простор на јавниот радиодифузен сервис. Нашите интервенции секако произлегоа од дебатите кои што ги имавме по однос на овој член како на пленарната седница, така и на Комисијат за транспорт и врски. Нашот амандман на овој член во поголем дел, да не речам беше идентичен со вашиот кој што го предложивте  да нема изедначување во рекламниот простор на националниот радиодифузен сервис со оние од приватните, односно кон комерцијалните радиодифузери. И за тоа се сложивме и затоа ние го понудивме овој амандман по кој што бараме наместо 20% рекламниот простор да се намали на 13,33%. Вие тврдевте дека на радиодифузниот пазар мора да се овозможи здрава конкуренција и затоа не треба да се изедначи рекламниот простор на националната телевизија со приватните. И ние тврдиме дека тоа е така и затоа го поднесовме овој амандман. Значи, не доведуваме да се наруши конкурентноста на пазарот. Тоа значи автоматски дека не одиме против Законот за заштита од конкуренција. Но, има една разлика помеѓу вашиот амандман и нашиот амандман, или вашето и нашето размислување. Вие понудивте амандман за бришење на став 1 од членот 2 притоа непонудувајќи никакво решение за тоа како и на кој начин треба да се избави од кризата овој наш национален медиум. Овјо ваш начин на размислување ми е сосема јасен и вообичаен  и вооопшто не ме чуди, бидејќи вие во пракса и во континуитет тоа постојано го применувате и го правите. Затоа не очекувавме од вас барем да понудите било какво решение, бидејќи тоа не е ваш принцип. Од друга страна ние размислуваме сосема поинаку. Ние сметаме дека нешто што си имало своја историја, своја традиција, што е од исклучително значење за една држава, дека тоа треба да се чува, да се негува, надградува и да се развива. Во тој контекст беше понуден нашиот амандман да се изнајде механизам со кој националниот медиум би си го повратил рејтингот кој што го заслужува, да биде медиум достоен и респектабилен на нашата држава. Верувам дека и вие ќе се сложите  дека навистина во минатото претставуваше изворот од каде што излегуваа реномирани новинари кои што се и денес, на пример како тоа еден професионален новинар треба да изгледа. Затоа не се сложувам со вашите констатации дека оваа е една недемократска одлука на Владата која сака да спаси нешто на сметка на други. Сметам дека е демократски, а и човечки секако да се подаде рака, можност, шанса да се извлече некого од кризата. Спротивно на ова е предвреме да се осуди и запечати на начин на кој што вие тоа во континуитет го прав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Затуровска, мислам дека не е добро што ја манипулирате јавноста. Ние немавме ист амандман со вас, боже пази. Значи, ние предложивме како оснивачи на јавното претпријатие МРТВ Собранието да ја разгледа санационата програма и да превземеме мерки за покривање на долговите. Значи, еднаш за секогаш да видиме колку должи јавното претпријатие, да се даде предлог мерки и ова Собрание да ја усвои таа санациона програма и да тргнеме понатаму во решавање на проблемите. Инаку, да ве потсетам, во ваше време Државниот завод за ревизија констатира дека Владата на Никола Груевски незаконски  префрлил 30 милиони евра на МРТВ за кое што нормално кога ќе има нормални услови некој ќе одговара. И за прв пат и ОБСЕ и Европската комисија тврдат во своите извештаи, дека јавното претпријатие МРТВ емитува програми исклучиво во интерес на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нтонио Милошоски, пове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би сакал да кажам само една работа. Без разлика на различните перцепции кои што ги имаме кон МРТВ и СДСМ и ВМРО-ДПМНЕ имаат една иста цел, а тоа е овој јавен радиодифузен сервис да стане понезависен, поефикасен и попродуктивен, а сето тоа да биде во интерес и на јавноста и на националните интереси во Република Македонија. Сметам дека со обезбедувањето на стабилни приходи за МРТВ ние обезбедуваме на овој радиодифузен сервис да не биде толку зависен од било која сегашна, претходна, или идна владеачка гарнитура. Колку помали ќе бидат редовните систематски приходи кои што ќе ги добива овој радиодифузен сервис, толку поголема ќе биде зависноста и потребата радиодифузниот сервис да биде компензиран, субвенциониран, да му се надоместуваат трошоците кои што редовно ги произведува од страна на Владата на Република Македонија или на други институции. </w:t>
      </w:r>
    </w:p>
    <w:p>
      <w:pPr>
        <w:pStyle w:val="Normal"/>
        <w:spacing w:before="60" w:after="0"/>
        <w:jc w:val="both"/>
        <w:rPr>
          <w:rFonts w:ascii="Arial" w:hAnsi="Arial" w:cs="Arial"/>
          <w:sz w:val="20"/>
          <w:lang w:val="mk-MK"/>
        </w:rPr>
      </w:pPr>
      <w:r>
        <w:rPr>
          <w:rFonts w:cs="Arial" w:ascii="Arial" w:hAnsi="Arial"/>
          <w:sz w:val="20"/>
          <w:lang w:val="mk-MK"/>
        </w:rPr>
        <w:t>Она што јас сметам дека треба да биде цел и на нашата држава и на Парламентот и на Владата на Република Македонија, но особено на раководството на МРТВ е оваа телевизија во еден догледен период пред нас да успее да го достигне стандардот на Хрватската радио телевизија и по однос на гледаност и по однос на стабилни приходи и по однос на независност и по однос на продуктивност, домашна продукција на серии образовни, културни, политички и од секоја друга област за што сметам дека сите ние можеме да помогнеме со изгласувањето на овие измени. Овие измени се за таа цел да биде остварлива во еден догледен период. Овие измени немаат за цел да го нарушат пазарот, или да доведат во понерамноправна позиција било кој друг медиум во Република Македонија. Сметам дека и самите сме свесни во Република Хрватска функционираат многу приватни медиуми, многу приватни телевизии без истите да се чувствуваат загрозени од квалитетот и стандардите што ги постигнала Хрватската радио телевизија. Ако успееме во Република Македонија да го направиме тоа и да и овозможиме на МРТВ услови да стигне до таа цел, сметам дека тоа ќе биде  наш заеднички успех.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 изгледа сте биле зафатен со купување на една општинска зграда, па не сте го прочитале законот. Значи, дополнителниот предлог и членот 2 врска нема и е спротивен на програмата на ХТВ. Таму немате реклами во прајм тајм, таму немате игри на среќа. Имате образовни програми, детски програми. Овој член 2  исклучиво се однесува на приватните продукции што ги носите на МТВ за да имаат своите реклами да ги емитуваат. Досега времето што беше дадено на МРТВ за реклами и тие не го искористуваа до 35%, затоа што никој не сака да се рекламира таму. Зошто на емисијата неќни за Телекомот да не поканат некого од опозицијата, а од уста да не не извадат. Вие за професионални стандарди ќе зборувате кај нас. Значи, дополнителниот предлог ви тврдам е спротивен на концептот на ХТВ, бидејќи, нуди игри на среќа и рекламирање во прајм тајм. Тоа на ХТВ го не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Реплика има господинот Владимир Ѓорчев</w:t>
      </w:r>
      <w:r>
        <w:rPr>
          <w:rFonts w:cs="Arial" w:ascii="Arial" w:hAnsi="Arial"/>
          <w:sz w:val="20"/>
        </w:rPr>
        <w:t xml:space="preserve">, </w:t>
      </w:r>
      <w:r>
        <w:rPr>
          <w:rFonts w:cs="Arial" w:ascii="Arial" w:hAnsi="Arial"/>
          <w:sz w:val="20"/>
          <w:lang w:val="mk-MK"/>
        </w:rPr>
        <w:t>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почитувани гости.</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мислам дека се работи од страна на СДСМ за континуирано омаловажување и континуирано негирање на сето тоа што се работи во МРТВ, работа која што ја гледаме во континуитет. Една од политиките, еден од предлозите, еден од програмите кој што беше поразен на последните парламентарни избори од граѓаните на Република Македонија беше концептот на укинување и распуштање на МРТВ. Значи, не беше така одамна, пред седум, осум месеци СДСМ излезе пред граѓаните на Република Македонија и кажа дека ќе ја распушти и укине МРТВ. Работа на која што реагираше целата јавност, вклучувајќи ја научната, инсториска, архивистичка, итн, односно дека МРТВ има архиви кои што ги немаат другите, дека МРТВ има улога каква што немаат другите, дека се работи за национална куќа и се работи за институција која што и е потребна на Република Македонија. Тоа се должи на тоа што во 2002 година на 15 септември гледаноста на МРТВ беше 25%. Дојде гарнитурата на СДСМ, дојде Гордана Стошиќ, имаме пад на гледаноста на МРТВ. Во 2003 година од 25% веќе на 17%, 2004 година веќе 13%, 2005 година – 11%, 2006 година – 7%. Значи, имаме ситуација во која што гледаноста на МРТВ од време на четирите години на СДСМ паѓа од 25% на 7%. Пропорционално со падот на гледаноста и рејтингот растат долговите на МРТВ. Истовремено имаме ситуација во која што соодветна и аналогна на тоа расте и гледаноста на А1 телевизија итн. Сите оние епизоди во јавноста кои што ги гледавме значи, она што кај СДСМ можеме да го видиме како тенденција е желбата за маргинализирање на МРТВ, за омаловажување на МРТВ и вработените во таа куќа и желба таа национална куќа да згасне. Концептот на оваа Влада и гарнитура е поинаков, а тоа е, техничко опремување на МРТВ, зајакнување, зголемување на гледаноста, доекипирање, но исто така воведување на програми кои што ги немало  до сега, односно дури и некои ускловно кажао новинари кои што важат за поопозиционо настроени, или слично да имаат канал, можност да бидат на МРТВ и на МРТВ да имаме лепеза на мислења, концепти и идеи. И ова што сега во моментов го дискутираме е токму тоа и затоа и ќе гласаме кога ќе завршат овие дискус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Господине Ѓорчев, граѓанинот кога ќе треба да плати поголема радиодифузна такса нема да го разбере тоа архивистички што го кажавте зборот. Вие од ВМРО-ДПМНЕ многу сте интересни. Како за Телекомот. Значи, ДУИ не го спомнувате ништо. И Сајовиќ што имал 10 илјади евра плата, што ги направил најголемите долгови и што не го спомнувате, бидејќи бил ваше решение и ваша идеа од тие идеите кога дојдовте во 2006 година, па странски обвинители ќе ни носевте, па по двајца, тројца директори, па странци кога навалија овде и направи господинот долгови, десет илјади евра имаше плата како никој во Република Македонија и кој е ќарот од тоа? Ќе го напаѓаме СДСМ за 2002 година. </w:t>
      </w:r>
      <w:r>
        <w:rPr>
          <w:rFonts w:cs="Arial" w:ascii="Arial" w:hAnsi="Arial"/>
          <w:sz w:val="20"/>
          <w:szCs w:val="20"/>
          <w:lang w:val="mk-MK"/>
        </w:rPr>
        <w:t>Не, господине Ѓорчев, со овој закон што ни го нудите граѓаните на Република Македонија ќе треба да платат дупло за радиодифузната такса. Удирате на стандардот на граѓаните на Република Македонија. Покрај сите поскапувања, и ова уште требаше да им го удрите од глава и тоа не на сите до сега што плаќале, туку и на плус 135 илјади граѓани што имаат тезга на пазар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раѓаните нема да плаќаат 350 денари како што беше во ваше време, туку од 130 на 190 денари се зголемува цената на радиодифузната такса, со една единствена цел да имаме Јавен радиодифузен сервис кој што нема да биде зависен од политиката како што велите вие постојано ќе градиме систем на национална телевизија која што ќе има приходи едно од граѓаните што се собира од радиодифузната такса и нема да биде толкава колку што беше во ваше време 350 денари, туку 190 денари, но ќе се отвори и можност тоа што вие зборувавте овде дека ќе се уништи правото на слобода на другите телевизии. Нема да се уништи ништо од правото на слобода на другите телевизии, туку ќе се овозможи Македонската радио телевизија за да може да има квалитетна приграма, за да може да биде гледана, за да може да има продукција сопствена како што доликува на национална телевизија да може во прајм тајм како што велите вие да има можност за реклами во време од 8 минути или 13,33% што не отстапува од времето што е предвидено согласно европските стандарди, никаде во европските стандарди од областа на радиофузијата тие не прават разлика во поглед на времето и начинот на рекламирањето на Јавен радиодифузен сервис и трговските дифузери. Не правиме нешто што е спротивно на европските стандарди, правиме чекор за финансиска незаавиност на Македонската радио телевизија, велите таа е најбитна, да не зависи од буџетот на државата и правиме нешто за да изградиме еден систем кој што ќе биде долгорочен и за време на владеење на ВМРО ДПМНЕ и на СДСМ и на било која политичка партија која ќе дојде. Ние треба да имаме национална телевизија со која ќе се гордееме национален  радиодифузен сервис и времето кое се одделува е во тој правец да се овозможи време за реклами за да може Македонската радио телевизија да зајакне бидејќи и со 350 денари во ваше време таа беше пренатрупана со долгови, тие долгови се влечат и ако се намали на 130 денари радиодифузната такса и се воведе нов систем на управување, меѓутоа се влечат тие долгови. За да може да биде конкуретна таа радиофузија и да градиме еден национален систем, мораме да овозможиме финансиска независност и преку игрите на среќа, а вие толку многу се буните против нив. Никаде во европските стандарди не пишува дека е забрането такво нешто. Мораме да направиме нешто со што ќе се зголеми гледаноста на Македонската радио телевизија, меѓутоа, и да се оддели простор кој што ќе биде и за реклами, но и за скренување внимание на јавноста  кон нашата телевиз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Колешке Бонева, пред само 17 дена овде не убедувавте на првото читање дека тој предлог е најдобар и најдобро решение. Пред 15 дена не убедувавте дека  тоа е најдобро решени и со тие 22%, велевте ќе биде вака  и сега предлагате намалување. За 15 дена го сменивте мислењето, но што ќе не очекува во следните 15 дена. Додека вие сакате да го скренете вниманието кон Македонската радио телевизија, скренавме сите. Да ве потстетам,  6 години сте на власт и после 6 години натрупавте 4 пати повеќе долгови, го частевте господин Сајовиц со 10 илјади евра плата месечно, а оставивте луѓе на улица без работа и заради вас и вашето гласање граѓаните кои имаат тезга на пазар за прв пат во живот ќе плаќаат 190 радиодифузна так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Китановски,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змената на Законот за радиофузија поврзан со успешното функционирање на Македонската радио телевизија е тема која што е стара колку што е стара и независноста на државата. Секоја Влада, секоја гарнитура во изминативе 20 години се обидувала без разлика дали била на СДСМ, ВМРО ДПМНЕ или некоја трета коалиција се обидувала да ја застане на нозе Македонската радио телевизија, да ја реформира, модернизира, да биде јавен сервис и гордост  на граѓаните на Република Македонија. Тоа го тврдам за сите влади, бидејќи сите се обидувале. Различен бил начинот, методите, условите го диктирале тоа во различни периоди, но факт е дека од овој аспект од денешна  гледна точка можеме дека сите тие обиди биле неуспешни. Оваа Влада и владеачкото мнозинство се обидува на овој начин вака предложен преку измените преку Законот за радиофузија да го направи тоа, да ја застане на нозе, да ја реформира, да ја модернизира, да биде јавен сервис на граѓаните со кој ќе се гордеат кој ќе биде богат со содржини, со своја продукциска програма итн. Дозволете тој обид да го спроведе Владата бидејќи има најдобри намери. Измените се состојат практично во две реченици, дека зголемување на радиодифузната такса е од 130 на 190 денари, која претходно  беше 350 денари. Сега не напаѓате нас како владеачко мнозинство дека сме ја зголемиле, но ние ја намаливме од 350 на 130 денари, кога ВМРО ДПМНЕ прв пато формираше Влада. Ова зголемување што не е така големо во однос на овие 350 денари кои претходно се плаќаа се надеваме дека ќе ја подобри и  организационата и функционалната структура на Македонската радио телевизија. Другата измена е зголемување на просторот за комерцијално рекламирање на 8 минути, на еден реален час емитување, односно 13,33%, што исто така е еден искрен обид, реален да се помогне Македонската радио телевизија да застане на свои ноз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ваша информација и бна јавноста, како што кажаа претходни колегите, меѓутоа се знае дека две години веќе по ред Македонската радио телевизија годината ја завршува со добивка и дека долговите од 20 милиони се намалени за  три пат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мо уште една реченица, што се однесува до обвинувањата од типот партиски сервис, тоа го повторувате вие и другите колеги од опозицијата, ако е тоа точно нема потреба Владата да се впушта во други реформи ако ја има Македонската радио телевизија како партиски сервис, зошто сега дополнително би барала зголемување на претплата, зошто би зголемувала и би ја поставувала на свои нозе за биде независна, ако е така, тогаш тоа не  и одговара. Не е логично тврдењето што го каж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Китаноски, не била претплатата 300 денари, била 130 и вие ја зголемувате на 190 денари. Веројатно  знаеме за што зборуваме. 6 години од многу проби, знаете што се случува, ама неуспешно. Зошто сте дале пари за купување на нови камери, нова опрема, нови миксети во Македонската радио телевизија на тие прекрасни студија, а приватна  продукција снима во други приватни студија што ви ја прават кампањата и после тоа изгледа смешно на Македонската радио телевизија. Јас за тоа се бунам зошто граѓаните да даваат пари за нешто што не изгледа добро, што се фрлени пари, што се неисплатливи, за тоа правиме муабет, зошто е така ако сакате навистина  да помогнете на Македонската радио телеви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реплицирам само за она што е точка на дневен ред на денешната седница, односно второ читање на Законот за радиодифузна дејност на Република Македонија и измената односно дополнувањето наместо  12 минутно рекламирање на националниот радиодифузен сервис му се овозможува 8 минути. Во предлогот предложивте 4, моќеби се најдовме на средина и во контекст на тоа зошто би требало тоа да им се овозможи на вработените во Македонската радио телевизија. Ќе ви покажам со еден пластичен пример. Често патувам низ Македонија, често пати сум присутен и во планински и во рамничарско делови и во контактите кои што ги имаме или посакувам да ги имам со сите граѓани на Република Македонија доаѓам до сознание кога дискутираме за таа гледаност или појава на разни радиодифузери низ Македонија, приватни, кабелски телевизии итн., сепак доаѓам до сознание дека и во најзапуштените места се гледа само или единствено Македонската радио телевизија.  Тоа е многу битно, не за жал колега Ивановски, туку за радост, јас чувствувам и имам во себе многу патриотски чувства и кога дискутирам затоа што Македонска радио телевизија  ја чувстувам како радиодифузна дејност која е заснована токму на тие рамки. Можеби некогаш ќе се промени власта, вие ќе бидете на местото на позицијата  и на друг начин ќе дискутирате. Поентата беше во тоа, ако стопанскиот фактор е заинтересиран да се рекламира, д му овозможиме да се рекламира на такви радиодифузери кои ќе бидат верни во цела Република Македонија, тоа е предноста. Не знам зошто толку голема причина гледате во тие 8 минути дека ќе го разурнат системот на приватни телевизии. Ќе ви кажам уште еден класичен пример. Опозицијата во сите весници пишуваше дека ВМРО ДПМНЕ си добила нова телевизија Канал 5 со присоединувањето на партијата на почитуваниот колега во ВМРО ДПМНЕ и бришење од Централниот регистар. Имаме уште една телевизија која што    ќе ги штити според вас интересите на ВМРО ДПМНЕ. и таа е од приватен сектор и неа треба да ја уништиме. Сосема е друг мојот аспект на гледање на овој  проблем, земајќи предвид дека повторно се јавивте 35 пратеници за дискусија на оваа тема која еднаш ја елаборивавте. Лајт мотивот на сето ова ќе бидат тие 190 фамозни денари со кои цело време ќе удирате на позицијата. И за тоа имам свое мислење, но ќе зборувам во текот на реплицирањето на останатите дискута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ков, ќе реплицирам на тоа што успеав да разберам. Во Република Македонија, граѓаните на Република Македонија се единствени во светот што за Македонската радио телевизија плаќаат по два основа, од радиодифузната такса што вие со денешното гласање ќе ја зголемите и со додатоците од државата преку буџетот што се става  и се префрлува односно трансферираат преку Македонската радио телевизија. Мислам дека не е фер и врз грбот на граѓаните двојно да ги казнувате за лоша програма, пропагандистичка политика која според оценки на Европската комисија и ОБСЕ работи исклучиво во интерес на ВМРО ДПМНЕ. вие ги наградувате поединци, а ги казнувате сите граѓани во Република Македонија. Мислам дека тоа е недозволиво и ние ќе бидеме против таквото двојно оданочување што е забрането секаде во све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олешки и  колеги пратеници, денес говориме за дополнет предлог на Закон за измена и дополнување на Законот за радиодифузна дејност кој што в сушност е вратен од Владата со интервенција во членот 2, со кој се прави мала корекција на можноста  јавниот радиофузен сервис да емитува реклами, односно се прави интервенција од претходните  20%, се прави намалување на 13,3% или од претходните 12 минути кои Владата ги предвиде да може да се рекламираат на јавниот радиодифузен сервис  се прави едно компромисно решение на 8 минути.  Сакам да ја потсетам македонската јавност дека во пресрет на второто читање,  како и во пресрет на гласањето за потребата на носење на вакви измени на Законот за радиодифузна дејност стигна едно писмо од приватните радиодофузери кои  остро протестираат на можноста јавниот радиодифузен сервис да  биде изедначен со приватните медиуми во Република Македонија, тогаш СДСМ тврдеше и сега останува на тврдењето дека ова е втора фаза од чекорите на Владата за уништување на медиумската слобода во Република Македонија. Откако заврши првата фаза со затварање на делот од критичките медиуми сега се влегува во втора фаза каде што напоменувам и одговорно тврдам дека најголема жртва ќе биде Канал 5 телевизија и тоа се гледа од некои превентивни чекори кои што сега во изминативе денови јавноста беше информирана дека се преземаат, каде што приватните медиуми ќе доживеат удар бидејќи Владата веќе не е во состојба да елементира толку многу средства од буџетот за реклами и за приватните медиуми и на јавниот радиодифузен сервис. Сега вешто се прави еден нов метод за финансирање на јавниот радиодифузен сервис за да приватните медиуми полека но  сигурно од економска неисплатливост згасанат и медиумскиот мрак целосно завладее во Република Македонија. Ова го тврдам и затоа го кажувам од оваа говорница бидејќи ќе влезе во стенографски белешки и ќе биде сведок за она што ќе се случува во иднина. Значи да не правиме политиканство, ќе го повторам ставот на СДСМ кој што е многу прецизен и јасен. СДСМ се залага јавниот радиодифузен сервис да има стабилен извор на финансирање и тоа не е спорно, тоа отсекогаш било така. Бадијала се обидувате почитувани колеги од ВМРО ДПМНЕ  да тврдите дека СДСМ се залагал народот македонски да плаќа поголема радиодифузната такса отколку сега Македонската радио телевизија и жалам што ВМРО ДПМНЕ и Владата не најде слух за амандманите што ги предлагавме пред Комисија. Предлагавме да остане радиодифузната такса 130 денари, да бидат ослободени социјалните категории од плаќање на радиодифузната такса и менаџментот да се бира односно еден извршен директор да го бира ова Собрание, кој што патем е и основач на јавниот радиодифузен сервис. Јас тврдам дека граѓаните како денес никогаш порано не плаќале повеќе за јавниот радиодифузен сервис. За тоа постојат факти констатирани во ревизорски извештај. Плаќаат радиодифузната такса во овој момент 130 денари, Владата даде во 2008  и во 2009 година, констатирано од државниот ревизор 18 милиони евра само од сметката на Генералниот секретиријат на Владата до јавниот радиодифузен сервис и плус со рекламите кои се движат на годишно ниво околу 30 милиони евра, кои се исто така пари на граѓаните кои влегуват во буџетот по разни основи, граѓанинот плаќа три пати за целосна партизација на слободата на информирањето и на медиумскиот простор во Република Македонија. кога говориме за незавиност на јавниот радиодифузен сервис или за стабилен извор на финанасирање, јас велам граѓаните треба да плаќаат радиодифузната такса, но за што е друго прашање. Дали јавниот радиодифузен сервис на соодветен начин го брани македонскиот национален идентитет како што кажува Влатко Ѓорчев дека има најдобра архива. Дали фактот што во изминативе 6 години на јавниот радиодифузен сервис, што е правило секаде во светот, нема дуел меѓу конкурентите за највисока функција во оваа држава е аргумент што оди во полза на ваше тврдење дека јавниот радиодифузен сервис плаќа добра основа. Дали независен е јавниот радиодифузен сервис кога на неговата програма се емитуваат продикција како Кралот Македонски, каде водителот на премиерот му се обраќа со пастир за да го одоброволи да дојде кај него во емисија. Дали има друг пример во Европска унија за јавен радиодифузен сервис каде поранешниот претседател на Антикорупциската Комисија која што треба да поднесе кривична пријава и да гласа сега во овој момент за кривична пријава против менаџментот на Македонската радио телевизија е во исто време и директор на Македонската радио телевизија, како што очекувам од пратениците на ВМРО ДПМНЕ да ми кажат каде има друг пример во Европска унија каде советник од Кабинетот е премиерот е именуван за уредник на информативната програма на јавниот радиодифуз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 ДПМНЕ, не можат граѓаните да плаќаат од својот џеб за партиско гласило на ВМРО ДПМНЕ. Таква пракса  не може и не смее да се воспостави. Не ја говорите вистината кога велите дека СДСМ не создал предуслови или СДСМ направил таква штета на Македонската радио телевизија што сега ВМРО ДПМНЕ не може да ја оправи. Прво треба да признаете дека во 2006 година до премиерот Никола Груевски се стигнати  два модела за наплата  на радиодифузната такса. Никола Груевски не ги прифатил, ниту Владата ги прифатила, ама затоа прифатија санациона програма која што на Јанез Сајовиц му даваше 10 илјади евра п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спорен е фактот дека има огромен криминал констатиран од државниот ревизор во МРТВ. Што прави ВМРО ДПМНЕ, го наградува актуелниот извршен директор да биде дипломат во Словенија, директор на Културен центар. Тоа е праксата за која ВМРО ДПМНЕ се залага. Големо лицемерие. Од една страна на некое друго место ќе лови криминал, а од друга страна, како што вели денес Гордана Јанкуловска во едно интервју го амнестира криминалот на другите луѓе. Тоа сега ќе го потврдам со фак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како ВМРО Македонска се префрли во ВМРО ДПМНЕ се покажува дека некој се обидува да ги избегне санкциите кои ги предвидува Законот за радиодифузна дејнсот, односно дека сопственик на еден медиум не може да биде претседател на една политичка партија ниту неговите блиски не можат да управуваат со таков тип на трговско друштво. Сега има втора фаза, дел од емисиите што се продуцираат на Канал 5 телевизија ќе одат во МРТВ. Последната информација е дека емисијата, шаоуто на Миленко Неделковски сега ќе оди во МРТВ бидејќи Томато Продукција е еден од главните уредувачи на просторот во МРТВ. Замислете, човекот кој беше носен на ролтшоу во Сингапур каде што премиерот го носи како пудлица, за да влечат странски инвестиции и каде што премиерот му се појавува минимум до сега пет пати, откако е премиер во Република Македонија. Значи, човек, ќе ви покажам сега со пресуда, со факти, човек осуден за измама, правосилно содуен за измама каде што лаже луѓе кои барале виза, си барале чаре, спас да одат во Америка, тој ги лажел дека ќе им извади виза. Човекот треба да врати 155 илјади долари, осуден е правосилно на условна казна затвор и постои барање од оштетените бидејќи не им ја враќа штетата, таа да се префрли во ефективна казна затвор. Замислете, судот не може да го најде, не може да му ја најде адресата, изгледа на Никола Груевски треба да му дадат судска покана за да му ја даде на Миленко Неделковски. Миленко Неделковски моралната дијапола кој тужи 10 новинари, судството во Република Македонија не може да го реши само затоа што му е пријател на Никола Груевски или центарот за комуникации му средува интервјуа и го прави некаков си фактор кој треба да шири европски. . . Тоа се апсурди и тоа е лицемерие. Сега треба граѓаните да плаќаат 190 денари радиодифузна такса за да го гледаат кралот, македонски Слобдан Томиќ во МРТВ, за да гледаат партиски вести и сега им треба  уште Миленко Неделковски да го гледаат на јавниот радио дифузен сервис. Затоа, почитувани колеги од ВМРО ДПМНЕ, СДСМ никогаш нема да поддржи вакво решение бидејќи ова не обезбедува стабилен извор на финансирање, бидејќи експертите тврдат дека најдобро ќе биде онаа Влада која ќе обезбеди и стабилен извор за финансирање на МРТВ. Ова не е тоа решение и никогаш нема да поддржиме дополнителни средства за партизирање на јавниот радиодифузен серив.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Илија Димовски,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ако говорот на господинот Станковиќ немаше некоја содржина во смисла на работата на МРТВ, беше насочен да етикетира новинари кои недобиваат вести од Бихачка, јас ќе се обидам со факти и аргументи да проанализам дел од содржината на законот за која треба да зборуваме господине Станковиќ.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од радиодифузната такса не се плаќа МРТВ единствено и исклучиво, туку се плаќа и Советот за рдио дифузија, се плаќа и Македонската радиодифузија односно системот на предаватели преку кои се емитуваат сите национални телевизиски и радио ста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дотациите кои и се даваат на МРТВ се обврска на државата во согласност со член 117 од Законот за радиодифузна дејност донесен во 2005 година во време на СДСМ, а со дотациите се плаќа емитувањето на собранискиот канал и програмите од посебен интрес за етничките заед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МРТВ е единствен радиотелевизиски сервис на Балканот кој продуцира и емитува програма на 10 јазици, на српски, на бугарски, на грчки, на албански, на турски, на влашки, на ромск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со Законот кој ова парламентарно мнозинство го промени, господине Станковиќ, пред две години, а беше донесен во време на СДСМ, вие предвидувавте радиодифузната такса да биде 2,5% од просечната плата, толку беше она што СДСМ сметаше дека треба да се плаќа за МРТВ и за радиодифузна такса. Сега тоа што го зборувате  ефтин популизам, нема врска, во опозиција сте и зборувате што сакате. Што значи 2,5%? 350 денари беа кога просечната плата беше 12 илјади денари, сега е  21 илјади денари. Тоа значи ако вие останевте на власт радиодифузната такса немаше да е 190 денари колку што ние предлагаме сега, туку ќе беше над 500 денари, како што вие сте гласале да биде 2,5% од просечна плата. Така што сега муабетот е празен, ефтин популизам. Кога сте во опозиција се чукате во гради, се на некого што ќе му текне во државата, ако реше нема даноци, вие ќе речете важи да нема даноци, само за да си го подигнете рејтингот, се друго е празен муаб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за прв пат во МРТВ во последнтие две години се работи со добивка и за прв пат во последните две години се набавува опрема. Ова е конкретен муабет и не е етикетирање на новинар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га Димовски последен пат ве замолувам да не давате морални реплики. Не верувате веројатно, некоја самовила, кога сте се родиле ви дала да бидете вака арогантни и да кажувате што е содржински, а што не е содржин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колега Димовски излезете јавно и кажете дали со 190 денари радиодифузна такса, по претпоставка од 100% наплата се покриваат трошоците на МРТВ. Не е точно, 60% не може да се покр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која ја спомнувате, ЈП МРД, кажете зошто граѓаните плаќаат за јавното претпријатие да се задолжува со државни хартии од вредност за да се плаќаат плати и пензии и за тоа има кривична пријава директор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ечно, колега Димовски, кога говорите во што сте единствени и како единствени правите реформа, немојте да заборавате дека ја претставувате политичката партија која дала премиер кој е единствен во Република Македонија на кого на прес конференција во знак на протест му се испуштени камерите. Зошто, вие најдобро зна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ѓа Косана Мазнева Николиќ, повелете. </w:t>
      </w:r>
    </w:p>
    <w:p>
      <w:pPr>
        <w:pStyle w:val="TextBodyIndent"/>
        <w:spacing w:before="60" w:after="0"/>
        <w:ind w:left="0" w:hanging="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 Почитуван колега би сакала да се произнесам и по однос на вашиот 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е да се констатира дека од 1997 година и 2005 година наплатата се врши преку радиодифузна такса, преку маркетинг, преку буџетот на Република Македонија и преку одредени спонзорства или донации. Така беше во 1997 година, тоа се задржа во 2005 година, така е и до ден денес, така е во сите европски држави дека националниот радиодифузен сервис се финансира по овие четири основи. Тоа можете да го проверите ако имате потреба, или ако ви е тешко можам да ви ги доставам тие подато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крај тоа што директивите на Европската унија децидно и јасно кажуваат дека 4 минути е  многу малку, може, но е многу малку да се рекламираат и приватните телевизии и националниот радиодифузен сервис. Во првиот предлог ние предложивме да биде 20 минути, што е и во согласност со сите директиви на Европската унија. Но, имајќи во предвид вашите вашите реакции и реакциите на приватните радиодифузери, овој простор за рекламирње го намаливме на 8 минути за реален час што навистина не е во спротивност со ниту една директива на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и во мојата претходна реплика ви ги кажав сите држави на Европската унија кои имаат 8, 9, 10, 12, минути на реален час време за рекламирање. Значи, ние со овој предлог не правиме ништо друго освен што ги задржуваме оние делови кои ни ги кажува Европската унија како треба да бидат регулирани. Не ми е јасно зошто упорно безобразно и дрско се обидувате да уништите се што е национално. Овде се работи за јавен национален сервис на кој му е потребна помош. Почитуван колега, имајте доблест, ако веќе сте упропастиле нешто да не дозволиме понатаму да се уништува. Ние имаме наплата од 40% поголема во однос на претходниот период. Дате да ја зајакнеме МРТВ со тоа што ќе и помогнеме да се рекламира 8 минути наместо претходните 4 и да и дозволиме да има можност да емитува игри на среќа кои во ваше време вие не ги дозволивте и на таков начин перманентно опаѓаше финансиската моќ на МРТ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радиодифузната такса од 350 денари ја намаливме на 130. Јас се согласувам со вас и со опозицијата дека не е тоа решение кое е популистичко, нормало удира по џебот на граѓаните, меѓутоа, ние мораме нешто да направиме за да можеме да го зајакнеме националниот серв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 работа е, што сте безобразни и не кажувате јасно и отворено дека на 104-та седница во 2005 година на Предлог на ВМРО ДПМНЕ беше предложено социјалните случаи да се исклучат од плаќање на радиодифузна такса, СДСМ дрско и безобразно тоа го одби за денеска истото да го предлаг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мислев материјално да ви вратам на репликата и ќе ви вратев ако не бевте лицемерна во вашата дискусија и нас да не повикувате, конкретно мене дека сум безобразен или дрзок во мојата диску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додека не се извините за тоа што го укажавте во ова Собрание, значи немате ниту морален кредибилитет, ниту било какво морално прво било ко го друг да обвинувате за безобразие, бидејќи вие сте врв на безобразлукот во ова Собран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Јордан Пачков има реплика, повелете. </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реплицирам господине Станковиќ токму за тоа што го зборувавте и се надевам дека во контра репликата ќе ми одговорите на овие прашања, не со цел да ме убедите и да ја промените мојата теза како што не можам ниту јас да ги променам вашите размислувања кога е во прашање дискусијата по оваа тема, но од една друга прич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мнавте дека не да се минимизира туку едноставно МРТВ располага со некаков си архив и тоа е се што има од таа продукција, односно нема ништо што да понуди атрактивно како на некој начин би можела да биде конкурентна со другите телевизии и затоа никој не ја гле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одолго паметам од вас и ќе ви кажам дека МРТВ во својот архив го има националното творечко благо. Во прашање се документарците на сериите, па ако сакате на драмската продукција итн. Секоја прочка, благодарејќи на МРТВ јас повторно ја гледам антологиската Ленче Кумановче, каде што се застапени обичаите на македонскиот народ, каде што е пратена силната и јасна порака на сите вер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јата внука ја учи азбуката од Бушавата азбука што е творештво и продукција на МРТВ. Документарците ги гледам и на странските телвизии, ги гледам историските емии што ги има преку сателитската теовизија итн. Ззатоа не можам да кажам дека МРТВ е уништувач на приватните и друите кои пружаат можност еден конкурентски тип и настан. И даваме шанса да го покаже вистинското лице кое било уништувано дали од едната или од другата Влад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рековте дека сега МРТВ ќе ги земе најголемите гласоговорници кои вие не сакате да ги гледате. Некој сака да ги гледа. Затоа вие пак гледате ваши телевизиски куќи. Зошто Неделковски ќе одел во МРТВ. Зошто пак, да ве прашам јас емисијата Во Центар на Васко Ефтов,  отиде во Алфа телевизија. Јас ја гледам и Алфа телевизија, ги гледам и сите телевизии, како што вие велите на опозицијата и на позицијата. Зошто? За да бидам поцелосно информиран. Тоа не значи дека ќе ни биде променет ставот. МРТВ, мислам дека нема никогаш да се дрзне заради гледаноста, да внесе некои продукции и на земји во опкружувањето каде што, мора да признаете, застапен е неморал итн.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лика има господинот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Почитуван колега Пачков, навистина жалам тоа што не може да го каже Илија Димовски ви се тутнува вие да го каж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браните Миленко Неделковски, човекот кој е правосилно осуден за криминал и кој дрско етикетира други луѓе по разни основи. Нејсе. Ќе се согласам со вас со една друг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РТВ сеуште има одлични новинари, има сеуште добра архива која за жал дел отиде во ВМРО ДПМНЕ, бидејќи ја краде. Имам одлична можност да има одлични и многу добри емисии, меѓутоа нема да гласаме за криминал констатиран од Државниот ревизор каде одговорни лица со јавни набавки крадат по 118 илјади евра, како што нема да поддржиме законсмко решение кое овозможува дополнителна партизација на јавниот радиодифузен сервис. Тоа е разлика во концепти. Тоа не е тоа што вие го велите. На ваков начин не се постигнува таа цел за која вие, барем декларативно, се залага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Китановски Илија има реплика, повелете. </w:t>
      </w:r>
    </w:p>
    <w:p>
      <w:pPr>
        <w:pStyle w:val="TextBodyIndent"/>
        <w:spacing w:before="60" w:after="0"/>
        <w:ind w:left="0" w:hanging="0"/>
        <w:jc w:val="both"/>
        <w:rPr/>
      </w:pPr>
      <w:r>
        <w:rPr>
          <w:rFonts w:cs="Arial" w:ascii="Arial" w:hAnsi="Arial"/>
          <w:b/>
          <w:sz w:val="20"/>
          <w:szCs w:val="20"/>
          <w:lang w:val="mk-MK"/>
        </w:rPr>
        <w:t>Илија Китановскји:</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Станковиќ јас внимателно го следев вашето излагање и се трудев да најдам елементи кои мене и останатите колеги пратеници и јавноста ќе ја убедат зошто вие сте против ова решение и што е тоа што како една поента е најбитно зради која вие не го поддржувате тоа. Искрено да ви кажам не најдов такво нешто во вашето излагање освен тоа дека од Канал 5 ќе имало префрлање на емисии, на овинари во МРТВ, што нема врска со Законот ниту со намерата, или дека Миленко Неделковски, неговата емисија ќе се префрла во МРТВ и сите други гледани емисии. Ако се гледани и ако во слободната понуда можат да бидат застапени во МРТВ не гледам тука што е лошо. Меѓутоа, не ми е поентата на јавувањето во тоа затоа што тука нема што да ви це реплицира. Сега ќе водиме дебата за тоа кој каков е новинар или човек, има за тоа кој да каже. Не е во ред сега да зборуваме за тоа кога зборуваме за измените на Законот за радиодифу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јата реплика се состои во тоа, уште еднаш ќе повторам, една добра намера на Владата да ја ревитализира, да ја застане на свои нозе МРТВ. Овде сакате да ја претворите во пародија дека со тоа уште повеќе ќе се направи партиски сервис. Веќе неколку години ве слушаме МРТВ е партиски сервис на владеачката партија. Ако е така нема потреба дополнителни напори да прави таа, по ваше тврдење тоа веќе го има. Зошто сега таа би правела зголемување на радиодифузнат такса, зголемување на времето во кое може да се емитуваат комерцијални реклами за да застане на свои нозе, за да може што помалку, било која власт и влада да и се меша во уривачката политика затоа што економски независен субјект како што е телевизијата или било кој друг субјект секогаш е и политички независен. Не гледам логика и не најдов ниту еден аргумент во вашето обраќање зошто вие сте против ова решен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м господинот Емилијан Станм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очитуван колег Китановски, како глумите наивен ќе помисли човек дека сте како срна, дека немате апсолутно никаков проблем со ова што се случува сега со јавниот радиодифузен сервис. Сега ќе ви кажам со фак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вната радиодифузна такса 130 денари, обемот на наплата е  50%. Сега со 190 денари нема да се зголеми, напротив дополнително извршители ќе чукаат на врата за присилна наплата на оваа радиодифузна такса. 100% покривање на радиодифузната такса не ги покрива трошоците на МРТВ. Знаете што ќе се случи со 8 минути рекламирање на радиодифузниот сервис? Ако Владата претходно требаше да плати на А1, на Канал 5, на Алфа за рекламите који ќе ги пуштаат, сега ќе ги емитува бесплатно на јавниот радиодифузен сервис и ќе ги загрози приватните телевизии. Нема европска пракса за колкав обем на рекламирање на јавниот радиодифузен сервис. Тоа се факти, како што се факти што државниот ревизор констатира сериозен криминал во јавниот радиодифузен серив, кадар кој вие сте го избрале. Има уште една работа, што ќе се случи колега Китановски ако ја изгубиме тужбата на Тарбс и јавиот радиодифузен серис стане втора ОКТА и државата треба да плати 100 милиони евра. Истото ќе го зборува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Билјана Казанџиска, повелете. </w:t>
      </w:r>
    </w:p>
    <w:p>
      <w:pPr>
        <w:pStyle w:val="TextBodyIndent"/>
        <w:spacing w:before="60" w:after="0"/>
        <w:ind w:left="0" w:hanging="0"/>
        <w:jc w:val="both"/>
        <w:rPr/>
      </w:pPr>
      <w:r>
        <w:rPr>
          <w:rFonts w:cs="Arial" w:ascii="Arial" w:hAnsi="Arial"/>
          <w:b/>
          <w:sz w:val="20"/>
          <w:szCs w:val="20"/>
        </w:rPr>
        <w:t>Билјана К</w:t>
      </w:r>
      <w:r>
        <w:rPr>
          <w:rFonts w:cs="Arial" w:ascii="Arial" w:hAnsi="Arial"/>
          <w:b/>
          <w:sz w:val="20"/>
          <w:szCs w:val="20"/>
          <w:lang w:val="mk-MK"/>
        </w:rPr>
        <w:t>азанџи</w:t>
      </w:r>
      <w:r>
        <w:rPr>
          <w:rFonts w:cs="Arial" w:ascii="Arial" w:hAnsi="Arial"/>
          <w:b/>
          <w:sz w:val="20"/>
          <w:szCs w:val="20"/>
        </w:rPr>
        <w:t xml:space="preserve">ска: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господин заменик министер за транспорт и вр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Факт е дека Република Македонија веќе подолго време добива тешки забелешки од страна на Европската комисија бидејќи не успева да напари современ радиодифузен сервис што ќе одговара на функцијата, односно јавен радиодифузен сервис што ќе биде за сите граѓани, а не сервис и мегафон на власта. Сите овие критики се повторуваат во секој извештај на Европската комисија. Наместо овој Парламент, оваа држава да ја поправи ситуацијата, Владата носи еден катастрофален закон. Со овие Предлог измени на законот го чини уште покатастрофал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е потсетам, бидејќи некој од вас очигледно доволно не го знаат старото законско решение, дека се постигна едно компромисно решение да прајм тајм остане во комерцијалните радиодифузни сервиси, а процентот биде 7% или 4 мин и 12 секунди на еден реален час, односно 7% емитување за еден ден. Ова решение беше донесено со потсредство на ОБСЕ и Европската комисија и, за ваше потсетување, после сите протести на јавните радиодфузери и после сите оние утврдени негативности во работењето во Македонската радио телевизија со рекламното време. Исто така, ова беше со единствена цел да биде правилно распореден рекламниот простор односно правилна распределба на рекламниот колач на овој мал простор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а законско решение, со овој дополнет предлог очигледно дека власта сака да ги врати пак црните секунди во Македонската радио телевизија и овие црни секунди пак да станат платежно средство на Македонската радио телевизија. Но, сега, бидејќи на првото читање беше претпоставка која ќе биде продукциската куќа што ќе ги земе во оптек, ќе тргува и ќе компензира со црните секунди на Македонската радио телевизија, сега очигледно дека ситуацијата станува јасна дека тоа ќе биде Томато продукцијата, многу блиска на Миленко Неделковски. Оваа иста куќа, наместо да плаќа, ќе продаде серии, ќе продаде емисии на Македонската радио телевизија, уште еднаш ќе повторам, на пример во вредност од 300 евра и Македонската радио телевизија нема да плати и ќе и отстапи 1000 евра во рекламно време. Истата оваа продукција, да ги наплати 300 евра, ќе ги спушти цените, односно ова рекламно време  ќе го продава со дисконт од 90%. На тој начин во оваа продукциска куќа ќе се влеваат милиони евра од тргувано рекламно време на Македонската радио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ку и да сакате да негирате, вашиот гласноговорник Миленко Неделковски, уште на еден начин ќе стане уште побогат, уште помоќен, бидејќи во оваа продукциска куќа ќе се влеваат милиони евра од тргувано рекламно време. А, замислете, власта, судот не може да го најде, а истиот тој го шета светот со вашиот пастир, на државна сметка и без притоа да ги врати парите на измамените граѓани или пак судот да се потруди да ја изврши пресудата, да ја реализира пресудата за што е обвине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чката група на СДС поднесе низа амандмани по Предлог законот за радиодифузија, амандмани што содејствуваа со укажувањата на Европската комисија и по укажувањата на ОБСЕ, но владеачката гарнитура воопшто не сака ниту да разговара, ниту да прифати било кој од нашите амандмани и покрај тоа што се трудевме да ви докажеме како ќе изгледа наредниот извештај на Европската комисија, после сите овие пропусти и негативности што ги правите во врска со овој закон. Ама, замислете, власта прифати еден амандман поднесен од пратениците од ВМРО-ДПМНЕ  и тоа рекламното време да биде 13,33% или 8 минути на еден реален час.</w:t>
      </w:r>
    </w:p>
    <w:p>
      <w:pPr>
        <w:pStyle w:val="TextBodyIndent"/>
        <w:spacing w:before="60" w:after="0"/>
        <w:ind w:left="0" w:hanging="0"/>
        <w:jc w:val="both"/>
        <w:rPr/>
      </w:pPr>
      <w:r>
        <w:rPr>
          <w:rFonts w:cs="Arial" w:ascii="Arial" w:hAnsi="Arial"/>
          <w:sz w:val="20"/>
          <w:szCs w:val="20"/>
          <w:lang w:val="mk-MK"/>
        </w:rPr>
        <w:t>Случајно или намерно, заменик министерот за транспорт и врски на самата Комисија рече дека во разговор или во договор со Сител и Канал 5 постигнале компромис да биде прифатено ова рекламно време од 13,33%. Сега ќе прашам со кого претставниците од Сител и Канал 5 се имаат консултирано да даваат вакво Предлог законско решение за да можат да постигнат компромис со Министертвото и со пратениците, кој ги овласти овие претставници да преговараат за рекламно време, дали останатите радиодифузери беа консултирани, дали Институтот за медиуми, дали Здружението на новинари, кој приватен радиодифузер се согласил на 13,33% освен партиските Сител и Канал 5.</w:t>
      </w:r>
      <w:r>
        <w:rPr>
          <w:rFonts w:cs="Arial" w:ascii="Arial" w:hAnsi="Arial"/>
          <w:sz w:val="20"/>
          <w:szCs w:val="20"/>
        </w:rPr>
        <w:t xml:space="preserve"> </w:t>
      </w:r>
      <w:r>
        <w:rPr>
          <w:rFonts w:cs="Arial" w:ascii="Arial" w:hAnsi="Arial"/>
          <w:sz w:val="20"/>
          <w:szCs w:val="20"/>
          <w:lang w:val="mk-MK"/>
        </w:rPr>
        <w:t>Е, сега  исто ме интересира каде е сега др. Павловиќ Латас, кој  жестоко  реагираше на првичното законско решение, а сега молчи. Ама затоа, владеачката партија си доби телевизија откако Стојменов помина во ВМРО ДПМНЕ. Дали ова е  благодарност кон колегата Стојменов или  пак е уцена? Дали ова беше цената за согласување на 13,33% рекламно време за Македонската радио телевизија?</w:t>
      </w:r>
      <w:r>
        <w:rPr>
          <w:rFonts w:cs="Arial" w:ascii="Arial" w:hAnsi="Arial"/>
          <w:sz w:val="20"/>
          <w:szCs w:val="20"/>
        </w:rPr>
        <w:t xml:space="preserve"> </w:t>
      </w:r>
      <w:r>
        <w:rPr>
          <w:rFonts w:cs="Arial" w:ascii="Arial" w:hAnsi="Arial"/>
          <w:sz w:val="20"/>
          <w:szCs w:val="20"/>
          <w:lang w:val="mk-MK"/>
        </w:rPr>
        <w:t xml:space="preserve">Многу  прашања остануваат неодговорени како  на првата седница, а уште повеќе  остануваат и од оваа седница. </w:t>
      </w:r>
    </w:p>
    <w:p>
      <w:pPr>
        <w:pStyle w:val="TextBodyIndent"/>
        <w:spacing w:before="60" w:after="0"/>
        <w:ind w:left="0" w:hanging="0"/>
        <w:jc w:val="both"/>
        <w:rPr/>
      </w:pPr>
      <w:r>
        <w:rPr>
          <w:rFonts w:cs="Arial" w:ascii="Arial" w:hAnsi="Arial"/>
          <w:sz w:val="20"/>
          <w:szCs w:val="20"/>
          <w:lang w:val="mk-MK"/>
        </w:rPr>
        <w:t>Велите дека го штитите интересот на  Македонската радио телевизија односно  сакате да  создадете стабилен  јавен радиодифузер. Факт е дека Македонската радио телевизија сеуште се однесува  како едно  разгалено дете. Зема пари онолку колку и е потребно, а без при тоа да се  потруди барем малку и да се заинтересира да покаже некакви резултати.</w:t>
      </w:r>
      <w:r>
        <w:rPr>
          <w:rFonts w:cs="Arial" w:ascii="Arial" w:hAnsi="Arial"/>
          <w:sz w:val="20"/>
          <w:szCs w:val="20"/>
        </w:rPr>
        <w:t xml:space="preserve"> </w:t>
      </w:r>
      <w:r>
        <w:rPr>
          <w:rFonts w:cs="Arial" w:ascii="Arial" w:hAnsi="Arial"/>
          <w:sz w:val="20"/>
          <w:szCs w:val="20"/>
          <w:lang w:val="mk-MK"/>
        </w:rPr>
        <w:t xml:space="preserve">Македонската радио телевизија се финансира од Буџетот, се финансира од радиодифузна такса, се финансира од, сега со последните измени од организирање игри на среќа, сега ќе  се финасира во голем процент и од реклами. И, нормално спонзорства и сите други видови  на приходи што влегуваат во Македонската радио телевизија. Таа, не  само што цица од две мајки, туку од четири, пет мајки цица, а ниту  еднаш, ниту еден претстаавник не се осмели да даде отчет каде завршуваат  30 милиони  евра директни буџетски трансфери за период од 2007 до 2010 година  и трите милиони евра, собрани народни пари  од радиодифузната такса? </w:t>
      </w:r>
    </w:p>
    <w:p>
      <w:pPr>
        <w:pStyle w:val="TextBodyIndent"/>
        <w:spacing w:before="60" w:after="0"/>
        <w:ind w:left="0" w:hanging="0"/>
        <w:jc w:val="both"/>
        <w:rPr/>
      </w:pPr>
      <w:r>
        <w:rPr>
          <w:rFonts w:cs="Arial" w:ascii="Arial" w:hAnsi="Arial"/>
          <w:sz w:val="20"/>
          <w:szCs w:val="20"/>
          <w:lang w:val="mk-MK"/>
        </w:rPr>
        <w:t>Почитувани колеги штитите еден  неработник, еден  злоупотребувач на  народните пари, а при тоа  уништувате 170 радиодифузери 170 работници.</w:t>
      </w:r>
      <w:r>
        <w:rPr>
          <w:rFonts w:cs="Arial" w:ascii="Arial" w:hAnsi="Arial"/>
          <w:sz w:val="20"/>
          <w:szCs w:val="20"/>
        </w:rPr>
        <w:t xml:space="preserve"> </w:t>
      </w:r>
      <w:r>
        <w:rPr>
          <w:rFonts w:cs="Arial" w:ascii="Arial" w:hAnsi="Arial"/>
          <w:sz w:val="20"/>
          <w:szCs w:val="20"/>
          <w:lang w:val="mk-MK"/>
        </w:rPr>
        <w:t>За ова незаконско работење  говорат и наодите од Државниот завод за ревизија за незаконско трошење на средства, односно  укажува на класичен криминал. Ама вие, наместо да го казните првиот човек Ефтим Гаштов, вие  го наградивте и го испративте на ново работно место.</w:t>
      </w:r>
      <w:r>
        <w:rPr>
          <w:rFonts w:cs="Arial" w:ascii="Arial" w:hAnsi="Arial"/>
          <w:sz w:val="20"/>
          <w:szCs w:val="20"/>
        </w:rPr>
        <w:t xml:space="preserve"> </w:t>
      </w:r>
      <w:r>
        <w:rPr>
          <w:rFonts w:cs="Arial" w:ascii="Arial" w:hAnsi="Arial"/>
          <w:sz w:val="20"/>
          <w:szCs w:val="20"/>
          <w:lang w:val="mk-MK"/>
        </w:rPr>
        <w:t>И со овие  предлог законски измени Владата  се обидува да ги покрие сите овие финансиски дупки од криминалното и незаконско работење на Македонската радио телевизија или пак ја подготвува за друга  намена. Ако не беа точни моите поставени прашања, господине заменик министе, а во последно време се погласни се вистините дека ја  подготвувате Македонската радио телевизија, и сега некој од колегите кажа дека внесувате  скапа опрема, ја подготвувате за да ја  издадете под концесија,  концесионерот е познат, затоа ви се потребни  процентите на рекламно време, во спротивно концесионерот  пак ќе ја врши  улогата на јавен радиодифузен сервис за неколку  години колку ќе му ја дадет под концесија,  ама во тој  период ќе се наполни,  ќе се збогати  со буџетски пари, со пари од 20% рекламно време и со радиодифузна такс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TextBodyIndent"/>
        <w:spacing w:before="60" w:after="0"/>
        <w:ind w:left="0" w:hanging="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w:t>
      </w:r>
    </w:p>
    <w:p>
      <w:pPr>
        <w:pStyle w:val="TextBodyIndent"/>
        <w:spacing w:before="60" w:after="0"/>
        <w:ind w:left="0" w:hanging="0"/>
        <w:jc w:val="both"/>
        <w:rPr/>
      </w:pPr>
      <w:r>
        <w:rPr>
          <w:rFonts w:cs="Arial" w:ascii="Arial" w:hAnsi="Arial"/>
          <w:sz w:val="20"/>
          <w:szCs w:val="20"/>
          <w:lang w:val="mk-MK"/>
        </w:rPr>
        <w:t xml:space="preserve">Почитувана колешке Казанџиска, навистина сум фрапиран  дали  сте свесни што рековте за Македонската радио телевизија? Со каков тон, со каков презир и со какво лицемериње за македонскиот национален радиодифузен сервис? Јас ова не можам да го разберам, како патриот, да се упатат такви, ајде да не искористам некој вулгарен збор, сепак го почитувам  дигнитетот на овој законодавен дом, изрази или  вокабулар што не соодветствува на вашата личност, ве почитувам. Не знам кои се мотивите, дали така ви е кажано или  го зборувате она што не го мислите? Но, Македонската радио телевизија едноставно  мора да постои  и опстојува за овој народ  и на ова почва на која ние живееме. Таа го чува  идентитетот на македонскиот народ, придонесува во зачувувањето на идентит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е знам што уште да кажам. Под емоции почнав да дискутирам, иако не е својствено за мене. Јас, преку Македонската радио телевизија го гледам и  блискиот контакт со нашите иселеници во странство. Нејзината дигитализација е за поздравување, јас  сеуше почитувана колешке може вие не  но  можеби сум конзервативен, ги гледам македонските народни  приказни. Јас учам се од Македонската радио телевизија, она што не можам да го видам во останатите радиодифузни куќи и радиодифузери  што се во етерот на македонското небо. Ве молам во интерес и на  сите оние луѓе кои работата во Македонската радио телевизија и во интеес на  македонскиот  национален сервис кога е  во прашање радиодифузната дејност малку  почит и разбир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велиме  дека таму е се  розово. Се трудиме како политичка партија  што е на власт да дадеме  целосен придон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овторно ќе кажам, кога вие некогаш ќе дојдете на власт треба ние така да се однесуваме  токму кон  Македонската радио телевизија? И на крајот на  краиштата, вие го спомнавте Миленко Неделковски. Јас не сум  адвокат на Миленко Неделковски иако лично се познавам и тн. Неговиот демант на вашето излагање е токму дека во своите емисии почна да доведува претставници, политичари итн.  и од опози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ојте, ве молам госпоѓо Шекеринска, ако имате  нешто ќе го кажете во вашето излагање, вакви дофрлувања не ви доликуваат особено В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 уште еднаш  ќе кажам и додека  можам ќе давам целосен придонес ќе гласам  за овој закон, колку вие сакате да го свртите против народот колку вие и да сакате популистички да настапувате и да дискутираме за оваа точка каде што се рекламните минут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а Казанџиска Билјана, повелете.</w:t>
      </w:r>
    </w:p>
    <w:p>
      <w:pPr>
        <w:pStyle w:val="TextBodyIndent"/>
        <w:spacing w:before="60" w:after="0"/>
        <w:ind w:left="0" w:hanging="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ачков, не знам зошто вистината  ви звучи лицемер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Факт ли е  господине Пачков дека 30 милиони евра буџетски пари завршија во ветер? Факт ли е господине Пачков дека нема отчет за 3 милиони евра наплатена радиодифузна такса  за 2010 година од народни пари? Факт ли е дека исчезна опремата од еден милион  евра од норвешката донација? Факт ли е дека исчезна и Суперишка, директорот на Македонската радио телевизија без притао да даде отчет каде завршуваат народните пари? Вие го  наградивте. Наместо укажувањата на Државниот завод за  ревизија дека се работи за криминал, вие го награди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ете ми која понова продукција, понова емисијаи мате гледано на Македонската радио телевизија освен нарадните приказни?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Затуроска Лилјана има реплика, повелете.</w:t>
      </w:r>
    </w:p>
    <w:p>
      <w:pPr>
        <w:pStyle w:val="TextBodyIndent"/>
        <w:spacing w:before="60" w:after="0"/>
        <w:ind w:left="0" w:hanging="0"/>
        <w:jc w:val="both"/>
        <w:rPr/>
      </w:pPr>
      <w:r>
        <w:rPr>
          <w:rFonts w:cs="Arial" w:ascii="Arial" w:hAnsi="Arial"/>
          <w:b/>
          <w:sz w:val="20"/>
          <w:szCs w:val="20"/>
          <w:lang w:val="mk-MK"/>
        </w:rPr>
        <w:t>Лилјана Затуроска</w:t>
      </w:r>
      <w:r>
        <w:rPr>
          <w:rFonts w:cs="Arial" w:ascii="Arial" w:hAnsi="Arial"/>
          <w:sz w:val="20"/>
          <w:szCs w:val="20"/>
          <w:lang w:val="mk-MK"/>
        </w:rPr>
        <w:t>: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од сите досегашни дискусии што сме ги имале во  изминатиот период и на пленарна седница и на  Комисијата за транспорт и врски  и по  однос на истото законско решение,  навистина  не можам да ја сфатам вашата поента или поентата на  опозицијата која  што, од една  страна постојано се прокламирате како подржувач, во контекст на подобрување  и унапредување на медиумите во насока со цел да се  добие во квалитет и овозможување  конкурентност на пазарот на радиодифузна дејност, од друга  страна се појавувате како кочничар на сите овие  намери што Предлог законско решение сака да ги овозмож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го  разгледуваме предложеното законско решение од сите можни  аспекти, ќе констираме дека истото  не е воопшто во насока на фаворизање на  националниот медиум наспроти комерцијалните односно приватни медиуми. Напротив, намерата е во нешто сосема друго. Во подавање рака или изнаоѓање можности за излегување од криза и подигнување на ниво  што  на националната телевизија би и овозможила, прво да е конкурентна на радиодифузниот пазар, а  сигурно, при тоа да е во корелација со  сите стандарди осносно критериуми што владеат во  Европската у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ашето излагање, почитувана колешке зборувавте за се и сешто, но најмалку зборувавте  околу интервенцииет во членот 2 што е денеска на дневен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ја е целта што сакавме да ја постигнеме со измените во  членот 2, е  повеќекратна и  верувам  дека на подолг временски период ќе ги дадат  очекуваните резултати, односно ќе вродат плод што  би се овозможило со зголемување на просторот за реклаирање од  7% на 13,33% или  намалување од 20%, како што  беше  во предлог решението. Би се овозможило националниот медиум да добие  или овозможи поголем приход, поголема  финансиска стабилност и поголема независност од  Буџетот на држ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шата констатација дека ќе се направи штета на приватните радиодифузери не ја споделувам, бидејќи рекламниот простор, со интервенција со амандманот, не го  изедначуваме, Барем на некој начин би овозможиле некаков баланс. Би поттикнале Македонската радио телевизија да биде достоен конкурент на радиодифузниот паза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ова го направивме? Од една единствена причина што ако го земеме фактот дека Македонската радио телевизија, како јавен радиодифузен сервис, според  законската   регулатива има обврска да емитува програми од јавен интерес или поточно едукативна програма, училишна, документарна, програма за лица со   хендикеп итн. што  имаат рејтинг, просек  од 1%, тогаш ќе се согласите со констатацијата дека овој вид на програми  со овој  рејтинг апсолутно не се  атрактивни за националната телевизија и не  може да овозможи националниот медиум да привлекува повеќе  маркетиншки коминтенти. Тоа  беше  целта со интервенциите во членот 2 во ова законско решени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а Казанџиска Билјана, повелете.</w:t>
      </w:r>
    </w:p>
    <w:p>
      <w:pPr>
        <w:pStyle w:val="TextBodyIndent"/>
        <w:spacing w:before="60" w:after="0"/>
        <w:ind w:left="0" w:hanging="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Затуроска, не можете да носите законско решение спротивно на укажувањата  на Европската комисија. Со тоа, со ова законско решение ќе нанесете огромна штета и на останатите радиодифузе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ој договор, овој биполарен модел се  постигна со подсредство на ОБСЕ  и на Европската комисија да јавениот радиодифузен сервис биде  финансиран од буџетот а останите радиодифузери  да го користат прајм тајм и рекламното време  од 20%. Знаете  ли со ова законско репение колкава штета и  каков удар ќе нанесете на останатите радиодифузери? Ова е се  спротивно на укажувањата на Европската комисија. Ама за  ова ќе говориме кога ќе дојде извештајот за 2011 годин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у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во 15,05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09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кои ве има малку,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Денес разгледуваме дополнет предлог на закон за изменување и дополнување на Законот за радиодифузна дејност, поточно членот 2 во кој што во членот 91 став 1 се менува и гласи дека времетраењето на рекламирањето на јавниот радиодифузен сервис ќе може да изнесува повеќе,  или не може да изнесува повеќе од 13, 33% или 8 минути од времето на емитување во текот на еден реален час. Овие се измени кои што можеме да кажеме дека се базираат врз две основни тези. Првата е, како и сите други измени што ги имаме во овој закон т.е. во овие измени и дополнувања на Законот за радиодифузна дејност касата на МРТВ на нашиот јавен сервис да ја наполниме, дополниме максимално колку што можеме со сите можни начини. А оваа измена е токму еден од тие начини. И другото е да се задржи контролата врз јавниот радиодифузен сервис, но исто така да се задржи колку, толку контролата и врз приватните радиодифузни трговски друштва, или приватни телевизии. Имаме повеќе причини за тоа што се прави и се прават овие измени. Главната причина е што касата на МРТВ е максимално празна, а максимално е празна затоа што во изминатите години најпрво сме имале многу лошо менаџирање и сега на пример, една од идеите на опозицијата беше менаџерите да се бираат со програми, со проекти, со финансиски конструкции кои што ќе направат тие исти менаџери да имаат одговорност во делот на временскиот период кога треба тие програми да ги завршат.</w:t>
      </w:r>
    </w:p>
    <w:p>
      <w:pPr>
        <w:pStyle w:val="Normal"/>
        <w:spacing w:before="60" w:after="0"/>
        <w:jc w:val="both"/>
        <w:rPr>
          <w:rFonts w:ascii="Arial" w:hAnsi="Arial" w:cs="Arial"/>
          <w:sz w:val="20"/>
          <w:lang w:val="mk-MK"/>
        </w:rPr>
      </w:pPr>
      <w:r>
        <w:rPr>
          <w:rFonts w:cs="Arial" w:ascii="Arial" w:hAnsi="Arial"/>
          <w:sz w:val="20"/>
          <w:lang w:val="mk-MK"/>
        </w:rPr>
        <w:t xml:space="preserve">Второ, се случуваше во изминатите години огромен број на злоупотреби на оваа наша македонска радиотелевизија. Тие злоупотреби кои што ги дефинираше или да кажеме ги пронајде Државниот завод за ревизија не беа санкционирано онака како што треба т.е. не беа преземени никакви мерки кон менаџерите кои што ги направиле тие злоупотреби. </w:t>
      </w:r>
    </w:p>
    <w:p>
      <w:pPr>
        <w:pStyle w:val="Normal"/>
        <w:spacing w:before="60" w:after="0"/>
        <w:jc w:val="both"/>
        <w:rPr>
          <w:rFonts w:ascii="Arial" w:hAnsi="Arial" w:cs="Arial"/>
          <w:sz w:val="20"/>
          <w:lang w:val="mk-MK"/>
        </w:rPr>
      </w:pPr>
      <w:r>
        <w:rPr>
          <w:rFonts w:cs="Arial" w:ascii="Arial" w:hAnsi="Arial"/>
          <w:sz w:val="20"/>
          <w:lang w:val="mk-MK"/>
        </w:rPr>
        <w:t>И третата причина поради која што можеби имаме толку лоша програма и лош јавен радиодифузен сервис е превработеноста која што се надевам дека не сум во право. Значи, сега покрај зголемувањето согласно член 2 од овој предлог дополна на закон на времето за рекламирање им даваме игри на среќа и даваме на МРТВ покрај игрите на среќа има и зголемена радиодифузна такса. За 6 години од владеењто на оваа Влада, од владеењето на ВМРО-ДПМНЕ и ДУИ знаеме во МРТВ влегоа преку 30 милиони евра преку Буџетот на Република Македонија. Како дотации и помошти. Знаеме дека во 2010 година кога се промени начинот на наплата се зголеми наплатата и беа наплатени околу 3 милиони евра, знаеме дека МРТВ должи околу 3,5 милиони евра на добавувачи, знаеме дека МРТВ должи по тужби околу 3,6 милиони евра и навистина е страшно што еве, пред неколку дена во еден дневен весник излезе дека можно е и Владата на Република Македонија и Министерство за транспорт и врски и МРТВ да го изгубат случајот во Лондон во однос на ТАРБС и тоа да не чини околу 100 милиони евра. Сите овие работи почитувани колеги, почитувани граѓани на Република Македонија се знае кој ги плаќа? Ги плаќаат граѓаните на Република Македонија и тоа на повеќе начини. Ги плаќаат преку радиодифузната такса која што ја плаќаат за своите домови, ја плаќаат радиодифузната такса на секои 20 вработени правните лица , ја плаќаат радиодифузната такса со проширен обем како што ни беше кажано и додадено во овој закон, значи, нема милост, нема намалување, или неплаќање на радиодифузната такса за никој, па ниту за оние кои што примаат социјална помош, ниту за оние кои што се хендикепирани. И згора на се, таа радиодифузна такса не се зголемува од 130 на 190 денари. Сите знаеме дека кога одиме да ја плаќаме нема склучено МРТВ договор со пошта, или банка, или со било кој, туку згора на се уплаќаме на уплатница, ја плаќаме уплатницата, таму пишуваме матични броеви за да можеме да ги уплатиме парите за да може МРТВ да функционира. Тоа што со овој член се руши системот за регулација на медиумскиот простор во Република Македонија, ама баш излегува со овие измени на законот како да е најмалку важно. Значи, медиумскиот простор кој што беше регулиран фактички од рекламниот простор кој што е правен врз основа на препораки од Европската комисија, сега со овој член 2 кој што прави измени во членот 91 се руши максимално. Мораме да се запрашаме со сите овие измени кој добива, а кој губи. Секако дека најмногу добива МРТВ бидејќи сега ќе има пополна каса, ќе има повеќе пари, добиваат оние илјада вработени или не знам, 920 беа пред 3, 4 месеци, сега се можеби илјада вработени кои што ќе имаат посигурни плати, ќе имаат посигурни примања, добиваат менаџерите во МРТВ, бидејќи сега ќе имаат малку повеќе пари да прават зделки и да продолжат со злоупотребите кои што не се санкционираат согласно извештаите на Државниот завод за ревизија, но секако добива и Владата на Република Македонија т.е. добива ВМРО-ДПМНЕ и ДУИ, затоа што им останува, или ја задржуваат контролата врз главниот промотор на нивната политика, на нивните проекти, на нивната програма. Навистина секој кој што ќе пушти МРТВ и кога ќе ги види не едниот, двата краја на кои што поминуваат во долниот дел на екранот, ќе се збуни дали да чита проект на Владата, дали да чита некоја друга информација, или дали да ја гледа телевизијата или програмата што се емитува на таа телевизија. А кој губи со сите овие измени, посебно со овој член? Губат приватните радиодифузни трговски друштва, губат приватните телевизии со внесувањето како што реков на нелојална конкуренција. Но, секако дека Владата ќе знае сите тие што се лојални и коректни кон неа, кон нејзината политика и кои што знаат да ја пофалат таа нејзина политика да им возврати како што треба. Но, најголем губитник во оваа ситуација и тоа на повеќе начини почитувани колеги, се граѓаните на Република Македонија. Најпрво, граѓаните на Република Македонија губат затоа што плаќаат за нешто кое што не го употребуваат, односно овде буквално преведено не го гледаат, бидејќи секој што ќе се осуди да гледа МРТВ после извесен период ќе се покае затоа што и покрај добрите желби на колегата Пачков и јас би сакал д ја гледам македонската  телевизија. Би сакал сите настапи на националните репрезентации да ги емитува токму МРТВ, бидејќи тука го гледаме националното, тука ја гледаме гордоста и сите настапи на нашите национални репрезентации, треба да бидат токму на таа наша национална телевизија без разлика што има други телевизии кои што во некој конкурентски однос, или на некоја постапка на тендери ги добиваат тие преноси. Би требало нашата национална телевизија да ги преземе сите тие преноси. Но, најлошо од се е што со сите овие измени и со измената на овој член гледаме дека на оваа наша Влада воопшто не и е гајле за граѓаните на Република Македонија, не и е гајле затоа што кога самата Влада, или нашиот премиер вели дека не очекува лоша година, кога во почетокот на годината не дочека зголемување на цената на електричната енергија, зголемување на цената на горивата, сите сегменти кои што може да реагира оваа Влада, таа ни дава уште еден данок, ни дава уште една давачка која што беше непотребна. Ни ја зголемува радиодифузната такса. Затоа почитувани колеги, сметаме дека овој закон е против интересите на граѓаните на Република Македонија, а нема да ги реши проблемите во МРТ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оп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Ме спомнавте почитуван колега, јас ја гледам прогрмата на МРТВ од повеќе аспекти и мислам дека тоа е демократко право кое што го користам, а покрај нив ги гледам и останатите медиуми телевизиски итн, се со цел да бидам повеќе информиран, да ја согледам дури и критичката страна која што ќе ја пропагира некоја т.н. опозициска телевизија, или медиум, итн. </w:t>
      </w:r>
    </w:p>
    <w:p>
      <w:pPr>
        <w:pStyle w:val="Normal"/>
        <w:spacing w:before="60" w:after="0"/>
        <w:jc w:val="both"/>
        <w:rPr>
          <w:rFonts w:ascii="Arial" w:hAnsi="Arial" w:cs="Arial"/>
          <w:sz w:val="20"/>
          <w:lang w:val="mk-MK"/>
        </w:rPr>
      </w:pPr>
      <w:r>
        <w:rPr>
          <w:rFonts w:cs="Arial" w:ascii="Arial" w:hAnsi="Arial"/>
          <w:sz w:val="20"/>
          <w:lang w:val="mk-MK"/>
        </w:rPr>
        <w:t>Почитуван колега, ќе се сложите, освен МРТВ, јас немам ништо против приватните медиуми. Таа најповеќе застапува свое производствена телевизија. Ни помина времето на касетни продукции, без разлика дали тие биле музички пораки, дали тоа биле филмови вртени на сите телевизии итн. Оној дел кој што мене ми ја надополнува празнината во душата каде што недостасува македонскиот идентитет, недостасува некој историски датум и нешто вработено од аспект на македонштината преку документарна серија, игран филм, тоа е всушност што и го дала предзнакот Македонска радиотелевизија. Значи, немаме само медиум телевизија, туку имаме и радио каде што и бројкат соодветствува според вработувањето. Дека била во критични моменти, била. Но, ние таква телевизија македонска наследивме. И затоа овие грчевити обиди да и се даде рамноправен статус со останатите конкуренти, рековте дека според Државниот завод за ревизија се осврнувате, цитирате, имате податоци, признавам. Но, ова е првиот извештај на Заводот за радиодифузија на Република Македонија. Признавам дека претходно имало еве да кажам во времето кога на власт беше СДСМ, па за да можеме да направиме компарација. И затоа мислам дека ваквиот начин на дискусија ќе го прифатам делумно, во секој случај верувам вие сте сериозен човек, имате големо искуство и политичко и животно и вашата дискусија ми се допаѓа. Сакам да дебатирам се со цел за волја на вистината, или во интерес на вистината да им предочиме на гледачите за што денеска зборув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Панче Орцев,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ка Пачков, бидејќи немате навистина аргументи и во претходните реплики повторувате нешто што било пред 2006 година. Значи, суштината е дека ВМРО-ДПМНЕ е на власт од 2006 година. После 6 години ајде да направиме нешто со МРТВ. И воедно се согласуваме и јас сакам да имам квалитетна програма, да ја гледам и да ја гледам со задоволство, а не кога ќе пуштам, дали е прва, дали е втора, дали е сателитски канал, не знам што, да се откажам многу брзо од гледање на таа телевизија.</w:t>
      </w:r>
    </w:p>
    <w:p>
      <w:pPr>
        <w:pStyle w:val="Normal"/>
        <w:spacing w:before="60" w:after="0"/>
        <w:jc w:val="both"/>
        <w:rPr>
          <w:rFonts w:ascii="Arial" w:hAnsi="Arial" w:cs="Arial"/>
          <w:sz w:val="20"/>
          <w:lang w:val="mk-MK"/>
        </w:rPr>
      </w:pPr>
      <w:r>
        <w:rPr>
          <w:rFonts w:cs="Arial" w:ascii="Arial" w:hAnsi="Arial"/>
          <w:sz w:val="20"/>
          <w:lang w:val="mk-MK"/>
        </w:rPr>
        <w:t>Што се однесува до Државниот завод за ревизија, прв пат рекол, ама рекол многу лоши незаконски злоупотреби на парите на граѓаните на Република Македонија кои што за жал, оваа Влада чиј што промотер е токму оваа радиотелевизија, не направи ништо да ги санкционира, или барем да ги среди во делот кој што е во делот на законското трошење на па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ка повторно е на дневен ред измена на Законот за радиодифузна дејност, одосно единствена промена имаме на членот 2 во однос на првичниот текст каде што наспроти барањето, односно амандманите на опозицијата да се врати времето за рекламирање на МРТВ на првичната вредност од 7%. Помина амандман со кој што сепак се зголеми можноста, односно времетраењето на рекламирање на МРТВ. Што е тука интересно? Интересно е, дури и самиот процент како е направен 13,33% во децимали зборува очигледно за еден класичен пазар кој што е направен веројатно со дел од приватните телевизии, пред се зборувам за Канал 5 и Сител телевизија каде што од првичните предвидени 20% направена е единствена математичка операција, кажано е, еве нема да биде 20%, две третини од тоа ќе го направиме и две третини е точно 13,33333% итн. Смешно е зошто не е направено 13%,13,5% и 14%, да речеме. Зошто толку е во децимали. И самиот тој предлог е смешен. Бидејќи се работи за зголемување на времето за рекламирање на МРТВ и се со цел да речеме да се зголеми независноста на МРТВ пред се финансиската и дека ќе има одредени позитивни финансиски ефекти за МРТВ. Ќе бидам приморен да ги прочитам неколку извадоци од Државниот ревизор за 2010 година што се однесува на работењето на МРТВ односно како и до сега МРТВ го користи времето за рекламирање.  Ќе се задржам само на два дела за искористеното рекламно време во извршените преноси од Светско првенство во фудбал од страна на маркетиншките агенции склучени се договори, изготвени се фактури со опис, пакет емитување на реклами во тек на преносот изразени во вкупна вредност без да се наведе што содржи истиот пакет, во кој временски период ќе се изврши рекламирањето, колку време ќе трае и колку е цената по минута за наведениот термин за емитување. Поради горенаведеното ревизијата не е во состојба да утврди со колку рекламно време располага субјекотот, дали целокупното искористено рекламно време од страна на маркетинг агенциите фактурирани по која цена, односно има реално сомневање дека фактурираното време за реклами не е реално. И има повеќе наводи, нема да ги читам сите. Ќе се задржам на генералното мислење изнесено од Државниот ревизор, по однос на тоа како се користи времето за рекламирање во МРТВ. И како генерален заклучок кажува, ваквиот начин на утврдување на приходот на МРТВ од реклами има за ефект не целосно  и неточно утврдување на приходи од реклами, создава можност од нерационално користење на времето предвидено за реклами и остварување на помалку приходи по овој основ. Сега ќе ве прашам колеги пратеници, која е логиката да го зголемуваме времето на МРТВ, да правиме нелојална конкуренција спрема приватните телевизии, а во ист момент и она што и до сега и било на располагање на МРТВ од 7% не го користи соодветно, односно евидентни се злоупотреби на ова време за рекламирање. Значи, кажете ми кој е мотивот јас според ова што го гледам можеби мотивот е и ова што ќе биде повеќе дадено на МРТВ да може повеќе да злоупотребува, односно лицата кои што раководат со МРТВ. Друг мотив јас не гледам, бидејќи на некого да му зголемуваш нешто, треба не тоа да не му стигне. На МРТВ очигледно е дека  и тоа време што и е дадено со оглед на Државниот ревизор и е и повеќе од доволно, бидејќи и тоа не може да го искористи рационалн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вој закон кој што денеска е на дневен ред на Собранието, меѓутоа и во однос на претходните закони, пред се мислам на оние за државни и јавни службеници. Мене ми е сомнително зошто воопшто Владата ни предлага вакви закони и зошто пратениците од позицијата, од мнозинството ги подржуваат. Евидентно е дека овие два примера, ако го погледнете извештајот на Европската комисија за 2011 година, ќе видите дека најголеми помеѓу другото најголеми забелешки Европската комисија има во областа на медиумите и во областа на администрацијата. </w:t>
      </w:r>
      <w:r>
        <w:rPr>
          <w:rFonts w:cs="Arial" w:ascii="Arial" w:hAnsi="Arial"/>
          <w:sz w:val="20"/>
          <w:szCs w:val="20"/>
          <w:lang w:val="mk-MK"/>
        </w:rPr>
        <w:t>Со овие два закони, овој денеска и оној вчера што го гласавте претпоставувам дека забелешките за оваа година ќе бидат уште поголеми бидејќи наместо да ги исправаме недостатоците ние само ги зголемуваме, ги заоструваме. Не сакам да помислам дека оваа Влада и ова парламентарно мнозинство има за цел, односно има тенденција да го одалечи приемот на Македонија од Европска унија со носење на вакви закони кои што се директно во спротивно со препораките на Европската комисија. Што друго ќе се овозможи со овој закон. Инаку сакам да продискутирам малку и околу она што го спомнаа одредени пратеници од ВМРО ДПМНЕ  дека радиодифузната такса од 130 на 190 денари е малки. Јас ќе кажам вака, не знам колку била во времето на СДСМ итн. Јас ќе ви кажам дека реално радиодифузната такса со која што  делуваат граѓаните на Република Македонија е далеку повеќе од 130 или од 190 денари која што ќе биде од моментот на изгласување на овој закон,бидејќи тоа се само пари кои што им ги земате од едниот џеб на граѓаните, значи директно што мора да ги плаќаат за радиодифузната такса. Од другиот џеб  преку Буџетот на Република Македонија им земате уште поголеми средства. Претходно еден наш пратеник имаше анализа за тоа која што кажува дека уште минимум 400 до 500 денари им земате преку буџетот на Република Македонија   пари кои што се исто така издвоени од граѓаните на Република Македонија, значи тоа е од вториот џеб и од некој трет друг џеб исто така земате пари од граѓаните преку средствата за радиодифузната такса кои што треба да ги плаќаат сите приватни фирми во Република Македонија, трговци поединци и што се не таксативно наведено во овој закон. Дури не сакавте да го ослободите и социјалните случаи од плаќање на радиодифузната такса. Имаше едни смешно образложенија на  Комисијата за транспорт и врски кои што воопшто не сакам да ги коментирам  на оваа собраниска седница. Што уште е интересно, како што спомна еден наш претходник. Сега со зголемување на просторот за реклами веројатно треба да влезат некои приватни продукции во Македонска радио телевизија и веројатно многу догледно време ќе треба да го гледаме Миленко Неделковски на Македонска радио телевизија, односно Миленко Неделковски ќе треба да го плаќаат граѓаните на Република Македонија. Тоа е истиот Миленко Неделковски кој што ќе ни кажува лекции од морал и како треба да ја проектираме иднината на нашата држава, а е осуден за измама на одреден број на лица за некаде за 100, 150, 200 илјади долари. Значи осуден човек за измама ќе треба да го плаќаат граѓаните на Република Македонија преку средствата што ги оделуваат за Македонска радио телевизија и згора на тоа он ќе ни кажува кој е новинар е подобен, кој не е подобен итн. Кога ги имавме програмите и извештаите за работа на Македонска радио телевизија во ова Собрание пред  некаде 4,5 месеци или 6 не се сеќавам точно, новиот претседател на Советот на Македонска радио телевизија кажа дека до Нова година нема да го препознаеме нема да ја препознаеме Македонска радио телевизија дека веројатно чуда ќе се случуваат таму. Јас не гледам некаква промена ниту во квалитетот, ниту во она што е програма на Македонската радио телевизија, а чуда веројатно ќе има и сеуште се поголеми и поголеми ќе бидат чудата. Веројатно Миленко Неделковски е сосема доволно чудо на Македонска радио телевизија. Така да колеги пратеници јас и претходно кажав и сега ќе кажам не е тука проблемот закон каков и да донесеме за Македонска радио телевизија, во Македонска радио телевизија  треба да одите јавниот обвинител да ги расчисти случаите, а после тоа заеднички да се договориме како ќе ја санираме таа национална ТВ куќа, во интерес на сите, тука е недвојбено дека сите сакаме да имаме  национален сервис од кој ќе се гордее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се обидам во овие три минути колку што ми дозволува Деловникот да ја искажам сопствената реплика во однос на вашето излагање, да ја вратам дебатата на она што претставува вистинска суштина, а законското решение за кое денес расправаме. Веруваме дека ќе се согласите околу една теза која на почетокот сакам да ја споделам со вас, а тоа е дека едно претставува уредивачката политика на јавниот радиодифузен сервис, друго претставува неговото материјално и финансиско работење, атрето претсатува суштината на она законско решение за кое расправа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редувачката политика секако дека можеме да го искажаме својот став, како и во однос на материјалното и финансиското работење бидејќи тие во одредена мера се поврзани со темата за која денес дискутираме, меѓутоа основниот аргумент за овие измени не е ниту уредувачката политика на Македонската радио телевизија  бидејќи за неа најмногу говоревте, ниту пак нејзиното материјално и финансиско работење, иако од начинот на кој се финансира МТВ, односно од количината на средствата кои ги прибира јавниот радиодифузен сервис врз основа на претплатите кои ги плаќаат граѓаните во различен обем, и врз основа на интервенциите надржавата во буџетски средства, во голема мера е определен и квалитетот на продукцијата. Меѓутоа, би сакал да ви упатам внимание на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2005 година, со тогашниот Закон за радиодифузија граѓаните на Република Македонија  плаќаа 2,5% од просечната плата во Република Македонија во тој месец или преведено со денешни средства тоа изнесува околу 500 денари средства за радиодифузната такса и 2,5% од просечната плата во Република Македонија исплатена за тој месец, или денес преведено тоа би било околу 500 денари. Радиодифузната такса која ја плаќаат граѓаните до сега изнесуваше 130 денари, а со овие  измени законодавниот дом на Република Македонија како резултат на предлогот н а Владата меѓу другото предвидува радиодифузната такса да биде зголемена за 60 денари и таа да изнесува 19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аму сакам да укажам на следново. Не велам дека овие 190 денари  не се голема сума за граѓаните, меѓутоа, исто така треба да земеме предвид дека преведено со формулата која била основа да се определи сумата која ние ја плаќаме за радиодифузната такса во 2005 година, станува збор за средства кои се барем три пати помалку. Друго сакам да кажам дека до колку го споредиме работењето на Македонска радио телевизија со другите регионални радиодифузни сервиси, кои добиваат неколку кратно повеќе средства од Македонска радио телевизија исто така ќе видиме дека јавиот радиодифузен сервис прибира помал број на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Да укажам на една работа, се разбира дека е многу важно да дискутираме за уредувачката политика, меѓутоа,  денес расправаме за нешто друг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Колега јас не сакам да зборувам за минатото, сакам за иднината да зборувам и ќе ви кажам вака. ако по тој закон претплатата изнесувала 500 денари, сега секој граѓанин на Република Македонија ќе плаќа 190 денари директно како радиодифузна такса  и плус 600 денари преку буџетот на Република Македонија и ќе биде 800 денари. И тоа не ви е точно и пак Македонска радио телевизија ќе работи со загуб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не дискутирав многу за уредувачката политика, иако на сите ни е јасно дека уредувачката политика во Македонската радио телевизија е партиска телевизија на ВМРО ДПМНЕ, тоа не го кажуваме ние, го кажува Европската комисија. Материјално финансискотот работење е катастрофално и донесуваме закон со кој сакаме да изгаснеме пожар со бензин. Овој закон е гасење пожар со бензин, затоа што во криминално гнездо да дадете уште пари знаете што ќе се случи, не треба да образложу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ица  Лашкоска Ане  има репли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Почитуван колега, слушајќи ве денес вас и некои од колегите од опозицијата на моменти добивам впечаток како да сакате јавниот радиодифузен сервис да уништи или  да се затвори. Се надевам дека грешам во овој впечаток кој го добивам на моменти од денешната дискусија и дека ќе можеме и двајцата да се согласиме во едно дека добар, среден радиодифузен сервис е од интерес не само на власта, не само на опозицијата, туку квалитетен радиодифузен сервис н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ето излагање поставивте прашање зошто власта го подржува овој закон. Македонската радио телевизија знаеме дека има точно утврдени законски  обврски каква програма треба да емитува, каква програма треба да произведува. Оваа програма сигурна сум повторно ќе се согласиме е многу поскапа отколку програмата и ефтините серии кои го емитуваат другите телевизии. Од друга страна критикувате за состојбата во која се наоѓа Македонска радио телевизија. Почитуван  колега, се надевам повторно ќе се согласиме дека ова не е состојба настанате преку ноќ за да може да се  реши за многу кратко време. Затоа ве повикувам заедно да дадеме подршка на Македонска радио телевизија да застане на здрави нозе односно да се осамостои. Се надевам дека и вие ќе дадете позитивен сигнал на финансиска подршка на Македонската радио телевизија односно финансиска подршка која веќе ја добива Македонскат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е задржила на членот кој се менува со законот што денес го разгледуваме. зголемувањето на рекламниот простор во програмата на Македонска радио телевизија ќе придонесе да дојде до зголемување на атрактивноста на Македонска радио телевизија, односно да се придонесе на зголемување на гледаноста на Македонска радио телевизија. Сето ова се прави со една цел, повторно ќе речам да се поправи финансиската состојба на Македонска радио телевизија и да се намали зависноста на оваа телевизија која вие постојано ја  потенцирате, да се намали зависноста од средствата кои што ги добиваат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денеска неколку од колегите на власта кажаа, не е лошо и јас уште еднаш да повторам дека постојниот Закон за радиофузија беше донесен од СДСМ во 2005 година, со кој радиодифузната такса беше 2,5% од исплатене нето плата, односно 330 до 350 денари. Сега вие потсетете се колкава беше тогаш нето платата, а со измените на законот во 2008 година ВМРО ДПМНЕ ја намали таксата на 130 денари. Сега се покачува таксата на 190 денари меѓутоа се со една цел, финансиско зацврстување на оваа куќ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Колешке, вие или не слушате или не сакате да разберете. Популистички е тоа што го кажувате дека граѓаните плаќаат 190 денари радиодифузната такса. Да, директно толку плаќаат, меѓутоа реално радиодифузната такса по семејства денес чини 800 денари, затоа што Македонската радио телевизија прима средства и од буџетот, средства кои што ги издвојуваат граѓаните на Република Македонија. Ако направите проста математика и ако видите колку средства се префрлени преетходните години, тоа се 30 милиони евра, ќе дојдете до заклучок дека секое семејство Македонска радио телевизија ја чини 800 денари месечно. Тоа е  вистината, и претходно кажавме, не знам зошто го повторувате она што го кажа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сте во заблуда ако мислите вие дека не сакаме Македонска радио телевизија, јас кажав во своито излагање ние сакаме да имаме нациоанален радиодифузен сервис и во рамките на тоа да дискутираме. Само со пари не се подобруваат нештата. Ако давате пари на крадци тие ќе ги украдат нема да ги искористат за подобрување на програмата и гледаноста на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ви кажам не критикуваме ние за состојбата во Македонската радио телевизија, прочитајте го извештајот на државниот ревизор за 2010 година, а не за  десетици години наназад.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збор,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очекувавме, денешната дебата не е дебата по конкретната тема која се регулира со членот за кој дискутираме денес, туку е општа дебата за состојбата во Македонската радио телевизија, што впрочем и не е на одмет, добро е ние како пратеници и Собрание да размениме мислења, можеби нешто паметно ќе излезе од целата оваа дебата, со тоа што уште на почеток  би сакал да кажам дека одбивам дискусијата околу етикетирање, класификација и подредување на новинарите на оваа или онаа страна. Нема да ја прфатам вашата игра со етикетирање на новинари, јас нема да зборувам за новинарите кои своите прилози и вести ги прават во седиштето на СДСМ на Бихаќка, тоа јавноста многу добро го знае, многу добро го препознава, успеавте до пред две три години да ги прикривате таквите новинари, но денес е еклатантно и нема што да се додава околу таа дискусија. Ќе се вратам на темата за која конкретно разговараме и за која треба после оваа расправа да донесеме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рво, според Законот за радиодифузија, членот 117, донесен во времето на СДСМ Македонската радио телевизија за да го пренеува работењето на Собрание и за да може ефикасно да создава програма на јазиците на етничките заедници во Македонија добиваа дотации од буџетот. Тоа е со одлука на Собранието на Република Македонија од 2005 година. Претходниот дискутант кој што овде глаголеше  дека тоа е штетно или лошо  треба да знае дека тоа е последица на одлука на СДСМ во 2005 година. Ако собере храброст да каже дека одлуките кои СДСМ го носел се штетни, тогаш јас ќе го почитувам тоа и ќе го ценам како искрен разговор, но во спротивно е само популизам и удварање на гласачите. Дополнително во таа 2005 година кога се носи Законот за радиодифузија Собранието на Република Македонија каде мнозинство е СДСМ утврдува дека 2,5% од просечната плата ќе се плаќа за радиодифузната такса. Тие 2,5% во денешна смисла би значело 500 денари. Она што ние го предлагаме сега е 190 денари, околу 35% од  тоа што вие сте наплаќале од  граѓаните, тоа е разликата. На секои 100 денари  што вие сте имале намера да ги наплаќате, ние велиме 35 денари, за да биде сликовито и јасно, за кога ќе се правите  големи душегрижници за луѓето, луѓето да се потстетат дека си имаат работа со луѓе кои во своето политичко дејствување основна одредница имаат лицемерие и различен пристап кон прашањата кога се на власт и кога се во опозицијата. Извинете што користам вакви зборови, меѓутоа нема друг збор со кој што може да се оквалификува таквиот ваш приста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олжен сум да кажам дека Македонската радио телевизија е единствен радиодифузен сервис на Балканот и пошироко што продуцира и емитува програма на 10 јазици, покрај  што продуцира и емитува програма на јазиците, на македонскиот јазик и на јазиците на етничките заедници кои живеат во Република Македонија, Македонската радио телевизија исто така продуцира радио и тв сигнал и на грчки и на бугарски и на српски јазик за Македонците кои живеат во тие три држави и ние тоа не смееме никогаш да го заборавиме како трошок, во  секој  случај да продуцираш програма на 10 јазици носи своја тежина. Дополнително Македонската радио телевизија има помал буџет од сите буџети на телевизиите односно радиотелевизските сервиси на Балканот, дури Македонската радио телевизија има помал буџет и од буџетот на Радиотелевизија Косово, така што тврдењата дека се расфрлаат со пари во Македонската радио телевизија се погрешни. Кога зборувате морате да ги компарирате работите. ако кажете дека некој е висок, треба да имате компарација во однос на што е висок, не може само по себе да се анализара. Македонската радио телевизија помалку пари и од Радиотелевизија Косово и од сите други радиотелевизиски сервиси на Балканот. Понатаму, Македонската радио телевизија за прв пат во последните 5 години работи со добивка, тековно работење во текот на една година, без да навлегуваме во долговите останати од вашата почитувана Стошиќ. Две години по ред Македонската радио телевизија за прв пат остварува добивка во своето тековно работење. Во меѓувреме Македонската радио телевизија за прв пат почна да продуцира своја програма, создаде 120 документарци за различни сегменти од историјата на Македонија, од егејската сага до борбата за незавиност, до бората во НОБ, до борбата во Илинденскиот период, до борбата за јазично осамостојување на македонскиот нар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могу се неточни тврдењата дека другите национални телевизии во Балканот не емитуваат реклами во праентајмот, тоа е неточно. Значи, апсолутно, жал ми е што употребувате лага. И ХТВ која што сакаме да ја зимаме како пример и ХТВ емитува реклами во прајтајм и тоа ги нема оние дополнителни обврски што ги има Македонскта телевизија да емитува реклами само кога има своја програма. Туку во прајтајм ХТВ е слободна да емитува реклами. Крај на работата. Нема 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ние како парламентарно мнозинство сме свесни врз основа на податоците дека МРТВ во последните две години остварува минимална, меѓутоа за прв пат во 20 години добивка дека и со овие приходи кои што сега ги има МРТВ може да опстојува. Меѓутоа, тоа опстојување е стагнација. Зошто во МРТВ за кои што не знаат, со гордост можам да ви кажам дека е започната комплетна дигитализација на целата архивска граѓа, во која што е скриено најголем дел од националното богатство на оваа држава. Таму има илјадници документарци. Стотици играни филмови снимани во минатите 60 години. Огромен број на аудиоснимки на стари македонски песни. Сета таа граѓа доколку не биде презапишана по дигитален формат, постои опасност да исчезне, а тоа е пеголема жртва која што ние не можеме да си ја дозвол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некој од колегите овдека си дозволи да зборува за тужбата на ТАРБС. Основата по која ТАРБС подигнува тужба против Република Македонија и причината направена во 2004 година. За оние кои памтат, добро памтат, за оние кои непамтат, тука е госпоѓата Радмила Шекеринска, тогашен потпетседател на Влада, или слободно можете да му се јавите на тогашниот премиер Владо Бучковски и да го прашате што догашната Влада направила за ТАРБС да покрене тужба против Република Македонија и сега да имаме надвисната закан над Република Македонија за огромни штети што можеби ќе треба да ги исплаќа Република Македонија во следниот пери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сакам да истакнам дека финансиското осамостојување на МРТВ е основен предуслов таа телевизија да почне да се гради врз принципите на независно функционирање, нема друга филозофија. Тоа ви го кажува и ЗНМ, тоа ви го кажува и Синдикатот на новинарите, тоа ви го кажуваат и меѓународните претставници на релевантни институции кои работат во областа на медиумите, дека без финансиска незаисност МРТВ, само ќе млатиме празна слама овде, ако мислиме дека ќе успееме да ја изград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цептот што вие го правевте на чело со Стошиќ, да ја задолжите телевизијата па потоа да ја задпжите телевизијата па потоа да ја обврзете да ве моли во Владата каде што Радмила Шекеринска беше потпретседател, да ве моли секој месец да давате средства. Тој концепт е неприфатлив за нас. Тој не е одржлив. Затоа ги правиме сите  неопходни чекори и со внатрешно реорганизирање, внатре има и природен одлив, голем дел од луѓето отидоа во пензија, се намали бројот на вработени, веќе бројот на вработени таму не е во илјади туку се 800 луѓе, намалени се расходите на драстично ниско ниво како никогаш до сега. Тоа вас ви смета заради тоа што МРТВ за прв пат во последните 20 години, бавно, меѓутоа се гледа правецот дека почнува да се движи во добар пат. Ние нема да отстапиме од тоа, колку и да се трудите вие да политизирате и да внесувате нејаснотии во таа деб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Реплика има господинот Изет Зеќири,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Димовски сакам да ве прашам вас како андлежен човек, бидејќи доколку се анализираат измените на законите во Република Македонија ако се анализираат законите врз основа на Уставот, законот за заштита на конкуренцијата и членот 81 и 89 од Спогодбата на Европската унија, мислам дека овој закон е во спротивност со истата. Ќе ви го прочитам член 55 од Уставот на Република Македонија во кој се гарантира слободата на пазарот и на претприемништвото. Таму во член 55 пишува, Републиката им обезбедува рамноправност на сите субјекти, Републиката презема мерки против монополистичкото однесување на слободата на пазарот и претприемништвото може да се ограничи со закон со цел заштита на Републиката, заштита на природата и здравјето на луѓето. Тоа е во спротивност со член 55 од Уставот на Република Македонија затоа што вие давате монополистичка позиција на МРТВ, било да се работи за измените од член 91 каде давате простор за 13,33%, или пак со надоместокот што е 190 денари претплатата. Исто така и тоа е во спротивност со сите точки од Законот за заштита на конкуренцијата, член 2, 6, 7 и член 13 од истиот закон каде на ниеден начин не се дозволува таква монополска позиција на некоја организација како што е МРТВ. Подобро и почесно ќе беше дококлу Владата на Република Македонија ја финансираше оваа телевизија, како што и ја финансира, која бара санација. Над 900 милиони денари има долгови. Тоа ќе беше подобро откоклу на овој начин да се дава ваква позиција на монопол на некоја организација односно на една доминантна позиција на пазарот. Тоа е во спротивност со Уставот, со член 81 од Договорот на Европската унија и во спротивност со Законот за заштита на потрошувач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лија Димовски,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Почитуван колега Зеќири, прво МРТВ е основана од страна на Собранието на Република Македонија и актите за нејзино основање заедо со сите придружни акти имаат законска сила. Второ, концептот по кој работи МРТВ во смисла на национален медиум е ист коцепт како што функционира во сите европски држави. Веројато вашата експертиза и набљудување на работите ќе можете да го понудите и на Хрватска, и на Белгија и на Франција, каде што има национални медиуми па и таму да дискутирате. Конечно, господине Зеќири, ако ја прифатиме вашата логика која е извонредно чудна, тогаш нема да има медиум на ниво на држава, национален медиум кој ќе емитува програма на албански јазик. Ако тоа ви е целта кажете да знаеме да ги намалиме трошоците. Тоа е начинот на кој овозможуваме остварувањето на културните и идентитетските права. Тоа чини пари, меѓутоа, тоа е за сите граѓани. Ако вие кажете дека не треба, кажете го јавно како партија или како пратеник.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от Митре Вељано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Косана Мазнева, вие се јавивте за реплика, но вие сте во иста пратеничка група со господинот Илија Димовски. Сега, сакате да реплицирате еден со друг, но не може, затоа што такво правило е воведено и во минатиот и во сегашниот состав на Собранието. Ви кажав дека не може и сега вие упорно инсистир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е Велјаноски.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почитуван од оваа говорница ќе се обидат некои од пратениците да разговаат за суштината а не за формата. Ајде да се обидеме да ја продолжиме таа дебата за суштината а не за формата, која е целта на измените на овој закон, посебно член 2 кој е предмет на денешната расправа. Суштината е дека се зголемуваат финансиските можности на МРТВ по основ на зголемен рекламен простор и по основ организирање игри на среќа. Тоа е факт, тоа е суштината на членот 2.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ците од владеачкото мнозинство се обидуваат да не убедат дека тоа се прави од една единствена причина, колку институцијата ќе биде понезависна, тоа е гаранција за ојективност и општествена и политичка и гаранција за поквалитетна продукција на МРТ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да бидам искрен, ова да го направевте и да го говоревте во 2006 година и јас како и многумина граѓани кои го направија тоа ќе ви поверував затоа што има некаква логика, за да биде некој помалу подложен на политички или било каков друг притисок треба да биде финансиски независен. Но, почитувани пратеници, тоа што денес го говорите, после сите оние случувања во овие 6 години е врв на хипокризија и лицемерие. Дали мислите дека сите патиме од амнезија и пред нас во 2011 година во 21 век ги заборавивме сликите кога стотици специјалци во целосна борбена готовност отидоа да го освојат, да го окупираат првиот независен медиум во Република Македонија телевизија А1. Се натаму што следуваше, се е неважно. Светот и секој елементарно писмен човек на кој му значи нешто демократијата во сопствената татковина, таа слика и порака ќе го следи додека е жив. Токлу е моќна таа слика што само доколку се потрудите секој од вас ќе ја долови. После таква слика треба да веруваме на искрените зборови зошто се носи овој закон. После таа слика, во еден ден, во еден миг згаснуваат три дневни весници во Република Македонија и никаде на друго место во светот. Имало воени диктатури, имало апсолутистички диктатури, имало секакви режими, никаде не сум прочитал дека во еден ден згаснале три дневни весници. Апсолутно има врска тоа што го зборувам, зборувам за член 2, зборувам за објаснувањата зошто треба некој да добие повеќе пари за да биде независен и дали треба на тоа да веру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почитувани пратеници, со носењето на Законот за радиодифузија, тоа ли е фактот и аргументот за суштинска расправа за искрените намери на власта. Каде во светот, со едно стискање на зеленотокопче можат да се копираат девет членови, партиски, во Советот за радиодифузија кој подефиниција треба да биде независно тело затоа што тоа е на врвот од медиумскиот пиедестал, кое треба да биде апсолутно и во секој поглед независно. Верувам дека и тоа што го правите е исто ваша желба колку што беше ваша желба независоста на Соетот за радиодифузија кога девет членови политиката ги делегира во Советот за радиодифузија. Може ли некој натаму да верува зошто се прави сето о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јасно му е на секој човек во Република Македонија. Тоа го знаат сите. Медиумскиот простор е посебно значаен, тој го создава јавното мисл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МРО ДПМНЕ,  својата тешка режимска рака ја стави врз целокупниот медиумски простор во Република Македонија. тоа многу го чинеше, бидејќи покрај се тоа што не моќеше да го купи со пари, го уништи, другото го купуваше со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ие фермани, оние чаршафи што секој ден вртат по сите медиуми вклучувајќи го и националниот сервис тоа чини огромни пари. Сега повеќе не може натаму со токлу многу при, бидејќи еден ден ќе мора тоа да прекине, за секој случај сега мора да се направи паралелен посилен медиумски сервис. Тоа мора да биде МРТВ за да има баланс затоа што никој нема да дозволи да биде во канџите дали на Сител, дали на Канал 5, бидејќи љубовта моќе да прекине во секој момент, затоа што таа љубов е од интер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сакам да кажам и за тие фамозни 19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Република Македонија не е само Скопје, Струмица, Делчево, Македонија една третина е рурална, 1/3 се селски средини. Почитувани пратеници, како што вие се радувавте на победата на нашите ракометари и тие луѓе во Горна Дебарца, се надевам и претседателот ќе ме поддржи во тоа, и тие имаат право да се израдуваат на успехот на македонската кошаркарска репрезентација. Таму се гледа само македонска телевизија, кога има слика нема глас, кога има глас нема слика, но и таква каква што е бидејќи националната наша гордост не може да си дозволи да го пренесува Европското првенство тие луѓе не фаќаат ни една друга телевизија, и сег тие луѓе треба да платат 190 денари месечно. Зошто. Истото беше со Европското првенство во кошарка, истото е денес со Европското првенство во ракомет и верувам, во Македонија има уште стотици примери како Годивје, Врбјани, Сливово итн. и тн., и ние сеуште се убедува треба или не треба. Апсолутно ни треба Македонска телевизија со која ќе се гордееме сите ние. Како што беше некогаш порано. На вистината да и погледнеме во очи во моментот Македонската радио телевизија е срам за сите нас. Македонска радио телевизија, национален радиосервис, кој не го пренесува Европското првенство во соседна Србија, па за каква телевизија зборуваме. Има ли поголем резил. Треба ли поголеми аргументи од ова да се зборува. Дефинитивно. Не само телевизијата и оваа држава ќе почне да личи на држава само тогаш кога власта ќе ги тргне рацете од медиумите. Се дотогаш нема да личиме апсолутно на ништ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заменикот министер за транспорт и вр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ијавен ли 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пасеноски Александар, се извинувам, повелете. Да.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а потпетседателке, почитуван заменик министер, почитувани колеги пратеници, почитуван колега Велјано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само да ви укажам една работа, имено очигледн е разликата помеѓу уредувачката политика на еден јавен радиодифузен сервис, неговото материјално и финансиско работење и од трета страна улогата на државата која воедно е и основач на МРТВ порзана со работењето на МРТВ,се разбира овие работи во одредена мера се поврзани, меѓутоа суштината на овие измени е сосема друга. Јас не би сакал да влеземе во дебата за уредувачката политика на Македонската радио телевизија бидејќи тоа е долга дебата и веројатно ќе треба да се вратиме со нашите дискусии 20 години наназад и потоа да анализираме како, кога, кога повеќе неутрално, кога помалку неутрално работела оваа медиумска куќа. Меѓутоа она што е суштина на оваа расправа се измени поврзани со финансирањето на Македонската радио телевизија особено со плаќањето на јавната радиодифузна такса. Само би сакал да ви укажам на една работа и од тука не ја гледам причината од каде желбата толку долго да се зборува за овие измени имајќи го во предвид фактот како што споменав претходно дека во 2005 година граѓаните на Република Македонија плаќаа радиодифузна такса во износ од 2,5% од просечната плата во Република Македонија. Тоа е еднакво на 500 денари. До денеска, до донесувањето на законот, граѓаните на Република Македонија плаќаа такса која изнесуваше 130 денари, а од донесувањето на законот во иднина таа ќе изнесува 190 денари односно 60 денари повеќе. Сепак 190 денари во однос на 500 денари такса ќе се согласите дека станува збор за прилично помала сума која што не е за потценување и треба да биде повод конечно да го затвориме поглавјето поврзано со лошото материјално и финансиско работење на Македонската телевизија која што ќе се согласам со вас е резултат на различни фактори. Сметам дека во оној момент кога ќе ја затвориме дебатата поврзана со ова прашање ќе можеме сите ние погласно да говориме за уредувачката политика на Македонскиот национален јавен и радиодифузен серв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би сакал да ве потсетам дека во Велика Британија претплатата изнесува 10 фунти на Националниот радиодифузен сервис што е еднакво на околу 1000 денари. Беше споменато дека Хрватската радио и телевизија има годишен буџет од околу два милиони евра што е неколку пати поголемо од оној на Македонската телевизија.  Радио телевизија Србија има околу еден милион евра што е исто така многу поголемо од оној на Македонската телевизија. Истиот случај и со радио и телевизија Косово. Значи сакам да сугерирам, сметам дека особено важно да се затвори ова поглавје поврзано со материјалното и финансиското работење на Македонската телевизија за да можеме сите ние погласно да говориме за она за кое што вие говоревт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јас апсолутно се согласувам со вас, но мора и вие да се согласите со мене. Тогаш кога ќе го затвориме ова прашање техничко или формално или формално правно прашање или сегментот финансирање тогаш ќе престанеме да зборуваме. Тоа е проблемот. И затоа треба да има разбирање зошто опозицијата ја користи секоја прилика затоа што вистинската состојба со медиумскиот простор во Република Македонија е премногу критична. И, не се далеку луѓето аналитичарите кога кажуваат дека во Македонија има почетоци на тотален медиумски мрак. Тоа е проблем почитуван пратеник, од правно формална гледна точка. Вие секогаш и претседателот ќе има, не е тоа тема на дневен ред итн, итн. Дајте само строго за член 2. Демократијата во Република Македонија се потпира пред се на медиумските слободи потоа на се друго.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TextBodyIndent"/>
        <w:spacing w:before="60" w:after="0"/>
        <w:ind w:left="0" w:hanging="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а денешниот дневен ред го имаме Предлог законот за радиодифуџија дополнет. Се однесува на членот 2. Драго ми е што се задржавте најмногу на членот 2 иако во вашата дискусија провејуваа и други работи кои што едноставно не се предмет на денешната расправа. Но како и да е еве по четврти пат ќе се обидам овој пат да го цитирам членот 8 од Директивата за да бидам појасна и се надевам дека после ова нема толку многу да се дебатира во однос на дадениот член. Ќе кажам, согласно членот 18 од Директиравата Телевизија без граници од 1989 вели цитирам: Радиодифузерите, максимално во реален час смеат да рекламираат најмногу 20% реклами односно во текот на 60 минути емитување може да има максимално 12 минути реклами. Ова е обврска која што ја имаат сите земји од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значи дека секоја држава сама регулира колкав ќе биде просторот за рекламирање на националните и на приватните радиодифузери. Дали ќе биде 12 минути, дали ќе биде 8 минути, дали ќе биде 4 минути. Значи во 2005 кога се донесе Законот за радиодифузија просторот за рекламирање од страна на Социјалдемократскиот сојуз беше оставен 4 минути за реален час. Тоа значеше катастрофална финансиска состојба после само неколку години од донесувањето на овој катастрофален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беше поинаку да се оставеше поголемо време за рекламирање од 8, 10 или 12 минути јас сум 100% убедена дека Македонската радио телевизија немаше да дојде до ова дереџе кое што е денеска. Зборувате за искреноста. Ајде да бидеме искрени и да се потсетиме дека само пред неколку недели, кога имавме Комисија за транспорт, врски и екологија СДС поднесе амандман каде што бараше да се исклучат социјалните случаи од плаќање на  радиодифузна такса. Земете ги стенографските белешки почитуван колега од 104-та седница која што беше одржана на 28-ми јули во 2005 година и погледнете дека ВМРО-ДПМНЕ тогаш предлагаше да се изземат социјалните случаи од плаќање на радиодифузна такса, едногласно беше одбиено од страна на Социјалдемократскиот сојуз.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согласно Законот од 2005 година тогашната Влада на СДСМ имаше законска обврска 80% од потребните средства кои што требаше да се дадат на Македонската радио телевизија и да бидат покриени од страна на Буџетот на Република Македонија пропаднаа. Значи истите тие средства не и се дадоа на Македонската радио телевизија иако согласно закон и следуваа. А, сега видете што сте правеле во ваше време и кои се причините поради кои што  денеска е дојдена ваква ситуација каква што е.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пратеничке, не навлегувам во материјална расправа но морам да признам една работа. Секогаш изгледате, почитувана пратеничке елегантно и секогаш кога ќе отворите уста не ја зборувате вистината, почитуван пратеничк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Затуроска Лилјана, повелете.</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очитувана потпретседателке.</w:t>
      </w:r>
    </w:p>
    <w:p>
      <w:pPr>
        <w:pStyle w:val="Normal"/>
        <w:spacing w:before="60" w:after="0"/>
        <w:jc w:val="both"/>
        <w:rPr/>
      </w:pPr>
      <w:r>
        <w:rPr>
          <w:rFonts w:cs="Arial" w:ascii="Arial" w:hAnsi="Arial"/>
          <w:sz w:val="20"/>
          <w:lang w:val="mk-MK"/>
        </w:rPr>
        <w:t>Почитувна колега апсолутно не ми беше намерата денеска во дискусиите да ве убедувам во тоа колкаво значење е една национална телевизија за нас, за вас, за граѓаните на Република Македонија. Но, она што барем и малку сакавме да го постигнеме преку нашите дискусии, барем малку сакаме да го разбудиме она национално чувство кај вас. Но, кај вас очигледно не останало ни ронка од тоа национално чувство.</w:t>
      </w:r>
    </w:p>
    <w:p>
      <w:pPr>
        <w:pStyle w:val="Normal"/>
        <w:spacing w:before="60" w:after="0"/>
        <w:jc w:val="both"/>
        <w:rPr>
          <w:rFonts w:ascii="Arial" w:hAnsi="Arial" w:cs="Arial"/>
          <w:sz w:val="20"/>
          <w:lang w:val="mk-MK"/>
        </w:rPr>
      </w:pPr>
      <w:r>
        <w:rPr>
          <w:rFonts w:cs="Arial" w:ascii="Arial" w:hAnsi="Arial"/>
          <w:sz w:val="20"/>
          <w:lang w:val="mk-MK"/>
        </w:rPr>
        <w:t xml:space="preserve">Уште по не знам кој пат денеска, после сите овие дискусии да повториме која е целта од промените или дополнувањата. Конкретно, во членот 2 од измените и дополнувањата на денешниот закон што е на расправа за што многу малку проговоривте во вашето обраќање. </w:t>
      </w:r>
    </w:p>
    <w:p>
      <w:pPr>
        <w:pStyle w:val="Normal"/>
        <w:spacing w:before="60" w:after="0"/>
        <w:jc w:val="both"/>
        <w:rPr/>
      </w:pPr>
      <w:r>
        <w:rPr>
          <w:rFonts w:cs="Arial" w:ascii="Arial" w:hAnsi="Arial"/>
          <w:sz w:val="20"/>
          <w:lang w:val="mk-MK"/>
        </w:rPr>
        <w:t xml:space="preserve">Целта, со ова законско решение да се направи некој баланс во поглед на неконкурентниот процес на финансирање од реклами што директно влијае врз можноста да се продуцираат сопствени медиски проекти, како и поттикнување и развој на друга програма од независни продукции во Македонија. Можноста </w:t>
      </w:r>
      <w:r>
        <w:rPr>
          <w:rFonts w:cs="Arial" w:ascii="Arial" w:hAnsi="Arial"/>
          <w:sz w:val="20"/>
          <w:szCs w:val="20"/>
          <w:lang w:val="mk-MK"/>
        </w:rPr>
        <w:t>Македонската радио телевизија да емитува реклами во периодот помеѓу 17,00 и 21,00 часот кога ќе емитува програма од сопствена продукција, а со тоа ќе се поттикне и домашното творештво, што секако ќе признаете е од огромно значење за ед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да потенцираме дека секоја држава си има како планови така и стратегии, да не речам мерки, алатки со што овозможува или се во насока на поттикнување на тоа домашно творештво. </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уште еднаш, заради македонската јавност да се прецизира и фактот дека во најголем број земји од Европската унија јавниот сервис се финансира комбинирано, од радиодифузна такса, од реклами и од средства од Буџетот на државата. Што значи, со овие измени што ги правиме во конкретното законско решение апсолутно не прекршуваме ама баш никаков критериум или европски стандард. Напротив, бараме правен начин барем неопходните механизми и алатки ги искористиме во насока што ќе доведе до подобрување на сегашната ситуација во која што се наоѓа нашиот реномиран национален медиум. Ви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lang w:val="mk-MK"/>
        </w:rPr>
        <w:t>Почитувана пратеничке, многу тешки зборови многу лесно изговарате. Никој не ви дал право, според вашата дефиниција за тоа кој е национално освестен или национално неосвестен вие да ги давате тие судови.</w:t>
      </w:r>
    </w:p>
    <w:p>
      <w:pPr>
        <w:pStyle w:val="Normal"/>
        <w:spacing w:before="60" w:after="0"/>
        <w:jc w:val="both"/>
        <w:rPr>
          <w:rFonts w:ascii="Arial" w:hAnsi="Arial" w:cs="Arial"/>
          <w:sz w:val="20"/>
          <w:lang w:val="mk-MK"/>
        </w:rPr>
      </w:pPr>
      <w:r>
        <w:rPr>
          <w:rFonts w:cs="Arial" w:ascii="Arial" w:hAnsi="Arial"/>
          <w:sz w:val="20"/>
          <w:lang w:val="mk-MK"/>
        </w:rPr>
        <w:t xml:space="preserve">Ќе си дозволам да ве прашам кога бевте национално освестена, тогаш кога бевте во СДСМ или сега кога сте во ВМРО? </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ова го правам прв пат, никој не ви дал право вие да ги дефинирате кои се национално освестени, кои национално неосвестени, бидејќи дефиницијата за родољуби и патриоти, што ВМРО ја пишува, не значи дека таа е вистинската дефиниција.</w:t>
      </w:r>
    </w:p>
    <w:p>
      <w:pPr>
        <w:pStyle w:val="Normal"/>
        <w:spacing w:before="60" w:after="0"/>
        <w:jc w:val="both"/>
        <w:rPr>
          <w:rFonts w:ascii="Arial" w:hAnsi="Arial" w:cs="Arial"/>
          <w:sz w:val="20"/>
          <w:lang w:val="mk-MK"/>
        </w:rPr>
      </w:pPr>
      <w:r>
        <w:rPr>
          <w:rFonts w:cs="Arial" w:ascii="Arial" w:hAnsi="Arial"/>
          <w:sz w:val="20"/>
          <w:lang w:val="mk-MK"/>
        </w:rPr>
        <w:t>Имаме сосема поинаква дефинизија. Времето ќе покаже која дефиниција е во интерес на Република Македониј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Гошев Славе, повелете.</w:t>
      </w:r>
    </w:p>
    <w:p>
      <w:pPr>
        <w:pStyle w:val="TextBodyIndent"/>
        <w:spacing w:before="60" w:after="0"/>
        <w:ind w:left="0" w:hanging="0"/>
        <w:jc w:val="both"/>
        <w:rPr/>
      </w:pPr>
      <w:r>
        <w:rPr>
          <w:rFonts w:cs="Arial" w:ascii="Arial" w:hAnsi="Arial"/>
          <w:b/>
          <w:sz w:val="20"/>
          <w:szCs w:val="20"/>
          <w:lang w:val="mk-MK"/>
        </w:rPr>
        <w:t>Славе Гошев:</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итре Велјаноски, навистина не можам да ве разберам, на што се однесуваше вашата дискусија. Можеби се однесуваше на членот 2 што е денеска предмет на измени, повеќе се однесуваше на општ гол, политички говор. Заборавивте само да ги спомнете спомениците на Плоштадот и сликата од ваша страна ќе беше комплет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атем, дадовте многу добар пример во врска со Горна Дебарца каде се гледало само Македонска телевизија. Сигурен сум дека тоа не е во последните пет години кога ВМРО-ДПМНЕ е на власт, а исто така доволно не го познавам тој регион на Македонија, но знам дека во Дебарца, градоначалникот, локалните избори ги доби СДСМ. Така што и покрај тоа што се гледа Македонската радио телевизија, СДСМ ги добива изборите и мислам дека медиумите не се онаа единствена причина заради што луѓето гласаат за одредена политичка опција. Многу повеќе луѓето гласаат сега врз основа на одредена програма, доверба, на она што е направено во изминатиот период или довербата што им ја даваат политичарите што ќе направат во наредниот период. Инаку, срамота е за вас бидејќи рековте дека Македонската радио телевизија е срам за сите нас. Ваше право е да се срамите од Македонската радио телевизија. Само ќе се согласам во една работа. Навистина е срамота Македонската радио телевизија да не го пренесува Европското првенство во ракоме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менит што ги предлага Владата на Република Македонија во врска со просторот за рекламирање во прајм тајмовите, околу наплатата на радиодифузна такса што сите знаеме дека 70% од радиодифузната такса не одат сите за Македонската радио телевизија. Исто и воведувањето игри на среќа итн, се прави токму од тие причини Македонската радио телевизија да ја застанеме на стабилни нозе. Стабилни нозе ќе имаме тогаш кога ќе има финансиски прилив доволен за опстојување на таа Македонска радио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самостојувањето во финансиска смисла, Македонската радио телевизија ќе се осамостои и во политичка смисла. Постојано од ваша страна и вашите колеги спомнувате имиња. Но, јас не слушнав некој да го спомне новинарот Чомовски кој дојде токму од телевизијата за која шти вие плачевте пред малку на говорница, тоа е А1. Се надевам дека господинот Чомовски, веројатно не мислите сега дека е кадар на ВМРО-ДПМНЕ. Или дека, благодарение на Центарот за комуникации е дозволено тој да прави не знам какви програми. Го имам гледано во неколку наврати. Доста е коректен, онака како што треба да биде една национална телевизиј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ратеник,</w:t>
      </w:r>
    </w:p>
    <w:p>
      <w:pPr>
        <w:pStyle w:val="Normal"/>
        <w:spacing w:before="60" w:after="0"/>
        <w:jc w:val="both"/>
        <w:rPr/>
      </w:pPr>
      <w:r>
        <w:rPr>
          <w:rFonts w:cs="Arial" w:ascii="Arial" w:hAnsi="Arial"/>
          <w:sz w:val="20"/>
          <w:lang w:val="mk-MK"/>
        </w:rPr>
        <w:t xml:space="preserve">Ќе се обидам во една реченица, бидејќи кажавте дека не сте разбрале што кажав. Кажав, </w:t>
      </w:r>
      <w:r>
        <w:rPr>
          <w:rFonts w:cs="Arial" w:ascii="Arial" w:hAnsi="Arial"/>
          <w:sz w:val="20"/>
          <w:szCs w:val="20"/>
          <w:lang w:val="mk-MK"/>
        </w:rPr>
        <w:t>Македонската радио телевизија не смее да биде партиски билтен на ВМРО-ДПМНЕ. Тоа е мојот говор во суштина.</w:t>
      </w:r>
    </w:p>
    <w:p>
      <w:pPr>
        <w:pStyle w:val="Normal"/>
        <w:spacing w:before="60" w:after="0"/>
        <w:jc w:val="both"/>
        <w:rPr>
          <w:rFonts w:ascii="Arial" w:hAnsi="Arial" w:cs="Arial"/>
          <w:sz w:val="20"/>
          <w:szCs w:val="20"/>
          <w:lang w:val="mk-MK"/>
        </w:rPr>
      </w:pPr>
      <w:r>
        <w:rPr>
          <w:rFonts w:cs="Arial" w:ascii="Arial" w:hAnsi="Arial"/>
          <w:sz w:val="20"/>
          <w:szCs w:val="20"/>
          <w:lang w:val="mk-MK"/>
        </w:rPr>
        <w:t>Натаму, околу мојата изјава дека Македонската радио телевизија е срам за сите нас, тоа го потврдивте вие. Нели вие рековте сега дека јас се срамам што Македонската радио телевизија не го пренесува Европското првенство. Буквално рековте срамота е што Македонската радио телевизија не го пренесува. Што тоа значи со други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на срамота,  кога е во прашање Европското првенство во кошарка. Можам такви срамоти на Македонската радио телевизија да наведувам до бескрај.</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национална телевизија, таков настап на кој сите сме горди на ракометарите, бевме горди на кошаркарите, не го пренесува, па нели е срам то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TextBodyIndent"/>
        <w:spacing w:before="60" w:after="0"/>
        <w:ind w:left="0" w:hanging="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и затоа на последниот ваш одговор на колегата Гошев сакав и да ви реплициам. Но претходно да ве потсетам рековте дека Македонската телевизија е срамота за Македонија од една единствена причина зашто не го пренесува Европското првенство во соседна Србија и затоа што требало да ја гледа цела Македонија. </w:t>
      </w:r>
    </w:p>
    <w:p>
      <w:pPr>
        <w:pStyle w:val="TextBodyIndent"/>
        <w:spacing w:before="60" w:after="0"/>
        <w:ind w:left="0" w:hanging="0"/>
        <w:jc w:val="both"/>
        <w:rPr/>
      </w:pPr>
      <w:r>
        <w:rPr>
          <w:rFonts w:cs="Arial" w:ascii="Arial" w:hAnsi="Arial"/>
          <w:sz w:val="20"/>
          <w:szCs w:val="20"/>
          <w:lang w:val="mk-MK"/>
        </w:rPr>
        <w:t>Да колега, ќе ви кажам, точно е, ја сакаме Македонија. Тие се спортски бренд кога е во прашање екипниот, тимскиот настап на Република Македонија се вистински амбасадори. Им честитам на секој подвиг. Се гордеевме и со тимскиот настап на кошаркарите во Литванија. Ги пречекавме на достоинствен начин. Покажавме колку сме патриоти. Но во исто време почитуван колега сигурно добро знаете со одржување на Европското првенство во ракомет во Србија, се одржува уште еден исто така настап од големо значење со предзнакот Европски во ватерполо. А тоа првенство и настапот на Македонската ватерполо репрезентација за жал се одржува во исто време. И ако прераспределбата е направена помеѓу телевизија Сител и помеѓу Македонската телевизија, тоа не значи дека ВМРО-ДПМНЕ тоа го направил и дека на основа на тоа Македонската телевизија е вистинска срамота за Македонија. Затоа мислам дека е некоректно да се настапува на таков начин и да се деградира сето она кое што со напори сака и оваа Влада и Македонскиот народ да го направиме за национален радиодифузен сервис.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вие можевте од овде да реплицирате и на другиот дел од мојот говор каде што спомнав дека некогаш Македонската радио телевизија беше горд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кму и вие во едно ваше претходно излагање денеска ги потврдувате моите зборови спомнувајќи ја Бушавата азбука. Па, што не спомнете нешто од оваа година, од лани, од преклани, од пред не знам колку години. Токму тоа зборуваме почитуван пратеник. Не можеме да зборуваме за Архивата на Македонската телевизија. Архивата на Македонската телевизија ја создавале некои други.И, секоја чест на тие некои други. Зборуваме за сегашната состојба. Уште илјада пати ќе повторам национална телевизија која нема да ги пренесува настапите на нашите национални селекции е под секое ниво. Ако толку боде очи зборо срам. Под секое ниво на една сериозна држава. Тоа е недозволиво.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господине Велјано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Ефтимовска Јовкоска Дивна, повелете.</w:t>
      </w:r>
    </w:p>
    <w:p>
      <w:pPr>
        <w:pStyle w:val="Normal"/>
        <w:spacing w:before="60" w:after="0"/>
        <w:jc w:val="both"/>
        <w:rPr/>
      </w:pPr>
      <w:r>
        <w:rPr>
          <w:rFonts w:cs="Arial" w:ascii="Arial" w:hAnsi="Arial"/>
          <w:b/>
          <w:sz w:val="20"/>
          <w:lang w:val="mk-MK"/>
        </w:rPr>
        <w:t xml:space="preserve">Дивна Ефтимоска Јовковска: </w:t>
      </w:r>
      <w:r>
        <w:rPr>
          <w:rFonts w:cs="Arial" w:ascii="Arial" w:hAnsi="Arial"/>
          <w:sz w:val="20"/>
          <w:lang w:val="mk-MK"/>
        </w:rPr>
        <w:t>Благодарам потпретседателке, 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Денес пред нас е Дополнетиот предлог за измена и дополнување на Законот за радиодифузна дејност. Откако го поминавме првото читање кое еве денешниот материјал потврдува, не дало никаков мотив предлагачот сериозно да се подразмисли околу реалните состојби во радиодифузната дејност, сериозно да ги земе во предвид реалните потреби, не дава мотив за мрднување на работите макар и еден милиметар  напред расправаме за едно несуштинско дополнување. Од сите дикусии во Собранието од околу месец кога го имавме првото читање на Законот за радиодифузија од сите бранувања во јавноста по повод истиот, од сите  релевантни дебати  по повод овој закон Владата и парламентарно мнозинство останаа цврсто на тврдиот став, непоколебливи во примарната намера радиодифузната сфера да остане на цврста владина контрола. Да продолжи да функционира на начин кој обезбедува целосна контрола на процесот на информирање на јавноста како дејност од непроценливо значење. Во денешниот предлог имаме како што веќе кажав од аспект на перцепција на вкупните состојби за мене несуштинска измена предвидена со единствено прифатениот амандман  на членот 2 став 1 кој се однесува на време траењето на рекламирањето на јавниот радиодифузнен сервис, димензионирано на максимум 13,33% или 8 минути од програмата на еден час односно 13,33% од времето за емитување во текот на еден ден.</w:t>
      </w:r>
    </w:p>
    <w:p>
      <w:pPr>
        <w:pStyle w:val="Normal"/>
        <w:spacing w:before="60" w:after="0"/>
        <w:jc w:val="both"/>
        <w:rPr>
          <w:rFonts w:ascii="Arial" w:hAnsi="Arial" w:cs="Arial"/>
          <w:sz w:val="20"/>
          <w:lang w:val="mk-MK"/>
        </w:rPr>
      </w:pPr>
      <w:r>
        <w:rPr>
          <w:rFonts w:cs="Arial" w:ascii="Arial" w:hAnsi="Arial"/>
          <w:sz w:val="20"/>
          <w:lang w:val="mk-MK"/>
        </w:rPr>
        <w:t>Зошто оваа измена ја сметам за несуштинска. Во услови кога се ретроградни интервенциите во поставениот закон за кои праксата на површина исфрлила редица недоречености, неприменливи, или решенија кои се надминати и треба законот да ги унапреди со поквалитетни решенија, ние расправаме по предлог кој ни од далеку не одговора на реалните состојби и потреби. И што направивме, на товар на граѓаните ставивме плус едно евро на постојните две задолжителна месечна такса, со гума избришавте 21 локално радио, присвојувајќи го нивниот имот и опрема без трунка совест за некогаш таму вработените. Во тој контекст, само да ве потсетам, единствен и најголем виновник заради кој дел радија кои отпочна постапка на трансформација, но не ја финализира, е Министерството за економија, сега Министерството за транспорт и врски со измените кој ги предложи сака да ја забошоти вистината и да го амнестира Министерството за економија. Со оглед на тоа што надлежните институции има обврска следствено на ставот 6 од членот 173 од Законот за радиодифузна дејност да дистрибуира средства во износ од 5% од радиодифузната такса до завршување на процесот на трансформација на локалните радија, а не го правеше тоа од крајот на 2006 година па до денес, придонесоа за катастрофалната финансиска состојба на радијата, што значеше многу неисплатени плати, многу неисплатени придонеси од плати, денес најмалку од тие причини, преземајќи го имотот на радијата чиј основач е Владата да ги преземеа и обврските на вработените. Токму на ова се однесуваше нашиот амандман кој што вие го отфрливте. Заради тоа што целокупната документација на радијата кои почнаа процес на трансформација и постапки за утврдување на пазараната вредност се наоѓаат во Министерството за економија. Владата многу добро знае дека дел радија располагаат со прилично голем имот, сопствени згради, возила, скапа опрема, многу добро знае кој е оснивачот на овие радија и дека како оснивач токму таа ќе се офајди на сметка на извисените новинари кои што од уста делеа да инвестираат и бидат во тренд со современите информациони текови.</w:t>
      </w:r>
    </w:p>
    <w:p>
      <w:pPr>
        <w:pStyle w:val="Normal"/>
        <w:spacing w:before="60" w:after="0"/>
        <w:jc w:val="both"/>
        <w:rPr>
          <w:rFonts w:ascii="Arial" w:hAnsi="Arial" w:cs="Arial"/>
          <w:sz w:val="20"/>
          <w:lang w:val="mk-MK"/>
        </w:rPr>
      </w:pPr>
      <w:r>
        <w:rPr>
          <w:rFonts w:cs="Arial" w:ascii="Arial" w:hAnsi="Arial"/>
          <w:sz w:val="20"/>
          <w:lang w:val="mk-MK"/>
        </w:rPr>
        <w:t xml:space="preserve">И повторно се навраќам на останатиот дел од содржината на законот. Во законски рамки се стави една извитоперена форма на монопол и на националниот радиодифузен сервис кој што тоа име го носи само на хартија.  Всушност ние сме во ситуација кога од една страна имам еден гломазен, јавен дифузер кој е поставен, озаконет и моделиран многу далеку од  тоа што треба да биде, до него имаме неколку приватни радиодифузери кои добро се покриени на најразлични начини со владината капа, туку таму по некое условно речено независно медиумче и од друга страна дилемата колку изнесува процентот или минутите кои законот ги дозволува како време и простор што јавниот дифузер може да ги продава за реклами. Демек, даваме доволно простор, МРТВ финансиски да јакне и да се осамостојува и тоа го правиме на начин наводно да не ги повредиме чувствата или реално да не ги осакатиме приватните кои ги имаме, да се изразам народски на чедо место земено и сето тоа да изгледа онака како божем слободно, демократски, модерно или светски. </w:t>
      </w:r>
    </w:p>
    <w:p>
      <w:pPr>
        <w:pStyle w:val="Normal"/>
        <w:spacing w:before="60" w:after="0"/>
        <w:jc w:val="both"/>
        <w:rPr/>
      </w:pPr>
      <w:r>
        <w:rPr>
          <w:rFonts w:cs="Arial" w:ascii="Arial" w:hAnsi="Arial"/>
          <w:sz w:val="20"/>
          <w:lang w:val="mk-MK"/>
        </w:rPr>
        <w:t>Да ви кажам искрено лошите состојби со овие измени нема да се променат ни за милиметар. Во услови како што ние денес имаме во сферата на информирањето, новинарството, медиумите во Република Македонија, апсолутно е ирелевантно дали законот на МРТВ ќе и дозволи 13,33%, или 8 минути реклами на час, или тоа ограничување ќе биде помало, или поголемо. Затоа сакам да нагласам уште од сега дека има пратеници во ова Собрание и има новинари од разни медиуми, има јавност од разна провиниенција по било кој основ кои се свесни дека овој закон во форма и содржина како што ќе помине со амин на парламентарното мнозинство  на оваа седница нема ама баш ништо да смени. Власта и него ќе се обидува да го искористи во секоја наредна прилика како инструмент, ако некој ја праша, да каже, еве, ние ја следиме состојбата, работиме напорно, менуваме закони, се грижиме за работите и така во недоглед. Дека ништо нема да се смени на подобро и кај самата МРТВ, не дека не верувам, туку со сигурност знам. И така ќе биде се додека власта кон процесот на закони се однесува арогантно без никој да праша, без никој да сослуша, без учество на јавноста без фермање на фелата, набрзина преку трупа сегментарно и парцијално, а не сеопфатно, да не речам на изглед дилетантски, ама целисходно кога се во прашање тесните партиски интереси. И да не должам менувањето на членот 91 ставот 1, со единствено прифатениот амандман без суштински пристап и решавање на сите настанати проблеми, без редефинирање на сите проблематизирани одредби ќе придонесе само за една работа, понатамошно влошување на состојбата, продлабочување на проблемите, политизација на сферата која од седма сила полека, но сигурно со сите напори на актуелнава власт ќе стане само инструмент со кој ќе располага најмногу извршната власт. И во предвечерието на изгласувањето на овие измени, сакам да потенцирам една изјава. Во суштина да ве потсетам. Вели вака: кога ќе имаме првична драфт верзија на Законот за радиодифузна дејност ќе ја доставиме на целокупната јавност. Минимум ќе има едне месец јавна расправа, минимум два пати истата ќе биде испратена до Европската комисија. Вака изјави министерот Миле Јанакиески на 9 февруари годинава. Изјави и ќе кажам постапи спротивно од тоа што самиот јавно го тврдеше. Прво, во јули годинава Законот за радиодифузна дејност на предлог на Владата со подршка на парламентарно мнозинство претрпе катастрфални лоши измени во делот на Советот на радиодифузија за што како држава добивме сериозни критики, а со следните понудени измени се постигнаа генерално три цели. Се суредија одредбите кои се однесуваа на јавниот радиодифузен сервис и МТРВ на штета на приватните, се дополни членот 146, со што прецизно се уредуваат субјектите задолжени да плаќаат радиодифузна  такса, поточно кажано се суредија граѓаните со 50% месечна такса и со закон ги погребавте 21 локално ради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точно е дека денеска расправаме само за една измена од сите оние амандмани кои што беа поднесени од страна на опозицијата ниту еден не беше прифатлив,а сигурно дека сите тие амандмани ќе делуваа на тоа сите ние како претставници на опозицијата денеска да не разговараме, да не дебатираме и овој закон да ви помине онака како што и вие самите си замислувавте. Ама, она што најповеќе не боли, сите оние амандмани кои што ги поднесовме беа токму во интерес на граѓаните и во интерес на цела Република Македонија. Точно е дека измената е наместо 12, а беа 4%, односно 4 минути, вие ставивте во претходниот предлог закон 12 минути да се емитуваат реклами комарцијални за еден час, сега е на 8 минути. Целокупната таа измена амавоопшто ништо не им значи на ниту еден оној кој што ја гледа МРТВ, ниту пак ќе им значи на МРТВ онаква каква што ја гледаме денес, затоа што верувајте ниту еден веќе не се рекламира на таа МРТВ, бидејќи е пред се сервис и она што претходните дискутанти кажаа дека е едноставно партиски бележник на партијата на власт, тоа е ВМРО-ДПМНЕ. </w:t>
      </w:r>
    </w:p>
    <w:p>
      <w:pPr>
        <w:pStyle w:val="Normal"/>
        <w:spacing w:before="60" w:after="0"/>
        <w:jc w:val="both"/>
        <w:rPr>
          <w:rFonts w:ascii="Arial" w:hAnsi="Arial" w:cs="Arial"/>
          <w:sz w:val="20"/>
          <w:lang w:val="mk-MK"/>
        </w:rPr>
      </w:pPr>
      <w:r>
        <w:rPr>
          <w:rFonts w:cs="Arial" w:ascii="Arial" w:hAnsi="Arial"/>
          <w:sz w:val="20"/>
          <w:lang w:val="mk-MK"/>
        </w:rPr>
        <w:t xml:space="preserve">Паднаа зборови дека ние не сме за МРТВ. Никогаш не сме биле против МРТВ, ниту сме денес, ниту ќе бидеме во иднина. Сфатете го тоа дека сме против менаџерите, против управувачката и уредувачката политика на МРТВ и сфатете дека и работниците кога ќе излезат и да се жалат и да се бунат, било да е тоа за плати, или за права, не се бунат против фирмата во која што работат, туку се бунат и едноставно се револтираат против оние што ги водат и против оние кои што ги дотерале до такво дереџе. Токму тоа се случува и со нашава МРТВ. Многу е жално и тешко за опозицијата и онака МРТВ редовно тоа го прави, делејќи не на патриоти и предавници и овде и вие да кажувате дека ние  сме тие кои што се против оваа радиотелевизија. </w:t>
      </w:r>
    </w:p>
    <w:p>
      <w:pPr>
        <w:pStyle w:val="Normal"/>
        <w:spacing w:before="60" w:after="0"/>
        <w:jc w:val="both"/>
        <w:rPr>
          <w:rFonts w:ascii="Arial" w:hAnsi="Arial" w:cs="Arial"/>
          <w:sz w:val="20"/>
          <w:lang w:val="mk-MK"/>
        </w:rPr>
      </w:pPr>
      <w:r>
        <w:rPr>
          <w:rFonts w:cs="Arial" w:ascii="Arial" w:hAnsi="Arial"/>
          <w:sz w:val="20"/>
          <w:lang w:val="mk-MK"/>
        </w:rPr>
        <w:t xml:space="preserve">Она што ми падна  во сите овие разговори на ум да го кажам е тоа дека повторно кажувате дека е  редно веќе еднаш да се почне МРТВ да застане на сопствени нозе. Зарем заборавате дека 6 години сте на власт и таа телевизија и од она што беше малку национална телевизија, сега е партиска телевизија. Зарем не ви е јасно дека во секоја држава па оние што се повозрасните сигурно знаат дека  и во бивша Југославија и во комунизмот се правеа пет годишни планови. Па ако тие пет годишни планови не бидат реализирани, некому партиски му одеше и главата, а да не зборуваме и за фотелјите. Овде и колку повеќе тонеш, оваа МРТВ толку повеќе ќе те фали, толку повеќе ќе кажува за тебе во оние телопи што се долу, дека ние сме тие кои што инвестираме во една дејност, инвестирамево друга дејност, за на крај да видите доле дека тоа е комплетно бесплатно рекламирање. Она како второ што треба да го знаеме е токму тоа дека оваа Влада во овие 6 години потроши 15 милијарди евра. Таа телевизија требаше да кажува кои економски придобивки, кои погодности за македонскиот народ се придобиени, со тоа што се потрошени сите овие пари.  Напротив, ние и понатаму имаме едни луѓе да бидат прогласувани за патриоти, а други за предавници. И згора на се од сите оние говори кои што ќе ги држат, или кои што ќе ги кажат претставниците на опозицијата се вадат дел по дел одредени исечоци за на крај да испадне дека повторно ние сме и против националната држава и против националната телавизија. На сите треба да ви биде јасно дека ако малку повеќе се анализираат претходните закони кои што овие  денови ги носевме, а тоа е Законот за технолошки вишок кој што го изгласавме и кој што помина. Оваа измена која што е донесена со овој закон повеќе ми личи на купување време за да сите оние 21 радио програми кои што се емитуваа од локалните радиостаници, овие луѓе бидејќи сите се во поодмината возраст да не можат да ги искористат бенефитите и да си одат како технолошки вишок до пензионирање, туку сите овие лица сега ќе бидат прогласени за технолошки вишок само 18 месеци, а после тоа, снаоѓајте се кој како може и умее. И згора на се, токму тие луѓе заедно со сите семејства во Република Македонија ќе мораат да плаќаат зголемена такса наместо 130, 190 денари. На оваа МРТВ ќе и даваме и од втора страна пари од Буџетот и на крај како и сите комерцијални радиотелевизии ќе може да врши рекламирање и  да добива пари и од таму. И покрај сите овие работи, МРТВ онаква каква што заслужува Република Македонија, онаква каква што и треба на Република Македонија, онаква РТВ која ќе ги задоволи апетитите на сите граѓани на Република Македонија нема да имаме. Нема да имаме затоа што таму има луѓе кои што се опиени со омразата кон се друго освен она што доаѓа од сегашната власт. Таквите луѓе немаат ниту прогресивни идеи, ниту можат да менаџираат со МРТВ, ниту пак можат да прават уредувачка политика да го задоволи она што е буквално да го гледаат сите граѓани на Република Македонија. Ако веќе преку таа телевизија се донесоа, кога ги поднесовме амандманите, од сите тие амандмани да се прифати само измената во член 2, а да се заборави на сите оние кои што беа  да не се плаќа радиодифузна сметка, односно радиодифузна претплата, да не плаќаат сите стечајни работници, сите оние кои што примаат социјална помош, ако не на друг начин, барем да им помогнеме. Ние овде во Република Македонија не случајно сме ставени на прво место на мизеријата. Сметајте дека и сите оние граѓани во Република Македонија, сите оние кои што немаат ниту електрична енергија во сопствениот дом мораат преку УЈП да плачаат радиодифузна такса.  И уште нешто, сите оние кои што имаат броила на 2, 3 места, имаат на повеќе места не живеалишта, меѓутоа престојувалишта плаќаат и на две, три места радиодифузна такса. Сите овие работи требаше да ги разгледуваме, требаше да излеземе едни на други во пресрет и сите овие законски решенија кога ќе се најде консензус за решенијата, сигурно дека граѓаните нема да ги заморуваме со работи кои што им одат сепак во нивна полза и сигурно дека МРТВ ќе би ценета, призната и гледана од сите граѓани на Република Македонија. Вака се соочуваме на партиски билтен, билтен кој што секогаш фрла дрвја и камења по  опозицијата и по се она што не размислува како власта, а наспроти тоа имаме величење на власта, имаме кажувања дека парите кои ги троши власта се најрационално искористени, а никаде не се споменуваат сите оние задолжувања кои ги прави државата и тоа секој месец го правиме. Никаде не се дава отчет за она што е потрошено и никаде не станува збор за сето она што треба да биде МРТВ.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ед  на почнам со репликата, би кажал дека немам никаква намера да ги бранам состојбит во Македонската радио телевизија и сите заедно можеме да констатираме дека таму треба да се направи нешто за да тргнат работите на подобро. Тоа е факт и тоа е главната причина зошто се носат овие измени, нема други  причини. Сите приказни кои ги кажувате за целокупна  контрола на јавниот радиодифузен сервис и на целиот медиумски простор во Република Македонија се гола политика и воопшто не се ни осрвнавте, освен во првата реченица, на измените, односно на членот 2. Освен првата реченица, сето  други ви беше голо политик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кажам една вистина на која се надевам граѓаните а и вие се сеќавате. Пред да дојде Гордана Стошиќ за директор, телевизијата беше на здрави нозе односно националниот сервис. Во нејзино време телевизија почна да тоне. Вистинските причини зошто се најде во ваква ситуација не се ни толку до Гордана Стошиќ колку до Законот донесен 2005 година. тоа беше закон кој праткично силно ја разниша Македонската радио телевизија, односно националниот сервис. Не можеше да се одрќи финансиски. Овое измени се носат за да зајакне националниот сервис, никако поради причините кои вие ги кажувате да се контролира Македонската радио телевизија. Дали ќе биде јак или слаб мислам дека до сега се покажало дека има политичко влијание, треба да го нема, но го има, а она што сега се прави е тоа зајакнување финансиски. Кога ќе имате силна финансиска конструција во самиот јавен радиодифузен сервис, тогаш политичките влијанија нема да бидат така големи. Мислам дека избегнувате да ја кажете суштината. 10 минути говорите, една реченица за членот 2 и ништо друг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Три минути колега само за Гордана Стошиќ зборувавте за тоа што било. Едно да ви биде јасно, и Тито кога дојде 1943 година да ја формира авнојска Југославија беше распадната и окупирана од сите страни. И Путин кога дојде после Елцин, Русија беше на колена. Ајде и вие кои сте дошле 2006 година да сте распаднати, ама 6 години сте на власт, направете нешто, доведете ја во ред државата. за тоа ви дал народот мандат, а не после 6 години сега да расправаме каква била Македонската радио телевизија, што треба да се менува и како треба да се менува. Има работи кои треба да ги расчистите прво вие во сопствените редови,  како што можеби ние сме ги расчистиле во нашаите редови, за да зааедно во оваа држава веќе застанеме на нозе и гледаме кон иднината, да ги решаваме проблемите кои се денес и проблемите кои ако не ги решиме денес, утре, задутре ќе нема кој да ги реши тие проблем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Почитуван заменик министер, почитувани колеги, на последното матично тело го разгледувавме законот за измена и дополнувања на Законот за радиодофузна дејност, а исто така и амандманите кои беа поднесени по овој основ. Беа поднесени многу повеќе амандмани отколку што беа прифатени, односно прифатен е само еден амандман и тоа амандман кој што прави измени во членот 2,  каде во измените во просторот на рекламирање, што претходно се однесуваше на 20%, сега во членот 2 вели дека  во членот 91 став 1 имаме: времетраењето на рекламирањето за јавниот радиодифузен сервис не може да изнесува од 13,33% од времето на емитување во текот на еден реален час. Тој амандман е прифатен од страна на мнозинството и овозможи денес повторно да дебатираме по оваа тема. Од страна на СДСМ и колегите од опозицијата беа поднесени неколку квалитетни амандмани кои во мн огу можеа да го  подобрат овој предлог закон и овие измени и дополнување на Законот за радиодофузна дејност. Меѓутоа, за мене е најспорно одбивањето од страна на парламентарно мнозинство, од страна на претставниците  на ВМРО ДПМНЕ и ДУИ на амандманот кој се однесвуваше на радиодифузната такса да не ја плаќаат социјалните случаи, стечајците и хендикепираните лица. една ваква категорија на граѓани, а тоа се повеќе категории граѓани, навостина го имаат тоа право, а едно такво искуство има и ЕВН и немаше да биде кој знае каква загуба за државата до колку беше прифатен амандманот од ваша страна. Меѓутоа тоа е веќе завршена работа за која не можеме да дискутираме. Затоа останува да продискутираме што всушност со овие измени и дополнувања  и овој изменет член 2 од измените и дополнувањата на Законот за радиодифузија. Предвидуваат доуредување  на одредени одредби или работи кои се однесуваат на функционирањето или работата на Македонската радио телевизија или нашиот јавен радиодифузен сервис. Дел се однесуваат  на тоа што Македонската радио телевизија доби право да емитува игри на среќа на својот екран и тоа да може да му овозможи на Македонската радио телевизија уште еден дополнителен извор на средства. Потоа одредени одредби од овие дополнувања се однесуваат токму на она што е најболното и најконкретното во овој Предлог закон, а тоа е покачувањето на радиодифузната такса од 130 на 190 денари и тоа со објаснување за да се направи постабилно финансирањето на јавниот радиодифузен сервис. Другиот дел е на делот за реклами. Со старите законски одредби Македонската радио телевизија имаше три пати помал простор за реклама. Сега со членот 2 со ова дополнување од 20% рекламирањето ќе се намали на 13,33%, всушност тука станува збор дека наводно со овој амандман ќе направиме таа нелојална конкуренција која се создаде со претходно понудениот член 2 ќе биде корегирана на некој начин. Не знам дали воопшто има потреба од овој амандман или од кокуретност на телевизиите кога сите ние знаеме дека парламентарно мнозинство, ВМРО ДПМНЕ и ДУИ заедно ја спакуваа А1 телевизија во фиока, меѓутоа не на оној класичен начин, ја спакувавме, ја затворивме  и тоа е крај, тоа е еден од оние начини на кои сеуште постојат конци од кои излегуваат од таа фиока и еден ден верувајте ми ќе се одмотаат. Потоа А2 ја замрзнавме на неодредено време, а сега најново од пред неколку дена го имаме и Канал 5 под мишка. Мислам и претходно тоа беше така, меѓутоа сега со новиот договор кој што е направен тоа сигурно ставање под мишка на Канал 5. За останатите трговско радиодифузни  друштва кои што зрачат, не мора да дискутираме, граѓаните а и вие знаат многу добро и на кој начин ги презентираат своит програми. Тоа е во однос на конкуретноста која што ќе се постигне со воведувањето  на овој дополнет предлог во  однос на членот 2. </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исто така да кажам неколку збора во однос на финансирање на јавниот радиодифузен сервис. И тоа со тоа што јавниот радиодифузен сервис или Македонската радио телевизија добива можност, прво да биде финансиран преку буџетот на Република Македонија. Второ преку радиодифузната такса  која што ја плаќате вие почитувани граѓаните на Република Македонија. Трет начин, тоа е начинот преку можноста да се емитуваат игри на среќа. И исто така морам да кажам дека со можноста да се полни буџетот на Македонската радио телевизија, како што некој рече со тоа финансираат и Советот за радиодифузија и некои други пропратни работи во Македонската радио телевизија. Со плаќањето на радиодифузната такса  праткично ние два пати го полниме буџетот, еднаш преку директно плаќање, втор пат преку буџетот што значи власта дава пати ви брцнува во џебот почитувани граѓани. Затоа треба убаво да размислиме кога правиме реформи, кога донесуваме одредни закони за подобрување на одредени подрачја или одредени области како да ги осмислиме и на кој начин тие навистина ќе значат п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радициите, повеќето од колегите пратеници кои што  дискутираа денес кажае дека е добро да се потсетима што бил Македонската радио телевизија некогаш,  а што е денес. Јас би сакала со вас заедно и граѓаните на Република Македонија да споделам едно свое искуство бидејќи јас сум од тој период кога ги гледав приграмите на Македонската радио телевизија, сеуште се сеќавам како што рече колегата Пачков емисијата Бушава Азбука. Уште  се свежи сеќавањата во мојата глава на преносот на светските првенства во скијање,  преносот на светските првенства во фудбал, во кошарка, во ракомет, меѓутоа сега за жал го немаме сето тоа на овој јавен радиодифузен сервис, а повеќето од вас ги кажаа како Македонска радио телевизија пропаднал за време на СДСМ. Тогаш зошто сите овие добри емисии, емисиите од едукативен карактер, патеписните, образовните емисии датираат баш од тој период. Преносите од овие светски првенства точно датира баш од тој период. Зошто во овој период од кога сте на власт  6 години не направивте нешто за да, како што се вели во овој предлог закон, ги поттикнете продукциите на Македонската радио телевизија и тоа донесе кон подобар квалитет. Јас сметам дека мора да се направи малку повеќе од покачување на  радиодифузната такса која што ќе се осети на грбот на граѓаните.  А во однос на гледаноста на овој радиодифузен сервис и во однос на гледаноста  на другите радиодифузни сервиси во Република Македонија и без да се направат анализи или анкети кои што ги прават сите ние лично знаеме дека многу малку од нас ја следат Македонската радио телевизија или јавниот радиодифузен сервис. Причината е токму поради тоа  што на неа не можете  да видите ништо ново освен да видите како  на кајронот одоздола оди што прави или што ќе направи  Владата на Република Македонија, знакот на Македонската радио телевизија, а многу малку останува  простор за да се види што е суштината на програмите кои што ги реализираат. Затоа почитувани колеги за да биде подобро на граѓаните на Република Македонија, потребно е подобра програма, а потоа да нудиме покачување на радиодифузнат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суштината на овој закон или на овие предмети на дополнувања е всушност покачувањето на радиодифузната такса која што ќе се одрази и на вашиот џеб.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ко и секогаш и овој пати имавте навистина концизна и конструктивна дискусија и ќе ја поздравам од се срце. Јас до сега неколку пати се јавував за реплика и во интерес на времето мислам дека ова ќе биде моја последна реплика се со цел да го скратиме времето   до донесувањето на овој предлог закон или негово недонесување до колку Парламентот не ги изгласа и ќе се обидам уште еднаш да објаснам која е причината поради  лошата финансиска ситуација до која што е доведена Македонската радио телевизија како национален сервис кој е од исклучително големо национално значење. Значи единствена причина сметам дека е намалувањето на рекламниот простор односно со Законот од 1997 година времетраењето на рекламирањето е 4 минути од можни 12. До колку оваа минутажа за рекламирање беше поголема мислам дека финансиската ситуација немаше да биде волку лоша како што е сега. Исто така еден од начините на финансирањето на Македонската радио телевизија беше воспоставувањето на игрите на среќа и тоа е изземено   со постојниот закон од 2005 година и се обидот на парламентарно мнозинство е истото да се врати како што беше претходно предложено. Зборувавте дека поднесовте доволно амандмани. Се согласувам дека еден од амандманите се однесуваше на социјалните случаи, да не плаќаат радиодифузната такса. Ваквиот предлог беше во 2005 година, беше одбиен од страна на СДСМ и не гледам сега зошто по втор пат предлагате нешто кое што всушност и самите  претходно го имате одбиено. Исто така не ми јасно зошто реагирате на зголемувањето на радиодифузната такса. Се согласувам дека удира по џебот на граѓаните и дека не е пријатно да се слушне дека радиодифузната такса од 130 се накачува на 190 денари. Меѓутоа  исто така не смееме да заборавиме дека во 2005 година периодот кога владееше СДСМ, периодот кога процентот на примателите на социјална помош и процентот на невработеноста која што беше на рекордн ниво, по цели 40% радиодифузната такса беше 350 денари. Значи тоа беше една огромна бројка која што требаше да ја платат граѓаните на Република Македонија   на и онака исклучително тешката економска сотуација. Повторувам огромна, енормна бројка на примателите на социјална  помош и 40% рекордна рекордна невработенос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Мазгалоска Вучетиќ Светлан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Мазнева, јас сакам да кажам дека прво го искористивте мојот говор или вашата реплика за да го кажете да го кажате по овој закон или по овие измени или дополнувања, тоа е ваше право. А во однос на тоа што се однесува на невработеноста. Јас пак ќе ја искористам мојата контра реплика и ќе ви кажам. Невработеноста е најголема сега во овој период кога владее ВМРО ДПМНЕ и ДУИ и тоа не може да се оспори со ниеден факт, а во однос на висината на радиодифузната такса, висината на прехрабените продукти и на животните трошоци во тој период кога владееше СДСМ и сега е енормно разлика и навистина тука морам да се согласам  вас. Ќе ги удри по џебот граѓаните. тоа е она што е најболно. И како што рече некој од колегите не ги интересира граѓаните дали е 2005 или 2011 година, ги интересира тоа што ќе плаќаат едно евро повеќ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тема да расправа е дополнителниот предлог што се однесува на членот 2. Со тој член се врши незаконско тројно финансирање буџетско, плаќање радиодифузната такса и рекламирање. Ако знаеме дека на годишни ниво за реклами се добиваат околу 16 милиони евра, јасно е зошто овде се одвива главната битка. Некои од колегите кажа дека се укинати и странските програми, како и првата приватна телевизија А1. Се знае зошто се прави тоа. Едноставно треба да се има контрола  над средствата за јавно информирање. </w:t>
      </w:r>
    </w:p>
    <w:p>
      <w:pPr>
        <w:pStyle w:val="TextBodyIndent"/>
        <w:spacing w:before="60" w:after="0"/>
        <w:ind w:left="0" w:hanging="0"/>
        <w:jc w:val="both"/>
        <w:rPr/>
      </w:pPr>
      <w:r>
        <w:rPr>
          <w:rFonts w:cs="Arial" w:ascii="Arial" w:hAnsi="Arial"/>
          <w:sz w:val="20"/>
          <w:szCs w:val="20"/>
          <w:lang w:val="mk-MK"/>
        </w:rPr>
        <w:t>Гледаме како течат рекламите на МРТВ и што се таму рекламира. Тоа е за чудење и срам. Вакво нешто не постои во државите од нашето опкружување. Точно е дека секој горд на државната телевизија, но ние нема што да се гордееме со нашата телевизија. Ако го видиме само статистичкиот податок колкава е гледаноста на нашата државна телевизија, а колкава е гледаноста на националните телевизии во соседните држави разликата е како Бог и шеширџија. Зошто нема конкурси на МРТВ за емисии од природен карактер и тоа е јасно. Тука е во прашање перење на пари и добиваат само тие кои се блиски до власта. Едноставно имам впечаток дека тука е  впелткан суперишка. Сега вие се жалите и сакате финансиски да се опорави МРТВ, а и сами знаете дека на тој фамозен суперишка му дадовте 10 илјади евра плата, плус го нагрдивте кога го испративте во Словенија, малку да се заташка работата, па пак ќе го вратите, можеби пак ќе биде директор на телевизија само човекот сега ќе си бара 15 милиони евра и во право е, кога нешто може да земе, зошто да не земе. Европската унија има изјавено дека МРТВ е партиска телевизија, тоа не го изјавило опозицијата.</w:t>
      </w:r>
      <w:r>
        <w:rPr>
          <w:rFonts w:cs="Arial" w:ascii="Arial" w:hAnsi="Arial"/>
          <w:sz w:val="20"/>
          <w:szCs w:val="20"/>
        </w:rPr>
        <w:t xml:space="preserve"> </w:t>
      </w:r>
      <w:r>
        <w:rPr>
          <w:rFonts w:cs="Arial" w:ascii="Arial" w:hAnsi="Arial"/>
          <w:sz w:val="20"/>
          <w:szCs w:val="20"/>
          <w:lang w:val="mk-MK"/>
        </w:rPr>
        <w:t xml:space="preserve">Не знам што друго да се каже, а пак да не се поврзе со криминалот. Едноставно сакате да ги унакажете приватните телевизии, сакате главен извор на нивното финансирање, а тоа се рекламите, и нив да им ги одземете, и сега кажувате еве од предвидени 12 минути, скративме на 8 минути. Зошто го правевте тоа кога бевте сигурни дека е исправно и тоа што прв пат го рековте, едноставно поради притисок на опозицијата. Но, еве, успеавте, колку толку, да се скуси и тој простор и да живеат и другите телевизии и колку толку да егзистираат и тие. За овие изминати 6 години зарем не пресметавте колку пари потроши МРТВ и колку се задолж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прашам каде се 30 милиони буџетски трошоци, зошто некој не одговори. Едноставно нестанаа. Три милиони евра од радиодифузна такса за 2010 година и нив ги нема. Тогаш ја зголемувате радиодифузната такса и ги казнувате редовните плакачи, тие што не плаќаат и натаму не плаќаат и се повеќе и повеќе, на тој начин, ќе се зголеми бројот на луѓето кои нема да ја плаќаат МРТВ, затоа што нема ништо да се гледа. Здосадија емисиите што ги давате од пред 20 години, здосадија филмови од пред 20 години и се тоа што е направено беше направено пред 20 години, бидејќи овие емисии што сега ги правите немаат никаква вредост, само се во функција на пропаѓирање, на реклама на ВМРО ДПМНЕ и ништо друго. Сега, добивате и појачање во ликот на Миленко Неделковски. Јадно е такво појачување на МРТВ. Еве, на пример јас незнаев дека човекот има кривична пријава, но тоа не смета ништо ако се фали ВМРО ДПМНЕ и Никола Груевск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ги ве молам дозволете да се доискаже господинот Драгиша Милетиќ, односно да го искористи своето време за говор.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госпоѓо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м кога се говори вистината, не е ни најмалку пријатно но што да правиме ние од опозицијата за тоа сме задолжени, а оваа одбрана на невистина и криминал, за жал, мора да го брани владеачкото мнозинство иако длабоко сум убеден дека голем број од овие пратеници мислат исто како и ние, меѓутоа, знаете како е, наредба од Илинденска, бидејќи и тие можат да доживеат санк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да поставам уште едно прашање, зошто сега се вадите дека МРТВ не може да го преноси првенството од ракомет, велите не може во исто време да пренесува и ракомет и ватреполо. Како тоа може да го прави МРТВ, како може тоа да го прави РТС, како може да го прави албанската телевизија, што е, ние сме нешто посебно? Кажете ако сте не способни, кажете имаме неспособен кадар, не можеме да направиме, не сме кадри. Господо, да ви кажам сега зошто ја браните МРТВ. Јас сум за тоа да имаме јака МРТВ и кој од нас не е за, не знам. Но, тоа е голема пералница на пари, бунар без дно. Не знам дали сите пратеници се запознаени, но кога ќе бидете запознаени и кога ќе дојде времето на вистината тогаш веројатно некој од вас ќе се покае, некој и јавно ќе се извини за сето тоа што го направи криминалот и одредени луѓе во МРТВ. Често пати, кога се снимаат некои емисии за историјатот на Република Македонија, а се работи во приватна режија, се користи архивот од МРТВ, зошто. Значи тој да си земе пари и да го користи архивот од МРТВ. Зарем не е тоа криминал, користиш архива, а парите ги ставаш во приватен џеб. Затоа, господа, јас знам дека вие тоа ќе го изгласате, морате да ја послушате наредбата, на нас како опозиција, нормално, не ни е мило, на граѓаните исто така, но секој потег има и своја цена. Сега се приближуваат локалните избори, господа бидете сигурни, ќе бидете казнети. Тоа се повеќе и повеќе го дискутираат граѓаните а и вашите членов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ети Кузмановска, повелете. </w:t>
      </w:r>
    </w:p>
    <w:p>
      <w:pPr>
        <w:pStyle w:val="TextBodyIndent"/>
        <w:spacing w:before="60" w:after="0"/>
        <w:ind w:left="0" w:hanging="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 Благодарам госпоѓо потпретсед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летиќ она што прво ќе го кажам е дека многу ми се дошаѓа дека вие сте еден искрен човек, очигледно е тоа, бидејќи на почетокот од вашата дискусија прво што кажавте е, се затвора една опозициона телевизија. Очигледо мислевте на А1 телевизија. Да ве потсетам, тоа е една приватна телевизија која повеќе од очигледно беше дека е приврзаник на опозиционите партии, така што тоа сега го признавте јавно од говорница и затоа искрео ви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тавивте едно прашање што е целта. Целта на сите нас е да опстои националната телвизија и сметам дека тука, без исклучок, ниту еден нема а да не се загрижи и да биде застапник дека на Република Македонија како впрочем и на сите држави и треба една национална телевизија. </w:t>
      </w:r>
    </w:p>
    <w:p>
      <w:pPr>
        <w:pStyle w:val="TextBodyIndent"/>
        <w:spacing w:before="60" w:after="0"/>
        <w:ind w:left="0" w:hanging="0"/>
        <w:jc w:val="both"/>
        <w:rPr/>
      </w:pPr>
      <w:r>
        <w:rPr>
          <w:rFonts w:cs="Arial" w:ascii="Arial" w:hAnsi="Arial"/>
          <w:sz w:val="20"/>
          <w:szCs w:val="20"/>
          <w:lang w:val="mk-MK"/>
        </w:rPr>
        <w:t>Што се однесува до вашиот говор, вие веќе дискутиравте на оваа точка и морам да ви кажам дека говорот ви беше идентичен со оној од првиот пат, а и не кажавте ништо ново за разлика од вашите претходи дискутанти, односно оние дискутанти од СДСМ. Потенциравте дека Владата ја поддржува опстојувањето на МРТВ  заради криминал. Господине, ние докажавме дека за криминал се затвораат телевизии. Оваа Влада ниту поддржува криминал и тука сме различни. Можеби вие поведени од искуството на тоа како спрема телевизиите се однесува кога СДСМ е на власт, донесувате такви заклучоци, меѓутоа ќе ви кажам дека тоа е пракса само на СДСМ. ВМРО ДПМНЕ не поддржува криминал.</w:t>
      </w:r>
      <w:r>
        <w:rPr>
          <w:rFonts w:cs="Arial" w:ascii="Arial" w:hAnsi="Arial"/>
          <w:sz w:val="20"/>
          <w:szCs w:val="20"/>
        </w:rPr>
        <w:t xml:space="preserve"> </w:t>
      </w:r>
      <w:r>
        <w:rPr>
          <w:rFonts w:cs="Arial" w:ascii="Arial" w:hAnsi="Arial"/>
          <w:sz w:val="20"/>
          <w:szCs w:val="20"/>
          <w:lang w:val="mk-MK"/>
        </w:rPr>
        <w:t>Очигледно реагирате и на тоа кои новинари ќе работат во МРТВ. Ние сакаме сите тие да си водат една своја политика. Ние на нив не можеме да им кажеме кој таму ќе рабо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вас, ако сметате дека тие би можеле да ви помогнат, направете еден список и како што ви е пракса дајте им го па белки ќе вработат повеќе новинари кои се приврзаници на СДСМ. Како што реков сите држави се стремат да имаат свои национални телевизии, не гледам зошто Македонија би била различна од нив и зошто вие како граѓани на оваа држава би се спротивставиле на еден ваков момент. Убедена сум дека тука не се работи за разликата од плаќање на радиодифузна такса од 60 денари, меѓутоа, и тоа е една тема која за вас е добредојдена да можете да говорите сите од прв до последен, да ја злоупотребувате говорницата добивајќи дневно политички поени, меѓутоа промашена ви е целта, тоа нема да ви успе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рагиша Милетиќ, повелете.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Почитувана колешке јас секогаш сум искрен, а не само кога на вас ви одговара. За среќа тоа го знаат гласачите кои гласаат за мене. Точно е, ја затвривте А1, тогаш кога ја критикуваше власта и кога даде простор и на опозицијата, но ја критикуваше и власта, ја зборуваше вистината. кажете ми, кога сте слушнале на МРТВ, еднаш, барем еднаш да е критикуван премиерот, што сите држави во свет, нема една држава во светот која не ја критикува власта. Не е тој генијалец, некаде ќе згреши. Не велам јас да се критикува за се и сешто, но верувајте, тоа е тоа. Зарем и Европската унија не кажа дека МРТВ е партиска телевизија, не го кажувам јас тоа. Еве, и за овие избори колкава беше минутажата за рекламирање на ВМРО ДПМНЕ, а колкава беше за опозиционите партии. Тоа беше урагнско поддржување на ВМРО ДПМНЕ и нивните коалициони парти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лија Димоски,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а почетокот сакам да го замолам господинот Милетиќ како сериозен и возрасен човек, да се извини на пратениците од парламентарното мнозинство, затоа што пратениците од парламентарното мнозинство со внимание го слушаа, а неговите колеги, посебно тие кои седат околу него беа размуабетени и разместени по редовите. </w:t>
      </w:r>
    </w:p>
    <w:p>
      <w:pPr>
        <w:pStyle w:val="TextBodyIndent"/>
        <w:spacing w:before="60" w:after="0"/>
        <w:ind w:left="0" w:hanging="0"/>
        <w:jc w:val="both"/>
        <w:rPr/>
      </w:pPr>
      <w:r>
        <w:rPr>
          <w:rFonts w:cs="Arial" w:ascii="Arial" w:hAnsi="Arial"/>
          <w:sz w:val="20"/>
          <w:szCs w:val="20"/>
          <w:lang w:val="mk-MK"/>
        </w:rPr>
        <w:t>Во моментов колешката Бендевска со погрдни зборови се однесува.</w:t>
      </w:r>
      <w:r>
        <w:rPr>
          <w:rFonts w:cs="Arial" w:ascii="Arial" w:hAnsi="Arial"/>
          <w:sz w:val="20"/>
          <w:szCs w:val="20"/>
        </w:rPr>
        <w:t xml:space="preserve"> </w:t>
      </w:r>
      <w:r>
        <w:rPr>
          <w:rFonts w:cs="Arial" w:ascii="Arial" w:hAnsi="Arial"/>
          <w:sz w:val="20"/>
          <w:szCs w:val="20"/>
          <w:lang w:val="mk-MK"/>
        </w:rPr>
        <w:t xml:space="preserve">Јас ќе продолжам да реплицирам, не сакам да се создаде впечаток дека пратениците на ВМРО ДПМНЕ не го следеле колегата Милетиќ, а тој најдобро ја виде ситуацијата бидејќи стоеше спроти нас и виде кои говореа, кои беа разместени по редовите, а кои со внимание го слушаа. Но, да се потсетиме на суштината господине Милетиќ. Вие не кажавте некоја голема новост во целиот ваш говор. Одредени предпозиции што ги кажувате во смисла на тоа дали МРТВ во овој или во претходниот период клони повеќе кон ВМРО ДПМНЕ или кон СДСМ, не е ново во макдонското општество и никој нема да падне во несвест ако вие тоа го кажете. Меѓутоа,  треба да разбереме односно да разговараме како да дојдеме до моментот да не биде така, како да дојдеме да ја ослободиме МРТВ од таа понекогаш и само регулација, цензура итн., а тоа единствено може по препораката на сите меѓународни институции, со финансиска самостојност. Сега што правиме: во последните две години за прв пат МРТВ работи со добивка. Во последните неколку години за прв пат  МРТВ исплаќа плата редовно на вработените, во последните години за прв пат се купува технологија, после 20 години, во последните години МРТВ успева да си ги исполни обврските, создава документарна програма, емитува светски првенства, ќе ја емитува олимпијадата во Лондон, го превзема еврпското првенство во фудбал што никогаш претходно не го емитувала, емитува други првенства, првенството во ветерполо, евровизија и ред други работи. Но, господине Милетиќ, наследството кое е оставено, ние можеме сега да ја држиме главата во песок како ној, да се правиме наудрени, но проблемот треба да се реши. Лесно е, вие сте опозиција, излегувате на говорница, ќе шамарате по кој како ви текне, ќе го товарате некого дека кој знае што правел, а всушност не е така, зобрувате на памет, или од утрината ви дал говори  напишани колегата Станковиќ и сега завршивме. Но, не го решаваме проблемот така. Дајте да разговараме објективно за да ги решаваме проблемите, а не да се пресметуваме тука како да сме крвни непријатели. Не е во ред то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Драгиша Милетиќ, повелете.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Господине Димовски, за првиот дел од нашата реплика мене не ме интересира, тоа не беше дисциплинска комисија. Заменик претседателот реагираше и мене воопшто не ме занима кој како, нема потреба од некое правд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евте искрени, рековте, не кажавте ништо ново. Посочив кој ја држи МРТВ, Чиле, ништо ново не кажав и вие се согласивте со тоа. Се враќате на мина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ев во минатото и мене нема што да ми зборувате. Тогаш јас бев самостоен и многу гласен против СДСМ кога беше Гордана Стошиќ, но секоја прес конференција редовно се емитуваше на телевизија и редовно излегуваше во новини. Кога дојдовте вие секоја прес конференција 10 можам да ви набројам кои беа многу солидни и во согласност со Уставот, апсолутно ни една не беше објавена. Вие очекувавте некој да повика на немир. Помина тоа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и кажам, се додека вака ја водите МРТВ никогаш нема да биде државна телевизиј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Изет Зеќири, не е тука, го губи правото н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ица Тања Томиќ, повелете. </w:t>
      </w:r>
    </w:p>
    <w:p>
      <w:pPr>
        <w:pStyle w:val="TextBodyIndent"/>
        <w:spacing w:before="60" w:after="0"/>
        <w:ind w:left="0" w:hanging="0"/>
        <w:jc w:val="both"/>
        <w:rPr/>
      </w:pPr>
      <w:r>
        <w:rPr>
          <w:rFonts w:cs="Arial" w:ascii="Arial" w:hAnsi="Arial"/>
          <w:b/>
          <w:sz w:val="20"/>
          <w:szCs w:val="20"/>
          <w:lang w:val="mk-MK"/>
        </w:rPr>
        <w:t xml:space="preserve">Тања Томиќ: </w:t>
      </w:r>
      <w:r>
        <w:rPr>
          <w:rFonts w:cs="Arial" w:ascii="Arial" w:hAnsi="Arial"/>
          <w:sz w:val="20"/>
          <w:szCs w:val="20"/>
          <w:lang w:val="mk-MK"/>
        </w:rPr>
        <w:t xml:space="preserve"> Благодрам потпретст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граѓани, колку за потсетување, веќе цел дел говориме за усвоениот амандман поднесен од пратеници од владеачкото мнозинство на член 2 од измените на Законот за радиодифузна дејност, или со други зборови од сите амандмани, вклучително и амандман за радиодифузната такса, остана иста. Владеачкото мнозинство одлучи да го прифати само својот амандман кој се однесува на промена на процентот на траење на рекламирањето на јавниот радиодифузен сервис, или со претходните законски одредби МРТВ требаше да има три пати помал простор за реклами во споредба со трговските радиодифузни друштва, зарди зачувување на конкуренцијата во државата, бидејќи МРТВ се финансира и од неколку други ме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ле галамата која се крена од страна на приватните телевизии, самите си дадоа амандман тој да се симне од 20 на 13,33%, што сепак е многу повеќе од она што јавните  радиодифузни сервиси вососеднтие држави го имаат, или на пример хрватскиот радиодифузен сервис за кој сум убедена дека добар дел од нашите граѓани го гледаат им е дозволено и 9 минути рекламно време на еден реален час, а во периодот од 18 до 22 часот тоа се скратува на максимум 4 минути, додека на комерцијалните телевизии дозволени им се 12 минути рекламно време. Во Србија на јавиот радиодифузен сервис му се дозволени 6 минути рекордно време наспроти 12 минути на комерцијалните телевизии. Во Бугарија на јавниот радиодифузен сервис му се одобрени 4 минути на еден реален час и плус дополнителни 15 минути во текот на еден ден, додека пак комерцијалните имаат право на 12 минути реклами на еден реален час, или со други зборови никаде не постои изедначување на времето за реклами во јавиот сервис и комерцијалните телевизиски станици, како што се обиде владеачкото мнозинство со предлог измените да ги направи кај нас. Откако се разбира добија реакција од блиските до нив телевизии пред се мислам на Сител и Канал 5 кој што со припојувањето на господинот Стојменов претпоставувам дека ќе биде малтене како Македонската радио телевизија. После нивната реакција тие го намалија на 13,33% или 8 минути на реклами. Или со други зборови, покрај тоа што на Македонската радио телевизија им одобруваат средства од Буџетот, собираат радиодифузна такса, им дозволија да го зголемат и времето на реклами односно да добијат дополнителен приход за оние кои што во оваа куќа кои што долго време ги крадат средствата кои што се прибираат, да продолжат тоа да го прав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акедонската радио телевизија веќе подолго време наназад не ни нуди добар избор на програмата. Ни нивна продукција ниту пак реални вести без оглед дали станува збор за вестите на македонски, на српски, на албански, на ромски или било кој од другите јазици. Напротив, Македонската радио телевизија служи како сервис за рекламирање на владеачките партии. ВМРО-ДПМНЕ во македонските вести, ДУИ во албанските, партиите на малцинските етнички заедници во нивните термини. За разлика од тоа да опозиционите партии на тие етнички заедници не добиваат ни една секунда време да не говорите за нешто повеќе иако и луѓето кои што нив ги гласале впрочем и луѓето кои што нас не гласале ја плаќаат таа радиодифузна так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против, Македонската радио телевизија продолжува да работи како бунар без дно. Наспроти 30 милиони евра директни буџетски трансфери од 2007 до 2010 и  три милиони евра собрани од радиодифузна такса само во 2010 година, Македонската радио телевизија се уште должи 3,5 милиони евра плус 3,6 милиони евра по основ на тужби. Затоа легитимно е прашањето на кого и зошто му обезбедуваме можност за дополнителен прилив на средс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ритоа сакам да потензирам дека проблемот во работењето на Македонската радио телевизија не е ниту во новинарите кои што се обидуваат да си ја одработат на најдобар можен начин работата, не е ниту во камерманите, ниту во продуцентите, туку напротив проблемот е во менаџментот во оној менаџмент кој што прво го дадоа на Словенец кој што после две години се искара со вториот директор на Македонската радио телевизија па си замина без никакво образложение што и како придонел, биз притоа никој ни да сноси одговорност, ниту пак да помисли да сноси морална одговорност, за потоа да имаме директор кој што земаше 10 илјади евра плата во држава во која што 20 илјади денари е просечна плата и повторно да не направи никакво подобрување, за што не треба ние тука да потсетуваме што граѓаните секојдневно го гледаат на своите телевизиро. Се надевам дека некој од вас пробал да го погледне и сателитскиот програм на Македонската радио телевизија кој што делува како е да застанат во 1945. Се уште на Македонската радио телевизија ја гледаме Бушава азбука од мое време, а глумците кои  денеска ќе ги видите на Бушава азбука утре ќе ги сретнете низ Скопје и ќе сфатите дека за едне ден остареле 20 години. Македонската радио телевизија 20 години нема произведено емисија која што ќе ги анимира и ќе ги учи најмлад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да биде дополнително полоша работата се одлучија повторно, за да можат да си ги финансираат таквите крадци на државни пари, повторно на граѓаните да им ги зголемат средствата кои што треба да ги плаќаат и тоа не по еден основ. Напротив, доколку да речеме во едно домаќинство имаме маж кој што е таксист, а жена која што држи тезга на пазарче, тоа семејство три пати ќе плаќа радиодифузна такса, или со последниве измени на Законот за радиодифузија кој што владеачкото мнозинство ќе си ги изгласа, домаќинството ќе плаќа еднаш по основ на домаќинство, таксистот како трговец поединец ќе плаќа уште еднаш и жената која што држи тезга ќе плаќа трет пат. Значи едно семејство ќе треба три пати да плати за радиодифузна такса за нешто што најверојатно нема ни да го гле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треба многу да се разбирате од трошење на пари за да можете да видите дека во Македонската радио телевизија тоа се прави целосно незаконски. Се обидов да ја разгледам нивната веб страна на која што сеуште стојат отворени тендерите и морам да ви кажам дека се запрепастив. Значи освен тоа што не користат електронска аукција во поголемиот дел од тендерите, секој тендер, малтене во детали ја опишува фирмата која што треба да го добие тендерот. Фали уште името да го напишат која е фирмата што треба да го добие тендерот. И, во скоро секој од тендерите има по една или две измени, во зависност од тоа дали фирмата која што треба да го добие задоцнила па се одложува рокот на траење на прибирањето на тендерските документи или пак можеби згрешиле нешто во описот па го исправаат описот на условите кој што фирмата треба да ги задово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кога толку е очигледно дека народните пари во оваа Македонска радио телевизија безобзирно се трошат, навистина не е во ред да дополнително се зголемува таксата која што граѓаните ќе треба да ја плаќаат без притоа да им се понуди нешто подобро. Напротив им се зголеми на Македонската радио телевизија и периодот на времетраење на реклами, за разлика од комерцијалните телевизии, кои што барем се трудат да откупат турски серии, да направат игри на среќа, да направат политички информативни и друг тип на емисии кои што граѓаните со задоволство ги след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биде трагедијата уште поголема истата таа Македонска радио телевизија за време на изборите 23 пати беше казнета од страна на Советот за радиодифузија и повторно никој не сносеше никаква одговорност. Мислам дека е крајно време владеачкото мнозинство да се свести да престане да ги собира парите на грбот на граѓаните и да почне да размислува за реални решенија кои што ќе ја подобрат состојбата во Македонската радио телевизија и што ќе овозможат прилив на средства по други начини и од комерцијални цели. Може на пример канцелариите кои што ги користат другите државни институции и да ги испразнат и да и дозволат на Македонската радио телевизија да ги издаваат и на таков начин да собираат дополнителни средства за правење на одредена програма. Напротив Владата продолжува со ваков начин на функционирање односно она што им е наједноставно, удри повторно по грбот на граѓанит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Спасеновски Александар, повелете.</w:t>
      </w:r>
    </w:p>
    <w:p>
      <w:pPr>
        <w:pStyle w:val="TextBodyIndent"/>
        <w:spacing w:before="60" w:after="0"/>
        <w:ind w:left="0" w:hanging="0"/>
        <w:jc w:val="both"/>
        <w:rPr/>
      </w:pPr>
      <w:r>
        <w:rPr>
          <w:rFonts w:cs="Arial" w:ascii="Arial" w:hAnsi="Arial"/>
          <w:b/>
          <w:sz w:val="20"/>
          <w:szCs w:val="20"/>
          <w:lang w:val="mk-MK"/>
        </w:rPr>
        <w:t>Александар Спасеновски</w:t>
      </w:r>
      <w:r>
        <w:rPr>
          <w:rFonts w:cs="Arial" w:ascii="Arial" w:hAnsi="Arial"/>
          <w:b/>
          <w:sz w:val="20"/>
          <w:szCs w:val="20"/>
        </w:rPr>
        <w:t xml:space="preserve">: </w:t>
      </w:r>
      <w:r>
        <w:rPr>
          <w:rFonts w:cs="Arial" w:ascii="Arial" w:hAnsi="Arial"/>
          <w:sz w:val="20"/>
          <w:szCs w:val="20"/>
          <w:lang w:val="mk-MK"/>
        </w:rPr>
        <w:t>Почитувана потпретседателке, почитуван заменик министер,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Томиќ, не сакам да верувам дека оваа дискусија но и некои минати ќе се сведат на констатацијата дека станува збор за дијалог на глуви. Тоа е првото што сакам да го кажам.</w:t>
      </w:r>
    </w:p>
    <w:p>
      <w:pPr>
        <w:pStyle w:val="TextBodyIndent"/>
        <w:spacing w:before="60" w:after="0"/>
        <w:ind w:left="0" w:hanging="0"/>
        <w:jc w:val="both"/>
        <w:rPr/>
      </w:pPr>
      <w:r>
        <w:rPr>
          <w:rFonts w:cs="Arial" w:ascii="Arial" w:hAnsi="Arial"/>
          <w:sz w:val="20"/>
          <w:szCs w:val="20"/>
          <w:lang w:val="mk-MK"/>
        </w:rPr>
        <w:t>Второ, дека е многу лесно проверливо тоа што како факти ги изнесуваме за работењето на минатиот директор на Македонската радио телевизија господинот Ефтим Гаштов, како и за некои други состојби, во делот на плаќања, суми на средства, начин на работење итн, бидејќи навистина немаме време да негираме секој од нив.</w:t>
      </w:r>
      <w:r>
        <w:rPr>
          <w:rFonts w:cs="Arial" w:ascii="Arial" w:hAnsi="Arial"/>
          <w:sz w:val="20"/>
          <w:szCs w:val="20"/>
        </w:rPr>
        <w:t xml:space="preserve"> </w:t>
      </w:r>
      <w:r>
        <w:rPr>
          <w:rFonts w:cs="Arial" w:ascii="Arial" w:hAnsi="Arial"/>
          <w:sz w:val="20"/>
          <w:szCs w:val="20"/>
          <w:lang w:val="mk-MK"/>
        </w:rPr>
        <w:t>Меѓутоа, во мојата реплика ќе се задржам на она што вие го кажавте и она што е суштина на законот. Ниту еден од СДСМ не одговори како станува збор за штетна, непринципиелна лоша одлука итн, во услови кога, согласно истиот овој закон, во 2005 година граѓаните плаќаат 2,5% од просечната плата во тој период? Или, преведено во апсолутни средства, тоа значи претплата што денеска би изнесувала околу 500 денари.</w:t>
      </w:r>
      <w:r>
        <w:rPr>
          <w:rFonts w:cs="Arial" w:ascii="Arial" w:hAnsi="Arial"/>
          <w:sz w:val="20"/>
          <w:szCs w:val="20"/>
        </w:rPr>
        <w:t xml:space="preserve"> </w:t>
      </w:r>
      <w:r>
        <w:rPr>
          <w:rFonts w:cs="Arial" w:ascii="Arial" w:hAnsi="Arial"/>
          <w:sz w:val="20"/>
          <w:szCs w:val="20"/>
          <w:lang w:val="mk-MK"/>
        </w:rPr>
        <w:t>До сега, со ова законско решение граѓаните на Република Македонија плаќаа 130 денари, што претставува 1/5 од тоа што го плаќале во 2005 година. Или, 190 денари од усвојувањето на овој закон, што исто така станува збор за најмалку 300 и нешто денари помала сума од онаа што би се плаќала денеска, согласно Законот од 2005 година.</w:t>
      </w:r>
      <w:r>
        <w:rPr>
          <w:rFonts w:cs="Arial" w:ascii="Arial" w:hAnsi="Arial"/>
          <w:sz w:val="20"/>
          <w:szCs w:val="20"/>
        </w:rPr>
        <w:t xml:space="preserve"> </w:t>
      </w:r>
      <w:r>
        <w:rPr>
          <w:rFonts w:cs="Arial" w:ascii="Arial" w:hAnsi="Arial"/>
          <w:sz w:val="20"/>
          <w:szCs w:val="20"/>
          <w:lang w:val="mk-MK"/>
        </w:rPr>
        <w:t>Треба да се земе во предвид, исто така, дека претплатата на радиодифузната такса во Обединетото Кралство изнесува најмалку 1000 денари, средства што ги добива Хрватската радиотелевизија се неколкукратно поголеми од оние на Македонската радио телевизија. Дури и РТ Србија има издвоено поголем буџет од тој на Македонската радио телевизија. Еднакво станува збор и за РТВ Косово.</w:t>
      </w:r>
      <w:r>
        <w:rPr>
          <w:rFonts w:cs="Arial" w:ascii="Arial" w:hAnsi="Arial"/>
          <w:sz w:val="20"/>
          <w:szCs w:val="20"/>
        </w:rPr>
        <w:t xml:space="preserve"> </w:t>
      </w:r>
      <w:r>
        <w:rPr>
          <w:rFonts w:cs="Arial" w:ascii="Arial" w:hAnsi="Arial"/>
          <w:sz w:val="20"/>
          <w:szCs w:val="20"/>
          <w:lang w:val="mk-MK"/>
        </w:rPr>
        <w:t>Така што, сметам дека дебатата што денеска ја водиме е непотребна. Сметам дека прашањето поврзано со материјалното и финансиско работење на Македонската радио телевизија конечно треба да го затвориме. Сметам дека тоа е еднакво важно како за власта така и за опозицијата, бидејќи природата на парламентарната демократија говори за тоа дека партиите се менуваат. Оттаму, начинот на кој што работи Македонската радио телевизија е еднаква одговорност и еднаква потреба како на власта, така и на опозицијата.</w:t>
      </w:r>
      <w:r>
        <w:rPr>
          <w:rFonts w:cs="Arial" w:ascii="Arial" w:hAnsi="Arial"/>
          <w:sz w:val="20"/>
          <w:szCs w:val="20"/>
        </w:rPr>
        <w:t xml:space="preserve"> </w:t>
      </w:r>
      <w:r>
        <w:rPr>
          <w:rFonts w:cs="Arial" w:ascii="Arial" w:hAnsi="Arial"/>
          <w:sz w:val="20"/>
          <w:szCs w:val="20"/>
          <w:lang w:val="mk-MK"/>
        </w:rPr>
        <w:t>Сакам да потенцирам уште еднаш, во моментот кога прашањата, дебатите, конфликтите околу начинот на финансирање на Македонската радио телевизија и загубите што ги правеле во минатото ќе престанат, тогаш ќе можеме многу пофокусирано да говориме за тоа што претставува темелна определба на Македонскиот јавен радиодифузен сервис, а тоа е да емитува програма што е на линија на македонските национални, односно државни интереси.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ѓица Томиќ Тања, повелете.</w:t>
      </w:r>
    </w:p>
    <w:p>
      <w:pPr>
        <w:pStyle w:val="TextBodyIndent"/>
        <w:spacing w:before="60" w:after="0"/>
        <w:ind w:left="0" w:hanging="0"/>
        <w:jc w:val="both"/>
        <w:rPr/>
      </w:pPr>
      <w:r>
        <w:rPr>
          <w:rFonts w:cs="Arial" w:ascii="Arial" w:hAnsi="Arial"/>
          <w:b/>
          <w:sz w:val="20"/>
          <w:szCs w:val="20"/>
          <w:lang w:val="mk-MK"/>
        </w:rPr>
        <w:t>Тања Томиќ</w:t>
      </w:r>
      <w:r>
        <w:rPr>
          <w:rFonts w:cs="Arial" w:ascii="Arial" w:hAnsi="Arial"/>
          <w:b/>
          <w:sz w:val="20"/>
          <w:szCs w:val="20"/>
        </w:rPr>
        <w:t xml:space="preserve">: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граѓани, само во едно ќе се согласам со колегата, а тоа е дека дефинитивно овде водиме дијалог на глуви, заради што јас и престанав да дебатирам со моите колеги, туку ви се обраќам вам.</w:t>
      </w:r>
    </w:p>
    <w:p>
      <w:pPr>
        <w:pStyle w:val="TextBodyIndent"/>
        <w:spacing w:before="60" w:after="0"/>
        <w:ind w:left="0" w:hanging="0"/>
        <w:jc w:val="both"/>
        <w:rPr/>
      </w:pPr>
      <w:r>
        <w:rPr>
          <w:rFonts w:cs="Arial" w:ascii="Arial" w:hAnsi="Arial"/>
          <w:sz w:val="20"/>
          <w:szCs w:val="20"/>
          <w:lang w:val="mk-MK"/>
        </w:rPr>
        <w:t>Навистина е жално што по стоти пат во мандат од пет месеци слушаме што се случувало во периодот 2002 - 2006 година. Според мене, античко време. Веќе сме 2012 година, јануари или, со други зборови, поминати се шест години од владеењето на ВМРО-ДПМНЕ, во кои што шест години не направија ништо да го подобрат живеењето на граѓаните, туку напротив, дополнително го оптоварија.</w:t>
      </w:r>
      <w:r>
        <w:rPr>
          <w:rFonts w:cs="Arial" w:ascii="Arial" w:hAnsi="Arial"/>
          <w:sz w:val="20"/>
          <w:szCs w:val="20"/>
        </w:rPr>
        <w:t xml:space="preserve"> </w:t>
      </w:r>
      <w:r>
        <w:rPr>
          <w:rFonts w:cs="Arial" w:ascii="Arial" w:hAnsi="Arial"/>
          <w:sz w:val="20"/>
          <w:szCs w:val="20"/>
          <w:lang w:val="mk-MK"/>
        </w:rPr>
        <w:t>Нема човек во државава кој не платил казна за тоа што плукнал, за тоа што застанал на погрешно место, за тоа што не застанал на пешачки и еден куп такви глупости што ги измислија за да ги казнуваат граѓаните на кои сега дополнително им ја зголемуваат и таксата за радиодифузна дејност, бидејќи немаат идеја како да ја подобрат работата на Македонската радио телевизија и на тој начин доведува до тоа граѓаните да плаќаат не три пати како што се кажа, туку четири пати и преку Буџетот да издвојуваат средства за Македонската радио телевизиј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пријавен за збор е господинот Георгиев Гордан, не е тука, го губи правото н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Ѓорчев Владимир, повелете.</w:t>
      </w:r>
    </w:p>
    <w:p>
      <w:pPr>
        <w:pStyle w:val="TextBodyIndent"/>
        <w:spacing w:before="60" w:after="0"/>
        <w:ind w:left="0" w:hanging="0"/>
        <w:jc w:val="both"/>
        <w:rPr/>
      </w:pPr>
      <w:r>
        <w:rPr>
          <w:rFonts w:cs="Arial" w:ascii="Arial" w:hAnsi="Arial"/>
          <w:b/>
          <w:sz w:val="20"/>
          <w:szCs w:val="20"/>
          <w:lang w:val="mk-MK"/>
        </w:rPr>
        <w:t>Ѓорчев Владимир</w:t>
      </w:r>
      <w:r>
        <w:rPr>
          <w:rFonts w:cs="Arial" w:ascii="Arial" w:hAnsi="Arial"/>
          <w:b/>
          <w:sz w:val="20"/>
          <w:szCs w:val="20"/>
        </w:rPr>
        <w:t xml:space="preserve">: </w:t>
      </w:r>
      <w:r>
        <w:rPr>
          <w:rFonts w:cs="Arial" w:ascii="Arial" w:hAnsi="Arial"/>
          <w:sz w:val="20"/>
          <w:szCs w:val="20"/>
          <w:lang w:val="mk-MK"/>
        </w:rPr>
        <w:t>Почитуван потпретседател,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јата дискусија по Предлогот на закон што во моментов го разгледуваме ќе започне со првично кон статирање на состојбите во Македонската радио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кои состојби ги има Македонската радио телевизија наследено, што треба да се прави?Прво, Македонската радио телевизија има ситуација во која што речиси секој месец е исправена со проблемот да плати струја, телефони. Имаме ситуација во која што добар дел од студијата во Македонската радио телевизија со години и со децении не беа реновирани. Имаме ситуација во која што добар дел од културното наследство во Република Македонија, тоа што се нарекува запис на историјата, ленти стари по 20, 30, 40 години, што претставуваат веќе национално богатство на Република Македонија не се префрлени во дигитална форма.Понатаму, имаме ситуација каде што претходно со години не биле плаќани некои преноси, не биле плаќани телевизиски серии. Отежната е набавката на нови серии. Отежната е набавка на други програми што се и те како важни за квалитетот на програмата што ја дава Македонската радио телевизија.</w:t>
      </w:r>
    </w:p>
    <w:p>
      <w:pPr>
        <w:pStyle w:val="TextBodyIndent"/>
        <w:spacing w:before="60" w:after="0"/>
        <w:ind w:left="0" w:hanging="0"/>
        <w:jc w:val="both"/>
        <w:rPr/>
      </w:pPr>
      <w:r>
        <w:rPr>
          <w:rFonts w:cs="Arial" w:ascii="Arial" w:hAnsi="Arial"/>
          <w:sz w:val="20"/>
          <w:szCs w:val="20"/>
          <w:lang w:val="mk-MK"/>
        </w:rPr>
        <w:t>Почитувани колеги од опозицијата, не можеме да ја осудиме Македонската радио телевизија само да дава и постојано да дава репризи на програми што биле емитувани пред 10, 20 или 30 години. За програмите на Македонската радио телевизија да бидат атрактивни, да бидат гледливи за гледачите, Македонската радио телевизија треба да биде во финансиска состојба што ќе значи набавка на нови програми што ќе значи спортски преноси атрактивни за гледачите, ќе значи и соработка со продукциски куќи што произведуваат телевизиски производ што ќе може да биде атрактивен за гледачите.</w:t>
      </w:r>
      <w:r>
        <w:rPr>
          <w:rFonts w:cs="Arial" w:ascii="Arial" w:hAnsi="Arial"/>
          <w:sz w:val="20"/>
          <w:szCs w:val="20"/>
        </w:rPr>
        <w:t xml:space="preserve"> </w:t>
      </w:r>
      <w:r>
        <w:rPr>
          <w:rFonts w:cs="Arial" w:ascii="Arial" w:hAnsi="Arial"/>
          <w:sz w:val="20"/>
          <w:szCs w:val="20"/>
          <w:lang w:val="mk-MK"/>
        </w:rPr>
        <w:t>Тоа што го имаме од страна на претходното раководство, Гордана Стошиќ и раководството од 2002 до 2006 година, кажува дека во 2002 година на 15 септември наследена е состојба што значеше 25% рејтинг и гледаност на Македонската радио телевизија. После тоа имаме пад. 2003 година имаме пад на гледаноста на 17%, 2004 година на 13%, 2005 година на 11% и сето тоа да заврши во 2006 година со пад што значи гледаност на Македонската радио телевизија од 7%. Тоа не е сликата што треба да ја има националниот сервис.</w:t>
      </w:r>
      <w:r>
        <w:rPr>
          <w:rFonts w:cs="Arial" w:ascii="Arial" w:hAnsi="Arial"/>
          <w:sz w:val="20"/>
          <w:szCs w:val="20"/>
        </w:rPr>
        <w:t xml:space="preserve"> </w:t>
      </w:r>
      <w:r>
        <w:rPr>
          <w:rFonts w:cs="Arial" w:ascii="Arial" w:hAnsi="Arial"/>
          <w:sz w:val="20"/>
          <w:szCs w:val="20"/>
          <w:lang w:val="mk-MK"/>
        </w:rPr>
        <w:t>Националниот сервис и нормално, согласно законите во Република Македонија, треба да има улога што значи емитување на програми од јавен интерес. Не само програми од комерцијален интерес. Поради својата специфика, националниот сервис треба да емитува програма интересна за дијаспората, таму да се емитува, да има образовни програми, документарни програми од важност за иднината и сегашноста на Република Македонија, што се и те како важни за сегашните, но и за идните генер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ака што, почитувани колеги, прифаќајќи ја таквата посебна специфична улога на Македонската радио телевизија, треба да и овозможиме да ја исполни таа своја посебна улога, а за тоа се потребни средства. Токму поради тоа треба да овозможиме функционирање на Македонската радио телевизија, пракса што ја има во поголем број други европски земји што беа кажани од моите колеги.Исто така, во делот на радиодифузијата, би сакал да кажам дека во меѓувреме, иако не е дирекно поврзано со Македонската радио телевизија, може да се констатира дека е реализиран проектот на дигитална телевизија. Односно Владата на Република Македонија во изминатите години овозможи влегување на дигитална телевизија во земјава, во период кога веќе се чувствуваа ефектите од либерализација на комуникацискиот паза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е потсетам, кога сме веќе кај либерализација кај комуникацискиот пазар, имавме ситуација кога СДСМ претходно толерираше да имаме состојба на само два мобилни оператори што имаа своја дампинг цена што граѓаните на Република Македонија ја плаќаа, и те како големи сметки за нивните мобилни услуги. Воведовме трет мобилен оператор и цената во 2007, 2008 и 2009 година и те како пад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акедонската радио телевизија ги реемитуваше, уредуваше и вестите на СНН, Евроњуз и други светски електронски медиуми што се емитуваат, преведени на македонски јазик во неколку термини од денот. Потоа извршена трансформација на ЈП Македонска радиодифузија. Со измените се направи промена на организационото управување во ЈП Македонска радиодифузија и се даде можност ЈП Македонска радиодифузија да нуди електронски комерцијални услу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преземени се повеќе нормативни активности за усогласување со директивите на Европската унија во областа на електронските комуникации и радиодифузната дејност. Во делот на електрониката воведен е систем на услуги телефонија - телевизија и интернет и тоа не само од страна на Телеком, туку и од страна на голем број кабелски оператори, што е од особено значење,  бидејќи се создаваат услови за конкуренција преку разни видови на комуникациски мрежи. Корист од ова е во намалувањето на цените на услугите, потоа воведување нови комуникациски услуги, но и во достапноста на нови радиодифузни содржини. Голем број телевизиски програми што гледаме, потоа воведување на услугата плати па гледај, видео по барање односно видео демант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ведоци сме дека во овој период и некои документарни програми, странски телевизии што претходно не беа преведувани, сега почнуваат да се преведуваат на македонски јазик. Сето тоа претходно беше оставено на нерегулираност, односно имавме ситуација кога се форсираа јазиците на соседни земји и со самото тоа македонскиот јазик беше ставен во подредена улога.Во врска со укажувањата што ги имаат луѓето од СДСМ, посебно би сакал да нагласам и да повторам работа што не е мала, а тоа е долгот што беше оставен на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Толкав долг од 20 милиони евра, 20 милиони евра дупка е и тоа како работа која што треба да се санира. Значи, ние можеме да зборуваме, ние можеме да ги релативизираме работите, ние можеме да кажеме вака, или  онака. Но, долг од 20 милиони евра во време кога паѓа така драстично гледаноста на МРТВ е работа која што е индикативна. И за разлика од МРТВ во тој период од 2002 година до 2006 година како што паѓа македонската телевизија, така расте гледаноста на А1 телевизија. И имаме ситуација каде што МРТВ од 2002 година има рејтинг 25%, А1 има 21%. Во меѓувреме МРТВ паѓа на 7%, а А1 телевизија доаѓа веќе до 35% и 40%. Значи, тоа се бројки кои што стојат како резултат на мерењета на гледаност во тој период кој што е 2002, 2003, 2004, 2005, 2006, 2007 година. Тоа се факти кои што стојат. Исто така, почитувани гледаме дека МРТВ постепено се подновува, гледаме дека имаме одредена набавка на опрема и гледаме дека постепено се зголемува гледаноста која што претходно целосно беше во една траекторија која што со години, па дури гледам и цела деценија претходно одеше надоле. Има уште повеќе други работи кои што треба да се кажат, но времето не дозволува, дискусијата е толку. Но, сигурен сум дека во дискусијата со колегите преку реплики ќе можеме да ги споредиме аргумент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Ѓорчев, сакам да ве прашам, каква врска имаше оваа дискусија од десет минути со Законот што денеска е на дневен ред. Апсолутно во ниеден дел не се задржавте во она што овој закон го нуди денеска. Ова ваше излагање ми личеше на документарец за МРТВ. Значи, ништо не кажавте во однос на она што се предлага со овие измени во законот. Ќе пробам нешто да спорам околу тие тезите што ги нафрливте, иако пак ќе кажам, ништо немаше заедничко со Законот што денеска е на дневен ред. Зборувате за наследена состојба. Спомнувате години 2005, 2002 итн. Јас ќе ве прашам и ќе ви кажам, погледнете го извештајот на Државнот ревизор. Тој е извештајот за состојби во МРТВ за 2010 година, не е ни 2002, не е ни 2003, не е ни 2006. Зборуваме за 2010 година. И сега објаснете ми како вие ќе и пмогнете на МРТВ за да стане вистински национален сервис. Се согласувам со вас дека МРТВ треба да има образовна програма, документарна програма, итн, ама исто така се надевам дека нема да се сложите вие со мене, дека таа образовна документарна програма треба да биде од 1987 година, треба да биде од 2010, 2011, 2012 година итн. Кажете ми како мислите да се ствара оваа програма во МРТВ да се случи таа дигитализација кога секоја пара што ќе дојде во МРТВ се краде. Државниот завод за ревизија буквално ви кажал дека во МРТВ се краде по секој можен основ и по основ на набавки и по основ на крадење на рекламен простор и по основ на паушали, иако веќе уште 2007 година раководството на МРТВ е опоменато од вашата Влада, тоа не ја почитува опомената и си продолжува да си зема енормно високи паушали. Кажете ми, дали сте го прочитале извештајот. Како мислите ова раководство на МРТВ и на оној начин нешто вистински да произведе да создаде и да го подигне квалитетот и гледасноста на МРТВ.</w:t>
      </w:r>
    </w:p>
    <w:p>
      <w:pPr>
        <w:pStyle w:val="Normal"/>
        <w:spacing w:before="60" w:after="0"/>
        <w:jc w:val="both"/>
        <w:rPr>
          <w:rFonts w:ascii="Arial" w:hAnsi="Arial" w:cs="Arial"/>
          <w:sz w:val="20"/>
          <w:lang w:val="mk-MK"/>
        </w:rPr>
      </w:pPr>
      <w:r>
        <w:rPr>
          <w:rFonts w:cs="Arial" w:ascii="Arial" w:hAnsi="Arial"/>
          <w:sz w:val="20"/>
          <w:lang w:val="mk-MK"/>
        </w:rPr>
        <w:t xml:space="preserve">Спомнавте за долг од 20 милиони евра. Господине Ѓорчев дали знаете дека последниве три години од Буџетот на Република Македонија се префрлени 30 милиони евра. Јас колку што знам математика, 30 милиони евра е многу поголемо од 20 милиони евра. Значи, имало пари префрлени од Буџетот доволни и да го покријат долгот и да останат уште 10 милиони евр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на што вие го спорите можеме доколку СДСМ се согласи заедно да го донесеме и да заштедиме пари за македонската телевизија. Ајде Собранискиот канал наместо по цел ден да ги пренесува овие седници кои што ги гледаат 0,1%, или 0,2% од луѓето да прави еден пресек кој што ќе трае дневно околу 20 минути кој што ќе оди како собраниска хроника. Значи, токму поради инсистирање на опозицијата ние го имаме собранскиот канал и опозицијата да држи еден ден, два дена, три дена, пет дена, непотребни седници кои што ги чинат граѓаните на Република Македонија и на ваше инсистирање го имаме Собранискиот канал. Значи, во ред, нека го имаме собранискиот канал, но фер е да се каже дека тој собраниски канал значи трошоци исто како и програмите на етничките заедници. Дали вие предлагате укинување на програмите на етничките заедни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Ѓорчев, тоа што го прочитавте теоретски е добро. Ама да ве потсетам, ние живееме во Република Македонија  во која што ако тргнеме по рејтингот, имавме една телевизија која имаше рејтинг од 54% гледаност со 44% доверба каде што дневникот на МРТВ во споредба со таа програма беше гледаност 6%. И бидејќи вас ви сметаше таа телевизија ја затворивте. Дневникотна МРТВ пак се гледа 6%. Да не мислите дека се покачил нешто рејтингот. Вие преку Владата на ВМРО-ДПМНЕ незаконски префрливте 30 милиони евра на МРТВ, таа купи опрема, ама повторно од приватните продукции како што е Томато што ви ја прави кампањата, купувате пак надвор од законот емисии кои ги емитувате на програмата на МРТВ. Значи, од 3 ќе стигнеме до 4 пати граѓаните да ги купуваат, или ги плаќаат давачките кон МРТВ. Ама нема да продолжам со репликата во однос на вашиот говор, ќе злоупотребам малку и ќе реплицирам во однос на она што сега го кажавте во контра репликата. Господине Ѓорчев, на наше барање е собранискиот канал? Како што ВМРО-ДПМНЕ е добар па ни дава собраниски канал. Да не залетавте малку со диктаторската политика водена од Груевски, дека вие нешто ни давате, па ние нешто бараме. Или во 1991 година кога ВМРО-ДПМНЕ и оние што ги гледаме што протестираат пред Европска унија  влегуваа во македонската телевизија, тогаш беа да се укине собранискиот канал. Јас јавно повикувам до координаторот на пратеничката група на ВМРО-ДПМНЕ да каже, дали ни е потребен собраниски канал, или не. И дали ВМРО-ДПМНЕ се залага за укинување на собранискиот канал. Го затворивте А1, на А2 не му давате да работи,  ќе го затворите и собранскиот канал и пак мислите дека е тоа добро и дека ќе победите на избори. Џабе ви е тоа. Сите медиуми да ги укинете граѓаните ќе си дојдат по свое, ама не само по свое и други ќе дојдат по ва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ние сакаме и сметаме дека треба да постои собранискиот канал. Исто така смета и СДСМ. Но, сега СДСМ е првиот кој што ги критикува трошоците кои што ги прави собранискиот канал. Значи, кога зборуваме дека МРТВ има големи трошоци, кога зборуваме дека МРТВ има долгови, една  од причините е и тој собраниски канал кој што постои најмногу поради сите пратеници, кој што е нормално дел од законот, но најмногу поради инсистирање  на опозицијата. Не случајно во име на демократијата, во име на партиципативност, во име на инклузивност вие сте претседател на Советот на собранискиот канал. Значи, токму за да овозможиме ова Собрание да биде платформа и на позицијата, но уште повеќе на опозицијата да ги артикулира мислењата и да бидат место од кое што  граѓаните ќе можат да следат и вие сте претседател  на тој собраниски канал и тој собраниски канал функционира на тој начин на кој што најмногу од дискусиите на тој собраниски канал се од опозицијата. Сега има трошоци. Да, трошоците се во име на тоа да се овозможи опозицијата да ги пласира нивните мислења во јавнос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Ѓорчев, внимателно ве слушав во вашето излагање и како што кажа мојот колега Јани Макрадули теоретски сето тоа е одлична работа. меѓутоа, јас би ве прашала следно. Вие бевте носител на листа во изборна единица 3 на последните и претходите парламентарни избори. Дали ова им го објаснивте на гласачите кои што ве подржаа и дали им кажавте дека една од вашите заложби е 50% покачување на радиодифузната такса во Република Македонија. Дали добивте согласност од граѓаните за вакво нешто? Јас се обидов да побарам и во вашиот Манифест и во она што сте го говореле во кампањата, никаде не можев да најдам такво ветување пред граѓаните. И ако е така, и ако сте вие претставник на граѓаните на изборна единица број 3, јас навистина ве повикувам сами да гласате не само против законот, туку особено против одредбата со која што се зголемува радиодифузната такса за 50%. Господине Ѓорчев, свесни сте дека во оваа држава над 32% се невработени и исто толку се сиромашни. Свесни сте дека 60 илјади домаќинства во Република Македонија живеат исклучиво од социјална помош. Зарем и оние кои што земаат 2.700,00 денари социјална помош ќе ги оптоварите со уште една нова давачка 200 денери за радиодифузна такса, за телевизија која што најмалку може да се нарече дека е државна телевизија. Таа господине Ѓорчев е партиска телевизија, ако е партиска телевизија треба да си ја финансира ВМРО-ДПМНЕ. Не го тврди тоа опозицијата, тоа го тврди Европската комисија. Погледнете го извештајот на Европската комисија во делот кој што се однесува за покривање на изборната кампања од страна на јавниот радиодифузен сервис. Таа вика, дека јавниот радиодифузен сервис при покривање на кампањата спротивно на законските одредби и јаниот мандат ја фаворизираше Владата и силно ја критикуваше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очекувате 370 илјади граѓани да плаќаат по 200 денари радиодифузна такса за ваква телевизија која што опозицијата ја нарекува државен предавник и државен непријател. Јас не се согласувам да плаќам ваква такса.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на МРТВ никој, а особено не од уредништвото, или слично, не ја нарекол опозицијата така. Ние се и сешто ќе си кажеме во време на кампањи и во жарот на борбата, но бидете коректни и не ни кажувајте дека сте ги добиле тие квалификации, кога не сте ги добиле. </w:t>
      </w:r>
    </w:p>
    <w:p>
      <w:pPr>
        <w:pStyle w:val="Normal"/>
        <w:spacing w:before="60" w:after="0"/>
        <w:jc w:val="both"/>
        <w:rPr>
          <w:rFonts w:ascii="Arial" w:hAnsi="Arial" w:cs="Arial"/>
          <w:sz w:val="20"/>
          <w:lang w:val="mk-MK"/>
        </w:rPr>
      </w:pPr>
      <w:r>
        <w:rPr>
          <w:rFonts w:cs="Arial" w:ascii="Arial" w:hAnsi="Arial"/>
          <w:sz w:val="20"/>
          <w:lang w:val="mk-MK"/>
        </w:rPr>
        <w:t xml:space="preserve">За споредбите во регионот на Југоисточна Европа каде што има и земји членки на Европска унија, Република Македонија има убедливо најниска радиодифузна такса. Вие како пратеник на СДСМ во 2005 година гласавте каде што беше таксата 250 денари, а сега е 190 денари. Но, тогаш просечната плата во Македонија беше 10 илјади денари, 2,5% од просечната плата изгласавте да биде таксата. Тоа е како во денешно време ние да изгласаме радиодифузната такса да биде 500, 600 денари. Значи, вие како пратеник од СДСМ, како пратеничка група гласавте во 2005 година тоа да биде така, а сега процентуално е многу помалку.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Ѓорчев, вие сте писмен човек, ама едноставно се загубивте во преводот. Едноставно ги измешавте коцките и не знаете за кој закон зборувате на денешната седница. Си мислам господине Ѓорчев дали да ви реплицирам за мобилните оператори, дали за ЈП МРД, дали за документарецот за успесите на Владата, ама овде во вашиот говор и во набројувањето на успесите заборавивте да го споменете и последниот успех на Владата кој доаѓа од вашата изборна единица, а тоа е успехот со АД Џумајлија и тоа не заборавајте да го кажете, за целиот тој криминал. Бидејќи само еден сегмент во вашиот говор беше посветен на законот, односно на МРТВ, а со тоа несвесно ја потврдивте мојата дискусија за тоа дека МРТВ подолго време не купува програми, односно не плаќа серии. Така рековте. Знаете ли зошто се случувало тоа? Бидејќи МРТВ сериите ги плаќаше на продукциските куќи со рекламно време, она што го говорев на две седници по ред. Колега Димовски, тој е доволно млад и писмен, нема потреба вие да му суфлирате што да одговори. Ама кога ова го говорев, вашиот колега се крстеше од место и сега и во овој случај МРТВ со овие измени на законот исто така ќе купува серии по дампинг цени, ќе ги продава, ќе тргува со рекламно време и со компензации, ќе плаќа серии од странски продукции. Бидејќи вие се грижите многу за Буџетот на нашата држава на овој начин со гласање на овој закон ќе направите директна штета на Буџетот, бидејќи МРТВ ќе тргува со ова рекламно време и ако фирма, странска фирма, моќна фирма, на пример Кока Кола на словенечкиот пазар со скоро ист број на жители потроши 3 милиони евра за рекламирање на нашиот пазар по дампинг цени од МРТВ продадени нормално под рака  ќе потроши 500 илјади евра. Е вака се грижите за државата, вака се грижите за Буџетот.</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Госпоѓо Казанџиска, има неколку работи кои што треба да се кажат тука. Дека начинот на финансирање на МРТВ и ова што сега го правиме е нешто слично како што во Германија го прават со АРД и со ЗДФ. Зарем можеме да кажеме дека една Велика Британија не издвојува средства за ББС, зарем не издвојува средства за ИТВ, дали Франција не издвојува средства за француските телевизии или Италијанската влада не издвојува пари за РАИ, за сите канали кои што ги имаат и телевизиски и радио? Значи такви примери во светот има многу. Уште две работи. Таксата на СДСМ своевремено до 2005 година споредбено беше три пати поголема  и Управниот одбор на МРТВ пред еден месец донесе одлука со која што веќе нема да има компензација. Значи, оние компензации кои што вие ги кажувате, сега престануваат затоа што претходно години наназад биле пракса која што се спроведувал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Весна Бендевска, повелете.</w:t>
      </w:r>
    </w:p>
    <w:p>
      <w:pPr>
        <w:pStyle w:val="Normal"/>
        <w:spacing w:before="60" w:after="0"/>
        <w:jc w:val="both"/>
        <w:rPr>
          <w:rFonts w:ascii="Arial" w:hAnsi="Arial" w:cs="Arial"/>
          <w:sz w:val="20"/>
          <w:lang w:val="mk-MK"/>
        </w:rPr>
      </w:pPr>
      <w:r>
        <w:rPr>
          <w:rFonts w:cs="Arial" w:ascii="Arial" w:hAnsi="Arial"/>
          <w:b/>
          <w:sz w:val="20"/>
          <w:lang w:val="mk-MK"/>
        </w:rPr>
        <w:t>Весна Бендевска:</w:t>
      </w:r>
      <w:r>
        <w:rPr>
          <w:rFonts w:cs="Arial" w:ascii="Arial" w:hAnsi="Arial"/>
          <w:sz w:val="20"/>
          <w:lang w:val="mk-MK"/>
        </w:rPr>
        <w:t xml:space="preserve"> Колега Ѓорчев, честитам на интересот што го предизвикавте со вашата дискусија, а интересот верувајте се должи од бројните неточни наводи што ги наведовте во вашиот говор. Точно е дека 2,5% од просечната нето плата беше законска обврска на секое семејно домаќинство бидејќи токму толку беа потребни за финансиска одржливост на јавниот радиодифузен сервис во 2005 година. Тогаш од Буџетот Владата, тогашната влада на СДСМ не одволуваше од стечајци, од технолошки вишок, од социјални случаи, од боледувања, средства како што тоа го прави Груевски за да може да ги става на конто на овој еден од најголемите загубари. Ама токму тогаш вашиот кадар пред избори Зоран Трајчевски сега убаво удомен со превисока плата како член на Советот на радиодифузија повикуваше јавно на неплаќање на така висока радиодифузна такса, бидејќи ВМРО-ДПМНЕ ќе ја намали на 130 денари. </w:t>
      </w:r>
      <w:r>
        <w:rPr>
          <w:rFonts w:cs="Arial" w:ascii="Arial" w:hAnsi="Arial"/>
          <w:sz w:val="20"/>
          <w:szCs w:val="20"/>
          <w:lang w:val="mk-MK"/>
        </w:rPr>
        <w:t>Тука започна дополнително финасискиот колапс што денес го чувствуаме сите. Меѓутоа, крајон лицемерие е од вас, прво, 30 милиони евра од граѓаните, од сиромашните, од невработените и социјалците да им ги земете и да ги ставите во оваа црна дупка, според Државниот завод за ревизија говорам, а сеуште Државнио завод за ревизија да констатира 7,5 милиони евра долгови и по основ на државата ненаплатени обврски и по основ на тужби, срамно е, а денес предлагате вакво нешто. Вие истите што сами сакате под стечај да го пуштите јавниот радиодифузен сервис 2008 година, вие истите вмровци сега сте најголемите душебрижници. Сега му дозволувате на Каранаков и компанија на овие наместо да одговараат за криминал, едниот е културно аташе во Словенија, на другиот влакно од глава не му фали, да има тројно финансирање и од рекламирање и од преноси на обложувалници и дополнително. Секој ќе плаќа повисока радиодифузната такса и дополнително и тоа не ви е доста, туку ќе го зглемите бројот на популација која е обврзна да ја плаќа таксата, а тоа е секој тезгарош, секој трговец поединец, како и секој што има штала и берберница до сега ја плаќаше радиодифузната такса. За телевизија што граѓаните не ја чувствуваат како своја, туку партиска испостава на ВМРО ДПМНЕ немојте да очекувате дека ќе биде радиодифузната такса извор на финасиска одржливост, граѓаните не го прифаќаат то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Почитувана госпоѓо Бендевска, со жалење можам да констатирам дека токму СДСМ е партијата што не ја чувствуа Македонската радио телевизија како своја, зборуваме како национална институција и куќа затоа што вашиот предлог кој што беше поразен на минатите парламентарини избори говореше дека Македонската радио телевизија треба да се укине и да се распушти, работа за која рипнаа и уметници и писатели и срхивисти, сите оние кои сметаат дека оваа ддржава треба да иманационални институции кои имаат контиуитет,</w:t>
      </w:r>
    </w:p>
    <w:p>
      <w:pPr>
        <w:pStyle w:val="Normal"/>
        <w:spacing w:before="60" w:after="0"/>
        <w:jc w:val="both"/>
        <w:rPr>
          <w:rFonts w:ascii="Arial" w:hAnsi="Arial" w:cs="Arial"/>
          <w:sz w:val="20"/>
          <w:szCs w:val="20"/>
          <w:lang w:val="mk-MK"/>
        </w:rPr>
      </w:pPr>
      <w:r>
        <w:rPr>
          <w:rFonts w:cs="Arial" w:ascii="Arial" w:hAnsi="Arial"/>
          <w:sz w:val="20"/>
          <w:szCs w:val="20"/>
          <w:lang w:val="mk-MK"/>
        </w:rPr>
        <w:t>Уше една работа, тој закон не е направен само за 2005 година, како што го направи СДСМ, туку да не го сменевме ние тука ова Собрание и оваа гарнитура по предлог на раководството на Македонската радио телевизија уште ќе важеше и граѓаните немаше да плаќаат како што ние велиме 190 денари, ќе плаќаа 500 денари. Вашиот предлог е 500 денари за граѓаните, а нашиот е 190 денари. Ем шуто ем боде, ем поголеми издатоци ќе имаше ем најголеми критикувачи с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астасова Станк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вашата дискусија рековте дека не можеме да ја осудиме Македонската радио телевизија којка давала репризи бидејќи финансиската состојба и била многу лош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ие не се согласуваме со овој предлог закон за покачување на радиодифузната такса која треба да ја платат граѓаните. од следниве две причини: затоа што вие, до колку не е лицемерно вашето кажување дека сакате да и помогнете на Македонската радио телевизија да работи рентабилно во интерес на сите граѓани, тоа не е точно бидејќи до колку сте чесни и навистина тоа го сакавте, до сега ќе кажевте каде е директорот, кој два дена по објавуањето на ревизорскиот извештај го снема од јавноста, дали  е испратен на некоја друга задача како награда за она што го направил за партијата ВМРО ДПМНЕ која е на власт и не се гони кривично. Ревиззорскиот извештај констатира дека има сериозни финансиски дубари за склучување договори во четири очи, за нереално прикажување на приходи од реклами, а вие дополнително на ова ќе дозволите поголем приход од реклами. Која е гаранцијата дека потворно тие средства нема да се злоупотреб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ма отчет ниту за 30-те милиони евра одвоени од буџетот за спроведување на санациска програма во последните 4 години. Тоа се парите на граѓаните. Додека не преземете мерки да видите каде завршиле овие пари некој да се повика на одговорност навистина е лицемерно од страна на власта и дека навистина сака да и помогне на националната тела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другата причина за која што не се сложуваме на радиодифузната такса е и тоа што навистина Македонска радио телевизија не е веќе национален сервис на сите граѓани на Република Македонија. Вие почитуван колега бевте носител на листата на последните избори во изборна единица број 3. Зошто не зборувате за сето тоа што се случи вчера и зошто Македонската радио телевизија не прикажа ниту една слика, ниту еден збор бидејќи тоа ќе и наштети на Владата на ВМРО ДПМНЕ, на рејтингот на премиерот за полициската бруталност за која што се пожалија протестантите од кои една жена беше удрена по глава со пендрек и однесена во болница токму затоа што си ги барала своите пари за 2009 година за земеното но неплатено грозје. Зошто Македонската радио телевизија до колку е навостина национален сервис на сите граѓани  не ги прикаже. Тоа го има во весниците, еве, во Вест, но таму пишува дека на жената и се слошило, а не дека е удрена од полицијата. Се е извртено во Република Македонија. Македонската радио телевизија покажува лоша слика, розова слика само за власта, а крвавата слика никако нема да ја прикаже, бидејќи ќе наштети на ВМРО ДПМН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Почитувана госпоѓо Станка Анастасова, до колку овие 20 години следевте што се случува вооваа држава што се случува без розови очила, ќе ги видевте електричните пендреци во Вевчани, ќе видевте што значи  ќотек во Куклиш  1992 година, што значи ќотек во Ѓорче Петров и на многу други места, како и во ТАТ  1997 година. Ако сакате да видите што припаѓање, што се електрични пендреци, гумени куршими, притворање на луѓе, што значи малолетни деца да се носат по станици, да им се влегува дома, тогаш тоа ќе го констатиравте. Сите оние сајбии, она што значи досие на ВМРО ДПМНЕ, она што значи убиство политичко на луѓе во текот на седумдесетите години, Благој Шамбевски беше убиен од тајните служби во седумдесетите години во Брисел, Благој  Шамбевски беше убиен затоа што издаваше весник за независна Македонија. На уште неколку реплики за Македонската радио  телевизија ќе одговорам подоц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како да почнам, оф мори мајко да кажам. Од Македонската радио телевизија отидовме до херои, убиства, триста чуд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Ѓорчев, внимателно ве слушав кога дискутиравте. Тие херои што биле заминале, ве молам ако може малку потивко.</w:t>
      </w:r>
    </w:p>
    <w:p>
      <w:pPr>
        <w:pStyle w:val="Normal"/>
        <w:spacing w:before="60" w:after="0"/>
        <w:jc w:val="both"/>
        <w:rPr>
          <w:rFonts w:ascii="Arial" w:hAnsi="Arial" w:cs="Arial"/>
          <w:sz w:val="20"/>
          <w:szCs w:val="20"/>
          <w:lang w:val="mk-MK"/>
        </w:rPr>
      </w:pPr>
      <w:r>
        <w:rPr>
          <w:rFonts w:cs="Arial" w:ascii="Arial" w:hAnsi="Arial"/>
          <w:sz w:val="20"/>
          <w:szCs w:val="20"/>
          <w:lang w:val="mk-MK"/>
        </w:rPr>
        <w:t>Токму во вашата дискусија рековте дека  нема пари во Македонската радио телевизија  да се купат нови филмови, да се направат нови емисии, да се подобри стандардот, колегата Димовски рече како  да ја ослободиме Македонската радио телевизија  да биде самостојна. Македонската радио телевизија е слободна 6 години, никој не и пречи, таа може да работи. во бизнисот има многу работи  што  треба да се направат и да се осамостои Македонската радио телевизија треба да се направи бизнис план. Денес требаше тука да излезе или заменик министерот или министерот или директорот на Македонската радио телевизија со бизнис план и да каже ја зголемуваме цената 30%, 60 денари, ќе направиме програма. 6 години се даваат во тој бунар пари а нема подобрување. Да дискутираме малку покоректно. Што да гледаш во емисиите на заедниците. Треба и да плачеш, нема ништо ново. Вестите се предведени од македонски на ромски, од македонски на турски, бошњачки, српски јазик итн. Нема ништо ново, по некое весниче ќе излезе, ќе ги пуштат чочеците за нас Ромите, за другите турска песна со џумбуз и триста чуда и никому ништо. Истата емисија континуирано секоја годин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осамостои Македонската радио телевизија директорот на Македонската радио телевизија  треба да се испрчи овде пред сите со програма, бизнис план и да каже цената што ќе ја зголемиме од 130 на 190 денари ќе биде за ова и ова.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лега Ѓорчев, 1000 денари социјална помош земаат, а да му земеме 190 денари, нели е срамота. Почитуван заменик министер, треба да има програма, без програма нема ништо, ни кредит не се зема без бизнис план, ниту пак Македонската радио телевизија може да опстане. Македонската радио телевизија може да опстане и сите сакаме да имаме национална телевизија, немојте да мислите дека не сакаме, меѓутоа свртете ги малку каналите, погледајте што се прикажува на РТС, па ќе видите што е национална телевиз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Почитуван колега Ибраимовски, бизнис планот кој  што толку пати го спомнавте, согласно законот кој што го донел овој законодавен дом се носи во март. За два месеца ќе дојде време, Македонската радио телевизија и Министерството ќе го понудат овој бизнис план и ќе може сите заинтересирани да го погледн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може да се направи, било каква идеја да се спроведат програмите и слично, ако  за тоа не се предвидени средства. Главната теза што тука ја слушаме неколку дискутанти наназад, тоа е дека се зголемува радиодифузната такса. Да ги поставиме обратно работите споредено со законот кој го донесе парламентарно мнозинство на СДСМ за 2,5% од просечна плата, ние го намалуваме оној износ кој што го дотираат граѓаните затоа што предлогот, законот е од СДСМ, денес тоа значи 500 денари од  граѓаните на Република Македонија, но ние носиме решение кое значи 190 денари. Вашите издатоци се 500 денари, нашето решение вели 190 дена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да излеземе надвор после репликите и да запреме 10 граѓани, да ги прашаме дали гледате Македонската радио телевизија, осум од нив ќе ви одговорат дека не гледаат. Ќе ги прашаме зошто, некои ќе ви речат затоа што гледам кабловска телевизија, а другите најголем дел, 60% ќе ви речат затоа што е партиска телецвизија и не е национална телевизија на Република Македонија. затоа велам не сакам да плаќам, дури ни вие како што велите 130 денари кои биле пониско од оние што претходно важеле 330 денари. Кога ќе се  соочите со народот, кога ќе слушнете што има тој да ви каже за Македонската радио телевизија, еве не  опозицијата, вие овде ќе се вратите и ќе речете срамота е ова што сакаме да ја зголемиме цената на радиодифузната такса на 190 денари затоа што граѓаните не не гледаат и не чусвствуваат поради програмската содржина во делот на политиката на Македонската радио телевизија дека сакаат да плаќаат по 130 денари. Тоа е факт, од тоа не можете да избегате, ја партизиравте Македонската радио телевизија до крајни граници. Таму не може да се слушне различно мислење од мислењето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господине Ѓорчев бидејќи Управата за јавни приходи ја презема наплатата на радиодифузната такса тоа е дополнителен притисок врз Македонската радио телевизија затоа што државен орган ја прибира таксата. Знаете колку е наплатата 2011 година? 50%. Кога Македонската радио телевизија сама да собираше радиодифузната такса беше 60%. Сега зошто се воведе овој систем на наплата на радиодифузната такса на Македонската радио телевизија - за да може да ја контролирате дополнително преку Управата за јавни приходи. Кога граѓаните 130 денари не би плаќале преку Управата за јавни приходи, што мислите колку ќе плаќаат 19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станете со ова што го зборувате денес цел ден овде од говорницата дека некој друг е виновен за состојбите во Македонската радио телевизија. Оставете ги новинарите кои имаат квалитет во Македонската радио телевизија да прават вести во интерес на сите граѓани на Република Македонија. тргнете го тој менџерски тим во кој се замеша , еве и колегата како што вели, и тој имаше учество во именувањето на менаџерскиот тим, партиски кадри да ја водат Македонската радио телевизија. Во оваа држава има луѓе кои знаат како треба да изгледа национален радиодифузен сервис, а вие тоа не го дозволувате затоа што немате интерес и сакате Македонската радио телевизија да ги брани само вашите ставови, а да не се слушаат ставовите на опози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нтра реплика има господин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Почитуван господине Николов, неколку работи ќе ви кажам. Ние можеме секогаш кога одиме на работа да видиме репортажно возило на Македонската радио телевизија уште од 70-тите години. Тоа е 42 години старо. Вие барате квалитет од Македонската радио телевизија со такво возило.</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не ја минимизирајте работата на тие луѓе штосе таму, работата е  секогаш меѓу трите најгледани телевизии во Република Македонија, во моментот меѓу трите најгледани телевизии и второ Македонското радио секогаш е меѓу двете најслушани радија. Ако ги слушате програмите на Македонското радио и те како ќе видите дека неговите содржини се од корист за граѓаните на Република Македонија затоа што особено во тој дел имаме исклучително комерцијализација на радијата во Република Македонија и на слободен пазар луѓето слушаат радио. Но незаменлива е улогата, зборувајќи за Македонската радио телевизија, на Македонското радио во континуитет 6-7  децении наназад. Уште неколку работи во другите  реплики ќе спомн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За реплика е пријавена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велите и покрај слабиот рејтинг Македонската радио телевизија секогаш била меѓу трите најгледани. Како сте тргнале ќе стане прва најгледана, веројатно и единствена, бидејќи меѓу другото една од целит што ќе ја постигнете со овој закон е нелојаната конкуренција, бизнис зделки единствено  со медиуми што најмногу и одговараат на власта, а во овој случај тоа најверојатно ќе биде Македонската радио телевизија, оглушување на сите други медиуми, што имавме прилика  и да го видиме  и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кој што денес го имаме на разгледување во Собрание, тоа вие го подржувате, всушност се прикажуваат неколку моменти. Прво, тоа е класичен показател за диктаторскиот менталитет кој што ВМРО ДПМНЕ го има. Второ уште еден сериозен показател дека немате елеменатарно чувство  и разбирање за потребите и проблемите на македонскиот граѓанин бидејќи и покрај сета сиромаштија и покрај тоа што на меѓународните листи на степенот на сиромаштија и мизерија сме први, и понатаму предлагате измени со кои се зголемуваат давачките на македонските граѓани и на крај со овој закон го рушите правниот систем во Република Македонија, бидејќи стимулирате нелојална кокуренц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бидејќи го коментиравте односно критикувавте во неколку наврати законот од 2005 година, да ве потсетам колега дека со тој закон добивме кандидатски статус за Европска унија, донесувањето на Законот за радиодифузија по сите нишани беше најпозитивно оценет и беше еден од законите заради  кои и го добивме тој кандидатски статус, а вие од тогаш го осакативте и го сменивте 8 пати. Се разбира во тие 8  пати европското знаменце го с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ви го кажам, бидејќи зборувате дека таксата била 250 денари, а вие сте ја намалиле на 130, па сега дури предлагате 50% зголемување  на 190 денари не е страшно. Тоа не е точно господине Ѓорчев, бидејќи согласно дотациите кои го има Владата  на Република Македонија од буџетот кон Македонската радио телевизија и радиодифузната такса која што ја плаќаат граѓаните годишно се собираат околу 20 милиони евра. 20 милиони евра инкасирани во буџетот на Македонската радио телевизија поделено на 2 милиони граѓаните некаде ќе дојде по 640 денари од граѓанин, без разлика дали тој граѓанин има 3 години и оди во градинка, има 40 години и е невработено лице или е земјоделец. Имено, еднаш плаќа семејството радиодифузната такса, втор пат плаќа од работа бидејќи плаќаат и земјоделци и трговци поединци таксист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рет пат како даночни обврзници повторно плаќаат радиодифузна так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Ѓорчев, 640 денри е многу повеќе од 250 до 2005, меѓу другото закон кој што го обезбедил и кандидатскиот статус на Македонија од кој што вие не мрднав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е, колеги пратеници, колешке Туше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колку работи. Да видиме еден тренд кој што 20 години траеше во МРТВ, имавме ситуација новинарите буквално да бегаат. Значи, огромен дел речиси сите тв лице кои што ги имаме сега, кои што имаат минат труд, добар дел се поникнати сега и во приватните телевизии, во постојните телевизии, но добар дел и те како имаат поттиканто од МРТВ, а начинот на кој што ја напуштиле можете да го чуете поединечно од нив. Ние сега имаме ситуација новинарски имиња да се враќаат во МРТВ. Не толку колку што посакуваме, не онолку колку што треба, но еден тренд кој што 20 години траеше, сега постепено се враќ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кога зборувате за радиодифузната такса извештајот на Европската комисија го поздравува зголемувањето и подобрувањето на наплатата на радиодифузната такса. Тоа го вели последниот извештај на Европската униј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рачков Саве има реплика, повелете. </w:t>
      </w:r>
    </w:p>
    <w:p>
      <w:pPr>
        <w:pStyle w:val="TextBodyIndent"/>
        <w:spacing w:before="60" w:after="0"/>
        <w:ind w:left="0" w:hanging="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о внимание ја слушав вашата дискусија и не ми е јасно како парламентарното мнозинство така и Владата никако да се обидат и да сфатат дека со измените и дополнувањата на овој закон целосно го менуваат амбиентот во медиумската сфера. Ама кон скратување до максимум на слободата на новинарството. Како да не е доволно тоа што целосно партизира Соетот на радиодифузијата. Како да не е доволно и тоа што Владата освен контролата на МРТВ со овие измени добива законски  механизам за контрола на сите останати медиуми. Па водата се тера и кон тоа да дочекаме еден ден и тоа во овој мандат да укинеме тотално се и да донесеме закон со кое единствено премиерот ќе биде тој што има право буквално да пали и гаси во медиумскиот прос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за мене не држи место концептот МРТВ како јавен радиодифузен сервис кој се финансира од таксата на сите граѓани од една страна да биде во функција само на интересите на партиите од власта, а од друга страна со закон да добие статус на заштитена и привилегирана мечка на медиумскиот пат. Измените во овој дел овдека ги сметам за мерка против приватните медиуми отколку за мерка во корист на МРТВ. Да и се даде на МРТВ простор и статус на пазарот на реклами кој е влучен извор на средства за приватни медиуми не е начин финансиски да се зајакне МРТВ. Не е начин да и се овозможи на МРТВ повеќе и подобра сопствена продукција. Не е начин на кој функционираат пазарните економски системи, макар тоа било и во сфеата на медиумите. Ова единствено е начин Владата со закон да упати порака до приватните и независни медиуми која гласи - или бидете со нас за да ви адеме парче од рекламниот колач, или сте против нас и ќе ве нем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Ѓорчев Владимир,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од СДСМ со години веќе никој не гостува на МРТ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јас и кога ВМРО ДПМНЕ беше во опозиција, кога имаше раководство од СДСМ имам давано изјави, имам гостувано таму, а вие упорно ги избегнувате и игнорирате соочувањата што се 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платата преку УЈП на радиодифузната такса, исто така и на побарувањата на МРТВ се зголемени околу 30%. МРТВ во моментов, со овој менаџерски тим, не белеќи зголемување на долгот, работи профитабилно. Она што го има како долг е поради неколу причини и тоа, прво 20 милиони евра зголемен долг за време на владите на СДСМ што 25% падна рејтингот на МРТВ и поради програмите на етничките заедници што треба да ги има на МРТВ и посебната улога што ја има, вклучувајќи ги и новите документарци што во моментов се емитуваат.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Борче Ставров, повелете. </w:t>
      </w:r>
    </w:p>
    <w:p>
      <w:pPr>
        <w:pStyle w:val="TextBodyIndent"/>
        <w:spacing w:before="60" w:after="0"/>
        <w:ind w:left="0" w:hanging="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лема ќе ви реплицирам во делот околу гледаноста на МРТВ и компарацијата со останатите приватни телевиз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ека во периодот 2002-2006 година најмногу опаднал интресот за гледање на МРТ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е потсетам почитуван колега, во тој период МРТВ функционираше како вистинска нациоанлна телевизија. Во тој период беше донесена и програмската шема на МРТВ која и ден денес функционира на ист начин. Во тој период преку националната телевизија гледавме европски првенства, светски првенства, олимпијади ид руги спортски случувања од светот и Европа. Во тој период новинарите имаа потполна слобода да информираат слободно во информативните и дебатните емисии. Вестите беа гледани од граѓаните на Република Македонија. Во тој период се снимаа народните приказни и документарните емисии кои не можете уште да ги архивирате. Што стана после 2006 година кога на власт дојде вашата партија? Тогаш од национална телевизија МРТВ стана партиска телевизија на ВМРО ДПМНЕ. Гледаноста и падна на 6% во однос на единствената и најгледана телевизија А1 чија гледаност беше 54%. Препознатливи и квалитетни новинари од МРТВ побегнаа во приватните телевизии затоа сега вашите колеги кажуваат дека сеуште ги гледаат народните приказни и бушава азбука. Тоа е затоа што во периодот од 2007 година до сега нема ништо снимено со парите на народот, освен рекламите на Груевски со кои ја велича Владата и своите успеси кои се пораз за Македонија. Знаете ли зошто нема ништо ново снимено за документарните емис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сите овие причини што ги кажав, минатата година најгледаната телевизија А1 ја затворивте и денес преку членот 2 го делите пленот. Сите реклами кои одеа на А1, сега се поделени на МРТВ, со измена на овој член и на Сител и Канал 5 кои станаа ваши телевиз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во манифестот 2011 година не го предвидовте покачувањето на радиодифузнта такса и зошто тоа не им го кажавте на граѓан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Владимир Ѓорчев,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а гледавте МРТВ и да дискутиравте со аргументи на оваа говорница ќе консттиравте дека само во 2011 година се снимени околу 50 епизоди од Македонските народни приказни. Кога не беа снимени македонските народни приказни? Тоа беше во времето на владеењето на СДСМ. Последен пат беа снимени 1985 и 1988 година. Со години не беа снимени македонските народни приказни, тие сега се снима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РТВ оваа година ќе ја пренесува Олимпијадата во Лондон, ќе го пренсува Фудбалското првенство во Украина и во Полска. Понатаму, буџетот на МРТВ е 10 милиони евра. Немојте да манипулирате со македонската јав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законот што вашите пратеници во 2005 година го донесоа ќе значеше издвојување 500 денари по жител, а не 190 како што ние предлагаме. Има уште многу работи кои можам да кажам ама толку е времето. Гледаноста на МРТВ во ваше време беше 7%, сега е од 12 фо 15%.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на збор госпоѓа Радмила Шекеринс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Сител, Канал 5, Алфа, Телма, за неколку дена удрете им клуч и 100% ќе дојде МРТВ и ќе кажеме браво, МРТВ се опорави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бидејќи беше поставено прашањето зошто опозицијата не доаѓа на емисиите на кои секој ден е редовно исплукана, ќе ви кажам и еден дополнителен факт кој треба да се земе предвид. Се сеќавате на дебатите на МРТВ, во пресрет на парламентарните избори 2011 година? Се сеќавате ли дека сите партии добија покана и сите одговорија и сите прифатија, ама кога ВМРО ДПМНЕ одлучи дека нема да учествува на дебатите, преку ноќ, не поминаа ниту 24 часа, независните и професионални менаџери и уредници на МРТВ кажаа нема дебати. Почитувани колеги пратеници, за таква телевизија збор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денес некој има дилема дали опозицијата или граѓаните сакаат јавен радиодифузен сервис немајте дилема, сите сакаат, ама не треба допрва да се уништува јавиот радиодифузер, бидејќи во Република Македонија јавниот радиодифузер е веќе уништен, затоа што тој единствено јавно што има тоа се државните и јавни пари, а политиката, правилата на игра, начинот на функционирање е строго партиски. Тоа е дополнителниот проблем зошто овој закон и тоа зголемување на радиодифузната такса дополнително ги иритир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акам да зборувам на три теми и првата ќе биде, еве да почнам од таму каде што најмногу боли, па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овде слушнавме одлични образложенија зошто радиодифузната такса мора да порасне и дека притоа граѓаните треба да бидат среќни бидејќи не е многу гол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прашувам, ако сметавте и сметате дека е тоа добро решение зошто не го најавивте во изборите за 2011 година и на изборите знаевте колку се стари автомобилите на МРТВ, знаевте во каква состојба е техниката во МРТВ, знаевте во каква состојба се финансиите, не зуцнавте ниту збор дека ќе ја покачувате радиодифузнта такса. Приказните од типот 190 е повеќе од тоа што претходно ќе било, по ваква или онаква математика 500, колеги пратеници не поминуваат. Земете ја наједноставната математика делењето, погледнете кои се трошоците на МРТВ, заедно со долгови, заедно со се и поделете на два милиони луѓе, јал не јал ја плаќаме телевизијата. Ќе видите дека износот не е  500 денари, не е 190 денари, не е 350 енари, туку е над 600 денари и притоа не плаќа едно семејство еднаш, како што спомена нашата колешка, ако семејството има и мала фирма и дуќан, ќе плати уште толку, ако има и на пазар тезга ќе плати уште тол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ајде да земеме како се финансира МРТВ. Тргнете ја на страна само радиодифузната такса. Другите пари кои се тураат во МРТВ а не се реклами, од кој џеб се истураат, тие дополнителни 400-500 денари. Зарем само од џебовите на ВМРО ДПМНЕ? Зарем само од џебовите на министрите? Или мислите МРТВ се финансира од шише. Многу шишиња изгледа има такви, ама тие заминуваат од Македонија. Ниедно шише не внесовте во Македонија. Тие, колеги пратеници, се финансираат подеднакво од граѓаните. Затоа она што е пишано во законот е само една третина од тоа шт секој граѓанин на оваа дражава го плаќа за да добие лоша телеви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веќе денес гледаме многу солзи за тоа дека МРТВ, и многу насмевки, вака во неформалните разговои кои денес доминираат, ако сте толку загрижени за финансиските состојби на МРТВ зошто не се зачудите и зошто не се побуните кога ќе вклучите телевизор и ќе идите дека Владата безплатно се рекламира. Зошто тоа не ве натера да помислите малку на финансиската состојба во МРТВ. Кога има проблеми со иновирањето, кога има проблеми со емисиите, зошто треба Владата да се рекламира и долу да стои бесплатно рекламирање. Не, затоа нема да зборуваме, ама ќе зборуваме дека собранискиот канал ја отепал МРТВ. Дете со 4 одделение кое знае да собере и да подели, да помножи пет броја ќе сфати дека не ја зборувате вистината. Навистина мислам дека за сериозна тема пренесериозно се разговара. Тоа беше за парите. Сега сакам малку да прозборам за политиката која дополнително ги иритира сите кога секој месец мора да платат висока радиодифузна такса а да не зборувам кога треба да ги дадат парите во буџетот и ниој не знае каде од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ќе ви покажам што пишуваше ОБСЕ и ОДИХР, за однесувањето на ова МРТВ која не е јавен радио сервис и која вели, додека коалицијата предводена од ВМРО ДПМНЕ беше презентирана главно позитивно и неутрално, коалицијата предводена од СДСМ беше презентирана претежно со негативен тон. Јавниот радиодифузер не ја исполни својата функција. Директниот говор на претставниците на СДСМ се емитуваше 4 пати помалку. Ако сакате назад да се враќате погледнете го извештајот од 2006 година, нема да видите вакви реченици. Нема да видите реченици во кои власта се промовира, а опозицијата се плука. Меѓутоа, ако некој од вас мислат дека МРТВ во меѓувреме созреал и бил нервозен само за време на изборите, еве ќе ви покажам само неколку примери за тоа што еден наш колега неуспешно се обидува да ја спореди МРТВ со БиБиСи, со Дојче Веле и со не знам уште 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аш ме интересира, како е можно БиБиСи, на пример, во една Велика Британија да пишува за се кога станал премиерот, кога доручкувал, каде отишол, 4 изјави дал во денот, а еве овде што кажа за овој понеделник во Собранието. Кажа дека ќе имаме седници и ќе разговараме за два закони. Толку. Дебата нема, аргументи од опозиција или од власт нема потреба, нема. Ако мислите дека дебатата била префрлена во економскиот дел, еве ги економските вести од тој ден, ниту збор за дебатата за еден закон кој е важен за граѓаните, како што е например Законот за минимална плата. Се разбира тоа вас како пратеници не ве возбудува. Ако тоа не ви е  интересно, еве ви уште еден приме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сеќавате дека блоковите на РЕК Битола паѓаат како кули од хартија и еве во сабота 21 јануари не утеши МРТВ и ни кажа дека термо блокот 2 од РЕК Битола е прилучен на преносната мрежа. Коректна информација, кажуваат што е како е, барем според тоа што прочитав, мислам дека е во ред. Знаете што е проблемот? Јави МРТВ дека се приклучик термо блокот 2, ама кога се случи испадот ниту еден збор од испад немаше. Значи, кога паѓаат блоковите МРТВ молчи. Кога се прилучуваат МРТВ ивестува за големите победи на Владата на ВМРО ДПМНЕ, а да не ги заборавам и ДУИ. Тоа колеги пратеници е илјадници миљи далеку од Би-Би-Си, од Дојче Веле и од било кој пристоен Радиодифузен сектор. </w:t>
      </w:r>
    </w:p>
    <w:p>
      <w:pPr>
        <w:pStyle w:val="TextBodyIndent"/>
        <w:spacing w:before="60" w:after="0"/>
        <w:ind w:left="0" w:hanging="0"/>
        <w:jc w:val="both"/>
        <w:rPr/>
      </w:pPr>
      <w:r>
        <w:rPr>
          <w:rFonts w:cs="Arial" w:ascii="Arial" w:hAnsi="Arial"/>
          <w:sz w:val="20"/>
          <w:szCs w:val="20"/>
          <w:lang w:val="mk-MK"/>
        </w:rPr>
        <w:t>Бидејќи многу често нашите граѓани мижат да ја видат таа разлика кога ќе се прилучат на ХТВ на Српска телевизија, сакам само да ве замолам да погледнете малку документите кои ја регулираат ХТВ и ќе погледнете на пример изненадување дека Надзорниот одбор на ХРТВ има обезбедено учество на опозицијата. Глупави се изгледа Хрватите и замислете мислат дека опозицијата треба да ја надгледува јавната радиодифузна куќа. Меѓутоа, заради таквото учество на опозицијата, дента кога се смени власта во Хрваска не се почувствува тоа во телевизијата, како што известуваше професионално претходно, така продолжи и после изборите. Во ХРТВ немаше Владата, ни на Косор, ни претходно на Санадер, меден месец. Во МРТВ не можете да влезете, а камо ли пак да зборувате со аргументи на било која важна тема. Еве што пишува дека е задача на ХРТВ, трајно, вистинито, целосно непристрасно, на вистински начин да ја информриа јавноста за фактите, настаните и појавите во државата и во странство, кои се од интерес на државата. Е, сега, споредете го ова што пишува за ХРТВ и кој одговара на реалноста со овие два ситни примери што ги кажав за МТВ. Каде ја наоѓате овде улогата на МРТ</w:t>
      </w:r>
      <w:r>
        <w:rPr>
          <w:rFonts w:cs="Arial" w:ascii="Arial" w:hAnsi="Arial"/>
          <w:sz w:val="20"/>
          <w:szCs w:val="20"/>
        </w:rPr>
        <w:t>?</w:t>
      </w:r>
      <w:r>
        <w:rPr>
          <w:rFonts w:cs="Arial" w:ascii="Arial" w:hAnsi="Arial"/>
          <w:sz w:val="20"/>
          <w:szCs w:val="20"/>
          <w:lang w:val="mk-MK"/>
        </w:rPr>
        <w:t xml:space="preserve"> Јас не сакам понатаму да зборувам, вакви примери има навистина многу. А ако ги погледнете обврските на националните телевизии за документарни емисии ќе видите дека на интернет страницата на МРТ стојат две</w:t>
      </w:r>
      <w:r>
        <w:rPr>
          <w:rFonts w:cs="Arial" w:ascii="Arial" w:hAnsi="Arial"/>
          <w:sz w:val="20"/>
          <w:szCs w:val="20"/>
        </w:rPr>
        <w:t>,</w:t>
      </w:r>
      <w:r>
        <w:rPr>
          <w:rFonts w:cs="Arial" w:ascii="Arial" w:hAnsi="Arial"/>
          <w:sz w:val="20"/>
          <w:szCs w:val="20"/>
          <w:lang w:val="mk-MK"/>
        </w:rPr>
        <w:t xml:space="preserve"> со бројка две, само две документарни емисии. И само две информативни емисии. И на такви две документарни и две информативни емисии македонските граѓани секој месец милиони евра истураат за да финансираат партиско гласил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Николовска Ленче, повелете.</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почитуван заменик министер за транспорт и врски, почитувани  колеги,</w:t>
      </w:r>
    </w:p>
    <w:p>
      <w:pPr>
        <w:pStyle w:val="TextBodyIndent"/>
        <w:spacing w:before="60" w:after="0"/>
        <w:ind w:left="0" w:hanging="0"/>
        <w:jc w:val="both"/>
        <w:rPr/>
      </w:pPr>
      <w:r>
        <w:rPr>
          <w:rFonts w:cs="Arial" w:ascii="Arial" w:hAnsi="Arial"/>
          <w:sz w:val="20"/>
          <w:szCs w:val="20"/>
          <w:lang w:val="mk-MK"/>
        </w:rPr>
        <w:t>Со измените на Законот за радиодифузија, прво се удира по џебот на граѓаните, зголемувајќи ја радиодифузната такса, и второ, со привилегираната позиција во можноста за рекламирање во ударни термини конечно Македонската радио телевизија ќе стане најобична огласна табла на Груевски, поткрепена со законски одредби. Тоа е јасно.</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Сега ќе зборувам малку и од лично искуство, со оглед на тоа што осум години работев во Македонската радио телевизија. Бев дел од златното време на Македонската радио телевизија кога емисии, документарни програми, образовни, беа признати и ценети и редовно освојуваа награди на светски телевизиски фестивали. Падот на Јавниот сервис почна со ВМРО-ДПМНЕ, поточно 1998 година кога на власт беше ВМРО-ДПМНЕ, поточно министер за финансии беше Никола Груевски. Тогаш почна и чистката на неподобни уредници и новинари, кои беа тргнати од своите позиции. Во Документарната редакција на осми кат имаше една голема канцеларија, таа ја нарековме Стенковец и таму ги сместуваа неподобните уредници и новинари.</w:t>
      </w:r>
    </w:p>
    <w:p>
      <w:pPr>
        <w:pStyle w:val="TextBodyIndent"/>
        <w:spacing w:before="60" w:after="0"/>
        <w:ind w:left="0" w:hanging="0"/>
        <w:jc w:val="both"/>
        <w:rPr/>
      </w:pPr>
      <w:r>
        <w:rPr>
          <w:rFonts w:cs="Arial" w:ascii="Arial" w:hAnsi="Arial"/>
          <w:sz w:val="20"/>
          <w:szCs w:val="20"/>
          <w:lang w:val="mk-MK"/>
        </w:rPr>
        <w:t>Денеска оваа телевизија е во руинирана состојба по сите основи. Сакате како објект, каде не работат лифтовите, нечисто е, новинарите немаат основни средства за работа, немаат компјутери. Оттаму вработените велат дека во Информативната редакција на ред се чека пред компјутер да се измонтира прилог.</w:t>
      </w:r>
      <w:r>
        <w:rPr>
          <w:rFonts w:cs="Arial" w:ascii="Arial" w:hAnsi="Arial"/>
          <w:sz w:val="20"/>
          <w:szCs w:val="20"/>
        </w:rPr>
        <w:t xml:space="preserve"> </w:t>
      </w:r>
      <w:r>
        <w:rPr>
          <w:rFonts w:cs="Arial" w:ascii="Arial" w:hAnsi="Arial"/>
          <w:sz w:val="20"/>
          <w:szCs w:val="20"/>
          <w:lang w:val="mk-MK"/>
        </w:rPr>
        <w:t xml:space="preserve">Вработените кажуваат дека новата дигитализација на телевизијата е само една голема фарса </w:t>
      </w:r>
      <w:r>
        <w:rPr>
          <w:rFonts w:cs="Arial" w:ascii="Arial" w:hAnsi="Arial"/>
          <w:sz w:val="20"/>
          <w:szCs w:val="20"/>
        </w:rPr>
        <w:t>п</w:t>
      </w:r>
      <w:r>
        <w:rPr>
          <w:rFonts w:cs="Arial" w:ascii="Arial" w:hAnsi="Arial"/>
          <w:sz w:val="20"/>
          <w:szCs w:val="20"/>
          <w:lang w:val="mk-MK"/>
        </w:rPr>
        <w:t>реку што се испрани три милиони пари од буџетот. Расипништвото на првите луѓе на Македонската радио телевизија прво го видоа вработените, кои нормално не смеат да кажат бидејќи ќе останат без работа, но затоа државниот ревизор само ги потврди нивните кажувања, 30 милиони евра не може да се утврди како се потрош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кражбата на народни пари значи само посиромашен живот на македонските граѓани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Николовска ве молам, расправаме и отворивме расправа за членот 2.  Ве молам и за вас и за сите кои се пријавуваат за реплика. Да бидеме коректни. Ќе дојдат одлуките за извештаите околу работењето на Македонската радио телевизија, ќе расправаме колку сакате. Повелете.</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sz w:val="20"/>
          <w:szCs w:val="20"/>
          <w:lang w:val="mk-MK"/>
        </w:rPr>
        <w:t>Мојот говор е токму на таа тема претседателе, слушајте ме со внимание, ќе ве уверам.</w:t>
      </w:r>
      <w:r>
        <w:rPr>
          <w:rFonts w:cs="Arial" w:ascii="Arial" w:hAnsi="Arial"/>
          <w:sz w:val="20"/>
          <w:szCs w:val="20"/>
        </w:rPr>
        <w:t xml:space="preserve"> </w:t>
      </w:r>
      <w:r>
        <w:rPr>
          <w:rFonts w:cs="Arial" w:ascii="Arial" w:hAnsi="Arial"/>
          <w:sz w:val="20"/>
          <w:szCs w:val="20"/>
          <w:lang w:val="mk-MK"/>
        </w:rPr>
        <w:t>Ако кражбата на народните пари значи само посиромашен живот на македонскиот граѓанин, терор што уредувачката политика го прави врз мислењето на народот, за мене е вистинско злосторство. Со прилозите со кои што се прикажува само едната страна, не се остава простор на гледачот и слушателот сам да создаде мислење. Имено, мора да ги имате двете страни, тоа е прво правило во новинарството.</w:t>
      </w:r>
      <w:r>
        <w:rPr>
          <w:rFonts w:cs="Arial" w:ascii="Arial" w:hAnsi="Arial"/>
          <w:sz w:val="20"/>
          <w:szCs w:val="20"/>
        </w:rPr>
        <w:t xml:space="preserve"> </w:t>
      </w:r>
      <w:r>
        <w:rPr>
          <w:rFonts w:cs="Arial" w:ascii="Arial" w:hAnsi="Arial"/>
          <w:sz w:val="20"/>
          <w:szCs w:val="20"/>
          <w:lang w:val="mk-MK"/>
        </w:rPr>
        <w:t>Преку прилозите во Македонската радио телевизија буквално насилнички ве лишуваат од вистината, бидејќи вистината не одговара на оваа власт. Со овие измени на Законот за радиодифузија,  вака осилената и добро ситуирана грујовизија има да зрачи од вмровштина и тоа 24/7. Нема друга вистина освен онаа на Груевски и фамилијата, се додека не се јави Вашингтон пост, Економист, Фридом Хаус, УСАИД и токму последниот извештај на УСАИД за неокомунизмот на владеењето на Груевски беше и последниот опозициски прес и тоа на пратеничка група. Како и за сите досегашни пресови на пратеничката група на ПЕИ и Санџачка лига во Македонската радио телевизија веројатно има забрана за емитување. Денеска немаше новинар и камера од јавниот сервис. Кажете ми една држава каде што на јавниот сервис парламентарната група нема пристап или можност да ги искаже своите ставови? Тоа е едно од најважните правила на европската радиодифузија.</w:t>
      </w:r>
      <w:r>
        <w:rPr>
          <w:rFonts w:cs="Arial" w:ascii="Arial" w:hAnsi="Arial"/>
          <w:sz w:val="20"/>
          <w:szCs w:val="20"/>
        </w:rPr>
        <w:t xml:space="preserve"> </w:t>
      </w:r>
      <w:r>
        <w:rPr>
          <w:rFonts w:cs="Arial" w:ascii="Arial" w:hAnsi="Arial"/>
          <w:sz w:val="20"/>
          <w:szCs w:val="20"/>
          <w:lang w:val="mk-MK"/>
        </w:rPr>
        <w:t>Овие измени на Законот за радиодифузија направени се, меѓу другото, да се држат под контрола и некои од приватните телевизии, со тоа што се доведени во нерамноправна положба во делот на финансирањето. Најзасегнати се Сител и Канал 5 кои, меѓу другото, учествуваа во уништувањето на првата приватна и најгледана телевизија А1. Тие му помогнаа на Груевски да останат без работа 600 луѓе, меѓу нив врсни професионалци: сниматели, монтажери, реализатори, тон сниматели, организатори и бројна екипа на А1. Арно ама, Груевски изгледа луѓето ги третира како крпа за еднократна употреба, па сега на ред дојдоа и т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газдата Стојменов проба да го спаси Канал 5 со претопувањето на неговата партија во ВМРО-ДПМНЕ, ќе покаже времето. Но, тоа што сега се гледа и е очигледно, тоа е стравот кај Сител и Канал 5 дали ќе ги снајде судбината на А1. За газдите не ми е жал, тие и се офајдија и ќе си го најдат чарето. Жал ми е за новинарите и техничкиот кадар што ќе остане без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за крај со жалење можам да констатирам дека новинарството го допре дното, дека слободата на медиумите е заменета со медиумски мрак. Дека на Груевски агендата да владее со диктатура и насилие му успе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таквата агенда се повеќе не одалечува од Европската унија и НАТО. Многубројните реакции, укажувања од страна на светски весници и мониторинг мисии само потврдуваат дека нема далеку да не одведат ваквите погубни политики на власта. Последните измени на законот, со што се направи упад и во регулаторното тело Советот за радиодифузија, беше само увертира во измените на Законот за радиодифузија. Со овие измени на ВМРО-ДПМНЕ, а одобрени од ДУИ, се направија непоправливи штети на нашиот пат кон Европската унија и НАТ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од страна на претседателот бевме предупредени, сакам да реплицирам по членот 2 каде што факт е, колку и да сакаме поврзаноста на другите членови со членот 2 да ја одбегнеме, не можеме, затоа што со членот 2 се регулира еден од начините на финансирање на Македонската радио телевизија и тоа во времетраење на рекламирањето, нормално заедно со радиодифузната такса и донациите што ги добива Македонската радио телевизија  од дел на средства на овој Буџет. Значи, имаме трократно финансир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мене, почитувана колешке ме чуди, бидејќи спомнавте во тој дел, а кога се спомнува финансирањето ...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Ама воопшто не спомна за тоа. За членот воопшто не зборуваше. Како сега спомна. Воопшто не зборуваше за тоа. Вие сега реплицирате за нешто што не зборела. Ако сте добиле таков налог, повелете.</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Претседателе, добро ја слушав, во делот каде што беше кажано за еден од начините за финансирање, покрај радиодифузната такса и Буџетот е и овој дел. Ако рекламирањето не е финансирање, јас го толкувам така членот. Ако не е поинаку, можам да се откаж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мене ме чуди на трикратно финансирање, она што претходно беше кажувано дека Македонската радио телевизија е вид на национална телевизија, ме чудат извештаите што ги има Државниот завод за ревизија дадено, а тоа е во делот како цели две години Македонската радио телевизија да нема измирено сопствени обврску кон ЕБУ. Тоа го констатира државниот ревизор. Потоа, 118 илјади евра за набавки, исто така спротивно на законот. Затоа ме чуди, ние покажуваме грижа за Македонската радио телевизија и  одвојувањето да биде и на приватните, затоа што овој член директно посочува дека Македонската радио телевизија ќе биде повластена колешке Николовска од дел на други телевизии, односно приватните телевизии. Барем така е согласно времетраењето на рекламниот простор што се дава со овој закон. Затоа ме чуди кога еден добар дел од пратениците на ВМРО-ДПМНЕ ја сожалува националната телевизија дека нема пари, а вака ревизорските извештаи да покажуваат масакрирано трошење на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лободан Томиќ, Извештајот вели дека нема склучено договор, а има емисија таму. Така што ме чуди од една страна се грижиме како да се спаси Македонската радио телевизија, а од друга страна да дозволиме вака да се трошат средствата што се даваат и тоа по два основи, од страна на граѓаните на Република Македонија преку радиодифузната такса и дел на средствата преку буџет. Тоа е основниот проблем, и третиот начин на финансирање, така што ако на ваков начин се мисли да се трошат парите и десетици илјади евра да се одделуваат за поранешните директори, со тоа да се каже колкава грижа има ВМРО-ДПМНЕ, мислам дека е жалосн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реплика госпоѓа Ефтимоска Јовковска Дивна, повелете.</w:t>
      </w:r>
    </w:p>
    <w:p>
      <w:pPr>
        <w:pStyle w:val="TextBodyIndent"/>
        <w:spacing w:before="60" w:after="0"/>
        <w:ind w:left="0" w:hanging="0"/>
        <w:jc w:val="both"/>
        <w:rPr/>
      </w:pPr>
      <w:r>
        <w:rPr>
          <w:rFonts w:cs="Arial" w:ascii="Arial" w:hAnsi="Arial"/>
          <w:b/>
          <w:sz w:val="20"/>
          <w:szCs w:val="20"/>
          <w:lang w:val="mk-MK"/>
        </w:rPr>
        <w:t xml:space="preserve">Дивна Јовковска Ефтимоска: </w:t>
      </w:r>
      <w:r>
        <w:rPr>
          <w:rFonts w:cs="Arial" w:ascii="Arial" w:hAnsi="Arial"/>
          <w:sz w:val="20"/>
          <w:szCs w:val="20"/>
          <w:lang w:val="mk-MK"/>
        </w:rPr>
        <w:t>Благодарам претседателе.</w:t>
      </w:r>
    </w:p>
    <w:p>
      <w:pPr>
        <w:pStyle w:val="TextBodyIndent"/>
        <w:spacing w:before="60" w:after="0"/>
        <w:ind w:left="0" w:hanging="0"/>
        <w:jc w:val="both"/>
        <w:rPr/>
      </w:pPr>
      <w:r>
        <w:rPr>
          <w:rFonts w:cs="Arial" w:ascii="Arial" w:hAnsi="Arial"/>
          <w:sz w:val="20"/>
          <w:szCs w:val="20"/>
          <w:lang w:val="mk-MK"/>
        </w:rPr>
        <w:t>Колешке Николоска, ова што Владата го прави во сферата на медиумите, посебно начинот со кој што од јули се игра со Законот за радиодифузија е повеќе од јасен сигнал, децидна порака дека Владата нема намера да покаже ниту минимум демократски капацитет кога е во прашање слобода на медиумите.</w:t>
      </w:r>
      <w:r>
        <w:rPr>
          <w:rFonts w:cs="Arial" w:ascii="Arial" w:hAnsi="Arial"/>
          <w:sz w:val="20"/>
          <w:szCs w:val="20"/>
        </w:rPr>
        <w:t xml:space="preserve"> </w:t>
      </w:r>
      <w:r>
        <w:rPr>
          <w:rFonts w:cs="Arial" w:ascii="Arial" w:hAnsi="Arial"/>
          <w:sz w:val="20"/>
          <w:szCs w:val="20"/>
          <w:lang w:val="mk-MK"/>
        </w:rPr>
        <w:t>Јасна порака дека Владата единствено има за цел полесно да стави шапа врз медиумите и да биде најглавен, но не и одговорен уредник, од овие измени и дополнувања на Законот за радиодифузна дејност, здравје. Бидејќи немаше никаква доблест, не ги повлече измените уште кога беше во комисиска расправа и не покажа минимум почит кон ова Собрание, поштедувајќи го да не биде принудена да носи, како и со Законот за амнестија, една многу лоша и штетна одлука.</w:t>
      </w:r>
      <w:r>
        <w:rPr>
          <w:rFonts w:cs="Arial" w:ascii="Arial" w:hAnsi="Arial"/>
          <w:sz w:val="20"/>
          <w:szCs w:val="20"/>
        </w:rPr>
        <w:t xml:space="preserve"> </w:t>
      </w:r>
      <w:r>
        <w:rPr>
          <w:rFonts w:cs="Arial" w:ascii="Arial" w:hAnsi="Arial"/>
          <w:sz w:val="20"/>
          <w:szCs w:val="20"/>
          <w:lang w:val="mk-MK"/>
        </w:rPr>
        <w:t>Со измените на овие два сегменти, односно со зголемување на телевизиската претплата за 50%, а и со дозволата на државната Македонска радио телевизија да нуди рекламен простор како да е приватно радиодифузно друштво, граѓаните трпат штета по два основи:</w:t>
      </w:r>
      <w:r>
        <w:rPr>
          <w:rFonts w:cs="Arial" w:ascii="Arial" w:hAnsi="Arial"/>
          <w:sz w:val="20"/>
          <w:szCs w:val="20"/>
        </w:rPr>
        <w:t xml:space="preserve"> </w:t>
      </w:r>
      <w:r>
        <w:rPr>
          <w:rFonts w:cs="Arial" w:ascii="Arial" w:hAnsi="Arial"/>
          <w:sz w:val="20"/>
          <w:szCs w:val="20"/>
          <w:lang w:val="mk-MK"/>
        </w:rPr>
        <w:t>Првиот е многу директен и ќе се одрази на семејниот буџет, затоа што место досегашните 130 денари граѓаните ќе треба да плаќаат по 190 без право да објаснат дали имаат или не, дали можат или не, без право да кажат дали им се допаѓа тоа или не што Владата, преку Македонската радио телевизија им го сервира. Важно, нема да плати, тој ќе биде, по закон, дебело казне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штета е малку покомплексна и подалекусежна од првата. Таа, освен граѓаните на Република Македонија го засега и вкупниот медиумски простор во државата. Овие измени ќе и овозможат на Македонската радио телевизија да продава рекламен простор исто како да е приватен радиодифузер, со што по автоматизам Владата креира услови на нелојална конкуренција. Тоа не е случајно, туку е со јасна намера. Со еден куршум два зајаци. Македонската радио телевизија, во такви услови, по правилата на слободниот или од Владата управуван пазар ќе земе значителен дел од рекламниот колач на приватните, а тие пак, доведени во таква позиција ќе мора да станат уште попонизни пред Владата што е најрекламираниот и најскапо платениот рекламен продукт во Македонија во последните пет години. Математиката, на крајот на краиштата е дефинитивно јасна. Владата сита, медиумите на број.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овски Оливер има збор, повелете.</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оваа измена на законското решение дебатиравме многу и во првата фаза, во првото читање од носењето на овој закон. Пред се во делот на измените што се однесуваат на радиодифузната такса. Меѓутоа, најбитната забелешка или барем во мојот говор тогаш беше зошто сето ова се прави без некаков концепт? Зошто немаме кристално јасна програма што е тоа што се бара и што ќе го постигнеме со носење на едно вакво законско решение? Дали ќе го зголемиме квалитетот на Македонската радио телевизија, како јавен радиодифузен сервис и како тоа ќе се постигне преку поголем прилив на финансиски средства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во овој период и на второто читање на законското решение и сега, при носењето на ова законско решение, Владата остана без одговор на овие прашања. И во тој говор по општата расправа реков дека нема многу да дискутирам за тоа што јавниот радиодифузен сервис Македонската радио телевизија се изедначува во делот на рекламирањето со приватните медиуми. Меѓутоа, зошто тоа не го правам? Заради тоа што реков дека еден дел од сопствениците на приватните медиуми во Република Македонија седат овде, во парламентарното мнозинство? Дека токму тие најверојатно ќе разговараат, ќе го кренат својот глас внатре во коалицијата и најдобро беше, во тој момент така мислев, а сега сум уште поубеден дека секој пратеник овде мора да изнесува аргументи, но пред се мора да ги штити интересите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и накој начин да ги заштитиме граѓаните од повисока такса за радиодифузна дејност и ова што сега со случува со овој дополнет предлог, членот 2 се менува, односно беше прифатен амандман во кој што рекламирањето на јавниот радиодифузен сервис не може да изнесува повеќе од 13,33%. Или, осум минути од времето на емитување во текот на еден реален час, односно вкупно 13,33% од времето за емитување во текот на еден ден. Тоа значи дека она што го кажував, во меѓувреме се оствари. Сопствениците на приватните медиуми, што се дел од парламентарното мнозинство, дел од владеачката коалиција, сигурно дека направиле се да дојде до промена на едно вакво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директно се поставува прашањето дали првичната аначиза што ја направи Владата, ако воопшто имате направено анализа, во Собранието не ја видовме, укажуваше дека 20% од времето или 12 минути да биде со реклами и со  тоа се изедначија со приватните медиуми, тогаш  прашувам зошто тие финансиски средства, зошто таа  анализа, што покажуваше дека  со  изедначување со приватните медиуми, ако имаме  отстапено толку рекламен простор во  јавниот радиодифузен сервис ќе се  подобри економската финансиска состојба, ќе се вложи  во опрема во кадар итн. сега  прашувам кои се причините Владата  да се откаже толку лесно  од  дополнителните 6,7% од сумата што беше опредвидена? Зборувам за финансиски средства, заради тоа што  намалувањето на  рекламниот простор во радиодифузниот сервис, ќе значи и намалување на финансискиот прилив во ЈП Македонска радио телевиз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мислам дека, акоимаме ваков пристап кон сопствениците на приватните медиуми што најверојатно, реков најверојатно воделе преговори во Владата и разговарале, заради тоа што меѓусебно се поддружуваа, дел од сопственичката структура овде го подржува парламентарното мнозинство со пратеничките гласови, евројатно нешто и Владата мора да врати назад, покрај рекламирањето на Владата во овие медиуми, милионските суми на пари што беа дадени во овие телевизии, злоупотребата на овие, ако сакате да кажам и приватни медиуми, но ногу пошироко и на Македонската радио телевизија придонесоа да е создаде таков однос и без аргументи сега да излезете овде, пред македонското Собрание и пред граѓаните на Република Македонија и да кажете дека Владата се согласува само со еден амандман, во кој што ќе овозможиме еден поправеден пристап кон приватните медиуми. </w:t>
      </w:r>
    </w:p>
    <w:p>
      <w:pPr>
        <w:pStyle w:val="Normal"/>
        <w:spacing w:before="60" w:after="0"/>
        <w:jc w:val="both"/>
        <w:rPr>
          <w:rFonts w:ascii="Arial" w:hAnsi="Arial" w:cs="Arial"/>
          <w:sz w:val="20"/>
          <w:lang w:val="mk-MK"/>
        </w:rPr>
      </w:pPr>
      <w:r>
        <w:rPr>
          <w:rFonts w:cs="Arial" w:ascii="Arial" w:hAnsi="Arial"/>
          <w:sz w:val="20"/>
          <w:lang w:val="mk-MK"/>
        </w:rPr>
        <w:t xml:space="preserve">Не дека не е исправен тој став, јас кажав и во мојата дискусија во општата распава, дека покрај тоа што граѓаните дополнително се оптеретуваат со финансиски издатоци во ова време. Нема и рамноправност во делот на приватните и јавниот радиодифузен сервис заради тоа што јавниот радиодифузен сервис се финансира и од Буџетот на Република Македонија, се финансира и од граѓаните како даночни обврзници и додаваме сега дополнителни можности на финансирање по друг пат, додека приватните електронски медиуми се финансира само од реклами и тоа не е праведно реков. Меѓутоа, знаев, очекував и бев сигурен дека во рамките на вашата коалиција тоа ќе го издејствуваат сопствениците или блиските  сопственици на медиумите кои што седат овде во средина од ова Собрание од парламентарното мнозинство. Сега се поставува и отворено прашање, чии интереси Владата на Република Македонија застапува во овој момент. Значи, ако имате неодговорени прашања односно немате одговор на прашањата што јас ги поставувам или на дилемите што не само јас и секој граѓанин во Република Македонија ги поставува, значи мора да има сериозен аргумент. Зошто баш овој амандман беше прифатен со тоа што се изменува и дополнува ова законско решение. Имаше многу амандмани на Законот за  радиодифузна дејност кој што пред се значеше поправеден, поправичен однос, попринципиелен кон граѓаните на Република Македонија. И сметам дека ако тргнувме од некои интереси, најмногу Владата на Република Македонија и ние како Собрание, како претставници на граѓаните на Република Македонија мора да водиме сметка за граѓаните. Не е можно поголем интерес да преставуват интересите на одредени бизнис интереси на одредени приватни медиуми од интересот на граѓаните оние кои што сега им ја зголемуваме јавната радиодифузната такса од 130 на 190 денари. Иако, реков, и во првиот и во вториот случај имаме позиција во која што Владата не соопштува што е тоа што треба да се постигне со зголемувањето на овие финансиски средства. Ако трошиме финансиски средства од Буџетот, тоа се пари на граѓаните исто така прибрани по разни основи, даноци во Буџетот на Република Македонија. Ако тоа го правиме преку јавната радиодифузна такса исто така граѓаните ќе ја плаќаат. Зошто имаме сега по 60 денари од секое семејство е сериозно прашање и сериозно треба да се даде одговор, граѓаните тоа го очекуваат сега, заради тоа што, ние сакале тоа да го признаеме или не, колку сакаме да кажуваме дека има потреба од подобрување на концептот на македонската телевизија, да навистина сите ние посакувме, не верувам дека има и пратеник, меѓутоа и граѓанин на Република Македонија кој што не сака МРТВ да ја види како телевизија, како своја гордост да ја доживее во овој момент. И заради тоа треба да има сериозен план. Тоа го кажаа и некои претходни колеги. Сериозен план и Владата да излезе пред нас па да кажеме, со ова законско решение ќе наравиме одредени измени, вакви, вакви и на тој начин ќе дојдеме до еден стадиум во кој што ќе имаме такво ниво на развој на МРТВ во кое што секој граѓанин на Република Македонија ќе чувствува дека е тоа јавен радиодифузен сервис. Ќе имаме реални информации, ќе имаме објективно информирање на граѓаните, ќе имаме продукција на многу други сегменти кои што значат подобрување и збогатување на културниот, општествениот, политичкиот живот во Република Македонија. И токму заради тоа мислам дека должите одговор и на пратениците и  на македонската јавност, зошто баш амандман, зарем е побитно пазарењето помеѓу коалиционите партнери во  Владата отколку интересот  на граѓаните. И тогаш сериозно моравте да размислите за  амандманите со кои предлагавме да јавната радиодифузна такса да не се зголемува од 130 на 190 денари. Имајќи во предвид во каква сериозна криза сме сите ние, меѓутоа и во предвид какво внимание предизвика ова законско решение во јавноста. Никој друг не го интересира колку ќе имаат загуба приватните медиуми во Република Македонија. Меѓутоа го интересира и те како зошто од и така лошиот буџет на секој граѓанин на Република Македонија му одвојуваме уште 60 додатни денари да плаќа за радиодифузна такса која што згора на се сега можете да ги наплатувате и преку извршители и преку други модалитети и можности и тоа не претставува интерес на граѓаните. Уште еднаш докажавте дека бизнис интересите и политичките врски се многу појаки отколку граѓаните и нивните интерес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текот на целиот денешен ден дебатиравме за Законот за  радиодифузна дејност посебно тема на дебата беше измената на членот 2 со кој што член се прифати дел од интервенирањето од страна на пратениците со што времетраењето на рекламирањето и маркетингот во јавниот сервис на МРТВ од првенствената варијатна кој што беше 20 минути, сега е намалена на 8 минути, значи на некој начин се прифати дел од интервенирањето со цел јавниот сервис да не биде еднаков со приватните медиуми, исто така и зголемувањето на јавниот радиодифузната такса од 130 на 190 денари. Доколку се слушне внимателно денешаната дебата во текот на целото време ќе се забележи аргументирање од видот дека јавниот сервис на МРТВ нема квалитетна програма со која што граѓаните на Република Македонија не се задоволни. </w:t>
      </w:r>
    </w:p>
    <w:p>
      <w:pPr>
        <w:pStyle w:val="Normal"/>
        <w:spacing w:before="60" w:after="0"/>
        <w:jc w:val="both"/>
        <w:rPr>
          <w:rFonts w:ascii="Arial" w:hAnsi="Arial" w:cs="Arial"/>
          <w:sz w:val="20"/>
          <w:lang w:val="mk-MK"/>
        </w:rPr>
      </w:pPr>
      <w:r>
        <w:rPr>
          <w:rFonts w:cs="Arial" w:ascii="Arial" w:hAnsi="Arial"/>
          <w:sz w:val="20"/>
          <w:lang w:val="mk-MK"/>
        </w:rPr>
        <w:t xml:space="preserve">Второ  дека јавниот сервис на МРТВ е во економска финансиска криза и ќе има потреба од интервенција во насока на тоа да имаме колку што е можно постабилно финансирање на овој јавен сервис во насока на тоа што ќе имаме јавен сервис кој што ќе биде независен. </w:t>
      </w:r>
    </w:p>
    <w:p>
      <w:pPr>
        <w:pStyle w:val="Normal"/>
        <w:spacing w:before="60" w:after="0"/>
        <w:jc w:val="both"/>
        <w:rPr>
          <w:rFonts w:ascii="Arial" w:hAnsi="Arial" w:cs="Arial"/>
          <w:sz w:val="20"/>
          <w:lang w:val="mk-MK"/>
        </w:rPr>
      </w:pPr>
      <w:r>
        <w:rPr>
          <w:rFonts w:cs="Arial" w:ascii="Arial" w:hAnsi="Arial"/>
          <w:sz w:val="20"/>
          <w:lang w:val="mk-MK"/>
        </w:rPr>
        <w:t>Всушност ова го нагласија сите пратеници дека имаме желба да јавниот сервис на МРТВ да биде независен, во насока на тоа што истиот нема да ја почувствува моќта на власта, туку на некој начин со тоа што ќе биде финансиски независен нема да подлежи на многу влијанија од тоа кои се на власт. Меѓутоа, сакам да го истакнам фактот дека доколку се надоврземе и се фокусираме стриктно на овие два члена, верувам дека и опозицијата и позицијата ќе се согласат дека јавниот сервис на МРТВ треба да има финансиски извори кои што би биле повисоки. Во насока на тоа за да имаме колку што е можно поквалитетна телевизиска програма. Сакам да го истакнам фактот дека е вистина дека јавниот сервис има три извори на финансирање или пак можеби четири извори на финансирање заедно со донациите, меѓутоа што се однесува на времетраењето на рекламирање мислам дека ова не е во спротивност со Директивата на Европската унија затоа што таа Директива дозволува да има до 20 минути времетраење на рекламирање, значи во оваа насока мислам дека сите ќе се согласиме дека се во насока на тоа всушност како се менаџира во овој сервис. И ова е практично прашање, годишната програма на МРТВ, всушност македонскиот сервис  е основан од Собранието и одговара пред Собр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токму заради тоа бидејќи МРТВ е основана од Собранието мора и бара да има сериозен пристап во носењето на овие законски решенија со сериозни анализи. И сега неспорен е фактот ниту за мене, ниту за вас, ниту за било кој во ова Собрание и во македонската јавност дека навистина имаме слаб квалитет на МРТВ и тоа го покажува и гледаноста на МРТВ. Сите ние тоа сакаме да го промениме. Сега прашањето  е, дали  тоа е заради  недоволно финансиски средства или заради нешто друго, меѓутоа мора одговорноста да ја земе Владата во која што и вие сте заменик министер. Од 2006 година се нудеа низа на концепти со кои што ќе се реши проблемот во МРТВ, па двајца директори, па Словенец директор, па вакви, па онакви, па не знам што, ама се гледа дека не е до тоа. Независноста на МРТВ треба да има политичка волја тоа да се направи. Јас сакам да имаме телевизија која што ќе биде гордост на Македонија, меѓутоа во вакви ситуации немојте да направите дека оваа ситуација ќе биде во која што само ќе зголемиме финансиски средства и издатоци за граѓаните уште 60 денари по секое семејство, а квалитетот и објективноста на оваа телевизија да остане на едно вакво ниво. Само во тоа не се согласува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Благодарам почитуван претседателе,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зборуваме по измената на членот 2 од Законот за радиодифузија која што се однесува на процентот на рекламирањето кај јавниот радиодифузен сервис и кога видовме дека имаме на дневен ред дополнет предлог на закон очекувавме дека ќе видиме некои суштински измени кои што вистински и реално ќе го подобрат и квалитетот на работењето на МРТВ и ќе ја подобрат независноста од моќните бизнис политички и еконоски влијанија кон МРТВ. Со добивањето, односно со тоа што го водивме која е всушност измената на членот 2, сфаќаме дека станува збор за евтин политички пазар помеѓу коалиционите партнери внатре во владеачката коалиција, се со цел барем минимум да се спаси од рекламниот колач и кон приватните телевизии кои што со овој закон дел веројатно ќе престанат да постојат, а дел ќе преживеат на шкрги. Инаку, ова е осма измена на овој закон до сега од кога е ВМРО-ДПМНЕ на власт. И верувале, или не, најголем дел, или речиси сите осум измени до сега биле дочекани со критики од Европската комисија. Веројатно после овој случај најрадикалниот случај, односно најкатастрофалните измени беа зголемувањата на бројот на членовите на Советот за радиодифузија каде што имавме најотворени критики и од ОБСЕ и од Европската комисија. Имавме изјави на вицепремиерката за евроинтеграција дека ќе се смири ситуацијата во тој дел, ќе има јавна расправа. Јавната расправа навистина се случи, се направија некои обиди, меѓутоа залетот да се партизира целокупниот медиумски простор, не зборувам за МРТВ, бидејќи таа одамна е партизирана, очигледно не може да се сопре и не може да се контролира кај ВМРО-ДПМНЕ па така добиваме уште една погубна измена во македонскиот медиумски простор овој закон зборував и претходно во 2005 година кога беше донесен беше еден од условите успешно изработен, да се добие статус на земја кандидат за Република Македонија. Успешно го изработи тоа Владата на СДСМ и на крај ја доби и наградата и за таа успешна активност, меѓутоа и за многу други. И сега вие и она што малку сме го имале успешно го уназадувате и го деградирате. Да не зборувам за тоа дека европското знаменце на овој закон веќе одамна го нема, бидејќи се она за сите овие 8 пати што се направи беше далеку од европска измена. Со овој закон всушност се потврдува и понатаму повластената улога на МРТВ. Имаме тројно плаќање на МРТВ. Прво, плаќаат граѓаните, односно физички лица радиодифузна такса. Второ плаќаат сите претпријатија. Веќе имаме и трговец поединец, фирми со под 20 вработени. И трето, МРТВ добива дотации од Буџетот на Република Македонија. Па така ако ја направиме таа пресметка, ова нема да биде зголемување од 130 на 190 денари, напротив, гледаме од ревизорските извештаи и финансиските извештаи на МРТВ дека во една година покрај буџетските дотации од Буџетот на Република Македонија и трите милиони евра кои што се собрани како радиодифузна такса се слеале 20 милиони евра во Буџетот на МРТВ. 20 милиони евра поделено на 2 милиони граѓани, ќе ви дојде по 620 денари. Почитувани граѓани, 620 денари секој еден човек секое новороденче во Македонија плаќа за радиодифузна такса. Значи, без успешни се обидите за манипулација на колегите од ВМРО-ДПМНЕ дека од 130 денари се зголемува на 190 денари. Точно е дека од 130 денари се зголемува на 190 денари што е навистина шокантно во услови кога граѓаните живеат во енормна сиромаштија. Еве, на пример, едно просечно македонско семејство, сопругата работи во фризерница, од таму ќе плати 190 денари за радиодифузна такса, сопругот трговец поединеце, од таму 190 денари радиодифузна такса и од дома како семество 190 денари радиодифузна такса и плус од данокот што го плаќаат на македонската држава, буџетски дотации до МРТВ. И на крај  да видиме со ревизорските извештаи на кој начин се трошат тие пари кои што по 4 основи македонските граѓани и ги даваат на МРТВ. Бидејќи не сакам да шпекулирам, ќе цитирам единствено наоди кои што се во ревизорскиот извештај за работењето на МРТВ. Во тие наоди се вели, дека на пример, споредено со 2009 година, во 2010 година вработените и менанџментот во МРТВ за дневници и трошоци за службени патувања во 2010 година потрошиле за 31% повеќе од 2009 година. Дали имаме за 30% поквалитетна програма на МРТВ.</w:t>
      </w:r>
    </w:p>
    <w:p>
      <w:pPr>
        <w:pStyle w:val="Normal"/>
        <w:spacing w:before="60" w:after="0"/>
        <w:jc w:val="both"/>
        <w:rPr>
          <w:rFonts w:ascii="Arial" w:hAnsi="Arial" w:cs="Arial"/>
          <w:sz w:val="20"/>
          <w:lang w:val="mk-MK"/>
        </w:rPr>
      </w:pPr>
      <w:r>
        <w:rPr>
          <w:rFonts w:cs="Arial" w:ascii="Arial" w:hAnsi="Arial"/>
          <w:sz w:val="20"/>
          <w:lang w:val="mk-MK"/>
        </w:rPr>
        <w:t xml:space="preserve">Понатаму, за користење на сопствено возило за службена употреба во 2010 година имаме за 173% зголемен трошок отколку во 2009 година. Што правеле таму вработените и менаџментот 173% зголемен е тој износ  во однос на 2009 година. Понатаму, она што беше за мене најшокантно после тоа дека Јанез Сајовиц земал 10 илјади евра плата е фактот дека во однос на 2009 година во 2010 година имаме 414% поскапи адвокатски услуги. Значи износот од 2010 година спореден со 2009 е за 414% зголемен, односно 2009 дале 62 илјади денари, а 2010 година 30.336.000,00 денари, или адвокатот кој што го плаќаа МРТВ од Лондон го плаќаа 1600 фунти на час, односно тоа е некаде околу 11 илјади денари на час. ќе ве потсетам направив една пресметка кога зборувавме за донесување на Законот за минимална плата во Македонија  која што патем ќе ваши од 2015 година. Во Македонија со таа минимална плата од 8 илјади денари македонски работник на час во 2015 година ќе заработува 47 денари. Тој работник што на час заработува 47 денари преку Буџетот и го плаќа на Македонија и радиодифузната такса на МРТВ ќе го плаќа овој адвокат кој што на час заработува 11 илјади и 500 денари. Мислам дека должиме одговорност и обврска да ги прашаме овие луѓе во МРТВ дали воопшто ги познаваат принципите на економичност, на одговорност, во трошење на граѓанските пари или едноставно да заклучиме дека со сите овие енормни трошења и расфрлања само се потврдува дека МРТВ е златната кокошка од која што се испумпуваат пари, МРТВ е партискиот билтен на ВМРО-ДПМНЕ во кој што без проблем бесплатно ВМРО-ДПМНЕ се рекламира и дека имаме прилика да видиме врв на партиската аздисаност во работењето и трошењето на граѓанските пари на МРТВ. А од друга страна не гледаме подобрување на квалитетот на МРТВ што е и нотирано во неколку извештаи. На пример, за класична партизација на МРТВ зборува и извештајот за тоа колку биле застапени политичките партии на ОБСЕ, ОДИХР. Па така, покрај фактот дека негативо се известува континуирано за опозицијата има и класични бројки, па вели, дека ВМРО-ДПМНЕ во вестите била застапена три часа и 25 минути, а опозициските сите партии биле застапени 1 час и 42 минути. </w:t>
      </w:r>
    </w:p>
    <w:p>
      <w:pPr>
        <w:pStyle w:val="Normal"/>
        <w:spacing w:before="60" w:after="0"/>
        <w:jc w:val="both"/>
        <w:rPr>
          <w:rFonts w:ascii="Arial" w:hAnsi="Arial" w:cs="Arial"/>
          <w:lang w:val="mk-MK"/>
        </w:rPr>
      </w:pPr>
      <w:r>
        <w:rPr>
          <w:rFonts w:cs="Arial" w:ascii="Arial" w:hAnsi="Arial"/>
          <w:sz w:val="20"/>
          <w:lang w:val="mk-MK"/>
        </w:rPr>
        <w:t>Почитувани колеги, зарем ова не ви е еден од еден мал милион примери за класичната партизација и за класичната злоупотреба на јавниот радиодифузен сервис. Тоа е сериозен проблем и уште посериозен проблем е неекономичното трошење на граѓанските пари и расфрлувањето на граѓанските пари кои што со измена на овој член за кој што денес зборуваме, за жал и понатаму ќе продолж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овторно тема на нашата дискусија ќе биде Македонската радио телевизија, заправо измените  по тој предлог. Овој пат стриктно се работи за амандманот поднесен од страна на позицијата, а се однесува на член 2 став 1,  ќе читам за да бидам појасен. Значи во членот 91 став 1 се менува и гласи: времетраењето  на рекламирањето на јавниот радиодифузен сервис не може да изнесува повеќе  13,33% или 8 минути од времето на емитување во текот на еден  реален час, односно 13,33% од времето за емитување во текот на еден час. Првчниот предлог беше тој дел да биде 20% од дневно емитуваното време или  емитувањето на рекламните спотови не смее да надминува 15% од дневното емитување на рекламите. После првчиниот предлог дојде до повлекување од страна на власта 100%, таму се предвидуваше 200% поскапување или повеќе простор за рекламни цели, сега е околу 100%. За мене е несфатливо, наместо позицијата да биде  на страна на граѓаните, ние како опозиција предложивме да се намали радиодифузната такса, наместо 190 да остане на 130 денари, но овде имаме драстично слушање на групацијата на телевизиски национални концесии. И тие имаат забелешки на законот и сметаат дека со тоа ќе имаат нереална конкуренција меѓу радиодифузен сервис и националните телевизиски концесионери. Оттука сметам дека овој пат Владата на Република Македонија излезе во пресрет  на барањата на групацијата за телевизиски национални концесионери како нивни мегафони, а не излезе  на страната на граѓаните. затоа за мене ова е неприфатливо, очекував Владата да го подржи предлогот на опозицијата кој директно ги засега граѓаните во земјата. Не сакам сега да зборувам бидејќи беше кажано каква е состојбата во Хрватска, Србија, Црна Гора, Бугарија и тие тежнеат да бидат дел  од Европа, веќе некои се во европското семејство но имаат различен пристап кон овој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вде беше кажано дека Македонската радио телевизија е најдобра на Балканот затоа што емитува емисии на десет јазици и со тоа заслужува најголемо внимание. Затоа веднаш да кажам дека не се согласувам, бидејќи емисиите што ги изведува на тие јазици се неквалитетни особено емисиите или програмите на националните заедници во земјата, каде што немаме никакво напредување. Ние како опозција немаме пристап, за тоа сум говорел многуи пати и не сакам да бидам здодевен, но ќе дадам еден пример од Република Турција. Таму ТРТ е национална телевизија, има 14 тв канали, 39 радиоканали и изведува програми на 35 јазици и 4 дијалекти.. сега можете да направите споредба, но колегата Димовски ја заврши својата работа и и си замина, не чекаше да ми дадам одговор. Исто така една колешка кажа дека ние како опозиција дека ние сакаме, цитирам, да уништиме националн вредности. Категорично го одбивам, не се согласувам со тој тип на опозиционери, напротив, ги ценам националните вредности и сакам максимално да дадам придонес тие да бидат навистина национални вредности со кои ќе се гордееме сите во земјата. Затоа, ќе дадам еден прим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една недела присуствуваме на погребот  на поранешниот претседател на Република Македонија господинот Киро Глигоров. За мене како граѓаните на Република Македонија навистина е голема личност, легенда, меѓутоа еден сервис национален како што е Македонската радио телевизија не оддаде признание како што залужува тој човек. На 18 овој месец присуствував на погребот на Рауф Денкташ, првиот претседател на Северна Република Кипар, турскиот дел и кога ќе го споредам погребот на Киро Глигоров и како се однесуваше националниот канал и националниот канал на турската република Северен Кипар, не се споредува. Ако е тоа јавен сервис од национален карактер тој треба да ги чува и афирмира националните вредности. Јас видов тука деца  во еден  часот ноќе чекаа ред да оддадат пошта пред одарот на покојниот претседател Рауф Денкташ и да се потпишат во книгата на жалост. Македонската интелигенција веројатно се плашеше од сите канали, немаше храброст, немаше критична маса да оддаде почит на првиот претседател на државата. тоа важи за сите структури во земјата. Јас изнесов еден пример, но гледав три дена какви почести му направија на првиот претседател. Улогата на господинот Рауф Денкташ и на Киро Глигоров беше еднаква, без разлика на политичката опција, политичката и националната припадност, се работеше во едно тешко време на носење функција за зачувување на државата. многу пати сум имал средба, не сум се согласувал со многуи негови потези, но секогаш ми велел тие права што треба да ги ужуваш 1993 година ќе ги уживаш во 2003 година, меѓутоа дај да ја сочуваме државата и тоа навистина беше лидерска позиција, лидерско однесување. И за мене беше како и за многу граѓани, би требало да биде, беше легенда на македонската политика. тие вредности не се повторуваат. Ќе повторам, ќе го споредам односот на Македонската радио телевизија како национален радиодифузен сервис и националниот сервис на една друга држава и на Република Македонија. Турската Република  Кипар брои околу 300 илјади жители, Македонија има 2 милиони жители, но на погребот немаже 200 души, додека таму не можевме да се разминеме. Тоа е пример како треба да се чуваат националните вредности, ќе повторам без разлика на националната верската и политичката припадност. </w:t>
      </w:r>
    </w:p>
    <w:p>
      <w:pPr>
        <w:pStyle w:val="Normal"/>
        <w:spacing w:before="60" w:after="0"/>
        <w:jc w:val="both"/>
        <w:rPr>
          <w:rFonts w:ascii="Arial" w:hAnsi="Arial" w:cs="Arial"/>
          <w:sz w:val="20"/>
          <w:szCs w:val="20"/>
          <w:lang w:val="mk-MK"/>
        </w:rPr>
      </w:pPr>
      <w:r>
        <w:rPr>
          <w:rFonts w:cs="Arial" w:ascii="Arial" w:hAnsi="Arial"/>
          <w:sz w:val="20"/>
          <w:szCs w:val="20"/>
          <w:lang w:val="mk-MK"/>
        </w:rPr>
        <w:t>Сега не сакам да зборувам каква е состојбата со програмите на етничките заедници. Ќе земам повторно пример со ТРТ, таму и претседателот на државата и опозиционите партии имаат еднаков пристап кон националниот  јавен сервис. Ако зборува претседателот како претседател на владеачка политичка партија 4 минути и опозиционите претставници ќе зборуваат по 4 минути и покрај тоа што има други канали. Сите пратеници од позицијата колку ќе бидат застапени во јавниот радиодифузен сервис исто толку ќе се даде место и  на опозоционерите. Јас сум 6 месеци во Собранието на Република Македонија, но сеуште немам настап на Македонската радио телевизија на македонската програма. Ние Турците меѓу себе се познавамеи и ги познаваме проблемите, меѓутоа не можеме да кажеме на другите во какви околности живееме и споделуваме иста заедничка татковина и држава. Од тие причини сметам дека навистина предлогот за изменување на Законот за радиодифузија за нас Турците е неприфалтив. Неколку пати реков дека навистина сум во состојба да ги повикам на граѓанска непослушност затоа што со ова покачување од 130 на 190 денари навистина Македонската радио телевизија на понуди програма со која ќе не убеди дека 50% од работите ќе бидат подобри, емисиите ќе бидат поквалитетни и подеднакво ќе бидат застапени сите граѓаните на Република Македонија.  Оттука сметам дека Македонската радио телевизија треба да се спаси од товарот на партиско определување, да биде јавен сервис на граѓаните на Република Македонија, а со тоа да ги добие симпатиите на сите граѓани во земјата, да биде во вистинска смисла на зборот  сервис на сите граѓани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Утре продолжуваме со истата оваа седница во 12, 00 часот со оглед дека има комисии во 10,00 часот и се надевам дека од 10, 00 до 12,00 часот комисиите ќе завршат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2,00 часот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9,4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0-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0-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1:00Z</dcterms:created>
  <dc:creator>lbozinovska</dc:creator>
  <dc:description/>
  <cp:keywords/>
  <dc:language>en-US</dc:language>
  <cp:lastModifiedBy>pnastoska</cp:lastModifiedBy>
  <cp:lastPrinted>2012-01-25T08:54:00Z</cp:lastPrinted>
  <dcterms:modified xsi:type="dcterms:W3CDTF">2012-01-27T13:23:00Z</dcterms:modified>
  <cp:revision>3</cp:revision>
  <dc:subject/>
  <dc:title>STENOGRAFSKI BELE[KI</dc:title>
</cp:coreProperties>
</file>