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од </w:t>
      </w:r>
      <w:r>
        <w:rPr>
          <w:rFonts w:cs="Arial" w:ascii="Arial" w:hAnsi="Arial"/>
          <w:sz w:val="20"/>
          <w:lang w:val="mk-MK"/>
        </w:rPr>
        <w:t xml:space="preserve">Шестото продолжение на Дваесеттата  </w:t>
      </w:r>
      <w:r>
        <w:rPr>
          <w:rFonts w:cs="Arial" w:ascii="Arial" w:hAnsi="Arial"/>
          <w:sz w:val="20"/>
        </w:rPr>
        <w:t>седница на Собранието на Република Македонија, одржана на</w:t>
      </w:r>
    </w:p>
    <w:p>
      <w:pPr>
        <w:pStyle w:val="Heading"/>
        <w:spacing w:lineRule="auto" w:line="240"/>
        <w:rPr/>
      </w:pPr>
      <w:r>
        <w:rPr>
          <w:rFonts w:cs="Arial" w:ascii="Arial" w:hAnsi="Arial"/>
          <w:sz w:val="20"/>
          <w:lang w:val="mk-MK"/>
        </w:rPr>
        <w:t>25</w:t>
      </w:r>
      <w:r>
        <w:rPr>
          <w:rFonts w:cs="Arial" w:ascii="Arial" w:hAnsi="Arial"/>
          <w:sz w:val="20"/>
        </w:rPr>
        <w:t xml:space="preserve"> </w:t>
      </w:r>
      <w:r>
        <w:rPr>
          <w:rFonts w:cs="Arial" w:ascii="Arial" w:hAnsi="Arial"/>
          <w:sz w:val="20"/>
          <w:lang w:val="mk-MK"/>
        </w:rPr>
        <w:t>јануа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26</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Дваесет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Томе Саздов, Александар Николовски, Благородна Дулиќ, Наде Станчевска, Амди Бајрам, Соња Мираковска, Гордан Горгиев, Али Ахмети, Ирфан Деари, Зијадин Села, Арбен Џафери, Мендух Тачи, Имер Алиу,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 xml:space="preserve">Точка 27 - Дополнет предлог на закон за изменување и дополнување на Законот з радиодифузна дејност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претрес по член 2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енде Диневски,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закон за изменување и дополнување на Законот за радиодифузна такса не го подобри законот за кој на првото читање ви укажавме на голем број недоследности. За жал, по не знам кој пат парламентарното мнозинство не се надмина над партиската директива и не прифати ниту еден амандман со кој се обидовме да го поправиме ова лошо решение на Владата кое по осми пат го менувате и кое по неговото донесување ниту ќе донесе поголема независност за МРТВ ниту ќе се ослободи од партиските стеги на ВМРО ДПМНЕ, туку граѓаните ќе плаќаат само поголема радиодифузна такса. </w:t>
      </w:r>
    </w:p>
    <w:p>
      <w:pPr>
        <w:pStyle w:val="Normal"/>
        <w:spacing w:before="60" w:after="0"/>
        <w:jc w:val="both"/>
        <w:rPr>
          <w:rFonts w:ascii="Arial" w:hAnsi="Arial" w:cs="Arial"/>
          <w:sz w:val="20"/>
          <w:lang w:val="mk-MK"/>
        </w:rPr>
      </w:pPr>
      <w:r>
        <w:rPr>
          <w:rFonts w:cs="Arial" w:ascii="Arial" w:hAnsi="Arial"/>
          <w:sz w:val="20"/>
          <w:lang w:val="mk-MK"/>
        </w:rPr>
        <w:t xml:space="preserve">Единствената измена која е направена во Предлог законот во член 2 од Дополнетиот предлог во никој случај нема да го промени концептот кој го има замислено Владата. </w:t>
      </w:r>
    </w:p>
    <w:p>
      <w:pPr>
        <w:pStyle w:val="Normal"/>
        <w:spacing w:before="60" w:after="0"/>
        <w:jc w:val="both"/>
        <w:rPr>
          <w:rFonts w:ascii="Arial" w:hAnsi="Arial" w:cs="Arial"/>
          <w:sz w:val="20"/>
          <w:lang w:val="mk-MK"/>
        </w:rPr>
      </w:pPr>
      <w:r>
        <w:rPr>
          <w:rFonts w:cs="Arial" w:ascii="Arial" w:hAnsi="Arial"/>
          <w:sz w:val="20"/>
          <w:lang w:val="mk-MK"/>
        </w:rPr>
        <w:t>Во членот 2 од досегашната регулатива, јавниот сервис не смееше рекламниот простор да го проектира на повеќе од 4 минути во текот на еден реален час, односно 7% од времето на емитување во текот на  еден ден.</w:t>
      </w:r>
    </w:p>
    <w:p>
      <w:pPr>
        <w:pStyle w:val="Normal"/>
        <w:spacing w:before="60" w:after="0"/>
        <w:jc w:val="both"/>
        <w:rPr>
          <w:rFonts w:ascii="Arial" w:hAnsi="Arial" w:cs="Arial"/>
          <w:sz w:val="20"/>
          <w:lang w:val="mk-MK"/>
        </w:rPr>
      </w:pPr>
      <w:r>
        <w:rPr>
          <w:rFonts w:cs="Arial" w:ascii="Arial" w:hAnsi="Arial"/>
          <w:sz w:val="20"/>
          <w:lang w:val="mk-MK"/>
        </w:rPr>
        <w:t xml:space="preserve">Владата предлага зголемување на рекламниот простор на 13,33% или осум минути од дневно емитуваното време или дупло повеќе. </w:t>
      </w:r>
    </w:p>
    <w:p>
      <w:pPr>
        <w:pStyle w:val="Normal"/>
        <w:spacing w:before="60" w:after="0"/>
        <w:jc w:val="both"/>
        <w:rPr>
          <w:rFonts w:ascii="Arial" w:hAnsi="Arial" w:cs="Arial"/>
          <w:sz w:val="20"/>
          <w:lang w:val="mk-MK"/>
        </w:rPr>
      </w:pPr>
      <w:r>
        <w:rPr>
          <w:rFonts w:cs="Arial" w:ascii="Arial" w:hAnsi="Arial"/>
          <w:sz w:val="20"/>
          <w:lang w:val="mk-MK"/>
        </w:rPr>
        <w:t xml:space="preserve">Ако до сега рекламирањето на МРТВ не беше дозволено во периодот од 17 д 20 часот, освен во спортски, културен и друг вид на забавни содржини, сега се дозволува зголемен рекламен простор да може да отстапи во програмите од сопствената продукција дури во вести. Ова е комплетно неприфатлива одредба од аспект на здравата конкуренција. </w:t>
      </w:r>
    </w:p>
    <w:p>
      <w:pPr>
        <w:pStyle w:val="Normal"/>
        <w:spacing w:before="60" w:after="0"/>
        <w:jc w:val="both"/>
        <w:rPr>
          <w:rFonts w:ascii="Arial" w:hAnsi="Arial" w:cs="Arial"/>
          <w:sz w:val="20"/>
          <w:lang w:val="mk-MK"/>
        </w:rPr>
      </w:pPr>
      <w:r>
        <w:rPr>
          <w:rFonts w:cs="Arial" w:ascii="Arial" w:hAnsi="Arial"/>
          <w:sz w:val="20"/>
          <w:lang w:val="mk-MK"/>
        </w:rPr>
        <w:t xml:space="preserve">Концептот на Владата е спротивен на начинот на к ој треба да функционира еден национален радиодифузен сервис. Владата не води сметка дека МРТВ врши фукција на јавен радиодифузен сервис и како таков нормално е да постои разлика помеѓу него како јавен сервис и помеѓу приватните електронски медиуми. </w:t>
      </w:r>
    </w:p>
    <w:p>
      <w:pPr>
        <w:pStyle w:val="Normal"/>
        <w:spacing w:before="60" w:after="0"/>
        <w:jc w:val="both"/>
        <w:rPr>
          <w:rFonts w:ascii="Arial" w:hAnsi="Arial" w:cs="Arial"/>
          <w:sz w:val="20"/>
          <w:lang w:val="mk-MK"/>
        </w:rPr>
      </w:pPr>
      <w:r>
        <w:rPr>
          <w:rFonts w:cs="Arial" w:ascii="Arial" w:hAnsi="Arial"/>
          <w:sz w:val="20"/>
          <w:lang w:val="mk-MK"/>
        </w:rPr>
        <w:t xml:space="preserve">Согласно Законот МРТВ требаше да го остварува јавниот интерес со тоа што информативните, образовните и културно забавните програми ќе мора да ги заштити од било какво влијание на власта, политиките или центрите на економска моќ. Законот системски определуваше јавниот сервис да се финансира преку радиодифузната такса, а трговските радиодифузни друштва своето финансирање да го имат преку продажба на рекламен простор. Денес ние ја имаме МРТВ која се финансира од повеќе места, што Владата, што од  наплаќање на реклами, што од наплаќање на радиодифузна такса, приватните телевизии исклучиво со продажба на рекламниот простор. Од тука овие измени што ги нуди Владата водат кон класично рушење на системот и  регулацијата на целокупната област на радиодифузната дејност. Ниту на првото читање, ниту пак вчера, не дадовте одговор на повеќе прашања кои ги упативме до вас, како наспроти 30 милиони евра директни буџетски трансфери од 2007 до 2010 година и трите милиони евра собрани од радиодифузна такса само во 2010 година, МРТВ да не се раздолжи односно сеуште да должи 3,5 милиони евра и дополнително 3,6 милиони евра да е тужена. Како и на кого му овозможувате ваков дополнителен прилив на средства согласно измените од член 2 на дополнетиот предлог, а притоа да не кажете каде одат парите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Бидејќи не дадовте одговор на тие прашања јасна е намерата на Владата да изврши силен удар врз приватните медиуми со изедначувањето кое го имавте понудено на првото читање, а го изменивте во дополнетиот предлог, како да нешто корегирате. Дефинитивно, вие го загрозувате функционирањето и обстојувањето на приватните телевизии и особено на локалните кои и онака тешко опстојуваат заради немање на стабилна финансиска поддршка. Вие на МРТВ и овозможувате да емитува игри на среќа кои се приредуваат во Република Македонија или друг овластен субјект, што ќе се согласите со мене, станува збор за доходовен бизнис. Вие со законот и овозможувате на МРТВ нова категорија на обврзници да плаќаат радиодифузна такса, а тоа се трговци поединци како и други вршители на дејност со помалу од 20 вработените. </w:t>
      </w:r>
    </w:p>
    <w:p>
      <w:pPr>
        <w:pStyle w:val="Normal"/>
        <w:spacing w:before="60" w:after="0"/>
        <w:jc w:val="both"/>
        <w:rPr>
          <w:rFonts w:ascii="Arial" w:hAnsi="Arial" w:cs="Arial"/>
          <w:sz w:val="20"/>
          <w:lang w:val="mk-MK"/>
        </w:rPr>
      </w:pPr>
      <w:r>
        <w:rPr>
          <w:rFonts w:cs="Arial" w:ascii="Arial" w:hAnsi="Arial"/>
          <w:sz w:val="20"/>
          <w:lang w:val="mk-MK"/>
        </w:rPr>
        <w:t xml:space="preserve">Како, почитувани пратеници немате слух за граѓаните на Република Македонија, за сиромаштијата која владее како резултат на вашето лошо и расипничко владеење. Како ќе плаќаат зголемена такса од 50%. Навистина немате срам. Наспроти вас, да ве потсетам дека СДСМ понуди амандман со кој корисниците на сите видови социјална помош да бидат ослободени од плаќање на радиодифузна такса, што нормално за ВМРО ДПМНЕ не е прифатливо. Немсто да ги идентификувате социјално ранливите групи и тие да се изземат од плаќање на радиодифузна такса, наместо да им помогнете на граѓаните вие нудите нови граѓани да се опфатат и да плаќаат. За вас примерите кои ги гледавме намедиумите, како тоа во шталите им носат телевизори на кравите за да гледаат телевизија беа смешни. За жал, веќе не знаете на кого се треба да барате да плаќаат радиодифузна такса. Како ќе го објасните фактот, едно семејство кое прима социјална помош од 2500 денари на месечно ниво, таа едномесечна помош ќе им треба за да платат една годишна сметка во делот на радиодифузната такса. Во последен период поскапе струјата, парното, бензинот, сега со овој закон на ред дојде и радиодифузната такса. Со измените предвидувате таа да се зголеми од 130 на 190 денари. </w:t>
      </w:r>
    </w:p>
    <w:p>
      <w:pPr>
        <w:pStyle w:val="Normal"/>
        <w:spacing w:before="60" w:after="0"/>
        <w:jc w:val="both"/>
        <w:rPr>
          <w:rFonts w:ascii="Arial" w:hAnsi="Arial" w:cs="Arial"/>
          <w:sz w:val="20"/>
          <w:lang w:val="mk-MK"/>
        </w:rPr>
      </w:pPr>
      <w:r>
        <w:rPr>
          <w:rFonts w:cs="Arial" w:ascii="Arial" w:hAnsi="Arial"/>
          <w:sz w:val="20"/>
          <w:lang w:val="mk-MK"/>
        </w:rPr>
        <w:t xml:space="preserve">Иако законската одредба предвидува усогласување на износот еднаш годишно, во зависност од висината на трошоците на живот за претходната година, тогаш имате проблем со подтоците  кои ги фабрикува Државниот завод за статистика, а тоа е дека реално во 2011 година трошоците се зголемиле, согласно оваа математика за 50%. Владата продолжува со праксата на произволно и популистичко утврдување на висината на радиодифузната такса без претходна анализа и подготовки. Дополнително, граѓаните и фирмите, за финансирање на МРТВ ќе плаќаат дупло, еднаш директно од својот џеб преку радиодифузната такса и дополнително преку буџетот кој сами го полнат. Тоа не им беше доволно, па сега одите кон дополнително зголемување на таа такса. Тоа навистина е вулгарен начин на финансирање на партискиот сервис на ДПМНЕ за сметка на граѓаните и фирмите. Намерата на овие предлог измени очигледно е во функција да се зголеми приливот по разни основи, на МРТВ, без оглед шт истото е во спротивност со принципите на заштитата на конкуренцијата. Тоа докажува во колкава очајна финансиска состојба се наоѓа МРТВ. Со измените ниту ќе ја направите МРТВ независна ниту пак ќе ги тргнете рацете од неа. </w:t>
      </w:r>
    </w:p>
    <w:p>
      <w:pPr>
        <w:pStyle w:val="Normal"/>
        <w:spacing w:before="60" w:after="0"/>
        <w:jc w:val="both"/>
        <w:rPr>
          <w:rFonts w:ascii="Arial" w:hAnsi="Arial" w:cs="Arial"/>
          <w:sz w:val="20"/>
          <w:lang w:val="mk-MK"/>
        </w:rPr>
      </w:pPr>
      <w:r>
        <w:rPr>
          <w:rFonts w:cs="Arial" w:ascii="Arial" w:hAnsi="Arial"/>
          <w:sz w:val="20"/>
          <w:lang w:val="mk-MK"/>
        </w:rPr>
        <w:t xml:space="preserve">Ако располагате директорите на МРТВ со парите на граѓаните најдобро говори извештајот на Државниот завод за ревизија кој констатира незаконско и ненаменско трошење на средствата или касичен криминал. Со измените Владата се обидува да ги покрие финансиските дупки од криминалното и незаконско работење, па на пример прво ја зголемувате таксата за некој да зема дополнително 10 илјади евра плата, за да нема дебата на МРТВ за време на парламентарните избори, УЈП да биде немилосрдна кон граѓаните, кон блокирањето на нивните сметки. На тој начин сакате ли да ги натерате граѓаните да ја гледаат МРТВ. На ваков начин сакте да ги убедите дека се тоа што се кажува на МРТВ е одлично и дека оваа Влада функицонира безпрекорно дека во државата тече мед и млеко. Што сакате со тоа да постигне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аквото законско решение за нас е неприфатливо и навистина ако сакаме сите заедно да имаме вистински јавен радиодифузен сервис, ВМРО ДПМНЕ треба да ги тргне рацете од МРТВ и да им овозможиме на луѓето кои таму работат да си ги извршуваат работите како што треба и овој јавен радиодифузен сервис да биде во интерес на сите гаѓани, не само во интерес на ВМРО ДПМНЕ.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Ставананџија Димитар, повелете. </w:t>
      </w:r>
    </w:p>
    <w:p>
      <w:pPr>
        <w:pStyle w:val="Normal"/>
        <w:spacing w:before="60" w:after="0"/>
        <w:jc w:val="both"/>
        <w:rPr/>
      </w:pPr>
      <w:r>
        <w:rPr>
          <w:rFonts w:cs="Arial" w:ascii="Arial" w:hAnsi="Arial"/>
          <w:b/>
          <w:sz w:val="20"/>
          <w:lang w:val="mk-MK"/>
        </w:rPr>
        <w:t xml:space="preserve">Димитар Ставананџиј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а Диневски вие со вашата  дискусија се вклопивте во впечтокот на неопределениот македонски гледач. За овие некоклу дена впечатокот е лицемерие во 84 варијанти, лицемерие восите политички говори, лицемерие бидејќи вие според мене сте единствената опозициона партија во Европа која се залага својата држава да нема јавен национален сервис, лицемерие бидејќи зборувате за сирмаштија, зборувате за беда и за помош, а не се сеќавате дека во 2005 година ги отфрливте нашите амандмани кога требаше социјалните случаи, оние најсиромашните што во тој период броеја 37,4%, да бидат ослободени од оваа радиодифузна такса. Заборавивте дека тој процент денес би изнсувал 500 денари што е 25% од целокупната социјална помош. Ако денес ги усвоевме вашите амандмани ќе успеевме да ја реализираме дел од вашата предизборна програма. Вие ветивте, доколку дојдете на власт ќе се потрудите да ја затворите МРТВ, а со тоа и да ја запечатите судбината на 800 вработени таму, 800 луѓе кои чесно сакаат да го заработат својот леб, но верувајте дека сите други 2 милиона гледачи во Република Македонија сакаат да опстои МРТВ бидејќи таму може да го слушнат чистиот и добар македонски јазик, таму можат да ги гледаат македонските приказни, таму можат во архивите да ги побараат дијалектолошките испитувања од каде произлегува чистотата на јазикот, таму сакаат да ги видат историските снимки од многу познати историски настани и на крај на краиштата таму сакаат да имаат контакт со иселениците, сакаат да гледаат иселенички џубокс, бидејќи дел од приходите во нашата Република се средствата од иселениците.</w:t>
      </w:r>
    </w:p>
    <w:p>
      <w:pPr>
        <w:pStyle w:val="Normal"/>
        <w:spacing w:before="60" w:after="0"/>
        <w:jc w:val="both"/>
        <w:rPr>
          <w:rFonts w:ascii="Arial" w:hAnsi="Arial" w:cs="Arial"/>
          <w:sz w:val="20"/>
          <w:lang w:val="mk-MK"/>
        </w:rPr>
      </w:pPr>
      <w:r>
        <w:rPr>
          <w:rFonts w:cs="Arial" w:ascii="Arial" w:hAnsi="Arial"/>
          <w:sz w:val="20"/>
          <w:lang w:val="mk-MK"/>
        </w:rPr>
        <w:t xml:space="preserve">Уште еднаш би замолил да не кажувате само политиканство туку да се вклопите во реалната слика за МРТВ, бидејќи нема македонски граѓанин кој не сака да има радиодифузен секто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пратеникот Менде Диневски,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Почитуван колега, знаете што е лицемерно? Лицемерно е кога им говорите на граѓаните на Република Македонија дека многу убаво живеат, а во исто време им ја зголемувате радиодифузната такса за 50%. Знаете што е лицемерие, лицемерно е кога ќе седите во средината и кога некој ќе ги понуди, условно земено, истите амандмани каде вие сте кажувале дека сте добри, а сега ги одбивате. Ако работите во итерес на граѓаните на Република Македонија ќе ги прифатевте амандманите кои ги предлагавме. </w:t>
      </w:r>
    </w:p>
    <w:p>
      <w:pPr>
        <w:pStyle w:val="Normal"/>
        <w:spacing w:before="60" w:after="0"/>
        <w:jc w:val="both"/>
        <w:rPr>
          <w:rFonts w:ascii="Arial" w:hAnsi="Arial" w:cs="Arial"/>
          <w:sz w:val="20"/>
          <w:lang w:val="mk-MK"/>
        </w:rPr>
      </w:pPr>
      <w:r>
        <w:rPr>
          <w:rFonts w:cs="Arial" w:ascii="Arial" w:hAnsi="Arial"/>
          <w:sz w:val="20"/>
          <w:lang w:val="mk-MK"/>
        </w:rPr>
        <w:t xml:space="preserve">Сосема на крај, новинарите на Либан, Конго, Зимбабве имаат поголема слобода на говор отколку Македонија. Тоа го кажува индексот на Репортери без граници на кој бележиме пад од 26 места. Тоа е владеењето на ВМРО ДПМ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Лилјана Затуроска, повелете. </w:t>
      </w:r>
    </w:p>
    <w:p>
      <w:pPr>
        <w:pStyle w:val="Normal"/>
        <w:spacing w:before="60" w:after="0"/>
        <w:jc w:val="both"/>
        <w:rPr/>
      </w:pPr>
      <w:r>
        <w:rPr>
          <w:rFonts w:cs="Arial" w:ascii="Arial" w:hAnsi="Arial"/>
          <w:b/>
          <w:sz w:val="20"/>
          <w:lang w:val="mk-MK"/>
        </w:rPr>
        <w:t xml:space="preserve">Лилјана Затуроска: </w:t>
      </w:r>
      <w:r>
        <w:rPr>
          <w:rFonts w:cs="Arial" w:ascii="Arial" w:hAnsi="Arial"/>
          <w:sz w:val="20"/>
          <w:lang w:val="mk-MK"/>
        </w:rPr>
        <w:t xml:space="preserve">Благодарама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 колега доволно се дебатираше по ова законско решение, веќе се исцрпени сите аргументи и од ваша и од наша страна и соодветно презентирани пред граѓаните. на нив им е сосема јасно што предлага опозицијата, што предлага парламентарното мнозинство.</w:t>
      </w:r>
    </w:p>
    <w:p>
      <w:pPr>
        <w:pStyle w:val="Normal"/>
        <w:spacing w:before="60" w:after="0"/>
        <w:jc w:val="both"/>
        <w:rPr>
          <w:rFonts w:ascii="Arial" w:hAnsi="Arial" w:cs="Arial"/>
          <w:sz w:val="20"/>
          <w:lang w:val="mk-MK"/>
        </w:rPr>
      </w:pPr>
      <w:r>
        <w:rPr>
          <w:rFonts w:cs="Arial" w:ascii="Arial" w:hAnsi="Arial"/>
          <w:sz w:val="20"/>
          <w:lang w:val="mk-MK"/>
        </w:rPr>
        <w:t xml:space="preserve">Бидејќи разговараме околу член 2 од измените на Законот, добро е да кажеме дека на амандманската расправа во Комисијата за транспорт и врски по член 2 имавме поднесено амандман и вие и ние. Намерате беше единствена и точна, да нема изедначување во рекламниот простор на националниот медиум со приватните медиуми, како што претходно беше предложено во законското решение и изнесуваше 20%. И второ да се овозможи здрава конкуренција на радиодифузниот пазар. Што е различното во овој амандман? Различен е пристапот што го има ВМРО ДПМНЕ во член 2 и пристапот што го има СДСМ кон член 2. Ние сметаме дека преку овој амандман да понудиме начин да му се помогне на националниот медиум или да понудиме механизам со кој истиот би си овозможил дополнителни финансиски средства и би станал понезависен, секако поконкурентен на пазарот. Во вашиот амандман немавте понудено никакво решение околу овој проблем и со тоа јасно го презентиравте вашиот став на македонската јавност, а секако тие тоа го имаат и констатирано од вашите досгашни дискусии во кој безмилосно го омаловажувавте националниот медиум без и малку чувство на респект кон медиум кој егзистира толку многу години, медиум од кој произлегле плејада на реномирани новинари, режисери. Едноставно сакате да го згаснете. Вашиот став, колега, е дециден и ни малку човечен. Вие едноставно сакате да го укинете националниот медиум. Што сакате да постигнете со тоа, тоа вие треба да им го објасните на граѓаните и затоа ве прашувам која е вашата цел и зошто сакате да згасне тој медиум кој егзистирал со години наназад. Нудејќи решение за проблемите по не знам кој пат потврдувате дека секогаш го одбирате најлесниот начин во решавање на сложени и тешки прашања како што е случајот со проблемот на МРТВ, а тоа е бегање од проблемот и одговорноста и тоа што два дена го кажувате е да се стави клуч  на националниот медиум кој граѓаните на оваа држава со години го граделе и развивале. Тоа е разликата во односот кон член 2.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Менде Диневски,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жалам што ја читате истата реоплика од вчера, бидејќи ако ја следевте мојата дискусија јас во ниту еден момент не спомнав клуч за МРТВ, напротив во мојата дискусија јас укажав на погрешните измени во Законот за радиодифузија кои се во интерес на ВМРО ДПМНЕ, а не на сите граѓан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торо, по однос на член 2, доследни на член 2 се пратениците на опозицијата кои сметаат дека треба да се задржи или остане основното законско решение односно 4 минути во текот на еден реален час. Недоследно, популистички, додворувачки и непринципиелно е пратениците на ВМРО ДПМНЕ, кога беше првото читање од Законот да фрлаат со дрво и камења по опозицијата и да тврдат дека 20 минути е вистинското време кое ќе донесе бенефит за МРТВ а сега да тврдат дека 13% е вистинското вре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ѓа Сузана Салиу, повелете. </w:t>
      </w:r>
    </w:p>
    <w:p>
      <w:pPr>
        <w:pStyle w:val="Normal"/>
        <w:spacing w:before="60" w:after="0"/>
        <w:jc w:val="both"/>
        <w:rPr/>
      </w:pPr>
      <w:r>
        <w:rPr>
          <w:rFonts w:cs="Arial" w:ascii="Arial" w:hAnsi="Arial"/>
          <w:b/>
          <w:sz w:val="20"/>
          <w:lang w:val="mk-MK"/>
        </w:rPr>
        <w:t xml:space="preserve">Сузана Салиу: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Не знам колку ќе биде соодветна мојата реплика по излагањето на колегата Диневски затоа што сите знаеме дека состојбата во МРТВ не е идеална затоа што граѓаните имаат можност да гледаат разни други телевизии, меѓу нив и сателитски и затоа нашиот граѓанин е во состојба да направи разлика што е добро, а што е лошо. Но, почитувани колеги МРТВ, како и многу други јавни сервиси во  регионот се бори за долгорочно и одржливо финансирање, се бори за простор за  рекламирање, за конкурентни работни места затоа што само на овој начин МРТВ ќе може да се спротивстави на разните интереси и влијанија. </w:t>
      </w:r>
    </w:p>
    <w:p>
      <w:pPr>
        <w:pStyle w:val="Normal"/>
        <w:spacing w:before="60" w:after="0"/>
        <w:jc w:val="both"/>
        <w:rPr/>
      </w:pPr>
      <w:r>
        <w:rPr>
          <w:rFonts w:cs="Arial" w:ascii="Arial" w:hAnsi="Arial"/>
          <w:sz w:val="20"/>
          <w:lang w:val="mk-MK"/>
        </w:rPr>
        <w:t xml:space="preserve">МРТВ како јавно добро сеуште е во потрага на еден пат за да најде независно функционирање. Тоа е тешко во наши околности да се постигне и затоа МРТВ се наоѓа пред неколку предизвици. Главниот предизвик на МРТВ треба да биде квалиетна програма, програма која ќе промовира демократски вредности и мултиетничност, мултиконфесионалност како што е реалноста во Република Македонија. Повеќе од потребно е МРТВ да промовира дијалог, толеранција, помирување, надеж и стабилност во оваа земја. Тоа треба да биде улогата и мисијата на МРТВ </w:t>
      </w:r>
      <w:r>
        <w:rPr>
          <w:rFonts w:cs="Arial" w:ascii="Arial" w:hAnsi="Arial"/>
          <w:sz w:val="20"/>
          <w:szCs w:val="20"/>
          <w:lang w:val="mk-MK"/>
        </w:rPr>
        <w:t xml:space="preserve">како јавен сервис. Во спротивно МРТВ како јавен сервис ќе остане само еден државен апарат. </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Контра реплика има Менде Диневски.</w:t>
      </w:r>
    </w:p>
    <w:p>
      <w:pPr>
        <w:pStyle w:val="TextBodyIndent"/>
        <w:spacing w:before="60" w:after="0"/>
        <w:ind w:left="0" w:hanging="0"/>
        <w:jc w:val="both"/>
        <w:rPr/>
      </w:pPr>
      <w:r>
        <w:rPr>
          <w:rFonts w:cs="Arial" w:ascii="Arial" w:hAnsi="Arial"/>
          <w:b/>
          <w:sz w:val="20"/>
          <w:szCs w:val="20"/>
        </w:rPr>
        <w:t xml:space="preserve">Менде Диневски: </w:t>
      </w:r>
      <w:r>
        <w:rPr>
          <w:rFonts w:cs="Arial" w:ascii="Arial" w:hAnsi="Arial"/>
          <w:sz w:val="20"/>
          <w:szCs w:val="20"/>
          <w:lang w:val="mk-MK"/>
        </w:rPr>
        <w:t>Благодарам почитувана колешке што се согласивте со мојата дискусија, дека навистина на Македонската радио телевизија и треба независнос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о, кажете ми како? Ако во изминатите три години се префрлиле, да речеме, 30 милиони евра од Буџетот директни буџетски трансфери, ако се собрале три милиони евра од радиодифузна такса само во 2010 година Македонската радио телевизија да должи уште милиони евра пари? Како е можно? Дали парите што ги плаќаат граѓаните или што ќе ги плаќаат со повисока радиодифузна такса од 130 на 190 денари ќе биде повторно да се финансира или некој директор во Македонската радио телевизија  да зема 10 илјади евра и кажете ми колку пари ќе треба за истата да стане независна? Истата ќе стане независна кога од неа ќе ги тргнат рацете ВМРО-ДПМНЕ.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Пачков Јордан има реплика повелете.</w:t>
      </w:r>
    </w:p>
    <w:p>
      <w:pPr>
        <w:pStyle w:val="TextBodyIndent"/>
        <w:spacing w:before="60" w:after="0"/>
        <w:ind w:left="0" w:hanging="0"/>
        <w:jc w:val="both"/>
        <w:rPr/>
      </w:pPr>
      <w:r>
        <w:rPr>
          <w:rFonts w:cs="Arial" w:ascii="Arial" w:hAnsi="Arial"/>
          <w:b/>
          <w:sz w:val="20"/>
          <w:szCs w:val="20"/>
          <w:lang w:val="mk-MK"/>
        </w:rPr>
        <w:t xml:space="preserve">Пачков Јордан: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черашниот ден, во повеќето реплики го кажав својот став како ќе гласам и зошто ја подржувам Македонската радио телевизија. Во овој случај колега ќе ви опонирам само во еден д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ашата дискусија, целосно беше упатена против Македонската радио телевизија и нормално, затоа што застапувате една политичка опција што не е, како што рече колешката или некој друг, дека сакате да ја укинете, туку само да ја минимизирате од причина што е таа веќе партизирана и дека на Македонската радио телевизија тече мед и млеко кога се во прашање сите оние заложби и активности на Владата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о, земајќи во предвид дека вие или повеќето од вас велите дека Македонската радио телевизија никој не ја гледа, јас се прашувам зошто тогаш се нервирате? Нека си постои Македонската радио телевизија иако никој не ја гледа и нека биде конкурентна со сите оние медиуми, електронски, печатени, било какви на информативната македонска поч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крајот на краиштата, за опструкција на медиумите не би се согласил со вас. Да не постоеше демократија во печатени, електронски и останати медиуми, верувајте не би дозволиле колумната на Гордан Георгиев да излез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Диневски Менде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ајде договорете се внатре во ВМРО-ДПМНЕ што сакаме ние да постигнеме од СДСМ, дали да ја укинеме или минимизираме. Договорете се и имајте ист став. Или тезите од ден во ден ги менуваат, па не знаете што зборува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радиодифузна такса сите плаќаме. И ние и вие. Ние сакаме да знаеме каде одат нашите пари. Дали нашите пари ќе се потрошат во интерес на граѓаните да имаат подобар радиодифузен сервис или ќе се трошат согласно Извештајот што го видовме од Државниот завод за ревизија, каде што има ненаменско и незаконско трошење на парите. Така сакате вие, да даваме пари, вие да ги трошите парите на криминален начин? Тоа ви е целта? Не може така почитуван колега. Во оваа држава има и други луѓе кои мислат и живеат поинаку од вас.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Ставров Борче, повелете.</w:t>
      </w:r>
    </w:p>
    <w:p>
      <w:pPr>
        <w:pStyle w:val="TextBodyIndent"/>
        <w:spacing w:before="60" w:after="0"/>
        <w:ind w:left="0" w:hanging="0"/>
        <w:jc w:val="both"/>
        <w:rPr/>
      </w:pPr>
      <w:r>
        <w:rPr>
          <w:rFonts w:cs="Arial" w:ascii="Arial" w:hAnsi="Arial"/>
          <w:b/>
          <w:sz w:val="20"/>
          <w:szCs w:val="20"/>
          <w:lang w:val="mk-MK"/>
        </w:rPr>
        <w:t xml:space="preserve">Борче Ставров: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атеници, денеска е втор ден како дискутираме за дополнувањето на Предлогот на закон за радиодифузна дејност  и тоа само во еден член, тоа е членот 2 од предложенио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покрај тоа што од опозицијата беа поднесени повеќе амандмани заради подобрување на квалитетот на законот, текстот на законот, се во функција на граѓаните, сепак пратениците од позицијата не ги подржаа овие амандмани на комисиската расправа. Единствено беше подржан амандманот предложен од пратениците од позицијата и тоа по член 2 од Предлгот на законот, со што процентот, односно член 2 став 1, каде што се вели дека траењето на рекламирањето во Јавниот радиодифузен сервис не може да изнесува повеќе од 13,33% или осум минути од времето на емитување во тек на еден реален час, односно 13,33% од времето за емитување во текот на еден д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ично, Предлогот на закон за радиодифузна дејност    го разгледувавме заради негово одобрување за понатамошна постапка, каде што членот 2 беше во него предвидено времетраењето на рекламните спотови да не надминува 20% од дневното емитување. Меѓутоа, во стилот на Владата, бараме повеќе за да добиеме толку колку што сакаме, власта, преку своите пратеници ги оствари проектираните 13,33% од дневното емитув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измената на овој член се прави директен удар врз работењето и опстојувањето на приватните радиотелевизиски куќи. Очигледно се фаворизира само Македонската радио телевизија како национална телевизија во потполна функција на владеачката партија. Исто така, Сител телевизија и Канал 5, чии сопственици се коалициони партнери на ВМРО-ДПМН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членот 2 одо овој закон се дели рекламниот колач што остана со затворањето на најголемата приватна телевизија А1. Имено, сите знаете, заради неплатени даноци што и самиот суд не знае колку се, бидејќи судот се води по препораките на Управата за јавни приходи што се околу 12 милиони евра, додека милион и 500 илјади евра беше долгот на А1 телевизија, според вештачење на  вешти лиц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Македонската радио телевизија должи околу 900 милиони денари и околу милион и 200 илјади евра беа не простен, туку едноставно на 30 рати дадени да го платат данокот кон државата, со грејс период од три години. Сега, заради тоа беше затворена најгледаната телевизија во Република Македонија што ја гледаа околу 54%.</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тоа се остварија моите претпоставки во говорот на седницата за утврдување на потребата за измена на овој закон за радиодифузна дејност, дека молчењето на сопствениците на Сител телевизија и Канал 5, дека истите се пазарени со власта и тоа денеска се потврдува со измена на членот 2. За нив, сигурно, во рекламниот простор што им припаѓа законски ќе бидат предвидени рекламите на Владата на Република Македонија, што сега ги има повеќе на Македонската радио телевизија, а од сега натаму сигурно ќе бидат застапени повеќе и на овие приватни телевиз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крај зголемувањето на радиодифузната такса од 130 на 190 денари, дозволувањето на Македонската радио телевизија да организира игри на среќа за да оствари додатен приход, како и преку членот 2, дуплирање на просторот за рекламирање, дополнително ќе се полни со пари бурето без газер, Македонската радио телевизија, на сметка на празнење на џебовите на граѓаните на Република Македонија и стопанството. Значи, граѓаните треба да го покријат со 300 милиони денари несовесното и расипничко раководење на директорите на Македонската радио телевизија, како што беше експертот од Словенија Сајовиц, кој, откако си замина за Словенија беше покрената кривична пријава против него. Тоа се вели по смрт болест. Си заминал, кој сега ќе го гони него? Плус тоа е жител на европска земја и нема шанси да биде гонет од нашата зем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и расипничкото трошење на парите, без објавување на тендери за набавки, беше награден од Владата. Последниот директор на Македонската радио телевизија беше награден со директорско место на Културниот центар во Љубља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реба да се покријат и 100 милиони денари за ТАРБС, сателитскиот преносник со што Македонската радио телевизија еднострано го раскина договорот и се тужи, пресудата ќе биде донесена во ју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сметка на сите овие давачки граѓаните ќе добијат една никаква телевизиска програма, како и до сега, а националната телевизија ќе си остане пак ненајгледана во нашиот реги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евизорските извештаи за 2010 година покажуваат дека и пред тоа Македонската радио телевизија ги надминувала 7%, според важечкиот закон, а сега, со овој Предлог на закон дупло го зголемува времетраењето на рекламите на Македонската радио телевизија. Значи, ако се повикаме на претходната пракса што ја применувала Македонската радио телевизија, нема да биде застапен рекламниот простор со 13,33%, туку ќе биде сигурно повеќе, околу 20%. Во периодот на избори, исто така Македонската радио телевизија ги прекршува правилата за едната застапеност на партиите. Најмногу е рекламирана владеачката партија и затоа сега таа сака да се зголеми времетрањето за рекламирање. Заради тоа и Советот за радиодифузија изрече неколку казни за пречекорување на времетраењето на рекламирање на владеачката парт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крај, би го прочитал делот од Извештајот на Европската комисија за 2011 година што се однесува на медиумите и вели - Јавниот радиодифузен сервис во моментов не ја исполнува својата законска обврска, сопствеништвото на медиумите останува нејасно, високо концентрирано и со силни политички врски. Владата е еден од најголемите огласувачи во земјата и постои загриженост дека средствата се наменети кон тв канали што ја подржуваат Владата. Одредени тв канали се главни донатори на политички партии. Истрагата за обвинување во однос на затајување данок, како и подоцнежното затворање на ТВ каналот А1, како и весниците што критички се однесуваа кон владината политика доведе до загриженост за пропорционалност и селективност на постапк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со вакви закони и со вакој Извештај не се оди во Европската унија.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Зеќири Изет има реплика, повелете.</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и колеги пратеници, почитуван колег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акам да ве дополнам и истовремено да ги дадам моите сугестии дека и со овие измени не се постигнува ништо во врска со Македонската радио телевизија. Измените што се предлагаа од 13,33% рекламирање на Македонската радио телевизија, нема да остварат никакви ефек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се повикаме на податоците од 2009 година, Македонската радио телевизија од рекламирање успеа да обезбеди 29.475 илјади денари. Додека остварувањето на рекламирањето на приходите од рекламирање во 2010 година беа 52.741 илјада денари. Сигурен сум дека, иако има подобрување и со овие реформи нема да се постигне целта да оствари приходи да може да има финансиска одржливост оваа куќа. Бидејќи со овој предлог менуваме две клучни прашања. Прво во рекламирањето и второ радиодифузна такс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едниот и вториот пример, нема ефект да се постигне, посакуваниот од Владата, бидејќи радиодифузната такса Македонската радио телевизија ја наплаати со 194 милиони денари, што значи за 29,6% повеќе од претходната година. За ваша информација, буџетските средства или санационата програна на Владата за 2010 година беше 357 милиони денари, плус средства наменети од Владата 60 милиони денари, вкупно инвестиции од Владата 417 милиони денари за Македонската радио телевиз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бидеме коректни, овие предлози нема да го решат проблемот. Треба коректен бизнис план на Владата за решавање на проблемот на оваа  телевизиска куќа. Бидејќи Македонската радио телевизија иако може да има пораст на приходи било од такси или од продажба на рекламен простор, нема капацитет да го сервисира долгат од 934 милиони денари што го има. Затоа е потребна една санациона програма со еден бизнис план за деблокирање на оваа ситуац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не ги анализираме злоупотребите на разни расходи што се со илјадници проценти, како што е едукација, адвокатски услуги, нотарски услуги што се зголемуваат за 5.122%.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Ставров Борче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Борче Ставров: </w:t>
      </w:r>
      <w:r>
        <w:rPr>
          <w:rFonts w:cs="Arial" w:ascii="Arial" w:hAnsi="Arial"/>
          <w:sz w:val="20"/>
          <w:szCs w:val="20"/>
          <w:lang w:val="mk-MK"/>
        </w:rPr>
        <w:t>Благодарам почитуван колега Изет за подршката на мојот говор, исто така и квалитетното дополнување со што се согласувам.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Димков Трајчо има реплика, повелете.</w:t>
      </w:r>
    </w:p>
    <w:p>
      <w:pPr>
        <w:pStyle w:val="TextBodyIndent"/>
        <w:spacing w:before="60" w:after="0"/>
        <w:ind w:left="0" w:hanging="0"/>
        <w:jc w:val="both"/>
        <w:rPr/>
      </w:pPr>
      <w:r>
        <w:rPr>
          <w:rFonts w:cs="Arial" w:ascii="Arial" w:hAnsi="Arial"/>
          <w:b/>
          <w:sz w:val="20"/>
          <w:szCs w:val="20"/>
          <w:lang w:val="mk-MK"/>
        </w:rPr>
        <w:t xml:space="preserve">Трајчо Димков: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 почнал со една забелешка односно ваша констатација дека Македонската радио телевизија нема никаква телевизиска програ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ислам дека не е фер во целост и општо да се зборува за Македонската радио телевизија ако се прават некои измени и да се земе во предвид можеби некој ако ја води е виновен за тоа што се случува и дали е така? Но не е фер, бидејќи се остава лош впечаток. Ова ќе го поткрепам со тоа што вчера ме праша еден пријател дали ние дискутираме за Македонската радио телевизија? Јас им реков дека тоа не е на дневен ред. Но, луѓето добиле таков впечаток дека во вчерашнава и денешнава дебата дискутираме во насока на решавање на некои проблеми во Македонската радио телевиз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чера и денеска дискутираме за Предлогот на закон за изменување и дополнување на Законот за радиодифузна дејност. Односно, по прифатениот амандман. Имаме промена на времетраење на рекламниот простор. Во оваа насока би сакал да кажам дека се направи измена, тоа го направивме ние. Некогаш знаеме да речеме дека тоа не е во ред и така ќе биде. Меѓутоа, вашиот последен атак на се, дека се е негативно и дека се не чини, не е во ред. Тука е разликата меѓу нас и в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Ќе кажам уште една друга работа, основната причина зошто толку жестоко и нервозно реагирате? Затоа што Македонската радио телевизија е се поголема конкуренција на поголем дел приватни медиуми. Сега тука ви е проблемот, бидејќи голем дел од пратениците се дел од медиумите, значи доаѓаат од медиумите. Тука е разликата кога зборуваме за Сител телевизија и Канал 5 бидејќи постоеле како политички партии и се направени после телевизиите. Од А1 се направи политичка партија. Тука е разликата. Често пати тоа знаето во погрешна насока да го движ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го гледаме комплет Предлог законот или потребата за унапредување на Законот за радиодифузна дејност, има работи што треба да се унапредат. Меѓутао, вие цело време се трудите за една иста работа, а тоа е покачување на таксата, што е многу важно, но не е најсуштинско, со намера да се претставите кај граѓаните дека повеќе се грижите за н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се сеќавате, пензиите беа покачени, тоа вашиот лидер тогаш ги сопре. Меѓутоа, разликата кај нас таква е, имаме покаќување и на плати и на пензии, бесплатни учебници, бесплатен превоз. Се гледа како и во која насока се движи Владата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крајот само би кажал дека измената се предлага за подобрување на финансирање на Македонската радио телевизија, да биде помалку зависна од средствата што ги добива од Буџетот на Република Македонија, а со тоа се обезбедува поголема независнос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 сакал само да ви кажам дека Македонската радио телевизија е многу важен дел од животот на сите Македонци, македонските граѓани, каде што најреално се застапени сите етнички групи подеднакв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Борче Ставров, повелете.</w:t>
      </w:r>
    </w:p>
    <w:p>
      <w:pPr>
        <w:pStyle w:val="Normal"/>
        <w:spacing w:before="60" w:after="0"/>
        <w:jc w:val="both"/>
        <w:rPr/>
      </w:pPr>
      <w:r>
        <w:rPr>
          <w:rFonts w:cs="Arial" w:ascii="Arial" w:hAnsi="Arial"/>
          <w:b/>
          <w:sz w:val="20"/>
          <w:lang w:val="mk-MK"/>
        </w:rPr>
        <w:t>Борче Ставр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репликата почитуван колега. Јас во неколку наврати во мојата дискусија го споменував членот 2 и врз основа на тоа давав свои мислења. Кажавте дека жестоко ја напаѓаме МРТВ, жестоко ја напаѓаме телевизијата која троши народни пари, а е мегафон на владеачката ВМРО-ДПМНЕ. Затоа кога ќе биде сервис на граѓаните на Република Македонија, тогаш нема да биде напаѓана. А сега сметате дека е напаѓана затоа што МРТВ е еднострана само за ВМРО-ДПМ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амка Ибраимовски,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би кажал на почетокот дека не сум против да постои национална телевизија. Национална телевизија треба да постои. Меѓутоа, пристапот е погрешен како да се реши финансискиот проблемот на националаната телевизија. Јас ќе кажам неколку работи кои мислам дека се потребни за да ја направиме подобра националната телевизија и како да ја направиме да биде самостојна како што кажаа многу дискутанти и репликанти вчера во своите говори. Така и јас сега сакам да укажам дека треба да имаме национална телевизија, треба да биде самостојна, меѓутоа причините како да опстане таа телевизија треба да ги кажеме тука. На почетокот би кажал дека некој кога е болен треба да се излечи, а не да се ублажи. Ние сакаме со вакви законски мерки да ја ублажиме работата, а човекот и понатаму останува болен. Тоа е нашата национална телевизија. Значи, за да излечиме, треба да најдеме лек со кој ќе биде излечен. Тоа го земам на пример за да сликовито ви објаснам затоа што има граѓани кои не сфаќаат, но вака со еден сликовит пример ќе сфатат дека така треба да постапуваме и да дискутираме тука на оваа говорница.</w:t>
      </w:r>
    </w:p>
    <w:p>
      <w:pPr>
        <w:pStyle w:val="Normal"/>
        <w:spacing w:before="60" w:after="0"/>
        <w:jc w:val="both"/>
        <w:rPr/>
      </w:pPr>
      <w:r>
        <w:rPr>
          <w:rFonts w:cs="Arial" w:ascii="Arial" w:hAnsi="Arial"/>
          <w:sz w:val="20"/>
          <w:lang w:val="mk-MK"/>
        </w:rPr>
        <w:t xml:space="preserve">Почитувани колеги пратеници, ние имавме многу директори претходно што дојдоа, дојди натовари го магарето, замини си, ништо не е превземено, ништо не е направено, а зедоа обврски како да направат национална телевизија во Република Македонија. Одговорноста на тие директори, никој не одговараше, земаа по 5, по 10 илјади евра плата и ништо не направија. Националната телевизија остана и понатаму во финансиска криза. Значи, што треба да направиме. Ние треба да направиме финансиска консолидација на МРТВ, економски кажано, односно да се направеше еден пресек на долговите на МРТВ и да се знае колку должи, или да се направи еден пресек да почне од старт нула, за да може сега да има национална телевизија без никаков долг. Покрај тоа што во членот 2 ствараме некој приход со измените од маркетинг, ние имаме приход на МРТВ освен од маркетигот што со измените во членот 2 има приход од радиодифузна такса, има приход од кирии, има приход од проекти кои не се прават, а може многу проекти да се направат за да може национална телевизија да опстане. Тука е грешката затоа што доаѓаат нестручни луѓе да  се постауваат како директори. Меѓутоа, проектите што треба од Европа да ги прават да добиеме бесплатни средства многу малку ги има. Во делот за финансиски приходи на МРТВ едни од тие што го предложивме амандманот за социјалците да не плаќаат, да се ослободат од плаќање на радиодифузна такса. Не се прифати тој амандман. Меѓутоа, со неприфаќањето на тој амандман ние правиме уште поголема грешка како што се дискутираше во Комисијата дека ќе им се пуштаат фактури, ама нема да се тужат. Сметајте сега на 50 илјади луѓе да им пуштиме фактури да плаќаат радиодифузна такса должа е МРТВ да плати данок на тие фактури. Значи, ние не и правиме добро на МРТВ, туку ја задолжуваме да плати данок кој ќе ги достави фактурите на социјалците. Што сме направиле тука? Катастрофална грешка. Значи од една страна викаме ќе ги ослободиме социјалците, нема да ги тужиме, а МРТВ пушта фактури и плаќа данок на тие фактури што не добива назад средства од социјалците. Кого тука упропастуваме? Од една страна сакаме да помогнеме, а од друга страна ја заглавуваме националната телевизија. Тука треба почитуван заменик, многу добро да се размисли, затоа секоја фактура што доаѓа кај било кого, па и кај социјалците и тоа што го дискутиравме на Комисијата дека нема да ги тужат, сметајте дека МРТВ е должна да плати данок за тие издадени фактури за секој еден граѓанин на Република Македонија. Значи, тука размислете добро и мислам дека навистина треба да се размисли, ако сакаме финансиски да и напавиме добро на МРТВ, тогаш треба овој принцип што го кажувам јас дека треба така да се направи. Правилно е така да се направи, а не образложение што го добивме на Комисијата дека, иако не плаќаат, иако ќе добијат фактури, нема да ги тужиме. Ама МРТВ мора да плати данок за тие фактури. Најголема грешка. Значи, од една страна сакаме да ги извлечеме социјалците, а од друга страна ја задолжуваме МРТВ, што не е добро за македонската телевизија. Мислам не е ни коректно. </w:t>
      </w:r>
    </w:p>
    <w:p>
      <w:pPr>
        <w:pStyle w:val="Normal"/>
        <w:spacing w:before="60" w:after="0"/>
        <w:jc w:val="both"/>
        <w:rPr>
          <w:rFonts w:ascii="Arial" w:hAnsi="Arial" w:cs="Arial"/>
          <w:sz w:val="20"/>
          <w:lang w:val="mk-MK"/>
        </w:rPr>
      </w:pPr>
      <w:r>
        <w:rPr>
          <w:rFonts w:cs="Arial" w:ascii="Arial" w:hAnsi="Arial"/>
          <w:sz w:val="20"/>
          <w:lang w:val="mk-MK"/>
        </w:rPr>
        <w:t xml:space="preserve">Морам да кажам во делот на тој амандман што не се прифати, можеби и најголемата грешка како ќе оди понатаму треба една работа да знаете и вие почитуван заменик министер, дека тие луѓе нема да плаќаат радидифузна такса, затоа што земаат илјада денари социјална помош. Значи, само ќе правиме папирологија. Ги задолжуваме социјалците, не плаќаат, никако не може да му земе, извршители кој сака да дојде, од илјада денари што ќе му земе, душата треба да му ја земе. Затоа тука требаше да се размисли и апел исто и сега ви кажувам, во делот на социјалците дајте од една страна да ги ослободиме, а од друга страна да има воздух да диши МРТВ. Со ваквиот пристап мислам дека е погрешен. </w:t>
      </w:r>
    </w:p>
    <w:p>
      <w:pPr>
        <w:pStyle w:val="Normal"/>
        <w:spacing w:before="60" w:after="0"/>
        <w:jc w:val="both"/>
        <w:rPr>
          <w:rFonts w:ascii="Arial" w:hAnsi="Arial" w:cs="Arial"/>
          <w:sz w:val="20"/>
          <w:lang w:val="mk-MK"/>
        </w:rPr>
      </w:pPr>
      <w:r>
        <w:rPr>
          <w:rFonts w:cs="Arial" w:ascii="Arial" w:hAnsi="Arial"/>
          <w:sz w:val="20"/>
          <w:lang w:val="mk-MK"/>
        </w:rPr>
        <w:t>Третата работа што реков дека во делот на функционирањето на МРТВ односно приходите кои треба да ги оствари, исто така треба да се размисли добро кој човек ќе биде поставен како директор на таа установа и дали го има и сега, не знам. Треба да има некоја гаранција, некоја програма, што го кажав вчера на една реплика од моите колеги тука од позицијата дека треба да има бизнис план и да гарантира за тоа како ќе работи МРТВ, а не само да си го гледа својот интерес и да си го наполни својот џеб, а МРТВ и понатаму да остане понатаму како што е.</w:t>
      </w:r>
    </w:p>
    <w:p>
      <w:pPr>
        <w:pStyle w:val="Normal"/>
        <w:spacing w:before="60" w:after="0"/>
        <w:jc w:val="both"/>
        <w:rPr>
          <w:rFonts w:ascii="Arial" w:hAnsi="Arial" w:cs="Arial"/>
          <w:sz w:val="20"/>
          <w:lang w:val="mk-MK"/>
        </w:rPr>
      </w:pPr>
      <w:r>
        <w:rPr>
          <w:rFonts w:cs="Arial" w:ascii="Arial" w:hAnsi="Arial"/>
          <w:sz w:val="20"/>
          <w:lang w:val="mk-MK"/>
        </w:rPr>
        <w:t>Во делот на програмата на етничките заедници е во катастрофална состојба. Значи, освен албанската заедница која се избори да има свој посебен канал, другите заеници имаат емисии еднаш, или два пати во неделата. Меѓутоа тие емисии се катастрофано лоши и мислам дека граѓаните од другите етнички заедници, немаат доследни информации кои што им се потребни. И вчера кажав и сега го повторувам истото, не треба да ги гледаме ние вестите преведени од македонски на ромски, или турски. Нас ни требаат емисии за информирање на граѓаните кои се проблемите на тие заедници. Значи, таква програма треба да се направи. Таквата програма може да се направи со добар бизнис план и гаранција на тој што ќе седне на чело на МРТВ. И од оваа говорница имаме многу примери од претходно, па и сега, укажувам на проблеми кои треба да се решат, да се постави личност која ќе гарантира дека МРТВ ќе се опорави, или направете пресек на должничко доверителните односи на МРТВ и нека стартува од салдо нула, па да видиме што понатаму како ќе оди работата околу самостојноста на МРТВ. Само на тој начин ќе можеме. Еконмски кажано, финансиска консолидација. Треба да се направи пресек со салдо нула да почне и да работи. Инаку, вака давање едно апче и да му помине главата, па после два дена пак да го заболи, мислам дека е апсурд, нема  никаков лек. И понатаму ќе поставуваме директори, ќе си дојде ќе си го натовари магарето, а МРТВ останува. На пример, имаме други телевизии од нашите соседи кои се национални телевизии.  И вчера реков и сега повторувам  РТС, ХТВ, и другите радиотелевизии, нека се земе пример, таму постои критика и за опозицијата и за позицијата. И тука треба така да направиме. Само на тој начин ќе можеме. Ако одиме вака со паушални измени на членови, еден член, два, три, и ајде ќе оди работава. Тука е грешката. Ќе останеме и понатаму, МРТВ нема да оди напред, нема да имаме квалитет на национална телевизија. Со пресек на должничко доверителните односи и со приходите кои ќе ги има од маркетинг, од кирија, од проекти, од радиодифузна такса, може сама да опстне. Само на тој начин ќе направиме квалитетна национална телевиз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одинот Ивон Величковски, повелете.</w:t>
      </w:r>
    </w:p>
    <w:p>
      <w:pPr>
        <w:pStyle w:val="Normal"/>
        <w:spacing w:before="60" w:after="0"/>
        <w:jc w:val="both"/>
        <w:rPr>
          <w:rFonts w:ascii="Arial" w:hAnsi="Arial" w:cs="Arial"/>
          <w:sz w:val="20"/>
          <w:lang w:val="mk-MK"/>
        </w:rPr>
      </w:pPr>
      <w:r>
        <w:rPr>
          <w:rFonts w:cs="Arial" w:ascii="Arial" w:hAnsi="Arial"/>
          <w:b/>
          <w:sz w:val="20"/>
          <w:lang w:val="mk-MK"/>
        </w:rPr>
        <w:t>Ивон Величковски:</w:t>
      </w:r>
      <w:r>
        <w:rPr>
          <w:rFonts w:cs="Arial" w:ascii="Arial" w:hAnsi="Arial"/>
          <w:sz w:val="20"/>
          <w:lang w:val="mk-MK"/>
        </w:rPr>
        <w:t xml:space="preserve"> Благодарам господине претседателе, почитуван господине заменик министер, почитувани колеги, ова всушност е едно законско решение кое што може да се каже дека е и очекувано. Дозволете да ви изразам еден комплиметн и на вас сега тука во мнозинството. Вашата цел од самиот почеток мислам дека беше да одите на некој вид на порамнување. Ако следите што се случува во медиумите воизминативе две, три недели, ќе видете вие како парламентарно мнозинство си ја постигнувате вашата цел. Штета, но така е. Имено, вие сакавте на овој начин низ овој закон со 8-те минути што сега ќе ги дадете на МРТВ да им пратите порака на вашите коалициони партнери и на вашите медиуми за да им кажете дека МРТВ, тоа господинот Трајчо Димков го кажа многу убаво, ќе им биде  конкуренција која што имајќи го во предвид искустото на А1 телевизија ќе ги чини и концесија и фирма. Штета, затоа што имате продлабочена методика, но морам да кажам дека политиката ви е апсолутно погрешна. Тоа убедување го темелам гледајќи ги овие случувања, како што реков во изминативе две недели во кои телевизиите се мерат за рејтинзи, а нивната вкупна заедничка доверба не е еднаква на медиумот А1 што го згаснавте. Уште потрагично, инсистирате на ова законско решение иако знаете дека последна телевизија по доверба меѓу граѓаните, по сите мерења е МРТВ. Затоа во оваа дискусија се трудам да ги запазам деловничките определби. Ќе зборувам за членот 2 став 1 и интервенцијата што ја предвидувате со ова законско решение. Ќе ви кажам дека на овој начин можеби се обидувате да дадете привид дека следите некаква директива, како што вчера рече мислам колешката Косна Мазнева Николиќ, на европската радиодифузна унија во која го следите максимумот. Можеби го следите максимумот, но тој максимум постои за да ги регулирате условите  под кои на пазарот рамноправно ќе можат да пристапат медиумите. Вака одлучувате да субвенционирате двојно национален радиодифузен сервис за кој верувам дека сите сакаме да постои. И истовремено се обидувате да ја пласирате тезата дека на овој начин зголемувајќи го рекламниот простор за МРТВ, вие им го давате на граѓаните она што веќе им припаѓа. Дами и господа, таа ваша теза на мнозинството не држи. Ќе ве прашам и уште нешто, дали ја погледнавте, впрочем тие податоци ги кажаа и колегите, дали ја погледнавте последната табела на која Македонија според Фридом Хаус е на 94 место со индекс 31,67. Јас да ви кажам право бев многу среќен кога видов еден друг лист на кој што Македонија е на 68 место со индекс 18,40. Ама тоа било од минатата година. Оваа година имаме пад  од над 20 места во слободата на изразување. Извинете да ве прашам, новинарите во МРТВ немаат право на слобода на изразување, или мислите дека ова Собрание сега како што кажа вчера колегата Димовски, вели, на овој начин со овие средства ние сега ќе овозможиме заедниците да добиваат повеќе програма. Ве молам, од кога правото  што еднаш го имаа стекнато граѓаните ВМРО-ДПМНЕ повторно ќе им го подарува. Стекнато право што го има граѓанинот на Република Македонија и по Устав и по закони, не може уште еднаш да го даде никој, па макар тоа било и ВМРО-ДПМНЕ. Исто така, зборуваме за максимумите за кои што зборувавте за пристап, односно за рекламирање во прајм тајмот на МРТВ. Јас ќе ве прашам, колку од средствата што ги прибира Советот за радиодифузија им било дадено на приватните радиодифузери, радиотелевизиски дифузери за тие да прават сопствена програма, како се распределуваат тие средства, зошто се зголемува радиодифузната такса. Затоа што немате конпензација за средствата што сте ги прибрале од граѓаните и средствата кои сега повторно им ги покачувате и ви ја направив математиката минатиот пат, половина милион секој месец повеќе за МРТВ, а во исто време ги браните само интересите на националниот веќе еднаш субвенциониран радиодифузен сервис. Тоа ниту е праведно,  ниту е правно, ниту е правилно. Затоа ако зборуваме за независност на уредувањето и сакате да дадете привид дека ќе обезбедите со финансии. Господине заменик министер, ќе ве прашам вака, ако сакате и со овој Предлог закон тврдите дека давате независност од финансиски карактер,. Кога ќе ја дадете независноста на уредништвото на МРТВ од суштински карактер. Вие нормално немате одговор на ова. Морам да кажам дека и не го очекував од вас, затоа што вие се држите до делот како сакате да создадете привид дека всушност ова мнозинство обезбедува повеќе пари за МРТВ. Во ред, ќе обезбедите повеќе пари, но нема независност на медиумот доколку нема независност на неговото уредништво. Или можеби сметате дека индексот на слободата на медиумите не ја прават новинарите во МРТВ. Јас ќе ве потсетам дека МРТВ беше извор и училиште на бројни генерации новинари, тогаш се викаше Телевизија Скопје. Но, тоа не значи дека тие новинари не беа подготвени да дејствуваат и да работат, да презентираат информации и програма да создаваат во приватните медиуми. Напротив, што тоа значи, дека МРТВ очигледно не знаела да ги искористи нивните ресурси. Инаку, сите сакаме и новинарите и вработените во јавниот радиодифузен сервис да бидат подобро платени, ама сакаме да имаме и нормален медиумски пазар. Од тие причини предложеното решение апсолутно е несодржајно. Напротив, наместо да го регулира пазарот, односно да ги регулира условите на пристап до пазарот, тој всушност предлог закон што го давате сега има само една цел, да го качи капацитетот на МРТВ во целина како инструмент на забушување на функционалноста, на крајот на краиштата, ако сакате и на егзистенцијата на приватните медиуми. Можеби тоа е дел од вашиот политички пазар, но тој политички пазар колку и тие медиуми биле провладино настроени, за мене не е прифатлив. Не е прифатлив затоа што и новинарите можат да имаат своја политичка определба. На крајот на краиштата, јас не верувам дека има луѓе кои што немаат политички став и определба по одредено прашање. Дали се членови на политичка партија, тоа е друго прашање. Но, во ниту еден момент немате право на вакво начин да ја ставите во порамноправна позиција МРТВ во однос на приватните медиуми. Од тие причини сметам дека со ова решение ништо не правиме. Напротив, ја качувате радиодифузната такса за она фамозно како што велите едно евро. Дами и господа и минатиот пат ви кажав и сега ќе ви кажам, тоа едно евро за овие 123 луѓе овде можеби не значи многу, но за многумина значи премногу секој месец, секоја година. Исто така, ќе дозволите да ви го упатам прашањето, што решавате со ова законско решение во одонос на локалните радиостаници кои ги угушивте и ги згаснавте со вашите законски предлози. Дали го вративте назад тендерот за кој што фамозно се појави во медиумите и никогаш не добија одговор, па над 50 локални радио сатници отидоа во стечај и во банкрот. Не, ништо не решивте, само парцијално дејствувате по едно прашање кое мислите ќе ви овозможи краткотрајна, би рекол моментална корист.</w:t>
      </w:r>
    </w:p>
    <w:p>
      <w:pPr>
        <w:pStyle w:val="Normal"/>
        <w:spacing w:before="60" w:after="0"/>
        <w:jc w:val="both"/>
        <w:rPr>
          <w:rFonts w:ascii="Arial" w:hAnsi="Arial" w:cs="Arial"/>
          <w:sz w:val="20"/>
          <w:lang w:val="mk-MK"/>
        </w:rPr>
      </w:pPr>
      <w:r>
        <w:rPr>
          <w:rFonts w:cs="Arial" w:ascii="Arial" w:hAnsi="Arial"/>
          <w:sz w:val="20"/>
          <w:lang w:val="mk-MK"/>
        </w:rPr>
        <w:t xml:space="preserve">И уште едно прашање господине заменик министер, ве молам за логично објаснување. Ако ја зголемуваме таксата, а во исто време го зголемуваме процентот на реклами, каде е логиката. До колку го зголемевте процентот на реклами, а не   одевте на зголемување на радиодифузната такса ќе разберам обезбедувате нов извор на приходи за Македонската радио телевизија. Но вие не го правите тоа. Вие го правите покачувањата во двете ставки. Од кого земате? Од медиумскиот колач на приватните радиодофузери, телевизии, радија итн., на кои иствремено не им ги давате парите за продукција кои што мора Советот за радиодофузија да им ги обезбеди. Таа распределба не е суштинска, таа распределба не е праведна. </w:t>
      </w:r>
    </w:p>
    <w:p>
      <w:pPr>
        <w:pStyle w:val="Normal"/>
        <w:spacing w:before="60" w:after="0"/>
        <w:jc w:val="both"/>
        <w:rPr>
          <w:rFonts w:ascii="Arial" w:hAnsi="Arial" w:cs="Arial"/>
          <w:sz w:val="20"/>
          <w:lang w:val="mk-MK"/>
        </w:rPr>
      </w:pPr>
      <w:r>
        <w:rPr>
          <w:rFonts w:cs="Arial" w:ascii="Arial" w:hAnsi="Arial"/>
          <w:sz w:val="20"/>
          <w:lang w:val="mk-MK"/>
        </w:rPr>
        <w:t>И на крајот ќе дозволите правото на информација, да даде информација го има и јавниот радиодофузер и приватниот. И приватниот медиум информира еднакво како што информира јавната радиодифузна куќа Македонската радио телевизија. Но очигледно вие решивте на овој начин со субвенционирање двојно, со двојна подршка само да ги покриете загубите на неуспешниот менаџмент и ништо повеќе. Во ред, можеби тоа ќе ви помине сега, но јас сепак би ве замолил пред да го стиснете зеленото копч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анспорт и врски има реплика, повелете.</w:t>
      </w:r>
    </w:p>
    <w:p>
      <w:pPr>
        <w:pStyle w:val="Normal"/>
        <w:spacing w:before="60" w:after="0"/>
        <w:jc w:val="both"/>
        <w:rPr/>
      </w:pPr>
      <w:r>
        <w:rPr>
          <w:rFonts w:cs="Arial" w:ascii="Arial" w:hAnsi="Arial"/>
          <w:b/>
          <w:sz w:val="20"/>
          <w:lang w:val="mk-MK"/>
        </w:rPr>
        <w:t>Тахир Хан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ставените прашање на пратеникот беа прашања поставени и на вчерашната седница од голем број пратеници кои поставуваат многу  прашања и дилеми од аспект на финансирањето, значи во порастот на радиодифузната такса од 130 на 190 денари, а исто така и во однос на рекламниот простор што значи од 4 минути на 8 минути, како и независноста на Македонската радио телевизија. Во оваа насока сакам да го нагласам фактот дека Македонската радио телевизија како јавен сервис е основан од Собранието на Република Македонија и Собранието  го избира Советот  за радиодофузија кој е составен од неколку релеватни институции и со предлог на овие институции се прави и изборот на членовите на Советот  за радиодофузија, а Советот го назначува одборот на директори. Во оваа насока сакам да нагласам дека Советот  за радиодофузија е составен од 23 члена и тоа од претставници на Универзитетот Свети Кирил и Методиј, од Државниот универзитет во Тетово, од Универзитетот Свети Климент Охридски и Универзитетот на Југоисточна Европа во Тетово, како и други инститиции како што се Албанскиот театар, Турскиот театар, ЗЕЛС и многу други институции. Мислам дека основата на независноста на јавниот сервис Македонска радио телевизија токму е во назначување на членовите на Советот  за радиодофузија од стран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риходите на Македонска радио телевизија од маркетингот сакам да го нагласам фактот дека од статистиките на Советот  за радиодофузија, од статистичките податоци добиени до до сега од 16 милиони евра колку што е обемот на финансиските средства кои доаѓаат од маркетинг Македонската радио телевизија учествува со 9 милиони денари или околу 160 илјади евра. </w:t>
      </w:r>
    </w:p>
    <w:p>
      <w:pPr>
        <w:pStyle w:val="Normal"/>
        <w:spacing w:before="60" w:after="0"/>
        <w:jc w:val="both"/>
        <w:rPr>
          <w:rFonts w:ascii="Arial" w:hAnsi="Arial" w:cs="Arial"/>
          <w:sz w:val="20"/>
          <w:lang w:val="mk-MK"/>
        </w:rPr>
      </w:pPr>
      <w:r>
        <w:rPr>
          <w:rFonts w:cs="Arial" w:ascii="Arial" w:hAnsi="Arial"/>
          <w:sz w:val="20"/>
          <w:lang w:val="mk-MK"/>
        </w:rPr>
        <w:t xml:space="preserve">Сакам да нагласам уште еден факт во однос на радиодифузната такса од 130 на 190 денари сиот проблем не е во порастот на таксата колку што опозицијата и пратениците ја поставуваат дилемата за независноста и програмите како ќе се остварат овие финансиски средства.  Мислам дека одборот на директори до Собранието ја доставува годишната програма, годишниот извештај кој го донесува Собрание при  што пратениците можат да расправаат за истиот извештај.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он Величковски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 xml:space="preserve">Ви благодарам господине заменик министер на репликата, таа всушност беше суштината и обична провокација. Вие ја покажавте нефункционалната спрега Собрание - Совет  за радиодофузија - Одбор на директори. Тука е трагедијата. Таа спрега не овозможува независно уредништво. Но тоа е настрана од доменот од портофилиото со кое што вие сте заменик министер. тоа е во портофолиото демократија, владеење на правото и  одговорност а тука е клучот, во ова Собрание, во овие 123 луѓе. Докажувате, не ви ја прифаќам тезата дека покачувањето од едно евро по месечна такса е мало. Напротив, ако е за вас мало има граѓани на Република Македонија на кои тоа не им е мало покачување. Проблемот е во друго. На овој начин потврдувате дека уредништвото нема шанси да биде независно бидејќи нема инструмент надвор од парламентарно мнозинство како да продре и практично да има размена на мислења од различни стран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еновски Александар има реплика,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Благодарам почитуван претседателе, почитуван заменик министер, почитувани колеги пратеници, почитуван колега Величковски,</w:t>
      </w:r>
    </w:p>
    <w:p>
      <w:pPr>
        <w:pStyle w:val="Normal"/>
        <w:spacing w:before="60" w:after="0"/>
        <w:jc w:val="both"/>
        <w:rPr>
          <w:rFonts w:ascii="Arial" w:hAnsi="Arial" w:cs="Arial"/>
          <w:sz w:val="20"/>
          <w:lang w:val="mk-MK"/>
        </w:rPr>
      </w:pPr>
      <w:r>
        <w:rPr>
          <w:rFonts w:cs="Arial" w:ascii="Arial" w:hAnsi="Arial"/>
          <w:sz w:val="20"/>
          <w:lang w:val="mk-MK"/>
        </w:rPr>
        <w:t>Мислам дека расправата за оваа тема претставува одлична отскочна даска за да се дополни онаа полутеза која што  долг временски период ја форсира опозицијата за наводната недемократичност во Република Македонија и за отсустово на слободата на информирање. Расправата за Македонска радио телевизија користејќи го овој закон, иако темата е сосема друга од она за кое што сите вие говорите  е одлична можност за такво нешто. Меѓутоа темата на оваа расправа е сосема друга. Ние денеска расправаме како да направиме јавниот радиодифузен сервис во Република Македонија кој што освен информативна остварува и серија на други функции поврзани со она што се нарекува македонски национални односно државни интереси и сметам дека тука треба сите ние да се концентрираме. И вие и јас знаеме  и граѓаните е добро тоа да го разберат  уште еднаш дека согласно сегашниот закон за кој што ние денес расправаме, а имајќи ги предвид и  препораките на Европската радиодифузна унија висината на таксата на  јавните радиодифузни сервиси може да се променува во зависност од потребите на јавниот радиодифузен сервис. Тоа ни е нас правната основа. И вие и јас знаеме дека состојбата во Македонска радио телевизија од аспект на материјалното финансиското работење, сервисирање на потребите итн.  воопшто не е розово. Меѓутоа целта на оваа измена е овој дел поврзан од работењето на Македонската радио телевизија да биде подобар во иднина од она на кое место се наоѓа денес. И дозволете уште еднаш да ве потсетам дека во 2005 година висината на радиодифузната такса беше 2,5% од просечната плата во Република Македонија. денес тоа би значело дека граѓаните би требало да плаќаат 500 денари. Меѓутоа граѓаните не плаќаат 500 денари, туку до сега плаќаа 130 денари радиодифузната такса. Од усвојувањето на овој закон во иднина радиодифузната такса ќе биде 190 денари што ќе се согласите дека станува збор за сума која што е неколку кратно помала од онаа која што беше плаќана во 2005 година. И исто така сметам дека не држи вашиот аргумент дека единствено  заради фактот што Собранието определува каде и како ќе работи МТВ бидејќи е негов основач оваа јавна телевизиска куќа и македонски национален радио сервис не значи дека не независен. Имено, сите ние се повикуваме на ХТВ, на Радиотелевизија Србија, Радиотелевизија Косово беше спомената итн. Обезбедувањето на материјално финансиски претпоставки што впрочем сега ние тоа го правиме е основен услов за да зборуваме за теми за кои што и вие и јас знаеме дека не се соврше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он Величковски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Благодарам претседателе.</w:t>
      </w:r>
    </w:p>
    <w:p>
      <w:pPr>
        <w:pStyle w:val="Normal"/>
        <w:spacing w:before="60" w:after="0"/>
        <w:jc w:val="both"/>
        <w:rPr>
          <w:rFonts w:ascii="Arial" w:hAnsi="Arial" w:cs="Arial"/>
          <w:sz w:val="20"/>
        </w:rPr>
      </w:pPr>
      <w:r>
        <w:rPr>
          <w:rFonts w:cs="Arial" w:ascii="Arial" w:hAnsi="Arial"/>
          <w:sz w:val="20"/>
          <w:lang w:val="mk-MK"/>
        </w:rPr>
        <w:t>Благодарам колега на репликата и одлична ви е тезата, само до колку не пробавте да избегате од  онаа информација и теза која што јас ја пласирав овде. Јас ве разбирам тоа е начин обично како да ги избегнете непријатностите. Ве враќам назад на  изборот на независно уредништво кое зависи преку спрегата за која што зборував во контра репликата кон заменик министерот, Собранието го бира Советот  за радиодофузија, Собранието овде го бира бордот на директори. Е господине Спасеновски, тука е проблемот, ние не создаваме во ова Собрание, но вие како мнозинство не дозволувате. Независноста на телевизијата да оди со независност со финансирањето. Затоа морате да ја субвенционирате со секој буџет се повеќе и повеќе, а ова Собрание не води грижа  воопшто за својата обврска по закон и по Устав. Тука господине Спасеновски имаме проблем, во толкувањето на одговорноста на пратениците. Еден поглед имам јас, еден поглед имате вие.  можеби сега ви одговара овој, но мислам дека треба да бидеме малку потемел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Ѓорчев Владимир им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Благодарам почитуван претседателе, почитувани колеги, почитуван колега Величковски.</w:t>
      </w:r>
    </w:p>
    <w:p>
      <w:pPr>
        <w:pStyle w:val="Normal"/>
        <w:spacing w:before="60" w:after="0"/>
        <w:jc w:val="both"/>
        <w:rPr>
          <w:rFonts w:ascii="Arial" w:hAnsi="Arial" w:cs="Arial"/>
          <w:sz w:val="20"/>
          <w:lang w:val="mk-MK"/>
        </w:rPr>
      </w:pPr>
      <w:r>
        <w:rPr>
          <w:rFonts w:cs="Arial" w:ascii="Arial" w:hAnsi="Arial"/>
          <w:sz w:val="20"/>
          <w:lang w:val="mk-MK"/>
        </w:rPr>
        <w:t xml:space="preserve">Мојата реплика се однесува на неколку нешта кои што беа спомнати од вас и за кои што овие неколку дена спориме. </w:t>
      </w:r>
    </w:p>
    <w:p>
      <w:pPr>
        <w:pStyle w:val="Normal"/>
        <w:spacing w:before="60" w:after="0"/>
        <w:jc w:val="both"/>
        <w:rPr>
          <w:rFonts w:ascii="Arial" w:hAnsi="Arial" w:cs="Arial"/>
          <w:sz w:val="20"/>
          <w:lang w:val="mk-MK"/>
        </w:rPr>
      </w:pPr>
      <w:r>
        <w:rPr>
          <w:rFonts w:cs="Arial" w:ascii="Arial" w:hAnsi="Arial"/>
          <w:sz w:val="20"/>
          <w:lang w:val="mk-MK"/>
        </w:rPr>
        <w:t>Прво, дали Република Македонија има потреба од Македонската радио телевизија. Да, Република Македонија има потреба од  Македонската радио телевизија затоа што се работи за институција која што има национално значење затоа што се работи за институција како што имаат огромен број речиси сите, ако не и сите европски држави и затоа што Македонската радио телевизија има посебна улога во општеството и во делот на документарната програма и во делот на културната програма и во делот на образовната програма и во делот на информативната програма и во Република Македонија и во делот кој што се однесува на програмите на националностите односно програмите на етничките заедници и во делот на сето она што треба да го имаме како информација и слика за Република Македонија во дијаспората, но исто така информирање на светот за состојбите во Република Македонија. Поради сето тоа Македонската радио телевизија има потреба од свои средства. Она што СДСМ ни ги предлага во 2005 година значи 2,5% од просечниот личен доход на ниво на Република Македонија. Законските предлози на СДСМ не го подразбираат она што ние сега го предлагаме, а тоа е 190 денари месечно, туку тие велат 500 денари месечно издвојување на граѓаните на Република Македонија. 2,5% од просечниот личен доход СДСМ со нивниот закон од 2005 година вели 500 денари по човек, ние велиме 190 денари по чоевк. Тоа е една работа.</w:t>
      </w:r>
    </w:p>
    <w:p>
      <w:pPr>
        <w:pStyle w:val="Normal"/>
        <w:spacing w:before="60" w:after="0"/>
        <w:jc w:val="both"/>
        <w:rPr>
          <w:rFonts w:ascii="Arial" w:hAnsi="Arial" w:cs="Arial"/>
          <w:sz w:val="20"/>
          <w:lang w:val="mk-MK"/>
        </w:rPr>
      </w:pPr>
      <w:r>
        <w:rPr>
          <w:rFonts w:cs="Arial" w:ascii="Arial" w:hAnsi="Arial"/>
          <w:sz w:val="20"/>
          <w:lang w:val="mk-MK"/>
        </w:rPr>
        <w:t>Втора работа, која се однесува исто така на Македонската радио телевизија и се пренебрегнува, се однесува на  македонскот радио кое што е второ по слушаност на нови на Република Македонија, работа која е незаменлива особено во ридско планискиските подрачја. Лесно е тука да се спомнуваат примери и да се даваат паралели, во ББС било вака, А1 било така, ХРТ, словенчката телевизија итн. но да ги видиме буџетите на сите тие телевизии. Лесно е сите да даваме идеи, но да не дадеме никаков буџет. 20 милиони евра е долгот што го остави претходната власт од 2002 до 2006 година. Македонската радио телевизија не прави нови загуби туку после долги години и децении продуцира сопствена програма и после 10 години паѓање на гледаноста сега имаме покачување на гледаноста. Има уште многу други аргументи, но времето дозволува толку.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он Величковски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колега Ѓорчев, повторно ќе ви кажам тешко да ги соочите тезите кога не ви држат, ама во ред. Кога имате толку многу ќар во Македонската радио телевизија зошто на покачувате радиодифузната такса. Ама добро, бидејќи велите 190 денари не е ништо, би ве замолил 190 денари дека не е ништо на им кажете на 120 илјади граѓани и фирми во Република Македонија  со блокирани сметки.</w:t>
      </w:r>
    </w:p>
    <w:p>
      <w:pPr>
        <w:pStyle w:val="Normal"/>
        <w:spacing w:before="60" w:after="0"/>
        <w:jc w:val="both"/>
        <w:rPr>
          <w:rFonts w:ascii="Arial" w:hAnsi="Arial" w:cs="Arial"/>
          <w:sz w:val="20"/>
          <w:lang w:val="mk-MK"/>
        </w:rPr>
      </w:pPr>
      <w:r>
        <w:rPr>
          <w:rFonts w:cs="Arial" w:ascii="Arial" w:hAnsi="Arial"/>
          <w:sz w:val="20"/>
          <w:lang w:val="mk-MK"/>
        </w:rPr>
        <w:t>Велите има потреба од Македонската радио телевизија, апсолутно се согласувам, но Македонија и македонските граѓани еднакво имаат потреба и  од слобода на информирањето. Тука да не се лажеме. Ако вие мислите дека одржувајќи на шкрги Македонската радио телевизија сте постигнале нешто, не, не сте постигнале. Не го менувате начинот на функционирање, напротви одите на уште еден удар врз слободата на информирањето, но за тоа во друга прилика. Истовремено во процедура е пуштен закон за растурање на странски печатени материјали и документи во кој прдвидувате меѓу другото и нов систем на пријавување на странските дописници, темелно одите на нарушување на слободата на информирањет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та  Косана  Николиќ Мазнева има реплика,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Величковски, ќе се согласиме дека овие два дена дебата можеби се и малку за д се разбереме што значи овој закон и колкаво е неговото значење,  најмногу во однос на националнит сервис Македонската радио телевизија  и затоа е добро оваа дебата да ја завршиме сосема на крај. Се надевам дека после овие две дена дебатирање сепак СДСМ и коалиционите партнери ќе гласаат онака како што ќе гласа ВМРО ДПМНЕ со своите коалициони партнери односно дека ќе биде подржан овој предлог закон.</w:t>
      </w:r>
    </w:p>
    <w:p>
      <w:pPr>
        <w:pStyle w:val="Normal"/>
        <w:spacing w:before="60" w:after="0"/>
        <w:jc w:val="both"/>
        <w:rPr>
          <w:rFonts w:ascii="Arial" w:hAnsi="Arial" w:cs="Arial"/>
          <w:sz w:val="20"/>
          <w:lang w:val="mk-MK"/>
        </w:rPr>
      </w:pPr>
      <w:r>
        <w:rPr>
          <w:rFonts w:cs="Arial" w:ascii="Arial" w:hAnsi="Arial"/>
          <w:sz w:val="20"/>
          <w:lang w:val="mk-MK"/>
        </w:rPr>
        <w:t>Се разбира дека и ние и вие како опозција се согласуваме околу тоа дека навистина е многу тешка состојбата во Македонската радио телевизија и во оваа прилика не би сакала да се навраќам назад и да се потсетуваме на времето кога на чело на Македонската радио телевизија беше госпоѓата Гордана Стошиќ, период кога имаше затворање на тие сектори, кога имаше отпуштање на новинари и работници. Да не се навраќаме на периодот кога едноставно не се вложуваше ниту еден денар во опрема или во се она што значи вложување во еден ваков национален сервис од национално значење, да не се навраќаме на периодот кога радиодифузната такса изнесуваше 500 денари а процентот на сиромаштија во Република Македонија изнесуваше 40%. Едноставно се работи за сосема два различни и спротивставени концепти, од една страна вие со оние 4 минути поставен простор за рекламирање во периодот од 1997 до 2005 година, ништо друго не направивте освен што сакавте да ја уништите Македонската радио телевизија како национален сервис од една страна и од друга страна да извршите силно фаворизирање на приватните медиуми  што од друга страна придонесе едноставно да имаме најголем број радиодофузери особено приватни по глава на жител во Република Македонија. Имавте исто така еден  многу лош концепт на наплата на радиодифузната такса, радиодифузната такса во периодот на 2005 година се наплаќаше преку извршители тоа б еше катастрофален модел што до толку повеќе ја влоши состојбата во Македонската радио телевизија, за да веднаш потоа со изменит и дополнувањата од 2006 или 2007 година, кога радиодифузната такса почна да се наплатува преку Управата за јавни приходи што дополнително донесе нови резултати за овој национален сервис. Уште многу аргументи за кои можеме да зборуваме, па дури и тоа дека  радиодифузната такса од 500 се намали на 130 денари, знам дека ќе контра реплицирате дека сега ја зголемуваме, но разберете дека навистина се грижиме за овој национален радиодифузен сервис, но некогаш мора и да стиснеме заби во интерес на држав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он Величковски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на репликата, интересно кога ќе видите дека во оној момент кога ќе ја признаете својата слабост дека сте направиле лоша  проценка намалувајќи ја радиодифузната такса одите на компензирање. Кога и нивното субвенционирање  не ви е доволно  мора да одите на сите можно ресурси. Можеби би било и корисно до колку спрегата нов закон за дистрибуирање на странски филмови и списанија, до колку спрегата со избор на неквалитетен менаџмент преку контролиран совет за радиодифузија не ви беше инсталиран од ваша страна, туку е проблемот. Ако сакаме да зборуваме за вистински развој на медиумски простор мораме да обрнеме внимание како да овозможиме еднаков пристап на медиумите до слодобниот пазар. Вие на овој начин тоа не го правите, напротив само го уништувате и затоа можеби уште два три пати ќе ја зголемите радиодифузната такса. Тоа е тоа, слабиот менаџмент би рекол сега суперишк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Димовски Илиј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следно време за да привлечете реплики и да станете актуелен се обидувате да ги прозивате колегите од парламентарното мнозинство со некои извртени тези што вие ги извртувате, во смисла на тоа што кажале или што не кажале, тоа е легитимно што го правите, јас немам ништо против, меѓутоа ако мислите дека ќе го премолчиме и нема да го кажеме на јавноста тој стил што го практикувате, тука нема да се разбе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чера неколку пати зборував за тоа што претставува МРТВ и воопшто не го кажав то ашто вие денес се обидовте да ми го импутирате. Тоа е груб обид за манипулација. Знаејќи колку педантен политичар сте вие, сигурен сум дека тоа намерно го  правите, не верувам дека ви промакнало таква работа. Меѓутоа, заради јавноста ќе повторам МРТВ продуцира и емитува на телевизиските канали и на своите радио канали продуцира и емитува програма на 10 јазици и тоа бугарски, грчки, за македонците кои живеат таму, српски, бошњачки, емитува програма на албански јазик во огромен дел, емитува програма на турски, на влашки, на ромски. Таков радиодифузен серис на Балканот не постои. Сите тие големи демократии немаат таков радиодифузен сервис, тоа е прв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дадов компарација дека иако е така МРТВ има многу пати помал буџет од буџетот на сите радиодифузери на Балканот, дури од РТ Косово, кој е нов, сега поставен. Значи ви кажувам дека тезата дека МРТВ се расфрла со пари ви е погреш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господине Величковски, МРТВ последните две години за прв пат после 20 години во рамките на тековното годишно работење работи во добивка, за прв пат се набавува нова опрема по 20 години и за прв пат вработените во МРТВ добиват навреме плати и конечно за прв пат во МРТВ голем број новинари се вработуваат и бараат вработување. До сега сите тие што бегале сега се враќаат во МРТВ. Ако се нечини тогаш тие процеси нема да се случуваат. Меѓутоа јас ја разбирам вашата нервоза и вашата желба да омаловаќите се што е поврзано со ова владеачко мнозинство. Продолжете така, меѓутоа ние секогаш ќе ги кажуваме аргумент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вон Величковслки, повелете.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колега Димовски на репликата. Точно јас сум педантен политичар. Се надевам дека сум и педантен човек, тоа другите можат да го кажат за мене. Но, бидејќи сум токлу педантен морам да и одадам признание, ги повторивте најголем дел од тезите и си ја корегиравте вашата вчерашна теза што ми е многу драго, или ако не ја корегиравте, бидејќи велите не, тогаш објанете дали не ви се допаѓа тоа што МРТВ продуцира програма на толку јазици, кажете си ја искрената намера. Во секој случај би сакал да ве прашам уште нешто. Ако по оваа основа, за која зборувате, за профитабилноста на МРТВ, се однесува на изминатата година, а исплатата на долговите на МРТВ се заснова на основа на данок од стотици милиони денари. Тогаш ајде да ве замолам да ги направиме сите фирми профитабилни, опростете им ги даноците, репрограмирајте им ги за пет години, па тогаш можеме да зборуваме за еднаков пристап.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 има господинот Горан Сугаревски,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итајќи го членот 2 од дополнетиот предлог на закон за измени и дополнувања на Законот за радиодифузија, веднаш сакам да кажам дека со овој член, автоматски прифаќањето на овој амандман од Владата апсолутно мислам дека не ја подобруваме ситуацијата во МРТВ, бидејќи и покрај обидите во првото читање ние да укажеме на еден дел од тие работи, за жал мнозинството немаше слух да застане и да ги прифати нашите амандмани. Како и да е, јас ќе ги кажам тезите за овој предлог, конкретно во член 2 каде што се гледа дека со прифаќањето на овој амандман или на овој допонет предлог на закон се создава една нелојална конкуренција на МРТВ со приватните медиуми и од друга страна имаме класично рушење на правниот систем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Жал ми е што коалиционите партнери на ВМРО ДПМНЕ, тоа се Канал 5 и Сител, и покрај тоа што ќе има класично нарушување на овој систем, не кажаа што мислат за овој дополнет предлог или закон. Но, останува времето да покаже дека тоа што денес го говори опозицијата ќе излезе дека е во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за член 2 кој е прифатен дај поставам прашање, бидејќи се однсеува за дел на финансирањата на МРТВ поточно во делот на рекламниот простор, да прашам каде постои во светот, бидејќи никој од власта тоа не го одговори, трикратко финансирање на МРТВ и тоа по основ на радиодифузна такса, по основ на реклами и одделување на дотација од буџетот на Република Македонија. Меѓутоа на тоа никој не сака да одговори и власта немајќи други аргументи се обидува преку тезата дека СДСМ е против националната телевизија да каже еве ние колку се бориме, како што колегата Ѓорчев вчера кажа колку континуирано работиме за поправање на состојбите во МРТВ. Не. Мислам дека тезата дека СДСМ е против националнта телевизија, само во немање на аргументи, било кој во оваа сала може да го каже. Некој постојано да ни зборува дека во 2005 година состојбите не беа добри, а сега да ги убедувате граѓаните во 2012 година преку МРТВ, дека состојбите се добри во Република Македонија, е пвоеќе од катастрофа затоа што во тоа никој не сака да верува. Сега обидите да се префрли топкта од членот 2 на другите членови, поготово на членот каде што имаме јасно покачување на радиодифузната такса од 130 на 190 денари, воопшто не помин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независноста, бидејќи не знам јас како со член 2 ќе ја поправите независноста или со овој закон што го предлагате, можеме да видиме дека Република Македонија е полоша од Замбија, Конго и од Либан, така стои во Репортери без граници каде бележиме пад од 26 места. Меѓутоа, тоа никој не го кажува. Дали МРТВ ја соопшти веста кога Економист објави дека Република Македонија е прва во светот по мизерија, но затоа секојднево имаме прилика да гледаме како на телоп поминува дека според дуинг-бизнис ние сме трети реформатори во светот. Нека ги пишува Владата кои се другите држави со кои ние конкурираме па да бидеме трети во светот. Зошто тоа не се соопшт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зборуваме за поправање на состојбите во МРТВ. Значи, во 2006 година донесовте директор кој земаше 10 илјади евра плата и сега овде пратениците од позицијата зборуваат за Гордна Стошиќ или за ланскиот снег. Кажете дека Сајовис земаше 10 илјади евра плата да ги подобри состојбите во МРТВ. Кажете дека потоа дојде нов директор кој не знам колку плата земаше, кажете дека сега има уште еден директор. Јас не знам што е поравено во МРТВ, која независност ја има. Сте мереле рејтинзи според кои трета била. Вака како што е тргнато три телевизии ќе бидат од кои МРТВ ќе биде послед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ме ние да зборувме з криминал. Јас често пати од оваа говорница го поставувам прашањето зошто во Македонија постои државен завод за ревизија. Очигледно дека Јавното обвинителство во Република Македонија воопшто не реагира на извештите на Државниот завод за ревизија каде што самиот државен ревизор има констатирано незаконско и ненаменско трошење на пари. Господине заменик министер има констатирано криминал во МРТВ. Не е тоа дека СДСМ е против вработените во МРТВ, тоа е најголемата лага што овие луѓе се обидуваат да ја пласираат тука. Да, сме против директорите и против уредувачката политика во МРТВ. Јас не знам дали во опкружувањето и дали воопшто постои човек кој земал 10 илјади евра плата, донесен од Груевски, со неговите ветувања во 2006 година дека тој ќе ги поправи состојбите во МРТВ. Потоа донесе друг директор и пак не се поправени состојбите во МРТ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оставаме простор еден Слободан Томиќ со емисијата Отворено со народот и сега ревизијата констатира дека во договорот не е определена вредноста на проектот,  не е прецизирано колку емисии ќе се емитуваат и која е нивната вредост. Како тој човек ни шири популизам и лаги, кажува дека неки се предавници а некои патриоти. Кој му го дал тоа право на господинот Томиќ, а тој пониеден основ не може да биде новинар. Канел гости да одат во неговата емисија. Кои гости? Направете една анкета од која ќе се види колкава е гледаноста на неговата емисија. Верувам дека и пратениците на ВМРО ДПМНЕ не ја гледаат таа е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утврдено е дека склучениот договор не е во согласност со одредбите со членот 91 од Законот за радиодифузна дејнсот и тоа се дозволува, се дозволува за да каже дека опозицијата е виновна за тоа што 7 години се случува во Република Македонија, а зборуваме овде за 2004 или 2005 година, не гледаме последните 6-7 години што се случува таму. Срамота 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визорот вели 118 илјади евра се потрошени во делот на јавни набавки и никој не знае како. Што треба Евровизија да ни прати опомена дека не ќе можеме да учествуваме на Евровизија. Ве молам, за какво успешно менаџирање станув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да кажам, што е најкарактеристично од се, тоа е во делот на радиодифузната такса. Да не се залажвуаме дека народот ќе јај прифати сумата од 190 денари, согласно измените што ги правите во Законот каде што внесувате трговци поединци кои треба да ја плаќаат оваа ставка. Така шт некаде ќе се случи ако мажот ргистрирал фирма и жената исто така и плус дома што плаќаат значи три пати да ја плаќаат радиодифузната такса. Тоа е страшното, ама вие тоа не сакате да им го кажете на граѓаните на Република Македонија, туку сакате на мала врата да помине овој закон, без дебата, се со цел колку повеќе да помине и потоа од УЈП да стигне дека радиодифузната такса е сменета од 130 на 190 денари. Граѓаните не сакаат да гледаат таква МРТВ, не што имаат против вработените туку затоа што уредувачката политика е катастрофална. Цел ден 10 пати во неделата сме изложени да ги гледаме владините седници, кога не работи Собранието на Република Македонија. Граѓаните сакаат да гледаат друго. Затоа, раководниот кадар можеби беше добар. Видете како функционира хрватската телевозија. Овде имаме пластична пристрачност кон ласта. Мене ме чуди како приватните медиуми, поготово Сител и Канал 5, не го кажат својот став. Со тој закон ќе биде нарушена лојалната конкуренција во Република Македонија. Имаме класично рушење на правниот систем. Овој член што го нудите треба да падне на Уставен су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е закон за заштита од конкуренција. Јас не знам, господине заменик министер дали вие го погледнавте овој закон пред пишувањето на овој член. Жал ми е што со овој закон правите уште една неуставна работа за сите чинители во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ѓица Ане Лашковска, повелете. </w:t>
      </w:r>
    </w:p>
    <w:p>
      <w:pPr>
        <w:pStyle w:val="Normal"/>
        <w:spacing w:before="60" w:after="0"/>
        <w:jc w:val="both"/>
        <w:rPr/>
      </w:pPr>
      <w:r>
        <w:rPr>
          <w:rFonts w:cs="Arial" w:ascii="Arial" w:hAnsi="Arial"/>
          <w:b/>
          <w:sz w:val="20"/>
          <w:szCs w:val="20"/>
          <w:lang w:val="mk-MK"/>
        </w:rPr>
        <w:t xml:space="preserve">Ане Лашковск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угаевски, иако во вашето и злагање покрај за измените во Законот за радиодифузна дејност зборувавте за се и сешто, сепак во мојата реплик ќе се задржам само на конкретните измени што ги правиме во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станавте пратеник од 2008 година, а претходно во 2005 година кога на чело на државата беше СДСМ беше донесен Законот за радиодифузија и тогаш со овој закон беше предвидена радиодифузната такса да биде 2,5% од просечната исплатена нето плата во Република Македонија односно околу 330 или 350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8 година кога владеачкото мнозинство беше на ВМРО ДПМНЕ и калиционите партнери, беа донсени измени на Законот за радиодифузна дејност кои измени вие како пратеници од СДСМ не ги гласавте и колку што се сеќавам во тој период го бојкотиравте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угаревски целта на овие предлог измени е зголемување на атрактивноста на МРТВ односно зголемување на гледаноста на телевизијата и слушањето на радиото. МРТВ треба што помалку да биде зависна од средствата од буџетот. Токму  искуството покажува дека атрактивноста на една телевизија може да се зголеми само со зголемување на рекламирањето, токму тоа што ние го правиме со овие предлог измени. За да се надмине ова состојба ги правиме токму овие измени што ги кажа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да кажам нешто, во врска со тоа што претходно го за гатнавте, согласно член 18 од директивата Телевизија без граници која е на Европската унија, утврдено е дека радиодифузерите максимално во реален час смеат да рекламираат најмногу 20% реклами односно во текот на 60 минути емитување може да има 12 минути реклами максимум. Дали земјта ќе има различен коцепт односно да им се даде на приватните радиодифузери 12 минути а на јавниот радиодифузен сервис помалку е став на државата. Како што се овие предлог измени нема да им се наштети ни на приватните радиодифузери ниту на држав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Горан Сугаревски,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Во измената на член 2 јас укажав дека со оваа измена или овој амандман што е приватен од страна на Владата имаме класично нарушување на ројалната конкуренција во Република Македонија. Видете го Законот за заштита од конкуренција таму јасно е предвидено кои правила на игра има во овој дел. Концептот на Владата е спротивен од начинот како треба да функционира еден национален радиодифузен сервис. Владата воопшто не води сметка дека МРТВ треба да биде во функција на јавен радиодифузен сервис и нормално е да постојат различни правила меѓу јавниот радиодифузен сервис и електронските медиуми. Согалсно законот МРТВ требаше да го остварува јавниот интерес со тоа што информативните, образовните и културно забавните програми ќе мора да ги заштити од било какво влијание на Владата. Тоа не го  прави. Во тоа е суштин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Димитар Ставананџиев, повелете. </w:t>
      </w:r>
    </w:p>
    <w:p>
      <w:pPr>
        <w:pStyle w:val="Normal"/>
        <w:spacing w:before="60" w:after="0"/>
        <w:jc w:val="both"/>
        <w:rPr/>
      </w:pPr>
      <w:r>
        <w:rPr>
          <w:rFonts w:cs="Arial" w:ascii="Arial" w:hAnsi="Arial"/>
          <w:b/>
          <w:sz w:val="20"/>
          <w:szCs w:val="20"/>
          <w:lang w:val="mk-MK"/>
        </w:rPr>
        <w:t xml:space="preserve">Димитар Ставананџие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угаревски вашето излагање беше 80-та варијанта на лицемерието на СДСМ кон МРТВ. Поврорно ќе кажам, СДСМ е единствената опозиција во Европа која не сака државата да има јавен радиодифуз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авте дека во 2005 година состојбите во МРТВ не биле сјајни. Тоа било вашет мислење. Тоа не е ваше мислење, тоа е факт, бидејќи ако споредиме со 2005 година денес треба да знаете дека последните две години МРТВ остварува профит, последните две години МРТВ се труди да се осовремени и исплаќа редовна плата. Не можете вие да зборувате за медиумски мрак и да не споредувате со Конго, Замбија и Либан. Ако ние имавме медиумски мрак, бидете убедени дека колумнта нан господинот Горгиев во никој случај немаше да биде објавена ниту во еден национален медиум, бидејќи со неа се срози чувството на македонизам во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о време ја форсирате тезата дека директорот на МРТВ  земал 10 илјади евра плата. Според тој ваш фамозен ревисорски извештај пишува дека директор земал плата од 40 илјади денари. Проверете го тоа и ако не е така ве молам изнесете го. Правите паралела со ХРТ која има 300 милиони годишенбуџет. Правите паралела со некои странски медиуми но треба да знаете дека спроед нив, БиБиСи има три милијарди фунти годишен прих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нешто, Томиќ ширел лажен патриотизам на МРТВ бидејќи снимал документарни филмови за Александар Македнски и за Филип Втори. По се изгледа дека документарните филмови за Александар Македонски и за Филип им сметаат само на Грците и на СДС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Горан Сугаревски, повелете. </w:t>
      </w:r>
    </w:p>
    <w:p>
      <w:pPr>
        <w:pStyle w:val="Normal"/>
        <w:spacing w:before="60" w:after="0"/>
        <w:jc w:val="both"/>
        <w:rPr/>
      </w:pPr>
      <w:r>
        <w:rPr>
          <w:rFonts w:cs="Arial" w:ascii="Arial" w:hAnsi="Arial"/>
          <w:b/>
          <w:sz w:val="20"/>
          <w:szCs w:val="20"/>
          <w:lang w:val="mk-MK"/>
        </w:rPr>
        <w:t xml:space="preserve">Горан Сгуре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 Сугревски ни СДСМ не го зборуваат тоа. </w:t>
      </w:r>
    </w:p>
    <w:p>
      <w:pPr>
        <w:pStyle w:val="Normal"/>
        <w:spacing w:before="60" w:after="0"/>
        <w:jc w:val="both"/>
        <w:rPr>
          <w:rFonts w:ascii="Arial" w:hAnsi="Arial" w:cs="Arial"/>
          <w:sz w:val="20"/>
          <w:szCs w:val="20"/>
          <w:lang w:val="mk-MK"/>
        </w:rPr>
      </w:pPr>
      <w:r>
        <w:rPr>
          <w:rFonts w:cs="Arial" w:ascii="Arial" w:hAnsi="Arial"/>
          <w:sz w:val="20"/>
          <w:szCs w:val="20"/>
          <w:lang w:val="mk-MK"/>
        </w:rPr>
        <w:t>Новинарите во Либан, Конго и Замбија имаат поголема слобода на говорот отколку Македонија. тоа го кажува индексот за слобода на медиумите на Репортери без граници на кој бележиме пад за 26 места. Тоа ние не го правиме, тоа ви го кажуваат други, меѓутоа очигледно вие сте се намерачиле на СДСМ дека се што кажува не чини. Во 2006 година ВМРО дојде на власт. Инаку тврдам дека директорот Сајовис имал 10 илјади евра плата, какви 40 илјади денари, не знам кој тоа ви го кажал. Тоа јасно стои во сите ревизорски изештаи, меѓутоа вие очигледно го чистате последниот. Сајофис од пред неколку години не е директор. Тоа е разлик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18"/>
          <w:szCs w:val="18"/>
          <w:lang w:val="mk-MK"/>
        </w:rPr>
      </w:pPr>
      <w:r>
        <w:rPr>
          <w:rFonts w:cs="Arial" w:ascii="Arial" w:hAnsi="Arial"/>
          <w:sz w:val="18"/>
          <w:szCs w:val="18"/>
          <w:lang w:val="mk-MK"/>
        </w:rPr>
        <w:t xml:space="preserve">Тука ја прекинувам седницата, давам пауза. </w:t>
      </w:r>
    </w:p>
    <w:p>
      <w:pPr>
        <w:pStyle w:val="Normal"/>
        <w:spacing w:before="60" w:after="0"/>
        <w:jc w:val="both"/>
        <w:rPr/>
      </w:pPr>
      <w:r>
        <w:rPr>
          <w:rFonts w:cs="Arial" w:ascii="Arial" w:hAnsi="Arial"/>
          <w:sz w:val="18"/>
          <w:szCs w:val="18"/>
          <w:lang w:val="mk-MK"/>
        </w:rPr>
        <w:t xml:space="preserve">Продолжуваме во 15,00 час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15 часот)</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Продолжуваме со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бор има господинот Ангелов Голупчо, повелете. </w:t>
      </w:r>
    </w:p>
    <w:p>
      <w:pPr>
        <w:pStyle w:val="TextBodyIndent"/>
        <w:spacing w:before="60" w:after="0"/>
        <w:ind w:left="0" w:hanging="0"/>
        <w:jc w:val="both"/>
        <w:rPr/>
      </w:pPr>
      <w:r>
        <w:rPr>
          <w:rFonts w:cs="Arial" w:ascii="Arial" w:hAnsi="Arial"/>
          <w:b/>
          <w:sz w:val="20"/>
          <w:szCs w:val="20"/>
          <w:lang w:val="mk-MK"/>
        </w:rPr>
        <w:t>Голупчо Ангелов</w:t>
      </w:r>
      <w:r>
        <w:rPr>
          <w:rFonts w:cs="Arial" w:ascii="Arial" w:hAnsi="Arial"/>
          <w:b/>
          <w:sz w:val="20"/>
          <w:szCs w:val="20"/>
        </w:rPr>
        <w:t>:</w:t>
      </w:r>
      <w:r>
        <w:rPr>
          <w:rFonts w:cs="Arial" w:ascii="Arial" w:hAnsi="Arial"/>
          <w:b/>
          <w:sz w:val="20"/>
          <w:szCs w:val="20"/>
          <w:lang w:val="mk-MK"/>
        </w:rPr>
        <w:t xml:space="preserve"> </w:t>
      </w:r>
      <w:r>
        <w:rPr>
          <w:rFonts w:cs="Arial" w:ascii="Arial" w:hAnsi="Arial"/>
          <w:sz w:val="20"/>
          <w:szCs w:val="20"/>
          <w:lang w:val="mk-MK"/>
        </w:rPr>
        <w:t>Благодарам почитувана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w:t>
      </w:r>
    </w:p>
    <w:p>
      <w:pPr>
        <w:pStyle w:val="TextBodyIndent"/>
        <w:spacing w:before="60" w:after="0"/>
        <w:ind w:left="0" w:hanging="0"/>
        <w:jc w:val="both"/>
        <w:rPr/>
      </w:pPr>
      <w:r>
        <w:rPr>
          <w:rFonts w:cs="Arial" w:ascii="Arial" w:hAnsi="Arial"/>
          <w:sz w:val="20"/>
          <w:szCs w:val="20"/>
          <w:lang w:val="mk-MK"/>
        </w:rPr>
        <w:t xml:space="preserve">Во  делот на образложението на измените на постојниот Закон  за  радиодифузна дејност каде времетраењето за рекламирање  за Македонската радио телевизија беше 7% од времето на емитување  на еден  реален час што, како што  вие  велите е многу мал простор, самата корекција што се предлага да времетраењето на  рекламирање на јавниот радиорифузен сервис  да може да  изнесува до 13,33%, или  8 минути во текот на еден реален час, причините за и околу измените ги гледате воглавном во  постабилно финансирање на  јавниот радиорифузен сервис или Македонската радио телевиз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веќе пати во денешната и вчерашна дискусија, барем таква перцепција сакаа да создадат колегите  пратеници од страна на владеачкотао мнозинство, вклучително и од ДПМНЕ, дека ние, како опозиција или СДСМ не сакаме да имаме национален  радиорифузен сервис. Значи, сакаме да немате дилема околу тоа  ние како партија апсолутно сакаме да опстои Македонската радио телевизија, ама не во таква форма каква што  е сега и да претставува национална гордост  на Македонија. На крајот на краиштата, Македонската радио телевизија го остварува  јавниот интерес со тоа што  информативните и други програми  што  ги емитува од нејзина страна успева да ги заштити од страна на  политичките влијанија или влијанијата  на други економски центри на моќ.</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игурно дека и пратениците од владеачкото мнозинство  ќе се согласат дека тоа не е така. Зошто? Затоа што ако го погледнеме Извештајот на  Европската комисија  за и околу работењето на Македонската радио телевизија, многу  децидно е  кажано дека има недоследности во истото. Значи тоа не го  велиме ние како опозиција, вклучително и СДСМ тоа е констатирано ви  Извештајот на Европската комис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констатираме, граѓаните, почитуван заменик министер сакаат независен радиорифузен сервис, а не  тоа да биде  партиска телевизија на  ВМРО ДПМНЕ. Затоа што  сите ја  плаќаат и апсолутно никој нема право, вклучително и политичка партија да има влијание врз  нејзинат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метате ли дека со измените на  членот 2 Македонската радио телевизија ќе стане  навистина независен радиорифузен сервис? Апсолутно не. За да Македонската радио телевизија биде независен радиорифузен сервис потребна е силна политичка волја, верува ќе се согласите  и потребни се суштински измени, а не  да  обрнуваме внимание на формата само во делот  на измените на закон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измените во членот 2 Владата сака само дополнително да го освои и узурпира медиумскиот простор и истиот дополнителни да го партизира. Со сите предложени измени, на што укажавме и во делот на првото читање, исклучително со измените во членот 2 имаме класично  рушење на системот и регулацијата  на целокупната област на радиодифузнатс дејност.</w:t>
      </w:r>
    </w:p>
    <w:p>
      <w:pPr>
        <w:pStyle w:val="TextBodyIndent"/>
        <w:spacing w:before="60" w:after="0"/>
        <w:ind w:left="0" w:hanging="0"/>
        <w:jc w:val="both"/>
        <w:rPr/>
      </w:pPr>
      <w:r>
        <w:rPr>
          <w:rFonts w:cs="Arial" w:ascii="Arial" w:hAnsi="Arial"/>
          <w:sz w:val="20"/>
          <w:szCs w:val="20"/>
          <w:lang w:val="mk-MK"/>
        </w:rPr>
        <w:t xml:space="preserve">Зошто  го велам ова? Нереално е Македонската радио телевизија, како  партиски мегафон, за разлика од другите  трговски радиорифузни друштва да се  финансира по 4 основи: по основ на радиодифузна такса, дотации од буџет, продажба на рекламен простор, емитување игри на среќа и сега, со дополнителниот опфат на  категориајта како обврзници за плаќање на радиодифузна такса од трговец поединец и фирми кои  вработуваат помалку од 20 луѓе. Сметаме дека на тој начин се крши принципот на лојална конкуренција  односно државата со закон профилира нелојална конкуренција. Што не е добро. Згора на се, на сите поволности што ги има Македонската радио телевизија ја покачувате радиодифузната такса  од 130 на 190 денари,  што секако не е добро за  граѓаните ако сме свесни со каква сиромаштија се  соочуваат. Со сите измени особено со измените на членот 2 Македонската радио телевизија ја правите  апсолутно фаворизирана  и супериорна во однос на другите радиодифузни друштва, што секако не е добро, верувам ќе се согласите. Измените  што ги  предлагате на членот 2 се само резултат на политички баланс и  договор со коалиционите партнери. </w:t>
      </w:r>
    </w:p>
    <w:p>
      <w:pPr>
        <w:pStyle w:val="TextBodyIndent"/>
        <w:spacing w:before="60" w:after="0"/>
        <w:ind w:left="0" w:hanging="0"/>
        <w:jc w:val="both"/>
        <w:rPr/>
      </w:pPr>
      <w:r>
        <w:rPr>
          <w:rFonts w:cs="Arial" w:ascii="Arial" w:hAnsi="Arial"/>
          <w:sz w:val="20"/>
          <w:szCs w:val="20"/>
          <w:lang w:val="mk-MK"/>
        </w:rPr>
        <w:t>И, како по дефиниција ова  парламентарно мнозинство е осудено да озаконува  политички  пазари со коалиционите партнери. А, премиерот секако ги почитува одлуките на  ова Собрание и одлуките  на мнозинството. Ова, почитуван заменик министер не се суштински измени  вклучително и измените на членот 2 што ги предлагате и овие измени нема да  направат од Македонската радио телевизија независен национален сервис што ќе претставува национален гордост за сите нас. Без разлика дали некој е на власт или опозиција. Значи,  можеме  слободно да констираме дека измените во членот 2 се само резултат на притисокот на  сопствениците на Сител и Канал 5 инсталирани во владеачкото мнозинство  и секако дека тие измени на Закон  за  радиодифузна дејност е се  од интерес за  граѓаните туку на соопствениците на другите медиуми и дополнителна регулација на медиумскиот простор.  Секако дека измените на членот 2 нема д ги променат, веруам ќе се согласите, финансиските  недоследности и  криминалнота работење во Македонската радио телевизија, што всушност е констатирано и во  Извештајот на Државниот завод за ревизија. Повторувам, тие  недоследности не се резултат на нашите укажувања и видувања,  тие недоследности и  криминални дејанија се констатирни во Извештајот на Државниот завод за ревиз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крајот на краиштата, наспроти  30 милиони евра  директни буџетски трансфери, зборувам за периодот од 2007 до 2010 година, 3 милиони евра собрани  по основ на радиодифузна такса само за 2010 година Македонската радио телевизија должи некаде околу 7 милони евра, што секако,  за сите нас, треба да претставува проблем за и околу финансиското работење на јавниот радиорифузен сервис. Значи тука дополнително се и долговите по основ на реализирани тужби. Па нели логично е да си го поставиме прашањето за и околу тоа какви измени треба да бидат преземени во делот на законите кои што ја регулираат радиодифузната материја? Верувам ќе се согласите дека неизбежни се посуштински измени за тоа што на крајот на краиштата јавниот радиорифузен сервис за и околу својата работа полага сметка пред ова Собрание и ад хок сите треба добро да се запрашаме и да видиме што е она што може да се преземе се со цел од Македонската радио телевизија се направи она што сите го посакуваме јавниот радиорифузен сервис стане независен јавен радиорифузен сервис.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Пачков Јордан, повелете.</w:t>
      </w:r>
    </w:p>
    <w:p>
      <w:pPr>
        <w:pStyle w:val="TextBodyIndent"/>
        <w:spacing w:before="60" w:after="0"/>
        <w:ind w:left="0" w:hanging="0"/>
        <w:jc w:val="both"/>
        <w:rPr/>
      </w:pPr>
      <w:r>
        <w:rPr>
          <w:rFonts w:cs="Arial" w:ascii="Arial" w:hAnsi="Arial"/>
          <w:b/>
          <w:sz w:val="20"/>
          <w:szCs w:val="20"/>
          <w:lang w:val="mk-MK"/>
        </w:rPr>
        <w:t>Јордан Пачков:</w:t>
      </w:r>
      <w:r>
        <w:rPr>
          <w:rFonts w:cs="Arial" w:ascii="Arial" w:hAnsi="Arial"/>
          <w:sz w:val="20"/>
          <w:szCs w:val="20"/>
          <w:lang w:val="mk-MK"/>
        </w:rPr>
        <w:t xml:space="preserve"> </w:t>
      </w:r>
      <w:r>
        <w:rPr>
          <w:rFonts w:cs="Arial" w:ascii="Arial" w:hAnsi="Arial"/>
          <w:b/>
          <w:sz w:val="20"/>
          <w:szCs w:val="20"/>
          <w:lang w:val="mk-MK"/>
        </w:rPr>
        <w:t xml:space="preserve">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 xml:space="preserve">Овие два дена а особено при првото читање слушнавме многу од страна и на опозицијата и позицијата. Ги слушнавме ставовите, тезите, сите оние кои што сакаа да дадат целосен придонес во расветлување на оваа ако можеме така да ја наречеме проблематика кога е во прашање националниот дифузер или националниот радиорифузен сервис во кој што првото место го добива се разбира Македонската радио телевизија. Колега јас ќе зборувам и ќе ви реплицирам само за темата на дневниот ред на денешната пленарна седница, а тоа е измените и дополнувањата на членот 2. Во прашање кога е намалувањето на рекламниот простор на   Македонската радио телевизија од 12 за кој што вие велевте дека прв пат се залагавме и предлагавме на осум минутно рекламирање на она кое што всушност е и како испратено и како директива од Телевизијата на Европската унија, Телевизија без граници. </w:t>
      </w:r>
    </w:p>
    <w:p>
      <w:pPr>
        <w:pStyle w:val="TextBodyIndent"/>
        <w:spacing w:before="60" w:after="0"/>
        <w:ind w:left="0" w:hanging="0"/>
        <w:jc w:val="both"/>
        <w:rPr/>
      </w:pPr>
      <w:r>
        <w:rPr>
          <w:rFonts w:cs="Arial" w:ascii="Arial" w:hAnsi="Arial"/>
          <w:sz w:val="20"/>
          <w:szCs w:val="20"/>
          <w:lang w:val="mk-MK"/>
        </w:rPr>
        <w:t xml:space="preserve">Согласно членот 18 никаде не пишува дека Македонската радио телевизија во овој случај националните сервиси и приватните дифузери мораат да имаат различни времиња на рекламирање. Замејќи го во предвид дека тоа се однесува само за тоа дека процентот на рекламирањето не смее да помине над 12% ќе ви кажам дека на тој начин сакаме со покачувањето на процентот односно на минутажата не рекламирњето на Македонската радио телевизија да и дадеме можност барем приближно да биде рамноправна со останатите радиодифузери. Од која причина тоа го зборувам? Секако дека без реклами буџетот не може да се полни ниту во еден телевизиски дифузер. Земајќи во предвид дека по закон Македонската радио телевизија мора да произвдедува покрај останатото и програма која што е од областа на образованието, од областа на културата, потоа од разни дејности во кои што всушност не се атрактивни за оние стопанственици или било кои други кои што сакаат да се рекламираат Македонската радио телевизија ја нема таа атрактивност и ја губи својата гледаност.Негледаноста доведува од друга страна е реперкусија на намалување на бројот на рекламите и во терминот кој што го и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сакате да ви кажам попластично од сите реклами кои што ги имаше Македонската телевизија според она што го објави Советот за радиодифузија на Република Македонија од колачот кој што го добиваат по пат на реклами останатите приватни радиодифузери што изнесува 15 милиони евра Македонската телевизија собира смешни 120 илјади денари. Десет пати да се зголеми гледаноста на Македонската радио телевизија тоа ќе биде милион и 200 што е многу многу помалку од тој колач што го делат останатите дифузери.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Ангелов Голупчо, повелете.</w:t>
      </w:r>
    </w:p>
    <w:p>
      <w:pPr>
        <w:pStyle w:val="TextBodyIndent"/>
        <w:spacing w:before="60" w:after="0"/>
        <w:ind w:left="0" w:hanging="0"/>
        <w:jc w:val="both"/>
        <w:rPr/>
      </w:pPr>
      <w:r>
        <w:rPr>
          <w:rFonts w:cs="Arial" w:ascii="Arial" w:hAnsi="Arial"/>
          <w:b/>
          <w:sz w:val="20"/>
          <w:szCs w:val="20"/>
          <w:lang w:val="mk-MK"/>
        </w:rPr>
        <w:t>Голупчо Ангелов:</w:t>
      </w:r>
      <w:r>
        <w:rPr>
          <w:rFonts w:cs="Arial" w:ascii="Arial" w:hAnsi="Arial"/>
          <w:sz w:val="20"/>
          <w:szCs w:val="20"/>
          <w:lang w:val="mk-MK"/>
        </w:rPr>
        <w:t xml:space="preserve"> </w:t>
      </w:r>
      <w:r>
        <w:rPr>
          <w:rFonts w:cs="Arial" w:ascii="Arial" w:hAnsi="Arial"/>
          <w:b/>
          <w:sz w:val="20"/>
          <w:szCs w:val="20"/>
          <w:lang w:val="mk-MK"/>
        </w:rPr>
        <w:t xml:space="preserve"> </w:t>
      </w:r>
      <w:r>
        <w:rPr>
          <w:rFonts w:cs="Arial" w:ascii="Arial" w:hAnsi="Arial"/>
          <w:sz w:val="20"/>
          <w:szCs w:val="20"/>
          <w:lang w:val="mk-MK"/>
        </w:rPr>
        <w:t>Почитуван колега Пачков, значи јас ќе се обидам мојата контра реплика да ја формулирам во два дела.</w:t>
      </w:r>
    </w:p>
    <w:p>
      <w:pPr>
        <w:pStyle w:val="TextBodyIndent"/>
        <w:spacing w:before="60" w:after="0"/>
        <w:ind w:left="0" w:hanging="0"/>
        <w:jc w:val="both"/>
        <w:rPr/>
      </w:pPr>
      <w:r>
        <w:rPr>
          <w:rFonts w:cs="Arial" w:ascii="Arial" w:hAnsi="Arial"/>
          <w:sz w:val="20"/>
          <w:szCs w:val="20"/>
          <w:lang w:val="mk-MK"/>
        </w:rPr>
        <w:t xml:space="preserve">Во првиот дел за и околу дозволената минутажа за рекламирање на Јавниот радиорифузен сервис, велите дека имаме намалување од 12 на осум минути и тоа е така во делот на еден реален час. Се согласув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 друга страна значи контрадикторно се повикувате на самите измени дека ги правите базирани на образложение дека со тоа ќе ја подобрите финансиската стабилност. Па со самото тоа што го скратувате времето за емитување на реклами вие не ја подобрувате финансиската стабилност. Значи дали се разбираме. Станува збор за едноставна математика. Значи не држи образложението дека на тој начин ја подобрувате финансиската стабилност на Македонската радио телевизија. Значи се крати времето од 12 на осум. Значи тој параметар не држи.</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Маџовски Диме, повелете.</w:t>
      </w:r>
    </w:p>
    <w:p>
      <w:pPr>
        <w:pStyle w:val="TextBodyIndent"/>
        <w:spacing w:before="60" w:after="0"/>
        <w:ind w:left="0" w:hanging="0"/>
        <w:jc w:val="both"/>
        <w:rPr/>
      </w:pPr>
      <w:r>
        <w:rPr>
          <w:rFonts w:cs="Arial" w:ascii="Arial" w:hAnsi="Arial"/>
          <w:b/>
          <w:sz w:val="20"/>
          <w:szCs w:val="20"/>
          <w:lang w:val="mk-MK"/>
        </w:rPr>
        <w:t>Диме Маџовски:</w:t>
      </w:r>
      <w:r>
        <w:rPr>
          <w:rFonts w:cs="Arial" w:ascii="Arial" w:hAnsi="Arial"/>
          <w:sz w:val="20"/>
          <w:szCs w:val="20"/>
          <w:lang w:val="mk-MK"/>
        </w:rPr>
        <w:t xml:space="preserve"> </w:t>
      </w:r>
      <w:r>
        <w:rPr>
          <w:rFonts w:cs="Arial" w:ascii="Arial" w:hAnsi="Arial"/>
          <w:b/>
          <w:sz w:val="20"/>
          <w:szCs w:val="20"/>
          <w:lang w:val="mk-MK"/>
        </w:rPr>
        <w:t xml:space="preserve">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Република Македонија и е потребен национален радиодифузен сервис кој што ќе биде добро технички опремен и кадровски екипиран кој ќе биде во интерес на сите граѓани во државата. Воедно националниот радиорифузен сервис потребно е финансиски да е самостоен за да може да си ја извршува својата функција. Во изминатите години од постоењето на Македонската радио телевизија се вложени значај средства како просторно обезбедување во изградувањето на стручниот кадар во техничката опременост итн. Македонската радио телевизија одигра значајна улога во постоењето на македонската држава во афирмацијата на македонската култура, традицијата, историјата, спортот, образованието итн. На тој начин Македонската радио телевизија се здоби со една значајна архивска документација која е од исклучително национално значе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сметам дека треба да дадеме поддршка во понатамошното функционирање на Македонската радио телевизија таа економски да застане на сигурни нозе, да биде стабилна и да си ја извршува својата намена и функција. Меѓутоа, господине Ангелов Голупчо тоа се заложбите на ВМРО-ДПМНЕ и Владата на ВМРО-ДПМНЕ. За жал во времето кога беше СДСМ на власт вие сосема поинаку размислувавте и постапувавте. Во духот на вашата политика ви Македонската радио телевизија ја донесовте на амбисот на пропаста. Сакавте да ја ликвидирате да ја уништите. За жал тоа беше вашата стратегија и со економијата и со културата и со спортот па еве на крајот и со Македонската радио телевизија. Додека политиката на ВМРО-ДПМНЕ е сосема поинаква. Таа е за афирмација на Македонија, за афирмација на македонската вистина, за афирмација на Македонската радио телевизија која ќе биде во функција на сите граѓани на Република Македонија. Затоа сметам дека треба да дадеме поддршка оваа исклучитолно национална куќа да биде во интерес на сите граѓани и да почне да функционира и понатаму.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Ангелов Голупчо, повелете.</w:t>
      </w:r>
    </w:p>
    <w:p>
      <w:pPr>
        <w:pStyle w:val="TextBodyIndent"/>
        <w:spacing w:before="60" w:after="0"/>
        <w:ind w:left="0" w:hanging="0"/>
        <w:jc w:val="both"/>
        <w:rPr/>
      </w:pPr>
      <w:r>
        <w:rPr>
          <w:rFonts w:cs="Arial" w:ascii="Arial" w:hAnsi="Arial"/>
          <w:b/>
          <w:sz w:val="20"/>
          <w:szCs w:val="20"/>
          <w:lang w:val="mk-MK"/>
        </w:rPr>
        <w:t>Голупчо Ангелов:</w:t>
      </w:r>
      <w:r>
        <w:rPr>
          <w:rFonts w:cs="Arial" w:ascii="Arial" w:hAnsi="Arial"/>
          <w:sz w:val="20"/>
          <w:szCs w:val="20"/>
          <w:lang w:val="mk-MK"/>
        </w:rPr>
        <w:t xml:space="preserve"> </w:t>
      </w:r>
      <w:r>
        <w:rPr>
          <w:rFonts w:cs="Arial" w:ascii="Arial" w:hAnsi="Arial"/>
          <w:b/>
          <w:sz w:val="20"/>
          <w:szCs w:val="20"/>
          <w:lang w:val="mk-MK"/>
        </w:rPr>
        <w:t xml:space="preserve"> </w:t>
      </w:r>
      <w:r>
        <w:rPr>
          <w:rFonts w:cs="Arial" w:ascii="Arial" w:hAnsi="Arial"/>
          <w:sz w:val="20"/>
          <w:szCs w:val="20"/>
          <w:lang w:val="mk-MK"/>
        </w:rPr>
        <w:t xml:space="preserve">Почитуван колега, велите дека Македонската радио телевизија треба да биде и да рабоати за интересите на сите граѓани. </w:t>
      </w:r>
    </w:p>
    <w:p>
      <w:pPr>
        <w:pStyle w:val="TextBodyIndent"/>
        <w:spacing w:before="60" w:after="0"/>
        <w:ind w:left="0" w:hanging="0"/>
        <w:jc w:val="both"/>
        <w:rPr/>
      </w:pPr>
      <w:r>
        <w:rPr>
          <w:rFonts w:cs="Arial" w:ascii="Arial" w:hAnsi="Arial"/>
          <w:sz w:val="20"/>
          <w:szCs w:val="20"/>
          <w:lang w:val="mk-MK"/>
        </w:rPr>
        <w:t xml:space="preserve">Токму во тој дел и ние како опозиција негодуваме дека Македонската радио телевизија е ставена во функција на владеачката партија т.е. на ВМРО-ДПМНЕ што секако не е добро и се согласуваме во тој дел. Јас ви благодарам сепак на искреноста дека Македонската радио телевизија како јавен радиорифузен сервис треба да им служи на сите граѓани да биде објективна, независна и аполитична. Така 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на крајот на краиштата немам намера да спорам за улогата на  јавниот радиорифузен сервис од историски аспект.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Сафет Бишевац, повелете.</w:t>
      </w:r>
    </w:p>
    <w:p>
      <w:pPr>
        <w:pStyle w:val="TextBodyIndent"/>
        <w:spacing w:before="60" w:after="0"/>
        <w:ind w:left="0" w:hanging="0"/>
        <w:jc w:val="both"/>
        <w:rPr/>
      </w:pPr>
      <w:r>
        <w:rPr>
          <w:rFonts w:cs="Arial" w:ascii="Arial" w:hAnsi="Arial"/>
          <w:b/>
          <w:sz w:val="20"/>
          <w:szCs w:val="20"/>
          <w:lang w:val="mk-MK"/>
        </w:rPr>
        <w:t xml:space="preserve">Сафет Бишевац: </w:t>
      </w:r>
      <w:r>
        <w:rPr>
          <w:rFonts w:cs="Arial" w:ascii="Arial" w:hAnsi="Arial"/>
          <w:sz w:val="20"/>
          <w:szCs w:val="20"/>
          <w:lang w:val="mk-MK"/>
        </w:rPr>
        <w:t>Благодарам госпоѓо пот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заменик министре, почитувани колег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Ќе ми дозволите за старт една мала дигресија која на прв поглед не е дел од промените во Законот за радиодифузија за која зборув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ве за што станува збор. Прашањето е што мислат обичните граѓани за Македонската радио телевизија. И, во едно мислење преку социјалните мрежи еден од гледачите на Македонската радио телевизија вели - осум часот утринска програма што сонувал премиерот. На пример 14,30 часот прес конференција на премиерот за новите 17 сијалици во Владата. Во 18,00 часот обраќање до Македонскиот народ. Во 20,45 часот читање на писмото на премиерот за линч на неистомислениците. Во 23,00 часот иде ексклузивно на Македонската радио телевизија премиерот си легнува за да во 23,02 часот стаса демант од Владата и се  разбира од Центарот за комуникации на ВМРО-ДПМНЕ дека тоа не е точно дека опозицијата лаже оти премиерот се знае дека не спие, оти работи 24/7.</w:t>
      </w:r>
    </w:p>
    <w:p>
      <w:pPr>
        <w:pStyle w:val="Normal"/>
        <w:spacing w:before="60" w:after="0"/>
        <w:jc w:val="both"/>
        <w:rPr>
          <w:rFonts w:ascii="Arial" w:hAnsi="Arial" w:cs="Arial"/>
          <w:sz w:val="20"/>
          <w:lang w:val="mk-MK"/>
        </w:rPr>
      </w:pPr>
      <w:r>
        <w:rPr>
          <w:rFonts w:cs="Arial" w:ascii="Arial" w:hAnsi="Arial"/>
          <w:sz w:val="20"/>
          <w:lang w:val="mk-MK"/>
        </w:rPr>
        <w:t>Ќе велите дека ова е обично мислење. Меѓутоа јас ќе ви кажам еден друг пример. Ова е веќе официјална работа, дел од една магистерска работа каде што е скенирана работата на МРТВ, поточно дневникот на МРТВ за ден 29.12. и вака вели, тоа е денот, да ве потсетам за пратенички прашања. Во тој дневник на МРТВ од осум прилога емитувани во седум е премиерот Никола Груевски, во некој и по неколку пати. Ниту збор дека опозицијата го напушти Собранието, ниту збор дека еден од праениците на тие пратенички прашања на премиерот му донесе кромид овде, да ве потсетам, Меѓутоа, си најде место дека Унијата на млади сили дели пакетчиња за некои деца. Не е далеку тоа што мисли народот за она што реално се случува. И сега да се вратиме на поентата. Зборуваме за начините на кои МРТВ ќе се дофинансира. И точно е господине заменик министер, дека оваа Македонија не е исклучок и дека на овој начин се финансираат јавните сервиси и во најголемиот дел во европските земји. И тука не е спорно, опозицијата нема проблем со начините на кои се финансира. Но, има проблем што се финансира со тие пари, има проблемо дали воопшто МРТВ може да се нарече јавен сервис. Јас знам дека владеачкото мнозинство и опозицијата се разликуваат. Меѓутоа, што мислат граѓаните на кои вие постојано се повикувате со право. Ќе ви кажам официјални податоци од 21.12.2010 година, мерење на гледаност, значи вкупен број гледачи во тој момент пред малите екрани. А1 телевизија 45,84%, МРТВ 3,36%, Сител 12,69%, Канал 5 4,25%. Ова ли треба да го финансираат македонските граѓани?</w:t>
      </w:r>
    </w:p>
    <w:p>
      <w:pPr>
        <w:pStyle w:val="Normal"/>
        <w:spacing w:before="60" w:after="0"/>
        <w:jc w:val="both"/>
        <w:rPr/>
      </w:pPr>
      <w:r>
        <w:rPr>
          <w:rFonts w:cs="Arial" w:ascii="Arial" w:hAnsi="Arial"/>
          <w:sz w:val="20"/>
          <w:lang w:val="mk-MK"/>
        </w:rPr>
        <w:t>Почитувани колеги, јас знам дека процентот беше претходен, меѓутоа еве со владеачкото мнозинство си најде начин да се избоксува со коалициските партнери тој процент да се намали и на власта и стана јасно дека со првичното решение тоа практично ќе значење уништување на приватните телевизии, ќе беа ставени во апсулутно нерамноправна положба или може слободно да се рече дека по извесен период ќе беа доведени во ситуација да си стават клуч на бравите, без оглед што се блиски до Груевски и неговата политика. Меѓутоа, најдоа начин, се договорија, еве веќе со тоа  и ВМРО-ДПМНЕ си доби уште една партиска телевизија комплетно Канал 5. Кога сме веќе кај фактите прашајте се луѓе, зошто сите јавни сервиси во регионот се финансираат од 4 до 6 минути од можните 12 предвидени со европската директива. Прашајте се зошто на МРТВ и треба 8 минути по реален час. Второ, овде колегите  од владеачкото мнозинство го даваа како аргумент практично тоа што МРТВ замислете имала најмал годишен буџет во регионот. Па тоа е срамно за владеачкото мнозинство. Дозволи тој само условно јавен сервис, така го викаме. Тој е најмалу јавен сервис, тоа е да не ми забележите на грубоста, меѓутоа  апсолутно е една бледа копија на ТВ Бастиља од времето на Милошевиќ. Апсолутно, само што е бледа. Другото по ништо не се разликува. Зборувате дека најмал процент, господо пратеници од владечакото мнозинство јас да ве потсетам дека вие прво, кога бевте опозиција повикувавте да не се плаќа претплата. Второ, кога дојдовте, рековте дека ќе ја намалите популистички на 130 денари, иако и тогаш ве предупредуваа дека тоа е погобно за МРТВ. Ја намаливте претплатата во време кога можеше полесно да се плаќа. Ја зголемувате претплатата господа пратеници во момент кога Македонија по индекс на мизерија е прва во светот. Не разбирам, во најголемата немаштија вие бркате во џебот на една третина од сиромашните граѓани. Навистина не ја сфаќам логиката. Што можете да видите на МРТВ? Апсолутно ништо, ако не ги сметате тука новите епизоди на македонските народни приказни. За жал, господа пратеници од владеачкото мнозинство, тоа е единствената работа за која МРТВ најде пари. цело време обвинувате дека МРТВ била уништена во времето на Гордана Стошиќ, се враќате во тоа време. Меѓутоа, знаејќи колку сте љубители по минатото, јас би ве замолил да се вратите барем 4 години  пред Гордана Стошиќ, во времето кога директор на таа телевизија беше Љупчо Јакимовски, инаку кадар на ВМРО-ДПМНЕ, да ве потсетам тогаш премиер беше Љубчо Георгиески, а негов прв благајник и трговец актуелниот премиер Никола Груевски. И тогаш господа пратеници МРТВ имаше ист долг како што беше долгот кој го остави Гордана Стошиќ, значи, ќе ми дозволите да заклучам дека не е се во парите. Колку сакате пари истурете во МРТВ, нема да добиете ништо освен гол партиски сервис, не со овие луѓе, со чест на исклучоци. Во овој момент МРТВ нема ни менаџерски потенцијал, нема ни интелектуален потенцијал во оние кои ја работат работава за која се платени. Тоа во најголем дел случаи, пак ќе се извинам, со чест на исклучоци за кои знам дека би можеле да бидат вистински професионалци, се обични партиски војници на владеачката партија и во овој момент нивното размислување, е верувале или не, ние сме сега на власт и ни се може, нема потреба на вклучување на мозокот затоа што  мораат слепо да ја подржуваат Владата и директорот на Центарот за комуникации, господинот Димовски.</w:t>
      </w:r>
    </w:p>
    <w:p>
      <w:pPr>
        <w:pStyle w:val="Normal"/>
        <w:spacing w:before="60" w:after="0"/>
        <w:jc w:val="both"/>
        <w:rPr>
          <w:rFonts w:ascii="Arial" w:hAnsi="Arial" w:cs="Arial"/>
          <w:sz w:val="20"/>
          <w:lang w:val="mk-MK"/>
        </w:rPr>
      </w:pPr>
      <w:r>
        <w:rPr>
          <w:rFonts w:cs="Arial" w:ascii="Arial" w:hAnsi="Arial"/>
          <w:sz w:val="20"/>
          <w:lang w:val="mk-MK"/>
        </w:rPr>
        <w:t xml:space="preserve">Второ, колеги знам дека еден од аргументите е народот три пати по ред ни ја дава власта. Ако за момент ја оставиме техниката на која тоа е изведено, апсолутно се согласувам, меѓутоа, господа пратеници, да не заборавите и Хитлер и Слободан Милошевиќ на власт дојдоа на легитимни избори. Ги избра народот. Каква цена народот плати после тоа, не треба да ви кажувам. Ве повикувам ако толку се удирате во гради, сакате јавен национален сервис заеднички со опозицијата, да се договориме и да ставиме клуч на она што сега се случува во МРТВ. И веднаш од другиот ден таа телевизија да почне да се гради како јавен национален сервис. Само така ќе го решите проблемот. Не можете да ги држите луѓето, еве да речеме, еден од одговорните уредници Димче Велјановски цела година е време за пензија, го држат, нема во оваа држава друг одговорен уредник кој може да ја води телевизијата, да не зборувам за наградата за Суперишка или пак да речеме за одговорниот уредник на МРТВ и ваквите вести кои ви ги кажав за која девојка е за сите времиња. И очигледно е дека на ваков начин  нема напредок. Најдете сила да градиме висински национален сервис со кој ќе се гордееме, а не да се срамим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Александар Спасеноски,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Почитувана потпретседателке, 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Почитуван колега, во вашите 10 минути дискутиравте, за се само не за она кое што е тема на денешната расправа. Меѓутоа, разбирливо со оглед на тоа дека расправаме за закон поврзан со функционирањето на јавниот радио дифузен сервис ја искористивте можноста да споделите со нас и со јавноста политички ставови, кои што се однесуваат на МРТВ. Мислам дека стана збор за прилично субјективно мислење кое што е рефлексија на различни причини, меѓутоа, не би сакал да навлегувам во мотивите за она кое што го кажавте. Меѓутоа, убеден сум дека и граѓаните и пратениците во Собранието на Република Македонија длабоко не се согласуваат со она што го кажавте заради тоа што јавниот радиодифузен сервис не е само рефлексија на она што вие го мислите за него влечејќи заклучоци од карактерот на информативната програма туку станува збор за национална институција која што има поголем број на дејност и која што во најголема можна мера се сведува на она што значи заштита, презервирање и унапредување на македонските национални, односно државни интереси. Оттаму, сметам дека  како преставник на политичка партија која што ги заштитува интересите на помалите етнички заедници, односно на една помала етиничка заедница во Република Македонија, елементарно беше да го споделите фактот кога веќе говорите генерално за јавниот радиодифузен сервис дека и Бошнаците како заедница во Република Македонија како резултат на ангажманот на голем број вработени во МРТВ имаат можност да следат програма на својот јазик како што имаат можност и претставниците заедници споменати во Уставот на Република Македонија. МРТВ факт е дека не се наоѓа во совршена економска кондиција. Тоа е прашање кое што се провлекува во овој Парлемент долги години. Меѓутоа, факт е дека политичките партии, Собранието на Република Македонија, пратениците на ВМРО-ДПМНЕ во овој мандатен период собраа сила, политичка храброст да го надминат она што се нарекува проблеми со материјалното работење на МРТВ преку промена на серија одредби. Меѓутоа, она кое што не го слушнав од вас, а не го слушнав ниту од страна на голем број на други пратеници е следнава констатација и следнава теза. Дека претпоставка за да имаме квалитетна програма од секој аспект, па и информативна е да овозможиме стабилно материјално финансиско и друго работење на МРТВ. Ние со овој закон го правиме тоа, а понатаму сите други дебати кои што вие ги отворивте, можеме да ги дискутираме не некоја друга седница во однос на некоја друга точка на дневен ред.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Сафет Бишевац, повелете.</w:t>
      </w:r>
    </w:p>
    <w:p>
      <w:pPr>
        <w:pStyle w:val="Normal"/>
        <w:spacing w:before="60" w:after="0"/>
        <w:jc w:val="both"/>
        <w:rPr/>
      </w:pPr>
      <w:r>
        <w:rPr>
          <w:rFonts w:cs="Arial" w:ascii="Arial" w:hAnsi="Arial"/>
          <w:b/>
          <w:sz w:val="20"/>
          <w:lang w:val="mk-MK"/>
        </w:rPr>
        <w:t>Сафет Бишевац:</w:t>
      </w:r>
      <w:r>
        <w:rPr>
          <w:rFonts w:cs="Arial" w:ascii="Arial" w:hAnsi="Arial"/>
          <w:sz w:val="20"/>
          <w:lang w:val="mk-MK"/>
        </w:rPr>
        <w:t xml:space="preserve"> Со сета почит, господине Спасеноски, мислам дека нема потреба да ги учиме какви се програми треба да има МРТВ. Меѓутоа, ефектот кој го постигнувате е 3,45%. Замислете во таа бројка се Албанците, Турците, Ромите, Бошњаците, Власите, Торбешите. Тие сите ни помагаат да имате 3, 4% гледаност. И што правите вие? Не е проблемот во парите господине Спасеноски, во политичката волја  и во желбата да се направи вистински јавен сервис кој сите ќе го гледаме. А тоа дека јас на босански јазик можам да гледам што правел премиерот, знаете колку ми е важно? Како за ланскиот снег.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Весна Пемова, повелете.</w:t>
      </w:r>
    </w:p>
    <w:p>
      <w:pPr>
        <w:pStyle w:val="Normal"/>
        <w:spacing w:before="60" w:after="0"/>
        <w:jc w:val="both"/>
        <w:rPr/>
      </w:pPr>
      <w:r>
        <w:rPr>
          <w:rFonts w:cs="Arial" w:ascii="Arial" w:hAnsi="Arial"/>
          <w:b/>
          <w:sz w:val="20"/>
          <w:lang w:val="mk-MK"/>
        </w:rPr>
        <w:t>Весна Пем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Бишевац, со внимание го слушав вашето излагање и очекував барем од вас како новинар и поранешен уредник на една телевизија дека стручно ќе ги анализирате проблемите и дека на некој консруктивен начин ќе дадете и вие предлог за надинување или подобрување на состојбите во националниот медиум, односно МРТВ. Но, наместо тоа слушнавме еден политички говор и тоа насочен директно и со плукање кон Владата на Република Македонија. Вие почитуван колега во континуитет продолжувате да делувате како еден од најрадикалните партиски војници на СДСМ. Јас нема овде сега да ја бранам уредничката политика на МРТВ, ниту нејзината објективност, или пристрасност. Само сакам да ви забележам колега, дека најмалку пак вие имате некое морално право да напаѓате некоја телевизија дека е пристрасна затоа што вие директно доаѓате од една најнеобјективна телевизија во историјата на Република Македонија, телевизијата А1 која дури направи и јавно коалиција со СДСМ, со една политичка партија директно се вклучи во кампањата на овие предвредмени парламентарни избори. И оттаму дојдоа двајца пратеници во ова Собрание и сега тие пратеници всушност претставуваат и најголеми политички војници на СДСМ. </w:t>
      </w:r>
    </w:p>
    <w:p>
      <w:pPr>
        <w:pStyle w:val="Normal"/>
        <w:spacing w:before="60" w:after="0"/>
        <w:jc w:val="both"/>
        <w:rPr>
          <w:rFonts w:ascii="Arial" w:hAnsi="Arial" w:cs="Arial"/>
          <w:sz w:val="20"/>
          <w:lang w:val="mk-MK"/>
        </w:rPr>
      </w:pPr>
      <w:r>
        <w:rPr>
          <w:rFonts w:cs="Arial" w:ascii="Arial" w:hAnsi="Arial"/>
          <w:sz w:val="20"/>
          <w:lang w:val="mk-MK"/>
        </w:rPr>
        <w:t>Почитуван колега Бишевац, вие зборувате дека во МРТВ се работело недомаќински, а доаѓате всушност од една најкриминална телевизија која должи 30 милиони евра. Обвинувате дека МРТВ немале кавалитетна програма, а од неколку колеги слушнавме дека А1 била најдобрата телевизија. Почитуван колега Бишевац, и мене некој да ми даде 30 милиони евра плус 10 милиони евра неплатен данок и јас и некои од моите колеги овде ќе можеме да направиме најгледана телевизија, па не само македонски идол, туку ќе може директно да се пренесува и американскиот идол. Значи, да заклучам, обвинувате за недомаќинско работење вие кои всушност немате морално право да зборувате за такво нешто, бидејќи доаѓате од најкриминалната телевизија во Република Македон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има господинот Сафет Бишевац, повелете.</w:t>
      </w:r>
    </w:p>
    <w:p>
      <w:pPr>
        <w:pStyle w:val="Normal"/>
        <w:spacing w:before="60" w:after="0"/>
        <w:jc w:val="both"/>
        <w:rPr/>
      </w:pPr>
      <w:r>
        <w:rPr>
          <w:rFonts w:cs="Arial" w:ascii="Arial" w:hAnsi="Arial"/>
          <w:b/>
          <w:sz w:val="20"/>
          <w:lang w:val="mk-MK"/>
        </w:rPr>
        <w:t>Сафет Бишевац:</w:t>
      </w:r>
      <w:r>
        <w:rPr>
          <w:rFonts w:cs="Arial" w:ascii="Arial" w:hAnsi="Arial"/>
          <w:sz w:val="20"/>
          <w:lang w:val="mk-MK"/>
        </w:rPr>
        <w:t xml:space="preserve"> За разлика од  вас госпоѓо пратеник јас не обвинувам, јас читам од извештајот на Државниот завод за ревизија. Второ, вие не обвинувате, вие пресудувате. Вие пресудивте веќе десетка со кромид за Велија за тоа што се дрзна да не биде слеп војник на Никола Груевски. Велите, не ја бранам објективноста. Па не можете да браните, немате со што да браните. За разлика од вас јас ја бранам телевизијата која ја гледаа 54% граѓани на оваа држава, а и веруваа над 40%. Тоа никогаш нема да го постигнете со МРТВ, Сител, Канал 5 и сите медиуми. Второ, знаете што, ми личи на разговор на глуви. Ако вие во моето обраќање не видовте предлози за решавање, тогаш не сте вие виновн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ка е пријавен господинот Ромео Тренов,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Господине Бишевац, прв пат од вас овде слушам дека довчерашниот ваш колега Чомовски е партиски војник на ВМРО-ДПМНЕ. Тоа сега прв пат од вас го слушам, не сум знаел. Еве сега знам. Инаку, прашувате кој ја финансира МРТВ.  Знаеме кој ја финансира, има закон за тоа. Сега има нов предлог на закон. Тоа ни е јасно. Меѓутоа, кој го финансираше А1. Кажавте, Велија добил десетка со кромид. Мислам дека за 30 милиони евра и добро поминал, ако е така. Не знам дали има пресуда. Што се однесува до тоа што ВМРО-ДПМНЕ односно Груевски го споредувате со Хитлер и Милошевиќ визави изборите, јас ќе ви кажам господине Бишевац вашите фрустрации од изборните резултати не ги лечите овде на говорница. Тоа е факт. Така решил народот. Тоа е завршена работа. Кога ќе има други избори, народот кога ќе одлучи поинаку, ќе си одлучи поинаку. Тоа е право на народот, ниту е ваше, ниту е мое. Оваа реплика ви помина за тоа што не зборувавте за законот, јас ќе се вратам сека на законот. И би сакал да се сложиме околу неколку работи. Се надевам дека ќе се согласите, прво, дека Македонската радио телевизија има проблеми и со уредувачката политика. велите дека има политички влијанија, се согласувам, имало 20 години наназад. Финсисики слаба телевизија мора да има политички влијанија. Затоа треба да се зјакне финансиски за да с е избегнат тие политички проблеми.</w:t>
      </w:r>
    </w:p>
    <w:p>
      <w:pPr>
        <w:pStyle w:val="Normal"/>
        <w:spacing w:before="60" w:after="0"/>
        <w:jc w:val="both"/>
        <w:rPr>
          <w:rFonts w:ascii="Arial" w:hAnsi="Arial" w:cs="Arial"/>
          <w:sz w:val="20"/>
          <w:lang w:val="mk-MK"/>
        </w:rPr>
      </w:pPr>
      <w:r>
        <w:rPr>
          <w:rFonts w:cs="Arial" w:ascii="Arial" w:hAnsi="Arial"/>
          <w:sz w:val="20"/>
          <w:lang w:val="mk-MK"/>
        </w:rPr>
        <w:t>Второ, сосотјбите не се такви од сега, состојбите почнале длабоко да се влошуваат 2003, 2004 година, но вистинскиот проблем дојде со фаталниот закон 2005 година кој беше фатален за радиодифузен сервис.</w:t>
      </w:r>
    </w:p>
    <w:p>
      <w:pPr>
        <w:pStyle w:val="Normal"/>
        <w:spacing w:before="60" w:after="0"/>
        <w:jc w:val="both"/>
        <w:rPr>
          <w:rFonts w:ascii="Arial" w:hAnsi="Arial" w:cs="Arial"/>
          <w:sz w:val="20"/>
          <w:lang w:val="mk-MK"/>
        </w:rPr>
      </w:pPr>
      <w:r>
        <w:rPr>
          <w:rFonts w:cs="Arial" w:ascii="Arial" w:hAnsi="Arial"/>
          <w:sz w:val="20"/>
          <w:lang w:val="mk-MK"/>
        </w:rPr>
        <w:t>И трето, она што е најбитно, на Република Македонија без разлика кој е на власт, сега е ВМРО ДПМНЕ, никој не е вечен, тоа е факт, во политиката работие се менуваат, еве во Шведска социјалдемократите владееа 30 години, ама сега не владеат. Работие се менуваат во демократијата, меѓутоа, нема подобар систем од демократскиот систем кога народот кажува кој да биде на власт. Ако имате таков систем предоложете го овде, ќе го изгласаме и во државата ќе владее друг систем, односно нема да има демократија, ама кажете кој е тој.</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Бишевац Сафет, повелете.</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Господине Тренов, не знаев дека сте станале во меѓу време и јавен обвинител, толку околу А1. Вие станавте експерти, судии, ајвни обвинители.</w:t>
      </w:r>
    </w:p>
    <w:p>
      <w:pPr>
        <w:pStyle w:val="Normal"/>
        <w:spacing w:before="60" w:after="0"/>
        <w:jc w:val="both"/>
        <w:rPr>
          <w:rFonts w:ascii="Arial" w:hAnsi="Arial" w:cs="Arial"/>
          <w:sz w:val="20"/>
          <w:lang w:val="mk-MK"/>
        </w:rPr>
      </w:pPr>
      <w:r>
        <w:rPr>
          <w:rFonts w:cs="Arial" w:ascii="Arial" w:hAnsi="Arial"/>
          <w:sz w:val="20"/>
          <w:lang w:val="mk-MK"/>
        </w:rPr>
        <w:t>Ве молам госпоѓо Бонева, ајс реков не знаев дека станал и јавен обивнител.</w:t>
      </w:r>
    </w:p>
    <w:p>
      <w:pPr>
        <w:pStyle w:val="Normal"/>
        <w:spacing w:before="60" w:after="0"/>
        <w:jc w:val="both"/>
        <w:rPr>
          <w:rFonts w:ascii="Arial" w:hAnsi="Arial" w:cs="Arial"/>
          <w:sz w:val="20"/>
          <w:lang w:val="mk-MK"/>
        </w:rPr>
      </w:pPr>
      <w:r>
        <w:rPr>
          <w:rFonts w:cs="Arial" w:ascii="Arial" w:hAnsi="Arial"/>
          <w:sz w:val="20"/>
          <w:lang w:val="mk-MK"/>
        </w:rPr>
        <w:t>Второ, Македонија и Украина се единствените земји во Европа кои имаат политички затвореници.</w:t>
      </w:r>
    </w:p>
    <w:p>
      <w:pPr>
        <w:pStyle w:val="Normal"/>
        <w:spacing w:before="60" w:after="0"/>
        <w:jc w:val="both"/>
        <w:rPr>
          <w:rFonts w:ascii="Arial" w:hAnsi="Arial" w:cs="Arial"/>
          <w:sz w:val="20"/>
          <w:lang w:val="mk-MK"/>
        </w:rPr>
      </w:pPr>
      <w:r>
        <w:rPr>
          <w:rFonts w:cs="Arial" w:ascii="Arial" w:hAnsi="Arial"/>
          <w:sz w:val="20"/>
          <w:lang w:val="mk-MK"/>
        </w:rPr>
        <w:t>Трето, Македонија според последниот извештај на Репортери без граници паѓа за цели 60 места во слободата на говорот во период од три години. Ако тоа не е фашизам господине Тренов, не знам што е.</w:t>
      </w:r>
    </w:p>
    <w:p>
      <w:pPr>
        <w:pStyle w:val="Normal"/>
        <w:spacing w:before="60" w:after="0"/>
        <w:jc w:val="both"/>
        <w:rPr>
          <w:rFonts w:ascii="Arial" w:hAnsi="Arial" w:cs="Arial"/>
          <w:sz w:val="20"/>
          <w:lang w:val="mk-MK"/>
        </w:rPr>
      </w:pPr>
      <w:r>
        <w:rPr>
          <w:rFonts w:cs="Arial" w:ascii="Arial" w:hAnsi="Arial"/>
          <w:sz w:val="20"/>
          <w:lang w:val="mk-MK"/>
        </w:rPr>
        <w:t>И за крај, без оглед кој ви покажува пат, тоа што сте го решиле, поточно што го решил пастирот, вие ќе го изодите. Се надевам дека тоа ќе биде уште многу кратко врем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Бендевска Весн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 поздравувам присуството барем по оваа точка на најкомпетентниот колега од ВМРО ДПМНЕ, бидејќи освен што е пратеник е и директор на центарот за комуникации на ВМРО ДПМНЕ.</w:t>
      </w:r>
    </w:p>
    <w:p>
      <w:pPr>
        <w:pStyle w:val="Normal"/>
        <w:spacing w:before="60" w:after="0"/>
        <w:jc w:val="both"/>
        <w:rPr>
          <w:rFonts w:ascii="Arial" w:hAnsi="Arial" w:cs="Arial"/>
          <w:sz w:val="20"/>
          <w:lang w:val="mk-MK"/>
        </w:rPr>
      </w:pPr>
      <w:r>
        <w:rPr>
          <w:rFonts w:cs="Arial" w:ascii="Arial" w:hAnsi="Arial"/>
          <w:sz w:val="20"/>
          <w:lang w:val="mk-MK"/>
        </w:rPr>
        <w:t>Дебатата привршува, јас сакам со неколку аргументи да аргументирам кои се вистинските намери, не се сомневам дека доаѓаат од ваша страна господине заменик министер за транспорт и врски. Ја имате неблагодарната улога да го заменвуате виситнскиот предлагач, член на ВМРО ДПМНЕ Миле Јанакиески, но тоа е многу помалку битно од она за кое денес дебатираме. Еден од колеагите од ВМРО ДПМНЕ,  вчера дури беше пренесенуван во неколку информатицни програми на различни медиуми, кажа не убедуваше и не учеше нас од опозицијата, кои се уште го носиме епитетот донесувачи на матичниот европски закон за радиодифузен сервис во 2005 година не убедуваше одважноста дека имаме потреба и мораме да работиме за креирање на цврст, силен и моќен радиодифузен сервис. Каква иронија, луѓе! Вие истите гласавте за законската можност, иако во Европа тоа не беше предвидено во ниту една директива, можност за стечај. Ама кога не ви успеа, кога ретериравте повлечени за уво се разбира, сега станувате најголеми бранители на јавниот радиодифузен сервис. Тоа е врв на лицемерие, бидејќи никој од вас, почнувајќи од Бонева, завршувајќи во послендниот ред, абер нема, намера нема да говори за она што подразбираме јавен радиодифузен сервис. Дефиниција за јавен радиодифузен сервис по Препорака број 3, Комитет н а министри на Совет на Европа треба да задоволува секој субјект кој ги задоволува следните критериуми: да биде фактор на социјална кохезија и на интеграција, второ, да е извор на непристрасни и независни информации и коментари; трето, медиум на кој ќе се форсира јавна дебата со строго почитување на слободата на говор и правото на различно мислење и се разбира промоција на разновидноста и од културени и од сите други аспекти на националностите што живеат во Република Македонија. Еден пратеник од ВМРО ДПМНЕ нека стане и нека каже кои од овие услови ги исполнува Македонската радио телевизија, нула ниту еден. овде на говориме за јавен радиодифузен сервис, овде говоириме за медиум кој наместо да интегрира создава поделби секој ден во своите програмим создава поделби на победници и предавници, на антички и словенски Македонци, на подобни и на неподобни секој ден. Тоа е медиум на кој наместо независно информирање на граѓаните им нуди апсолутно строг партиски став потпишан од господинот Илија Димовски секој ден. Тоа е медиум наместо да се форсира слобода на говор, тоа се средство за јавен линч на секој што не мисли како ВМРО ДПМНЕ и се разбира далеку од тоа да се промовира аудио визуелно творештво, промоција на културни разновидности итн. Значи дефинира Македонската радио телевизија е криминално гнездо, односно партиска телевизија за промиција на ставовите на пастирот и не сме далеку од она што треба навистина многу јавно и одговорно да го говориме. Станува збор за грујовизија во која е констатиран класичен криминал, оти кога 30 милиони евра од биџетот наполнат од сите граѓани ќе биде перална на пари и никој повеќе нема да види ни трага ни глас на тие пари, а дополнително им треба како медиум на ВМРО ДПМНЕ ќе следат вакви изјави: ајде да ја спасуваме партиската златна кокошка и главната пералница на ВМРО ДПМНЕ. Како? Со поволности, во финасирање, ќе му дадеме двојно, тројно поголем простор, тоа беше предлог на ВМРО ДПМНЕ, со рекламирање, сосема спротивно од европските директиви за јавен радиодифузен сервис. Три пати повеќе пари по реклами да му влегува, тука нешто избоксува ДУИ па само двојно се зголемува, прв извор на финансирање.</w:t>
      </w:r>
    </w:p>
    <w:p>
      <w:pPr>
        <w:pStyle w:val="Normal"/>
        <w:spacing w:before="60" w:after="0"/>
        <w:jc w:val="both"/>
        <w:rPr>
          <w:rFonts w:ascii="Arial" w:hAnsi="Arial" w:cs="Arial"/>
          <w:sz w:val="20"/>
          <w:lang w:val="mk-MK"/>
        </w:rPr>
      </w:pPr>
      <w:r>
        <w:rPr>
          <w:rFonts w:cs="Arial" w:ascii="Arial" w:hAnsi="Arial"/>
          <w:sz w:val="20"/>
          <w:lang w:val="mk-MK"/>
        </w:rPr>
        <w:t>Втор извор, ќе му дадеме да може да организира игри на среќа. Тоа не е за занемарување, тука лежат и се вртат многу пари.</w:t>
      </w:r>
    </w:p>
    <w:p>
      <w:pPr>
        <w:pStyle w:val="Normal"/>
        <w:spacing w:before="60" w:after="0"/>
        <w:jc w:val="both"/>
        <w:rPr/>
      </w:pPr>
      <w:r>
        <w:rPr>
          <w:rFonts w:cs="Arial" w:ascii="Arial" w:hAnsi="Arial"/>
          <w:sz w:val="20"/>
          <w:lang w:val="mk-MK"/>
        </w:rPr>
        <w:t>Трето, радиодифузната такса ќе ја покачиме за 50%, ама и тоа е малку, ќе го зголемиме обемот на граѓани што ќе бидат обврзници да ја плаќаат, инаку Горан ќе им испрати веднаш инспекција за присилна наплата, извршување од Управата за јавни приходи. Зошто? За да преживеејавниот партиски радиодифузен сервис на Никола Груевски и партијата бидејќи им треба за дополнително перење пари оти вчера ниту еден медиум не го спомна четрвртиот извор не на финансирање туку на перење пари, а тоа е буџетот, директини буџетски субвенции. Со 30 милиони евра овој јавен радиодифузен сервис можеше навистина финансиски да ја обезбеди својата одржливост до колку не беа испрани, можеше да плати дел од 3,5 милиони евра долг кон државата по основ на камати, даноци итн, можеше да плати дел од тужбените барања 3,6 милиони евра што се, а  не долговите стојат, она што можеме да го констатираме дека го нема тоа се 30 милиони евра, 1.840.000.000 денари од граѓаните на Република Македонија. Сега мислите дека е пристоен предлогот што го нудите граѓаните да плаќаат 50% зголемена радиодифузната такса. Нависитна далеку од етичноста е ваквиот предлог. Вие истите гласавте против решавањето на статусот на стечајците. Вие сте тие колеги кои гласавте против она што значеше обезвреднување на можноста сите што се прогласени за технолошки вишок да можат пет години до пензионирање да користат надоместиок. Вие сте тие што гласавте против тоа државата бесплатно да им обезбедува документи на апликантите за социјална заштита, вие лично. И тоа ви е малку? А вие лично гласавте за подобра можност на напшите соседи од Грција што доаѓаат овде да се коцкаат во македонските коцкарници и тоа ви беше прифатливо. Кога еднаш од ВМРО ДПМНЕ ќе видам доблест да се гласа во корист на граѓаните особено социјалните случаи. Како ќе се оправдате пред вашите гласачи, како ќе објасните дека вие глаасавте против амандманот да бидат ослободени од обврска за плаќање на радиодифузната такса сите категории на социјално ранливи групи, корисници на социјална помош, парична помош, самохрани родители. Зошто тоа вам ви изгледа неприфатливо? Бидејќи треба Каранаков и Гаштев, наместо да оди во Словенија требаше до сега да бидат изведени пред лицето на правдата да одговараат  за криминал тежок 30 милиони евра и затоа смешна ви беше вчерашната аргументација кој го оставил претпријатието во долгови. Лично Никола Груевски од ова место кажа дека долговите 2005 година биле 14 милиони евра, од ракав извадени ќе ги прифатам. 14 милиони евра долгови можеа да бидат санирани со 30-те милиони евра од буџетот и да останат 16 милиони евра во позитива. Од тие 16 милиони евра во позитива со 7 милиони можеше сите обврски да се размират и сите тужбени барања. Денес ќе имавме Македонска радио телевизија со плус актива од 9 милиони евра. А бидејќи ги нема некој треба да одговара за кражба на 9 милиони народни пари. Ова е личната математика на Никола Груевски. Затоа престанете со нула аргументи да се браните со она што не можете да го аргументирате. Треба да се засрамите кога ќе гласате за овој закон.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вановски Игор,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еве на крајот од оваа втора серија на дебата за Македонската радио телевизија и за измените во законот, овој пат по членот 2, каде што се утврдува колку реклами ќе може да користи Македонската радио телевизија. Дел од моите колеги сугерираа дека треба што побрзо, ако гледаме тесно партиски, да ви дозволиме со големо задоволство, како што тоа вие ќе го направите за едно 15 минути од сега, да ја зголемите радиодифузната такса од 130 на 190 денари и на тој начин да се зголеми веќе постоечкото незадоволство и револт на граѓаните кон оваа власт. Со тоа не се согласувам и како што можевте да видите речиси сите пратеници и на СДСМ и на коалиционите партнери дебатираат со искрена желба да ве предомислат во намерата да се продолжи со донесувањето на вакви катастрофални и ненародни законски решенија и со продолжувањето на креирањето на ненародна и ваша партиска телевизија, најмалку од две причини.</w:t>
      </w:r>
    </w:p>
    <w:p>
      <w:pPr>
        <w:pStyle w:val="Normal"/>
        <w:spacing w:before="60" w:after="0"/>
        <w:jc w:val="both"/>
        <w:rPr>
          <w:rFonts w:ascii="Arial" w:hAnsi="Arial" w:cs="Arial"/>
          <w:sz w:val="20"/>
          <w:lang w:val="mk-MK"/>
        </w:rPr>
      </w:pPr>
      <w:r>
        <w:rPr>
          <w:rFonts w:cs="Arial" w:ascii="Arial" w:hAnsi="Arial"/>
          <w:sz w:val="20"/>
          <w:lang w:val="mk-MK"/>
        </w:rPr>
        <w:t>Прво, за Македонската радио телевизија пари треба да плаќаат сите, а не сите добиваат од неа нешто. Разговаравме за тоа како се однесуваат приватните медиуми ќе излезевме надвор од нашите законски надлежности, тие постојат и можеме да коментираме и дебатираме и за нив, но за нив врвниот арбитер е народот или клиентите. Но кога станува за јавен радиодифузен сервис кој што го  плаќаат сите, а ние сме негови основачи, нема друго место да се спречи натамошно пропаѓање и катастрофално работење на Македонската радио телевизија од ова Собрание, нема други.</w:t>
      </w:r>
    </w:p>
    <w:p>
      <w:pPr>
        <w:pStyle w:val="Normal"/>
        <w:spacing w:before="60" w:after="0"/>
        <w:jc w:val="both"/>
        <w:rPr>
          <w:rFonts w:ascii="Arial" w:hAnsi="Arial" w:cs="Arial"/>
          <w:sz w:val="20"/>
          <w:lang w:val="mk-MK"/>
        </w:rPr>
      </w:pPr>
      <w:r>
        <w:rPr>
          <w:rFonts w:cs="Arial" w:ascii="Arial" w:hAnsi="Arial"/>
          <w:sz w:val="20"/>
          <w:lang w:val="mk-MK"/>
        </w:rPr>
        <w:t>И второ, во сите држави националнит јавните радиодифузери се столб на медиумската слобода и функционирање. Тие ја имаат општествената одговорност, а не приватните телвизии, тие имаат бизнис одговорност и делумно општествена одговорност така што како функционирала, функционира и ќе функционира Македонската радио телевизија е одговрност на пратениците и на Владата и немојте бегло и лесно да се обидувате да избегате или да ја сокриете дебатата, бидејќи знаете дека ја губите и тоа ви го кажуваат и вашит гласачи, вашите партиски активисти. Но не се ни обидовте да понудите некој одговор.</w:t>
      </w:r>
    </w:p>
    <w:p>
      <w:pPr>
        <w:pStyle w:val="Normal"/>
        <w:spacing w:before="60" w:after="0"/>
        <w:jc w:val="both"/>
        <w:rPr>
          <w:rFonts w:ascii="Arial" w:hAnsi="Arial" w:cs="Arial"/>
          <w:sz w:val="20"/>
          <w:lang w:val="mk-MK"/>
        </w:rPr>
      </w:pPr>
      <w:r>
        <w:rPr>
          <w:rFonts w:cs="Arial" w:ascii="Arial" w:hAnsi="Arial"/>
          <w:sz w:val="20"/>
          <w:lang w:val="mk-MK"/>
        </w:rPr>
        <w:t>Колеги пратеници, да расчистиме прво на почетокот неколку факти. Долгот на Македонската радио телевизија во 2002 година кога ВМРО ДПМНЕ е на чело со Никола Груевски тогаш ја напушти власта беше 12 милиони евра. кога СДСМ ја напушти впаста во 2006 година долгот беше 12 милиони евра, значи не се зголеми. Дека не се намалил е точно, но она што после 6 години власта на ВМРО ДПМНЕ на чело со Никола Груевски е исто така точно е дека во овој момент се потрошени преку 30 милиони евра народни пари од буџетот без законска одлука, спротивно на законите и долгот не само што не е намален, туку е зголемен. Се поставува клучното прашање да, овде меѓу останатото се работи и за пари, бидејќи граѓаните платиле за Македонската радио телевизија без некој да ги праша 30 милиони евра, а тоа се многу пари, но ефект нема. Оттаму, вие велите дека на Македонската радио телевизија и требаат пари бидејќи без нив не може да има програма и велите нема добра програма. Во тоа се согласуваме. Но се поставува прашањето ако за 6 години со 30 милиони евра не се постигнала програма, каде се парите за што се потрошени. За криминал, за партиски вработувања. Колеги испрани се парите низ Македонската радио телевизија, не велам дека некој од вас ги земал, таман работа, ама некој ги зел и наместо тоа да се санкционира и корегира, вие велите не, ќе ги наградиме неработниците, неспоспбните, потенцијално  криминалците и понатаму лагодно комотно ги трошат парите на граѓаните. Тоа е првиот дефект од целата оваа работа и препку тоа не може да се помине. Ако сега вие тоа го аминувате, утре некоја друга власт наминовно ќе го расчистува. Затоа велам, ако се влезе да се расчистува со криминалот во Македонската радио телевизија ќе почнат од прозор да скокаат некои луѓе таму, затоа што не со двете раце туку со целото тело се во медот, бидејќи се согласувате и велите нема пренос на ниту едно сериозно европско или светско, клупско или било какво првенство, нема нова програма, нов филм, вестите се со иста позадина 6 година, само се менуваат фризурите на квази водителките, приучените, бидејќи не работеле тоа претходно, а 30 милиони евра се потрошени. Оттаму, мора конечно да се стави крај на овој криминал во Македонската радио телевизија, како и во сите останати сегменти во оваа држава.</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колеги е што вие денес ќе бидете запаметени и со тоа ќе се демаскира вашата теза дека ВМРО ДПМНЕ ги намалува даноците, односно давачките. Во тоа сакате да го убедите народот, ние сакаме тоа да го демантираме кај народот и сме во право. Погледнете ги сите прекршоци, казни, такси и давачки, тие се зголемени. Денес и на дело, а за некој ден и со сметките за јануари преку Управата за јавни приходи граѓаните ќе ги почастите и непријатно ќе ги изненадите со 190 денари радиодифузна такса. </w:t>
      </w:r>
      <w:r>
        <w:rPr>
          <w:rFonts w:cs="Arial" w:ascii="Arial" w:hAnsi="Arial"/>
          <w:sz w:val="20"/>
          <w:szCs w:val="20"/>
          <w:lang w:val="mk-MK"/>
        </w:rPr>
        <w:t>Дека ова е кл</w:t>
      </w:r>
      <w:r>
        <w:rPr>
          <w:rFonts w:cs="Arial" w:ascii="Arial" w:hAnsi="Arial"/>
          <w:sz w:val="20"/>
          <w:szCs w:val="20"/>
        </w:rPr>
        <w:t>a</w:t>
      </w:r>
      <w:r>
        <w:rPr>
          <w:rFonts w:cs="Arial" w:ascii="Arial" w:hAnsi="Arial"/>
          <w:sz w:val="20"/>
          <w:szCs w:val="20"/>
          <w:lang w:val="mk-MK"/>
        </w:rPr>
        <w:t>сичен арач и нема врска со ефикасноста и капацитетот на МРТВ покажува</w:t>
      </w:r>
      <w:r>
        <w:rPr>
          <w:rFonts w:cs="Arial" w:ascii="Arial" w:hAnsi="Arial"/>
          <w:sz w:val="20"/>
          <w:szCs w:val="20"/>
        </w:rPr>
        <w:t>ат</w:t>
      </w:r>
      <w:r>
        <w:rPr>
          <w:rFonts w:cs="Arial" w:ascii="Arial" w:hAnsi="Arial"/>
          <w:sz w:val="20"/>
          <w:szCs w:val="20"/>
          <w:lang w:val="mk-MK"/>
        </w:rPr>
        <w:t xml:space="preserve"> најмалку дв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рво, колеги, вие гласавте за предлогот на Владата да се наплаќа радиодифузната такса преку УЈП, тоа е арачот. УЈП присилно ги симнува парите на луѓето од тековните сметки. Во времето на СДСМ, барем во најголемиот дел  од тој мандат постоеше опција, граѓанин, а таков сум јас на пример во моментов, и такви мислам дека се многумина како мене во државата, имаат право да одлучат да се пријават дека не сакаат да го добиваат сигналот на МРТВ и одеа инспекции го запечатуваа тој сигнал, луѓето одлучуваа да не плаќаат такса. Сега тоа сигнал го нема ја немам одлуката, можноста, слободата, да не плаќам за МРТ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измените во Законот, сега 190 денари плаќаат и тие што имаат штала со крави, овци или се едно, а немаат телевизор, плаќаат фабриките и погоните каде што се произведуваат производи, а не гледаат луѓето телевизија, плаќаат фирмите кои што апсолутно немаат никаков пристап до телевизорот, бидејќи природата на работата им е таква, со тоа се покажува дека вие сакате да овозможите систем само на прибирање на парите и ништо повеќ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третиот аргумент колеги патеници е дека, за жал, а тоа честопати сум го говорел лично МРТВ е исто што и националната телевизија на Судан, на Авганистан, на Јемен, и пак ќе речам, жално што сум во право, денеска потврдата стигна преку официјалниот извештај на Репортери без граници  во кој што и благодарение на ваквата МРТВ никаква партизирана, никаква телевизија, Република Македонија на чело со Груевски паднала од 68-то на 94-то место на класификацијата на репортери без граници по слободата на медиумите. Велам и заради МРТВ, најмногу заради затворањето на А1, заради затворањето на Шпиц, Време, Коха е Ре, заради партиската одлука А2 да не работи, заради притисоците на останатите приватни телевизии кои што газдите седат кај вас и заради МРТВ, затоа што е ваква каква што е бидејќи за МРТВ партиска, зависна и никаква пишува официјално и во извештаите на Европската комисија и во извештаите на Советот на Европа, каде што јас со вашите колеги други сум член и во извештаите на НАТО алијансата, и во извештаите на ОБСЕ и ОДИХР, за последните, претходните, а убеден сум и за следните локални претседателски или параметарни избори. Сега погледнете го парадоксот, Влата на чело со Груевски која што ги лаже граѓаните дека сме биле први во Европа ,по слобода на медиумите и со ваква МТВ, е никаква, зад Мали, држава која што е помала од Македонија, зад  Танзанија, позади Нова Гвинеа, позади Косово која што е држава пред неколку години, зад Тобаго, зад Хаити, кој што имаше диктаторски режим до пред некое време. Република Македонија и македонската телевизија на чело со Груевски е зад Босна и Херцеговина,која што мака мачи со својот концепт за државност, зад Тонга, позади Сиера Леоне, зад Шешели и зад То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ето рабоење покажува дека Македонија е зад овие држави. Зошто? Затоа што вашиот партиски центар за комуникации и на дел од вашите коалициони партнери ги диктираат вестите по телефон во МРТВ, затоа што на МРТВ опозицијата нема пристап, затоа што на МРТВ со овие платени наши пари, нема пристап втората страна, третата или четвр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следните избори, повеќе луѓе гласаа за опозиционите партии отколку за вас. МРТВ работи само за вас, дуру ни за ДУИ, тие си го имаат она мало парче трошките МТВ2 и толку. Дури не ги ни интересира зошто Албанците плаќаат за ваква МРТВ, а најмногу пари им одат за МТВ1, а не за МТВ2.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апсурдот што од сега македонските граѓани ќе плаќаат по 190 денари, 50% повеќе. Но да ги надополнам и дел од моите колеги, по 4 основа Македонецот, Албанец, Македонец, се едно, плаќа за МРТВ со оваа никаква партиска телевизија. Плаќа со радиодифузна такса 190 денари, второ плаќа преку даноците во буџетот, а тоа Заводот за ревизија го констатира незаконски 30 милиони евра, број 3  плаќа преку рекламите на Владата кои што се вртат од сабајле до вечер, вклучително и незаконски и на парламентарниот канал, не законки. И бр. 4  секој од нас, прашајте се, плаќаме такса на приватните кабловски оператори, дали на БУМ преку ОНЕ, дали на Макс ТВ преку Тихом.  Значи, а тоа го плаќаат најголем број од граѓаните на кабловските оператори или на другите провајдери, веќе плаќа 500, 600, 800 или не знам кој колку илјада денари, каде што во тој пакет е и МРТВ. Се извинувам. Може ли да ги смирите . Не знам во што е возбуд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леги ве молам, и едните и другите и трети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По четири основа македонецот плаќа за МРТВ, тоа го нема никаде во Европа.  По 4 основи им ги зимате парите на луѓето за да си напрвите телевизија во кое си спроведувате партиска журка. МТВ игра како што ќе и дигнат на телефон дали некој од Валдата, дали некој овде од парламентот, од ВМРО ДПМНЕ Затоа концептуално се разликуваме и бараме, не истото да биде што вие го правите, ама СДСМ не го сакаме тоа. Такво МРТВ не сакаме. Затоа колеги ви дадовме неколу предлози преку амандмани, сите ги одбивте. Побравме да имаме навистина сериозна санациона програма и да се донесе да се дебатира за рдиодифузната такса или за таа санациона програма кога ќе се дебатира во пакет и уредувачката политика. Ви предложивме официјално главниот и одговорен уредник на информативната редакција на МРТВ да го бира ова Собрание со 2/3, Ајде да избере кредибилна личност која што ќе работи за македонските интереси, а не за ВМРО, СДСМ или некој друг, најмалку како сега, само за ВМР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побаравме од овој арач да бидат ослободени социјалните случаи. Земајоделците кои што не гледаат телевизија во шталите каде што го чуваат добитокот, побаравме да бидат ослободени од плаќање на овој арач преку радиодифузната такса и други категории на граѓани кои што овие 190 денари им значат. Им значат, во најмала рака да купат седум леба, или да купат скоро едно кило месо или да купат не знам 4 литра млеко. Значат месечно за оние кои што немаат ни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на крајот, колеги немојте да ја амнестирате МРТВ за огромниот криминал. А1 се затвори заради сеуште недокажан долг од 11 милиони евра даночно затајување. МТВ повеќе должи за данок на ДДВ и за персоналец, кој што не го платила на државата. Зошто да важи тоа за МТВ што важи за А1 или за било кој друг субјект. Единствено, за жал, затоа што почитувани колеги таа работи само за в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за примерите каде што Сајович зимаше 10 илјади евра, каде што некој си суперишка зима од илјада, две илјади, или 10 илјади евра, и каде што останатите партиски војници ваши, зимаат илјадници евра на товар на граѓаните, прво објаснете им на вашите партиски членови кои што не се вработени, а кои што гледаат како вашите фамилии си ги вработувате и си ги наградувате партиските члено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господинот Игор Ивановски зборуваше со факти, со податоци, со бројки, ако ги анализираше одговорно ќе бев изненаден. Ваквиот стил на митингашки говор кој што го практикува господинот Игор Ивановски има за цел веројатно да ја зацврсти неговата позиција и авторитет внатре во СДСМ, а не за луѓето кои што гледаат, да слушнат аргументи, да слушнат бројки, да слушнат подат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Игор Ивановски, вие велите 20-тина милиони евра каде отишле во минатите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вака. земете го пенкалцето пред вас и пресметајте 1000 вработени по 400 евра бруто плата се 400 илјади евра  месечно бруто плата. По 12 месеци тоа се 4 милиони и 800 илјади евра бруто плата исплатени во Македонската телевизија, на вработените во Македонската телевизија, кои што во3 95% се вработени во време на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ресметајте што значат 12 заостанати плати од времето на Гордана Стошиќ, кој што не им беа платени на вработените. 12 плати. Дополнително уште 4 милиони и 800 илјади евра. Кога сето ова ќе го ставите на куп, ќе видите дека само за плати во МРТВ се исплатени тие пари кои што ги спомнавте. Меѓутоа, господине Игор Ивановски, има уште по жален пример, кога вие бевте на власт, таа бројка не беше илјада луѓе, беше поголема. Со природен одлив со одење во пензија на луѓ, МРТВ сега е сведена на 800 луѓе и далеку по економично работи. Во последните две години на ниво на годишно тековно работење МРТВ за прв пат остварува добивка.  МРТВ е национален интерес. МРТВ не се само двата дневници од по пола саат во денот. МРТВ се и огромните оудио визуелни богатства кои што ги има во неа. Процесот на дигитализација на тие богатства исто така е на МРТВ. Емитување на програма на грчки, на бугарски на српски јазик за Македонците кои што живеат надвор од Македонија кои што исто така е национален интерес. Емитување на програма на јазиците на етничките заедници во Македонија е исто така национален и државен интер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 работа господине Ивановски. Велите ние сме ги зголемувале давачките. Во 2005 година вие сте биле пратеник во Собранието заедно со госпоѓата Цветанка Иванова и со господинот Јани Макрадули. Сте гласале за Закон за радиодифузна дејнсот во кој сте предвиделе 2,5% од просечна плата да плаќаат граѓаните за радиодифузна такса. 2,5% во денешна смисла господине Игор Ивановски се 500 денари. Значи вие, точно ве гледам Игор Ивановски, вие сте гласале за 500 денари. Ние денеска предлагаме за 190 денари да биде тоа. Совеста ни е исклучива чиста господине Игор Ивановски, поради тоа што тоа што ние го бараме сега не е ни 35% од она што вие сте го изгласале во 2005 годин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вановски Игор има контра реплика,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Ќе се изненадев и јас колега Димовски барем нешто вистинито да кажевте, ама не можам во една минута да ви ги набројам, па од прилика од 9 до 10 лаги беа споменати во вашата дискусија. Еве го сега парадок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овекот кој што е задолжен меѓу останатите за медиумие во ВМРО ДПМНЕ направил државата од 68 паднала на 94-то место по слободата на медиумите. Тоа е колега Димовски што треба вие да го дадете како одговор. Зошто ја резилите и ја уништувате државата. Јас ќе ви кажам зошто, а претпоставувам тоа велешани најмногу ќе го разберат бидејќи вие од таму ќе доаѓате и ќе им објасните на велешани, дека тие од следниот месец ќе плаќаат повисока радиодифузна такса 190 денари, само за да Илија Димовски и сличните на него во ВМРО ДПМНЕ ги има повеќе на МТВ. За да го има Илија Димовски пет пати во дневникот на МТВ бидејќи така бара од новинарите, граѓаните ќе го платат тоа негово лично промовирање во наводници од 190 денари. Затоа ова е приватна ексурзија на партијата и журка кое што ги чини граѓаните 190 денари месеч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Владимир Ѓорчев има реплика,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на Собранието, почитувани колеги, почитуван господине Иван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веќе два-три дена дискутираме за МРТВ но и за некои други законски решенија кои што беа предложени, ставот на Социјалдемократскиот сојуз во континуитет е негаторски. Негаторски став на Социјалдемократскиот сојуз беше верифициран од телата на Социјалдемократскиот сојуз со самиот став кој што ги имаше СДСМ, а кој што беше изложен и предложен пред граѓаните на Македонија кој што се состоеше дека МРТВ треба да се укине, дека МРТВ треба да се распушти и дека МРТВ како национална институција повеќе не треба да постои. Значи, тоа беше ставот на Социјалдемократскиот сојуз кој што го чувме во април, во мај, во јуни месец 2011 година, не така одамна, пред 7, 8, или 9  месеци. Тој и таквиот став на Социјалдемократскиот сојуз и на опозиционите партии кој што вие пред малку ги спомнавте беше поразен на изборите. Да имаше опозицијата повеќе гласови од ВМРО ДПМНЕ и СДСМ да имаше повеќе гласови од ВМРО ДПМНЕ премиер ќе беше Бранко Црвенковски. Или Радмила Шекеринска или некој трет. Значи да победеше СДСМ вие ќе имавте парламентарно мнозинство. Во 20 години независна Македонија од 1990 година до сега СДСМ еднаш, еднаш само го има победена ВМРО ДПМНЕ на парламентарни избори, на 15 септември 2002 година. Ниту еднаш друг пат СДСМ го нема победено ВМРО ДПМНЕ на фер и демократски избори парламентарни. 1990 имаше пораз, 1994 имавме изборен фалсификат на парламентарните избори, 1998 пораз, 2002 победивте, 2006 пораз, 2008 пораз, 2011 исто така пораз.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кога сме кај тие прашања резултатот го кажува тоа. СДСМ  21 година нема градоначалник на Скопје. Ниту еднаш. Значи за изборните резултати можеме многу да дискутираме, но бројките ќе го кажат тоа. Уште неколку моменти кои што се однесуват на МТ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визорскиот извештај ваков каков што е најдобар во историјата на Македонската радиотелевизија и забелешките во најголем дел се нормативни каде што Собранието требало да го запише имотот и повеќе други забелешки кои што се обврска МРТВ како треба да постапува во иднина и каде треба да се  корег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господине Ивановски.  Гледаноста на МРТВ се зголемува. Во моментов се подобрува техничката опременост на МРТВ и гледаноста се зголемува. Стои фактот дека според вашиот закон од 2005 година, тоа ќе значеше 500 денари трошоци за граѓаните, а овој наш предлог значи 190 денар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вановски Игор контра реплика,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Ѓорчев сеуште ве сметам за сериозен човек и ве молам да следниот  пат говорите со факти и со вистинити работи, бидејќи ноторна лага е дека некој од СДСМ побарал да биде затворена МРТВ.</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Она што јас се сеќавам колега Ѓорчев едни ваши претходни идоли во 1990 и 1991 година протестираа пред МРТВ сакаа да влезат насилно и да ја запалат, по случајот на румунската тел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 2 - Колега Ѓорчев, кажете ми една работа, дали кога идевте на кампањата последните избори им ветивте на граѓаните дека ќе ја зголемите радиодифузната такса од 130 на 190 денари. Зошто не им го кажавте тоа на граѓаните на изборите. Зошто ги излажавте сега, како што го направивте тоа со амнестијата за хашките случаи. Зошто ги излажавте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вие сте сега мислам меѓународен секретар на ВМРО ДПМНЕ. Одете низ изборна единица 3 и кажете им на вашите гласачи зошто Танзанија и Тонга и Сиера Леоне се подобри од Република Македонија и зошто земјоделците во изборната единица 3, во своите штали кои што немаат телевизор ќе плаќаат радиодифузна такса. Претпоставувам многу добро ќе поминете.Јас сум убеден дека тешко да се вратите назад.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Џафери Талат има реплика,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реплицирам во делот на прашањето на колегата Игор Ивановски во однос на тоа зошто ние гласаме за зголемување на претплатата за радиодифузија. За да му одговорам на неговото прашање или пак на неговото чудење, што се зачудил затоа што во светот наводно не постоела држава каде што претплатата се финансирала од 4 извори на финансирање, сакам да го потсетам, основата за финансирање од 4 извори на радиодифузијата односно МРТВ, е востановена, господине Игор Ивановски, со закон во кој што го донесовме во едно парламентарно мнозинство кога бевме и вие и ние. Знам и тогаш зошто гласав за тоа, знам и сега зошто гласам за овие измени.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јас и ти сме дел од едно парламентарно мнозинство, било позиција било опозиција која што мнозинство има усвојувано или донесувано закони за спроведување на закони. Затоа оваа институција, значи Парламентот како основач на јавниот сервис МРТВ има право да одлучи за формите на финансирање, начините на финансирање и за утврдување на стандардите квалитетите кои што треба да ги исполнува тој јавен сервис или информативна куќ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аа институција, како основач е онаа институција што треба да менаџира и набњудува спроведување на закони, меѓу другото и во оваа област. Затоа, тоа што го велиш за претплатата дека е утврдена со закон од 130 на 190 денари, знаеме многу добро зошто е така. Затоа што немаме никаква дилема дека тој износ што ќе треба да го плаќа граѓанинот Албанец, од денеска натаму ќе добива квалитетна услуга, било од идеолошки аспект, било од содржински, на тоа што е противвредност на вредноста што ја плаќа граѓанинот како што рековте еднаш преку претплатата, втор пат преку буџетот итн. Тоа се прашања што ние, како законодавци сме ги донеле. Не се чудете за тоа. Се чудам, како да не сте биле во тој состав?! Заедно сме го донеле тој закон, со што ги поставивме основите за финансирање на јавниот радиорифузен сервис.</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Ивановски Игор, повелете.</w:t>
      </w:r>
    </w:p>
    <w:p>
      <w:pPr>
        <w:pStyle w:val="TextBodyIndent"/>
        <w:spacing w:before="60" w:after="0"/>
        <w:ind w:left="0" w:hanging="0"/>
        <w:jc w:val="both"/>
        <w:rPr/>
      </w:pPr>
      <w:r>
        <w:rPr>
          <w:rFonts w:cs="Arial" w:ascii="Arial" w:hAnsi="Arial"/>
          <w:b/>
          <w:sz w:val="20"/>
          <w:szCs w:val="20"/>
          <w:lang w:val="mk-MK"/>
        </w:rPr>
        <w:t>Игор Ивановски:</w:t>
      </w:r>
      <w:r>
        <w:rPr>
          <w:rFonts w:cs="Arial" w:ascii="Arial" w:hAnsi="Arial"/>
          <w:sz w:val="20"/>
          <w:szCs w:val="20"/>
          <w:lang w:val="mk-MK"/>
        </w:rPr>
        <w:t xml:space="preserve"> Колега Џафери, кога се однесува за вас, јас веќе ништо не се чудам. Искрено. Дури, на време се чудев зошто одлучувате да бидете поголем вмровец од вмровците, ама и тоа веќе ми е сосема јасн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Џафери, 2005 година се донесе еден закон и тогаш граѓантие плаќаа за Македонската радио телевизија, се претпостави да плаќаат по еден основ. Сега се четири. Преку кабловските оператори, преку владините реклами, со директни законски дотации од Буџетот и со зголемена радиодифузна такс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Џафери треба заедно со вашите коалициони партнери, со кои ги делите тендерите да објасните зошто Република Македонија паднала од 69 на 94-то место на слободата на медиумите и колега Џафери, претпоставувам на големо одобрување односно вистински на неодобрување ќе биде кога на сите граѓани, вклучително и на Албанците Управата за јавни приходи присилно ќе им симнува од нивните трансакциски сметки 190 денари за нешто од што тие немаат никаква добивка.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Зеќири Изет има реплика, повелете.</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колега Игор, вие спомнавте бројки, ќе се потрудам и јас да говорам со број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акедонската радио телевизија остравура приходи од радиодифузна такса и од маркетингот 247 милиони денари или четири милиони евра. Од овие четири милиони евра еден милион евра се плаќаат од Албанците. А Албанците не плаќаат само еден милион евра, туку плаќаат и еден милион 697 илјади евра преку Буџетот на Република Македонија. Ако се повикаме на податоците од 2010 Владата на Република Македонија во Санационата програма средствата наменети има издвоено 417 милиони односно 6,7 милиони евра при што Албанците плаќаат 1,6 милиони евра. Значи со два милиони и 600 илјади евра ние немаме ни една услуга од Македонската радио телевизија. Сето тоа што го говорите вие треба да се повикате на фактот што гледаат Албанците. Ако не е Алсат телевизија Албанците ќе бидат принудени да слушаат музика од Сители Канал 5 затоа што нема друга програ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ли знаете дека во Македонската радио телевизија 2, што се пренесува освен песните од Зајас, културно уметнички програми од подрачјата при што политичките провиниенции имаат политичко влијание, немаме. Каде се образовните програми. Воспитно - образовните програми не се воопшто опфатени. Каде се уметничките програми? Каде е албанската култура? Ништо нема во Македонската радио телевизија. Можеби има но сето тоа е реприза кои се пренесуваат перманентно. Нема ништо нов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ите извештаи на МТВ1 и МТВ 2 немаат иновативни свои програми. Немаат нови програми туку имаат стари програми. Навистина е неприфатливо. Јас ги разбирам гласачите на ДУИ кои со гордост ќе го гласаат овој закон но ги уверувам дека со ова нема да добијат ништо, само ги залажуваат Албанците со два милиони и 600 илјади евра да плаќаат такса за една програма која не ја гледаат и воопшто не ја следат таа програма. Ова е вистин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ој закон ќе се гласа со Бадентер. Тие може да го блокираат овој закон. И ние ќе донесеме закон при што и МТВ 2 и тие вработени Албанци да добијат финансиски средства и да имаат програма која ќе биде прифатлива за сите граѓани, но се разбира и за Албанцит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Ивановски Игор, повелете.</w:t>
      </w:r>
    </w:p>
    <w:p>
      <w:pPr>
        <w:pStyle w:val="TextBodyIndent"/>
        <w:spacing w:before="60" w:after="0"/>
        <w:ind w:left="0" w:hanging="0"/>
        <w:jc w:val="both"/>
        <w:rPr/>
      </w:pPr>
      <w:r>
        <w:rPr>
          <w:rFonts w:cs="Arial" w:ascii="Arial" w:hAnsi="Arial"/>
          <w:b/>
          <w:sz w:val="20"/>
          <w:szCs w:val="20"/>
          <w:lang w:val="mk-MK"/>
        </w:rPr>
        <w:t>Игор Ивановски:</w:t>
      </w:r>
      <w:r>
        <w:rPr>
          <w:rFonts w:cs="Arial" w:ascii="Arial" w:hAnsi="Arial"/>
          <w:sz w:val="20"/>
          <w:szCs w:val="20"/>
          <w:lang w:val="mk-MK"/>
        </w:rPr>
        <w:t xml:space="preserve"> Ви благодарам колега Зеќири за репликата. Се согласувам за сето она, ви верувам односно што го говорите за вториот канал на Македонската радио телевизија. Идентична е ситуацијата и за првиот канал. Знаето што е трагично и апсурдно. Колегите од власта истакнаа дека еве МТВ замислете почнува да снима нови Македонски народни приказни. Голем дострел. Голем дострел. Во 21-от век тие почнале нови серии да снимаат Македонски народни приказни. Секоја приватна телевизија веќе ги има. Нема ниту една минута нормална и добра програма направено Македонската радио телевизија за шест години, а потрошени се 30 милиони евра и тоа е срамота за оваа држава. Срамота е кошаркарите и ракометарите да не афирмираат и да не ставаат рамо до рамо со сите светски и европски држави, а ваму кога ќе ја погледнете Македонската радио телевизија да бидеме позади Конго, Замбија или Сиера Леоне. Не дај Боже човек да ја фати на сателитска. Ќе помисли дека навистина се наоѓаме во Африка,  а не во Европа.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pPr>
      <w:r>
        <w:rPr>
          <w:rFonts w:cs="Arial" w:ascii="Arial" w:hAnsi="Arial"/>
          <w:sz w:val="20"/>
          <w:szCs w:val="20"/>
          <w:lang w:val="mk-MK"/>
        </w:rPr>
        <w:t>Бидејќи е исцрпена листата на пријавени за збор, констатирам дека претресот по членот 2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ту еден амандман од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pPr>
      <w:r>
        <w:rPr>
          <w:rFonts w:cs="Arial" w:ascii="Arial" w:hAnsi="Arial"/>
          <w:sz w:val="20"/>
          <w:szCs w:val="20"/>
          <w:lang w:val="mk-MK"/>
        </w:rPr>
        <w:t>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93 пратеници. Од нив за Предлогот на законот гласаа 55 пратеници, нема воздржани, 38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26 пратеници. Од нив за Предлогот на законот гласаа 15 пратеници, нема воздржани, 1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  за  радиодифузна дејност .</w:t>
      </w:r>
    </w:p>
    <w:p>
      <w:pPr>
        <w:pStyle w:val="Normal"/>
        <w:spacing w:before="60" w:after="0"/>
        <w:jc w:val="both"/>
        <w:rPr/>
      </w:pPr>
      <w:r>
        <w:rPr>
          <w:rFonts w:cs="Arial" w:ascii="Arial" w:hAnsi="Arial"/>
          <w:b/>
          <w:sz w:val="20"/>
          <w:szCs w:val="20"/>
          <w:lang w:val="mk-MK"/>
        </w:rPr>
        <w:t>Минуваме на точката 28 - Дополнет предлог на закон за изменување и дополнување на Законот за граде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 на Собранието на второто читање на седница на Собранието се води претрес само по членот 15 и по новиот член 15-а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15 и по новиот член 15-а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и по членот 15 и по новиот член 15-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потсетам за што дискутираме, тоа е Законот за градење, што е предлог, односно што е обид за легализација на криминалното и незаконско рушење на објектот Космос. Опозицијата го искажа својот став, дека, без разлика што и да направи по било кој член, останува гревот и криминалното и незаконско рушење на страната на оние фактори што тоа го направија. Од тоа нема бегање.</w:t>
      </w:r>
    </w:p>
    <w:p>
      <w:pPr>
        <w:pStyle w:val="Normal"/>
        <w:spacing w:before="60" w:after="0"/>
        <w:jc w:val="both"/>
        <w:rPr>
          <w:rFonts w:ascii="Arial" w:hAnsi="Arial" w:cs="Arial"/>
          <w:sz w:val="20"/>
          <w:szCs w:val="20"/>
          <w:lang w:val="mk-MK"/>
        </w:rPr>
      </w:pPr>
      <w:r>
        <w:rPr>
          <w:rFonts w:cs="Arial" w:ascii="Arial" w:hAnsi="Arial"/>
          <w:sz w:val="20"/>
          <w:szCs w:val="20"/>
          <w:lang w:val="mk-MK"/>
        </w:rPr>
        <w:t>Членот 15, замислете, што се менува, односно се промени со амандман на парламентарното мнозинство е амандман од правно технички карактер каде што се погрешени членовите, бројките итн. Е, па, од таков технички карактер му ја изрушивте на господинот Фијат Цаноски Космос - станбено деловниот комплекс или најголемата домашна инвестиција од 60 милиони евра, а сеуште не знам за таква стран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возможно е или, амандманот што е усвоен на членот 15 најдобро покажува како Министерството за транспорт и врски, што го раковиди најкорумпираниот министер, според тврдење на администрацијата на една странска држава и ја читаме во Викиликс, како работи, покажува овој предлог. Десетта измена и повторно во таа десетта измена со пет членови, повторно имате административно-техничка грешк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за транспорт и врски, јас не знам како функционира Министерството. Гледаме, читаме. Ревизорските извештаи се преобемни. Вие го читате законот пред да дојдете овде да го браните во Собрание? Зошто мислите дека треба да добиете плата, онака, од 1000 евра, за џабе? Вака кога ни ги праќате законите во Собрание, како земеник министер, ги читате? Еве вие барем бидете тој браник на неносење или не предлагање на закони во Собранието од техничко-административен карактер што чинат 60 милиони евра, а верувајте дека граѓаните на Македонија ќе ги чинат 120 милиони евра, оти судот во Сразбур не го интересира дека господинот Цаноски преминал од позиција во опозиција. Тие ја ценат правдата. За нив навистина функционира статуата со врзани очи. Само во Македонија статуата на правдата има извадена марама. Ама еве, барем вие потрудете се тоа да го нема.</w:t>
      </w:r>
    </w:p>
    <w:p>
      <w:pPr>
        <w:pStyle w:val="Normal"/>
        <w:spacing w:before="60" w:after="0"/>
        <w:jc w:val="both"/>
        <w:rPr>
          <w:rFonts w:ascii="Arial" w:hAnsi="Arial" w:cs="Arial"/>
          <w:sz w:val="20"/>
          <w:szCs w:val="20"/>
          <w:lang w:val="mk-MK"/>
        </w:rPr>
      </w:pPr>
      <w:r>
        <w:rPr>
          <w:rFonts w:cs="Arial" w:ascii="Arial" w:hAnsi="Arial"/>
          <w:sz w:val="20"/>
          <w:szCs w:val="20"/>
          <w:lang w:val="mk-MK"/>
        </w:rPr>
        <w:t>Оваа измена во членот 15 е најдобар пример како работи Министерството.</w:t>
      </w:r>
    </w:p>
    <w:p>
      <w:pPr>
        <w:pStyle w:val="Normal"/>
        <w:spacing w:before="60" w:after="0"/>
        <w:jc w:val="both"/>
        <w:rPr>
          <w:rFonts w:ascii="Arial" w:hAnsi="Arial" w:cs="Arial"/>
          <w:sz w:val="20"/>
          <w:szCs w:val="20"/>
          <w:lang w:val="mk-MK"/>
        </w:rPr>
      </w:pPr>
      <w:r>
        <w:rPr>
          <w:rFonts w:cs="Arial" w:ascii="Arial" w:hAnsi="Arial"/>
          <w:sz w:val="20"/>
          <w:szCs w:val="20"/>
          <w:lang w:val="mk-MK"/>
        </w:rPr>
        <w:t>Втор доказ како работи министерството е амандманот што го усвоивте на Комисија, што не се однесува на овој закон. Во интерес на јавноста да кажам, членот 15-а се повикува на закон, согласно Законот за просторно - урбанистичко планирање. И тука вметнувате, преку капиџик решение што не се однесува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во Законот за градење, мене тоа не ми е јасно, велите дека сите проекти што се почнати на 22.02.2011 година, ќе се согласите дека не е случајно избран датумот, ќе се сметаат како проекти за инфраструктура, до колку се одобрени согласно Законот за просторно - урбанистичко планирање. </w:t>
      </w:r>
    </w:p>
    <w:p>
      <w:pPr>
        <w:pStyle w:val="Normal"/>
        <w:spacing w:before="60" w:after="0"/>
        <w:jc w:val="both"/>
        <w:rPr>
          <w:rFonts w:ascii="Arial" w:hAnsi="Arial" w:cs="Arial"/>
          <w:sz w:val="20"/>
          <w:szCs w:val="20"/>
          <w:lang w:val="mk-MK"/>
        </w:rPr>
      </w:pPr>
      <w:r>
        <w:rPr>
          <w:rFonts w:cs="Arial" w:ascii="Arial" w:hAnsi="Arial"/>
          <w:sz w:val="20"/>
          <w:szCs w:val="20"/>
          <w:lang w:val="mk-MK"/>
        </w:rPr>
        <w:t>Ова е само најдобар доказ дека во таа еуфорија по пари, по корупција на министерот за транспорт и врски Миле Јанакиески не важат ниту закони ниту правила ниту се почитуваат процедури. Потоа пратениците на ВМРО-ДПМНЕ и ДУИ мора да предлагаат вакви амандмани што не се согласно Деловникот, бидејќи ова е нов член што се вметнува и е плус за закон што нема врска со Законот за градење. Тоа ќе помине сег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на ВМРО-ДПМНЕ и ДУИ ќе изгласаат, ќе притиснат и? И после пак некој инвеститор ќе наиде некој инспектор, ќе ја прочита оваа административно техничка грешка и ќе му го изруши објектот. После ние мислиме странски инвеститори ќе дојдат. Вчера имавте податок дека, и покрај кризата, странски директни инвестиции пораснале секаде во светот. Како ние се најдовме, кај ништо не расте? Само невработеноста, само сиромаштијата расте.</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најостро протестирам на начинот на кој што работи Министерството за транспорт и врски, министерот не се појавува, вие доаѓате тука водени од девизата молчењето е злато и пратениците на ВМРО-ДПМНЕ од лични и други интереси ќе ги поминат законите, а кој е жртва? Граѓаните на Република Македонија. После не се чудите што нема странски инвеститори.</w:t>
      </w:r>
    </w:p>
    <w:p>
      <w:pPr>
        <w:pStyle w:val="Normal"/>
        <w:spacing w:before="60" w:after="0"/>
        <w:jc w:val="both"/>
        <w:rPr>
          <w:rFonts w:ascii="Arial" w:hAnsi="Arial" w:cs="Arial"/>
          <w:sz w:val="20"/>
          <w:szCs w:val="20"/>
          <w:lang w:val="mk-MK"/>
        </w:rPr>
      </w:pPr>
      <w:r>
        <w:rPr>
          <w:rFonts w:cs="Arial" w:ascii="Arial" w:hAnsi="Arial"/>
          <w:sz w:val="20"/>
          <w:szCs w:val="20"/>
          <w:lang w:val="mk-MK"/>
        </w:rPr>
        <w:t>Не може, 11 пати го менувате Законот за градење и тоа во 11-та измена, пак од 5 члена има 2 со административно - технички грешки. Тоа е најдобар доказ како се работи или како тоа Министерство се води на аматерски начин каде што само парите им се во глава. Од таа одговорност ни вие нема да избегате заменик министер за транспорт и врс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транспор и врски има реплика, повелете.</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 xml:space="preserve">Благодарам почитуван претседател за забелешките искажани од страна на пратеникот Јани Макрадули на оваа седница, но и на седницата на Комисијата за транспорт и врски.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ехничката исправка што е направена, таа е на место. Не треба да се толерира да имаме технички грешки во текст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другиот прифатен амандман, амандман на член 15, членот 15-а со кој што се предвидува сите проекти што до сега се усвоето од страна на државната власт, или Агенцијата за државни патишта, а се проекти од прва и втора категорија, каде што е инвестирано многу, во насока на изготвување на тие проекти што се реализираат во согласност со Законот за просторно - урбанистичко планирање. Има две фази на изготвување на проектите. Првата фаза е подготвување на потребна техничка документација, во која насока има и проекти што се работат во согласност со Законот за просторно - урбанистичко планирање. Потоа има фаза на издавање на дозвола за градба што се издава во согласност со нормите и законските одредби на Законот за градењ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го истакнам фактот дека со донесување на Законот за изменување и дополнување на Законот за градење од 22.02.2011 година и наваму, се работи за член 45-а усвоен во Законот за градење, во тој временски период, со што проект за инфраструктура се изготвува за линеарни инфраструктурни градби. Проектот содржи технички решенија за инфраструктура со сите потребни елементи, текстуален дел и графички приказ и ја прикажува трасата на инфраструктур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Законот се предивдува и тоа што се подразбира со поимот инфраструктурни линеарни објекти, проекти и во оваа насока велиме дека во членот 2 став 1, алинеја 16 има утврдена дефиниција на линеарни инфраструктурни објекти. Тоа се јавните патишта, железничката инфраструктура, далноводи, водоводи, систем на канализација, локални, регионални и национални патишта.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го истакнам фактот дека е ова причината зошто локалната власт или централната власт, Агенцијата за државни патишта, за проекти што се усвоени до сега ќе треба да ги прифати како инфраструктурни проекти и да немаме двојни трошоци во оваа насока. Ова е основата за усвојување на членот 15-а од Комисијата за транспорт, врски и еколог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т 15 и по новиот член 15-а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иот предлог на закон. Поради тоа што Собранието не усвои ни еден амандман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2 пратеници. Од нив за Предлогот на законот гласаа 53, воздржани нема, против 39.</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градење.</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9 – Дополнет предлог на закон за дополнување на Законот за личната карта – второ читање поднесен од пратениците Илија Димовски и Илија Китаноски</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политички ситем и односи меѓу заедниците како матично работно тело и на Законодавно правна комисија ве е доставен.</w:t>
      </w:r>
    </w:p>
    <w:p>
      <w:pPr>
        <w:pStyle w:val="Normal"/>
        <w:spacing w:before="60" w:after="0"/>
        <w:jc w:val="both"/>
        <w:rPr>
          <w:rFonts w:ascii="Arial" w:hAnsi="Arial" w:cs="Arial"/>
          <w:sz w:val="20"/>
          <w:lang w:val="mk-MK"/>
        </w:rPr>
      </w:pPr>
      <w:r>
        <w:rPr>
          <w:rFonts w:cs="Arial" w:ascii="Arial" w:hAnsi="Arial"/>
          <w:sz w:val="20"/>
          <w:lang w:val="mk-MK"/>
        </w:rPr>
        <w:t>Ве известувам дека врз основа на точка 2 од Амандманот 10 на Уставот на Република Македонија член 11  став 3 по Законот за Комитетот за односи меѓу заедниците овој закон се донесува и со мнозинство гласови од присутните пратеници кои припаѓаат на заендиците кои не се мнозинств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ицата на Собранието се води претрес само по членот 1 штое изменет со амандман на работните тела. </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1 од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т 1 да се пријават за збор.</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Има збор господинот Марјанчо Николов,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и предлагачи, очекував барем еден од вас да се јави и да образложи која е намерата на овој закон за дополнување на Законот за лична карта, бидејќи кога беше на прво читање имавме една расправа во која што многу дилеми за жал, не беа расчистени. Тогаш првичниот предлагач колегата Илија Димовски не беше присутен, го бранеше колегата Илија Китаноски. Ни за жал, не успеавме до крај да расчистиме дел од дилемите по одос на овој закон. Дополнително колегите од ДУИ се вклучија во расправата и бараа да се допрецизира измената. Мислам дека на Комисијата тоа го постигнаа. Но, во суштина сакам да зборувам најмногу за мотивите за поднесување на еден ваков закон, бидејќи доаѓам од градот каде што во Велес се изврши промена на имињата на улиците и тоа е главната причина што колегата Илија Димовски го поднесе овој закон со образложение дека можат тоа пред граѓаните да го оправдаат дека еве, нема да ги изложат на трошоци поради промена на имињата на улиците во градот Велес. Значи, ова е уште еден закон со кој што Владата се обидува да билда, или да го зголемува „патриотизмот“ кај гарѓаните, меѓутоа цената за тоа ќе си ја платат самите граѓани. Во овој случај граѓаните на Велес чии имиња на улици беа променети со одлука  на Советот на општина Велес, а по директна иницијатива на колегата Илија Димовски. Значи ова што се случува со  овој  Закон за лична карта е само уште едно брцање во буџетот на граѓаните само затоа што замислете некој си замислил од не знам кои причини и кои мотиви претпоставувам идеолошки дека некои улици во градот Велес треба да се променат. Јас нема да зборувам дали е оправдано, или не е оправдано менувањето на улиците на Велес. Меѓутоа, колеги, сакам да ви кажам дека она што се случи и тие имиња што се сменија за граѓаните ќе значи директен трошок од повеќе илјади денари. Со промената на името  на улицата на која што живее граѓанинот покрај обврската да се промени личната карта, настанува обврска да се променат и патните исправи како што е пасошот, возачката дозвола. Останува обврска да се променат податоците во државјанството и во матичната книга. И сето тоа чини пари. За да го смените пасошот треба да платите 2 илјади денари по човек. Во едно семејство чие што име на улица и сменето, ако живеат тројца, или четворица, тоа значи трошок најмалку од 6 до 8 илјади денари. Да ја промените возачката дозвола е 150 денари. Да го промерните државјанството исто така е 150 денари. Ова со Законот за лични карти е само една мала промена која што за мене, бидејќи не сум правник, нема да влезам во толкување, но е неправилна затоа што дозволува граѓанин чие што име на улица е променето, а извадил лична карта пред еден месец, наредните 9 години и 11 месеци да оди со лична карта чии  што податоци не се валидни. И тоа предизвикува дополнителни проблеми во функционирањето на институциите на системот. Затоа ова законско решение е неприфатливо за СДСМ. Не сакаме да влегуваме во сценариото заради некој каприц, заради некоја идеа за промена на имиња на улици граѓаните да ги плаќаат трошоците не само за лична карта, туку и за сите други документи. Ова понатаму веројатно ќе предизвика и во други градови да настапи промена на имиња на улици и согласно она што вели ВМРО-ДПМНЕ наводно некои идеолошки матрици кои што постојат во нивните глави. Сакам само уште да кажам, со ваквите законски решенија вие на оваа седница бидејќи ќе го подржите ова решение повторно ќе брцнете во џебот на граѓаните. Повторно ќе барате да ги вложите на трошоци кои што не  им се планирани и предвидени за нивниот домашен буџет. И затоа внимавајте како вашиот патриотизам го продавате. Се поскапо и поскапо ги чини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 малку изгласавме закон со кој што се зголеми радиодифузната такса само за да може во МРТВ за жал, да се пласира само една вистина диктирана од еден центар, а тоа е Центарот закомуникации на ВМРО-ДПМНЕ.  И затоа оваквите законски решенија не се во интерес на граѓаните на Република Македонија. Со плаќањето на дополнителните трошоци, верувајте граѓаните нема да се чувствуваат повеќе патриоти, па макар улицата им ја крстиле Александар Велики, или не знам кој сакате по ваќе мислење,бидејќи вие ги бирате во овој момент кои се патриоти. Нема да се чувствуваат, затоа што постојбните имиња на улици во свеста на граѓаните се нешто како веќе дадено и нема идеолошки предзнак. Само ставањето на нови имиња ќе отвори дебата за жал, што значи, кое име и какво значење има. И затоа колеги внимавајте, апелирам, секој обид за менување на имиња на улици, значи трошок за граѓаните. Се сложувам таму во тие населби каде што нема уличен систем каде што немаат улиците свои називи, таму да се изврши именување на улиците согласно законот. Меѓутоа, каде што веќе има и кои што веќе постојат и кои што за дел од нив можеме да спориме по многу основи, па ќе кажам, не навлегувам во мотивите, не може граѓаните да го плаќаат тоа. Значи, и вие колега Илија Китаноски ќе отидет во Кичево, може ќе покренете иницијатива да се промени името на некоја улица, да знаете дека тие граѓани ќе треба за пасош најмалку да плаќаат по 2 илјади денари од човек, или по семејство  најмалку од 6 до 8 илјади денари. Нема потреба од вакво нешто. Навистина е неразбирливо зошто имате потреба. Дополнително банките ќе бараат иако законот дава можност и други институции луѓето имаат сменето адреса, банките ќе им бараат лична карта со исправни податоци. Така што и ова законско решение нема да биде во интерес, граѓаните не мораат додека трае рокот на важноста на личната карта да ги менуваат личните карти. Затоа уште еднаш да завршам, ова е само еден каприц на дел од колегите пратеници, затоа што сакале, или во Велес и веќе го направија да менуваат имиња на улици без притоа да водат грижа колку тоа ќе ги чини тие граѓани и колку ќе треба дополнително да платат од својот семеен буџет за да ги сменат сите документи поради промената на имињата на овие улиц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Дебатата трае веќе три месеци. Мислев дека ќе го изгласаме законот без многу дебата. Меѓутоа, ако сакаме дебата, во ред. </w:t>
      </w:r>
    </w:p>
    <w:p>
      <w:pPr>
        <w:pStyle w:val="Normal"/>
        <w:spacing w:before="60" w:after="0"/>
        <w:jc w:val="both"/>
        <w:rPr>
          <w:rFonts w:ascii="Arial" w:hAnsi="Arial" w:cs="Arial"/>
          <w:sz w:val="20"/>
          <w:lang w:val="mk-MK"/>
        </w:rPr>
      </w:pPr>
      <w:r>
        <w:rPr>
          <w:rFonts w:cs="Arial" w:ascii="Arial" w:hAnsi="Arial"/>
          <w:sz w:val="20"/>
          <w:lang w:val="mk-MK"/>
        </w:rPr>
        <w:t>Господине Марјанчо Николов, истата дебата се случува и на локално ниво во Велес. И затоа имам неколку податоци кои што сакам да ги споделам со вас. Советниците од СДСМ во Велес Весна Стојановска, Данчо Стојановски, син на Пецо Стојановски член на Извршниот одбор и Златко Панчевски имаат лични карти кои што не се на адресата на која што живеат. Ова е од Антикорупцискиот лист, јавен достапен материјал. Тоа значи дека без никаков проблем луѓето си живеат на друга адреса, а имаат лични карти со сосема друга адреса. Прв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целта на промената на Законот не е да се оштетат граѓаните. Токму спротивното, ги ослободуваме граѓаните од обврската  да земаат нова лична карта ако им е променета адресата на улицата. Вашата колешка Ана Павлова предлагаше тоа да биде на трошок на општината. Ние викаме, не, нема да биде ни на трошок на општината, ни на трошок на граѓаните. Тоа што требало општината како трошок според вас да го потроши, подобро да се потроши за канализација, за водовод, за да се затвори некоја дупка, да се стави некоја клупа, а Министерство за внатрешни работи прифати дека може да работи според ваков систем, без никаков проблем и ни посочи во неколку градови каде што во минатите 5, 10 години се менувале улиците, дека на ист начин се прави. Впрочем, господине Марјанчо Николов, во време кога СДСМ беше на власт во Велес улицата 4 Јули, ден на борецот ја сменивте со Ѓорги Војтек и никој не направи проблем со тоа. Сега, ви е криво зошто улицата Марксова нема да се вика Марксова, зошто улицата Ленинова ја менуваме, зошто улицата Маршал Тито ја менуваме, зошто улицата Сутјеска ја менуваме, зошто Неретва ја менуваме, а ги ставаме имињата Борис Трајковски, Осми септември, Архиепископ Михаил, Партение Зоографски, еден од борците против грчката хегемонија во крајот на 19 век, го ставаме името на Мустафа Кемал Ататурк во делот каде што живеат нашите сограѓани од турската етничка заедница. Значи, што има проблем во името Осми септември? Уште ли не можете да се соочите дека Маркс и Енгелс и комунизмот господине Марјанчо Николов, според декларации на Европскиот парламент се прогласени за режими кои што  имаат нанесено еднаква штета на Европа како и фашизмот. Бројот на луѓе кои што настрадале во комунизмот е еднаков на бројот на луѓе кои што тие во ист пакет ги гледаат во Европа. Вие не можете да се чукате во гради и да кажувате дека сте за Европа, а да ги штитите улиците Маркс, Енгелс, Маршал Тито ит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Димовски, не ја познавате историјата, ви се смејат луѓето. Кога зборувате, зборувајте барем нешто реално, срамота е ова што го зборувате. Тоа што го зборувате вие е основно познавање на историјата и тука зборувате тешки невистини.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јас не зборувам за лична карта. Зошто не им кажете на сите овие граѓани кои што сега велите треба да бидат повеќе патриоти, колку ќе ги чини промената на пасошот, на изводот, на сообраќајната. Зошто така не настапите на крајот. Зошто ги извртувате постојано работите како што ви одговараат. Зошто еднаш не испаднете пред граѓаните, еве да одиме заедно во Велес и на првата улица каде што викате Ленинова, во првиот стан ќе влеземе, ќе ви речат: срам да ви е затоа што сте им ги зголемиле трошоците од семејниот буџет. И на крајот колега Димовски, вашите грешки ги плаќаат граѓаните. И да знаете тоа ќе ви се врати на избор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Илија Китановски, повелете.</w:t>
      </w:r>
    </w:p>
    <w:p>
      <w:pPr>
        <w:pStyle w:val="Normal"/>
        <w:spacing w:before="60" w:after="0"/>
        <w:jc w:val="both"/>
        <w:rPr/>
      </w:pPr>
      <w:r>
        <w:rPr>
          <w:rFonts w:cs="Arial" w:ascii="Arial" w:hAnsi="Arial"/>
          <w:b/>
          <w:sz w:val="20"/>
          <w:lang w:val="mk-MK"/>
        </w:rPr>
        <w:t>Илија Китановски:</w:t>
      </w:r>
      <w:r>
        <w:rPr>
          <w:rFonts w:cs="Arial" w:ascii="Arial" w:hAnsi="Arial"/>
          <w:sz w:val="20"/>
          <w:lang w:val="mk-MK"/>
        </w:rPr>
        <w:t xml:space="preserve"> 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 Николов, за да не добие оваа дебата локален призвук, или да не сфатат гледачите и јавноста дека спориме само за еден град, или причината за ова е промената на имињата на некои улици во Велес. Ќе кажам дека оваа измена е резултат пред се на измената во законот за определување на имиња на улици, плоштади итн. за која што измена гласаше и опозицијата комплет и со која што сите оние адреси каде што живеалиштата на граѓаните беа наместо со нумерички број, односно нумерирани со број, беа со бб, без број, задолжително мораа да бидат нумерирани. Тоа значи дека во Република Македонија ќе има промена на адресата на живеење на огромен број на граѓани заради законот што го донесовме, со консензус за кој што гласавте и вие колеги од опозицијата. Значи, тоа е причината, а не дека локалната самоуправа во Велес донела одлука за промена на имињата на улиците. Имено, и тоа ќе се случува и многу други локални самоуправи ќе донесуваат одлуки за променување на имињата на улиците и тоа е сосема нормална работа и нормална појава. Не можат граѓаните, иако вие претендирате дека зборувате во нивно име, да се помират дека живеат на улица „Ужичка Република“. Ужице е град во Србија, ама Ужичка Република најдете ми еден учебник во македонска историја што ќе ви објасни што е Ужичка Република. И толку околу тоа, дали треба да се менуваат, или не треба да се менуваат. И ова што го предлагаме во законот е практично да  бидат ослободени од обврска од задолжителна обврска граѓаните да не мораат да ги менуваат личните карти пред истекот на нивната важност заради промената што е настаната како резултат на донесување на овој закон. Значи, не мора да го прават тоа. Ако имаат потреба и ако сакаат, тоа можат да го направат, не им е забрането. Овде ги ослободуваме од обврската да плаќаат за таква промена на личната карта и од обврската  да чекаат ред и да губат време од своето работно време итн. за да задолжително ги менуваат своите лични карти, заради тоа што настанала промена во законот. Тоа е причината. Значи, она што ние го предлагаме, ниту да плаќаат граѓаните, ниту општините, ниту државата, никој да не плаќа, туку да бидат ослободени од обврската задолжително да мораат да ја променат личната карта. Многу е просто и едноставно. Се што друго вие предлагате е некој да го плаќа тоа, или државата, или општината, или граѓаните. Она што ние го предлагаме е никој да не плаќа, туку да бидат граѓаните ослободени од таа законска обврс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Китановски Илија и вие зборувате само за дел од проблемот што настанува со промена на имињата. Па поднесете и за патни исправи, за возачка дозвола, за сообраќајна дозвола, за други лични документи на граѓаните. Значи и тоа чини пари. Еден пасош чини 2 илјади денари, тука е проблемот. </w:t>
      </w:r>
    </w:p>
    <w:p>
      <w:pPr>
        <w:pStyle w:val="Normal"/>
        <w:spacing w:before="60" w:after="0"/>
        <w:jc w:val="both"/>
        <w:rPr>
          <w:rFonts w:ascii="Arial" w:hAnsi="Arial" w:cs="Arial"/>
          <w:sz w:val="20"/>
          <w:lang w:val="mk-MK"/>
        </w:rPr>
      </w:pPr>
      <w:r>
        <w:rPr>
          <w:rFonts w:cs="Arial" w:ascii="Arial" w:hAnsi="Arial"/>
          <w:sz w:val="20"/>
          <w:lang w:val="mk-MK"/>
        </w:rPr>
        <w:t xml:space="preserve">И втора работа, бидејќи се кажаа некои имиња во Велес. Што ви сметаше името Првомајска улица? Први мај, Ден на трудот, државен празник. И таа ли идеолошки предзнак има, па моравте да ја смените. Или улицата Прва Комуна. И таа ли има идеолошки предзнак. Сакам да ви кажам, внимавајте како навлегувате во оваа проблематика, затоа што на крајот граѓаните го плаќаат цехот од ова што денеска го носиме. Ќе треба да си брцнат во џепот и да си извадат пари за промена на личните документи. Тоа е проблемо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Салиу Сузана има реплика, повелете.</w:t>
      </w:r>
    </w:p>
    <w:p>
      <w:pPr>
        <w:pStyle w:val="Normal"/>
        <w:spacing w:before="60" w:after="0"/>
        <w:jc w:val="both"/>
        <w:rPr/>
      </w:pPr>
      <w:r>
        <w:rPr>
          <w:rFonts w:cs="Arial" w:ascii="Arial" w:hAnsi="Arial"/>
          <w:b/>
          <w:sz w:val="20"/>
          <w:lang w:val="mk-MK"/>
        </w:rPr>
        <w:t>Сузана Алиу</w:t>
      </w:r>
      <w:r>
        <w:rPr>
          <w:rFonts w:cs="Arial" w:ascii="Arial" w:hAnsi="Arial"/>
          <w:sz w:val="20"/>
          <w:lang w:val="mk-MK"/>
        </w:rPr>
        <w:t>: Благодарам господине претседател, почитувани колеги, почитуван колега Николов,</w:t>
      </w:r>
    </w:p>
    <w:p>
      <w:pPr>
        <w:pStyle w:val="Normal"/>
        <w:spacing w:before="60" w:after="0"/>
        <w:jc w:val="both"/>
        <w:rPr>
          <w:rFonts w:ascii="Arial" w:hAnsi="Arial" w:cs="Arial"/>
          <w:sz w:val="20"/>
          <w:lang w:val="mk-MK"/>
        </w:rPr>
      </w:pPr>
      <w:r>
        <w:rPr>
          <w:rFonts w:cs="Arial" w:ascii="Arial" w:hAnsi="Arial"/>
          <w:sz w:val="20"/>
          <w:lang w:val="mk-MK"/>
        </w:rPr>
        <w:t>Не знам зошто ги спомнавте само граѓаните на Велес затоа што  измените на Законот за лична карта ќе важат за сите жители на Република Македонија,  а не само за граѓаните на Велес. Менување на имињата на улиците не прави само Советот на општина Велес туку вакви измени се тренд во цела Република Македонија и вакви промени прават сите општински совети и оваа појава е и во општина Сарај.  Јас се согласувам со вас дека предложените измени се мали, меѓутоа се битни затоа што всушност граѓаните ќе ги поштедат од автоматско менување на личните карти. Тие нема да бидат обврзани веднаш  по измената на името на улицата да се подложат на дополнителни бирократски  процедури туку во иднина именувањето на улиците  ќе бидат нови меѓутоа не и  промена на личната карта на граѓанинот, барем нема да се менуваат биометриските лични карти. Мислам дека ова е позитивен чекор за правата и слободите на граѓаните на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шке, се јавува реален проблем во праксата. Граѓанин кој што има  лична карта чии што податоци не се точни не може да си ги оствари своите права  во дел од институциите на системот, или можат да настанат различни несакани ситуации. Еве една позитивна работа. Ви стасува писмо од некаде од некој институција врз основа на податокот што го имате од личната карта. Во меѓувреме ви ја промениле улицата или сте отишле на друго место и не можат да ве најдат, а добивате некој важен документ да речеме тестамент со кој  ви оставаат многу пари. Како тогаш ќе си го остварите правото, не вие граѓаните ги ослободувате, го доведувате во ситуација да не можат... отидете во банка, ако немате точно податоци не можете да завршите работа, единствено ако се повикате еве јас сум пратеник дај завршете ми работа ако личната карта не ми е исправна. Тоа е како еден пример, ништо повеќе.</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ересот по членот 1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r>
        <w:rPr>
          <w:rFonts w:cs="Arial" w:ascii="Arial" w:hAnsi="Arial"/>
          <w:sz w:val="20"/>
          <w:lang w:val="mk-MK"/>
        </w:rPr>
        <w:t>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Вкупно гласаа 95 пратеници. Од нив за Предлогот на законот гласаа  56 пратеници, нема воздржани, 39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т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28 пратеници, од нив за Предлогот на законот гласаа 17,  воздржани нема, 1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личната карта.</w:t>
      </w:r>
    </w:p>
    <w:p>
      <w:pPr>
        <w:pStyle w:val="Normal"/>
        <w:spacing w:before="60" w:after="0"/>
        <w:jc w:val="both"/>
        <w:rPr/>
      </w:pPr>
      <w:r>
        <w:rPr>
          <w:rFonts w:cs="Arial" w:ascii="Arial" w:hAnsi="Arial"/>
          <w:b/>
          <w:sz w:val="20"/>
          <w:lang w:val="mk-MK"/>
        </w:rPr>
        <w:t>Минуваме на точка 30 - Предлог на закон за дополнување на закон за градење - второ читање, поднесен од пратениците Ристо Манчев и Димитар Стевананџ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транспорт, врски и екологија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4 пратеници, од нив за Предлогот на законот  гласаа 42, нема воздржани, 52 против.</w:t>
      </w:r>
    </w:p>
    <w:p>
      <w:pPr>
        <w:pStyle w:val="Normal"/>
        <w:spacing w:before="60" w:after="0"/>
        <w:jc w:val="both"/>
        <w:rPr/>
      </w:pPr>
      <w:r>
        <w:rPr>
          <w:rFonts w:cs="Arial" w:ascii="Arial" w:hAnsi="Arial"/>
          <w:sz w:val="20"/>
          <w:szCs w:val="20"/>
          <w:lang w:val="mk-MK"/>
        </w:rPr>
        <w:t xml:space="preserve">Констатирам дека Собранието не го донесе </w:t>
      </w:r>
      <w:r>
        <w:rPr>
          <w:rFonts w:cs="Arial" w:ascii="Arial" w:hAnsi="Arial"/>
          <w:sz w:val="20"/>
          <w:szCs w:val="20"/>
          <w:lang w:val="mk-MK" w:eastAsia="en-US"/>
        </w:rPr>
        <w:t>Законот за дополнување на Законот за градење.</w:t>
      </w:r>
    </w:p>
    <w:p>
      <w:pPr>
        <w:pStyle w:val="Normal"/>
        <w:spacing w:before="60" w:after="0"/>
        <w:jc w:val="both"/>
        <w:rPr>
          <w:rFonts w:ascii="Arial" w:hAnsi="Arial" w:cs="Arial"/>
          <w:b/>
          <w:b/>
          <w:sz w:val="20"/>
          <w:szCs w:val="20"/>
          <w:lang w:val="mk-MK"/>
        </w:rPr>
      </w:pPr>
      <w:r>
        <w:rPr>
          <w:rFonts w:cs="Arial" w:ascii="Arial" w:hAnsi="Arial"/>
          <w:b/>
          <w:sz w:val="20"/>
          <w:szCs w:val="20"/>
          <w:lang w:val="mk-MK" w:eastAsia="en-US"/>
        </w:rPr>
        <w:t xml:space="preserve">Минуваме на точка 31 - </w:t>
      </w:r>
      <w:r>
        <w:rPr>
          <w:rFonts w:cs="Arial" w:ascii="Arial" w:hAnsi="Arial"/>
          <w:b/>
          <w:sz w:val="20"/>
          <w:szCs w:val="20"/>
          <w:lang w:val="mk-MK"/>
        </w:rPr>
        <w:t xml:space="preserve"> Предлог на одлука за давање согласност на Статутарната одлука за изменување и дополнување на Статутот на Универзитетот „Св.Кирил и Методиј" во Скопј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образование, наука и спор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атениците кои сакаат да говорат по општата расправа по Предлогот на одлуката да се пријават за збор.</w:t>
      </w:r>
    </w:p>
    <w:p>
      <w:pPr>
        <w:pStyle w:val="Normal"/>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одлуката е завршена.</w:t>
      </w:r>
    </w:p>
    <w:p>
      <w:pPr>
        <w:pStyle w:val="Normal"/>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9 пратеници, од нив за Предлогот одлуката  гласаа 67, нема воздржани, 2 против.</w:t>
      </w:r>
    </w:p>
    <w:p>
      <w:pPr>
        <w:pStyle w:val="Normal"/>
        <w:spacing w:before="60" w:after="0"/>
        <w:jc w:val="both"/>
        <w:rPr/>
      </w:pPr>
      <w:r>
        <w:rPr>
          <w:rFonts w:cs="Arial" w:ascii="Arial" w:hAnsi="Arial"/>
          <w:sz w:val="20"/>
          <w:szCs w:val="20"/>
          <w:lang w:val="mk-MK"/>
        </w:rPr>
        <w:t>Констатирам дека Собранието ја донесе одлуката за давање согласност на Статутарната одлука за изменување и дополнување на Статутот на Универзитетот „Св.Кирил и Методиј" во Скопј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2 - Барање за давање на автентично толкување на член 31 од Законот за постапување  со бесправно изградени објекти, поднесено од пратеникот Газменд Алији</w:t>
      </w:r>
    </w:p>
    <w:p>
      <w:pPr>
        <w:pStyle w:val="Normal"/>
        <w:spacing w:before="60" w:after="0"/>
        <w:jc w:val="both"/>
        <w:rPr/>
      </w:pPr>
      <w:r>
        <w:rPr>
          <w:rFonts w:cs="Arial" w:ascii="Arial" w:hAnsi="Arial"/>
          <w:sz w:val="20"/>
          <w:szCs w:val="20"/>
          <w:lang w:val="mk-MK"/>
        </w:rPr>
        <w:t>Барањето за давање на автентично толкување и извештајот на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атениците кои сакаат да говорат по барањето за давањето  на автентично толкување  да се пријават за збор.</w:t>
      </w:r>
    </w:p>
    <w:p>
      <w:pPr>
        <w:pStyle w:val="Normal"/>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претресот  е завршен  и на Собранието му предлагам да го усвои следниот заклучок: </w:t>
      </w:r>
    </w:p>
    <w:p>
      <w:pPr>
        <w:pStyle w:val="Normal"/>
        <w:jc w:val="both"/>
        <w:rPr>
          <w:rFonts w:ascii="Arial" w:hAnsi="Arial" w:cs="Arial"/>
          <w:b/>
          <w:b/>
          <w:sz w:val="20"/>
          <w:szCs w:val="20"/>
          <w:lang w:val="mk-MK"/>
        </w:rPr>
      </w:pPr>
      <w:r>
        <w:rPr>
          <w:rFonts w:cs="Arial" w:ascii="Arial" w:hAnsi="Arial"/>
          <w:sz w:val="20"/>
          <w:szCs w:val="20"/>
          <w:lang w:val="mk-MK"/>
        </w:rPr>
        <w:t>1. Собранието на Република Македонија констатира дека Барањето за давање на автентично толкување на член 31 од Законот за постапување  со бесправно изградени објекти, поднесено од пратеникот Газменд Алији не е оправдано и нема потреба од автентично толкување на овој член од Законот од причините содржани во Извештајот на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извештајот на Законодавно-правната комисија на Собранието на Република Македонија да се достави до пратеникот Газменд Алиј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7 пратеници, од нив за предложниот заклучок гласаа 59, нема воздржани, 18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ио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3 - Барање за давање на автентично толкување на член 128 став 2 од Законот за градење, поднесено од градоначалникот на општина Гази Баба</w:t>
      </w:r>
    </w:p>
    <w:p>
      <w:pPr>
        <w:pStyle w:val="Normal"/>
        <w:jc w:val="both"/>
        <w:rPr>
          <w:rFonts w:ascii="Arial" w:hAnsi="Arial" w:cs="Arial"/>
          <w:sz w:val="20"/>
          <w:szCs w:val="20"/>
          <w:lang w:val="mk-MK"/>
        </w:rPr>
      </w:pPr>
      <w:r>
        <w:rPr>
          <w:rFonts w:cs="Arial" w:ascii="Arial" w:hAnsi="Arial"/>
          <w:sz w:val="20"/>
          <w:szCs w:val="20"/>
          <w:lang w:val="mk-MK"/>
        </w:rPr>
        <w:t>Барање за давање на автентично толкување и извештајот на Законодавно правната комисија ви се  доставени.</w:t>
      </w:r>
    </w:p>
    <w:p>
      <w:pPr>
        <w:pStyle w:val="Normal"/>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атениците кои сакаат да говорат по барањето за давањето  на автентично толкување  да се пријават за збор.</w:t>
      </w:r>
    </w:p>
    <w:p>
      <w:pPr>
        <w:pStyle w:val="Normal"/>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Дурмиши Рејхан, повелете.</w:t>
      </w:r>
    </w:p>
    <w:p>
      <w:pPr>
        <w:pStyle w:val="Normal"/>
        <w:spacing w:before="60" w:after="0"/>
        <w:jc w:val="both"/>
        <w:rPr>
          <w:rFonts w:ascii="Arial" w:hAnsi="Arial" w:cs="Arial"/>
          <w:sz w:val="20"/>
          <w:szCs w:val="20"/>
        </w:rPr>
      </w:pPr>
      <w:r>
        <w:rPr>
          <w:rFonts w:cs="Arial" w:ascii="Arial" w:hAnsi="Arial"/>
          <w:b/>
          <w:sz w:val="20"/>
          <w:szCs w:val="20"/>
          <w:lang w:val="mk-MK"/>
        </w:rPr>
        <w:t>Рејхан Дурмиши</w:t>
      </w:r>
      <w:r>
        <w:rPr>
          <w:rFonts w:cs="Arial" w:ascii="Arial" w:hAnsi="Arial"/>
          <w:sz w:val="20"/>
          <w:szCs w:val="20"/>
          <w:lang w:val="mk-MK"/>
        </w:rPr>
        <w:t>: Благодарам почитуван претседателе.</w:t>
      </w:r>
    </w:p>
    <w:p>
      <w:pPr>
        <w:pStyle w:val="Normal"/>
        <w:spacing w:before="60" w:after="0"/>
        <w:jc w:val="both"/>
        <w:rPr/>
      </w:pPr>
      <w:r>
        <w:rPr>
          <w:rFonts w:cs="Arial" w:ascii="Arial" w:hAnsi="Arial"/>
          <w:sz w:val="20"/>
          <w:szCs w:val="20"/>
          <w:lang w:val="mk-MK"/>
        </w:rPr>
        <w:t xml:space="preserve">Би сакал да земам збор и во кратки црти  да зборувам во однос на барањето на </w:t>
      </w:r>
      <w:r>
        <w:rPr>
          <w:rFonts w:cs="Arial" w:ascii="Arial" w:hAnsi="Arial"/>
          <w:b/>
          <w:sz w:val="20"/>
          <w:szCs w:val="20"/>
          <w:lang w:val="mk-MK"/>
        </w:rPr>
        <w:t xml:space="preserve"> </w:t>
      </w:r>
      <w:r>
        <w:rPr>
          <w:rFonts w:cs="Arial" w:ascii="Arial" w:hAnsi="Arial"/>
          <w:sz w:val="20"/>
          <w:szCs w:val="20"/>
          <w:lang w:val="mk-MK"/>
        </w:rPr>
        <w:t xml:space="preserve">автентично толкување на член 128 став 2 од Законот за градење поднесен од градоначалникот на општина Гази Баба, Можеби требаше  да се прогласи за најпопуларален градоначалник за 2011 година затоа што тој е единствениот кој што успеа д сруши еден грандиозен објек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Колеги да бидиме коректни да го сослушаме пратеникот ве молам, повелете.</w:t>
      </w:r>
    </w:p>
    <w:p>
      <w:pPr>
        <w:pStyle w:val="Normal"/>
        <w:spacing w:before="60" w:after="0"/>
        <w:jc w:val="both"/>
        <w:rPr/>
      </w:pPr>
      <w:r>
        <w:rPr>
          <w:rFonts w:cs="Arial" w:ascii="Arial" w:hAnsi="Arial"/>
          <w:b/>
          <w:sz w:val="20"/>
          <w:szCs w:val="20"/>
          <w:lang w:val="mk-MK"/>
        </w:rPr>
        <w:t xml:space="preserve">Рејхан Дурмиши: </w:t>
      </w:r>
      <w:r>
        <w:rPr>
          <w:rFonts w:cs="Arial" w:ascii="Arial" w:hAnsi="Arial"/>
          <w:sz w:val="20"/>
          <w:szCs w:val="20"/>
          <w:lang w:val="mk-MK"/>
        </w:rPr>
        <w:t xml:space="preserve">Значи најуспешениот градоначалникот од редовите на ВМРО ДПМНЕ  за 2011 година кој што успеа да сруши објект вреден 60 милиони евра и откако го сруши објектот поднесе преку претседателот на Собранието на Република Македонија Барање за давање на автентично толкување на член 128 став 2 од Законот за градење. Значи градоначалникот се двоуми т.е.  не е сигурен дали постапува согласно законот и затоа бара преку Собранието до Владата  да му кажат дали е сигурен во она што го направил. Значи ова барање за автентично толкување е поднесено на 18.10.2011 година до Собранието на Република Македонија, а пак мислењето од Владата  е дојдено на 02.12.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ако доаѓа ова како градоначалникот да бил Баба Ванѓа па предвидел дека нешто вакво ќе се случи и вика меѓу другото, значи да не го читам целото барање, вика, ова веројано ќе се прецизира со измените и дополнувањата на законот, но што треба во меѓувреме да се прави, дали треба да се врши надзор на овие објекти, кој треба да врши надзор итн. Уште фали она што сум го допишал јас со две, три реченици да кажеше јас постапив  по овој закон иако знам дека немам право и такви овластувања и го срушив Комсос, ја завршив работата и одиме понатаму. Значи многу е симптоматично затоа што барањето за автентично толкување  од вкупно  84 општини плус Градот Скопје во Република Македонија  е дојдено од градоначлникот во општина Гази Баба. Значи не треба премногуда ви објаснувам вам, затоа што  вам ви е премногу јасно сето ова што се случуваше. Но нормално обичните граѓани мислам дека имаат  право да разберат што се случува. Само за потсетување, решението за отстранување на градба за Космос е донесено на 15.07.2011 година, значи откако сето ова е завршено, некаде после четири, пет месеци градоначалникот на општина Гази Баба си поставува прашање дали јас работам по закон. Очигледно е дека, за жал, не знае дали работи или не работи по закон и мислам дека е коректно и вие сега како пратеници од ВМРО ДПМНЕ да му дадете поддршка на следните локални избори да си се кандидира човекот за градоначалник на Градот Скопје затоа што мислам дека овој хаос  што е низ Скопје тој ќе го дотера и ќе го среди онака како што треба. Впрочем вчера мислам дека прочитав на Тајм.мк, мислам дека и во Инфоплус имаше, дека сега на ред се други и ќе руши 140, 150, 200 вакви или такви објекти. Дури не сакав воопшто да ги земам оние коментари од страна на граѓаните кои што живеат во Гази Баба како и на кој начин го третираат нивниот градоначалник.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то ова хронолошки сакам да го прокажам, после  овој невиден скандал да кажам со рушењето на Космос, благодарение на опозицијата следуваше и надзорна расправа со која што за волја на вистината, можеби е тоа декларативно, лицемерно, но во секој случај и владеачкото мнозинство умее да се пофали, ако не тука, повеќе кај странците дека е унапредена работата на парламентарниот дом, со тоа што се воведени надзорни расправи. Сето тоа беше во ред и се одржа надзорна расправа,  на која беа поканети сите релевантни фактори што придонесоа да се случи тоа што се случи со Космос.</w:t>
      </w:r>
    </w:p>
    <w:p>
      <w:pPr>
        <w:pStyle w:val="Normal"/>
        <w:spacing w:before="60" w:after="0"/>
        <w:jc w:val="both"/>
        <w:rPr>
          <w:rFonts w:ascii="Arial" w:hAnsi="Arial" w:cs="Arial"/>
          <w:sz w:val="20"/>
          <w:szCs w:val="20"/>
          <w:lang w:val="mk-MK"/>
        </w:rPr>
      </w:pPr>
      <w:r>
        <w:rPr>
          <w:rFonts w:cs="Arial" w:ascii="Arial" w:hAnsi="Arial"/>
          <w:sz w:val="20"/>
          <w:szCs w:val="20"/>
          <w:lang w:val="mk-MK"/>
        </w:rPr>
        <w:t>На едно од прашањата на господинот пратеник Горан Сугарески  на ненадлежната инспекторка која ги донесе сите оние контраверзни решенија околу Космос, цитирам, ова се извадоци од стенографските белешки од одржаната надзорна расправа, Горан Сугарески ја прашува Елисавета Најдовска дали Елисавета Најдовска е надлежен инспектор во случајов Космос, според  вас -  значи неа ја прашува лично, односно го прашува Сашо Дуковски кој што е директор на Државниот градежен инспекторат дали инспекторката Најдовска е надлежна за случајот Космос, Сашо Дуковски како директор на Државниот градежен инспекторат одговора: Во врска со членот и надлежноста и членот на кој алудирате јас би ве замолил да побарате автентично толкување од законодавниот дом на кој и самиот вие сте чл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беше на петти декември и господинот Сашо Дуковски директор  на Државниот градежен инспекторат го кажа целото сценарио кои претходно се кувало, а тоа е дека во случајот можеби не од пратеник на опозицијата, но од страна на градоначалник од страна на власта е побарано автентично толкување со кое се сака да се заташка сето она што се случувало околу незаконското рушење на Космос. Парадоксот на целата таа ситуација околу надзорната расправа беше самото сведочење на Елисавета Најдовска, онаа инспекторка која што го сруши Космос  и на прашање на нашиот колега за нејзината надлежност или ненадлежност таа се изјасни дека писмено ќе даде одговор, но за жал и во делот на одржувањето на онаа посебна седница на Комисијата за транспорт и врски кога требаше да ги донесеме заклучоците, за жал и тука не го добивме одговорот дали е надлежен општинскиот инспектор да го сруши Космос. </w:t>
      </w:r>
    </w:p>
    <w:p>
      <w:pPr>
        <w:pStyle w:val="Normal"/>
        <w:spacing w:before="60" w:after="0"/>
        <w:jc w:val="both"/>
        <w:rPr/>
      </w:pPr>
      <w:r>
        <w:rPr>
          <w:rFonts w:cs="Arial" w:ascii="Arial" w:hAnsi="Arial"/>
          <w:sz w:val="20"/>
          <w:szCs w:val="20"/>
          <w:lang w:val="mk-MK"/>
        </w:rPr>
        <w:t xml:space="preserve">И тука не го добивме оној одговор што се вика, писмениот дали општинскиот инспектор е надлежен да го сруши Космос. За волја на вистината излезен е видео клип за сведочењето на Најдовска веднаш после тоа и само сакам да ви  издвојам неколку аспекти од она што е погледнато на интернет порталите. Значи, видео клипот е насловен како брука во Собранието во Република Македонија кој што е виден 114 пати на јуттуб, на вејзбук има над 1000 споделувања, над 500 коментари кои генерално кажуваат дека се работи исклучиво за чиста политичка и лична пресметка со еден опозициски пратеник, а истиот тој опозициски пратеник господинот Фијат Цаноски, на едно интервју за интернет порталот плус инфо кое што го даде непосредно после надзорната расправа, можам да ви кажам дека истото тоа интервју е второто  најчитано во 2011 година. Со тоа сакам да ви покажам дека сето она што се случуваше, многу било битно и за обичните граѓани, затоа што сето она што се случуваше во оваа држава не е добро и не оди кон она што се вика вие како што кажувате или како што премиерот сака да кажува дека да ги привлекуваме и домашните нови странски инвститори да инвестираат во државата, за жал ова е еден од класичните примери каде што Владата која што се труди да биде про економски и проевропски настроена мислам дека на овој начин не го прави тоа на вистински начин и на тој начин ги брка за жал домашните но и странските инвестит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осема на крајот би сакал претседателе да замолам да бидеме трпеливи, иако знам дека сите имаме и обврски и сето е она и добро е што следува се разбира победа на нашата ракометна репрезентација. Но морам да заклучам, иако надзорната расправа беше исклучително битна и која беше коректно организирана се до самиот крај, за жал, на самиот крај, оној дел што се викаше заклучоци, да ги усогласиме заклучоците со цел да постапуваме согласно сите законски прописи во државата, се оддржа неславно, затоа што од страна на претседателот на претседателот на Комисијата, но и од владеачкото мнозинство, морам да признам, ни беа понудени заклучоци кои немаат врска со ова што се случуваше на ниво на надзорна расправа за Космос, или сакам да споделам само еден дел од тие заклучоци, иако знам дека немате многу ни време ни интрес да реплицирате, но се надевам некој од вас, јас ќе го прочитам третиот заклучок, има тука и правници и економисти и насавници и не знам што, ако некој го разбере ова јас би му честит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генерална препорака од одржана надзорна распрва за случајот Космос. Па вели - се нагласува потребата од конципирање и усвојување на соодветна рамковна политика, стратегија за унапредување на законодавниот процес и интегрирано управување со регулативите и се нагласува огромното значење на квалитетно, ефективно, конзистентно и применливо законодавство како фундамент на демократијата и владеењето на правото. Право да ви кажам еден куп работи до сега во животот сум прочитал, ама ова навистина не го разбирам. Не знам дали е коректно и дали е добро или е како законодавен дом  односно како Комисија за транспорт и врски и согласно законот, истите тие генерални препораки треба да бидат сосавен дел на она што се кажува на веб страната, да бидат јавни и достапни до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ми е жал и ми е криво ако ова излезе, биде достапно до јавноста, јас прво би се срамел како член на овој парламентарен дом и како член на Комисијата за транспорт и врски. Укажувавме на овие работи тогаш, но за жал  не најдовме слух од страна на владеачкото мнозинство барем да ги подобриме нивните заклучоци и да донесеме едни коректни заклучоци со кои же можеме позитивно да интервенираме на институциите во државата да можат тие совесно и квалитетно да си ја завршат свој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ема на крај да кажам дека ние имавме подготвено некои предлог заклучоци што воопшто не ги зедовте во предвид. Еве на пример какви заклучоци ние сакавме да понуди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е Рејхан Дурмиши да бидеме коректни, како што кажавте имавме надзорна расправа односно Комисијата заседаваше. Овде не се предмет заклучоците на Комисијата за транспорт и врски има барање за автентично толкување. Гледам и други се пријавија за реплики, па контра реплики ќе има, но целта на ова барање не е таа. Повелете. </w:t>
      </w:r>
    </w:p>
    <w:p>
      <w:pPr>
        <w:pStyle w:val="Normal"/>
        <w:spacing w:before="60" w:after="0"/>
        <w:jc w:val="both"/>
        <w:rPr/>
      </w:pPr>
      <w:r>
        <w:rPr>
          <w:rFonts w:cs="Arial" w:ascii="Arial" w:hAnsi="Arial"/>
          <w:b/>
          <w:sz w:val="20"/>
          <w:szCs w:val="20"/>
          <w:lang w:val="mk-MK"/>
        </w:rPr>
        <w:t xml:space="preserve">Рејхан Дурмиши: </w:t>
      </w:r>
      <w:r>
        <w:rPr>
          <w:rFonts w:cs="Arial" w:ascii="Arial" w:hAnsi="Arial"/>
          <w:sz w:val="20"/>
          <w:szCs w:val="20"/>
          <w:lang w:val="mk-MK"/>
        </w:rPr>
        <w:t xml:space="preserve"> Се извинувам ако одземам време но мислам дека е во ред  да ги пренесам овие заклучоци и со тоа ќе заврш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Тие се објавени нема што сега да ги читате. Не се предмет заклучоците денес. </w:t>
      </w:r>
    </w:p>
    <w:p>
      <w:pPr>
        <w:pStyle w:val="Normal"/>
        <w:spacing w:before="60" w:after="0"/>
        <w:jc w:val="both"/>
        <w:rPr/>
      </w:pPr>
      <w:r>
        <w:rPr>
          <w:rFonts w:cs="Arial" w:ascii="Arial" w:hAnsi="Arial"/>
          <w:b/>
          <w:sz w:val="20"/>
          <w:szCs w:val="20"/>
          <w:lang w:val="mk-MK"/>
        </w:rPr>
        <w:t xml:space="preserve">Рејхан Дурмиши: </w:t>
      </w:r>
      <w:r>
        <w:rPr>
          <w:rFonts w:cs="Arial" w:ascii="Arial" w:hAnsi="Arial"/>
          <w:sz w:val="20"/>
          <w:szCs w:val="20"/>
          <w:lang w:val="mk-MK"/>
        </w:rPr>
        <w:t xml:space="preserve">Јас сакам да се доискажам ако е можно.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Свикајте прес конференција горе меѓу сала три и четири и читајте ги, не еднаш, 101 пат. Не можеме сега да бидеме некоректни. 13 минути ве пуштам тука да зборувате и сега не е коректно од ваша страна. Еве ќе ви дадам уште 10 минути и два пати уште по 10 минути, прочитајте ги, ајде да видиме дали ефектот ќе го постигнеме, читајте ги нонстоп закучоците. </w:t>
      </w:r>
    </w:p>
    <w:p>
      <w:pPr>
        <w:pStyle w:val="Normal"/>
        <w:spacing w:before="60" w:after="0"/>
        <w:jc w:val="both"/>
        <w:rPr/>
      </w:pPr>
      <w:r>
        <w:rPr>
          <w:rFonts w:cs="Arial" w:ascii="Arial" w:hAnsi="Arial"/>
          <w:b/>
          <w:sz w:val="20"/>
          <w:szCs w:val="20"/>
          <w:lang w:val="mk-MK"/>
        </w:rPr>
        <w:t xml:space="preserve">Рејхан Дурмиши: </w:t>
      </w:r>
      <w:r>
        <w:rPr>
          <w:rFonts w:cs="Arial" w:ascii="Arial" w:hAnsi="Arial"/>
          <w:sz w:val="20"/>
          <w:szCs w:val="20"/>
          <w:lang w:val="mk-MK"/>
        </w:rPr>
        <w:t>Претседатиле јас си го користам моето деловничко прав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И јас го користам деловничкото право да не расправате за тоа што не е предмет на расправа денес. </w:t>
      </w:r>
    </w:p>
    <w:p>
      <w:pPr>
        <w:pStyle w:val="Normal"/>
        <w:spacing w:before="60" w:after="0"/>
        <w:jc w:val="both"/>
        <w:rPr/>
      </w:pPr>
      <w:r>
        <w:rPr>
          <w:rFonts w:cs="Arial" w:ascii="Arial" w:hAnsi="Arial"/>
          <w:b/>
          <w:sz w:val="20"/>
          <w:szCs w:val="20"/>
          <w:lang w:val="mk-MK"/>
        </w:rPr>
        <w:t xml:space="preserve">Рејхан Дурмиши: </w:t>
      </w:r>
      <w:r>
        <w:rPr>
          <w:rFonts w:cs="Arial" w:ascii="Arial" w:hAnsi="Arial"/>
          <w:sz w:val="20"/>
          <w:szCs w:val="20"/>
          <w:lang w:val="mk-MK"/>
        </w:rPr>
        <w:t xml:space="preserve"> Темата и предмет на расправа беше членот 128.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Ама не се заклучоците од Комисијата за транспорт и врски. </w:t>
      </w:r>
    </w:p>
    <w:p>
      <w:pPr>
        <w:pStyle w:val="Normal"/>
        <w:spacing w:before="60" w:after="0"/>
        <w:jc w:val="both"/>
        <w:rPr/>
      </w:pPr>
      <w:r>
        <w:rPr>
          <w:rFonts w:cs="Arial" w:ascii="Arial" w:hAnsi="Arial"/>
          <w:b/>
          <w:sz w:val="20"/>
          <w:szCs w:val="20"/>
          <w:lang w:val="mk-MK"/>
        </w:rPr>
        <w:t>Рејхан Дурмиши:</w:t>
      </w:r>
      <w:r>
        <w:rPr>
          <w:rFonts w:cs="Arial" w:ascii="Arial" w:hAnsi="Arial"/>
          <w:sz w:val="20"/>
          <w:szCs w:val="20"/>
          <w:lang w:val="mk-MK"/>
        </w:rPr>
        <w:t xml:space="preserve"> Став 2 од најконтраверзниот член, а се однесува на Законот за градење што беше тесно поврзан со рушење на една инвестиција вредна 60 милиони евра, за која вие кажувате дека сте од оние кои декларативно се за тоа да оди оваа држава напред, но вака како што правите се враќаме назад, не одиме напред.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Јани Макрадул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Деловникот јас сакам да исправам еден неточно пренесен навод од господинот Рејхан Дурмиши, а тоа е дека Комисијата, тој спомна дека Комисијата донес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Овде не е предмет Комисијат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Согласно Деловникот јас поправам погрешно пренесен навод, дека не го донесе тоа Комисијата, дека надвор од Деловникот, претседателот на Комисијата, договорено меѓу ВМРО ДПМНЕ и ДУИ насила ги донесе заклучоци и ја користам приликата да го чекам денот кога во ова Собрание, согласно чекорите, ќе расправаме за овие заклучоци, бидејќи така е договорено и така вели Законот за Собрание, со надеж дека тоа брзо ќе се случ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Не знам зошто не се разбираме. Овде не е предмет Комисијата и работата на Комисијата. Овде имаме барање за автентично токлување од градоначалникот на општина Гази Баб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Затоа реплицирам дека има погрешно пренесен наод, дека Комисијата не ги донесе овие заклучоци туку на сила беа изгласани од ВМРО ДПМНЕ и ДУИ во договор, а согласно Законот за Собрание овие заклучоци треба да дојдат на расправа. Се согласувам со вас претседателе дека не треба сега да се дискутираат, туку треба да си има посебна точка на посебна седница каде што овие заклучоци, такви какви што се, ќе бидат предмет на дискусија. Значи сакам да поправам еден погрешно пренесен наод.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бара господинот Талат Џафери,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 Побарав процедурално уште еднаш да ви кажам дека не повеќе од еден или еден ипол час, може да држи тој дел на речен договор на координ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институтут реплика се злоупотребува за да се кажат невистини, сметајќи на фактот дека нема можност за против одговор за невистините кои се кажуваат од говорницата во Парламентот. Господине Макрадули, Комисијата за транспорт и врски донесе заклучоци во редовна постапка во овој Парламент. Ти се обраќам  тебе Макрадули како потпетседател на Парламентот кој најавува зачеток на деструктивност и најавува можност за инциденти, а си носител на инциденти, затоа ти се ображам тебе. </w:t>
      </w:r>
    </w:p>
    <w:p>
      <w:pPr>
        <w:pStyle w:val="Normal"/>
        <w:spacing w:before="60" w:after="0"/>
        <w:jc w:val="both"/>
        <w:rPr>
          <w:rFonts w:ascii="Arial" w:hAnsi="Arial" w:cs="Arial"/>
          <w:sz w:val="20"/>
          <w:szCs w:val="20"/>
          <w:lang w:val="mk-MK"/>
        </w:rPr>
      </w:pPr>
      <w:r>
        <w:rPr>
          <w:rFonts w:cs="Arial" w:ascii="Arial" w:hAnsi="Arial"/>
          <w:sz w:val="20"/>
          <w:szCs w:val="20"/>
          <w:lang w:val="mk-MK"/>
        </w:rPr>
        <w:t>(од место регира Јани Макрадул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да бидеме коректни. Јас ве замолив сите да расправаме за она што е предмет на расправа. Знам дека погрешил човекот и јас го поправив и му кажав да не зборува за тоа што не е предмет на расправа. Кога ќе биде предмет на расправа Комисијата, тогаш можеме да распра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гор Ивановски има процедурално,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на кратко, не за да ја одолговлекуваме расправата, но апсолутно ваквите преседани што некако зачестија од координаторот на ДУИ, Талат Џафери, треба да престанат, да го прекинете секој пат кога ќе излезе надвор од Деловникот, бидејќи нема потреба лично да се обраќа на говорник во својство на процедурално. Има расправа, можеше да се приј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вас апелирам претседателе, кога треба, навистина доследно да се почитува Деловникот, како што се согласуваме со дел од реакциите по повод точката. . .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господинот Талат Џаф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пам да видиме што е процедуралното и ќе ве прекинам.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 Процедуралната забелешка е за фактот што координаторот на опозицијата, Игор, институтот реакција процедурална забелешка го злоупотребува за да се занимава со мене. Ова е причината. Ако не го почитуваат договорот тогаш повеќете да продолжиме со работа, но да имам и јас можност да говорам за да ви реплицирам вас. Ова е сушт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и од место од Игор Ивановски, со зборовите зошто не го исклучи пратеникот Талат Џафер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Не можам да го исклучам, немам копч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има госпоѓа Силвана Бонев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Жалам што само неколку часа од нашата координација не успеваме да си го додржиме зборот, очигледно. Барам да се држиме до договореното, да го зачуваме дигнитетот на Собранието, да престанеме овде да делиме навреди. Не е во ред да се импутира од координатор на најголема опозициска партија, нешто што не е та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е завршен и на Собранието му предлагам да го усв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Собранието на Република Македонија констатира дека барањето за давање автентично толкување на член 128 став 2 од Законот за градење, поднесено од градоначалникот на општина Гази Баба, не е оправдано и нема потреба од автентично толкување на овој член од Законот од причините содржани во извештајот на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извештајот на Законодавно-правна комисија на Собранието на Република Македонија да се достави до градоначалникот на општина Гази Ба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6 пратеници, од нив за предложениот заклучок гласаа сите 56,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беа присутни 82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асањето е полноваж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и оваа седница ја закажува за понеделник во 11,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7,50 часот)</w:t>
      </w:r>
    </w:p>
    <w:p>
      <w:pPr>
        <w:pStyle w:val="Normal"/>
        <w:spacing w:before="60" w:after="0"/>
        <w:jc w:val="both"/>
        <w:rPr>
          <w:rFonts w:ascii="Arial" w:hAnsi="Arial" w:cs="Arial"/>
          <w:sz w:val="18"/>
          <w:szCs w:val="18"/>
          <w:lang w:val="mk-MK"/>
        </w:rPr>
      </w:pPr>
      <w:r>
        <w:rPr>
          <w:rFonts w:cs="Arial" w:ascii="Arial" w:hAnsi="Arial"/>
          <w:sz w:val="18"/>
          <w:szCs w:val="18"/>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20-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20-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CharChar4">
    <w:name w:val=" Char Char4"/>
    <w:basedOn w:val="DefaultParagraphFont"/>
    <w:qFormat/>
    <w:rPr>
      <w:rFonts w:ascii="MAC C Swiss" w:hAnsi="MAC C Swiss" w:cs="MAC C Swiss"/>
      <w:sz w:val="24"/>
      <w:szCs w:val="24"/>
    </w:rPr>
  </w:style>
  <w:style w:type="character" w:styleId="Body">
    <w:name w:val="body"/>
    <w:basedOn w:val="DefaultParagraphFont"/>
    <w:qFormat/>
    <w:rPr/>
  </w:style>
  <w:style w:type="character" w:styleId="CharChar3">
    <w:name w:val=" Char Char3"/>
    <w:basedOn w:val="DefaultParagraphFont"/>
    <w:qFormat/>
    <w:rPr>
      <w:rFonts w:ascii="Macedonian Helv" w:hAnsi="Macedonian Helv" w:cs="Macedonian Helv"/>
      <w:b/>
      <w:bCs/>
      <w:sz w:val="24"/>
      <w:lang w:val="en-GB"/>
    </w:rPr>
  </w:style>
  <w:style w:type="character" w:styleId="CharChar2">
    <w:name w:val=" Char Char2"/>
    <w:basedOn w:val="DefaultParagraphFont"/>
    <w:qFormat/>
    <w:rPr>
      <w:rFonts w:ascii="MAC C Swiss" w:hAnsi="MAC C Swiss" w:cs="MAC C Swiss"/>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25:00Z</dcterms:created>
  <dc:creator>lbozinovska</dc:creator>
  <dc:description/>
  <cp:keywords/>
  <dc:language>en-US</dc:language>
  <cp:lastModifiedBy>pnastoska</cp:lastModifiedBy>
  <cp:lastPrinted>2012-01-27T10:37:00Z</cp:lastPrinted>
  <dcterms:modified xsi:type="dcterms:W3CDTF">2012-01-31T11:34:00Z</dcterms:modified>
  <cp:revision>6</cp:revision>
  <dc:subject/>
  <dc:title>STENOGRAFSKI BELE[KI</dc:title>
</cp:coreProperties>
</file>