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Деветотто продолжение на Два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1 февр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3,16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Два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Борислав Стојменов, Владимир Ѓорчев, Љубисав  Иванов Ѕинго, Тито Петковски Ристо Манчев, Васко Мицевски, Милорад Додевски, Али Ахмети, Ирфан Деари, Неџати Јакупи, Хајрула Мисини, Фијат Цаноски, Арбен Џафери, Мендух Тачи, Јани Макрадули, Рафет Муминовиќ,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34 - Продолжуваме со претресот.</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ед да му дадам збор на господинот Самка Ибраимовски, ги замолувам овластениот претставник на предлагачите господинот Менде Диневски, кој што е истовремено и член на Комитетот за односи меѓу заедниците, ако може да дојде, ако не, имаме заменик овластен претставник госпоѓа Станка Анастасова да влезе, за да може да продолжи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Има збор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ма што да се збрува за здравството многу. Слушнавме вчера, завчера, многу дискутанти, купени апарати, купени автомобили, подобрување на состојбата со лекови. Сето тоа е во ред, меѓутоа јас нема да ги анализирам претходните дискутанти затоа што народот чека од нас како пратеници што треба да направиме подобро за конкретни решенија и предлози да биде здравствтото подобро за сите граѓани на Република Македонија. Кажаа многу работи, меѓутоа јас од никого не слушнав од ниеден пратеник да каже што треба да се направи за таа ранлива категорија на граѓани во Република Македонија кои немаат доволно средства за да можат да извршат прегледи, да плаќаат партиципации, да се понудат некакви решенија за социјалците, за Декадата на Ромите во Република Македонија кое Министерството за здравство има потпишано меморандум за прифаќање на сите акциони планови за Ро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Ќе кажам, во делот на Декадата што треба да направи Министерството за здравство. Должен сум како стопанственик да кажам за правните постапки што се водат во Фондот за здравство, имаме некаде околу 7 илјади 513 фирми кои се блокирани од страна на Министерството за здравство и немаат никаква функција, ниту ги користиме бенефициите, плавите картони од Фондот за здравство, а се блокирани и седат така, а не знам што е интересот тие фирми да бидат блокирани. Ако може да се одблокираат, затоа што фактички не користеле, без разлика што според Законот за социјално осигурување е задолжително. Меѓутоа, имам замолница од повеќе стопанственици да го предложам ова и да кажам да се одблокираат тие фирми, затоа што и не користеле такви бенефици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морам да кажам нешто во делот на акционите планови за Декадата на Ромите. Министерството за здравство и одделението за спроведување на Декадата со поддршката на граѓанската организација Хера и Институтот отворено општество спроведоа проект за здравствени медијатори Роми во системот на јавната здравствена заштита каде што беше предложено и од ОБСЕ, а и од Министерството за здравство да се спроведе овој проект за здравствени медијатори. Се одржа една конференција пред неколку дена, меѓутоа министерот за здравство не најде за сходно да дојде на таа конференција, затоа што за спроведување на овој проект потребни се средства од страна на Владата на Република Македонија бидејќи тие средства биле ветени за тие медијатори за да почне таа работа. Таа конференција заврши, останаа ниту таму, ниту ваму тие  здравствени медијатори. Значи, тие планови не можат да се реализираат, затоа што знаете и сами вие, јас тука на оваа говорница кажав пред два, три месеци кога се донесуваше буџетот дека со 204 илјади денари одобрени средства од Министерството за здравство за реализирање на декадата во делот на здравство не може ништо да се реализира, само ќе се повтори она што се повторува секоја година Европскиот извештај ќе дојде повторно, пак ќе имаме неативни мислења од страна на Европската комисија во делот на имплементација на акционите планови на ромската Декада. Реков мојата дискусија ќе биде во насока на укажување на мерки кои треба да се преземат за неисполнетите ветувања од страна на Министерството за здравство кој е еден од тие пет акциони планови за Декадата на Ромите. Морам да кажам дека една од поголемите населби во градот Скопје, за пример ќе ја земам општина Шуто Оризари во ко ја живеат 22017 жители, немаат примарна здравствена заштита, гинеколошка клиника и се нудат само амбулантски услуги. Затоа јас кога се носеше буџетот предложив амандман во врска со отворањето на оваа гинеколошка клиника, меѓутоа тој амандман не беше прифатен, не знам од кои причини. Еве, не се прифати, морам и тоа да го кажам дека мал број на ромки жени знаат дека за породување имаат четири гинеколошки прегледи безплатни и еден преглед со ултразвук во текот на бременоста бесплатни во јавните здравствени установи. Не заради тоа што ова е напишано како хартија, меѓутоа, нема кој да им го каже ова на граѓаните Роми во општината Шуто Оризари и во другите делови на Републиката. Значи, моите предлози во делот што треба да се направи, како да се обезбеди декадата на Ромите односно да се подобри здравствената состојба на ромската заедница, отворање на здравствени установи во близина на ромските населби, тоа е прво штот реба да се направи. Имаме такви населби во Република Македонија, да кажеме Топаана, општина Шуто Оризари, каде Ромите густо се населени, а немаат никаква примарна здравствена установа. Во делот на Битола во Баирот немаме никаква установа во делот каде што живеат Ромите. Во Прилеп исто така, амбуланти каде што е предвидено во Декадата да се отворат Второ, одобрување на односот на здравствените служби кон Ромите. Трето, обезбедување на бесплатни здравствени услуги како што е предвидено во акционите планови со посебен фокус за жените и децата за редовни прегледи. Четврто, подобрување на пристапот на гинеколошките здравствени услуги. Петто, промовирање и развивање на програми кои ќе пласираат информации за примарна здравствена заштита и да се промовира свест кај здравствените работници за специфичните потреби на Ромите што подразбира пристап до здравствените услуги без дискриминација и седмо, остварување на големата зачестеност од заболувања предизвикани од неухранетост. Значи, овие точки што ги прочитав од еден до 7, тоа се предвидени акциони планови во ромската Декада. Меѓутоа, со 204 илјади денари одвоени средства во буџетот на здравство, не може ништо да се направи, ниту пак да се појде од тука. Се прашувам самиот себе си како да се продолжи понатаму во делот на здравствените проблеми на ромската заедница. Значи, почитувани колеги пратеници сепак, за зборовите да се претворат во дела потребна е силна посветеност и создавање на потребни ислови за делување. Тоа се работи кои ги пишуваме на хартија, а не ги применуваме на дело. Затоа, ромската Декада каде што предвидуваше во акционите планови од 2005 година вработување на 460 медицински сестри во установите во Република Македонија, немаме вработено ништо, никакви медицински сестри во тој дел на акционите планови. Ќе ви земам за пример, бидејќи на терен кога одам по градовите ми поставуваат прашање тие што завршиле средно медицинско училиште, како на пример во Кичево, 10 години како завршила средномедицинско училиште не може да се вработи никаде. Нема ниту една медицинска сестра во Центарот за здравствени услуги во Кичево, нема во Тетово, нема во Куманово, нема во Прилеп, нема во Битола. Значи, ниедна медицинска сестра нема вработена во градовите низ Република Македонија. А според акционите планови предвидени беа од 2005 година до денеска да вработуваа по две, три медицински сестри, ќе се стигнеше некоја бројка барем она што е предвидено од 460 за 15 години. Верувајте почитувани колеги пратеници жално е во поголемите градови каде што жиеат Роми да нема медицинска сестра, да нема санитетско возило, односно брза помош во општина Шуто Оризари каде што живеат 22017 жители. Додека дојде брзата помош од Државната болница, пациентот е мртов. Затоа, треба да се преземаат и да се реализираат тие акциони планови. Почитуваниот министер не е тука, веројатно од некае ме гледа и сега му укажувам дека со 240 илјади денари одвоени за Декадата, тоа е катастрофа, ништо не може да се започне. Се прашувам што ќе биде со тие здравствени медијатори што се започна и што зедоа обврска самиот министер и Министерството за здравство да се реализираат тие акциони плаови. Затоа, почитувани колеги пратеници, кога дискутирате, дискутирајте за вистината, дискутирајте за она што треба да се дискутира и дека здравството треба да се подобри само со факти и со предлози, а не само со укажувања што било во 2005 година, што било во 2004 година, што било во 2006 година. Да видиме денесе што ќе направиме. Дајте предлоз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Димитр Стевананџија, повелете. </w:t>
      </w:r>
    </w:p>
    <w:p>
      <w:pPr>
        <w:pStyle w:val="Normal"/>
        <w:spacing w:before="60" w:after="0"/>
        <w:jc w:val="both"/>
        <w:rPr/>
      </w:pPr>
      <w:r>
        <w:rPr>
          <w:rFonts w:cs="Arial" w:ascii="Arial" w:hAnsi="Arial"/>
          <w:b/>
          <w:sz w:val="20"/>
          <w:lang w:val="mk-MK"/>
        </w:rPr>
        <w:t>Димитар Ст</w:t>
      </w:r>
      <w:r>
        <w:rPr>
          <w:rFonts w:cs="Arial" w:ascii="Arial" w:hAnsi="Arial"/>
          <w:b/>
          <w:sz w:val="20"/>
        </w:rPr>
        <w:t>e</w:t>
      </w:r>
      <w:r>
        <w:rPr>
          <w:rFonts w:cs="Arial" w:ascii="Arial" w:hAnsi="Arial"/>
          <w:b/>
          <w:sz w:val="20"/>
          <w:lang w:val="mk-MK"/>
        </w:rPr>
        <w:t xml:space="preserve">вананџиј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амо на кратко решив да се јавам во последните 10 секунди за реплика. Во контекст на барањето на господинот Ибраимовски да се зборува вистината. Значи, четворицата Роми кои што се вработени во Прилепксата болница последните три години ме замолија да го демантирам за неговите изјави и да се потруди понатаму да ја зборува вистината. Ме замолија да го натерам да ја зборува вистината и претставниците од Ромската организација поддржана од локалната самоуправа која што се грижи за едукација на Ромското население во интерес да се следат значи оние медицински потреби кои што ги добива секое граѓанско лице во Република Македонија. И ме замолија ромските претставници од локалната самоуправа од Прилеп, господинот Самка Ибраимовски да се потруди на следните локални избори да има претставник на ромската популација на листата на СДСМ бидејќи немаат претставник во последните четири години кој да ги брани во локалната смоуправа. Благодарение на неговиот интерес за ни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от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Колега пратениче, жално е што реплициравте. Нема логика ова што го кажувате. Сега ќе ме терате да ви кажам. Волонтерка Ромка медицинска сестра што работи во Центарот во Прилеп не е вработена. Ја отпуштија дома. Кои се тие четворица што ми кажувате вие дека се вработени? Срамота е да излгувате и да реплицирате на една нација, на еден народ кој е најлојален на државата, а кои се предвидени 460 медицински сестри од 2005 година да се вработат, а нема ниедна вработена. Ве молам за здравствената состојба на Ромите во Македонија немојте да зборувате. Една населба од 22 илјади нема брза помош. Зошто не дејствувавте вие како пратеник од Прилеп да се направи една амбуланта во делот каде што живеат Ромите во Дризла. Таму да направите, а не да ми кажувате приказни ов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теле. </w:t>
      </w:r>
    </w:p>
    <w:p>
      <w:pPr>
        <w:pStyle w:val="Normal"/>
        <w:spacing w:before="60" w:after="0"/>
        <w:jc w:val="both"/>
        <w:rPr/>
      </w:pPr>
      <w:r>
        <w:rPr>
          <w:rFonts w:cs="Arial" w:ascii="Arial" w:hAnsi="Arial"/>
          <w:sz w:val="20"/>
          <w:lang w:val="mk-MK"/>
        </w:rPr>
        <w:t>Почитувани колеги пратеници, ова е трет ден од расправата по информацијата на СДСМ за колапсот на јавното здравство поради грешните политки на Владата на Никола Груевски. И во овој трет ден претпоставувам дека исто така, нивото на дебата посебно од колегите од ВМРО ДПМНЕ ќе се движи за некои минати времиња наместо да се обидат да сослушаат дел од сугестиите на опозицијата и она што е добро, да се обидат да го применат и да не се обидуваат постојано да се кажува дека нивната преродба секаде донела позитивни резултати и дека граѓаните на Република Македонија добиле јавно здравство кое што задоволува не некои пристојни, некои минимални стандарди да можат граѓаните да ги остварат своите права на здравствена заштита во јавните здравствени установи. Притоа, колегите од ВМРО ДПМНЕ за жал, избегнуваат да одговорат колку повеќе пари потрошија тие во јавното здравство за цел овој период додека се на власт, односно од 2006 до 2011 година, бидејќи 2012 година започна сега. Колеги од ВМРО ДПМНЕ , од она што јас успеав да го соберам од изештаите на Фондот за здравство значи, до 2010 година се потрошиле повеќе од која било претходна Влада во здравството 210 милиони евра. Тука ги вклучувам и земените кредити за реконструкција на јавните здравствени установи и кредитот за набавка на медицинска опрема за кој што вие, бидејќи не сакате да кажете точна цифра, лицитирате, дали се 100, 140, 200 милиони евра. И 2011 имате потрошено сигурно 20-тина милиони повеќе за здравството, значи, земате една сума од 220, 230 милиони евра кои што повеќе сте потрошиле од било ко ја Влада до сега во овој изминат период. И кога тоа ќе го компарирате со бројот на осигуреници за кои што замислете, иако водевте кампања дека има бесплатно здравство за сите, според официјалните податоци на Фондот за здравствено осигурување бројот на осигуреници од 2007 до 2010 година се намалил за 56 илјади. На 56 илјади граѓани сте им го скратиле по не знам кој основ правото на здравствено осигурување, или како што велите вие, безплатно здравство во јавните установи. Тоа се официјални податци на Фондот за здравствено осигурување. Значи, сте птрошиле повеќе 230 милиони евра, а сте обезбедиле здравстени услуги преку јавните здравствени установи помалу за 56 илјади граѓани, или тоа е од прилика еден град како Велес. Сте ги избришале од евиденцијата на Фондот за здравствено осигурување и луѓето немаат право да примаат здравствени картони. Кога на овие пари колеги од ВМРО ДПМНЕ ќе додадете каков е односот на лекарите и на граѓаните, ќе видите дека не здравството сте го донеле пред колапс, туку пред катастрофа. Имате незадоволни лекари и медицински персонал. Лекарите се повеќе размислуваат да избегаат од јавното здравство дел поради тоа што сигурно во приватните здравствени установи добиваат можеби повеќе материјален надомест, но дел од нив се повеќе се незадоволни од односот кој што го има Владата на ВМРО ДПМНЕ спрема нив и постојано ги плаши со некои казни, закани, бркања од работа итн. Граѓаните ако ги прашате колку сте задоволни од јавното здравство, мислам дека ќе ви кажат дека многу ретко од 10 граѓани еден ќе ви рече дека е задоволен можеби од јавното здравство. 90% од граѓаните сметаат дека не добиваат толкав квалитет на услуги колку што треба да ги добиваат во јавните здравствени установи. И тогаш за кого е ова фалење од страната на ВМРО ДПМНЕ дека направиле некои големи резултати во здравството. Се знае, за рејтингот на Владата. Вие се изнаснимивте реклами кои што просечно чинат по 500, 600 илјади евра, дека сега во здравството е многу добра ситуацијата, а реалноста не сакате да ја видите. Не сакате да видите дека во болниците сеуште нема доволно греење, дури и на детските одделенија за кои што вчера зборувавме. Еве ја колешката од Кавадарци, таму немало греење во делот каде што ги сместуваат породилките после породувањето. Нема сеуште квалитетна храна за пациентите во јавните здравствени установи. Сите се жалат дека тоа што им се дава како храна не е достојно за еден пациент кој што лежи во болниците. Нема доволно  системи за инфузија. Нема доволно системи за инфузија. Во одредени ситуации нема реагенси да ги ставите апаратите од опремата што е набавена, во функција за да ги користат граѓаните, дали за магнетна резонанца, дали за компјутерска томографија. Нема резервни делови и апаратите стојат по ходниците расипани со месеци, некои со подолг временски период, граѓаните не можат да ги користат тие апарати, иако вие велите дека многу сте направиле за здравството. Значи нема граѓанин кој ќе рече дека јавната здравствена заштита во Република Македонија е на високо ниво.</w:t>
      </w:r>
    </w:p>
    <w:p>
      <w:pPr>
        <w:pStyle w:val="Normal"/>
        <w:spacing w:before="60" w:after="0"/>
        <w:jc w:val="both"/>
        <w:rPr/>
      </w:pPr>
      <w:r>
        <w:rPr>
          <w:rFonts w:cs="Arial" w:ascii="Arial" w:hAnsi="Arial"/>
          <w:sz w:val="20"/>
          <w:lang w:val="mk-MK"/>
        </w:rPr>
        <w:t>Што се другите проекти? ХПВ вакцините. Тоа е класично промашување кое се направи со набавката на толку ХПВ вакцини и се доведовте во ситуација да ги уништувате на Дризла затоа  што ќе помине рокот за употреба на истите. Дополнително, ХПВ вакцините, за жал, имаме информација дека не се платени и дека добавувачот ја тужи државата и бара камата од 43 милиони денари затоа што не му се платени ХПВ вакцините. Значи кога ќе се согледаат овие реални состојби, не сакам да зборувам за проектот за делба на Клинички центар, ставање на двајца директори со врзан потпис, формирање на, не знам колку управни одбори. Се се тоа трошоци кои граѓаните ги плаќаат. Од друга страна секој ден преку јавните медиуми гледаме како граѓани молат за помош да можат своите деца да ги лекуваат во странство и во одредени ситуации велат дека Фондот за здравствено осигурување не сака да ги прифати и да им ги партиципира трошоците за лекување на тие деца во странство. Тоа е жално. Гледаме како болните од дијабетис немаат инсулин, гледаме како нема цитостатици во болниците, последен случај беше во Битолската болница. За најтешко болните не обезбедувате лекови од кои им зависи животот и здравјето. Снимате скапи реклами, правите скапи споменици кои позеленуваат, а сме дале многу пари и вие велите дека здравството сте го поправиле и дека не е направен колапс во здравството.</w:t>
      </w:r>
      <w:r>
        <w:rPr>
          <w:rFonts w:cs="Arial" w:ascii="Arial" w:hAnsi="Arial"/>
          <w:sz w:val="20"/>
        </w:rPr>
        <w:t xml:space="preserve"> </w:t>
      </w:r>
      <w:r>
        <w:rPr>
          <w:rFonts w:cs="Arial" w:ascii="Arial" w:hAnsi="Arial"/>
          <w:sz w:val="20"/>
          <w:lang w:val="mk-MK"/>
        </w:rPr>
        <w:t>Колеги од ВМРО-ДПМНЕ, последно тие што се по струка доктори, лобирајте во ВМРО-ДПМНЕ, ако имате храброст, здравството да почне да добива такво ниво граѓаните да бидат задоволни од услугите, баталете ги рекламите, баталете го она што се прави од страна на Министерството, од болница до болница да бркате лебарки и да фаќате сестри како пушеле цигари. Проблемите се посуштински, подлабоко треба да навлезете ако сакате да се пофалите дека нешто сте направиле во здравството.</w:t>
      </w:r>
      <w:r>
        <w:rPr>
          <w:rFonts w:cs="Arial" w:ascii="Arial" w:hAnsi="Arial"/>
          <w:sz w:val="20"/>
        </w:rPr>
        <w:t xml:space="preserve"> </w:t>
      </w:r>
      <w:r>
        <w:rPr>
          <w:rFonts w:cs="Arial" w:ascii="Arial" w:hAnsi="Arial"/>
          <w:sz w:val="20"/>
          <w:lang w:val="mk-MK"/>
        </w:rPr>
        <w:t>Во болницата во Велес нема довоно греење, а во делот на дијализата двата апарати не работат повеќе од шест месеци, нема мртвачница каде што лицата кои биле на лекување и за жал починале, нема пристојно место каде да ги остават додека ги земат нивните најблиски.</w:t>
      </w:r>
    </w:p>
    <w:p>
      <w:pPr>
        <w:pStyle w:val="Normal"/>
        <w:spacing w:before="60" w:after="0"/>
        <w:jc w:val="both"/>
        <w:rPr>
          <w:rFonts w:ascii="Arial" w:hAnsi="Arial" w:cs="Arial"/>
          <w:b/>
          <w:b/>
          <w:sz w:val="20"/>
          <w:lang w:val="mk-MK"/>
        </w:rPr>
      </w:pPr>
      <w:r>
        <w:rPr>
          <w:rFonts w:cs="Arial" w:ascii="Arial" w:hAnsi="Arial"/>
          <w:sz w:val="20"/>
          <w:lang w:val="mk-MK"/>
        </w:rPr>
        <w:t xml:space="preserve">Во делот на инвитро оплодувањето во Велес се случи невиден скандал, беа уценувани граѓани да гласаат за ВМРО-ДПМНЕ ако сакаат да добијат инвитро оплодување. Тоа е срамот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есна Пемова, повелете.</w:t>
      </w:r>
    </w:p>
    <w:p>
      <w:pPr>
        <w:pStyle w:val="Normal"/>
        <w:spacing w:before="60" w:after="0"/>
        <w:jc w:val="both"/>
        <w:rPr/>
      </w:pPr>
      <w:r>
        <w:rPr>
          <w:rFonts w:cs="Arial" w:ascii="Arial" w:hAnsi="Arial"/>
          <w:b/>
          <w:sz w:val="20"/>
          <w:lang w:val="mk-MK"/>
        </w:rPr>
        <w:t>Весна Пемова</w:t>
      </w:r>
      <w:r>
        <w:rPr>
          <w:rFonts w:cs="Arial" w:ascii="Arial" w:hAnsi="Arial"/>
          <w:b/>
          <w:sz w:val="20"/>
        </w:rPr>
        <w:t xml:space="preserve">: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очитуван колега, точно е тоа дека во општата болница во Кавадарци имаше проблем со загревањето во болницата, меѓутоа тоа беше во периодот од 1998 година. Од 1998-2002 година, благодарение на тогашната Влада на ВМРО-ДПМНЕ, проблемот со затоплувањето на општата болница се реши со тоа што се набави нов парен котел и на тој начин дефинитивно засекогаш се реши и се надмина проблемот со загревањето на општата болница Кавадарци. И вие и вашиот колега Станковиќ вчера истото го повтори. Не знам од каде ви е таа информација односно дезинформација, меѓутоа јас одговорно од оваа говорница тврдам дека општата болница Кавадарци нема проблем со загревањето на болницата. Затоа колега сметам дека не е добро од говорницата на Собранието да ширите дезинформации. Доколку не се согласувате со моето укажување, јас ве поканувам и вие и вашиот колега да дојдете во Кавадрци и заедно ќе одиме да ја посетиме болницата која функционира многу добро во овој период, која е загреана и за што граѓаните во општина Кавадарци се благодарни.</w:t>
      </w:r>
    </w:p>
    <w:p>
      <w:pPr>
        <w:pStyle w:val="Normal"/>
        <w:spacing w:before="60" w:after="0"/>
        <w:jc w:val="both"/>
        <w:rPr/>
      </w:pPr>
      <w:r>
        <w:rPr>
          <w:rFonts w:cs="Arial" w:ascii="Arial" w:hAnsi="Arial"/>
          <w:b/>
          <w:sz w:val="20"/>
        </w:rPr>
        <w:t xml:space="preserve">Трајко Вељаноски: </w:t>
      </w:r>
      <w:r>
        <w:rPr>
          <w:rFonts w:cs="Arial" w:ascii="Arial" w:hAnsi="Arial"/>
          <w:sz w:val="20"/>
        </w:rPr>
        <w:t>Благодарам</w:t>
      </w:r>
      <w:r>
        <w:rPr>
          <w:rFonts w:cs="Arial" w:ascii="Arial" w:hAnsi="Arial"/>
          <w:sz w:val="20"/>
          <w:lang w:val="mk-MK"/>
        </w:rPr>
        <w:t>.</w:t>
      </w:r>
    </w:p>
    <w:p>
      <w:pPr>
        <w:pStyle w:val="Normal"/>
        <w:spacing w:before="60" w:after="0"/>
        <w:jc w:val="both"/>
        <w:rPr/>
      </w:pPr>
      <w:r>
        <w:rPr>
          <w:rFonts w:cs="Arial" w:ascii="Arial" w:hAnsi="Arial"/>
          <w:sz w:val="20"/>
          <w:lang w:val="mk-MK"/>
        </w:rPr>
        <w:t>Контра реплика има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b/>
          <w:sz w:val="20"/>
        </w:rPr>
        <w:t xml:space="preserve">: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Колешке Пемова, еден граѓанин од Неготино, бидејќи неготинчани се породуваат во Кавадарци, вчера беше многу упорен, ќе ви го дадам бројот и после ова јаветему се. Вчера човекот имал среќа му се породила ќерката и ја прашал што да и однесе. Таа му рекла донесими ќебиња и греалка, нема греење. Греењето во болницата го пуштате од 7,00 часот до 9,00 часот сабајле на овие температури и го гасите до 18, до 21 кога работи. Нема амбуланта во Дреново, во Конопиште, во Сопиште. Штабовите на ВМРО-ДПМНЕ се сместени во селските амбуланти. Еве тоа е што сте направиле во јавното здравство во општина Кавадарци. Бидејќи сте доктор по струка, апелирам и до вас, борете се малку повеќе за граѓаните.</w:t>
      </w:r>
    </w:p>
    <w:p>
      <w:pPr>
        <w:pStyle w:val="Normal"/>
        <w:spacing w:before="60" w:after="0"/>
        <w:jc w:val="both"/>
        <w:rPr/>
      </w:pPr>
      <w:r>
        <w:rPr>
          <w:rFonts w:cs="Arial" w:ascii="Arial" w:hAnsi="Arial"/>
          <w:b/>
          <w:sz w:val="20"/>
        </w:rPr>
        <w:t xml:space="preserve">Трајко Вељаноски: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b/>
          <w:sz w:val="20"/>
        </w:rPr>
        <w:t xml:space="preserve">: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очитуван колега, веќе трет ден имаме дебата по информацијата предложена од СДСМ околу така наречениот колабс на јавното здравство и мојата реплика ќе биде во неколку дела.</w:t>
      </w:r>
    </w:p>
    <w:p>
      <w:pPr>
        <w:pStyle w:val="Normal"/>
        <w:spacing w:before="60" w:after="0"/>
        <w:jc w:val="both"/>
        <w:rPr/>
      </w:pPr>
      <w:r>
        <w:rPr>
          <w:rFonts w:cs="Arial" w:ascii="Arial" w:hAnsi="Arial"/>
          <w:sz w:val="20"/>
          <w:lang w:val="mk-MK"/>
        </w:rPr>
        <w:t>Вие кажавте дека пратениците од ВМРО-ДПМНЕ овие претходни два дена го фалеа јавното здравство. Не почитуван колега, јас само ќе ви кажам дека ние изнесувавме факти, она што е направено во изминатиот период од шест години, затоа што наследивме јавно здравство со долг од 83 милиони, што значи многу голем долг и во тој дел има најголемо внимание ангажманот на менаџерските тимови кои работеа во јавниот сектор.</w:t>
      </w:r>
      <w:r>
        <w:rPr>
          <w:rFonts w:cs="Arial" w:ascii="Arial" w:hAnsi="Arial"/>
          <w:sz w:val="20"/>
        </w:rPr>
        <w:t xml:space="preserve"> </w:t>
      </w:r>
      <w:r>
        <w:rPr>
          <w:rFonts w:cs="Arial" w:ascii="Arial" w:hAnsi="Arial"/>
          <w:sz w:val="20"/>
          <w:lang w:val="mk-MK"/>
        </w:rPr>
        <w:t>Јавното здравство, секаде е голем предизвик на сите држави и на многу поразвиени економии. Во овој дел и самиот министер кажа дека има силна борба за корегирање на сите недоследности и недостатоци кои се наследени во јавното здравство.</w:t>
      </w:r>
    </w:p>
    <w:p>
      <w:pPr>
        <w:pStyle w:val="Normal"/>
        <w:spacing w:before="60" w:after="0"/>
        <w:jc w:val="both"/>
        <w:rPr>
          <w:rFonts w:ascii="Arial" w:hAnsi="Arial" w:cs="Arial"/>
          <w:sz w:val="20"/>
          <w:lang w:val="mk-MK"/>
        </w:rPr>
      </w:pPr>
      <w:r>
        <w:rPr>
          <w:rFonts w:cs="Arial" w:ascii="Arial" w:hAnsi="Arial"/>
          <w:sz w:val="20"/>
          <w:lang w:val="mk-MK"/>
        </w:rPr>
        <w:t>Во делот каде што кажавте дека е хендикеп да се одвојуваат толку средства односно 230 милиони евра повеќе од сите претходни влади, ќе ви кажам дека тоа не е хендикеп, всушност е позитивен исчекор напред затоа што буџетот што го донесовме оваа година е 82% повисок само од буџетот минатата година, а во Фондот за здравствено осигурување буџетот за претходните 12 години е зголемен за 82%. Всушност тоа се сите проекти што Владата во изминатиот период ги правела околу набавката на опрема, реконструкцијата, сите измени во областа на здравствената заштита, посебно во програмите во Министерството за здравство за  здравствена заштита на мајки и деца, каде што се издвојуваат парични средства од 26 милиони денари и се опфатени 450 илјади жени, околу програма за систематски прегледи на ученици и студенти 21 милион денари, програмата за задолжителна имунизација на населението 171 милион денари, програма за здравствена заштита на лица со зависности, рано откривање и спречување на болести на репродуктивните органи кај жената во износ од 9,6 милиони денари односно се опфатени 40 илјади жени.</w:t>
      </w:r>
    </w:p>
    <w:p>
      <w:pPr>
        <w:pStyle w:val="Normal"/>
        <w:spacing w:before="60" w:after="0"/>
        <w:jc w:val="both"/>
        <w:rPr>
          <w:rFonts w:ascii="Arial" w:hAnsi="Arial" w:cs="Arial"/>
          <w:sz w:val="20"/>
          <w:lang w:val="mk-MK"/>
        </w:rPr>
      </w:pPr>
      <w:r>
        <w:rPr>
          <w:rFonts w:cs="Arial" w:ascii="Arial" w:hAnsi="Arial"/>
          <w:sz w:val="20"/>
          <w:lang w:val="mk-MK"/>
        </w:rPr>
        <w:t>Почитуван колега, покрај наведените проекти кои ги има во областа на инфраструктурата, се и програми на Владата каде точно се наменети парични средства за подобрување на здравствениот сектор. И понатаму ќе се прави многу затоа што тоа е и наведено во програмата односно во буџетот што го имаме за наредната годин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Благодарам</w:t>
      </w:r>
      <w:r>
        <w:rPr>
          <w:rFonts w:cs="Arial" w:ascii="Arial" w:hAnsi="Arial"/>
          <w:sz w:val="20"/>
          <w:lang w:val="mk-MK"/>
        </w:rPr>
        <w:t>.</w:t>
      </w:r>
    </w:p>
    <w:p>
      <w:pPr>
        <w:pStyle w:val="Normal"/>
        <w:spacing w:before="60" w:after="0"/>
        <w:jc w:val="both"/>
        <w:rPr/>
      </w:pPr>
      <w:r>
        <w:rPr>
          <w:rFonts w:cs="Arial" w:ascii="Arial" w:hAnsi="Arial"/>
          <w:sz w:val="20"/>
          <w:lang w:val="mk-MK"/>
        </w:rPr>
        <w:t>Контра реплика има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b/>
          <w:sz w:val="20"/>
        </w:rPr>
        <w:t xml:space="preserve">: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Колешке Кузмановска тука е проблемот што не се разбираме. Вие сте потрошиле пари, а не сте постигнале квалитет, а тоа се фрлени пари во ветар и за жал има сомневање дека дел се потрошени на нечесен начин. Затоа се она што го зборувате, само повторувате цело време програми, програми. Дали вие сте имале прилика да отидете во една јавна здравствена установо или да преспието во една болница во Република Македонија. Еве на пример во Велес во болницата имав јас ситуација мојот дедо треба да лежи 3-4 дена. После првата вечер рече сакам да си одам дома затоа што овде нема основни услови за престојување, нема вода, нема хигиена, има лебарки, нема храна, нема затоплување. Сега за какво здравство зборуваме.</w:t>
      </w:r>
    </w:p>
    <w:p>
      <w:pPr>
        <w:pStyle w:val="Normal"/>
        <w:spacing w:before="60" w:after="0"/>
        <w:jc w:val="both"/>
        <w:rPr/>
      </w:pPr>
      <w:r>
        <w:rPr>
          <w:rFonts w:cs="Arial" w:ascii="Arial" w:hAnsi="Arial"/>
          <w:b/>
          <w:sz w:val="20"/>
        </w:rPr>
        <w:t xml:space="preserve">Трајко Вељаноски: </w:t>
      </w:r>
      <w:r>
        <w:rPr>
          <w:rFonts w:cs="Arial" w:ascii="Arial" w:hAnsi="Arial"/>
          <w:sz w:val="20"/>
        </w:rPr>
        <w:t>Благодарам</w:t>
      </w:r>
      <w:r>
        <w:rPr>
          <w:rFonts w:cs="Arial" w:ascii="Arial" w:hAnsi="Arial"/>
          <w:sz w:val="20"/>
          <w:lang w:val="mk-MK"/>
        </w:rPr>
        <w:t>.</w:t>
      </w:r>
    </w:p>
    <w:p>
      <w:pPr>
        <w:pStyle w:val="Normal"/>
        <w:spacing w:before="60" w:after="0"/>
        <w:jc w:val="both"/>
        <w:rPr/>
      </w:pPr>
      <w:r>
        <w:rPr>
          <w:rFonts w:cs="Arial" w:ascii="Arial" w:hAnsi="Arial"/>
          <w:sz w:val="20"/>
          <w:lang w:val="mk-MK"/>
        </w:rPr>
        <w:t>Реплика им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b/>
          <w:sz w:val="20"/>
        </w:rPr>
        <w:t xml:space="preserve">: </w:t>
      </w:r>
      <w:r>
        <w:rPr>
          <w:rFonts w:cs="Arial" w:ascii="Arial" w:hAnsi="Arial"/>
          <w:sz w:val="20"/>
        </w:rPr>
        <w:t>Благодарам</w:t>
      </w:r>
      <w:r>
        <w:rPr>
          <w:rFonts w:cs="Arial" w:ascii="Arial" w:hAnsi="Arial"/>
          <w:sz w:val="20"/>
          <w:lang w:val="mk-MK"/>
        </w:rPr>
        <w:t>.</w:t>
      </w:r>
    </w:p>
    <w:p>
      <w:pPr>
        <w:pStyle w:val="TextBodyIndent"/>
        <w:spacing w:before="60" w:after="0"/>
        <w:ind w:left="0" w:hanging="0"/>
        <w:jc w:val="both"/>
        <w:rPr>
          <w:rFonts w:ascii="Arial" w:hAnsi="Arial" w:cs="Arial"/>
          <w:sz w:val="20"/>
          <w:lang w:val="mk-MK"/>
        </w:rPr>
      </w:pPr>
      <w:r>
        <w:rPr>
          <w:rFonts w:cs="Arial" w:ascii="Arial" w:hAnsi="Arial"/>
          <w:sz w:val="20"/>
          <w:lang w:val="mk-MK"/>
        </w:rPr>
        <w:t>Мене ми е посебно задоволство што веќе ја напуштате теоријата на колабс или пад на системот, туку зборувате за подобрување на јавното здравство, имајќи предвид дека зборуваме за колабс во јавното здравство што го сочинуваат 111 установи.</w:t>
      </w:r>
    </w:p>
    <w:p>
      <w:pPr>
        <w:pStyle w:val="TextBodyIndent"/>
        <w:spacing w:before="60" w:after="0"/>
        <w:ind w:left="0" w:hanging="0"/>
        <w:jc w:val="both"/>
        <w:rPr>
          <w:rFonts w:ascii="Arial" w:hAnsi="Arial" w:cs="Arial"/>
          <w:sz w:val="20"/>
          <w:lang w:val="mk-MK"/>
        </w:rPr>
      </w:pPr>
      <w:r>
        <w:rPr>
          <w:rFonts w:cs="Arial" w:ascii="Arial" w:hAnsi="Arial"/>
          <w:sz w:val="20"/>
          <w:lang w:val="mk-MK"/>
        </w:rPr>
        <w:t>Никој од колегите и тоа веќе е јасно, не кажа дека во Република Македонија квалитетот на здравствените услуги и на задоволувачно ниво, во мислам да следиме еден тренд на подобрување на квалитетот на здравствените услуги, а се со цел нашите граѓани да добијат очекувана здравствена заштита во рамките на стандардот кој е општо прифатен во светот. Меѓутоа имам забелешка и тука не би се согласила со вас затоа што ние како држава издвојуваме многу малку за јавното здравство и затоа Република Македонија во однос на земјите во Европа не може да е пофали со земјите во Европа дека издвојува во јавното здравство. Меѓутоа сакам да ви упатам на фактот дека од Буџетот на Република Македонија почнувајќи од 2002 да ја изоставиме, од 2003 и 2004 година 16,7 и 19,9% од буџетот се издвојувало, а сега сме стигнати во буџетот во Фондот за здравствено осигурување, значи од тие 16,7 и 16,9 се издвојуваат 12,5 во 2011 година.</w:t>
      </w:r>
    </w:p>
    <w:p>
      <w:pPr>
        <w:pStyle w:val="TextBodyIndent"/>
        <w:spacing w:before="60" w:after="0"/>
        <w:ind w:left="0" w:hanging="0"/>
        <w:jc w:val="both"/>
        <w:rPr>
          <w:rFonts w:ascii="Arial" w:hAnsi="Arial" w:cs="Arial"/>
          <w:sz w:val="20"/>
          <w:lang w:val="mk-MK"/>
        </w:rPr>
      </w:pPr>
      <w:r>
        <w:rPr>
          <w:rFonts w:cs="Arial" w:ascii="Arial" w:hAnsi="Arial"/>
          <w:sz w:val="20"/>
          <w:lang w:val="mk-MK"/>
        </w:rPr>
        <w:t>Како процент на зафаќање од БДП исто така ние сме под границата што ја има една Германија. Ако во Германија се издвојува 8% од БДП, во Република Македонија почнувајќи од 2000 година до денес се издвојуваат помалку од 6% или ако сакате од 2000 година наваму 5,73% до сегашните 4,61%. Значи во процент на издвојување кај нас има намалување и не знам од каде ви е податокот дека се зголемуваат издвојувањата во Фондот за здравствено осигурување.</w:t>
      </w:r>
    </w:p>
    <w:p>
      <w:pPr>
        <w:pStyle w:val="TextBodyIndent"/>
        <w:spacing w:before="60" w:after="0"/>
        <w:ind w:left="0" w:hanging="0"/>
        <w:jc w:val="both"/>
        <w:rPr>
          <w:rFonts w:ascii="Arial" w:hAnsi="Arial" w:cs="Arial"/>
          <w:sz w:val="20"/>
          <w:lang w:val="mk-MK"/>
        </w:rPr>
      </w:pPr>
      <w:r>
        <w:rPr>
          <w:rFonts w:cs="Arial" w:ascii="Arial" w:hAnsi="Arial"/>
          <w:sz w:val="20"/>
          <w:lang w:val="mk-MK"/>
        </w:rPr>
        <w:t>Исто така сакам да упатам и на тоа дека треба да размислувате дали се подобрува нешто во врска со квалитетот на здравствените услуги денес во Република Македонија, имајќи предвид само еден факт, дека пред десетина години за третман на кардиолошките заболувања ние се упатувавме во Сремска Каменица, денес ко имаме Филип 2, каде пациентите се третираат и со плави картони. Многу нешто е зголемено и квалитетно.</w:t>
      </w:r>
    </w:p>
    <w:p>
      <w:pPr>
        <w:pStyle w:val="Normal"/>
        <w:spacing w:before="60" w:after="0"/>
        <w:jc w:val="both"/>
        <w:rPr/>
      </w:pPr>
      <w:r>
        <w:rPr>
          <w:rFonts w:cs="Arial" w:ascii="Arial" w:hAnsi="Arial"/>
          <w:b/>
          <w:sz w:val="20"/>
        </w:rPr>
        <w:t xml:space="preserve">Трајко Вељаноски: </w:t>
      </w:r>
      <w:r>
        <w:rPr>
          <w:rFonts w:cs="Arial" w:ascii="Arial" w:hAnsi="Arial"/>
          <w:sz w:val="20"/>
        </w:rPr>
        <w:t>Благодарам</w:t>
      </w:r>
      <w:r>
        <w:rPr>
          <w:rFonts w:cs="Arial" w:ascii="Arial" w:hAnsi="Arial"/>
          <w:sz w:val="20"/>
          <w:lang w:val="mk-MK"/>
        </w:rPr>
        <w:t>.</w:t>
      </w:r>
    </w:p>
    <w:p>
      <w:pPr>
        <w:pStyle w:val="Normal"/>
        <w:spacing w:before="60" w:after="0"/>
        <w:jc w:val="both"/>
        <w:rPr/>
      </w:pPr>
      <w:r>
        <w:rPr>
          <w:rFonts w:cs="Arial" w:ascii="Arial" w:hAnsi="Arial"/>
          <w:sz w:val="20"/>
          <w:lang w:val="mk-MK"/>
        </w:rPr>
        <w:t>Контра реплика има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b/>
          <w:sz w:val="20"/>
        </w:rPr>
        <w:t xml:space="preserve">: </w:t>
      </w:r>
      <w:r>
        <w:rPr>
          <w:rFonts w:cs="Arial" w:ascii="Arial" w:hAnsi="Arial"/>
          <w:sz w:val="20"/>
        </w:rPr>
        <w:t>Благодарам</w:t>
      </w:r>
      <w:r>
        <w:rPr>
          <w:rFonts w:cs="Arial" w:ascii="Arial" w:hAnsi="Arial"/>
          <w:sz w:val="20"/>
          <w:lang w:val="mk-MK"/>
        </w:rPr>
        <w:t>.</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Авировиќ кога ви одговара вие споредувате со Германија, Швајцарија, ќе ја слушнете Владата кажува дека ние сме втора земја во светот, трета земја во светот по реформи, топ реформатори. Во економија први или втори сме во светот? Економист не стави најмизерна земја во светот. Сега кој е во право и како ги употребувате податоците, или сме први во нешто, како што велите вие и Владата дека сите можат вода да ни носат, а ваму кога треба да ги решаваме проблемите тогаш велите, ама знаете тие имаа повеќе пари. Нели сме ние најдобри во светот. Затоа немојте со такви демагогии. Во 2006 година трансферите од буџетот до Фондот биле 2 милиони евра, во 2012 година се предвидени 70 милиони евра. Колешке Авировиќ тоа се пари на овие граѓани и сакаат да знаат каде ги трошат.</w:t>
      </w:r>
    </w:p>
    <w:p>
      <w:pPr>
        <w:pStyle w:val="Normal"/>
        <w:spacing w:before="60" w:after="0"/>
        <w:jc w:val="both"/>
        <w:rPr/>
      </w:pPr>
      <w:r>
        <w:rPr>
          <w:rFonts w:cs="Arial" w:ascii="Arial" w:hAnsi="Arial"/>
          <w:b/>
          <w:sz w:val="20"/>
        </w:rPr>
        <w:t xml:space="preserve">Трајко Вељаноски: </w:t>
      </w:r>
      <w:r>
        <w:rPr>
          <w:rFonts w:cs="Arial" w:ascii="Arial" w:hAnsi="Arial"/>
          <w:sz w:val="20"/>
        </w:rPr>
        <w:t>Благодарам</w:t>
      </w:r>
      <w:r>
        <w:rPr>
          <w:rFonts w:cs="Arial" w:ascii="Arial" w:hAnsi="Arial"/>
          <w:sz w:val="20"/>
          <w:lang w:val="mk-MK"/>
        </w:rPr>
        <w:t>.</w:t>
      </w:r>
    </w:p>
    <w:p>
      <w:pPr>
        <w:pStyle w:val="Normal"/>
        <w:spacing w:before="60" w:after="0"/>
        <w:jc w:val="both"/>
        <w:rPr/>
      </w:pPr>
      <w:r>
        <w:rPr>
          <w:rFonts w:cs="Arial" w:ascii="Arial" w:hAnsi="Arial"/>
          <w:sz w:val="20"/>
          <w:lang w:val="mk-MK"/>
        </w:rPr>
        <w:t>Господинот Цуклев Драган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b/>
          <w:sz w:val="20"/>
        </w:rPr>
        <w:t xml:space="preserve">: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Колега Николов, говорите дека ние претставниците од позицијата сме зборувале околу оваа информација за минати времиња. Колега, вие сами ја именувавте информацијата како колабс на јавното здравство во последните шест години. Колега мора да ги споредиме овие шест години во јавното здравство со периодот кога состојбите во јавното здравство ги менаџираше СДСМ. Но да не се навраќаме на шест години, да зборуваме за последните две години и за годинава.</w:t>
      </w:r>
    </w:p>
    <w:p>
      <w:pPr>
        <w:pStyle w:val="Normal"/>
        <w:spacing w:before="60" w:after="0"/>
        <w:jc w:val="both"/>
        <w:rPr/>
      </w:pPr>
      <w:r>
        <w:rPr>
          <w:rFonts w:cs="Arial" w:ascii="Arial" w:hAnsi="Arial"/>
          <w:sz w:val="20"/>
          <w:lang w:val="mk-MK"/>
        </w:rPr>
        <w:t>Фондот за здравствено осигурување во 2010 година</w:t>
      </w:r>
      <w:r>
        <w:rPr>
          <w:rFonts w:cs="Arial" w:ascii="Arial" w:hAnsi="Arial"/>
          <w:sz w:val="20"/>
        </w:rPr>
        <w:t xml:space="preserve"> за прв пат потпиша договор за дијализни третмани со приватна здравствена установа односно со новиот отворен Центар за дијализа Дијамет. Со </w:t>
      </w:r>
      <w:r>
        <w:rPr>
          <w:rFonts w:cs="Arial" w:ascii="Arial" w:hAnsi="Arial"/>
          <w:sz w:val="20"/>
          <w:lang w:val="mk-MK"/>
        </w:rPr>
        <w:t>овој чекор трајно се реши деценискиот проблем со недостаток на капацитети во Скопје за оваа здравствена услуга и се оневозможи подмитените доктори и директори да заработуваат на грбот на граѓаните.</w:t>
      </w:r>
    </w:p>
    <w:p>
      <w:pPr>
        <w:pStyle w:val="Normal"/>
        <w:spacing w:before="60" w:after="0"/>
        <w:jc w:val="both"/>
        <w:rPr>
          <w:rFonts w:ascii="Arial" w:hAnsi="Arial" w:cs="Arial"/>
          <w:sz w:val="20"/>
          <w:lang w:val="mk-MK"/>
        </w:rPr>
      </w:pPr>
      <w:r>
        <w:rPr>
          <w:rFonts w:cs="Arial" w:ascii="Arial" w:hAnsi="Arial"/>
          <w:sz w:val="20"/>
          <w:lang w:val="mk-MK"/>
        </w:rPr>
        <w:t>Во Градската болница 8 Септември во Скопје се гради нов дијализен центар кој ќе биде со дупло зголемен капацитет и ќе биде во функција од 1 април 2012 година.</w:t>
      </w:r>
    </w:p>
    <w:p>
      <w:pPr>
        <w:pStyle w:val="Normal"/>
        <w:spacing w:before="60" w:after="0"/>
        <w:jc w:val="both"/>
        <w:rPr>
          <w:rFonts w:ascii="Arial" w:hAnsi="Arial" w:cs="Arial"/>
          <w:sz w:val="20"/>
          <w:lang w:val="mk-MK"/>
        </w:rPr>
      </w:pPr>
      <w:r>
        <w:rPr>
          <w:rFonts w:cs="Arial" w:ascii="Arial" w:hAnsi="Arial"/>
          <w:sz w:val="20"/>
          <w:lang w:val="mk-MK"/>
        </w:rPr>
        <w:t>Кога зборувате за лекувањето, не знам како се осмелувате да зборувате и за лековите. Само во  последните две години се намалени цените на лековите од два до осум пати. Вкупните заштеди на осигурениците со ова намалување на цените се 2 милиони евра, на здравствената каса 3,5 милиони евра односно целокупните заштеди на системот се околу 5,5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лекувањето во странство. Колега, во 2010 година е зголемен бројот на пациенти упатени на лекување во странство за 53%.  Средствата за лекување во странство се зголемени за 38%. </w:t>
      </w:r>
    </w:p>
    <w:p>
      <w:pPr>
        <w:pStyle w:val="Normal"/>
        <w:spacing w:before="60" w:after="0"/>
        <w:jc w:val="both"/>
        <w:rPr>
          <w:rFonts w:ascii="Arial" w:hAnsi="Arial" w:cs="Arial"/>
          <w:sz w:val="20"/>
          <w:lang w:val="mk-MK"/>
        </w:rPr>
      </w:pPr>
      <w:r>
        <w:rPr>
          <w:rFonts w:cs="Arial" w:ascii="Arial" w:hAnsi="Arial"/>
          <w:sz w:val="20"/>
          <w:lang w:val="mk-MK"/>
        </w:rPr>
        <w:t>Зборувате дека имаме незадоволни лекари, пациенти и не знам што друго. Колега, Фондот за здравствено осигурување редовно одржува состаноци со сите претставници  на пациентите и каде се разговара за нивните проблеми, редовни средби за подобрување на соработката со Лекарската комора, со Стоматолошката, Фармацевската комора како и преговарање за истите во секој годишен договор. Како резултат на тие преговори колега од 1 април 2012 година наместо 70% исплаќање на капитацијата во рок од 60 дена, а 30% да се исплаќаат квартално. Целокупниот 100% износ на капитација ќе се исплаќа во износ од 160 дена. Тоа е соработката со Фондот на сите чинители на здравствениот систем и таква е финансиската состојба во Фондот која што вие сакате да ја опишете како колабс или не знам што друг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w:t>
      </w:r>
      <w:r>
        <w:rPr>
          <w:rFonts w:cs="Arial" w:ascii="Arial" w:hAnsi="Arial"/>
          <w:sz w:val="20"/>
        </w:rPr>
        <w:t xml:space="preserve"> </w:t>
      </w:r>
      <w:r>
        <w:rPr>
          <w:rFonts w:cs="Arial" w:ascii="Arial" w:hAnsi="Arial"/>
          <w:sz w:val="20"/>
          <w:lang w:val="mk-MK"/>
        </w:rPr>
        <w:t>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Цуклев, ако Владата снима нова реклама за здравството, вашава снимка сигурно ќе ја потреби, бидејќи толку ја исфаливте, луѓето си мислат од каде сте, да не сте од Македонија, па зборувате за некој друг здравствен систем.</w:t>
      </w:r>
    </w:p>
    <w:p>
      <w:pPr>
        <w:pStyle w:val="Normal"/>
        <w:spacing w:before="60" w:after="0"/>
        <w:jc w:val="both"/>
        <w:rPr>
          <w:rFonts w:ascii="Arial" w:hAnsi="Arial" w:cs="Arial"/>
          <w:sz w:val="20"/>
          <w:lang w:val="mk-MK"/>
        </w:rPr>
      </w:pPr>
      <w:r>
        <w:rPr>
          <w:rFonts w:cs="Arial" w:ascii="Arial" w:hAnsi="Arial"/>
          <w:sz w:val="20"/>
          <w:lang w:val="mk-MK"/>
        </w:rPr>
        <w:t>Знаете, 1600 вработени, тоа е државна фирма колеги, што реагирате веднаш, државата не си ги плаќа придонесите, како овие луѓе ќе се лечат, објаснете го тоа ако е толку убаво во здравството. Еве, сезона на грип е, им се разболело дете, како ќе се лечат? За што збурувате вие? Дајте, симнете ги розовите очила, погледнете ја реалноста. Матичните доктори, на време не им ги исплаќате капитациите, боледуањето го намаливте од 85 на 70%. Тоа ли е рефора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Ердоган Сарач има збор,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 колешки пратеници, денеска е трет ден како расправаме за колапс во јавното здравство, како резултат на погрешните политики на актуелната власт во зем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о врска со темата, неколкуденевната расправа, побарав мислење од неколку лекари вработени во јавното здравство во Гостивар, со цел да бидам уверлив во отсликувањето на вистинските состојби во оваа област, т.е. да изнесам повеќе наводи за колапсот. Повеќе специјалисти, по струка, блиски до опозицијата, добив одговор, цитирам, „ а што  чини, бе, пратениче, од каде да почнеме. Ве молам, најдобро да не кажувате ништо, бидејќи подобро ќе се разбере очајот на услугите во здравството во Гостивар ако ја премолчите оваа тема“. </w:t>
      </w:r>
    </w:p>
    <w:p>
      <w:pPr>
        <w:pStyle w:val="Normal"/>
        <w:spacing w:before="60" w:after="0"/>
        <w:jc w:val="both"/>
        <w:rPr>
          <w:rFonts w:ascii="Arial" w:hAnsi="Arial" w:cs="Arial"/>
          <w:sz w:val="20"/>
          <w:lang w:val="mk-MK"/>
        </w:rPr>
      </w:pPr>
      <w:r>
        <w:rPr>
          <w:rFonts w:cs="Arial" w:ascii="Arial" w:hAnsi="Arial"/>
          <w:sz w:val="20"/>
          <w:lang w:val="mk-MK"/>
        </w:rPr>
        <w:t>Сепак ќе кажам нешто без да се повидкувам на бројки, туку ќе се обидам да дадам одговор на некои прашања што беа наметнати од страна на пратениците од позицијата.</w:t>
      </w:r>
    </w:p>
    <w:p>
      <w:pPr>
        <w:pStyle w:val="Normal"/>
        <w:spacing w:before="60" w:after="0"/>
        <w:jc w:val="both"/>
        <w:rPr>
          <w:rFonts w:ascii="Arial" w:hAnsi="Arial" w:cs="Arial"/>
          <w:sz w:val="20"/>
          <w:lang w:val="mk-MK"/>
        </w:rPr>
      </w:pPr>
      <w:r>
        <w:rPr>
          <w:rFonts w:cs="Arial" w:ascii="Arial" w:hAnsi="Arial"/>
          <w:sz w:val="20"/>
          <w:lang w:val="mk-MK"/>
        </w:rPr>
        <w:t>Јавно изразувам големо задоволство што и позицијата зеде активно учество во расправата, особено сум позитивно изненаден што, макар и страмежливо, пратениците од позицијата признаа дека состојбите во здравството не се задоволителни и дека треба да се направат дополнителни напори за да се создадат услови за задоволување на здравствените потреби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Завчера, еден пратеник од позицијата јавно призна дека реформите во здравството не се задоволителни. Навистина проектот,како што слушнав пред малку, на Клиничкиот центар за кардиологија во Скопје, велат дека навистина овој проект на Владата претствува уништување на јавното државно здравство во Македонија. и овие во Гостивар јавно изразија желба министерот да ја посети болницата во Гостивар за да можат да кажат во каква состојба е здравството. Навистина го ценам заклучокот на пратеникот Трајанов и истото го споделувам. Всушност нашава информација токму тоа и беше целта, да ги потсетиме сите фактори во земјата дека конечно треба да направиме реформи на општо задоволство на сите граѓани во земјата. Таа политика на здравството да биде државна и да ги обврзува сите политички опции, без разлика на која политичка партија припаѓаат. Ја делам констатацијата на повеќето позициски пратеници дека нема идеално здравство. Затоа не е можно здравството да се препушти на случај. </w:t>
      </w:r>
    </w:p>
    <w:p>
      <w:pPr>
        <w:pStyle w:val="Normal"/>
        <w:spacing w:before="60" w:after="0"/>
        <w:jc w:val="both"/>
        <w:rPr/>
      </w:pPr>
      <w:r>
        <w:rPr>
          <w:rFonts w:cs="Arial" w:ascii="Arial" w:hAnsi="Arial"/>
          <w:sz w:val="20"/>
          <w:lang w:val="mk-MK"/>
        </w:rPr>
        <w:t>Како одговор на дежурна тема, во прв ред, да се интересираме за здравјето на граѓаните, а притоа да не се фаворизираат оделни региони исклучиво по партиска или било која друга природа. Затоа се согласувам со изнесувањето на колегите дека  здравството како тема од посебен интерес е чувствителна и подложна на политика. Според мене, во никој случај оваа обкаст не тереба да биде подлежна на партиска политика, туку напротив треба да биде опсесија на струката како авангарда за заштита на здравјето на граѓаните.</w:t>
      </w:r>
      <w:r>
        <w:rPr>
          <w:rFonts w:cs="Arial" w:ascii="Arial" w:hAnsi="Arial"/>
          <w:sz w:val="20"/>
        </w:rPr>
        <w:t xml:space="preserve"> </w:t>
      </w:r>
      <w:r>
        <w:rPr>
          <w:rFonts w:cs="Arial" w:ascii="Arial" w:hAnsi="Arial"/>
          <w:sz w:val="20"/>
          <w:lang w:val="mk-MK"/>
        </w:rPr>
        <w:t xml:space="preserve">Оттука, уште еднаш ги поздравувам сите конструктивни говори што беа во насока да се најде решение за излез на ова решение што денеска ја регистрираме. </w:t>
      </w:r>
    </w:p>
    <w:p>
      <w:pPr>
        <w:pStyle w:val="Normal"/>
        <w:spacing w:before="60" w:after="0"/>
        <w:jc w:val="both"/>
        <w:rPr>
          <w:rFonts w:ascii="Arial" w:hAnsi="Arial" w:cs="Arial"/>
          <w:sz w:val="20"/>
          <w:lang w:val="mk-MK"/>
        </w:rPr>
      </w:pPr>
      <w:r>
        <w:rPr>
          <w:rFonts w:cs="Arial" w:ascii="Arial" w:hAnsi="Arial"/>
          <w:sz w:val="20"/>
          <w:lang w:val="mk-MK"/>
        </w:rPr>
        <w:t xml:space="preserve">Сепак, да изнесам неколку примери што потрврдуваат дека здравството не ни е во добра кондција во сите степени. Здравството не е подеднакво во сите региони во земјата. Имаме голема разлика во квалитетот на услугите во поедини региони, како и голема разлка на подршката на ФЗО во подршка на овие региони. </w:t>
      </w:r>
    </w:p>
    <w:p>
      <w:pPr>
        <w:pStyle w:val="Normal"/>
        <w:spacing w:before="60" w:after="0"/>
        <w:jc w:val="both"/>
        <w:rPr/>
      </w:pPr>
      <w:r>
        <w:rPr>
          <w:rFonts w:cs="Arial" w:ascii="Arial" w:hAnsi="Arial"/>
          <w:sz w:val="20"/>
          <w:lang w:val="mk-MK"/>
        </w:rPr>
        <w:t>Колегата Изет Зеќири изнесе статистички податоци за бројот на осигуреници и подршката што ФЗО ја два на одредени региони. Разликите се огромни и доста политизирани. Еден пратеник од владеачкото мнозинство за овие податоци кажа дека не се вистинити, а другиот Илија Димовкси со остра реторика, едноставно со притисок, закана, зошто се изнесуваат вакви податоци. Не сакам да ја повторам состојбата каква е во Гостивар. Има 80 илјади осигуреници, но дотацијата на ФЗО по осигуреник е 3 илјади. Но во Прилеп и Велес не е така. Добиваат два пати повеќе, а имаат идентичен број на осигуреници.  Ова не е рамномерна политика на сите во земјата. Ние не се пребројуваме по крвни зрнца, берем кога е во прашање здравјето, не смее да се прави разлика. Овие души ги создал Господ и ќе ги земе по негова волја без разлика дали се болни или здрави. Затоа, без нервози треба да се гледа вистината и да се и извлечат исправни заклучоци по мерка на достоинство на човекот, без разлика на која крвна група, култура, нација, припаѓа.</w:t>
      </w:r>
      <w:r>
        <w:rPr>
          <w:rFonts w:cs="Arial" w:ascii="Arial" w:hAnsi="Arial"/>
          <w:sz w:val="20"/>
        </w:rPr>
        <w:t xml:space="preserve"> </w:t>
      </w:r>
      <w:r>
        <w:rPr>
          <w:rFonts w:cs="Arial" w:ascii="Arial" w:hAnsi="Arial"/>
          <w:sz w:val="20"/>
          <w:lang w:val="mk-MK"/>
        </w:rPr>
        <w:t>Ќе дадам неколку конкретни примери, а коментарот ќе ви го ставам вам.</w:t>
      </w:r>
    </w:p>
    <w:p>
      <w:pPr>
        <w:pStyle w:val="Normal"/>
        <w:spacing w:before="60" w:after="0"/>
        <w:jc w:val="both"/>
        <w:rPr>
          <w:rFonts w:ascii="Arial" w:hAnsi="Arial" w:cs="Arial"/>
          <w:sz w:val="20"/>
          <w:lang w:val="mk-MK"/>
        </w:rPr>
      </w:pPr>
      <w:r>
        <w:rPr>
          <w:rFonts w:cs="Arial" w:ascii="Arial" w:hAnsi="Arial"/>
          <w:sz w:val="20"/>
          <w:lang w:val="mk-MK"/>
        </w:rPr>
        <w:t xml:space="preserve">Во јуни 2011 година лежев во болницата во Гостивар. После пет дена констатираа гихт, а се лекував со антибиотици. Лендацин, и други плаќав од свој џеб. Замислете во една болница да се нема антибиотици. А ние зборуваме за здравство без пари, квалитетно и бесплатни лекови. Навистина, нон-сенс. </w:t>
      </w:r>
    </w:p>
    <w:p>
      <w:pPr>
        <w:pStyle w:val="Normal"/>
        <w:spacing w:before="60" w:after="0"/>
        <w:jc w:val="both"/>
        <w:rPr>
          <w:rFonts w:ascii="Arial" w:hAnsi="Arial" w:cs="Arial"/>
          <w:sz w:val="20"/>
          <w:lang w:val="mk-MK"/>
        </w:rPr>
      </w:pPr>
      <w:r>
        <w:rPr>
          <w:rFonts w:cs="Arial" w:ascii="Arial" w:hAnsi="Arial"/>
          <w:sz w:val="20"/>
          <w:lang w:val="mk-MK"/>
        </w:rPr>
        <w:t>Исто така, при лекувањето, многу лекари ми направија чест. Наредија на сестрите да ми дадат најубава соба. Отидов во таа најубава соба, кога видов, тоа е карсел, не е соба. Не може во никој случај да се спореди со соба во болница, каде лебарките се шетаат и по ѕиови и по кревети. Се разбира не спиев, спиев дома, за жал, се плашев да не добијам некоја друга инфекција. И со ова ќе се фалиме?</w:t>
      </w:r>
      <w:r>
        <w:rPr>
          <w:rFonts w:cs="Arial" w:ascii="Arial" w:hAnsi="Arial"/>
          <w:sz w:val="20"/>
        </w:rPr>
        <w:t xml:space="preserve"> </w:t>
      </w:r>
      <w:r>
        <w:rPr>
          <w:rFonts w:cs="Arial" w:ascii="Arial" w:hAnsi="Arial"/>
          <w:sz w:val="20"/>
          <w:lang w:val="mk-MK"/>
        </w:rPr>
        <w:t>2008 година ја оперирав мојата мајка во една реномирана приватна болница. Ми беше речено дека Фодот ќе рефундира. Ги поднесов сите документи. Но за жал рефундацијата не дојде. Исти такви примери, за жал, други пациенти, добиле. Тука е разлката што сакаше господинот Изет Зеќири да ја каже. За жал вакви разлики прави ФЗО.</w:t>
      </w:r>
      <w:r>
        <w:rPr>
          <w:rFonts w:cs="Arial" w:ascii="Arial" w:hAnsi="Arial"/>
          <w:sz w:val="20"/>
        </w:rPr>
        <w:t xml:space="preserve"> </w:t>
      </w:r>
      <w:r>
        <w:rPr>
          <w:rFonts w:cs="Arial" w:ascii="Arial" w:hAnsi="Arial"/>
          <w:sz w:val="20"/>
          <w:lang w:val="mk-MK"/>
        </w:rPr>
        <w:t>Затоа сега, кога ќе се разболе некој ситен граѓанин велат дека или треба да имаш пари или пријатели. Ако немаш едно од двете тешко ти се пишува. Сиромашните велат да не даде господ да се разболиш, бидејќи ќе ти отидат и парите и здравјето.</w:t>
      </w:r>
      <w:r>
        <w:rPr>
          <w:rFonts w:cs="Arial" w:ascii="Arial" w:hAnsi="Arial"/>
          <w:sz w:val="20"/>
        </w:rPr>
        <w:t xml:space="preserve"> </w:t>
      </w:r>
      <w:r>
        <w:rPr>
          <w:rFonts w:cs="Arial" w:ascii="Arial" w:hAnsi="Arial"/>
          <w:sz w:val="20"/>
          <w:lang w:val="mk-MK"/>
        </w:rPr>
        <w:t xml:space="preserve">Вчера во новини прочитав дека во центарот на Скопје на Бит Пазр, недостасува инсулин од типот Апидра. Не можеме со тоа да се фалиме. Особено сакам мојот пријател Пачемски добронамерно да потсетам, што ги бранеа позициите на сегашнот здравство, но премолчуваа како во наши нај елитни болници во Македонија луѓето умираат од сепса. Вие подобро знаете. Во 21 век, двајца мои роднини, млади луѓе, починаа на Инфективно од сепса, а отидоа здрави таму. Навистина, ова е под цена. За овие работи мора да се најде решение. Или денеска слушав за сесрите со стаж од 30 години. Тоа навистина е недозволено. Можам да набројам уште многу примери, но сметам дека и ова наведено покажува до које дереџе се состојбите во здравството. Ние рековме колапс, некој рече катастрофа, а вие велите не се задоволителни. Ете, благо речено да речеме дека владее хаос. </w:t>
      </w:r>
    </w:p>
    <w:p>
      <w:pPr>
        <w:pStyle w:val="Normal"/>
        <w:spacing w:before="60" w:after="0"/>
        <w:jc w:val="both"/>
        <w:rPr/>
      </w:pPr>
      <w:r>
        <w:rPr>
          <w:rFonts w:cs="Arial" w:ascii="Arial" w:hAnsi="Arial"/>
          <w:sz w:val="20"/>
          <w:lang w:val="mk-MK"/>
        </w:rPr>
        <w:t xml:space="preserve">Исто така денеска морам да спомнам дека донациите што ги даваат различни држави вие се фалите како да се ваши остварувања. Еве на крајот морам да спомна и донацијата на Агенцијата за развој и соработка со Република Турција во Гостивар 50 илјади долари за Урологија во Гостивар до сега такви услуги не се правеле од денес натаму ќе се прават. Но не треба да се заборават и донациите од Шведска, Кралството Холандија, Јапонија и други земји кои доброволно навистина сакаа да ја подобрат состојбата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Но за жал, нашата Влада наместо да ги подобри услугите во здравството троши пари на склуптури, непродуктивни проекти и контраверзни проекти тоа надминува над 300 милиони евра намето да се грижи за здравите, за болните граѓани на оваа зем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одма се кажа дека јавното здравство за жал губи кондиција и према приватните здравствени установи. Македонија има доста такви установи кои се многу професионални и кои се недостапни за обичните граѓани. </w:t>
      </w:r>
    </w:p>
    <w:p>
      <w:pPr>
        <w:pStyle w:val="Normal"/>
        <w:spacing w:before="60" w:after="0"/>
        <w:jc w:val="both"/>
        <w:rPr>
          <w:rFonts w:ascii="Arial" w:hAnsi="Arial" w:cs="Arial"/>
          <w:sz w:val="20"/>
          <w:lang w:val="mk-MK"/>
        </w:rPr>
      </w:pPr>
      <w:r>
        <w:rPr>
          <w:rFonts w:cs="Arial" w:ascii="Arial" w:hAnsi="Arial"/>
          <w:sz w:val="20"/>
          <w:lang w:val="mk-MK"/>
        </w:rPr>
        <w:t>Јас на крајот сакам и да укажам и на  моралот на лекарите особено на една изјава на господинот Хасипи, изгледа времето ми истече, во друга прилика ќе зборувам, се надевам дека и на лекарите им треба навистина една добар совет за да можат професионално да ги вршат своите рабо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итриевски Дарко има реплика,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очитуван колега, кој доаѓате од Гостивар, навистина многу ве ценам бидејќи доаѓате од една стара и позната турска фамилија  од Гостивар. Од вас слушнав еден куп обвинувања дека не е ништо или многу е малку направено во областа на здравството. Можеби не е доволно направено, треба уште  повеќе да се прави. До тоа го прави оваа Влада, значи оваа Влада вложува во здравството и сака секој граѓанин да има достоинствена здравствена нега. Во областа на здравството се направија многу реформи во Македонија само ќе набројам неколку од нив. Воведен е системот на единствени цени на лекови каде што се постигна значително намалување на цените на лековите дури и до 70%. Во тек е реализацијата на проектот електронска здравствена картичка како и на проектот плаќање по учинок на лекарите по болниците. Повторно се отвараат служби за итна помош, нешто што беше укинато во 2005 година. Конституирани се институти за јавно здравје, како и десет центри за јавно здравје. Ова само се дел од многуте реформи што ги прави оваа Влада предводена од Никола Груевски. </w:t>
      </w:r>
    </w:p>
    <w:p>
      <w:pPr>
        <w:pStyle w:val="Normal"/>
        <w:spacing w:before="60" w:after="0"/>
        <w:jc w:val="both"/>
        <w:rPr>
          <w:rFonts w:ascii="Arial" w:hAnsi="Arial" w:cs="Arial"/>
          <w:sz w:val="20"/>
          <w:lang w:val="mk-MK"/>
        </w:rPr>
      </w:pPr>
      <w:r>
        <w:rPr>
          <w:rFonts w:cs="Arial" w:ascii="Arial" w:hAnsi="Arial"/>
          <w:sz w:val="20"/>
          <w:lang w:val="mk-MK"/>
        </w:rPr>
        <w:t>А што се однесува до Гостивар, јас ќе направам она што е направено во претходниот период од кога ВМРО-ДПМНЕ е на власт. Значи, пуштена е во употреба новата болничка лабораторија, целосно е реновирано инфективното одделение во болницата. Во болницата во Гостивар се поставува компјутеризирана томографија со најмалку 16 детекторски реда. Предвиден е оваа година да имаме целосно преуредување и реновирање на инфраструктурата на болницата како и на внатрешната така и на надворешната страна. Тоа значи санација на покриви, прозорци што не се затвораат, распаднати фасади, уништени подови, дотраени врати итн.</w:t>
      </w:r>
    </w:p>
    <w:p>
      <w:pPr>
        <w:pStyle w:val="Normal"/>
        <w:spacing w:before="60" w:after="0"/>
        <w:jc w:val="both"/>
        <w:rPr>
          <w:rFonts w:ascii="Arial" w:hAnsi="Arial" w:cs="Arial"/>
          <w:sz w:val="20"/>
          <w:lang w:val="mk-MK"/>
        </w:rPr>
      </w:pPr>
      <w:r>
        <w:rPr>
          <w:rFonts w:cs="Arial" w:ascii="Arial" w:hAnsi="Arial"/>
          <w:sz w:val="20"/>
          <w:lang w:val="mk-MK"/>
        </w:rPr>
        <w:t>Почитуван колега, тоа е разликата помеѓу ВМРО-ДПМНЕ и СДСМ односно помеѓу оваа Влада и сите претходни влади. Додека оваа Влада гради, инвестира, вложува како во здравството, така и во сите области, другите претходи влади ништо не правеа односно правеа само скандали и афе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контр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Почитуван Дарко,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морам да ви реплицирам затоа што не ја зборувате вистината. Да кажете дека во Гостивар здравството е добро навистина покажува дека воопшто не сте биле во болницата. Не сте посетиле ни една клиника тука и не ги знаете односите. Еве, дискриминација како што прави Фондот за здравство како пратеник во Собранието, како можеш да го трпиш ова, јас не разбирам. Еве податоците ги има овде, читаше господинот Изет. Јас навистина не ве разбирам. </w:t>
      </w:r>
    </w:p>
    <w:p>
      <w:pPr>
        <w:pStyle w:val="Normal"/>
        <w:spacing w:before="60" w:after="0"/>
        <w:jc w:val="both"/>
        <w:rPr>
          <w:rFonts w:ascii="Arial" w:hAnsi="Arial" w:cs="Arial"/>
          <w:sz w:val="20"/>
          <w:lang w:val="mk-MK"/>
        </w:rPr>
      </w:pPr>
      <w:r>
        <w:rPr>
          <w:rFonts w:cs="Arial" w:ascii="Arial" w:hAnsi="Arial"/>
          <w:sz w:val="20"/>
          <w:lang w:val="mk-MK"/>
        </w:rPr>
        <w:t xml:space="preserve">Исто така да ви кажам, реформи во јавните установи во Гостивар беше направено за време на мојот директор доктор Ќани Јунизи и оттогаш не е мрднато ништо таму. Вие знаете подобро за дисциплината и за напорите на приватниците навистина да го поправат здравството во Гостивар. </w:t>
      </w:r>
    </w:p>
    <w:p>
      <w:pPr>
        <w:pStyle w:val="Normal"/>
        <w:spacing w:before="60" w:after="0"/>
        <w:jc w:val="both"/>
        <w:rPr>
          <w:rFonts w:ascii="Arial" w:hAnsi="Arial" w:cs="Arial"/>
          <w:sz w:val="20"/>
          <w:lang w:val="mk-MK"/>
        </w:rPr>
      </w:pPr>
      <w:r>
        <w:rPr>
          <w:rFonts w:cs="Arial" w:ascii="Arial" w:hAnsi="Arial"/>
          <w:sz w:val="20"/>
          <w:lang w:val="mk-MK"/>
        </w:rPr>
        <w:t xml:space="preserve">Сега, овие работи што ги спомнавте, јас почитуван, одете еден ден во болницата ќе видите како може антибиотици да не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Пред да дојдам на седницата на  Собрание бев на презентација на една анкета која што не се занимава со политичките партии па можеби затоа нема да и биде интересна на Владата, туку се занимава малку повеќе со граѓаните на Република Македонија и за мене беше шокантно кога слушнав дека ако го прашате македонскиот граѓанин од што највеќе се плаши. Убеливо прв резултат, 32% од македонските граѓани се плашат дека ќе се разболат и дека ќе немаат пари за лечење. </w:t>
      </w:r>
    </w:p>
    <w:p>
      <w:pPr>
        <w:pStyle w:val="Normal"/>
        <w:spacing w:before="60" w:after="0"/>
        <w:jc w:val="both"/>
        <w:rPr/>
      </w:pPr>
      <w:r>
        <w:rPr>
          <w:rFonts w:cs="Arial" w:ascii="Arial" w:hAnsi="Arial"/>
          <w:sz w:val="20"/>
          <w:lang w:val="mk-MK"/>
        </w:rPr>
        <w:t xml:space="preserve">Значи, не беше ова за здравството, беше сосема друга анкета, меѓутоа и на сите такви анкети се покажува дека проблемите во здравството кои граѓаните ги доживуваат како колапс, без разлика што вие овде велите, дефинитивно се проблем број 1. Дури и на оние кои денеска немаат здравствена криза или проблем, меѓутоа знаат во моментот кога ќе им треба здравствениот систем нема да биде тука за да им помогне. И тоа мислам дека е доволна причина на ова тема да се дискутира многу посериозно. </w:t>
      </w:r>
      <w:r>
        <w:rPr>
          <w:rFonts w:cs="Arial" w:ascii="Arial" w:hAnsi="Arial"/>
          <w:sz w:val="20"/>
        </w:rPr>
        <w:t>J</w:t>
      </w:r>
      <w:r>
        <w:rPr>
          <w:rFonts w:cs="Arial" w:ascii="Arial" w:hAnsi="Arial"/>
          <w:sz w:val="20"/>
          <w:lang w:val="mk-MK"/>
        </w:rPr>
        <w:t xml:space="preserve">ас вчера ја изгубив надежта дека можеме да дискутираме за здравството како луѓе кои секој од нас во некоја ситуација, здравје боже, ќе треба да чукнеме на вратата на јавното здравство. Ама очигледно ова била невозможна ситуација. Очигледно е дека ние, граѓаните на Република Македонија, ниту оние кои се дел од владеачкото мнозинство одиме во различни јавни здравствени системи. Кога ќе одат пратениците на ВМРО-ДПМНЕ во детската клиника таму не е ужасна гужва и таму  нема проблем затоа што децата, за нив, изглед, не можат да добијат дури ни елементарни лекови туку за нив треба да платат. </w:t>
      </w:r>
    </w:p>
    <w:p>
      <w:pPr>
        <w:pStyle w:val="Normal"/>
        <w:spacing w:before="60" w:after="0"/>
        <w:jc w:val="both"/>
        <w:rPr>
          <w:rFonts w:ascii="Arial" w:hAnsi="Arial" w:cs="Arial"/>
          <w:sz w:val="20"/>
          <w:lang w:val="mk-MK"/>
        </w:rPr>
      </w:pPr>
      <w:r>
        <w:rPr>
          <w:rFonts w:cs="Arial" w:ascii="Arial" w:hAnsi="Arial"/>
          <w:sz w:val="20"/>
          <w:lang w:val="mk-MK"/>
        </w:rPr>
        <w:t>За пратениците на ВМРО-ДПМНЕ, кога би отишле во болницата во Неготино, нема да бие ладно. За пратниците на ВМРО-ДПМНЕ ако, не дај Боже, треба да отидад на урологија нема да заклучат дека двајца, тројца специјалисти останаа за операции. Затоа веќе така нема да дискутирам. И бидејќи е невозможен тој тип на човечка дискусија што мислам дека ќе беше многу подобар јас денеска ќе дискутирам само и исклучиво врз база на документи и податоци кои што ги даваат државните институции кои, ќе се сложите, не се под контрола на позицијата.</w:t>
      </w:r>
    </w:p>
    <w:p>
      <w:pPr>
        <w:pStyle w:val="Normal"/>
        <w:spacing w:before="60" w:after="0"/>
        <w:jc w:val="both"/>
        <w:rPr>
          <w:rFonts w:ascii="Arial" w:hAnsi="Arial" w:cs="Arial"/>
          <w:sz w:val="20"/>
          <w:lang w:val="mk-MK"/>
        </w:rPr>
      </w:pPr>
      <w:r>
        <w:rPr>
          <w:rFonts w:cs="Arial" w:ascii="Arial" w:hAnsi="Arial"/>
          <w:sz w:val="20"/>
          <w:lang w:val="mk-MK"/>
        </w:rPr>
        <w:t xml:space="preserve">Еве, овој извештај за вкупните обврски, значи колку трошат различните здравствени установи. За различни намени, лекови, по различни месеци, ова е за 2011 година и ако видите за ноември месец колкав е износот некаде 2,7 - 2,8 милијарди денари и го споредите истиот извештај со Извештајот од 2006 година на Фондот на здравство кој беше под контрола на ВМРО-ДПМНЕ, значи повторно ваши податоци, ќе видите дека тогаш месечно обврските кои што се создавале биле 914 милиони, сега се три пати поголеми. И до тука мислам дека ќе се согласиме. </w:t>
      </w:r>
    </w:p>
    <w:p>
      <w:pPr>
        <w:pStyle w:val="Normal"/>
        <w:spacing w:before="60" w:after="0"/>
        <w:jc w:val="both"/>
        <w:rPr>
          <w:rFonts w:ascii="Arial" w:hAnsi="Arial" w:cs="Arial"/>
          <w:sz w:val="20"/>
          <w:lang w:val="mk-MK"/>
        </w:rPr>
      </w:pPr>
      <w:r>
        <w:rPr>
          <w:rFonts w:cs="Arial" w:ascii="Arial" w:hAnsi="Arial"/>
          <w:sz w:val="20"/>
          <w:lang w:val="mk-MK"/>
        </w:rPr>
        <w:t xml:space="preserve">Вие ќе речете, да, сега за здравството  се одвојува многу повеќе пари и ќе кажете браво за Владата што одвоила  пари, небаре, парите што одат во здравството ги земале од фамилијарните кофчежиња па ги дале во здравство. </w:t>
      </w:r>
    </w:p>
    <w:p>
      <w:pPr>
        <w:pStyle w:val="Normal"/>
        <w:spacing w:before="60" w:after="0"/>
        <w:jc w:val="both"/>
        <w:rPr>
          <w:rFonts w:ascii="Arial" w:hAnsi="Arial" w:cs="Arial"/>
          <w:sz w:val="20"/>
          <w:lang w:val="mk-MK"/>
        </w:rPr>
      </w:pPr>
      <w:r>
        <w:rPr>
          <w:rFonts w:cs="Arial" w:ascii="Arial" w:hAnsi="Arial"/>
          <w:sz w:val="20"/>
          <w:lang w:val="mk-MK"/>
        </w:rPr>
        <w:t xml:space="preserve">Овие пари, три пати поголеми отколку пред неколку години, доаѓаат или од сите вработени од Македонија преку нивните придонеси или од сите нас граѓани кои плаќаме данок. </w:t>
      </w:r>
    </w:p>
    <w:p>
      <w:pPr>
        <w:pStyle w:val="Normal"/>
        <w:spacing w:before="60" w:after="0"/>
        <w:jc w:val="both"/>
        <w:rPr>
          <w:rFonts w:ascii="Arial" w:hAnsi="Arial" w:cs="Arial"/>
          <w:sz w:val="20"/>
          <w:lang w:val="mk-MK"/>
        </w:rPr>
      </w:pPr>
      <w:r>
        <w:rPr>
          <w:rFonts w:cs="Arial" w:ascii="Arial" w:hAnsi="Arial"/>
          <w:sz w:val="20"/>
          <w:lang w:val="mk-MK"/>
        </w:rPr>
        <w:t>И сега прашањето едноставно кое го поставуваме, ако сите ние плаќаме три пати повеќе пари за здравствен систем на иста држава, дали во Македонија денеска имаме трипати подобро здравство? И тоа е единствената анализа кое Собрание денеска и вчера и завчера требаше да ја направи. Е па сега ќе се обидам да кажам јас што мислам.</w:t>
      </w:r>
    </w:p>
    <w:p>
      <w:pPr>
        <w:pStyle w:val="Normal"/>
        <w:spacing w:before="60" w:after="0"/>
        <w:jc w:val="both"/>
        <w:rPr>
          <w:rFonts w:ascii="Arial" w:hAnsi="Arial" w:cs="Arial"/>
          <w:sz w:val="20"/>
          <w:lang w:val="mk-MK"/>
        </w:rPr>
      </w:pPr>
      <w:r>
        <w:rPr>
          <w:rFonts w:cs="Arial" w:ascii="Arial" w:hAnsi="Arial"/>
          <w:sz w:val="20"/>
          <w:lang w:val="mk-MK"/>
        </w:rPr>
        <w:t>Еве го извештајот на Европска банка за обнова и развој, еднаш веќе го цитирав каде што Македонија е последна, го дели последното место уште со две други држави од 29, на прашањето, дали сте задоволни од здравствениот систем, последното место од 29 држави во Источна Европа, Централна Европа и Централна Азија. Ако мислите дека е ова добар податок за здравство кое троши три пати повеќе пари тогаш дозволете да не се соглсам со вас. Тоа е прво.</w:t>
      </w:r>
    </w:p>
    <w:p>
      <w:pPr>
        <w:pStyle w:val="Normal"/>
        <w:spacing w:before="60" w:after="0"/>
        <w:jc w:val="both"/>
        <w:rPr>
          <w:rFonts w:ascii="Arial" w:hAnsi="Arial" w:cs="Arial"/>
          <w:sz w:val="20"/>
          <w:lang w:val="mk-MK"/>
        </w:rPr>
      </w:pPr>
      <w:r>
        <w:rPr>
          <w:rFonts w:cs="Arial" w:ascii="Arial" w:hAnsi="Arial"/>
          <w:sz w:val="20"/>
          <w:lang w:val="mk-MK"/>
        </w:rPr>
        <w:t>Второ, за да имате добро здравството треба да имате лекари  денеска, вчера и завчера слушнавме многу аргументи дека Владата работи и работела во изминативе седум години, не заборавајте,  да  се подобри здравствениот кадар, бидејќи здравство без лекари или медицински персонал не постои. еве уште еден податок од официјална институција за кадарот на јавните здравствени установи последен што е на располгање 2010 година, ќе видите дека бројот на лекари на специјализација се намалува, бројот на лекари специјалисти се намалува, бројот на доктори на наука се намалува, бројот на вкупно вработени со виша стручна подготовка медицински сестри, забари,  техничари се намалува, акушерки 8 пати е намален бројот. И после не се чудите дури луѓе што не можат да си дозволат ќе отидат во приватни  болници, се плашат да влезат во државна гинекологија, се плашат. Дали има некаде зголемување на кадарот. Има зголемување кај административните работници со различен степен на образование. И тоа фина бројка зголемено. Каде највеќе зголемено, со средно. Е ако ми кажете дека е добра структура на здравствениот систем и дека со ова  се подобриле здравствени услуги ќе ви кажам дека очигледно не сте влегле ниту  во амбуланта, ниту во ординација. Затоа што ова покажува дека се помалку и помалку можеме да добиеме вистински здравствени услуги од јавниот здравствен систем. Јас не одам на лекар за да ми удри печат административниот работник, одам за да ми даде совет лекар, д му помогне медицинска сестра. Нивниот број се намалува ама се зголемува бројот на административци според податок на официјална инстотуција.</w:t>
      </w:r>
    </w:p>
    <w:p>
      <w:pPr>
        <w:pStyle w:val="Normal"/>
        <w:spacing w:before="60" w:after="0"/>
        <w:jc w:val="both"/>
        <w:rPr>
          <w:rFonts w:ascii="Arial" w:hAnsi="Arial" w:cs="Arial"/>
          <w:sz w:val="20"/>
          <w:lang w:val="mk-MK"/>
        </w:rPr>
      </w:pPr>
      <w:r>
        <w:rPr>
          <w:rFonts w:cs="Arial" w:ascii="Arial" w:hAnsi="Arial"/>
          <w:sz w:val="20"/>
          <w:lang w:val="mk-MK"/>
        </w:rPr>
        <w:t xml:space="preserve">Втор податок, еве што пишува дека во декември 2011 година ќе биде завршена програма на Владата - дека ќе воведеме обврска секоја јавна здравствена установа на веб страницата да ги објави сите носители на дејност, сите лекари со определување на деновите и времето кога се на смена со што секој пациент ќе може да се информира за расположивоста на лекарите и да закаже преглед. Ајде кажете ми каде е тоа е направено и на која веб страница. </w:t>
      </w:r>
    </w:p>
    <w:p>
      <w:pPr>
        <w:pStyle w:val="Normal"/>
        <w:spacing w:before="60" w:after="0"/>
        <w:jc w:val="both"/>
        <w:rPr/>
      </w:pPr>
      <w:r>
        <w:rPr>
          <w:rFonts w:cs="Arial" w:ascii="Arial" w:hAnsi="Arial"/>
          <w:sz w:val="20"/>
          <w:lang w:val="mk-MK"/>
        </w:rPr>
        <w:t>Сакам да закажам кај еден од лекарите, барам, барам, не можам да најдам. Кажте  ми каде е тоа направено. Ако  мислите дека има можност барем  можеби и без име на лекарот ама нешто да закжеме, еве што имаме  податок официјален за две болници, а тоа е Општа градска болница и Универзитетска клиника  по хируршки болести. И ќе видите за секоја,  официјален документ, не измислувам ништо, за секоја  операција или  дијагностика ќе видите дали може  да закажете, имаат ваков апарат, немаат. И гледајте,  - нема листа, нема листа, нема листа. И,  тек тук едно  пет- шест примери каде што ималиста, барем така пишува, не сум проверила, и стои колку дена ќе  жекате. Ова е тоа што сте го ветиле? Или повторно граѓаните ќе лутаат од ординација до ординација.</w:t>
      </w:r>
      <w:r>
        <w:rPr>
          <w:rFonts w:cs="Arial" w:ascii="Arial" w:hAnsi="Arial"/>
          <w:sz w:val="20"/>
        </w:rPr>
        <w:t xml:space="preserve"> </w:t>
      </w:r>
      <w:r>
        <w:rPr>
          <w:rFonts w:cs="Arial" w:ascii="Arial" w:hAnsi="Arial"/>
          <w:sz w:val="20"/>
          <w:lang w:val="mk-MK"/>
        </w:rPr>
        <w:t>Дека е тоа така, ова последното што го кажав, еве ќе ви  прочитам анализа на остварени цели во  Фондот за здравствено осигурување за јавните здравствени установи. Знаете што велат, според анализата  пациентие  се соочуваат со повторни  враќање на  пациентите по првото дијагностицирање. И, објаснува толку проценти, волку проценти. Знаете  што значи ова, дека пинг-понг на пациентите оди земи еден упат па ќе се вратиш. Не, не, не, пред да ти ја обавиме операцијата, како што имаше случај  со една наша колешка и нејзината мајк, не, не, не, сега ти требаат документи  за нешто  друго оди и тоа извади го па пак врати се. Е, тоа е стандрадф во нашиот  здравствен систем и тоа е катастрофа.</w:t>
      </w:r>
    </w:p>
    <w:p>
      <w:pPr>
        <w:pStyle w:val="Normal"/>
        <w:spacing w:before="60" w:after="0"/>
        <w:jc w:val="both"/>
        <w:rPr/>
      </w:pPr>
      <w:r>
        <w:rPr>
          <w:rFonts w:cs="Arial" w:ascii="Arial" w:hAnsi="Arial"/>
          <w:sz w:val="20"/>
          <w:lang w:val="mk-MK"/>
        </w:rPr>
        <w:t>Само 29%, собирале резултати, дали се граѓаните  задоволни или не и само 29 биле задоволни. А, колку не одговориле? Огромно мнозинство од граѓание не гледаат резултатои од парите  што ги уплаќаат.</w:t>
      </w:r>
      <w:r>
        <w:rPr>
          <w:rFonts w:cs="Arial" w:ascii="Arial" w:hAnsi="Arial"/>
          <w:sz w:val="20"/>
        </w:rPr>
        <w:t xml:space="preserve"> </w:t>
      </w:r>
      <w:r>
        <w:rPr>
          <w:rFonts w:cs="Arial" w:ascii="Arial" w:hAnsi="Arial"/>
          <w:sz w:val="20"/>
          <w:lang w:val="mk-MK"/>
        </w:rPr>
        <w:t>Веќе многу се зборуваше  за  растечки долгови, јас само ќе ви ги покажам  податоците  само 2009 и 2010 година да видите колку драматично растат трошоците а при тоа квалитетот  не се гголемува. Напротив,  прашајте се  себе си колку пати сте отишле приватно да завршите  работа за нешто што е дел од пакетот што го плаќаме  со години.  Ќе сфатите дека апсолутно во системот нешто не функционира. Ако велите дека  парите одат за граѓаните, јас ќе ви покажам, еве го, ова е тендерот што го доби  една фирма на почетокот февруари 2009 за системот електронска картичка, што  требаше да биде завршен 2010 година. Трета година е денеска, системот не функционира,  а при тоа се исплатени, според овој документ, не знам дали има анекси, 458 милиони денари, речиси  8-9  милиони евра. вие мислите дека е тоа  во ред? 9 милиони евра а системот  не постои.</w:t>
      </w:r>
    </w:p>
    <w:p>
      <w:pPr>
        <w:pStyle w:val="Normal"/>
        <w:spacing w:before="60" w:after="0"/>
        <w:jc w:val="both"/>
        <w:rPr>
          <w:rFonts w:ascii="Arial" w:hAnsi="Arial" w:cs="Arial"/>
          <w:sz w:val="20"/>
          <w:lang w:val="mk-MK"/>
        </w:rPr>
      </w:pPr>
      <w:r>
        <w:rPr>
          <w:rFonts w:cs="Arial" w:ascii="Arial" w:hAnsi="Arial"/>
          <w:sz w:val="20"/>
          <w:lang w:val="mk-MK"/>
        </w:rPr>
        <w:t>Бидејќи немам време ќе продолжам  и понатаму и ќе видите дека бројот на примери  каде што се  троши неаргументирано, с трошат  пари и  не знаеме каде одат, а здравствениот систем тоне, тоне . Пациентите што  ја плаќаат цената, е навистина огром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а  пртеничке Радмила Шекеринска, еве јас ќе започнам  во Ваш стил.</w:t>
      </w:r>
    </w:p>
    <w:p>
      <w:pPr>
        <w:pStyle w:val="Normal"/>
        <w:spacing w:before="60" w:after="0"/>
        <w:jc w:val="both"/>
        <w:rPr/>
      </w:pPr>
      <w:r>
        <w:rPr>
          <w:rFonts w:cs="Arial" w:ascii="Arial" w:hAnsi="Arial"/>
          <w:sz w:val="20"/>
          <w:lang w:val="mk-MK"/>
        </w:rPr>
        <w:t>Кога го  започнавте говорот, дадовте пример од една анкета. Сега малку ми е чудно од кога за Вас анкетите  станаа релевантен показател за  состојбите во државата? До сега имаме една ситуација  кога СДСМ цело време  кажува  дека анкетите се наместени или фингирани  или  нарачани од  владеачкотоа мнозинство па одеше во  медиумите “Анкетоманот Груевски“ и тн. сега  кога не ви одговараат анкетите  тие се  порачани од анкетоман. Кога има  анкета која покажува работа што ви оди вам во прилог тогаш се релевантен фактор. Но,  тоа повеќе говори за вас, отколку за нас.</w:t>
      </w:r>
      <w:r>
        <w:rPr>
          <w:rFonts w:cs="Arial" w:ascii="Arial" w:hAnsi="Arial"/>
          <w:sz w:val="20"/>
        </w:rPr>
        <w:t xml:space="preserve"> </w:t>
      </w:r>
      <w:r>
        <w:rPr>
          <w:rFonts w:cs="Arial" w:ascii="Arial" w:hAnsi="Arial"/>
          <w:sz w:val="20"/>
          <w:lang w:val="mk-MK"/>
        </w:rPr>
        <w:t>Во Вашата дискусија, Вие сте една од ретките  пратеници кои во овие 3 дена  веќе, еден од ретките пратеници кој добро  сте се подготвиле и сте извадиле голем броја  на бројки и показатели. Меѓутоа кога ќе кажете една работа, околу таа работа или податок правите теза и ја пласирате како дезинформација. Меѓутоа  фактите во овие три дена се очигледно на  наша стрна. Немате ни еден факт, кажувате така и така, да ви кажам сега што значи. Ние знаеме што значи. Не треба ние да ви  кажуват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раќањето на пациентите, тоа е точно дека има  враќање. Го пушта матичен на клиника па го враќаат назад. Сега веќе не е така. Треба да проверите. Таа информација не ви е точна. Сега тоа е решено со интерклинички упат или со  интероделенски упат. Не е  добро нешто што  е решено да го  пласирате односно депласирате повторно во јавноста. Искажавте  низа други такви аргументи што  во  суштина не с вистинити или се решени веќе, а вие овде ги пласирате се со  цел да претставите колапс.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кажав и вчера, иако моите  зборови беа  дека повторувам работите дека состојбите во здравството  во Република Македонија не  се совршени и нема ни да бидат. Кажав и дека состојбите во здравството никогаш нема да бидат како тие, да кажеме во западно европските земји. И кога  ние ќе ги стигнеме тиа ќе  отидат повторно напред. Тоа се фактите. Меѓутоа проблемите сега се решаваат и многу проблеми се решение од  2006  година па наваму.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Радмила Шеќеринск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сум спомнувала дезинформација при тоа не споменавт ниту една. Еден пример каква дезинформација пласиравте. Денеска вие овде велите дека во Македонија пациентите  веќе не шетаат. Еве повторете го неколку пати и тие денеска кои што отишле на клиника, на еден специјалист, на друг специјалист нека сфатат колку пратениците на ВМРО ДПМНЕ се свесни за реалноста. Фала Богу не сте биле на лекар. Ама проблемот е што не е така. За набанални работи три пати  ќе ве вратат. И тоа го  знае секој кој чукнал на портите, ние подобро поминуваме. Јас како пратеник на опозиција д чукнам кај некој лекар ќе добијам подобар третман. Ама граѓаните не добиваат ништо. Еве пример Фондот за здравствено осигурување поднел во 2008 година, потпишал одговор за советодавни услуги и викате омега комуникајшн, се извинувам само да докажам. Интересно е дека истиот месец потпишал уште еден договор со уште една фирма Актива АБГ исто кампања за односи со јавноста. И после толку кампањи денеска граѓаните  велат дека апсолутно не се задоволни од здравствениот систем, затоа што за разлика од сите нас чукнуваат на вратата на докторите и гледаат дека нема квалитетно здравст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о има реплика,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ога некој ќе појде на лекар или ќе побара некоја помош, па макар да ги има од другата страна најдобрите специјалисти и најдобрите здравствени установи нормално е да се плаш. Често пати меѓу себе кога ќе се сретнеме во меѓусебната комуникација велиме, најчест поздрав е бидете живи и здрави. Нешто што не следи во целиот живот. Значи често пати нормално е да реагираме на тоа бидејќи знаеме дека со здравјето се носат сите други последици понтаму, каков ќе му биде животот на човекот итн. Знаеме дека има хендикепирани луѓе итн. и многу е тешко, осетлива тема. И малку нечесно бидејќи често пати  фаќавте некои моменти или делови од животот на луѓето случки кои не се во ред. Меѓутоа многу е важно да за тоа се разговара и јас не бегам од темата и треба да се разговара. Меѓутоа и во тој правец Владата на ВМРО ДПМНЕ го прави тоа. Значи ги дава сите реформи и се труди да направи маскимални услови, иако има слабости јас не велем дека нема. </w:t>
      </w:r>
    </w:p>
    <w:p>
      <w:pPr>
        <w:pStyle w:val="Normal"/>
        <w:spacing w:before="60" w:after="0"/>
        <w:jc w:val="both"/>
        <w:rPr>
          <w:rFonts w:ascii="Arial" w:hAnsi="Arial" w:cs="Arial"/>
          <w:sz w:val="20"/>
          <w:lang w:val="mk-MK"/>
        </w:rPr>
      </w:pPr>
      <w:r>
        <w:rPr>
          <w:rFonts w:cs="Arial" w:ascii="Arial" w:hAnsi="Arial"/>
          <w:sz w:val="20"/>
          <w:lang w:val="mk-MK"/>
        </w:rPr>
        <w:t xml:space="preserve">Меѓутоа уште една работа би кажал. Често пати велите ајде не се враќајте 2006, 2002 или не знам таму 1998 година во право сте, ајде така нека биде. Еве 2011 година ќе ја ставите. Јас ќе задржам на моментот  на овој месец од оваа година. Ќе ви кажам некои моменти и ќе ви кажам како работи Владата на ВМРО ДПМНЕ. Не се враќам ни на вашето ни на нашето. Меѓутоа само за еден месес и верувам дека и понатаму во тој тренд ќче продолжи Владата и министерот. Еве ќе ви кажам зошто. Кажувавте многу работи, имаме 200 нови вработувања најавени од неделата, значи пред 4 дена. Од денес имаме поефтини лекови, чисто за ваша информација од 7 февруари ќе стартува магнетната резонанца во градот Штип, место каде што ќе можат сите од Источна Македонија да дојдат и каде што тој квалитет и можност до сега ја немаа. Пред неколку дена изгласавме и донесовме одлука за зголемување на платите  баш и кај здравствени работници. Тоа ќе се движи од крајот на оваа година, меѓутоа  Владата на ВМРО ДПМНЕ се движи таму. Така да ќе ве молам кога правиме разлика и ако направиме некој пресек, зошто го правиме и зошто често пати велиме ајде да не се враќаме и на вашето и  на нашето, меѓутоа не можеме да не се враќаме на тоа. Ние мораме да им кажеме на граѓаните, вие до 2006 го направивте тоа, ние од 2006 го направивме ова и ќе направиме уште повеќе натаму. Меѓутоа треба сите заеднички се  трудиме со еден поинаков стил, меѓутоа не со некои наметнати теми кои водат во еден погрешен правец. Трет ден расправаме, мислам дека тука можеби и треба, бидејќи и треба бидејќи исцрпени се некои работи. јас ќе ве молам еве до колку може, еден апатувам до вас, вие  сте еден од лидерите во вашата пратеничка група, мислам дека можете да помогнете и нема  потреба веќе понатаму да се движ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Радмила Шеќеринск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Жалам што не сте ме чуле точно како кажав. Сите граѓани и цел свет се плаши за своето здравје. Проблемот е во Македонија што се плашат не за своето здравје, туку дека кога ќе се разболат нема да имаат пари да се лечат. Не од неизлечиви болести, секој живот има на крај, крај, меѓутоа од излечиви болести кои поради немање пари нема да бидат излечиви. Граѓаните велите вие треба да бидат задоволни заради тоа што се најавиле нови вработувања. Животот не се живее во најава. Ако со денес болен денес ти треба лек. Ако денеска имаш мака, денеска ти треба лекар. Проблемот е дека денес ситуацијата после 7 години нова политика, што велите вие е ваква. Помалку доктори, помалку сестри, повеќе бирократи. Проблемот е што состојбата  е ваква, три пати повече пари од џебот на  македонските граѓани. Проблемот е што денес состојба е ваква, нема листи на чекање. Нема шанса да закажеш кај лекар, редови, чекање и многу, многу пари  за да го добиеш тоа што државата ветила дека ќе ти го дад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шке Шеќеринска,  рековте дека имало анкета на кој наводно граѓаните на први место го ставиле своито здравје. Како да сте ја откриле Америка. Во  цел свет во сите држави,  кај сите луѓе тоа е биолошка категорија. На прво место е здравјето на секој поединец и тоа е сосема нормална работа. </w:t>
      </w:r>
    </w:p>
    <w:p>
      <w:pPr>
        <w:pStyle w:val="Normal"/>
        <w:spacing w:before="60" w:after="0"/>
        <w:jc w:val="both"/>
        <w:rPr>
          <w:rFonts w:ascii="Arial" w:hAnsi="Arial" w:cs="Arial"/>
          <w:sz w:val="20"/>
          <w:lang w:val="mk-MK"/>
        </w:rPr>
      </w:pPr>
      <w:r>
        <w:rPr>
          <w:rFonts w:cs="Arial" w:ascii="Arial" w:hAnsi="Arial"/>
          <w:sz w:val="20"/>
          <w:lang w:val="mk-MK"/>
        </w:rPr>
        <w:t xml:space="preserve">Прашувате и давате оценка колку биле финансиите за здравство во Република Македонија, демек сега имаме најголем буџет. Да, тој буџет е убедливи најголем во апсолутна цифра, вредност. Но погледнете 2006 година колку беше тој процент на зафаќање од бруто домашниот производ. Таа бројка изнесуваше 5,24 на годишно ниво во 2006 година и се даруваше за здравство. Како е беш во 2011 година. 4,61% од бруто домашниот производ  се даваат за здравство. Тоа е во проценти. Оттука можете да заклучите дали се слагаат апсолутната вредност на цифрите со процентите од бруто домашниот производ. Рековте дека се намалуваат бројот на  лекари, на сестри, на акушерки од јавното здравство.   И тоа е точно така велат податоците. Што е причината? Во 2007 година кога почнаа реформите во примарната здравствена заштита точно 4250 здравствени работници отидоа во приавните здравствени установи, тогаш се отвирија вкупно 1450  приватни здравствени ординации. Значи оттука имаме намалување на бројот на вработени во јавното здравство. Од друга страна не обвинувате дека имаме партиски вработувања и дека е зголемен бројот на вработени во јавното здравство. Значи има некоја контрадиција. Инаку  да ви кажам дека светски тренд е да има намалување на бројот на лекарите во сите држави. Можеби не случајно отворивме три факултети за медицина. И во Тетово и во Битола и во Штип. Прашувате колку се уплаќаат пари за здравство во Македонија, како да не знаете, а сигурно знаете, се уплаќаат 7,3% од бруто платата на секој вработен или тоа 140 евра годишно секој осигуреник дава пари за здравство. Додека една Словенија таму се доделуваат 13,3% од бруто платата или еден Словенец дава 1400 евра годишно за здравство. Е сега сакате вие со тие пари што ги имаме во Македонија  да имаме словенско здравство. Не можеме. Ние имаме толку добар здравствен систем колку што имаме финанси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Радмила Шеќеринск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нас колега светските трендови се како да гледате доктор Хаус. Таму се светските трендови, недопиливи и не се ни обидувајте да не споредите. Кога ги споредував бројот на лекарите не ги споредував со 2006 и 2077 година, го споредив со пред две години кога почна и кога се видоа ефектите од распаѓањето на универзитетскиот центар и кога најголемиот дел од најквалитетни лекари избегаа во приватно здравство. Јас  незнам дали некој спечали од тоа. И дали можеби тоа не беше намера на Владата, практично да го инвалидизира јавното здравство и да не натера, ако сакаме кај тој и тој доктор, легално. Е ако тоа беше целта ја  исполнија. Денеска вистинскит услуги највеќе треба да одите и да си ги платите и затоа граѓаните не се плашат од болест, сите се плашат тоа не го ни прашуваат анкетите, се плашат колега, го повторувам по трет пат дека и кога ќе бидат болни  од излечива болест заради немање пари нема да можат да се излечат. Е тоа треба да се замислите како пратеници избрани од тие граѓа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Пемова им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омилена теми во се извештаите од Европската комисија  и други странски владини и невладини организации.  </w:t>
      </w:r>
      <w:r>
        <w:rPr>
          <w:rFonts w:cs="Arial" w:ascii="Arial" w:hAnsi="Arial"/>
          <w:sz w:val="20"/>
          <w:szCs w:val="20"/>
          <w:lang w:val="mk-MK"/>
        </w:rPr>
        <w:t xml:space="preserve">Меѓутоа, овој пат вешто го избегнавте извештајот на Европската комисија, бидејќи не е во ваш прилог. Еве сега јас ќе ви прочитам нешто од последниот извештај на Европската комисија за напредокот на Република Македонија од ноемри 2011 година. Во поглавјето 28 за здравството пишува: постигнат е одреден напредок во областа на јавното здравство. Целокупното финансирање значително се зголеми во споредба со претходните години. Подготовките во оваа област се на добар пат. Постигнат е одреден напредок во областа на тутунот, односно заштитата од пушењето, подготовките во оваа област се доста напреднати. Постигнат е одреден напредок во областа на преносливите болести, подготовките во оваа обалст се на добар пат. Постигнат е добар напредок во облста на крвта, подготовките во оваа област се на добар пат. Постигнат е одреден напредок во областа на ракот. Буџетот за програмата за рано откривање на малигните болести е зголемен за повеќе од 3 пати. Подготовките во оваа област се во те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лучокот за здравство се вели, постигнат е одреден напредок во областа на јавното здравство. Општо земено подготовките во областа на здравствената заштита белеќат умерен напредок. Зачи, Европската комисија во здравството констатира напредок иако одреден, или умерен, а вие од СДСМ тврдите дека здравството е во колапс или во кома.Затоа почитувана колешке како поранешен вицепремиер за европски прашања ве молам во вашата контра реплика да ми одговорите што е точно, а што е лага, напредок, или колапс. Кој е во право, а кој лаже, Европската унија или СДС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идејќи не демантиравте ниеден од податоците со кои што настапи во говорот, одговорот на вашето прашање е многу едноставен. Лаже Владата на Република Македонија. Инаку, ако се интересирате за здравството и за Европската унија отидете во соседната сала, ако ги слушате обуките, ќе знаете дека здравствените системи и здравството како такво не е област во која Европската унија има АКИ, минимално има. Меѓутоа,  за тоа велам треба повеќе знаење. Но, ако свртите неколку страни претходно на извештајот, ќе видите на пример, што мисли за ваквите јавни набавки во здравството. Ќе видите дека на пример опремата, еве еден тендер, гледате колку има добиени понуди? Една. Многу интересно е дека таму каде што се купувала опремата имало повеќе набавки, имало повеќе понуди, за разлика од сите други информации и известувања не Министерството за одбрана жете да ја добиете информацијата која била најголема, највисока, која била најефтина. Таквата ја нема, затоа што и едната и другата во износи кои што вие ги кажувавте 40, 60 милиони евра се набавија од најскапите снабдувачи. За тоа Европската комисија треба да ја прочитаме. И кога веќе и давате шанса дека е објективна, треба да чуете дека Владата на Република Македонија е корумпира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ѓа Фламуре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и дена веќе дискутираме во врска со јавото здравство. Јас глобално ќе говорам значи, јавното здравство ги подразбира сите дејствија кои имаат за цел прогрес и усовршување на здравјето, превенирање на болести, дијагностицирање, лекување и рехабилитација на здравјето на граѓаните. Но, каква е состојбата во здравството во Република Македонија, колку се грижи Министерството за здравство за граѓаните на Република Македонија. Не треба да шетаме многу за да видиме во каква состојба е здравството, почнувајќи од надворешните изгледи на болнците и другите амбуланти. Исто така, овде и во клиниката во Скопје. Можеме да земеме на пример неуролошката клиника во Скопје, се гледа дека не се инвестирало уште од времето на поранешна Југославија, од натписот кој те наежува, значи, чувајте ги вашите новчаници. Исто така, тоалетите кои што се многу грозни, може да замислите еден пациент кој што неколку пати за време на ноќта треба да се качи по скали да оди по тоалетите. Ова се случува во оваа клиника. Тие не се задоволни од персоналот, значи нема добра хигиена и од фактот дека многу често сами треба да ги купат дури и антибиотиците. Току се чека и по амбуланти и не се почитува работното време. Од почетокот на о.г. потешко е пациентите да одат за прегледи во разни клиники во Скопје. Пациентите првенствено треба да земат упат кај матичниот лекар, да одат кај специјалист и доколку тој оцени дека не може да се реши овој случај, ќе го упати пациентот во одредена клиника. Сакам да истакнам еден конкретен случај со граѓанин од Гостивар. Значи, со неа разговарав пред неколку дена и ме ивести за нејзината мака. Пациентката е болна од една болест со висока температуа и троцифрена седиментација. Од матичниот лекар се упатила во градската болница каде што е пациентка во одредено одделение. Знаеме во руралните средини дека нема  пнеуматолози вработени. Во оваа болница се прима од специјалист и таа е присутна во болницата три недели. Побарала некмолку пати да се упати во Скопје, но не била упатена. Гледајќи дека температурата не и се смалува и ситуацијата и се влошува, тогаш зема упад за Скопје во одредена клиника и се гледа дека се дијагностицирала со погрешна дијагноза. Колку и да се каже дека се прават напори да се олесни малку терцијалното здравство од многу пациенти значи ваков третман не е добар за пациентот и сам да го избере лекарот. Значи, овие шетања од еден до друг лекар да се земе упат, понекогаш ова доцнење може да чини живот за некој граѓанин. Овој закон прави дискриминација на приватните болници и државните. Значи, во приватните има голем капитал.Тие имаат подобра, пофаворизирана положба и пациентите можат да одат директно без да скитаат наваму, или натаму да бараат некои упати. Јавото здравство има потешкотии и тоа големи од слабата специјализација, значи непотизам и партиски војници и големи проблеми во врска со организација, недоволни инвестиции и неадекватна злоупотреба и големи финансиски злоупотреби. Пред неколку години заменик премиерот за спроведување на Рамковниот договор тој направи една веб страна и посебно да се изразат табеларно податоците за албанците вработени во јавната администрација. Наместо овие информации да се надополнат цело време на оваа веб страна и со други сектори каде што спаѓаат и здравствеите установи, со враќање на ДУИ на власт на оваа страна пишуваше дека овие табели ќе се разработат, но потоа до оваа електронска страница се бришат сите инфорамции и се оставаат само некои средби кои што не се од некоја посебна важност.  Сакам да истакнам уште еден факт. Во неколку клиники во Скопје нема адекватни вработувања, сестри Албанки. И во последните 6 години немаат вработено ниедна сестра Албанка. Ваква е состојбата во пластичната хирургија, неурохирургија, реуматологија, детската хирургија, ортопедија итн. Еден друг сектор каде што Албанците можам да кажам дека се инегзистентни, но молчешкум се вработени многу Македонци. Се работи за администрацијата на клиниките. До септември 2007 година сите клиники имаа една заедничка администрација од поранешниот клинички центар. Потоа се формираа другите клиники актуелни кои што постојат и секоја од овие клиники има своја посебна администрација. Значи, ова им да де можност на директорите да формираат сопствена администрација ангажирајќи голем број вработени од Македонската етничка заедница, дури повеќе од потребно. Значи, економисти, правници и со средо образование. Ден дел од нив немаат одлуки за вработување и се најдени различни форми за да добиваат редовно плата. И сето ова се случува непочитувајќи го правото за адекватна опфатеност. Од сите статистики се гледа дека застапеноста на Албанците во здравството е во 30 универзитетски клиники и институциите во Скопје не повеќе од 3 до 5%. Во последните три години од коалицијата ВМРО, ДУИ само се спроведува програмата на ВМРО за здравство. Значи, и тоа што министерот за здравство е од редовите на ВМРО само се реализира програмата на ВМРО реално, а ДУИ немало некоја конкретна платформа за здравството или стратегија. На пример, законот за заштита на правата на граѓаните, електронската здравствена картичка, системот за двајца директори, децентрализација, за снабдување на здравствените институции од здравствениот фонд и некои здравствени институции, проекти за вакцинирање против ХПВ и други. Овие проекти не се поменуваат во ниедна програма на ДУИ за 2008, 2011 година. Но, од кои и да се овие проекти би било добро да се реализираат до крај.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Арбен Љабеништ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Ви благодарам потпретседас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реци, фактички следејќи го вашиот говор и дентифицирав некои работи кои не се однесуваат со вистинитоста на нашиот здравствен систем кој се одвива во овие 6 години. Се согласувам дека нашиот здравствен систем има големи проблеми, има многу дупки кои полека се санираат, има и такви кои што не можат да се санираат но, како и да е доколку говориме за примарното здравство јасно е дека таму имаме напредоци, но и проблеми. Проблемите во примарното здравство ќе ги нагласам за администрацијата во однос на лекарите кое што одзема големо време за пополнувањето на дневникот, пополнувањет на образците,  компјутерот кои што одземаат големо време и можеби тој не може да биде многу сконцентриран за да им се посвети на сите пациенти кои што чекаат пред неговата врата. Меѓутоа, случајот кој што вие го земавте за пример, значи за пациентот кој лежел во една болница во Гостивар и немало можност да се однесе на лекување во некоја друга терцијална клиника, велам терцијална, бидејќи не се однесува со законот, бидејќи постојниот закон му забранува на лекарот директно дас упати некој пациент во клиника без да се консултира секундарното ниво, значи, специјалистичката болница, ако не се консултира некој друг специјалист кој ќе му препорача да оди во терицијалното здравство. Значи, случајот кој што вие го наведовте повеќе се однесува со незнаењето на Законот, или другие работи од страна на лекарот. Меѓутоа, со Законот нема некои конфронтации, бидејќи тој ден кога тој бил на работа од страна на лекарот специјалист, но на многу логичен начин никој не го попречил да оди да се лекува во некое терцијално здравство, како што се клиниките. Благодар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има госпоѓа Фламуре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Ви благодарам колега Арбер, мило ми е што ја отворивте оваа тема посебно во сегментот. За примерот кој шт го дадов за една моја познаничка, вие сами сте лекар, посебно кај лекарите кога бара некој пациент упат, јас се извинувам, лично не ви се обраќам вас, но можеби тоа се случило и кај вас да кажете зошто ние не сме лекари? Само Скопје има лекари? Тоа е како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торо, јас не ја потценувам работата на интернистот во тој град. Но вие подобро од мене знаете дека оваа работа можеби станува, можеби не во тој дел на реуматологија. Ако некој пациент ви доаѓа со седиментација троцифрена и да не се упати во Скопје, не може да се оправда од никој лекар.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Дешира Имери, повелете. </w:t>
      </w:r>
    </w:p>
    <w:p>
      <w:pPr>
        <w:pStyle w:val="Normal"/>
        <w:spacing w:before="60" w:after="0"/>
        <w:jc w:val="both"/>
        <w:rPr/>
      </w:pPr>
      <w:r>
        <w:rPr>
          <w:rFonts w:cs="Arial" w:ascii="Arial" w:hAnsi="Arial"/>
          <w:b/>
          <w:sz w:val="20"/>
          <w:szCs w:val="20"/>
          <w:lang w:val="mk-MK"/>
        </w:rPr>
        <w:t xml:space="preserve">Дешира Имери: </w:t>
      </w:r>
      <w:r>
        <w:rPr>
          <w:rFonts w:cs="Arial" w:ascii="Arial" w:hAnsi="Arial"/>
          <w:sz w:val="20"/>
          <w:szCs w:val="20"/>
          <w:lang w:val="mk-MK"/>
        </w:rPr>
        <w:t xml:space="preserve">Ви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емири, би ви реплицирала во врска со прашањето дека здравствениот систем во Република Македонија како сите здравствени системи насекаде во светот, посебо во европските земји во транзиција, значи спаѓа во еден процес на трансформација длабока, за да може да се справи со предизвиците и тие што се очекуваат и понатаму. Вакви предизвици се појавуаат од страна на граѓаните за различни здравствени услуги. Не велам дека здравствениот систем е во одлична состојба, но се работи во позитивна конотација за унапредување на здравствениот систем. Во програмата на ДУИ се опфатени голем број на проекти кои што ги истакнавте порано и рековтте дека не се опфатени од оваа програма. Јас бидејќи доаѓам од општина Гостивар, би ви кажала за последните инвестиции во болницата во Гостивар како што е случај со ехокардиограф, со респиратор,  лабороскоп кој што е апарат за хируршка интервенција, два монитори за интензивно лекување, стерилизатор, реконструкција на инфективното одделение ит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Фламуре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Почитувана колешке Дешира, јас мислам за вас дека не сте биле долго време во болницата во Гостивар во улога на пациент. И многу е лесно да говориш, меѓутоа јас ќе ги нагласам проектите. Значи, три години од управување на Министерството ќе се запаметат за услугите дадени од Албанците. Значи, министерот ќе се запамти со два проекти. Првиот проект е деклариран од министерот на ДУИ по неговто доаѓање дека операциите на сунетите ќе се платат од Фондот. Меѓутоа, тоа не се спроведе. </w:t>
      </w:r>
    </w:p>
    <w:p>
      <w:pPr>
        <w:pStyle w:val="Normal"/>
        <w:spacing w:before="60" w:after="0"/>
        <w:jc w:val="both"/>
        <w:rPr>
          <w:rFonts w:ascii="Arial" w:hAnsi="Arial" w:cs="Arial"/>
          <w:sz w:val="20"/>
          <w:lang w:val="mk-MK"/>
        </w:rPr>
      </w:pPr>
      <w:r>
        <w:rPr>
          <w:rFonts w:cs="Arial" w:ascii="Arial" w:hAnsi="Arial"/>
          <w:sz w:val="20"/>
          <w:lang w:val="mk-MK"/>
        </w:rPr>
        <w:t>Втората идеја беше од страна на поранешниот министер за унапредување на здравствениот систем. Тоа е еден орган за кое многу немаат познавање, меѓутоа поранешниот министер вели дека идејата е од Велика Британија. Јас за овој проект би рекла дека се нема спроведено ништо, само овие два проекти беа на вашата политичка парт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дека навистина е хаотична состојбата во нашиот здравствен систем, без оглед на дебатата која од ваша страна ја промовиравте како исклучиво партиски став и се обидовте да браните нешто не се брани, бидејќи лесно е од оваа говорница да се говори за успешни проекти и задоволни пациенти и уште позадоволни здравствени работници, но граѓаните препознаваат лаги, бидејќи не постои граѓанин, за жал, или во улога на пациент или во улога на роднина што не влегува во нашите јавни здравствени установи и е директен сведок на она што го тврдиме во нашата информација. Ќе дозволите, после дводневна дебата во која говоревме за констатираниот криминал, за неуспешните реформи што Никола Груевски со сите свои три постави на влади не успеа да ги спроведе во здравството. Говоревме за констатираниот криминал и од страна на Државниот завод за ревизија, а јас ќе се обидам со вас да дебатирам околу дефиницијата што подразбираме под квалитетен здравствен систем. Дали ќе се согласите дека квалитетен здравствен систем е оној што пружа квалитетни здравствени услуги на оние кои им требаат. Ако тргнеме така, тогаш ќе замолам секој од вас да има предвид дека во нашиот Устав член 39 вели на секој граѓанин му се гарантира право на здравствена заштита. Тука не се прави разлика во било кој основ, ниту по боја на кожа, раса, а најмалку на социјално политичко, верско, особено на имотна и општествена положба. Затоа сакам да го отвориме прашањето колку е успешен нашиот здравствен систем. После шест години реформи од ВМРО-ДПМНЕ и дали обезбедува здравствена заштита на сите граѓани. Одговорот е дефинитивно не. Во континуитет последните шест години со измени на Законот и за здравствено осигурување и за придонеси од задолжително социјално осигурување ВМРО-ДПМНЕ ги крати правата од еднаков пристап на граѓаните до системот за здравствена заштита. Пред да започнам со својата елаборација ќе ве потсетам на 17 септември 2009 година. Има тука колеги кои беа членови и на тој парламентарен состав. Знаете ли колку пари се потрошија на рекламите кога Груевски на тој ден заедно со тогашниот министер Бујар Османи најави бесплатно здравство за сите граѓани. Почитувани колеги од ВМРО-ДПМНЕ дали овој проект според вас е успешен. Имаме бесплатно здравство за сите граѓани? Јас знам дека знаете дека одговорот е дециден. Не. Сосема спротивно. Од 2009 до сега низ серија измени на Законот за здравствено осигурување особено на катастрофалните измени што ВМРО-ДПМНЕ во април месец 2011 година само во Парламентот подржани од своите колеги од ДУИ донесе измени со кој направи таква социјална неправда што може да се мери единствено со измените на Законот што се однесува на лицата прогласени за технолошки вишок. Две социјални неправди за помалку од една година автор токму тој Никола Груевски што лажеше кога ветуваше бесплатно здравство. За да се објаснам во април месец тука е колегата Илија Китаноски ја водеше Комисијата за труд и социјална политика и без никаква дебата дозволи измени во членот 5 од Законот за здрвствено осигурување. Дозволи невработените лица кои активно бараат работа и се пријавуваат во  Агенцијата за вработување а немаат друг основ за здравствено осигурување да се избришат со гума 300 илјади луѓе кои редовно се пријавуваат во Агенцијата за вработување и преку Агенцијата ги обезбедуваа сините картони односно пристап до бесплатно здравство ВМРО-ДПМНЕ заедно со ДУИ го избришаа. Знаете ли колкав е бројот на тие лица? Ајде се согласувам дел од нив можат да го остварат правото на здравствено осигурување по друг основ ама илјадници лица останаа надвор од системот за здравствено осигурување. И што следува потоа 4 август соопштенија до јавноста од Фондот за здравствено осигурување. Кога ги теравте луѓето на плус 40 степени во рок од два месеци 250 илјади луѓе да се пререгистрираат со еден куп документи само да го остварат правото на сини картони еве ја потврдата дека првиот месец од вкупно околу 250 илјади лица заради кадровска неекипираност на Фондот тоа успеаа да го направат само 10% односно 20 илјади лица. Сите се сеќаваме на турканиците на колабирањето на еден куп невработени социјално ранливи групи лица кога молеа да аплицираат за повторно да го стекнат правото. Замислете повик два. 31 јануари вчера Фондот вели малку беше таа пререгистрација ајде одново, ајде одново. Ова е ново малтретирање на невработените лица кои ќе мора наново да ја докажуваат својата имотна состојба и спротивно на Уставот кој не вели дека граѓаните треба да имаат различен пристап здравствена заштита во поглед на својата имотна состојба. Не вели така Уставот. Уставот вели Република Македонија се базира врз принципот на солидарност. Тој што има ќе си плаќа сам за себе. Тој што нема републиката ќе му обезбеди соодветен систем на здравствена заштита. Ама да ве потсетам во истите тие априлски измени што ги направи сам ВМРО-ДПМНЕ лицата кои останаа да бидат во членот 5 осигуреници а тоа се категоријата ја цитирам-привремено невработени лица додека примаат паричен надоместок, тоа се истите лица на кои наместо пет години да можат да го користат овој надоместок, сега од денешниот ден тие ќе имаат максимално право да го користат надоместокот по основа на технолошки вишок само 18 месеци. Говоревме 40 илјади луѓе од денес бидејќи ќе им престане правото на примање на 60 месечен или пет годишен надоместок по основ на привремена невработеност нема да имаат сини картони. И сега вие говорите за успешни здравствени реформи. Единствен успех што го правите и што го постигнувате што полните празниот буџет и на Фондот како впрочем и на централно ниво што го правите удирајќи по џебот на најранливите на технолошки вишок, на стечајци. Замислете невработените немаат право на сини картони. И затоа сметам дека она што многу смешно намалувањето на основицата при пресметка на боледувањата. На 27 декември Управниот одбор донел одлука да се намали и од 85 на 70 и наместо очекувано во број 1 Службен весник да излезе одлуката, излегува во број 5, или чекавте да поминат празниците за да не се соочите со незадоволството од граѓаните. Меѓутоа, кога и да е вистината излегува како шило на виделина. Она што ќе остане како спомен од така наречените реформи во здравството, спроведувани од Никола Груевски и неговите министри, ќе биде распад на јавното здравство, колабс, протежирање на приватното прескапо здравство. Социјалните случаи, невработените, стечајците, технолошкиот вишок, од сега здравствената заштита им е луксуз. Затоа се согласувам да седнеме и во заклучоците многу одговорно сите заедно да започнеме со изнаоѓање на вистински мерки и активности за да можеме да претендираме дека оваа состојба може и мора да се надмин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Почитувана колешке, свесно ги прифаќам сите оние забелешки кои се аргументирани и кои одат во прилог на последната ваша реченица дека треба да седнеме и да ги решаваме проблемите.</w:t>
      </w:r>
    </w:p>
    <w:p>
      <w:pPr>
        <w:pStyle w:val="Normal"/>
        <w:spacing w:before="60" w:after="0"/>
        <w:jc w:val="both"/>
        <w:rPr>
          <w:rFonts w:ascii="Arial" w:hAnsi="Arial" w:cs="Arial"/>
          <w:sz w:val="20"/>
          <w:lang w:val="mk-MK"/>
        </w:rPr>
      </w:pPr>
      <w:r>
        <w:rPr>
          <w:rFonts w:cs="Arial" w:ascii="Arial" w:hAnsi="Arial"/>
          <w:sz w:val="20"/>
          <w:lang w:val="mk-MK"/>
        </w:rPr>
        <w:t>Ако колабсот на здравството го гледате преку вашата призма, со тенденција вашите тези денес, вчера и завчера да надвладаат, убедувајќи ги граѓаните и корисниците на здравствени услуги во Република Македонија дека шест години се во колапс, не држат, од која причина, од една едноставна причина. Вие гледате низ призмата на нестручноста на лекарите кои се на работни задачи во здравството во Република Македонија во последните шест години и затоа што имаме прескапо приватно здравство кое оваа Влада го направила. Само да ве потсетам дека реформите за концесии и приватно здравство вие го донесовте. Ќе ве потсетам дека наместо да се започне прво со воведувањето на институтот матични лекари, вие побрзавте прво да ги продадете бањите во Република Македонија, бидејќи беа атрактивни, да ги обезвредните, па потоа да си ги поделите односно за багателни цени да ги купат ваши партиски кадри, за потоа да одите веднаш на аптеките, повикувајќи се на словенскиот модел кој во тоа време од приватизацијата на аптеките имаше само 10%, 90% останаа во јавното здравство. Во Република Македонија се приватизираа 100% аптеките. Најатрактивни беа оние во централното подрачје, за останатите кои и ден денес ги даваме преку директорите во локалните самоуправи, но нема заинтересирани. Атрактивноста не се гледа.</w:t>
      </w:r>
    </w:p>
    <w:p>
      <w:pPr>
        <w:pStyle w:val="Normal"/>
        <w:spacing w:before="60" w:after="0"/>
        <w:jc w:val="both"/>
        <w:rPr>
          <w:rFonts w:ascii="Arial" w:hAnsi="Arial" w:cs="Arial"/>
          <w:sz w:val="20"/>
          <w:lang w:val="mk-MK"/>
        </w:rPr>
      </w:pPr>
      <w:r>
        <w:rPr>
          <w:rFonts w:cs="Arial" w:ascii="Arial" w:hAnsi="Arial"/>
          <w:sz w:val="20"/>
          <w:lang w:val="mk-MK"/>
        </w:rPr>
        <w:t xml:space="preserve">Јас ќе застанам на страна на лекарите и ќе кажам не постои ниту еден здравствен работник поготово лекар кој не ја почитува Хипократовата заклетва и кој не настапува според заложбите на здравствената заштита. Ќе ви кажам и една друга работа. Тие доктори можеби немаат добри услови за работа, но во секој случај грешките колку и да се фатални по животот, не се намерни, единствената фела која работи според принципите на своето опсервирање на настаните. Затоа ве молам да не го делиме јавното и приватното здравство со иста мерка. Тие се едно здравство. Тоа е здравството на Република Македонија. Тие потези ние мораме да ги прифатиме како такви, да му помогнеме на здравството. Помагајќи му на здравството помагаме на сите граѓани на кои што очекуваат од тоа  здравство, лекување итн. Едно ќе ви кажам канализирани се патиштата по кои се доаѓа до еден специјалист, до еден супспецијалист во терцијалната здравствена заштита, до еден академик ако сакате итн. Затоа да не ги искривуваме тезите во интерес на сите оние кои што не гледаат особено на пациент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Имам предвид колку се срамите само со себе со оваа реплика со оглед на тоа аманети и збор од она што кажувавте вие не наведов во мојот говор. И затоа ве прашувам докторе Пачков како ќе се лекува, што мислите, што чувствувате, имате ли жал кон невработените лица што се пријавуваат пред Заводот за вработување а немаат друга основа за осигурување</w:t>
      </w:r>
      <w:r>
        <w:rPr>
          <w:rFonts w:cs="Arial" w:ascii="Arial" w:hAnsi="Arial"/>
          <w:sz w:val="20"/>
        </w:rPr>
        <w:t xml:space="preserve">, </w:t>
      </w:r>
      <w:r>
        <w:rPr>
          <w:rFonts w:cs="Arial" w:ascii="Arial" w:hAnsi="Arial"/>
          <w:sz w:val="20"/>
          <w:lang w:val="mk-MK"/>
        </w:rPr>
        <w:t>ги нема како осигуреници, немаат сини картони. Сочувствувате ли со нив докторе.</w:t>
      </w:r>
    </w:p>
    <w:p>
      <w:pPr>
        <w:pStyle w:val="Normal"/>
        <w:spacing w:before="60" w:after="0"/>
        <w:jc w:val="both"/>
        <w:rPr>
          <w:rFonts w:ascii="Arial" w:hAnsi="Arial" w:cs="Arial"/>
          <w:sz w:val="20"/>
          <w:lang w:val="mk-MK"/>
        </w:rPr>
      </w:pPr>
      <w:r>
        <w:rPr>
          <w:rFonts w:cs="Arial" w:ascii="Arial" w:hAnsi="Arial"/>
          <w:sz w:val="20"/>
          <w:lang w:val="mk-MK"/>
        </w:rPr>
        <w:t>Што мислите за лицата кои претходно беа избришани, можеа да добијат сини картони, се пријавуваа во Агенцијата со изјава дека тоа го прават само за да добијат сини картони. И нив ВМРО-ДПМНЕ ги избриша во 2009 година.</w:t>
      </w:r>
    </w:p>
    <w:p>
      <w:pPr>
        <w:pStyle w:val="Normal"/>
        <w:spacing w:before="60" w:after="0"/>
        <w:jc w:val="both"/>
        <w:rPr>
          <w:rFonts w:ascii="Arial" w:hAnsi="Arial" w:cs="Arial"/>
          <w:sz w:val="20"/>
          <w:lang w:val="mk-MK"/>
        </w:rPr>
      </w:pPr>
      <w:r>
        <w:rPr>
          <w:rFonts w:cs="Arial" w:ascii="Arial" w:hAnsi="Arial"/>
          <w:sz w:val="20"/>
          <w:lang w:val="mk-MK"/>
        </w:rPr>
        <w:t>Докторе Пачков, имаме проблем. Не е во лекарите. Проблем е што Владата на Груевски, бидејќи троши пари на друго, ги брише од осигуреници, од корисници на здравствена заштита најсиромашните.</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нтонио Милошоски, повелете.</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Благодрам.</w:t>
      </w:r>
    </w:p>
    <w:p>
      <w:pPr>
        <w:pStyle w:val="Normal"/>
        <w:spacing w:before="60" w:after="0"/>
        <w:jc w:val="both"/>
        <w:rPr/>
      </w:pPr>
      <w:r>
        <w:rPr>
          <w:rFonts w:cs="Arial" w:ascii="Arial" w:hAnsi="Arial"/>
          <w:sz w:val="20"/>
          <w:lang w:val="mk-MK"/>
        </w:rPr>
        <w:t>Почитувана колешке Бендевска, бидејќи цело време во говорот се повикувате на правата на здравствените осигуреници, јас ќе ви кажам еден краток заклучок, споредбен, кој може да се докаже со бројки и со проценти за односот на ВМРО-ДПМНЕ кон здравствените осигуреници и нивните права и односот на СДСМ, преку она што е најпотребно во здравството, а тоа е достапноста и цената на лекарствата.</w:t>
      </w:r>
      <w:r>
        <w:rPr>
          <w:rFonts w:cs="Arial" w:ascii="Arial" w:hAnsi="Arial"/>
          <w:sz w:val="20"/>
        </w:rPr>
        <w:t xml:space="preserve"> </w:t>
      </w:r>
      <w:r>
        <w:rPr>
          <w:rFonts w:cs="Arial" w:ascii="Arial" w:hAnsi="Arial"/>
          <w:sz w:val="20"/>
          <w:lang w:val="mk-MK"/>
        </w:rPr>
        <w:t>СДСМ е синоним за поскапи лекови за секој здравствен осигуреник во Република Македонија. ВМРО-ДПМНЕ, со спроведените реформи покажа и продолжува понатаму со тој концепт за секогаш, постојано и конкретно намалување на цената на лекарствата, зголемување на конкурентноста по однос на лековите, зголемување на достапноста и зголемување на брзината на дозволите за увоз на лекарства, со цел да не се појавуваат недостатоци на лекови.</w:t>
      </w:r>
    </w:p>
    <w:p>
      <w:pPr>
        <w:pStyle w:val="Normal"/>
        <w:spacing w:before="60" w:after="0"/>
        <w:jc w:val="both"/>
        <w:rPr>
          <w:rFonts w:ascii="Arial" w:hAnsi="Arial" w:cs="Arial"/>
          <w:sz w:val="20"/>
          <w:lang w:val="mk-MK"/>
        </w:rPr>
      </w:pPr>
      <w:r>
        <w:rPr>
          <w:rFonts w:cs="Arial" w:ascii="Arial" w:hAnsi="Arial"/>
          <w:sz w:val="20"/>
          <w:lang w:val="mk-MK"/>
        </w:rPr>
        <w:t xml:space="preserve">Во 2002 година процентот на ДДВ за лекови беше 5%. Со доаѓањето на СДСМ на власт, првата одлука која СДСМ ја донесе беше зголемувањето на ДДВ за лекови на 18%, запирање на ефикасноста на издавање на дозволи, скратување бројот на референтни земји со што драстично се зголемија цените на лековите во Република Македонија. Со доаѓањето на ВМРО-ДПМНЕ на власт, првата одлука беше намалување на ДДВ за лековите од 18 на 5% и не се запре тука, туку од 2007 година и со продолжение 2010 и 2011 година бројот на лековите кај кои се намалени единствените цени изнесува 180 лекови. Сублимирано во моментот, околу 80% од сите лекови кои се на позитивна листа, без доплата или со минимална доплата до 100 денари. Тоа значи дека се внимава на основната потреба на здравствените корисници, на оние кои што се и со потешки заболувања, но и оние кои се со пониски или социјални примања, да можат да имаат достапни лекарства за завршување на своите потреби. Тоа е разликата помеѓу владеењето и реформите кои ги прави СДСМ и владеењето и реформите кои ги прави ВМРО-ДПМНЕ. Поскапувањето на лековите беше синоним за СДСМ, а она што е одлика на Министерството за здравство за време на ВМРО-ДПМНЕ, се поефтините леков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га Милошоски, со сета должна почит вашиот говор навистина како да доаѓаше 20 илјади милји под морето. Значи не можете да избегате од ноторните факти. Додека беше СДСМ сините картони беа достапни за секој граѓанин во Република Македонија. ВМРО-ДПМНЕ шесте години од власт, што се однесува до така наречените реформи, патем да кажам за прв пат во 2011 година ВМРО го зема ресорот здравство, дотогаш тој ресор беше за албанскиот партнер што партиципираше во Владата на Груевски е синоним како од здравството можат да се испумпаат и исперат пари, најмалку од се е грижа за граѓаните, ама не грижата за социјално ранливите групи кои во овој момент 70 или 80 илјади луѓе немаат шанса да имаат син картон, ги оставивте надвор од организираниот државен систем на социјална заштита. Тоа е ВМРО-ДПМ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ашата дискусија беше само во еден дел и на еден контекст се задржавте само за здравственото осигурување за сите проект што всушност го воведе Владата на ВМРО-ДПМНЕ кој се спроведува во 2011 година и точно проект за кој не можете ништо да спорите. Доколку сакате нешто и да негирате или толку навистина ги жалите граѓаните, треба да  кажете дали тој проект всушност бил во ваше време, го спродел СДСМ, па сега тој проект всушност не продолжува понатму или ја немаат таа здравствена заштита сите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ругиот дел на кој што  сакам да ви реплицирам е тоа што во неколку наврати кажавте дека се што се дискутирало во претходните два дена од нашите пратениците од ВМРО-ДПМНЕ било лага. </w:t>
      </w:r>
    </w:p>
    <w:p>
      <w:pPr>
        <w:pStyle w:val="Normal"/>
        <w:spacing w:before="60" w:after="0"/>
        <w:jc w:val="both"/>
        <w:rPr>
          <w:rFonts w:ascii="Arial" w:hAnsi="Arial" w:cs="Arial"/>
          <w:sz w:val="20"/>
          <w:lang w:val="mk-MK"/>
        </w:rPr>
      </w:pPr>
      <w:r>
        <w:rPr>
          <w:rFonts w:cs="Arial" w:ascii="Arial" w:hAnsi="Arial"/>
          <w:sz w:val="20"/>
          <w:lang w:val="mk-MK"/>
        </w:rPr>
        <w:t>Почитувана колешке, дали е лага дека всушност Фондот работи одноно воведе лекови без доплата и намалени цени со всушност околу 80% од сите лекови кои се на позитивната листа се без доплата или минимална доплата до 100 денари. И направена е заштита за претходните две години со реформата од 335 милиони денари.</w:t>
      </w:r>
    </w:p>
    <w:p>
      <w:pPr>
        <w:pStyle w:val="Normal"/>
        <w:spacing w:before="60" w:after="0"/>
        <w:jc w:val="both"/>
        <w:rPr>
          <w:rFonts w:ascii="Arial" w:hAnsi="Arial" w:cs="Arial"/>
          <w:sz w:val="20"/>
          <w:lang w:val="mk-MK"/>
        </w:rPr>
      </w:pPr>
      <w:r>
        <w:rPr>
          <w:rFonts w:cs="Arial" w:ascii="Arial" w:hAnsi="Arial"/>
          <w:sz w:val="20"/>
          <w:lang w:val="mk-MK"/>
        </w:rPr>
        <w:t xml:space="preserve">Дали е лага почитувана колешке,  дека е набавена најсофитицирана опрема за изведување на офтамотолошки интервнеции и нема тие да се вршат во странство? Направена е всушност, направен е договор Фондот со две специјалистички очни здравствени установи, со Систина и Европската очна болница. </w:t>
      </w:r>
    </w:p>
    <w:p>
      <w:pPr>
        <w:pStyle w:val="Normal"/>
        <w:spacing w:before="60" w:after="0"/>
        <w:jc w:val="both"/>
        <w:rPr>
          <w:rFonts w:ascii="Arial" w:hAnsi="Arial" w:cs="Arial"/>
          <w:sz w:val="20"/>
          <w:lang w:val="mk-MK"/>
        </w:rPr>
      </w:pPr>
      <w:r>
        <w:rPr>
          <w:rFonts w:cs="Arial" w:ascii="Arial" w:hAnsi="Arial"/>
          <w:sz w:val="20"/>
          <w:lang w:val="mk-MK"/>
        </w:rPr>
        <w:t xml:space="preserve">Дали е лага почитувана колешке, дека Фондот ги плаќа гревовите што ги направија директорите од СДСМ? Дали ве е познат случајот Делфино кој ја блокира сметката на Фондот за 48 милиони денари, а со другите 6 нерешени случаи ќе биде долгот од над 120 милиони денари? Тоа се вашите менаџерски тимови. Така всушност знаел да работи СДСМ. </w:t>
      </w:r>
    </w:p>
    <w:p>
      <w:pPr>
        <w:pStyle w:val="Normal"/>
        <w:spacing w:before="60" w:after="0"/>
        <w:jc w:val="both"/>
        <w:rPr>
          <w:rFonts w:ascii="Arial" w:hAnsi="Arial" w:cs="Arial"/>
          <w:sz w:val="20"/>
          <w:lang w:val="mk-MK"/>
        </w:rPr>
      </w:pPr>
      <w:r>
        <w:rPr>
          <w:rFonts w:cs="Arial" w:ascii="Arial" w:hAnsi="Arial"/>
          <w:sz w:val="20"/>
          <w:lang w:val="mk-MK"/>
        </w:rPr>
        <w:t>Дали е лага, всушност она што значи, проект и остварени, направена опрема за 100 милиони евра, направени амбуланти во 6 рурални средини, а се работи на нови 17 во руралните средини? Продолжуваат реконструкцијата на јавните здравствени установи. Вие знаете со обезбедените средства во Буџетот продолжува набавката на опремата. Всушност  се обезбедени средства за набавка на нови 80 возила, почитувана колешке. Последново 2000 година се набавени некои стари лади, сега е направена всушност на 08.11.2011 година распишана е постапката за набавка и во август месец 2012 година ќе бидат набавени нови софитицирани амбулантни возила, дали е тоа лага ве молам само одговорете м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Да лага е и не само што е лага, туку се проекти со индициран криминал и за тоа некој ќе одговара.</w:t>
      </w:r>
    </w:p>
    <w:p>
      <w:pPr>
        <w:pStyle w:val="Normal"/>
        <w:spacing w:before="60" w:after="0"/>
        <w:jc w:val="both"/>
        <w:rPr>
          <w:rFonts w:ascii="Arial" w:hAnsi="Arial" w:cs="Arial"/>
          <w:sz w:val="20"/>
          <w:lang w:val="mk-MK"/>
        </w:rPr>
      </w:pPr>
      <w:r>
        <w:rPr>
          <w:rFonts w:cs="Arial" w:ascii="Arial" w:hAnsi="Arial"/>
          <w:sz w:val="20"/>
          <w:lang w:val="mk-MK"/>
        </w:rPr>
        <w:t>Ама почитувана колешке, нешто сте се збуниле во текот на проекција на времето. Значи, признавате дека проекот реформи во здравство започна 2011, аман те! Првиот тендер за таа богато рекламирана опрема е 2007 година колешке Кузмановска. Само знаете што, мислев дека ќе имате доблест како бивш претседател на битолскиот совет и јас и вие, бидејќи колегата Диневски, па и Џалонга говореа, Битолската клиничка болница ни е во колапс, догот е над 3 милиони евра. Ајде заедно да помогнеме да се санира таа состојба каде што се лекуваат не само битолчани, туку граѓаните од цел Југозападен дел. Немојте да  говорите за проекти, говорете за вистинските реални  проблеми на граѓан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ѓа Мехмети Нуредини Вјолца, повелете.</w:t>
      </w:r>
    </w:p>
    <w:p>
      <w:pPr>
        <w:pStyle w:val="Normal"/>
        <w:spacing w:before="60" w:after="0"/>
        <w:jc w:val="both"/>
        <w:rPr/>
      </w:pPr>
      <w:r>
        <w:rPr>
          <w:rFonts w:cs="Arial" w:ascii="Arial" w:hAnsi="Arial"/>
          <w:b/>
          <w:sz w:val="20"/>
          <w:lang w:val="mk-MK"/>
        </w:rPr>
        <w:t>Вјолца Мехмети Нуредин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pPr>
      <w:r>
        <w:rPr>
          <w:rFonts w:cs="Arial" w:ascii="Arial" w:hAnsi="Arial"/>
          <w:sz w:val="20"/>
          <w:lang w:val="mk-MK"/>
        </w:rPr>
        <w:t>Три дена дебатираме во однос на информацијата за колапсот на јавнот здравство во Република Македонија и во овие три дена слушнавме различни дискусии. Опозицијата се обидуваше постојано да аргументира дека секое однесување или дејство кое што се правело во јавното здравство е направено на најлош можен начин, додека позицијата се обидуваше да ги обелодени сите проекти кои што се извршени со успех. Да ви кажам искрено кога го слушам зборот колапс, се плашам и сметам дека во Република Македонија здравството веќе не е во функција и дека никој не прави ништо за да го поправи ова.</w:t>
      </w:r>
      <w:r>
        <w:rPr>
          <w:rFonts w:cs="Arial" w:ascii="Arial" w:hAnsi="Arial"/>
          <w:sz w:val="20"/>
        </w:rPr>
        <w:t xml:space="preserve"> </w:t>
      </w:r>
      <w:r>
        <w:rPr>
          <w:rFonts w:cs="Arial" w:ascii="Arial" w:hAnsi="Arial"/>
          <w:sz w:val="20"/>
          <w:lang w:val="mk-MK"/>
        </w:rPr>
        <w:t>Овој песимистички и деструктивен израс не е ништо друго туку замајување на граѓанинот за да се намали вредноста на сите проекти кои што се реализирани успешно во овие последни годин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мајќи го предвид фактот дека Република Македонија е една држава што претендира да стане членка на Европска унија, значи потребно е да нашиот здравствен систем да се унапреди, да се измени за да и Република Македонија да има еден здравствен систем кој е во согласност со здравствените системи на државите на Европска унија. Додека се прашуваме кој е најперфектниот здравствен систем од кој би требало да научиме нешто или би требало да го усогласиме со нашиот здравствен систем да бидете сигурни дека одговор на ова прашање нема да најдете. </w:t>
      </w:r>
    </w:p>
    <w:p>
      <w:pPr>
        <w:pStyle w:val="Normal"/>
        <w:spacing w:before="60" w:after="0"/>
        <w:jc w:val="both"/>
        <w:rPr>
          <w:rFonts w:ascii="Arial" w:hAnsi="Arial" w:cs="Arial"/>
          <w:sz w:val="20"/>
          <w:lang w:val="mk-MK"/>
        </w:rPr>
      </w:pPr>
      <w:r>
        <w:rPr>
          <w:rFonts w:cs="Arial" w:ascii="Arial" w:hAnsi="Arial"/>
          <w:sz w:val="20"/>
          <w:lang w:val="mk-MK"/>
        </w:rPr>
        <w:t>И во најразвиените и најбогатите земји  што ги почитуваат начелата на правичност не успеале да ги имаат сите потребни ресурси за да ги пополнат потребите за да бидат праведни кон сите граѓани и тие да ги пружат со кавалитет и со добри услуги. Значи Република Македонија е во однос и прави напори за да го измени јавното здравство кои доаѓаат од надвор или внатре од земјата. Нашите напори за реформи и изменувања се  со добра волја и со надеќ дека многу набргу ќе бидеме подготвени на нашите граѓани да им дадеме квалитетни услуги. Дека навистина работиме во оваа насока говорат наодите кои ќе ги презентирам сега и кој наоди податоци ги имам земено од две општини, значи од околината на Кичево и Дебар и најнапред ќе кажам кои инвестиции се извршени во здравствените центри во овие општини, потоа ќе говорам и за вработувањата во овие здравствени центри.</w:t>
      </w:r>
    </w:p>
    <w:p>
      <w:pPr>
        <w:pStyle w:val="Normal"/>
        <w:spacing w:before="60" w:after="0"/>
        <w:jc w:val="both"/>
        <w:rPr/>
      </w:pPr>
      <w:r>
        <w:rPr>
          <w:rFonts w:cs="Arial" w:ascii="Arial" w:hAnsi="Arial"/>
          <w:sz w:val="20"/>
          <w:lang w:val="mk-MK"/>
        </w:rPr>
        <w:t>Ќе започнам со реновирањето или реконструкцијата на објектите на болницата во Кичево.</w:t>
      </w:r>
      <w:r>
        <w:rPr>
          <w:rFonts w:cs="Arial" w:ascii="Arial" w:hAnsi="Arial"/>
          <w:sz w:val="20"/>
        </w:rPr>
        <w:t xml:space="preserve"> </w:t>
      </w:r>
      <w:r>
        <w:rPr>
          <w:rFonts w:cs="Arial" w:ascii="Arial" w:hAnsi="Arial"/>
          <w:sz w:val="20"/>
          <w:lang w:val="mk-MK"/>
        </w:rPr>
        <w:t xml:space="preserve">Во објектот каде се што се генеколошкиот и акушерското одделение, одделот за педијатрија и транфузиологија тотално е реконструиран кровот, фасадата, реконструкција на санитарните јазли, реконструкција на одделенијата, значи тие кои имале најголеми оштетувања и има направено и дренажи.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направиле поправки во интерните одделенија, тука се имаат сменето вратите и прозорците, инсталирана е нова електрична мрежа, менување на санитарните јазли, менување на подот и во последните години се има направено уште повеќе промен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средствата, набавени се две возила кои даваат можност за ефикасно давање на помошта за граѓаните кои се болни. Од средствата се има набавено гастроскоп кој што се однесува на дигестивните болести, а за да работиме со овој апарат 6 месеци е обучен еден лекар. Нов апарат во одделението за ренгенологија за рано откривање на малигдните заболувања и што ја дијагностицира оваа болест се обучани три лекари и два техничари. Што значи дека со овие апарати е овозможено раното откривање на овие болести што значи дека граѓаните немаат потреба да одат во другите градови на Република Македонија и со ова ќе заштедат и во време и во пари. Еден современ апарат за анестезија и реанимација, мониторинг за пацинетите на интезивна нега, бидејќи овие два апарати се во оперативниот блок тие имаат почнато интезивно да работат, така да во овој оперативен блок се реализираат 120 гинеколошки и акушерски операции. Исто така и многу други операции, потоа апарат  4Д за бременоста. Доколку со овој апарат нашите пациенти беа принудени да доаѓаат до Скопје, сега граѓаните на Кичево и другите општини во близина тоа ќе можат да го направат во Кичево и така ќе се заштеди на времето и парите. И други три апарати за биохемиски анализи. </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на вработувањата во оваа болница, претходната година вработени се 8 лекари од кои 4 се Македонци, 3 Албанци и 1 Турчин и овие лекари сега се на специјализациј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инвестициите што се направени во болницата на Дебар кој покрива три општини Дебар, Центар Жупа и Маврово Ростуше со 40 илјади граѓани. Оваа болница има пет одделенија и од донациите во претходната година од страна на  Министерството за здравство имаме ренгенолошки апарат, апарат за лабораториски анализи, апарат за реанимација, анестезиологија и инструменти за хируршки интервенции, два апарата за гамбро анализа, апарати за офтамологија ит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вработувањата во болницата на Дебар имаме три вработувања од кои двајца Албанци, еден Македонец и имаме две специјализации хирургија и педијатрија. </w:t>
      </w:r>
    </w:p>
    <w:p>
      <w:pPr>
        <w:pStyle w:val="Normal"/>
        <w:spacing w:before="60" w:after="0"/>
        <w:jc w:val="both"/>
        <w:rPr>
          <w:rFonts w:ascii="Arial" w:hAnsi="Arial" w:cs="Arial"/>
          <w:sz w:val="20"/>
          <w:lang w:val="mk-MK"/>
        </w:rPr>
      </w:pPr>
      <w:r>
        <w:rPr>
          <w:rFonts w:cs="Arial" w:ascii="Arial" w:hAnsi="Arial"/>
          <w:sz w:val="20"/>
          <w:lang w:val="mk-MK"/>
        </w:rPr>
        <w:t xml:space="preserve">Потоа би сакала да елаборирам некои статистички податоци кои што се земени од здравственит фонд на Република Македонија за тоа колку средства се делат за осигурениците на некои општини. </w:t>
      </w:r>
    </w:p>
    <w:p>
      <w:pPr>
        <w:pStyle w:val="Normal"/>
        <w:spacing w:before="60" w:after="0"/>
        <w:jc w:val="both"/>
        <w:rPr>
          <w:rFonts w:ascii="Arial" w:hAnsi="Arial" w:cs="Arial"/>
          <w:sz w:val="20"/>
          <w:lang w:val="mk-MK"/>
        </w:rPr>
      </w:pPr>
      <w:r>
        <w:rPr>
          <w:rFonts w:cs="Arial" w:ascii="Arial" w:hAnsi="Arial"/>
          <w:sz w:val="20"/>
          <w:lang w:val="mk-MK"/>
        </w:rPr>
        <w:t>Бидејќи немам доволно време ќе спомнам само некои од општините и тоа во оштина Велес 8.450 денари, во Неготино 4.500 денари, во Берово една одредена сума, во Делчево 561 денар, во Струга 10.651 денар, во Гевгелија 881 денари, Прилеп 7.461 денари, Гостивар 11.319 денари, Тетово 10.017 денари итн, што значи дека и во општините каде граѓаните се од албанската етничка припадност средствата доделени од Министерството за здравство се на потребно ниво.</w:t>
      </w:r>
    </w:p>
    <w:p>
      <w:pPr>
        <w:pStyle w:val="Normal"/>
        <w:spacing w:before="60" w:after="0"/>
        <w:jc w:val="both"/>
        <w:rPr>
          <w:rFonts w:ascii="Arial" w:hAnsi="Arial" w:cs="Arial"/>
          <w:sz w:val="20"/>
          <w:lang w:val="mk-MK"/>
        </w:rPr>
      </w:pPr>
      <w:r>
        <w:rPr>
          <w:rFonts w:cs="Arial" w:ascii="Arial" w:hAnsi="Arial"/>
          <w:sz w:val="20"/>
          <w:lang w:val="mk-MK"/>
        </w:rPr>
        <w:t>Ќе спомнам и за вработувањата во тригодишниот мандат на ДУИ односно од кога Министерството за здравство се управуваше од господин Бујар Османи. Од 2008 година со постојано решение вработени се 98 лица, во 2009 година 170 вработувања и со постојано вработување во 2010 година 77 лекари и 14 сестри. Овие се распределени во сите здравствени центри и во клиниките на Скопј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јпрво да поздравам тоа што и позицијата се вклучи во дискусијата за ова тема не само со реплики туку и со дискусии, очигледно како опозиција ја погодивме темата, а очигледно е дека и како тема е многу интересна бидеќи зафаќа многу сектори од секојдневното живеење на граѓаните на Република Македонија т.е. секој граѓанин го тангира ова многу осетлива тема. </w:t>
      </w:r>
    </w:p>
    <w:p>
      <w:pPr>
        <w:pStyle w:val="Normal"/>
        <w:spacing w:before="60" w:after="0"/>
        <w:jc w:val="both"/>
        <w:rPr>
          <w:rFonts w:ascii="Arial" w:hAnsi="Arial" w:cs="Arial"/>
          <w:sz w:val="20"/>
          <w:lang w:val="mk-MK"/>
        </w:rPr>
      </w:pPr>
      <w:r>
        <w:rPr>
          <w:rFonts w:cs="Arial" w:ascii="Arial" w:hAnsi="Arial"/>
          <w:sz w:val="20"/>
          <w:lang w:val="mk-MK"/>
        </w:rPr>
        <w:t xml:space="preserve">Жал ми е што позицијата кога се јавуваше  за збор и во репликите постојано прави споредби, дали пред десет години, дали пред 15, дали пред 8, но почитувани колеги, на власт сте веќе 6 години и 6 години очекуваме нешто да се подобри, промени во јавното здравство во Република Македонија. За жал, дочекавме за овие 6 години три министри во Министерството за здравство, дочекавме одлив на лакари специјалисти, стручни луѓе најдобрите луѓе кои постоеа во јавното здравство да го напуштат тоа јавно здравство да преминат во приватното здравство, дочекавме да секој ден на медиумите гледаме барања, молби, апели, на низа наши сограѓани кои, сакајќи да ја решат својата здравствена состојба и да се лекуваат во странство бараат хуманитарна помош, дочекавме да од вас видиме низа на помпезно објавени проекти од кои што некои се прекинаа, а некои сеуште тапкаат во место и го чекаат своето остварување. Еве, да ги кажам примерите за дел од проектите што ги почнавте, а кои што или се прекинати како неуспешни или останале во местото во кое што почнале или не се реализирани. </w:t>
      </w:r>
    </w:p>
    <w:p>
      <w:pPr>
        <w:pStyle w:val="Normal"/>
        <w:spacing w:before="60" w:after="0"/>
        <w:jc w:val="both"/>
        <w:rPr>
          <w:rFonts w:ascii="Arial" w:hAnsi="Arial" w:cs="Arial"/>
          <w:sz w:val="20"/>
          <w:lang w:val="mk-MK"/>
        </w:rPr>
      </w:pPr>
      <w:r>
        <w:rPr>
          <w:rFonts w:cs="Arial" w:ascii="Arial" w:hAnsi="Arial"/>
          <w:sz w:val="20"/>
          <w:lang w:val="mk-MK"/>
        </w:rPr>
        <w:t xml:space="preserve">Систем перманентен видео надзор прекинат, ХПВ вакцини, проект советници за заштита  на правата на пациентите, ништо од него. Проект менанџмент и лидерство каде успеа, каде не успеа исто така прекинат. Проект ИЗИС интегриран здравствен  и информатички систем е во тек на изведба, а требаше да биде заршен минатата година. Проект електронска здравствена картичка исто така е поврзан со ИЗИС-от и не може да функционира додека претходниот не се заврши. Проект за набавка на апарати, проект за реконструкција на јавните здравствени организации. </w:t>
      </w:r>
    </w:p>
    <w:p>
      <w:pPr>
        <w:pStyle w:val="Normal"/>
        <w:spacing w:before="60" w:after="0"/>
        <w:jc w:val="both"/>
        <w:rPr>
          <w:rFonts w:ascii="Arial" w:hAnsi="Arial" w:cs="Arial"/>
          <w:sz w:val="20"/>
          <w:lang w:val="mk-MK"/>
        </w:rPr>
      </w:pPr>
      <w:r>
        <w:rPr>
          <w:rFonts w:cs="Arial" w:ascii="Arial" w:hAnsi="Arial"/>
          <w:sz w:val="20"/>
          <w:lang w:val="mk-MK"/>
        </w:rPr>
        <w:t xml:space="preserve">Кога ќе се наведат сите овие проекти сите овие работи се гледа фактички суштината на проблемот кој што го имаме. Нема план, нема стратегија, нема цел што е реално остварлива за јавното здравство, за Министерството за финансии, за Фондот за здравствено осигурување, цел која што ќе биде реално осварлива согласно финансиските можности на Република Македонија и на сегментот здравство кој што треба да се грижи за тој дел. </w:t>
      </w:r>
    </w:p>
    <w:p>
      <w:pPr>
        <w:pStyle w:val="Normal"/>
        <w:spacing w:before="60" w:after="0"/>
        <w:jc w:val="both"/>
        <w:rPr>
          <w:rFonts w:ascii="Arial" w:hAnsi="Arial" w:cs="Arial"/>
          <w:sz w:val="20"/>
          <w:lang w:val="mk-MK"/>
        </w:rPr>
      </w:pPr>
      <w:r>
        <w:rPr>
          <w:rFonts w:cs="Arial" w:ascii="Arial" w:hAnsi="Arial"/>
          <w:sz w:val="20"/>
          <w:lang w:val="mk-MK"/>
        </w:rPr>
        <w:t xml:space="preserve">Сите овие проекти, ако реално ги поставиме како што треба, бараат многу финансиски средства. А сите знаеме, бидејќи и пред неколку месеци со прераспределбата на средствата во Буџетот на Република Македонија  го полнеме Фондот на здравствено осигурување дека Фондот е во минус, колку што имаме сознание околу 26 милиони евра, сите знаеме дека овие проект не можат да течат ако немаме пари во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Па затоа нема да не чуди и тоа ако каснат капитациите, ни каснат боледувањата, ни каснат породилните надокнади, ни каснат рефундациите за лекови кои што нашите граѓани ги бараат од фондот за здравствено осигурување затоа што сами си ги купуваат кога одат по нашите болници, а тоа што го реков хуманитарната помош што се бара е фактични причина од празната каса на Фонд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ондот  им налага на своите комисии кои што ги  има без разлика на стручните мислења на лекарите кои што постојат во тие комисии  да  не одобрува лекување во странство без разлика што овде беа кажани некои бројки дека се зголемени средствата но тука се надевам дека од оваа седница ќе се потстети на своит изборни ветувања и премиерот Груевски бидејќи тој ветуваше дека со 200 евра секој наш граѓанин ќе може да се лекува во странство. Еве сега шанса да го исправи тоа и да не бараат луѓето хуманитарна помош, туку да можат со помош од Фондот за здравствено осигурување да го завршат тоа што им е потребно за санирање на нивното здрав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маме лоша стратегија, имаме лошо планирање, а  пред се лошо трошење на парите на граѓаните на Република Македонија. кога на сето тоа покрај залудно потрошените пари ќе ги додадеме навестувањата од Државниот завод за ревизија за лошо склучените зделки посебно во делот на набавката на апарати каде што вчера беа дадени многу примери кога имаме да н екој апарат чини 500 илјади евра, а ние го купуваме за 900 или милион евра тогаш можеме да знаеме каде одат парите на граѓаните на Република Македонија  и зошто сеуште состојбите во здравството не се подобр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ето тоа и министерот кој што шета сега по јавните здравствени установи ширум Република Македонија  и се обидува да ја замајува јавноста со тоа што го работи. Наместо да се  занимава со суштинските проблеми во здравството министерот казнува менаџери или директори, лекари или медицински персонал кој што не го користеле работното време како што треба кои пушеле цигари во некој ходник или на некои скали а со тоа прави една пропаганда да го одвлекува вниманието на јавноста од   вистинските суштински проблеми кои што постојат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јавните здравствени установи се задолжени максимално и тоа околу 24  или 25 милиони евра, тоа податок кој што ги имам од 2011 година и реалноста за работењето на тие јавните здравствени установи  без пари сигурно покажува дека покрај не можат да набават лекови кои што треба да ги даваат на пациентите, медицински материјал кој што треба да го дадат на пациентите, храна,  и сета друга опрема која што при нормални услови треба да има во една јавна здравствена установ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вчера мојот колега Гошев од Струмица кажа доста бројки и факти за Медицински центар Струмица. Сакам да кажам  за некои работи кои не успеја да кажат во Струмица. Сакам да кажам за проектот воен  потпис кога нашиот економски менаџер кој што го избраа од Министерството за здравство, беше на обука, беа двајцате менаџери на обука. Тој економски менаџер со двоен потпис примаше плата од 50  илјади денари 4 години и сега после 4 години викаме не чини проектот, не оди работата, ајде да прекинеме. Го отпуштија човекот 1, 12 месеци па потоа бидејќи е кадар на ВМРО ДПМНЕ  го примија повторно како економист во Медицински центар Струмица и сега Медицински центар Струмица има тројца економисти, како да е трговска фирма, а не јавна здравствена установ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идео надзорот, тој е ставен, функционира, но го користи само директорот на јавната здравствена установа, а институицијата која што беше кажана, на фасадата е направена, точно имаме реконструкција на фасадата, но енергетската ефикасност од таа фасада не е постигната затоа што не се променети прозорците и не точно дека почнале да се менуваат, туку можеби тек сега се земаат мерки. Моите информации покажуваат дека сеуште не е платена на изведувачот изведбата на фасадата затоа не е почнато со промената на прозорц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кажал дека и кадровската политика во струмичката болница не е на завидно ниво, тоа го знае и министерот кој при втората ноќна посета  на Медицински центар Струмица налета во педијатрија каде што му беше кажано  дека оваа година поради тоа што двајца педијатри ќ е одат во пензија, ова одделение останува со двајца,  а не може  да функционира со двајца. Тоа значи дека кадровската политика, посебно во делот на тоа кои одат и што одат да специјализираат не е водена како што треба затоа ќе имаме одлив на кадри  и од струмичката болница и недостиг на кадри и во Медицински центар Струмиц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ишев Васил,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нче има една вистина во Струмица, сакам да кажам имавте убав говор, но знаеш во Струмица има еден збор го викаме нефајќидеки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зборувавте и денеска, само ќе ве потсетам од 2006 година од доаѓањето на ВМРО ДПМНЕ струмичката болница имаше 74 милиони денари обврски. Во 2008 година тие обврски се намалија на 21 милион. Значи намаливме 50 милиони денари. Да не читам од опремата се што имам донесено, бидејќи вчера во репликите негираше, јас би те замолил дали сакаш во петок јавно да излеземе јас и ти, да одиме во Медицински центар Струмица со телевизиски екипи од Вис, да го посетиме сите одделенија, д видиме  дали има гужва по ходниците, да ја видиме опремата дали е тука, цела монитирана, дали стои по ходници па се увериме и после да излеземе на едн прес. Јас тоа ви го  нудам во петок дали ќе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кажувам во 2007  и 2008 година се што имаме донесено, само ќе кажам во 2009 година струмичката болница на Фондот за здравствено осигурување на Република Македонија има фактуририно 287 776  022 денари, а имаме добиено 217 288 232 денари. Што значи имаме надминување на утврдениот буџет од 70 милиони денари. Со  споменатиот буџет и вкупно 391 вработен јавната здравствена болница во Струмица произведува 5%  од вкупните здравствени услуг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за крај за завршниот извештај во  2011 година ЈЗУ Општата болница во Струмица нема никакви обврски за подмирување. Коаг рековте кај кадровската екипираност сакам и тука  да  те постетам. Од 1998 до 2000 година на специјализација ВМРО ДПМНЕ прати 11 лекари. Од 2002 до 2006 година СДСМ испрати тројца лекари. 2004 година отпуштивте 59, 2006-2008 година ВМРО ДПМНЕ вработи 7  и на специјализија прати уште 6. 2008-2011 година вработи уште 6 нови лека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ишев, еве овде имам документ кој што кажува дека во март  2011 година ЈЗУ Медицински центар Струмица должи 60 милиони денари. Дали со завршната сметка тоа е исчистено или не, го немам тој податок, но во март должел 60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специјализациите, сите и вие и ние знаеме дека беа примени двајца општи лекари минатата година и тоа еден беше син на директорот, другиот беше вработен во Медицински центар Струмица и тие двајца директно беа пуштени на специјализација. Е така се решава кадровски ВМРО ДПМНЕ, така ги решава кадровските проблеми во Медицински центар Струмиц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шев Славе,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лега Орцев луѓето кои ги спомнавте не се двајца, туку се 6  вработени во 2007 година и веќе се во завршни  години на специјализација и дел од нив веќе почнуваат и да работат во Општата болница Струмица како специјализанти. Значи барем тие основни треба да ги познавате. Исто така минатата година има вработено уште 6 нови лекари по општа пракса кои во текот на оваа година треба да бидат пратени на специј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дровската политика бројките не се сакам да ги повторувам со мојот колега Васил Пишев, меѓутоа вие имавте директор од 2004 до 2006 година педијатар кој сега ја напушти болницата кој што беше педијатар и не прати ниту еден човек на специјализација на педијатрија и навистина тој проблем е жалосно, во Струмица да  имаме период на дефицит на кадри во таа област, меѓутоа верувам со новите специјализации, таа работа ќе се исправи. </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тројца економисти требало да ви кажат дека едниот економист е референт за набавка  бидејќи Медицински центар Струмица сам ги спроведува набавките. Вториот економист е за план и анализа, и третиот е сметководител. Значи тоа си е по систематизација според одредени норми, немојте  да пласирате овде тези дека не знаете за економско биро или се работи за општа бол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помнувате за енергетската ефикасност, јас ќе ви кажам само две бројки.  Во 2006 година за загревање на Општата болница Струмица, годишно се потрошија 16 милиони денари. Оваа година, за 2011 година за загревање на Општата болница Струмица се потрошени 7 милиони денари. Дали таа разлика од 9 милиони  е дел од енергетска ефикасност или во помалку во џебовите на оние кои што ги земале за нив, јас не знам, меѓутоа бројка е една сурова категорија и покажува  разлика од 9 милиони денари само заштеда во областа на загре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ми признавте дека во  фасадата на Општата болница Струмица е завршена. јас  и вчераа реков дека навистина прозорците се во фаза на менувањеа и онаа вистинска енергетска ефикасност од цела таа реконструкција ќе се види кога целиот проект ќе бид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многу ми е мило што вашиот говор 8 минути го посветивте општо на здравството во Македонија, само две на Струмица, со тоа што сами признавте дека ситуацијата навистина во овие 5 години оди во подобра насока,  секогаш може повеќе, секогаш може подобро, никогаш нема да биде доволно. Меѓутоа резултатите кои што го постигна Општата болница Струмица, апаратурата која што целосно се применува, тоа вие најдобро го знаете, бројот на породувањата кои што 2006 година беа вкупно 900, сега  2011 година 1450, значи дека луѓето во болницата работат и дека менаџментот си ја гледа работ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га Гошев, значи јас не ги негирам податоците кои што вие ги кажавте. Јас носам други податоци и еден од тие податоци е еве и колега Пишев сака да одиме во  ЈЗО Медицински центар Струмица заедно  и да ги видиме условите во кои што лежат пациентите. Да ги видиме креветите, душеците, перниците, да пробаме од храната, сите тие услови, и тоа што викате дека се намалиле нафтата, може да се намали ако штедиме во греењето. Ако   грееме како што било во Неготино од 6 до 9 часот и вечерта од 18 до 21 часот, другиот перидо како ги исклучуваме парното сигурно тогаш ќе заштедиме нафта. Но  реалноста е   поразлична од сето тоа што  го прикажуваме. Можеби во струмичката болница е подобро, но во целина во здравството  сигурно дека е многу лош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ков</w:t>
      </w:r>
      <w:r>
        <w:rPr>
          <w:rFonts w:cs="Arial" w:ascii="Arial" w:hAnsi="Arial"/>
          <w:sz w:val="20"/>
          <w:szCs w:val="20"/>
          <w:lang w:val="mk-MK"/>
        </w:rPr>
        <w:t xml:space="preserve">: Колку повеќе одминува времето изгледа се по се ги усогласуваме ставовите и би сакал на крај сепак да имаме заедничка теза кога е  во прашање ов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Прво колега, јас не сакам да ви реплицирам, не сум од Струмица, доаѓам од една друга општина. Но во секој случај имавте контра одговори од вашите сограѓани итн. Се беше во ред според мене само да не се дрзнавте  да навлезете во стручноста во вашата дискусија, негирајќи ја програмата за ХПВ вирусот и за нејзината штетност колку што ве разбрав пропадната програма во рамките за заложбите на Министерството за здравство на Република Македонија  за водедвуа на медицина базирана на докази. Тоа е логото кое што ние докторите сме го посакувале и кое што благодарение на  паричните ангажмани на Владата и буџетот на Владата на Република Македонија  која определи доволно средства,  ќе можеме д сметаме дека ќе спроведвуваме медицина врз протоколи, значи медицина врз база на докази. ХПВ вакцината за ваша  информација е воведена во 1960 година  во Велика Британија. Дури 40 години им требаше на тоа општество да ја прифати како таква со заложба дека за  40 години немаше ниедно несакано дејство. А знаете зошто е превентивна. Во Република Македонија се употребува четири компонентната или  четири валентната како сакате вакцина која што во себе го содржи факторор  16 и 18 кои се најмалични фактори во предизвикување на карцином на грлото на матката кај жените. Што има лошо да се врши превенција. Веднаш ќе ви кажам Куманово ги земам, 2008 година беше воведена, а 2009 година и законски задолжителна. Не треба ние да ги терам е и да ги казнуваме ученичките кои што не се вакцинираат. Работев во примарното здравство почитуван колега  и  што да кажам кога наидував на патријархални  семејства кои што не сакаат своите девојчиња  на 12 годишна возраст да ги вакцинираат од рубеола која што исто така е заштита  која што може да предизвика стерилитет кај нашите идни мајки итн. Значи медицинските работи оставете ги на докторите и затоа прифаќам  дел ода вашите дискусии. Но сфатете едно заложбите на Министерството за здравство се да направиме една медицина која што ќе биде соодветна за нашето граѓанство. А онаква медицина како што ја бараат нашите пациентите  и осигуреници во Фондот за здравствено осигурув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Јас не сум стручен господине Пачков да дискутирам со вас за исправноста на ХПВ вакцината. Знам дека беше брзо набавена, во големи количини и многу скапо платена. Зна, дека во 2008 година е задолжителна согласно закон, а знам дека се праќаат допоси кои што велат сите  девојчиња што на ја имаат примено вакцината нема да добијат потврда за упис во средно училиште. Е тоа не е по закон. значи ако некој родител потпише дека нема неговотои дете да ја прими вакцината, тој ќе си плати казна. Тоа е по закон. Но да не добие потврда дека не може да се запише во средно училиште тоа не е по закон, а тоа го праќаат  вашите од Фондот за здравствено осигурува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во изминатите два дена моите колеги говореа многу за долговите кои што се направени во здравството, за сотојбите со клиниките и сите проблеми кои што всушност го сочинуваат овој колапс на здравственито систем кој што не мора да ви кажуваме, секојдневно сте сведоци  кога ќе добиете потреба да отидете на лек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на што сакам да се задржам денеска е лицемерието на Владата, со скапи кампањи поттикнува претприемништво и формирање на мали и средни претпријатија, а  од  друга страна систематски го уништува истите во областа на здравството или поточно систематски ги уништува приватните аптеки, ординациите на матичните лекари и приватните специјалисти. </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д приватните ординации и матичните  лекари. Од нив се очекува до 15 во месецот да им дадат плата на оние кои  што им се вработени, се очекува да ги платат сметките за трошоците, да набават опрема, да набават лекарства и да се континуирано на располагање на граѓаните на Република Македонија, за возраст на што Владата како прво не им ја зголемува капит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торо и средствата  што треба да им ги исплати не им ги исплаќа на времено. Односно оние 70% кои по истекот на месецот се исплаќаат, односно главната која што Фондот за здравствено осигурување треба да им ја исплати. Се исплаќаат со два месеци задоцнување и среќа што опозицијата го постави ова како точка на дневен ред, па се исплатија пред мислам од прилика месец ден дел од заостанатите долгови што не е случајот со оние останати 30% кои што на тромесечие им ги исплаќат на лекарските ординации кои што се исплаќаат со 4 месеци здоцнување. Згора на се откако ќе си ја изврши фондот законската обврска да им ги врати парите на лекарите, мора некако да го надополнат буџетот. И тогаш почнуваат со инспекторите на терен, почнуваат да наоѓаат разно-разни изговори, да им дадат казна од 500, 1000, 1500 евра и дас успеат казнувајќи ги лекарите да соберат одреден дел од средствата. Она што е најтрагичното е што тоа секогаш се една група на лекари. Никогаш не се случува во некоја од ординациите на доктор близок до ВМРО ДПМНЕ да влезе контрола. Контролите се прават или пет пати кај еден лекар, или ниеднаш кај некој друг кај кој што така им одговара. Затоа се прашувам како тие луѓе би требало да работат,доколку не си ги исполнат обврските да дадат плата, да ги покријат давачките ќе сносат казни од страна на држвата. Од друга страна државата тоа што им го должи, не им го испл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ам со приватните аптеки и начинот на кој што тие се доведени во состојба да функционираат. Од 2007 година на нивни грб еднаш се намалија цените на лековите, односно оние 10% за намалување, само се намалија од трошоците на аптеките и на луѓето кои што работат. Сега повторно се намалуваат, меѓутоа набрзина и прекутрупа и не се остава доволно време да можат аптеките со поефтина цена да ги намалат лекарствата. Или да ви биде поблиска темава за која што говорам, ќе ви дадам пример за еден лек на пример кој што се продавал до сега по цена од 90 денари. Тој истиот лек аптеките го имаат набавено по набавна цена од 80 денари и се разбира имаат залихи останати во одредена бројка на тие лекарства. Сега ќе треба тој истиот лек да го продаваат по 70 денари иако го набавиле по 80 и малтене секоја приватна аптека ќе има загуба од 500 до 1000 евра во текот на овој месец. Да не се сфатиме погрешно, апсолутно мислам дека е добро што се намалува цената на лекарствата. Би требало да се нарпави систематско истражување, да се најде начин колку што може повеќе да се олесни, да се намали цената на лекарствата таму каде што може да се направи бесплатно. Но, не се сложувам тоа да се прави на грбот на приватните аптеки кои што ги водат дипломирани фармацефти, кои што за да дојдат до таа позиција студирале во најмала рака 5 години, земале кредити за да ги отворат и на крај на нивни грб Владата да спроведува некакви квази реформи. Не е проблемот кај големите фармацевтски компании, тие ќе се снајдат, ќе преживеат, ќе ги покријат дупките од оваа реформа која што ја прави Владата. Најголемиот проблем ќе биде кај оние приватни аптеки преку кое што некое семејство се обидува некое семејство се обидува да го заработи парчето леб. Тие се оние на кои што ваквите реформи и ваквиот несериозен пристап при правење на реформите најмногу ќе го осетат. Да не пропуштам да обрнам внимание и на начинот на кој што функционира клиничкиот центар, за да не испадне дека говорам на памет, бидејќи не сум имала потреба да користам здравствени услуги. Отидов вчера во клиичкиот центар во Скопје да поразговарам со луѓе кои што таму се нашле во моментот. Состојбата е фрапантна. Значи, да не говорам за начинот на кој што клиниките излгедаат каде има вода до колена, каде почнал да се руши ѕидот, каде нехигиената во тоалетите е на максимално ниво. Разговарав за начинот на кој што луѓето се третиратени во самите болници. Како прво кога ќе отиде на преглед и кога ќе му се даде дијагнозата треба сам да си набави буквално се. Од инфузија до шприцеви, до игли, до газа за да можат да го превијат, бидејќи немаат пари клиниките самите основните средства да си ги набават. Да не говориме за тоа дека некогаш им велат на пациентите и аналгини самите дека треба да се купат за да им се намалат болките. Храната која што им се сервира на болните кои што таму лежат не доликува ни на храната која што се повеќе луѓе по контејнери ја собираат. Да не говориме дека тоа треба да биде здрава исхрана која што на оние кои што се болни и кои што лежат на таа клиника треба да им овозможи побрзо заздравување. Исто така, еден од пациентите со кои што разговарав ми напомена дека има и случаи во кои што најдрско и најбезобразно се лаже од страна на раководните структури на клиниките како што беше примерот со торакалната клиника каде што се кажа дека при постоење на заболени од одредена бактерија, тие се одвоени и се ставени во посебна просторија за човекот да потврди дека самиот бил во истата соба со истите тие заболени. Редиците кои што се чекаат за да дојдете на ред во клиниките во државна болница се во најмала рака огромни и чекате минимум три до четири часа за да некој се смилостиви да ве види. И тоа не е поради тоа што не сакаат докторите, туку поради тоа што не можат да постигнат. Од многу добрите реформи кои што ги правите, повеќе од половина од здравствените работници на клиниките заминаа во приватни болници и тие што се останати се обидуваат да го надоместат и да ја пружат здравствената заштиа на пациентите, бидејќи местата испразнети со лекарски кадар не се надополнија, ниту на клиниките, ниту пак во поликлиниките низ државава. Исто ака, еден од пациентите ми укажа на пример, во кои што лежејќи на една од клиниките  докторот кој што го лекувал упорно тврдел дека не е подготвен за отпуштање, за секое утро директорот на клиниката да дојде и да му каже, вие утре може да си одите. Зошто? Затоа што на директорот му требал креветот за некој негов пријател. Навистина мислам дека кога говориме за реформи во здравството треба да бидеме сериозни и треба да се замислиме, дали заклучоци како што денеска ќе ги предложиме, треба да се отфрлат волку брзоплето и безобразно. Ова што го говорев денеска не е резултат на некоја лоша политика од некои претходни Влади, ова што го говорев денеска е резултат на воспоставувањето на два директора на секоја коиника за кои што сеуште не знаеме каква улога имаше тој вториот директор. Трошењето на огромни пари за поставување на камери за следење на докторите и на пациентите на секоја клиника е резултат на безпотребното трошење на државните пари без сериозна системска желба да се поправи нешто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само да ве потсетам на уште една портокалова лага да ја наречам која што упорно и упорно се провлекува. Правењето на поликлиника во Драчево. Почитувани граѓани околу таа поликлиника гравитираат 50 илјади жители во Кисела Вода и уште 60 илјади во околните места. Веќе пет пати по ред во Програмата на ВМРО ДПМНЕ се става дека ќе се направи поликлиниката во Драчево, но таму во моментов нема ниту лекари специјалисти, нема ниту ренген апарт, нема ниту П од поликлиника. Благод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Драган Цуклев, повелете.</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потпретседс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и реплицирам на колешката која што имаше збор, затоа што во најголем дел не ја зборуваше вистината. Значи капитацијата за лекарите од примарната зравствена заштита за прв пат после 10 години во 2009 година беше покачена за лекарите од општа трудова медицина и педијатрија од 45 на 50 денари, а за гинеколозите од срамните 19 денари пред 2006, денеска изнесува 50 денари. Капитацијата, односно надоместок на лекарите од примарната здравствена заштиа не доцни два месеци, туку во договорите што ги имаат склучено со фондот за здравствено осигурување убаво стои дека рокот за плаќање на месечниот надоместок е  60 дена и таа се исплаќа во договорениот рок со фондот, за разлика од пред 2006 каде што договорениот рок беше 90 дена. Од 1 април 2012 година кога се склучуваат новите договори со Фондот наместо 70% капитација да се исплаќа на 60 дена, а реализацијата на целите да се исплаќа квартално целокупниот износ на капитацијата ќе се исплаќа во рок од 60 дена. За разлика од пред 2006 година кога не се вршеа никакви контроли на реализација на превентивните и рационалните активности за да се исплати 30% од надоместок од капитацијата, денеска односно од 2006 наваму редовно се вршат контроли во сите приватни здравствени установи пред исплатата на овие реализирани, или нереализирани рационални и превентивни актив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аптеките колешке, за разлика од пред 2006 година кога имаше само 120 аптеки со лекови од позитивната листа, денеска имаме 751 аптека и имаме целосна снабденост со лекови. Не се грижете многу за аптеките, затоа што имаме годишно ревидирање на цените на лековите, затоа што квотите, мислам исполнувањето на квотите што им се дадени на аптеките е над 80% и аптеките не трупаат залихи затоа што редовно во сите веледдрогерии ги има оние лекови што се на позитивната листа и никој не е луд да прави залихи непотребни повеќе од месечниот износ на квотата. Околу недостаток на лекови и медицински материјал во здравствените установи појдете во скопскта подрачна на фондот за здравство, прашајте колку пари има за рефундација денес, колку имало пред 2006 година. Таму ќе ви кажат дека 10 пати се намалени бројот на понесените барања за рефундација. Тоа е потврда за снабденост на здравствените установи со лекови и медицински материјал.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ѓица Тања Томиќ,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 Благодарам госпоѓо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авистина мислам дека е срамно истата реплика 50 пати да ја читате во овие три дена. Жал ми е што немате што да кажете, бидејќи во последните 14 години, 10 години вие сте на власт во државава. И повторно, ќе повторам дека тоа што го кажавте не е точно. Пред мене ја имам изјавата на 17.01.реакција на Здружението на приватни лекари која што вели дека денеска се пуштени целите за јули, август и септември. На 17  јануари се пуштени целите за јули август и септември. Средствата за капитација од 70% за септември се пуштени во петокот на 16. 12. 2011 година. Затоа колега ве молам, кога ќе разговарате не говорете со небулози. Не може во последните 10 години да не е покачена капитацијата кога матични лекари и капитација постојат од 2007 год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ледна пријвена за збор сум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говоревте дека некоку пати се повторувале дискусии, или реплики итн. Може би  се повторуваат меѓутоа се повторуваат затоа што треба да се укаже. И вие претпоставувам кога ги повторувате дискусиите сакате да ја убедите власта дека тоа што го говорите е исправно. Но, она што се работи околу аптеките и колегата нешто кажа. Јас само ќе дополнам. Навистина никој што отворил аптека зборувам за приватните аптеки нема да се доведе во ситуација на крајот на годината да има загуба, како што вие рековте во вашиот говор, 1000, 2000 евра. Апсолуто. Веројатно имате показатели од некои блиски, или пријатели, ама и јас истото ви го кажувам бидејќи имам навистина мои блиски кои што работат и не се доведуваат во таква ситуација, и нема потреба да се доведуват. Ако така имате таков пример, значи нешто се работи во лошото менаџирање на таа апте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велите дали се исплатува на време, колку се долговите и зошто не се исплатуваат одредени давачки од Фондот за здравство итн. Знаете дека ако сите поднесени тужби од веледрогерии токму во времето на СДСМ се реализираат во овој период и ако случајот Делфино, знаете дојдат во наплата во овој период во извршни, Фондот за здравство ќе биде оштетен во еден момент за повеќе од 160 милиони денари. Тоа е што се направило во времето на една претходна власт, односно во времето на СДСМ. Инаку велите дека пациентите требало да набавуваат завои, или некакви медикаменти итн. Да ве потсетам, сите ние одиме, посебо и вие и јас во поликлиниката Јане Сандански ако имаме потреба. Ова се извори од А1 телевизија. Знаете што правеа пациентите? Мораа да ги фотокупираат празните образци за да ги однесат кај лекарите за да им напишат одредена дијагноза, или да им напишат одредени лекарства итн. Е па, не беше тоа многу одамна. Дека исто така немало добри услови во клиниките итн., никој не рече овде дека условите се добри. Но, мора да се признае и дел од колегите кои што дискутираа од кај вас, од кај опозицијата признаа дека има подобрување на условите. Она шт се направило нешто хаос и по дома сите знаеме дека хаосот не можете да го средите вие за еден ден. Но, дека се средува, тоа е точно. Еве, ќе ви оставам време, вие сигурно ќе кажете нешто во својата контра реплика зошто не се прифати вредоста од 200 илјади евра за реновирање на простории во воената болница, а се отиде да се реновираат просториите во кујната за три милиони евра во времето на Владо Димов.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ица Тања Томиќ,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ми е јасно зошто и покрај тоа што го кажав упорно говорите за нешто што се случувало пред 6 години. Значи, имаше ВМРО ДПМНЕ време 6 години да најде начини и решенија и вистински реформи за да ги подобри состојбите во јавното здравство. Навистина очекував дека ќе говорите повеќе за поликлиниката во Драчево и зошто таа се уште не се прави, наместо за поликлиникта во Јане Сандански на која што, да ве потсетам, и падна кровот два пати и се поплави за врме на вашиот мандат и сеуште не личи вистински на поликлиника. Она шт јас повеќе сакав да го говориме денеска е навистина да најдеме начин да ги поттикнеме оние домашни компании кои шт се бават со здравството и кои што придонесуваат да најдеме начин како на тие да им се овозможат подобри усло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леден пријавен за збор е господинот Сафет Бишева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ука, го губи правото н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трет ден дебатираме за една важна тема, а тоа е состјбата во здравството во Република Македонија која што тема ги тангира и граѓаните, сите како пациенти, секако и здравствените работници. Јас верувајте овие три дена се обидував со внимание и фокусираност да ја следам дебатата, особено говорите, или дебатата од страана на пратениците од парламентарното мнозинство. Јас навистина изненадена сум, како тоа се нема чувство да се пристапи со едно посебно внимание на една ваква чувствителн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знаете што? Колку повеќе ја правдате состјојбата во здравството, колку повеќе сакате да создадете овде од говорница розова слика, толку повеќе паѓате во очите на граѓаните. Знаете зошто? Затоа што граѓаните секојдневно или оние кои што се болни на кои што им треба интевенција, здравствена интервенција секојдневно се во амбулантите, во болниците, во клиниките и тие секојдневно се соочуваат со проблемите кои што ги имаат во здравството со нефункционирањето на здравствениот систем па ако сакате и со колапсот здравствениот систем. Затоа немојте да се обидувате да создавате розова слика и онаму каде што не може да се создаде преку медиум и преку говорници, затоа што вистинската слика постјано е на очиглед на г раѓаните. Јас навистина очекував по оваа информација да станете и да кажете дека. </w:t>
      </w:r>
      <w:r>
        <w:rPr>
          <w:rFonts w:cs="Arial" w:ascii="Arial" w:hAnsi="Arial"/>
          <w:sz w:val="20"/>
          <w:lang w:val="mk-MK"/>
        </w:rPr>
        <w:t>Точно е, имаме проблеми во здравството и да не прашувате и да се чудите зошто пратениците од СДСМ ја отвориле оваа тема, туку напротив да ја прифатите темата и заеднички низ една аргументирана дебата да ги детектираме слабостите и согласно нашите можности како држава или како Фонд за здравствено осигурување и како буџет, ако сакате, затоа што последните неколку години се повеќе со буџетски средства се покрива Фондот за здравствено осигурување, да изнајдеме решение барем на виталните проблеми кои имаат граѓан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она што може како основна карактеристика, за состојбите во здравството, да се извлече како поента е дека оваа Влада нема концепт за реформи во здравството. Веднаш знам дека ќе се нафрлите, ќе кажете дека имате коцепт и концептот добро функционира, меѓутоа, ако сте имале концепт доволно е периодот од седум години, не да почне да се решаваат проблемите во здравството, туку веќе сите да се надминати. Свесна за состојбата во која се наоѓа државата, треба да се изнајдат решенија во рамките на можностите. Но, не само што нема концепт во здравството, туку упорно се турка во еден погрешен правец. Видете што ни се случува, сите погрешни политики кои се поврзани, тоа е едно врзовно ткиво што се оди до таму што фондовите полека се празнат, Фондот за здравствено осигурување вчера го призна колабсот во здравството со самиот факт што донел одлука боледувањата или процентот на боледувањата да се намали од 80 на 75%.</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 наместо да дебатиравте, повторно со иста реторика како вчера, требаше да станете и да кажете колеги пратеници од опозицијата таква е состојбата во здравството, Фондот ни е празен, го намаливме процентот на исплата на боледувањата, тоа не им го ветивме на граѓаните во изборите, но ова го направивме, како што и многу нешта што направивме.</w:t>
      </w:r>
    </w:p>
    <w:p>
      <w:pPr>
        <w:pStyle w:val="Normal"/>
        <w:spacing w:before="60" w:after="0"/>
        <w:jc w:val="both"/>
        <w:rPr/>
      </w:pPr>
      <w:r>
        <w:rPr>
          <w:rFonts w:cs="Arial" w:ascii="Arial" w:hAnsi="Arial"/>
          <w:sz w:val="20"/>
          <w:lang w:val="mk-MK"/>
        </w:rPr>
        <w:t>Концептот за бесплатно здравство повторно пропадна. Тоа го покажаа последните измени на Законот за здравствена заштита каде што приходите како основ за стекнување со право на бесплатно здравство од 136 илјади денари годишно, ги намаливте на 96 илјади денари. Тоа значи дека вашиот концепт за бесплатно здравство не бил добро осмислен, пропаднал, дека државата нема средства и дека нема бесплатно здравство. Тоа е уште пострашно. Тоа не им го ветивте на граѓаните на Република Македонија кои гласаа за вас, а ова го направивте, му скративте уште едно право, а уште пак го скратувате тоа право на крајот на годината, а ќе важи ретроактивно, значи за цела 2011 година, без притоа да знаат дека ако оствариле некој денар повеќе од собирање на шишиња, старо железо или од друга активност, го изгубиле. Има уште многу да зборувам за политизација на здравството.</w:t>
      </w:r>
    </w:p>
    <w:p>
      <w:pPr>
        <w:pStyle w:val="Normal"/>
        <w:spacing w:before="60" w:after="0"/>
        <w:jc w:val="both"/>
        <w:rPr>
          <w:rFonts w:ascii="Arial" w:hAnsi="Arial" w:cs="Arial"/>
          <w:sz w:val="20"/>
          <w:lang w:val="mk-MK"/>
        </w:rPr>
      </w:pPr>
      <w:r>
        <w:rPr>
          <w:rFonts w:cs="Arial" w:ascii="Arial" w:hAnsi="Arial"/>
          <w:sz w:val="20"/>
          <w:lang w:val="mk-MK"/>
        </w:rPr>
        <w:t>Јас од овде одговорно тврдам, еве од општината од каде што доаѓам, ако моите колеги најдат еден примен доктор, една медицинска сестра во изминатите седум години откако ВМРО-ДПМНЕ е на власт да е примен во Медицински центар Струмица, а притоа да не е истакнат член на ВМРО-ДПМНЕ, јас навистина ќе дадам оставка од пратеничката функција. Значи целосна партизација во здравството. Знаете што ни се случува, се примаат доктори штотуку завршени кои се блиски на партиското раководство и веднаш се испраќаат на специјализација. Тоа е ВМРО-ДПМНЕ за разлика од СДСМ. Навистина тоа не можете да го оправдате. Пет пати да ми се јавите на реплика не можете да го оправдате затоа што во Струмица сме малку и сите се знаеме.</w:t>
      </w:r>
    </w:p>
    <w:p>
      <w:pPr>
        <w:pStyle w:val="Normal"/>
        <w:spacing w:before="60" w:after="0"/>
        <w:jc w:val="both"/>
        <w:rPr>
          <w:rFonts w:ascii="Arial" w:hAnsi="Arial" w:cs="Arial"/>
          <w:sz w:val="20"/>
          <w:lang w:val="mk-MK"/>
        </w:rPr>
      </w:pPr>
      <w:r>
        <w:rPr>
          <w:rFonts w:cs="Arial" w:ascii="Arial" w:hAnsi="Arial"/>
          <w:sz w:val="20"/>
          <w:lang w:val="mk-MK"/>
        </w:rPr>
        <w:t>Околу задолжувањето на јавните здравствени установи, бидејќи немам време, ако сакате ќе ви ја дадам оваа табела каде што во последната 2011 година имаме енормно задолжување на јавните здравствени установи. Тоа значи дека Фондот повторно не си ги исполнува своите обврски, дека Фондот повторно е пред крах.</w:t>
      </w:r>
    </w:p>
    <w:p>
      <w:pPr>
        <w:pStyle w:val="Normal"/>
        <w:spacing w:before="60" w:after="0"/>
        <w:jc w:val="both"/>
        <w:rPr>
          <w:rFonts w:ascii="Arial" w:hAnsi="Arial" w:cs="Arial"/>
          <w:sz w:val="20"/>
          <w:lang w:val="mk-MK"/>
        </w:rPr>
      </w:pPr>
      <w:r>
        <w:rPr>
          <w:rFonts w:cs="Arial" w:ascii="Arial" w:hAnsi="Arial"/>
          <w:sz w:val="20"/>
          <w:lang w:val="mk-MK"/>
        </w:rPr>
        <w:t>Околу она што го кажувате дека постојано подобрувате, вршите реконструкција на јавните здравствени установи, да, можеби тоа е точно, меѓутоа како тоа, еве овде имам податок, сите или повеќето реконструкции одат преку една фирма и тоа во постапка каде што не се почитува Законот за јавни набавки, а се работи за огромни средства.</w:t>
      </w:r>
    </w:p>
    <w:p>
      <w:pPr>
        <w:pStyle w:val="Normal"/>
        <w:spacing w:before="60" w:after="0"/>
        <w:jc w:val="both"/>
        <w:rPr>
          <w:rFonts w:ascii="Arial" w:hAnsi="Arial" w:cs="Arial"/>
          <w:sz w:val="20"/>
          <w:lang w:val="mk-MK"/>
        </w:rPr>
      </w:pPr>
      <w:r>
        <w:rPr>
          <w:rFonts w:cs="Arial" w:ascii="Arial" w:hAnsi="Arial"/>
          <w:sz w:val="20"/>
          <w:lang w:val="mk-MK"/>
        </w:rPr>
        <w:t>Бидејќи немам уште многу време сакам да се задржам малку и на состојбит во Медицински центар Струмица.</w:t>
      </w:r>
    </w:p>
    <w:p>
      <w:pPr>
        <w:pStyle w:val="Normal"/>
        <w:spacing w:before="60" w:after="0"/>
        <w:jc w:val="both"/>
        <w:rPr>
          <w:rFonts w:ascii="Arial" w:hAnsi="Arial" w:cs="Arial"/>
          <w:sz w:val="20"/>
          <w:lang w:val="mk-MK"/>
        </w:rPr>
      </w:pPr>
      <w:r>
        <w:rPr>
          <w:rFonts w:cs="Arial" w:ascii="Arial" w:hAnsi="Arial"/>
          <w:sz w:val="20"/>
          <w:lang w:val="mk-MK"/>
        </w:rPr>
        <w:t>Искрено сакам да ви кажам дека докторите и медицинските сестри во Медицински центар Струмица кои се вработени, без разлика кого подржуваат, прават вонреден напор со средствата кои им се на располагање да пружат здравствени услуги на граѓаните. Меѓутоа, не може да се пружа здравствена услуга доколку се нема соодветни средства. Секој пациент, проверете, ќе видите дека при болничко лекување се бара да го однесе лекот кој треба да го добие од самиот Медицински центар.</w:t>
      </w:r>
    </w:p>
    <w:p>
      <w:pPr>
        <w:pStyle w:val="Normal"/>
        <w:spacing w:before="60" w:after="0"/>
        <w:jc w:val="both"/>
        <w:rPr>
          <w:rFonts w:ascii="Arial" w:hAnsi="Arial" w:cs="Arial"/>
          <w:sz w:val="20"/>
          <w:lang w:val="mk-MK"/>
        </w:rPr>
      </w:pPr>
      <w:r>
        <w:rPr>
          <w:rFonts w:cs="Arial" w:ascii="Arial" w:hAnsi="Arial"/>
          <w:sz w:val="20"/>
          <w:lang w:val="mk-MK"/>
        </w:rPr>
        <w:t>Околу управувањето со Медицински центар и задолжувањето, мојот колега Панче Орцев кажа колку е задолжувањето. За успешноста или неуспешноста на работа на тимот во медицински центар, погледнете ги само наодите на Државниот завод за ревизија во кои делови има забелешки. Точно таму каде што може да се прави малверзација.</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лаве Гошев,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о Цветанка Иванова, ви значи нешто името Катерина Кузмановска? Таа е советничка на СДСМ во општина Струмица. Ја познавате нејзината снаа и каде е таа? Дали ви значи нешто името др. Бобиновска? Дали знаете каде е примена нејзината ќерка. Тие се активисти на ВМРО-ДПМНЕ? Ќе поднесете сега оставка? Благодарам, ако поднесете бидете доследни, а ако не е така јас и колегата Пишев поднесуваме уште утре оставка. Ви дадов два примери, има уште еден кој не толку истакнат член на СДСМ, чие дете е приемно во болницата во Струмица во 2007 година и сега завршува специјализација, не е чесно да го спомнувам овде. Ви кажав две имиња на членови и фамилии на СДСМ, тоа го знаеме и им се извинувам на луѓето бидејќи ги спомнав, меѓутоа тоа го направив за волја на вистината.</w:t>
      </w:r>
    </w:p>
    <w:p>
      <w:pPr>
        <w:pStyle w:val="Normal"/>
        <w:spacing w:before="60" w:after="0"/>
        <w:jc w:val="both"/>
        <w:rPr/>
      </w:pPr>
      <w:r>
        <w:rPr>
          <w:rFonts w:cs="Arial" w:ascii="Arial" w:hAnsi="Arial"/>
          <w:sz w:val="20"/>
          <w:lang w:val="mk-MK"/>
        </w:rPr>
        <w:t>Кога зборувате за болницата во Струмица, навистина не е така. Луѓето си ги носеле сите лекови од дома. Еве јас ќе ви кажам само еден пример. Во 2006 година за лекови во општата болница Струмица се трошеле 1,8 милиони денари. Во 2009 година се трошеле 6 милиони денари и застапени се 95% од потрошениот медицински материјал и медицински помагала, како и најскапите лекови за дијализа, дијабет, хепатит Ц, остеопороза итн.</w:t>
      </w:r>
      <w:r>
        <w:rPr>
          <w:rFonts w:cs="Arial" w:ascii="Arial" w:hAnsi="Arial"/>
          <w:sz w:val="20"/>
        </w:rPr>
        <w:t xml:space="preserve"> </w:t>
      </w:r>
      <w:r>
        <w:rPr>
          <w:rFonts w:cs="Arial" w:ascii="Arial" w:hAnsi="Arial"/>
          <w:sz w:val="20"/>
          <w:lang w:val="mk-MK"/>
        </w:rPr>
        <w:t>Јас ве повикувам, ова е четврта прилика, два пати кога зборувавме за буџетот за 2012, еднаш со колегата Панче Орцев и еве сега ве повикувам, кажете ми еден единствен проект во општата болница Струмица кој вие, а ова се однесува посебно на вас и на господинот Заев бидејќи бевте пратеници на СДСМ од 2002-2006 година, тука не можете да се амнестирате како господинот Орцев. Значи кажете ми еден апарат купен во времето на СДСМ во болница Струмица кој чини, му реков на колегата 50 илјади евра, еве нека чинел 20 илјади евра. Една единствена реконструкција што ја имате направено на одделението за уво, нос и грло ја плати директорот од ВМРО-ДПМНЕ, а вашиот директор од СДСМ се појави како сведок на суд да каже, да тоа не е спонзорство туку  Медицински центар Струмица треба да си ја плати оваа работа.</w:t>
      </w:r>
    </w:p>
    <w:p>
      <w:pPr>
        <w:pStyle w:val="Normal"/>
        <w:spacing w:before="60" w:after="0"/>
        <w:jc w:val="both"/>
        <w:rPr>
          <w:rFonts w:ascii="Arial" w:hAnsi="Arial" w:cs="Arial"/>
          <w:sz w:val="20"/>
          <w:lang w:val="mk-MK"/>
        </w:rPr>
      </w:pPr>
      <w:r>
        <w:rPr>
          <w:rFonts w:cs="Arial" w:ascii="Arial" w:hAnsi="Arial"/>
          <w:sz w:val="20"/>
          <w:lang w:val="mk-MK"/>
        </w:rPr>
        <w:t>Понатаму да ви кажам дека во 2007 година, за период од 2002 до 2006 година, само за камати на добавувачите за гориво се потрошени 1,7 милиони денари. Повелете, демантирајте ме со еден единствен проект и кажете ги двата случаи дали се активисти и членови на ВМРО-ДПМН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Еве што правиме, сега ќе ви кажам господине Гошев.</w:t>
      </w:r>
    </w:p>
    <w:p>
      <w:pPr>
        <w:pStyle w:val="Normal"/>
        <w:spacing w:before="60" w:after="0"/>
        <w:jc w:val="both"/>
        <w:rPr>
          <w:rFonts w:ascii="Arial" w:hAnsi="Arial" w:cs="Arial"/>
          <w:sz w:val="20"/>
          <w:lang w:val="mk-MK"/>
        </w:rPr>
      </w:pPr>
      <w:r>
        <w:rPr>
          <w:rFonts w:cs="Arial" w:ascii="Arial" w:hAnsi="Arial"/>
          <w:sz w:val="20"/>
          <w:lang w:val="mk-MK"/>
        </w:rPr>
        <w:t>Навидтина не е фер да спомнувате авторитативни докторики кои воопшто пак некои од нив немаат никаква врска со нас, со СДСМ. Можеби сакавте со нив да си го исперете лицето, меѓутоа не може. Јас ќе бидат достоинствена и нема да ги кажам имињата, а струмичани знаат, на оние кои се примени на работа во Медицински центар, а се блиски, знаете на кого и веднаш се пратени на специјализација затоа што се блиски со ВМРО-ДПМНЕ.</w:t>
      </w:r>
    </w:p>
    <w:p>
      <w:pPr>
        <w:pStyle w:val="Normal"/>
        <w:spacing w:before="60" w:after="0"/>
        <w:jc w:val="both"/>
        <w:rPr>
          <w:rFonts w:ascii="Arial" w:hAnsi="Arial" w:cs="Arial"/>
          <w:sz w:val="20"/>
          <w:lang w:val="mk-MK"/>
        </w:rPr>
      </w:pPr>
      <w:r>
        <w:rPr>
          <w:rFonts w:cs="Arial" w:ascii="Arial" w:hAnsi="Arial"/>
          <w:sz w:val="20"/>
          <w:lang w:val="mk-MK"/>
        </w:rPr>
        <w:t>Колега, ние сме трошеле 1,6 милиони, а вие 6 милиони денари за лекови, меѓутоа знаете ли што е забелешката на ревизорскиот извештај, општата болница во Струмица нема пишани процедури за процесот на прием, издавање и пошироко евидентирање на залихата на лекови. Тоа значи ако нема ваква процедура лековите можеле да одат некаде и од тие 6 милиони денари граѓаните да не се офајда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Харалампие Шокаровски,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Иванова кажавате неколку работи преку кои не може да се помине.</w:t>
      </w:r>
    </w:p>
    <w:p>
      <w:pPr>
        <w:pStyle w:val="Normal"/>
        <w:spacing w:before="60" w:after="0"/>
        <w:jc w:val="both"/>
        <w:rPr>
          <w:rFonts w:ascii="Arial" w:hAnsi="Arial" w:cs="Arial"/>
          <w:sz w:val="20"/>
          <w:lang w:val="mk-MK"/>
        </w:rPr>
      </w:pPr>
      <w:r>
        <w:rPr>
          <w:rFonts w:cs="Arial" w:ascii="Arial" w:hAnsi="Arial"/>
          <w:sz w:val="20"/>
          <w:lang w:val="mk-MK"/>
        </w:rPr>
        <w:t>Прво кажавте дека Владата нема концепт, а не кажавте поради што се овие настани во здравството, не кажавте дека ваквата затекната состојба е како резултат на 20 години неинвестирање во здравството, не кажавте дека не направивте никаква структурна реформа во однос на формирање на цените на лекови, во однос на набавки на лекови, во транспарентноста на јавните набавки во здравството итн.</w:t>
      </w:r>
    </w:p>
    <w:p>
      <w:pPr>
        <w:pStyle w:val="Normal"/>
        <w:spacing w:before="60" w:after="0"/>
        <w:jc w:val="both"/>
        <w:rPr>
          <w:rFonts w:ascii="Arial" w:hAnsi="Arial" w:cs="Arial"/>
          <w:sz w:val="20"/>
          <w:lang w:val="mk-MK"/>
        </w:rPr>
      </w:pPr>
      <w:r>
        <w:rPr>
          <w:rFonts w:cs="Arial" w:ascii="Arial" w:hAnsi="Arial"/>
          <w:sz w:val="20"/>
          <w:lang w:val="mk-MK"/>
        </w:rPr>
        <w:t>Друго на што сакам да се задржам е тоа што истакнавте дека вршиме политизација. Претходниот колега спомна и личности, да не наведувам и јас случаи на примени колеги доктори во Клиничкиот центар кои се поврзани роднински, пријателски со ваши членови, дури и поистакнати од вас.</w:t>
      </w:r>
    </w:p>
    <w:p>
      <w:pPr>
        <w:pStyle w:val="Normal"/>
        <w:spacing w:before="60" w:after="0"/>
        <w:jc w:val="both"/>
        <w:rPr>
          <w:rFonts w:ascii="Arial" w:hAnsi="Arial" w:cs="Arial"/>
          <w:sz w:val="20"/>
          <w:lang w:val="mk-MK"/>
        </w:rPr>
      </w:pPr>
      <w:r>
        <w:rPr>
          <w:rFonts w:cs="Arial" w:ascii="Arial" w:hAnsi="Arial"/>
          <w:sz w:val="20"/>
          <w:lang w:val="mk-MK"/>
        </w:rPr>
        <w:t>Во однос на тоа што кажавте дека доктори веднаш примени на работа се испраќаат на специјализација. Кога треба да се праќаат на специјализација, кога ќе навршат 50 или 60 години? Не ви го разбирам концептот, конфузни сте во истакнувањето на концептот за здравство на СДСМ. Изнесовте низа невистини кои не може да ги врзете по различни основи. Зборувате за задолженоста на јавните установи во здравството, а не правите разлика меѓу долгови и обврски, обврски преземени по јавни набавки за материјали затоа што јавните здравствени установи работат со определени буџети. Кога ќе го потрошите буџетот за јавните набавки, тогаш, ако имате додатен прилив на пациенти ќе морате повторно да се задолжите и создавате нови обврски. Затоа не создавајте конфузија меѓу граѓаните со обврските и задолженоста на јавните здравствени установи. Во последните шест години ни една здравствена установа не е блокирана и на здравствените работници редовно им се сервисираат лични доходи, што не беше случајот во ваше вре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Колега Шокаров не требаше да ми реплицирате, напротив требаше да се засрамите или да одговорите на прашањето како тоа се случи со болницата во вашиот град, да биде изградена спротивно на стандардите што ги пропишува еснафот. Доста колега со тоа што направивте вие, што направивме ние. Граѓаните сакаат да знаат што направивте и што правите вие. Од последните 10 години, 7 години сте на власт. Навистина не ви држи веќе дебатата од типот вие кога беве или во 1903 што беше, туку треба да дадете отчет на граѓаните зошто здравството се наоѓа во ваква состојба и зошто немаме задоволни здравствени работници и пациент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Реплика има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ногу тези слушнавме, некои сме на прагот да ги прифатиме, некои да ги побиеме, вие не напаѓате, ние се браниме. Не сакаме ваква слика да оставиме пред нашите осигуреници односно пред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Тезата за партизација во вработувањето и кадрите во здравството, ќе се обидам да ја минимизирам или да ја негирам од аспект на општината од каде што јас доаѓам. Не знам во Струмица како е, но ви гарантирам дека во Куманово, ние и вчера започнавме една таква работа, но сакам да дадам придонес бидејќи сега браниме тези и анти тези.</w:t>
      </w:r>
    </w:p>
    <w:p>
      <w:pPr>
        <w:pStyle w:val="Normal"/>
        <w:spacing w:before="60" w:after="0"/>
        <w:jc w:val="both"/>
        <w:rPr/>
      </w:pPr>
      <w:r>
        <w:rPr>
          <w:rFonts w:cs="Arial" w:ascii="Arial" w:hAnsi="Arial"/>
          <w:sz w:val="20"/>
          <w:lang w:val="mk-MK"/>
        </w:rPr>
        <w:t>Во Кумановската болница, исто како и општина Струмица се во рацете на СДСМ, тоа е неспорно. Но, во Кумановската болница и покрај тоа што директор на јавната здравствена установа во Куманово е Албанец, припадник на ДУИ, ќе ви покажам само неколку клучни одделенија каде началници на тие одделенија не се од ВМРО-ДПМНЕ, дури има и од СДСМ. Имиња не кажувам, но ќе ги кажам функциите. Имено началник на интерното одделение е Македонец, не е член на ВМРО-ДПМНЕ ниту пак некогаш не бил, на детското одделение не е Албанец, се договараме со голегата Спасовски од Куманово, не е Албанец, сега има нов началник, се изјасни односно премина во редовите на СДСМ. Началник на хирургија Македонец не е член на ВМРО-ДПМНЕ, на инфективно одделение исто така. На очното и ушното, не се членови на ВМРО-ДПМНЕ, тоа се албанци, а не се членови ни на ДУИ.</w:t>
      </w:r>
      <w:r>
        <w:rPr>
          <w:rFonts w:cs="Arial" w:ascii="Arial" w:hAnsi="Arial"/>
          <w:sz w:val="20"/>
        </w:rPr>
        <w:t xml:space="preserve"> </w:t>
      </w:r>
      <w:r>
        <w:rPr>
          <w:rFonts w:cs="Arial" w:ascii="Arial" w:hAnsi="Arial"/>
          <w:sz w:val="20"/>
          <w:lang w:val="mk-MK"/>
        </w:rPr>
        <w:t>Не гледам партизацијата секаде да ја пласираме во цела Република Македонија и нашите гледачи да добијат впечаток дека секаде каде што има здравство, се е под контрола на ВМРО-ДПМНЕ итн.</w:t>
      </w:r>
    </w:p>
    <w:p>
      <w:pPr>
        <w:pStyle w:val="Normal"/>
        <w:spacing w:before="60" w:after="0"/>
        <w:jc w:val="both"/>
        <w:rPr>
          <w:rFonts w:ascii="Arial" w:hAnsi="Arial" w:cs="Arial"/>
          <w:sz w:val="20"/>
          <w:lang w:val="mk-MK"/>
        </w:rPr>
      </w:pPr>
      <w:r>
        <w:rPr>
          <w:rFonts w:cs="Arial" w:ascii="Arial" w:hAnsi="Arial"/>
          <w:sz w:val="20"/>
          <w:lang w:val="mk-MK"/>
        </w:rPr>
        <w:t>Во Куманово, како што реков, ја почитуваме здравствената фела. Се трудиме најкомпетнтните оние кои имаат најдобри програми, кои мислат дека ќе дадат придонес во разојот на здравствената заштита на нашите пациенти, бидејќи тука има и од СДСМ и од ВМРО-ДПМНЕ и од ДУИ и од останатите партии да се грижиме. Можеби Куманово не изгледа како една најголема општина, но кога е во прашање здравството и здравствената фела, мислам дека сеуште го држи нивото на едно високо ниво, на што се трудиме и ние, постарите доктори да остане на такви ни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ab/>
        <w:t>Контра реплик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Пачков, добро е, на крајот свативте дека навистина треба да се прифатат некои заклучоци, некои тези што ги предлага опозицијата. Ќе ве држам за збор и ќе барам барем дел од заклучоците, ако не сите да бидат подржани од вас, а вие да ја искористите вашата авторитативност во вашата пратеничка група тоа да го напривте.</w:t>
      </w:r>
    </w:p>
    <w:p>
      <w:pPr>
        <w:pStyle w:val="Normal"/>
        <w:spacing w:before="60" w:after="0"/>
        <w:jc w:val="both"/>
        <w:rPr>
          <w:rFonts w:ascii="Arial" w:hAnsi="Arial" w:cs="Arial"/>
          <w:sz w:val="20"/>
          <w:lang w:val="mk-MK"/>
        </w:rPr>
      </w:pPr>
      <w:r>
        <w:rPr>
          <w:rFonts w:cs="Arial" w:ascii="Arial" w:hAnsi="Arial"/>
          <w:sz w:val="20"/>
          <w:lang w:val="mk-MK"/>
        </w:rPr>
        <w:t>Не знам каква е состојбата во Медицински центар во Куманото, тоа сигурно го знаат граѓаните кои живеат во Куманово и таму не можам да коментирам. Но знам каква е состојбата во Медицински центар во Струмица. Знам дека навистина на ниту едно раководно место  јас не можам да видам некого а да не е близок или подржувач на партијата што е на власт.</w:t>
      </w:r>
    </w:p>
    <w:p>
      <w:pPr>
        <w:pStyle w:val="Normal"/>
        <w:spacing w:before="60" w:after="0"/>
        <w:jc w:val="both"/>
        <w:rPr>
          <w:rFonts w:ascii="Arial" w:hAnsi="Arial" w:cs="Arial"/>
          <w:sz w:val="20"/>
          <w:lang w:val="mk-MK"/>
        </w:rPr>
      </w:pPr>
      <w:r>
        <w:rPr>
          <w:rFonts w:cs="Arial" w:ascii="Arial" w:hAnsi="Arial"/>
          <w:sz w:val="20"/>
          <w:lang w:val="mk-MK"/>
        </w:rPr>
        <w:t>Тоа, навистина мене лично не ми пречи, но  ми пречи недостигот на средства за пружање на вистинска здравствена заштита на граѓан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ишев Васил,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Цветанка, ова што го кажавте за вработувањето во Медицински центар во Струмица, навистина да ви кажам дека јас, во мое име и во име намоите колеги, се извинувам на фамилиите што ги спомнавме. Но треба да бидеме објективи реални. Имаме двајца доктори примени ваши членови кои се пратени на специјализација и од неодамна ваша началничка ја примивме нејзината ќерка во Фодн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Потоа кажувате дека 7 години сме на власт. Да, 7 години сме на власт. Што направивме? Што напрививте вие кога бевте СДСМ на власт, каде е министерот Владо Димов кој, се гледам почесто со него од другата страна, зошто не си доаѓа дом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вам да ви понудам во петок со колегата Орцев да појдеме во Струмица и да видиме се што имам донирано во Медицински центар во Струмиц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ab/>
        <w:t>Контра реплик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Пишев, ви благодарам што се извинивте на почитуваните семејства на почитуваните докторки што се авторитет во Струмица, а некои од нив воопшто не се во врска со СДС. Тоа треба така да го направиме.</w:t>
      </w:r>
    </w:p>
    <w:p>
      <w:pPr>
        <w:pStyle w:val="Normal"/>
        <w:spacing w:before="60" w:after="0"/>
        <w:jc w:val="both"/>
        <w:rPr>
          <w:rFonts w:ascii="Arial" w:hAnsi="Arial" w:cs="Arial"/>
          <w:sz w:val="20"/>
          <w:lang w:val="mk-MK"/>
        </w:rPr>
      </w:pPr>
      <w:r>
        <w:rPr>
          <w:rFonts w:cs="Arial" w:ascii="Arial" w:hAnsi="Arial"/>
          <w:sz w:val="20"/>
          <w:lang w:val="mk-MK"/>
        </w:rPr>
        <w:t>Што направивме ние, што направивте вие, каде е Владе Димов. Господине Пишев господинот Димов вие знаете каде е. Владе Димов сите одите да ве лечи таму. И Владе Димов барем колку сум јас запозната го гони Обвинителството за вработување без согласност од министерство за финансии. Колку такви случаи има во овој момент каде се на платен список, не зборувам за Струмица, земаат плата, а не доаѓаат на работа.</w:t>
      </w:r>
    </w:p>
    <w:p>
      <w:pPr>
        <w:pStyle w:val="Normal"/>
        <w:spacing w:before="60" w:after="0"/>
        <w:jc w:val="both"/>
        <w:rPr>
          <w:rFonts w:ascii="Arial" w:hAnsi="Arial" w:cs="Arial"/>
          <w:sz w:val="20"/>
          <w:lang w:val="mk-MK"/>
        </w:rPr>
      </w:pPr>
      <w:r>
        <w:rPr>
          <w:rFonts w:cs="Arial" w:ascii="Arial" w:hAnsi="Arial"/>
          <w:sz w:val="20"/>
          <w:lang w:val="mk-MK"/>
        </w:rPr>
        <w:t xml:space="preserve">Навистина, јас ве повикувам да одиме заедно сите тројца или четворица, колку сме, во петок, ама да го посетиме Нервното одделение, да го сликаме и после да ја покажеме ситуацијата од овде, од говорниц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вие секогаш се залагате за здравствени и социјални права на граѓаните. Се согласувам со вас дека граѓаните во Република Македонија го губат правото на здравствено осигурување. Ако ги анализираме бројките во 2007 година имавме 1.959.000 осигурени лица. Ако ја анализираме сега бројката во 2010 годива сега имаме 1.900.000. Во овој период од 4 години од 2007 до 2010 година имаме намалување за 56 илјади луѓе кои губат право на здравствено осигурување. Ме поттикна оваа бројка, во Струмица има 56 илјади жители, така што еден град го губи правото н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Кога реплицирав, некои колеги во Парламентот ми рекоа дека тоа било забавна математика. Јас ги имам тие бројки. Јас велам дека е тоа тажна математика.</w:t>
      </w:r>
    </w:p>
    <w:p>
      <w:pPr>
        <w:pStyle w:val="Normal"/>
        <w:spacing w:before="60" w:after="0"/>
        <w:jc w:val="both"/>
        <w:rPr>
          <w:rFonts w:ascii="Arial" w:hAnsi="Arial" w:cs="Arial"/>
          <w:sz w:val="20"/>
          <w:lang w:val="mk-MK"/>
        </w:rPr>
      </w:pPr>
      <w:r>
        <w:rPr>
          <w:rFonts w:cs="Arial" w:ascii="Arial" w:hAnsi="Arial"/>
          <w:sz w:val="20"/>
          <w:lang w:val="mk-MK"/>
        </w:rPr>
        <w:t>Колешке, вие со право констатирате дека гарѓаните во Струмица не добиваат толку пари колку им следува, и тоа во примарното, секундарното и терцијалното. Во Струмица имате 83.187 осигурени лица. За здравствениот дом добивате 61 милион. За Центарот за здравје 35 милиони. За Општа болница 268 милиони денар. Вкупно добивата 365 милиони денари. Тоа поделено со бројот на осигурени лица доаѓа дека во Струмица добива по осугерник 4.389 денари. Тао е многу помалку за разлика од другите градови како што е Велес со 6.500, Штип 7.800, Битола 8.000. Зошто да има вакви разлики? Зошто да постојат вакви разлики? Јас не добив одговор ниту од Илија, ниту еден пратеник не излезе со бројки, да каже кои се тие перфидни услуги што вие не можете во Струмица да добивате толку пари. Кои се ти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ab/>
        <w:t>Контра реплик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Зеќири, ја почитувам вашата аналитичност во проблемите што овде ги анализирвте. Тоа е добро за граѓаните. Практично вие им ги отворате очите. </w:t>
      </w:r>
    </w:p>
    <w:p>
      <w:pPr>
        <w:pStyle w:val="Normal"/>
        <w:spacing w:before="60" w:after="0"/>
        <w:jc w:val="both"/>
        <w:rPr>
          <w:rFonts w:ascii="Arial" w:hAnsi="Arial" w:cs="Arial"/>
          <w:sz w:val="20"/>
          <w:lang w:val="mk-MK"/>
        </w:rPr>
      </w:pPr>
      <w:r>
        <w:rPr>
          <w:rFonts w:cs="Arial" w:ascii="Arial" w:hAnsi="Arial"/>
          <w:sz w:val="20"/>
          <w:lang w:val="mk-MK"/>
        </w:rPr>
        <w:t>Загрижени сте дека 56 илјади граѓани во Република Македонија изминатиот период изгубиле право н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 xml:space="preserve">Јас сум уште позагрижена затоа што во последниот перид ќе изгубат уште голема група на граѓани здравствена заштита заради пререгистрција. Но, уште повеќе сум загрижена што изминативе две недели граѓаните изгубија две права од областа на здравствена заштита. Едното е право за процент за исплата на боледување и второт е право на  здравствена заштита бесплатна, со намалување на износот на годишни приходи на граѓаните. Тоа е страшно. Можеби уште пострашно од бројк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Павлова Елена, повелете.</w:t>
      </w:r>
    </w:p>
    <w:p>
      <w:pPr>
        <w:pStyle w:val="Normal"/>
        <w:spacing w:before="60" w:after="0"/>
        <w:jc w:val="both"/>
        <w:rPr/>
      </w:pPr>
      <w:r>
        <w:rPr>
          <w:rFonts w:cs="Arial" w:ascii="Arial" w:hAnsi="Arial"/>
          <w:b/>
          <w:sz w:val="20"/>
          <w:lang w:val="mk-MK"/>
        </w:rPr>
        <w:t>Елена Павл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Иванова. За да може за 6 години како што кажавте да ви се остварат очекувањата и да бидат решени сите проблеми во здравството требаше да има континуитет во спроведувањето на реформите и решавањето на проблемите. Ако во периодот од 2002 до 2006 година како Влада на Република Македонија вложувавте, инвестиравте барем дел од здравството  од она што сега се прави, состојбата во здравството ќе беше далеку подобра.</w:t>
      </w:r>
    </w:p>
    <w:p>
      <w:pPr>
        <w:pStyle w:val="Normal"/>
        <w:spacing w:before="60" w:after="0"/>
        <w:jc w:val="both"/>
        <w:rPr>
          <w:rFonts w:ascii="Arial" w:hAnsi="Arial" w:cs="Arial"/>
          <w:sz w:val="20"/>
          <w:lang w:val="mk-MK"/>
        </w:rPr>
      </w:pPr>
      <w:r>
        <w:rPr>
          <w:rFonts w:cs="Arial" w:ascii="Arial" w:hAnsi="Arial"/>
          <w:sz w:val="20"/>
          <w:lang w:val="mk-MK"/>
        </w:rPr>
        <w:t xml:space="preserve">Тогаш колешке здравството беше доведено во колапс. Никој не знаеше каде одат пари, а сега и да сака оваа Влада за овој период да постигне  да ги реши сите проблеми не може тоа да биде направено. Кога вечар цитирав изјави и извадоци од медиуми и констатации од експерти, од ММФ, изјава од директор на Фонд за здравство, бев обвинета од вашата колешка Маринела дека лажам, ама сега пак ќе прочитам изјава од тогашниот министер Владо Димов за да се потсетат сите каква беше ситуацијата тогаш во здравството. На владина седница посветена на состојбите во здравството министерот Владо Димов побарал подршка за покривање на црната дупка во здравството. Димов образлага дека генезата на долгот произлегува од лошото финансиско управување на фодот, не контролирано трошење материјални средства, голема потрошувачка на лекови особено цитостатици и инсулин, како  и непочитување на Закон за јавни набавки за кој министерот смета дека мора да претрпи измени. </w:t>
      </w:r>
    </w:p>
    <w:p>
      <w:pPr>
        <w:pStyle w:val="Normal"/>
        <w:spacing w:before="60" w:after="0"/>
        <w:jc w:val="both"/>
        <w:rPr>
          <w:rFonts w:ascii="Arial" w:hAnsi="Arial" w:cs="Arial"/>
          <w:sz w:val="20"/>
          <w:lang w:val="mk-MK"/>
        </w:rPr>
      </w:pPr>
      <w:r>
        <w:rPr>
          <w:rFonts w:cs="Arial" w:ascii="Arial" w:hAnsi="Arial"/>
          <w:sz w:val="20"/>
          <w:lang w:val="mk-MK"/>
        </w:rPr>
        <w:t xml:space="preserve">Ако генералната слика за здравството ја правите кажувајќи за сосојбата со здравствените установи од местото од каде што доаѓате, ќе си дозволам да кажам што се за 6 години е направено во Виниза во ЈЗУ Здравствен дом. </w:t>
      </w:r>
    </w:p>
    <w:p>
      <w:pPr>
        <w:pStyle w:val="Normal"/>
        <w:spacing w:before="60" w:after="0"/>
        <w:jc w:val="both"/>
        <w:rPr>
          <w:rFonts w:ascii="Arial" w:hAnsi="Arial" w:cs="Arial"/>
          <w:sz w:val="20"/>
          <w:lang w:val="mk-MK"/>
        </w:rPr>
      </w:pPr>
      <w:r>
        <w:rPr>
          <w:rFonts w:cs="Arial" w:ascii="Arial" w:hAnsi="Arial"/>
          <w:sz w:val="20"/>
          <w:lang w:val="mk-MK"/>
        </w:rPr>
        <w:t>Прво за основните услови за работа. реконструрини ни се сите санитарни јазли. После 10 години делење на целокупниот здравствен дом. После 30 години за прв пат е заменет дел од прозорите од ПВЦ, климатизација во сите простории, кумпјутеризација во сите простории, комплетно обновен возен парк, две комбиња, три патнички возила за дијализа и домашна посета, нов рендген апарат, реконструирана комплетно рендген кабинет, нова лабораториска опрема и реконструкција на просторот за лабораторија, формирање на итна медицинска помош која 2005 вие ја укинавте неправедно со пет екипи доктори и медицински сестри, реконструкција на просторот за итна медицинска помош, пуштен во функција агрегат за електрична енергија за целиот здравствен дом, опремена е ординација за систаматски прегледи и вакцинации на деца од предучилишна возраст, реконструиран простор за детска превентивна стоматологија, навремено снабдување со лекови, 6 години се работи без загуби, долгови, а она што го наследивме беа 2.300.000 денари долг, немаше ни “р“ од реконструкција и обнова на опрема освен со чесен исклучок набавка на апаратура за очен кабине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ab/>
        <w:t>Контра реплик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навистина не требаше да ги правите барем вие овие пофалби за тоа што се  е направено во здравствениот дом во нашата општина од каде што доаѓате, затоа што сите оние кои што знаат или ве знаат ќе помислат дека вие сакате да ја злоупотребите говорницата да го испофалите сопствениот сопруг. Која што за волја на вистината во наше време кога ние бевме на власт од вас не прозивавте дека се работи за непотизам. Дури за некоја чистачка  кој што е вработена можеби во оној, претходниот систем, а сега тоа не важи. </w:t>
      </w:r>
    </w:p>
    <w:p>
      <w:pPr>
        <w:pStyle w:val="Normal"/>
        <w:spacing w:before="60" w:after="0"/>
        <w:jc w:val="both"/>
        <w:rPr>
          <w:rFonts w:ascii="Arial" w:hAnsi="Arial" w:cs="Arial"/>
          <w:sz w:val="20"/>
          <w:lang w:val="mk-MK"/>
        </w:rPr>
      </w:pPr>
      <w:r>
        <w:rPr>
          <w:rFonts w:cs="Arial" w:ascii="Arial" w:hAnsi="Arial"/>
          <w:sz w:val="20"/>
          <w:lang w:val="mk-MK"/>
        </w:rPr>
        <w:t>Меѓутоа јас сакам за една друга тема да поразговараме, дали не се чувствувате повикана како претставник на граѓаните да одговорите на прашањата зошто од вчера натаму или од денес натаму наместо 80% боледувања, ќе се исплаќаат 75%, тоа го бараат граѓаните, тој одговор го бара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ачков Саве,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еќе три дена дебатираме за една реална состојба во животот на граѓаните. За  последиците од преродбата и политиките на Никола Груевски и за колапсот во јавното здравство. Имаше доста дискусии, се извадија најразлични аргументи и тврдење во корист на тезите кои беа пласирани и се бранеа и на крај пак сме на самиот почеток. Ми се чини дека многу тешко оди да ја убедиме власта дека народот во Македонија е жртва во т.н. здравствени реформи и факт дека повеќе и повеќе заглавува во лавиринтот наречено јавно здравств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ека состојбата во македонското здравство во последните 6 години е повеќе од алармантно загрижувачка, време е да нешто реално и вистински да се превземе и направи на тој план. И затоа неминовно е денес да расправаме за колапсот што го снајде здравјето на граѓаните. Од бомбастично највуваните реформи и реклами за кои се потрошија милионски суми денес имаме само јавно признаени порази. Да на крајот и Министерството за здравство го констатира тоа што на почетокот сите им го кажуваа дека овие реформи се промашени, агонијата се продлабочува и владее хаос и незадоволство во целиот здравствен систем. Слободно може да се заклучи дека во изминатите 6 години не видовме, ама баш ништо од ветувањето во преродбата и од поставените рокови во неа. За тоа зборат голем број факти, како и последици од неспроведувањето на т.н. реформи во здравството. Како најпрво во 2007 година Владата на Никола Груевски ги започна реформите во Клинички центар. Го распарчи Клиничкиот центар, воведе двојно менџирање на секоја клиника и најважна како главна цел назначи повеќепартиски војници во управните одбори. Епилогот сите го знаеме и чувствуваме. Реформата не придонесе позитивни ефекти, туку само го зголеми долгот на поренешниот Клинички центар за околу 1,5 милион евра и тоа на годишно ниво. Исто така не смееме да ги заборавиме и останатите иновации на Владата како оние со двојниот потпис, снимањето со камери по болниците и водачите на пациентите кои  доживеаа целосно фијаско. Значи се потрошија милионски суми на реклами за на крај самото Министерство да констатира дека овие реформи се промашени. И на сето ова во изминатиот период, па и денес сведоци сме како пацинетите во агонија, излегуваат пред телевизиски камери, кажувајќи за деградираната состојба во здравството и секој ден се повеќе и повеќе имаме незадоволни пациенти, незадоволни лекари, незадоволни апотекари, со еден збор незадоволни граѓани на Република Македонија. Сето ова незадоволство од давателите на услугите па се до примателите на услугите пациентите, го прави здравството тешко болно, па и здрав човек кога ге влезе во било која здравствена болница ќе излезе од неа тешко болен. Зошто денес министерството за здравството сеуште нема јасно дефиниран пакет на здравствени услуги. Каде е ветуваниот интегриран здравствени информатички центар. Никако да се заврши дијагностичкиот центар во Тетово, ама го нема и новиот, ветуваниот клинички центар во Скопје. И додека сите ние како пациенти чекаме да Владата се зафати со вистински реформи, таа само носи решенија колку да и се замачкаат очите на јавноста.</w:t>
      </w:r>
    </w:p>
    <w:p>
      <w:pPr>
        <w:pStyle w:val="Normal"/>
        <w:spacing w:before="60" w:after="0"/>
        <w:jc w:val="both"/>
        <w:rPr/>
      </w:pPr>
      <w:r>
        <w:rPr>
          <w:rFonts w:cs="Arial" w:ascii="Arial" w:hAnsi="Arial"/>
          <w:sz w:val="20"/>
          <w:lang w:val="mk-MK"/>
        </w:rPr>
        <w:t>Колеги пратеници, има многу нелогичности околку јавното здравство. Во исто време кога Владата ја задолжува Република Македонија кај странските банки за реконструкција на јавните здравствени установи во вода се фрлаат милиони денари заради грешки во тие реконструкции. Во исто време кога повторно не задолжува за медицинска опрема се уништуваат вакцини вредни милион евра само заради тоа што им поминал рокот. Владата на Груевски набави ХПВ вакцини во вредност од 6 милиони евра. СДСМ уште тогаш предупреди дека проектот е замислен само да се офајдат блиските на Кемал фарм. Уште тогаш го повикавме јавното обвинителство да ги испита сите сомнителни јавни набавки за кој тој нормално се оглуши. Проектот ХПВ вакцици наиде на огромен отпор кај јаноста, ама како и секој пат повторно нови пари за реклами или медиумска кампања. За жал, вакцините завршија на Дрисла, а оние што останаа за да се искористат почнува хајка по училиштата и ги вакцинра девојчињата без знаење на родителите. Исто така набавката на медицинската опрема се врши без никаква анализа на терен, без да се знае на која болница и за кој град во Република Македонија кој апарат и е потребен. За жал нема никакви приоритети туку само кринимални бизнис интереси и договор во четири очи во набавка на опремата.</w:t>
      </w:r>
      <w:r>
        <w:rPr>
          <w:rFonts w:cs="Arial" w:ascii="Arial" w:hAnsi="Arial"/>
          <w:sz w:val="20"/>
        </w:rPr>
        <w:t xml:space="preserve"> </w:t>
      </w:r>
      <w:r>
        <w:rPr>
          <w:rFonts w:cs="Arial" w:ascii="Arial" w:hAnsi="Arial"/>
          <w:sz w:val="20"/>
          <w:lang w:val="mk-MK"/>
        </w:rPr>
        <w:t xml:space="preserve">И факт е дека во просек секој медицински апарат купен начин е два-три пати поскап од неговата реална цена значителен дел од набавените или испорачаните апарати можеме да констатираме дека се нефункционални или нераспакувани стојат по ходниците. Еден таков апарат има и во Општата болница во Гевгелија, замислете една година рентген апаратот стои така во ходникот оставен и нема кој  да го измери неговото зрачање бидејќи нема  стручно лице за да го направи тоа.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Гевгелија, а тоа всушност се случува и кај другите здравствени установи во државата како резултат на вашите реформи доаѓа до сериозен одлив на стручни лица, на лекари специјалисти и во моментот за здравјето на граѓаните на општина Гевгелија се грижат само еден ренгенолог, ниту еден детски лекар, педијатар и само еден гинеколог.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олоша состојба е болницата во Неготино. Болницата во Неготино на кој секој град може да и позавиди, може да замислите има добиена медицинска опрема во гинеколошко-акушерското одделение, меѓутоа одделението не работи, опремата не е отпакувана и бидејќи самата болница нема гинеколог. Исто  така нема ниту интернист, нема ниту еден лекар специјалист. Значи таму работат само медицинските сестри. Мислам дека сите ќе се сложиме со изборот на секој нов министер во здравството  се повеќе се влошуваат работите. тоа е така бидејќи и сегашниот министер за здравството до сега имал само една допирна точка, а тоа само како мал бил или на систематски преглед или примал вакцина. И замислете за 5-6 месеци работење на новиот министер, има само акции против  лебарките и оценување и казнување на лекар специјалист.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 е работа на министерот да оди од болница до болница и да констатира или да отвара или затвора одделение. Тоа е работа на самата болница, на самиот директор, на инспекциските служби и тие  треба да оценуваат дали едно одделение ги исполнува пропишаните услови. Лошо е кога министерот изигрува дежурен полицаец и наместо да предлага носи системски решенија и реформи наместо да се соочат со реалноста  дека болниците се без струја, породување на светло од мобилен телефон, скандалозни набавки, долг  на јавното здравство од 50 милиони  евра, тој политички брка лебарки и фаќа сестрите на спиење на дежурство.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сакам да истакнам дека со оваа информација сакаме барем малку да се врати сјајот на докторската професија. Секој пациент д ги заборави стравот кога ќе се разболи некој од неговите најблиски и кога треба да го продава дел од неговиот имот за да го лекува и да го врати уставното право на секој граѓанин во Република Македонија  за основно здравствена заштита.  Се надевам дека  преку ова аргументирано собраниска расправа ќе бидат понудени многу одговори  за лошото менаџирање во здравството. </w:t>
      </w:r>
    </w:p>
    <w:p>
      <w:pPr>
        <w:pStyle w:val="Normal"/>
        <w:spacing w:before="60" w:after="0"/>
        <w:jc w:val="both"/>
        <w:rPr>
          <w:rFonts w:ascii="Arial" w:hAnsi="Arial" w:cs="Arial"/>
          <w:sz w:val="20"/>
          <w:lang w:val="mk-MK"/>
        </w:rPr>
      </w:pPr>
      <w:r>
        <w:rPr>
          <w:rFonts w:cs="Arial" w:ascii="Arial" w:hAnsi="Arial"/>
          <w:sz w:val="20"/>
          <w:lang w:val="mk-MK"/>
        </w:rPr>
        <w:t>И на крај ќе се изготват заклучоци кои ќе помогнат во здравството да излезе од колапсот кој  го има зафатено овие 6 годин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Колега Марачков, за да не зборите за Неготино или не знам кој други градови требаше пред некој ден да отидеме во Трета здравствена установа во Гевгелија и д видиме што има, а што нема таму. Меѓутоа тоа можеме да го направиме во петок, оти ни е слободен ден за пратениците и да видите дека рентген апаратот за кој што зборите е во функција и покрај рентген апаратот комплетно е реконструиран целиот објект за рентгенот и дека и во функција е и момографот и сите жени наместо да одат во другите  градови, од пред три години тоа го прават во болницата во Гевгелија. Реновирано е комплетно хируршко и  интерно одделение со над стандардни услови, со тоалети во секоја соба, со телевизор во секоја соба и тоа не   со средства од буџетите и не  со средства од Министерството  туку од донации како резултат на снаоѓањето на менаџментот на болницата. Набавен е исто така од донации лапараскоп, направена е нова хируршка сала. Од  воведување на лапараксопот во функција извршени се 450 лапараскопски операции, набавени се ултразвук 4Д за гинекологија, набавен е 4Д за кардиологија. Набавени се нови 9 апарати за дијализа. Во другата здравствена установа психијатриска болница само последните две години се инвестирани 500 илјади евра, за реконструкција и зголемување на капцитетот  за оваа категорија на пациенти. Значи се работи за простории  кои што датираат од 50-тите години и биле порано касарна, овие две години за прв пат се реконструира оваа здравствена установа, а во 2012 година се предвидени нови 120 илјади евра за подобрување на условите  на оваа категорија на пациент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рачков Саве,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Колега Цуклев, јас ќе кажам дека до колку Владата  во наредниот период сними реклама идеален сте за глумец да бидете во неа. Во ред, што е и да се има направено, како што рековте од спонзорства, дали од  казина, дали некои други донации, во ред е сето тоа што тие како добри газди, како добри луѓе  имаат помогнато во обновување на болницата. Јас во петок прифаќам да одиме заедно, а јас ќе ве носам во физиотерепевтската болница во Негориски бањи па да видите таму  каква е ситуацијата. Таму е застанато времето. На катастрофално здравство таму ќе ја видиме сликата и ќе донесем сликите, ако треба со нас ќе земеме камер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Кенан Хасипи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Денеска го нема  ниту министерот, ниту заменикот министер барем да чујат што се зборува овие денови. Едноставно со тоа ни е ставено до знаење дека баш  и многу не ги ни интересира што се случува во јавното здравство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ДСМ   и опозицијата го покрена ова прашање видовме дека одма цела Влада се растрча да сече ленти  и да докажува како се води грижа за здравје на граѓаните на Република Македонија. Меѓутоа не е баш така. Она што е страшно 2007 година се растури Клиничкиот центар во Скопје. На кого тоа му требаше? Значи уште тогаш се размислуваше да се уништи здравството и  само на своите блиски кругови да го исфорсира  тој приватен сектор, што нормално најмалку одговара на сиромашниот граѓанин. Тој што има пари нема никаков проблем да се лекува каде што сака. Ама поради тоа што знаеме во каква држава живееме дека сме и по Устав социјална држава, барем така се декларира, а дека  сме трети по сиромаштија не знам зошто сето  ова се случува во здравството. Мислам дека на власта им е јасно, ама на граѓаните и на опозицијата треба да им дадете искрен одговор. Поради тоа што искрен одговор  нема да добиеме, што значи дека е во прашање тежок криминал. Тендери вредни милиони евра и да спомнеме некои од тендерите. Систем  на камерите, тука се даде огромна пара, меѓутоа тој проект пропадна поради неуставноста и поради нарушување на интимноста на секој болен. ХПВ вакцини, се растрчавте, набавивте, сакавте да биде задолжително да мора секој се вакцинира. Меѓутоа овој народ не е неписмен. Слуша вести, чита весници, прати странски програми, Фала Богу  имаме телевизија и од други краишта од регионот така да ви пропадна и тоа. Тоа не се мали средства и никој не сноси никаква санкција  и за тоа. Па потоа советници за заштита на правата на пациентите, 50 правници и не знам колку психолози требаше да се вработат и тоа се кадри од ВМРО ДПМНЕ, па се отвори на едно место, па и тоа пропадна. И тука отидоа илјади, и илјада евра. па потоа проектот за здравствен информатички систем и тоа пропадна. Проект за електронски здравствени картици, еве колку години ветувате дека ќе биде готов од тоа нема ништо. И прашање е дали воопшто ќе се појави тој проект. Да не зборувам за набавка за тие 70 учебници кои се преведуваат 1000 на македонски, 500 на алабански јазик итн. И само се фалите, ние направивме реконструкција овде, ние направивме реконструкција онде.  Се виде какви реконструкции направивте кога се што направивте еве да земеме кровови на правивте и тие само паѓаат. Е тоа се случува затоа што работат оние фирми  кои се блиски до вас, и што правите. Правите само да е што поефитино , а  тој екстра профит каде завршува незнам. И тука никој не одговораше.  Дури имаше и жртва, и тоа не е ништо. Мислите дека тоа е лесно да помине и да не гледа народ. </w:t>
      </w:r>
    </w:p>
    <w:p>
      <w:pPr>
        <w:pStyle w:val="Normal"/>
        <w:spacing w:before="60" w:after="0"/>
        <w:jc w:val="both"/>
        <w:rPr>
          <w:rFonts w:ascii="Arial" w:hAnsi="Arial" w:cs="Arial"/>
          <w:sz w:val="20"/>
          <w:lang w:val="mk-MK"/>
        </w:rPr>
      </w:pPr>
      <w:r>
        <w:rPr>
          <w:rFonts w:cs="Arial" w:ascii="Arial" w:hAnsi="Arial"/>
          <w:sz w:val="20"/>
          <w:lang w:val="mk-MK"/>
        </w:rPr>
        <w:t xml:space="preserve">Што да ви кажам какви во здравството  менаџери поставувате. Еве јас ќе ви наведам еден пример  а тоа  добро го знае еден пратеник од овде, кога зборувавме и затоа не сакам да спомнам имиња. Во  Клиникчки центар во Скопје, еден ваш доктор е поставен е менаџер.  Направи ршум, така да дури, ако сакате можеме по именце, доаѓаат членови на ВМРО ДПМНЕ кои се таму вработени да се пожалат кај мене. Зошто кај мене кога имате ваша партија. Не може ни да се дојде до нив, некој го штити. Тој што направи, еве еден пример. Таму каде што е потребна висока стручна спрема тој направи цел круг  само да се прими негов пријател со ССС и направи систематизација за да биде ССС. Прекувремена работа се плаќа само на доктори, на медицински сестри, не. Доведе  за шалтерски работник своја пријателка за да ја избрка  од шалтер  ќерка на еден ваш исто добар активист  од ВМРО ДПМНЕ.  Според тоа  не е само проблем за опозиција, проблемот е и кај вас, кај вас значи почна со уцени притисоци меѓусебно. </w:t>
      </w:r>
    </w:p>
    <w:p>
      <w:pPr>
        <w:pStyle w:val="Normal"/>
        <w:spacing w:before="60" w:after="0"/>
        <w:jc w:val="both"/>
        <w:rPr>
          <w:rFonts w:ascii="Arial" w:hAnsi="Arial" w:cs="Arial"/>
          <w:sz w:val="20"/>
          <w:lang w:val="mk-MK"/>
        </w:rPr>
      </w:pPr>
      <w:r>
        <w:rPr>
          <w:rFonts w:cs="Arial" w:ascii="Arial" w:hAnsi="Arial"/>
          <w:sz w:val="20"/>
          <w:lang w:val="mk-MK"/>
        </w:rPr>
        <w:t xml:space="preserve">Голем дел од опремата што ја набавивте  ја плативте повеќе отколку што треба. Како тоа тој приватник истата опрема што ја нарачува  чини скоро дупло поефтино од опремата која ја нарачува државна институција како што некоја клиника. Затоа што одевте не преку прва рака, туку преку втора рака, а и ден денеска постојат скапи апарати на кои не плаќавте камата. Па затоа  најавија некои фирми кои ги дадоа тие апарати ќе дојдат да ги демонтираат.  Е сега што е најтрагично, тие сега што важат и  некогаш кога важеа за современи апарати, лежат по подруми и лежат по ходници. И што се прави. Уште не се пуштаат во функција. Кога ќе ги пуштате. Веќе  нови генерации на апарати излегуваат на пазарот, веќе многи пософистицирани. Не ве интересира и само се браните со тоа, набавивме, набавивме, дали тоа функционира, тоа е друга работа. </w:t>
      </w:r>
    </w:p>
    <w:p>
      <w:pPr>
        <w:pStyle w:val="Normal"/>
        <w:spacing w:before="60" w:after="0"/>
        <w:jc w:val="both"/>
        <w:rPr>
          <w:rFonts w:ascii="Arial" w:hAnsi="Arial" w:cs="Arial"/>
          <w:sz w:val="20"/>
          <w:lang w:val="mk-MK"/>
        </w:rPr>
      </w:pPr>
      <w:r>
        <w:rPr>
          <w:rFonts w:cs="Arial" w:ascii="Arial" w:hAnsi="Arial"/>
          <w:sz w:val="20"/>
          <w:lang w:val="mk-MK"/>
        </w:rPr>
        <w:t xml:space="preserve">Сега да се префрлиме малку, да видиме како се водите грижа за здравјето на луѓето. Општина Старо Нагоричене каде што претседател  е ваш коалиционен партнер, а граѓаните на кого ќе му се пожалат ако не на претседателот на општината,  на претседателот на месната заедница, ако не може на друго место.  Со денови не доаѓаат лекарите за да си ја извршуваат својата должност. Да не зборуваме за оние завеани краишта, еве господинот е доктор од Куманово, знае колку е тоа запоставено подрачје.  Зошто, зошто се прави со луѓето така кои што исто така одвојуваат од својата заработувачка за изградба на овие центри и амбуланти. Кучевиште сега е приватна амбуланта, што се случува таму. Треба да одите и да се запрашате и да видите што се случува. Меѓутоа запамтите, јас зборувам во име на Србите,  за се се има трпение. Немој да мислите дека ова е само држава  на Македонците и на никој друг, и  на Албанци. Колку е на сите вас толку е и на нас Србите. Ќе обрнете малку внимание на то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Добро, јас не сум од општина Старо Нагоричане. Во ред,  ме прозвавте,  јас сум здравствен работник кој  што ги знае состојбите и во примарната здравствена заштита особено во руралните средини. Точно е дека тој крај таму нема моментално здравствена заштита, а причината е што  сопственикот односно концесионеот во амбулантата поради свои лични причини се откажа од тој регион. Разговарав со директорот  на Здравствен дом Куманово од Куманово кој што  го има запознаено Министерството за здравство. Има неколку барање и понуди, значи има заинтересираност. И тоа ќе биде скоро решено. Јас не гледам од тука да правиме некој проблем без разлика во останите делови. На крајот на краиштата, почитуван колега Старо Нагоричена не населена само со Срби, има Македонци и други народности итн. Затоа немојте да ги ставате Србите во некоја друга состојба кога е во прашање здравството. Здравството не прашува  дали си Србин, Албанец, итн. Едноставно болеста не бита ни граница ни етнички груп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атеник, јас знам дека здравството е за сите. Затоа што сум пратеник избран од српска популација и затоа зборувам и затоа што во тој дел доминантен дел од населението се Србите. Знам дека Србите се интегриранит како популација секаде, меѓутоа, вие кажувате дека конценсионерот се откажал, што ни е гајле што се откажал концесионерот, тоа е ваша кривица. Сега тој се  откажа па ајде сите да умираме, тој се откажа и да не може да земе апче. Тоа е неодговорност и тоа е ваш срам. Не е тоа срам на опозицијата, не тоа мој срам, не тоа срам на тие граѓани, тоа е ваша недговорност и ваш однос  и поради тој однос ќе бидете казнети. Бидете сигур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вски има збор,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pPr>
      <w:r>
        <w:rPr>
          <w:rFonts w:cs="Arial" w:ascii="Arial" w:hAnsi="Arial"/>
          <w:sz w:val="20"/>
          <w:szCs w:val="20"/>
          <w:lang w:val="mk-MK"/>
        </w:rPr>
        <w:t xml:space="preserve">Сведок сум овие три дена многу работи се кажаа. Меѓутоа има една интересна </w:t>
      </w:r>
      <w:r>
        <w:rPr>
          <w:rFonts w:cs="Arial" w:ascii="Arial" w:hAnsi="Arial"/>
          <w:sz w:val="20"/>
          <w:szCs w:val="20"/>
        </w:rPr>
        <w:t xml:space="preserve"> </w:t>
      </w:r>
      <w:r>
        <w:rPr>
          <w:rFonts w:cs="Arial" w:ascii="Arial" w:hAnsi="Arial"/>
          <w:sz w:val="20"/>
          <w:szCs w:val="20"/>
          <w:lang w:val="mk-MK"/>
        </w:rPr>
        <w:t xml:space="preserve">работа. Многу често дури и колегите од опозицијата ги спомнуваат извештаите на Државниот ревизор и тоа се повикуваат на годините 2005, 2004, длабоко во минатото. И  претпоставувам дека на тој начин им даваат значење на Државниот завод за ревизија. И јас ќе ве повикам и ќе се согласам со вас, да го натерате јавниот обвинител да постапи по сите овие извештаи каде што има констатирано незаконито работење, криминал и во периодот до 2005 година, меѓутоа, и во периодот 2006 - 2010 година, а сведоци сме поготово овој период дека има огромен број на извешта каде што е констатиран овој криминал. Немојте да правите селективно, немојте да ги запоставувате, повикајте го јавниот обвинител нека постапи секде онаму каде што има констатирано незаконито работење.  Да видиме тогаш што ќе се случи во оваа држава и што ќе се случи со сите тие раководители кои што ги ставате на тие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уште еднаш да ве потсетам, бидејќи многу пати се повикувате на минато време, се повикувате на историја, кажувате некои цифри бројки, но најмалку од се зборевте за актуелната состојба во здравството, она што е точка на дневен ред. Само сакам да ве потсетам дека колеги пратеници, во последните 14 години 10 години власта ја има ВМРО ДПМНЕ. Значи во последните 14 години вие сте власт. 10 години и доста веќе се повикувате на минатото. 10 години веројатно уште 3, значи 13 години од 17, вие ќе бидете на власт. Доста веќе се повикувате на СДСДМ. СДСМ не е власт во моментов, вие сте власт. Вие сте власт почитувани колеги, вие треба да ги решавата проблемите. Сега ќе се ставам бидејќи не сум доктор, ќе се ставам во улога на пациент. И ќе ви кажам како пациент каква слика имам јас за јавното здравство, преку одредени при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а пример последното, можеби не беше последно, бидејќи многу често искача на телевизија министерот за здравство, меѓутоа една од последните така  поофанзивни натапи по медиумите беше моментот кога својата сопруга ја однел да се породи во државна гинекологија. Јас тоа го доживував како чин на храброст. Значи, како министерот собрал храброст да ја однесе својата сопруга да се породи на Клиниката за гинекологија, тоа така беше прикажано во медиумите. Ако е тоа чин на храброст, кажете ми како може состјбите во здравството да бидат добри. Јас верувам дека има и од нас примери кои што многу, многу тешко ќе се осудат да направат таков потег, бидејќи знаеме и сме слушале примери какви се состојбите таму и сега сакаме преку сопствен пример да ги убедиме граѓаните дека таму функционира, меѓутоа сликата јас што ја добив, е дека навистина нешто е многу лошо за да  тоа се прикажува како чин на храбр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момент кој што го знам и сум го слушал во јавноста меѓутоа и во контакти со одредени приватни клиники. Приватните клиники во моментов се преполни. Значи нема место во нив. Меѓутоа иронијата да биде голема, знаете ли кој се лекува на тие приватни прилики, се лекуваат луѓе кои што немаат средства да се лекуваат на тие приватни клиники. Или го одвојуваат последниот денар, или земаат кредити се задолжуваат или продаваат нешто за да во моментов кога ќе им дојде да се лечат од некоја болест, немаат доверба во јавното здравство, одат во приватните клиники без разлика колку тоа чини. Значи не жалат пари за да отидат таму, бидејќи состојбата е многу добра во “јавното здравство. Тоа е актуелната состојба. Јас го кажувам ова како пациен, не го кажувам како доктор. Ние можеме да читаме тука списоци колку е набавено, не знам колку пари се потрошени, може уште многу, многу повеќе списоци да прочитате, и многу, многу повеќе пари да потрошите, меѓутоа, чуството на граѓаните, а искуството нивно кажува дека состојбите во јавното здравство се кататроф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ие два-веќе трет ден, слушнав, генерално две тези од пратениците на ВМРО ДПМНЕ. Едната теза е дека ситуацијата не е лоша, не е сјајна, меѓутоа не е лоша во здравството и се е тоа заслуга на ВМРО ДПМНЕ.  И една друга теза која што кажува еден друг дел од пратениците на ВМРО ДПМНЕ дека ситуацијата е катастрофална, меѓутоа крив е СДСМ за таа ситуација. Значи, вие кога дискутирате треба да се договорите меѓу себе, дали е добро, или не е добр. Кој е крив, кој е прав. Вистината е на средината некаде.Ситуацијата е катасрофална, најмногу поради заслугата на ВМРО ДПМНЕ, пред се поради своето несовесно и безидејно работење во областа на здравството. И нормално е да се нема концепт за здравството, бидејќи јас не знам, каде ќе најдете пример, првите тројца луѓе што го водат здравството, значи министерот е правник, заменик министерот е економист, државниот секретар е пак правник, или беше обратно и немаат абер од здравството, го водат Министерството за здравство. Како тие ќе направат концепт за подобро здравство. И се случува она што го гледаме на телевизија. Министерот заедно со неговата екипа оди по јавните здравствени установи и чистат лебарки, фаќаат сестри на пушење, гледаат каде има плочки, каде нема плочки, што тереба да се санира, меѓутоа, вистински концепт, вистински концепт за излегување од оваа состојба во здравството нема. И нема ни да има се додека вакиа се поставени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кажам, бидејќи не сакам да се повторувам многу пати, бидејќи и колегите кажаа дека има набавени апарати кои што не се функција. Има огромен одлив на медицински високостручен персонал во приватните клиники итн. инт. и не сакам да ги повторувам тие работи. Дури еден од вашите коалициони партнери, тука на оваа говорница, не директно, туку многу искрено кажаа дека состојбата во здравството е лоша. Ако внимателно го слушавте, бидејќи не е тука, не сакам да го спомнам по име и презиме. Еден пример имавте Клиничкиот центар кога дојдовте на власт во еден така реформистички дух ,една прекрасна здравствена, висококвали</w:t>
        <w:softHyphen/>
        <w:t xml:space="preserve">тетна  установа, ја растуривте, ја напрвивте 34-35 клиники и што направивте, освен што ги зголемивте максимално трошоците за функционирање на овие клиники, бидејќи сега место еден директор и еден управен одбор, треба да им 35 директори и 35 управни одбори и плус уште по еден директор залепивте, кој што ден денес не знаеме што му е улогата. Освен што ги зголемивте максимално трошоците и удомивте партиски кадри во тие управни одбори, резултато е катастрофален. Денеска сите го гледате, сите го знаете кој е резултатот од тоа растурање на клиничкиот центар. Се што беше дури и квалитетен стручњак, мислам дека веќе речиси и да нема ништо останато од клинички центар, се е отидено по приватните клиники. Во однос на платите не сакам исто ајде дас дискутирам, иако имаме примери за високи стручњаци во здравството да речеме да зимаат 30 - 40 илјади плата, меѓутоа еве ќе ви кажам еден примр. Во Агенцијата за електронски комуникции кои што не знам што работат, имаат нето плата од 1000 евра. И нормално е дека овие луѓе ќе бегаат во приватниот сектор. Исто така еден од пратениците спомна како донатор на одредена здравствена установа, и сето тоа е добро. Добро е да има донации, добро е од донации да се носи апаратура која што е да речеме поквалитетна и поскапа за оваа држава, меѓутоа е, не знам како да кажам е, крајна негрижа на државата е ако тие донации  се, ако чекаме да дојде приватен донатор и ни донесе опрема за јадење, да ни донесе ќибиња, пижани, и не знам што основни работи кои што треба да ги обезбеди државата ов тие усанови, а на сметка на тоа огромни пари се трошат во бетон, во железо итн., во проекти кои што на никого корист не му знач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а е состојбата, треба само да смогнеме сила, ако сакаме да исправиме да најдеме заеднички начин да донесеме некои заклукчоци, некои правци на делување и да ја исправиме состојбата, ако не, на вас е ние толку може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Пачемски Миле,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ојановски, не сте лекар, искажавте  многу невистини, дали намерно, дали ненамерно, дали сте во заблуда, не ви замерувам, меѓутоа должен сум како лекар дас кажам некои работи што вие можеби не ги знаете или ги знаете, па не ги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дека Гинеколошко акушерската клиника е најврвната здравствена установа во оваа област во Република Македонија. И не можете вие вака да се однесувате, со такви зборови спрема најголемата установа од таа облат во државата. Да ви кажам дека во таа клиника годишно се породуваат преку 5 илјади случаи, деца. Да ви кажам дека во таа клиника се примаат, се лекуваат, најтешките случаи од областа на гинекологија и на акушерско. Тие што нема да ги примат ниту Ремедика, ниту Систина, ниту Св. Лазар, одат во нашата Гинеколошко акушерска клин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дека таа клиника е расадник на добри какдри, кои што некои останаа во клиниката, но некои поради се разбира поголема заработувачка, отидоа во приватните болници. Да ви кажам дека таа клиника до сега не беше рамноправна во однос на другите што ги спомнав приватни болници, затоа што немаше доволна опрема и небеше доволна инфраструктурата. Меѓутоа, сега, знаете дека имаме нова Гинеколошко акушерска клиника која што очигледно вие не ја чувствувате како ваш, зошто не ја чувствувате. Затоа што таа почнавме да ја грдиме во наше време, еве 2001 година со помош на Тајвански кредит, од 5 милиони долари. Кога бевте на власт 2002 - 2006, една тугличка во неја не вградивте, дојдовме ние еве пак ја завршивме целиот проект и таа е пуштена повторно во наше време. Така да не е храброст на министерот за здравство што неговата сопруга се пораѓа во таа клиника, тоа е чест и тоа е гаранција за сигурност, дека таму ќе има успешно поро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што велите дека министерот бил правник и не му е тука местото. Да ви кажам дека до сега поминаа повеќе министри во нашата дрќава, меѓутоа храброста на министерот Тодоров е најголема од сите, затоа што тој објави војна на фармацевтскиот бизнис на веледрогериите им кажа сигурно дека ќе работи и ќе донесе закон во интерес на пациентите. И навистина донесе закон и покрај сите негови закани и уцени, дека ќе избегаат од овде тие фирми. Значи, поради таков закон денеска имаме намалување на цената на лековите на 860 лека и вкупна заштеда на граѓаните и на Фондот за здравство во висина од 15 ди 17 милиони евра на годишно ниво. Тоа е храброста на министерот Тодоров, и ја честитам оваа храброс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Благодрам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ротив, гинеколошката клиника ја чувтвувам многу повеќе од вас како наша, бидејќи најголем дел од работите што требаше да се направат,се направија во времето на СДСМ. А вас ви требаше 6 години да ја пуштите само и да направите некои шминкерски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кажав дека луѓето не треба да одат таму во таа клиника, туку кажав која е перцепцијата на пациентите. Вие зборувате како доктор, јас зборувам како пациент. И тука има разлика. Тука има голема разлика. Значи, апсолутно не сакав тоа да го кажам. Еве ќе ја прашам да речеме, сопругата на премиерот дали се породила во таа клин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сакам да ви кажам во однос на министерот за здравство. Многу храбри луѓе и ма во оваа држава. Има и похрабри од него. Немојте да мислите дека тој е најхрабар. Смо треба разбира, памет и сручност за некоја работа. Не е доволна храброс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инчев Горан,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потпретседателк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ата инфорамција според фицијалните подастоци на Фондот за здравствено осигурување дека во 2011 година, здравствените установи во Република Македонија завршиле со долг поголем од 23 милиони евра. Долгот пак на клиничкиот центар во Скопје, за време на 6 годишното владеење на ВМРО ДПМНЕ со Груевски на чело се искачи на скандалозни 50 милиона евра. Само во последните три години од владеењето на ВМРО ДПМНЕ, долговите на клиниките се зголемени и пораснале за фрапантни 20 милиона евра. Само по себе се наметнува прашањето за какви реформи се залага оваа власт предводена од Груевски и ВМРО ДПМНЕ. Денес можеме сигурно да констатираме бидејќи знаеме сите какви се состјбите во здравството, дека нема Р од реформите што ги презентираше оваа Влада и кои што имаше намера да ги спроведе во здравството. Денес почитувани колеги македонското здравство е во најлоша состојба до сега. Денес почитувани колеги, пациентите живеат во хорор, а лекарите во страв. Секојдневни казни и заплашувањ  упатени конлекарите.Тоа е стилот кој што министерот за здравство го практикуваше и кога беше во другиот сектор во образованието и мисли дека даде резултат и тоа го прави денес во новиот сектор во здравството. Денес не гледаме ниту едно решение за постоечките проблеми со кои што се соочува здравствениот систем. Речиси сите здравствени институции и тоа е факт, непобитен факт, тоа го кажуваат директорите и маџерите на овие иснтитуции дека се соочуваат со финансиски проблеми, меѓутоа исто така значајно и со кадровски проблеми. Денес, во овј сектор во сите клиники се влошени и меѓуколегијалните, меѓутоа уште позначајно и меѓучовечките односи. Денесе лекарите, сестрите и медицинскиот персонал се натпреватуваат кој поблиску ќе биде до министерот со цел да му наштети на другиот, за жал тоа е така, а патат паци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носот меѓу Министерството за здравство и Фондот за здравство за клиниките и клиниките и другите здравствени установи во овој случај е едносмерен.Власта е глува за проблемите на клиниките и помалите здравствени институции.Таа си работи по свој тертип, значи кадија те тужи, кадија те суди. Здравствените работници денес немаат ама буквално никаква мотивација за работа. Масовно го напуштаат јавното здравство и заминуваат во приватниот сектор или пак надвор од земјата и тоа факт и од тоа бегање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линичкиот центар веќе кубури со експертски медицински персонал. Звучни имиња на македонската медицина го напуштија клиничкиот центар. До сега, според официјални податоци таа бројка е некаде од околу 400 лекари, а има најава за напуштање и на руги експерти во својата област. Моменталниот одлив на оваа стручна, експерти кои што се во овие клиники е од 10 до 15% во зависност од клин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ставува логично прашањето, кој според Валдата на Груевски треба да работи во клиничкиот центар. Меѓутоа, јас искрено се сомневам дека и тоа намерно се прави са да се здомат партиските војници на ВМРО ДПМНЕ. Во овој момент администрацијата во сите клинички установи е поголема од медицинскиот персонал. Од друга страна пак клиниките се соочуваат со недостиг на квалитетен кадар.  Специјализантите вистина нема денес од кого да се обучуваат или пак да учат. Клиниките исто така се соочуваат со постојано намалување на буџетите и тоа го гледаме при донесување на секој годишен буџет за секоја наредна година. А тоа верувајте, сакале или не вие, се одразува врз квалитетот на услугата која што ја пружаат овие установи, на бројот на прегледи, интервенции, операци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Министерството бара од истите институции, од нивните вработени и од раководителите да постигнуваат бројки кои што се навистина нере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7 година направен е најголемиот гаф на оваа Влада предводена од Груевски и ДПНЕ. Власта, го растури Клиничкиот центар. Уривањето на Клиничкиот центар претставува политичка деградација на македонската болничка реалност. </w:t>
      </w:r>
      <w:r>
        <w:rPr>
          <w:rFonts w:cs="Arial" w:ascii="Arial" w:hAnsi="Arial"/>
          <w:sz w:val="20"/>
          <w:lang w:val="mk-MK"/>
        </w:rPr>
        <w:t>Клиничкиот центар даваше 90% од терцијарните здравствени услуги. Владата на Груевски не го исполни односно излажа, ветувањето дека ќе направи нов клинички центар кое беше дадено веднаш по ветувањето на СДСМ за нов клинички центар со јасна и прецизна финансиска конструкција како ќе го направи тоа СДСМ. Наместо нов клинички центар се создаваа вештачки клинички центри на секој чекор во републиката. Наместо нов клинички центар Груевски ги потроши парите на граѓаните за разни споменици, скулптури итн.</w:t>
      </w:r>
    </w:p>
    <w:p>
      <w:pPr>
        <w:pStyle w:val="Normal"/>
        <w:spacing w:before="60" w:after="0"/>
        <w:jc w:val="both"/>
        <w:rPr>
          <w:rFonts w:ascii="Arial" w:hAnsi="Arial" w:cs="Arial"/>
          <w:sz w:val="20"/>
          <w:lang w:val="mk-MK"/>
        </w:rPr>
      </w:pPr>
      <w:r>
        <w:rPr>
          <w:rFonts w:cs="Arial" w:ascii="Arial" w:hAnsi="Arial"/>
          <w:sz w:val="20"/>
          <w:lang w:val="mk-MK"/>
        </w:rPr>
        <w:t>Од 2007 година до денес секоја клиника има по двајца менаџери и тоа е реформата на ВМРО-ДПМНЕ, а во управните одбори местото им е резервирано стрикно на партиските војници на ВМРО-ДПМНЕ. Менаџерите кои ги постави оваа власт се чисто партиска измислица од страна на ВМРО-ДПМНЕ. Тие наместо да го подобрат финансиското работење на сите институции, дополнително го обременија со долгови. Тоа ќе ви го претставам низ бројки.</w:t>
      </w:r>
    </w:p>
    <w:p>
      <w:pPr>
        <w:pStyle w:val="Normal"/>
        <w:spacing w:before="60" w:after="0"/>
        <w:jc w:val="both"/>
        <w:rPr>
          <w:rFonts w:ascii="Arial" w:hAnsi="Arial" w:cs="Arial"/>
          <w:sz w:val="20"/>
          <w:lang w:val="mk-MK"/>
        </w:rPr>
      </w:pPr>
      <w:r>
        <w:rPr>
          <w:rFonts w:cs="Arial" w:ascii="Arial" w:hAnsi="Arial"/>
          <w:sz w:val="20"/>
          <w:lang w:val="mk-MK"/>
        </w:rPr>
        <w:t>Околу 2 милиони евра годишно чинаат само тие економски директори, нивните плати, вклучувајќи ги и апанажите на членовите на управните одбори. Порано имаше само еден управен одбор на Клиничкиот центар, а денес има 32 управни одбори, по два милиони евра, замислете колку пари на граѓаните се трошат на партиските војници на ВМРО-ДПМНЕ кои се најголемата измислица на партиајта на власт.</w:t>
      </w:r>
    </w:p>
    <w:p>
      <w:pPr>
        <w:pStyle w:val="Normal"/>
        <w:spacing w:before="60" w:after="0"/>
        <w:jc w:val="both"/>
        <w:rPr>
          <w:rFonts w:ascii="Arial" w:hAnsi="Arial" w:cs="Arial"/>
          <w:sz w:val="20"/>
          <w:lang w:val="mk-MK"/>
        </w:rPr>
      </w:pPr>
      <w:r>
        <w:rPr>
          <w:rFonts w:cs="Arial" w:ascii="Arial" w:hAnsi="Arial"/>
          <w:sz w:val="20"/>
          <w:lang w:val="mk-MK"/>
        </w:rPr>
        <w:t>Понатаму, граѓаните се сочени со неможноста да ги остварат основните права за здравствена заштита, тоа е непобитен факт, сите се соочуваме секојдневно со тие граѓани. Доцни исплатата на боледување и породилните отсуства, проблемите со недостаток на инсулин никако не можат да се надминат, бесплатните ленти за дијабетичарите сега се минато.</w:t>
      </w:r>
    </w:p>
    <w:p>
      <w:pPr>
        <w:pStyle w:val="Normal"/>
        <w:spacing w:before="60" w:after="0"/>
        <w:jc w:val="both"/>
        <w:rPr>
          <w:rFonts w:ascii="Arial" w:hAnsi="Arial" w:cs="Arial"/>
          <w:sz w:val="20"/>
          <w:lang w:val="mk-MK"/>
        </w:rPr>
      </w:pPr>
      <w:r>
        <w:rPr>
          <w:rFonts w:cs="Arial" w:ascii="Arial" w:hAnsi="Arial"/>
          <w:sz w:val="20"/>
          <w:lang w:val="mk-MK"/>
        </w:rPr>
        <w:t>Од 2006 година кога ВМРО-ДПМНЕ дојде на власт бесплатните ленти стана минато. Денес во Република Македонија овие ленти си ги купуваат пациентите. Исто така ќе напоменам и за несериозните задолжувања на оваа власт во странсво за набавка на вакцини, а сите сме сведоци какви огромни количини се набавуваат. На пример, дадени 50 илјади евра за пет илјади вакцини за ХПВ и 75 илјади вакцини против свински грип, кои знаеме дека завршија на Дризла односно беа уништени. Да биде проблемот уште посериозен, само 2-3 месеци пред истекувањето на рокот на овие вакцини медицинските работници, Министерството со реклами и со притисок се обраќаше кон граѓаните, кон родителите овие вакцини да бидат употребени кон граѓаните. Сега се поставува прашањето така ли се грижи ВМРО-ДПМНЕ за своите граѓани, да им дава вакцини со горе-долу изминат рок.</w:t>
      </w:r>
    </w:p>
    <w:p>
      <w:pPr>
        <w:pStyle w:val="Normal"/>
        <w:spacing w:before="60" w:after="0"/>
        <w:jc w:val="both"/>
        <w:rPr>
          <w:rFonts w:ascii="Arial" w:hAnsi="Arial" w:cs="Arial"/>
          <w:sz w:val="20"/>
          <w:lang w:val="mk-MK"/>
        </w:rPr>
      </w:pPr>
      <w:r>
        <w:rPr>
          <w:rFonts w:cs="Arial" w:ascii="Arial" w:hAnsi="Arial"/>
          <w:sz w:val="20"/>
          <w:lang w:val="mk-MK"/>
        </w:rPr>
        <w:t>На крајот, ќе ми дозволите да потрошам неколку збора и за мојата општина. Имено мојата општина Бутел од каде што доаѓам брои околу 40 илјади. Општината Бутен е единствена во скопските оопштини каде што нема здравствен дом. За жал, 40 илјади граѓани во општина Бутел се сведени на една трошна амбуланта која е барака и се наоѓа во месната заедница Живко Брајковски која е од 1963 год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ова е амандманот со кој три години по ред барам подршка од вас за граѓаните на општина Бутел да овозможиме на 40 илјади граѓани да се направи еден здравствен дом. Побарав пет милиони евра за 40 илјади граѓани. Очигледно, онаму каде што е на власт ВМРО-ДПМНЕ, а тоа е во општина Бутел, цели 20 години нема абер ниту пак сака да им помогне на граѓаните. Побитно е да се направи Триумфалната порта која чини 4 милиони евра или да се направи локалната самоуправа каде удобно ќе се смести партиската администрација на ВМРО-ДПМНЕ, отколку она што се вели услуги за граѓаните.</w:t>
      </w:r>
    </w:p>
    <w:p>
      <w:pPr>
        <w:pStyle w:val="Normal"/>
        <w:spacing w:before="60" w:after="0"/>
        <w:jc w:val="both"/>
        <w:rPr>
          <w:rFonts w:ascii="Arial" w:hAnsi="Arial" w:cs="Arial"/>
          <w:sz w:val="20"/>
          <w:lang w:val="mk-MK"/>
        </w:rPr>
      </w:pPr>
      <w:r>
        <w:rPr>
          <w:rFonts w:cs="Arial" w:ascii="Arial" w:hAnsi="Arial"/>
          <w:sz w:val="20"/>
          <w:lang w:val="mk-MK"/>
        </w:rPr>
        <w:t>На крајот ќе ми дозволите да констатирам дека денес македонското здравство е во најкатастрофална состојба и тоа е пред се заради лошото раководење на овие ресори и од ДУИ и од ВМРО-ДПМН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Минчев, добро е што после два дена дебатирање се согласивме дека вкупните долгови на Фондот за здравствено осигурување и на сите јавни здравствени установи во Република Македонија се точно 23 милиони евра или 1.430.000.000 денари. Тоа е едн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е тоа што ни наоѓате забелешка зошто многу лекари го напуштиле Клиничкиот центар, отишле во приватните болници. Тоа е факт. Колега Минчев, знаете ли дека тоа е процес транзиција на нашето здравство. Едноставно секој лекар работи за да заработи, знаете дека платите на лекарите во приватните болници се неколку пати поголеми од тие што ги земаат во јавното здравство. Меѓутоа вината не ја гледам само кај нас, ја гледам и кај вас. Имено, вие бевте на власт од 2002 до 2006 година, зошто тогаш не ги спречивте лекарите да одат во приватни болници. Еве, ние признаваме дека во моментот не можеме да ги спречиме, но зошто и вие во овие 4 години кога бевте на власт не ги спречивте, зошто не најдовте модел како да ги мотивирате да останат во клиниките.</w:t>
      </w:r>
    </w:p>
    <w:p>
      <w:pPr>
        <w:pStyle w:val="Normal"/>
        <w:spacing w:before="60" w:after="0"/>
        <w:jc w:val="both"/>
        <w:rPr>
          <w:rFonts w:ascii="Arial" w:hAnsi="Arial" w:cs="Arial"/>
          <w:sz w:val="20"/>
          <w:lang w:val="mk-MK"/>
        </w:rPr>
      </w:pPr>
      <w:r>
        <w:rPr>
          <w:rFonts w:cs="Arial" w:ascii="Arial" w:hAnsi="Arial"/>
          <w:sz w:val="20"/>
          <w:lang w:val="mk-MK"/>
        </w:rPr>
        <w:t>Вчера зборував за Клиничкиот центар, рековте го растуривме Клиничкиот центра, не, господине Минчев, Клиничкиот центар не е растурен, тој работи со полн капацитет и просториите и канцелариите и болничките кревети и п ерсоналот, сите се таму на број, работат, дури сега имаат и подобри услови за работа и имаат помодерна опрема. Значи Клиничкиот центар не е растурен, тој постои, само што е реорганизиран, а тоа значи дека секоја клиника си има своја кеса, колку работи и колку заработува, колку има приход и колку има расход. Така што денес немаме некои поголеми загуби на клиниките. Внимавајте, имаме клиники кои немаат никакви загуби, имаат дури и добивки. На пример Онкологија беше клиника која беше најмногу спомнувана во последните неколку години, а дали таа клиника сега некогаш е спомната. Таму се лекуваат најтешките пациенти, таму имаше најмногу коруптивни дејанија со набавка на лекови со високи маржи. Сега не се спомнува онкологија, таму веќе нема загуба, имаат дури и добивка, лекуваат пациенти од Косово.</w:t>
      </w:r>
    </w:p>
    <w:p>
      <w:pPr>
        <w:pStyle w:val="Normal"/>
        <w:spacing w:before="60" w:after="0"/>
        <w:jc w:val="both"/>
        <w:rPr>
          <w:rFonts w:ascii="Arial" w:hAnsi="Arial" w:cs="Arial"/>
          <w:sz w:val="20"/>
          <w:lang w:val="mk-MK"/>
        </w:rPr>
      </w:pPr>
      <w:r>
        <w:rPr>
          <w:rFonts w:cs="Arial" w:ascii="Arial" w:hAnsi="Arial"/>
          <w:sz w:val="20"/>
          <w:lang w:val="mk-MK"/>
        </w:rPr>
        <w:t>Во однос на проектот за двојно менаџирање, доблест е да се каже ако се види дека некој проект во потполност треба да се применува, треба малку да се моделира. Во малите здравствени установи ги укинавме двојните менаџери, во големите како што е Фондот и клиниките остана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Горан Минчев,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ќе почнам од крај, како вие овој проект за двајца менаџери во 2006 година го најавивте многу помпезно, дека тоа ќе ги заштеди средствата на граѓаните, дека ќе одржи една реалност во буџетот на здравството и сега после 5-6 години, ајде ќе го корегираме. Што е со парите кои се потрошени, кој е виновен за тоа. Колку пари граѓаните дале за вашите партиски хирови и до кога ќе даваат. Ајде сега после 5-6 години ќе се предомислиме. Факт е дека го растуривте Клиничкиот центар, факт е дека има 32 управни одбори, ги напикавте внатре сите партиски војници да си земаат надокнада на штета на граѓаните, а граѓаните немаат вистинско здравство.</w:t>
      </w:r>
    </w:p>
    <w:p>
      <w:pPr>
        <w:pStyle w:val="Normal"/>
        <w:spacing w:before="60" w:after="0"/>
        <w:jc w:val="both"/>
        <w:rPr>
          <w:rFonts w:ascii="Arial" w:hAnsi="Arial" w:cs="Arial"/>
          <w:sz w:val="20"/>
          <w:lang w:val="mk-MK"/>
        </w:rPr>
      </w:pPr>
      <w:r>
        <w:rPr>
          <w:rFonts w:cs="Arial" w:ascii="Arial" w:hAnsi="Arial"/>
          <w:sz w:val="20"/>
          <w:lang w:val="mk-MK"/>
        </w:rPr>
        <w:t>На крај, 25 милиони евра е само долгот на јавните здравствени установи, а не е 23 затоа што вкупниот долг е преку 50 милиони евра, а да не ве потсетувам во каква состојба СДСМ го наследи долгот во 2002 година, благодарение на вашите партиски кадри и Фондот за здравств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Коџобашив Ѓорѓи, повелете.</w:t>
      </w:r>
    </w:p>
    <w:p>
      <w:pPr>
        <w:pStyle w:val="Normal"/>
        <w:spacing w:before="60" w:after="0"/>
        <w:jc w:val="both"/>
        <w:rPr/>
      </w:pPr>
      <w:r>
        <w:rPr>
          <w:rFonts w:cs="Arial" w:ascii="Arial" w:hAnsi="Arial"/>
          <w:b/>
          <w:sz w:val="20"/>
          <w:lang w:val="mk-MK"/>
        </w:rPr>
        <w:t xml:space="preserve">Ѓорѓи Коџобашие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како пратеник од опозицијата постојано го критикувате работењето на Владата и тоа е легитимно. Меѓутоа, во сета таа легитимност би ве замолил да не ги потценувате граѓаните на Република Македонија затоа што тие добро знаат дека Владата на Република Македонија предводена од Никола Груевски е прва Влада во историјата на земјата која спроведува реформи во здравството и инвестира во здравството. Доказ за тоа е и мојата општина Велес и дозволете да кажам што таму се инвестирало:</w:t>
      </w:r>
    </w:p>
    <w:p>
      <w:pPr>
        <w:pStyle w:val="Normal"/>
        <w:spacing w:before="60" w:after="0"/>
        <w:jc w:val="both"/>
        <w:rPr>
          <w:rFonts w:ascii="Arial" w:hAnsi="Arial" w:cs="Arial"/>
          <w:sz w:val="20"/>
          <w:lang w:val="mk-MK"/>
        </w:rPr>
      </w:pPr>
      <w:r>
        <w:rPr>
          <w:rFonts w:cs="Arial" w:ascii="Arial" w:hAnsi="Arial"/>
          <w:sz w:val="20"/>
          <w:lang w:val="mk-MK"/>
        </w:rPr>
        <w:t>За прв пат, почитуван колега, од 1946 година се реконструира и доизградува болницата Јесеново за белодробни заболувања и тоа чини 1.700.000 евра, пари обезбедени од Владата на Република Македонија. Комплетно се реновираат двете згради од болницата кои ќе бидат опремени со најсовремени медицински апарати. По завршување на реновирањето се очекува да се зголеми опфатот на пациентите и болницата да стане регионален центар за третирање на карцином и пост оператив третман на пациенти со карцином на белите дробови и пациенти со срцеви заболувања. Предвидена е реконструкција на 4 павилјони. Ист е случајот и со велешката болница. Во завршна фаза е проектот за реконструкција на велешката болница и набавка на нова апаратура. Проектот чини 1.600.000 евра од кои 1 милиони евра се за реконструкција на болницата и 600 илјади евра за набавка на нова опрема.</w:t>
      </w:r>
    </w:p>
    <w:p>
      <w:pPr>
        <w:pStyle w:val="Normal"/>
        <w:spacing w:before="60" w:after="0"/>
        <w:jc w:val="both"/>
        <w:rPr>
          <w:rFonts w:ascii="Arial" w:hAnsi="Arial" w:cs="Arial"/>
          <w:sz w:val="20"/>
          <w:lang w:val="mk-MK"/>
        </w:rPr>
      </w:pPr>
      <w:r>
        <w:rPr>
          <w:rFonts w:cs="Arial" w:ascii="Arial" w:hAnsi="Arial"/>
          <w:sz w:val="20"/>
          <w:lang w:val="mk-MK"/>
        </w:rPr>
        <w:t>За прв пат досега комплетно се реконструираат вториот и четвртиот кат од болницата каде се наоѓа хируршкото и интерното одделение. Извршена е обнова на одделението за гинекологија и педијатрија. Целосно се реконструирани водоводните јазли а изграден е и нов покрив за одделението за заразни болести. Велешката болница за прв пат е осовременета и со најнови медицински апарати и тоа статичен компјутерски топограф, ренген апарат, стерилизатор, нов оперативен стол, инструменти за ендоскопска хирургија, инкубатор за новородени итн.</w:t>
      </w:r>
    </w:p>
    <w:p>
      <w:pPr>
        <w:pStyle w:val="Normal"/>
        <w:spacing w:before="60" w:after="0"/>
        <w:jc w:val="both"/>
        <w:rPr>
          <w:rFonts w:ascii="Arial" w:hAnsi="Arial" w:cs="Arial"/>
          <w:sz w:val="20"/>
          <w:lang w:val="mk-MK"/>
        </w:rPr>
      </w:pPr>
      <w:r>
        <w:rPr>
          <w:rFonts w:cs="Arial" w:ascii="Arial" w:hAnsi="Arial"/>
          <w:sz w:val="20"/>
          <w:lang w:val="mk-MK"/>
        </w:rPr>
        <w:t xml:space="preserve">Во опшата болница во Велес реконструирани се вториот и четвртиот кат во блок А и во блок Б, реновирање на купатила, реконструкција на разводни кабли итн. Целосно е реконструиран покривот на инфективното одделение. Значи ова не е голо политиканство, тоа се реални факт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Горан Минчев,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добро е тоа што се реновира, меѓутоа исто така треба да кажете дека општата болница во Велес не ја реконструира Владата на ВМРО-ДПМНЕ туку со задолжување од 23 милиони од Советот на Европа. Три лава да ги скиневте, овие што позеленуваат ќе можеше без задолжување да се реконструира болницата.</w:t>
      </w:r>
    </w:p>
    <w:p>
      <w:pPr>
        <w:pStyle w:val="Normal"/>
        <w:spacing w:before="60" w:after="0"/>
        <w:jc w:val="both"/>
        <w:rPr>
          <w:rFonts w:ascii="Arial" w:hAnsi="Arial" w:cs="Arial"/>
          <w:sz w:val="20"/>
          <w:lang w:val="mk-MK"/>
        </w:rPr>
      </w:pPr>
      <w:r>
        <w:rPr>
          <w:rFonts w:cs="Arial" w:ascii="Arial" w:hAnsi="Arial"/>
          <w:sz w:val="20"/>
          <w:lang w:val="mk-MK"/>
        </w:rPr>
        <w:t>Да бидеме на јасно, не сме ние тие што ги потценуваме граѓаните, туку вие. Морате да им објасните на граѓаните како наеднаш медицинската опрема која чинеше 40 милиони евра, стана 28 милиони евра повеќе, притоа внимавајќи на бизнис интересите на приватни институции кои претходно ја донесоа својата опрема, па потоа оваа, со ризик дека оваа опрема која во некои општи болници не е во функција, постои можност и да биде одземена од страна на оној што ја донел затоа што не е платена, бидејќи ВМРО-ДПМНЕ кога е на власт не плаќа на никого, ама си ги полни џебов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Има збор госпо</w:t>
      </w:r>
      <w:r>
        <w:rPr>
          <w:rFonts w:cs="Arial" w:ascii="Arial" w:hAnsi="Arial"/>
          <w:sz w:val="20"/>
        </w:rPr>
        <w:t>дин</w:t>
      </w:r>
      <w:r>
        <w:rPr>
          <w:rFonts w:cs="Arial" w:ascii="Arial" w:hAnsi="Arial"/>
          <w:sz w:val="20"/>
          <w:lang w:val="mk-MK"/>
        </w:rPr>
        <w:t xml:space="preserve"> Горан Сугаревски,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на почеток би сакал да кажам една работа која многу ме зачудува. Имено, кога министерот Никола Тодоров застана на чело на Министерството за здравство пред неколку месеци, неговата изјава беше спротивна на она што вие зборувате денес. Тогаш човекот кажа дека ни малку не е розова ситуацијата во јавното здравство. Сега вие нас овде не убедувате дека во здравството во Република Македонија тече мед и млек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изминатиот период, со преродбата, се сменија неколку министри, прво бевте коалициони партнери со ДПА, потоа со ДУИ. Имер Селмани и Бујар Османи беа од тие политички партии.  Сега што сакате да кажете, тие не заслужни за „успешното“ здравство во Република Македонија, или пак станува збор за тоа дека вие за 7 месеци, кога го преземавте Министерството за здравство стана чудо и за овие 7 месеци направивте се. мислам тоа се лаги и тоа тешки и не треба граѓаните да ги манипулирате со тоа, тие кои имаат мака шетајќи од врата до вр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ги погледнеме реформите со кои се фалите, повеќе од поразителни се фактите кои вие сакате да ги предочите. Во 2007 година Владата на Груевски тотално го распарчи Клиничкиот центар. Знам дека многу пати е спомната оваа работа, меѓутоа мораме да ве потсет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двојно менаџирање, не само што не е во интерес на пациентите и на здравствените работници, туку е катастрофално. Тоа доведе секоја година по основ на членови на управни одбори и директори во клиниките, со двојното менаџирање, се трошат 1,5 до 2 милиони евра на име на паушали, плати, придонеси. Тоа власта на ВМРО-ДПМНЕ им го овозможи на луѓе, 200, да земаат плата, а буквално ништо да не работат. Имаме 32 управни одбори по 7 во просек, значи преку 200 луѓе се офајдуваат секој први, а за сметка на тоа страдаат пациентите и здравствените работници.</w:t>
      </w:r>
    </w:p>
    <w:p>
      <w:pPr>
        <w:pStyle w:val="TextBodyIndent"/>
        <w:spacing w:before="60" w:after="0"/>
        <w:ind w:left="0" w:hanging="0"/>
        <w:jc w:val="both"/>
        <w:rPr/>
      </w:pPr>
      <w:r>
        <w:rPr>
          <w:rFonts w:cs="Arial" w:ascii="Arial" w:hAnsi="Arial"/>
          <w:sz w:val="20"/>
          <w:szCs w:val="20"/>
          <w:lang w:val="mk-MK"/>
        </w:rPr>
        <w:t>Пред неколку дена најавивте дека 200 луѓе ќе бидат примени на работа, кои ќе чинат 1,5 милиони евра ајде да направиме една проста математика. Ако не го внесевте овој модел на двојно менаџирање и по 200 луѓе, ама стручни, не овие бербери и касапи што ги примивте да работат, зборуваме за доктори, сестри, болничари. Значи изминатите пет години ако тие 2 милиони евра се трошеле за таа намена сега ќе сме имале 1000 продуктивни луѓе кои ќе даваат услуги на пациентите. Вие сакавте да офајдите луѓе, да земаат паушали и плати, а буквално да не работат ниш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ен од тотално промашените проекти е инсталирањето на камери во јавните здравствени установи  што по укажувањето на Комисијата за заштита на лични податоци претрпе фијасно и 1,3 милиони евра отидоа та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ата судбина на промашени проекти е и проектот со кој се советуваат пациентите за нивните права, проектот за интегриран здравствен информатички систем, како и проектот за воведување на електронска здравствена картичка, за кои се потрошија, преку договори, 10 милиони евра кој требаше да биде завршен во 2011 година. Сега сме 2012 година, не е ни во почетна фа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псолутно, нема никаков дефиниран пакет на здравствени услуги, ги нема руралните амбуланти, го нема ветениот клинички центар бомбастично најавуван откако СДСМ одржа прес со јавно ветување, тогаш ВМРО-ДПМНЕ веднаш излезе и го најави. Од тоа нема ништо. Дополнително, наместо ветување за намалување на здравствената администрација, здравството стана омилено место за вработување на партиски војници на ВМРО-ДПМНЕ, се вработуваат луѓе кои не се медицински лица. Наместо награди и стимулации се даваат казни и плаќање по учинок. Тие мерки се осудени од еснафот, поготово од Лекарската комора. Овде има доктори, не знам дали ова писмо го прочитале каде јасно се зборува за нивниот лош материјален статус, дека со оваа предложена методологија има многу правни, економски и стручни недостатоци. Ако ја есапите Лекарската комора, тоа треба да го земете во предви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место подобро здравство агонијата се продлабочува, владее хаос и незадоволство во целиот систем. Пациентите, како што кажав и претходно, шетаат од врата до врата, се прават некакви вештачки листи за ред за чекање. Токму заради ваквото функционирање денес долговите на јавните здравствени установи достигнуват скандалозни 50 милиони евра. Денес од власта за тие долгови никој не сака да зборува, неколку пати беше прашан министерот и на Комисијата и тука, нема одговор колкави се долговите на Фондот, колкави се обврските на јавните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 xml:space="preserve">Последните информации говорат дека по неколку месеци не се исплаќаат боледувања, средства за ортопедски помагала, средства за матични лекари, исплата за неги, секојдневно во нашата канцеларија се јавуваат луѓе на кои што не им е исплатена нега. Последниот податок, тоа го имаше вчера и во медиумите, беше многу јасен, дека Фондот нема пари и сите боледувања кои осигурениците  ќе ги остваруваат по 31 јаунари 2012 година ќе примаат намален износ од 85 на 70% од примањата. Како и во целата држава, истата судбина пациентите ја доживуваат и во општина Прилеп. За да почне некакво реновирање на гинекологија требаше жртви да бидат три родилки кои го изгубија својот живот и повеќе од два месеци од страна на санитарната инспекција да биде затворено тоа одделение, да не работи, замислење ова исто Министерство за здравство, само по неколку месеци да добие Третоноемвриска награда во општина Прилеп. Не знам дали некој може да го разбере ова во оваа држава. Три месеци не работеше гинеколошкото одделение на 3 ноември на истото министерство му се дава награда. За возилата овде не знам колку пати за брза помош беше спомнато. Значи, се распаѓаат среде центраот на Прилеп, буквално, две години има најава дека ќе дојдат, абер нема ниедно возило да дојде. Момографот повеќе од една година во општата болница не функционира, за тоа никој не сака да зборува. Над 2,5 илјади жени лутаат во Битола, во Скопје и на друг места за да си го најдат своето чаре, да извршат обичен преглед. </w:t>
      </w:r>
    </w:p>
    <w:p>
      <w:pPr>
        <w:pStyle w:val="Normal"/>
        <w:spacing w:before="60" w:after="0"/>
        <w:jc w:val="both"/>
        <w:rPr/>
      </w:pPr>
      <w:r>
        <w:rPr>
          <w:rFonts w:cs="Arial" w:ascii="Arial" w:hAnsi="Arial"/>
          <w:sz w:val="20"/>
          <w:lang w:val="mk-MK"/>
        </w:rPr>
        <w:t>Во Прилеп постои одделение за кое никој не знае каква намена има. Специјалистите кои ја напуштија прилепската болница наместо да ги вратат парите бидејќи болницата инвестирала во нив, директорот кој е тотално нестручен заедно со управниот одбор му дозволуваат вложените пари одложено да ги вратат со што драстично го кршат законот. За жал, ова е вистинската слика на политиката која што ја води во Република Македонија и во општина Прилеп, ВМРО-ДПМНЕ.</w:t>
      </w:r>
      <w:r>
        <w:rPr>
          <w:rFonts w:cs="Arial" w:ascii="Arial" w:hAnsi="Arial"/>
          <w:sz w:val="20"/>
        </w:rPr>
        <w:t xml:space="preserve"> </w:t>
      </w:r>
      <w:r>
        <w:rPr>
          <w:rFonts w:cs="Arial" w:ascii="Arial" w:hAnsi="Arial"/>
          <w:sz w:val="20"/>
          <w:lang w:val="mk-MK"/>
        </w:rPr>
        <w:t>Можеби ние се да употребуваме аргументи, можеме се да зборуваме, меѓутоа факт е дека со вакво работење, со  ВМРО-ДПМНЕ со оваа власт Македонија и во овој  дел на здравството го има допрено дно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оѓица Лашкоска Ане,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колега Сугаревски, </w:t>
      </w:r>
    </w:p>
    <w:p>
      <w:pPr>
        <w:pStyle w:val="Normal"/>
        <w:spacing w:before="60" w:after="0"/>
        <w:jc w:val="both"/>
        <w:rPr/>
      </w:pPr>
      <w:r>
        <w:rPr>
          <w:rFonts w:cs="Arial" w:ascii="Arial" w:hAnsi="Arial"/>
          <w:sz w:val="20"/>
          <w:lang w:val="mk-MK"/>
        </w:rPr>
        <w:t>Веќе трет ден дебатираме не темата јавното здравство во Република Македонија од 2006 година до денес и морам да кажам како пратеник на  ВМРО-ДПМНЕ ја поздравувам дебатат која што ја водиме овие денови бидејќи сметам дека оваа дебата ќе внесе доволно светло околу состојбите во македонското здравство,  а исто така како и вие и јас со мојата реплика би се задржала на здравството во Прилеп.</w:t>
      </w:r>
      <w:r>
        <w:rPr>
          <w:rFonts w:cs="Arial" w:ascii="Arial" w:hAnsi="Arial"/>
          <w:sz w:val="20"/>
        </w:rPr>
        <w:t xml:space="preserve"> </w:t>
      </w:r>
      <w:r>
        <w:rPr>
          <w:rFonts w:cs="Arial" w:ascii="Arial" w:hAnsi="Arial"/>
          <w:sz w:val="20"/>
          <w:lang w:val="mk-MK"/>
        </w:rPr>
        <w:t xml:space="preserve">Доколку состојбата во здравството беше настаната за една ноќ или се решаваше за еден ден сигурно беспредметно ќе беше да расправаме за тоа, меѓутоа, за жал, проблемите кои што постојат во здравството се долгогодишни и затоа е добра иницијативата да разговараме за нив, затоа што ќе се обелоденат вистинските причини за хаосот во јавното здравство што го наследи ВМРО-ДПМНЕ во 2006 годин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зошто критикувате затоа што во здравствените установи во Прилеп во овие 5 години откако е ВМРО-ДПМНЕ на власт има вложено толку средства колку што немало вложено од нивната изградба па до 2006 година. И токму заради овие вложени средста во 2006 година Министерството за здравство доби Третоноемвриска награда. Затоа ќе се потрудам за целокупната јавност да слушне да набројам барем дел од реализираните проекти во овие установи. </w:t>
      </w:r>
    </w:p>
    <w:p>
      <w:pPr>
        <w:pStyle w:val="Normal"/>
        <w:spacing w:before="60" w:after="0"/>
        <w:jc w:val="both"/>
        <w:rPr/>
      </w:pPr>
      <w:r>
        <w:rPr>
          <w:rFonts w:cs="Arial" w:ascii="Arial" w:hAnsi="Arial"/>
          <w:sz w:val="20"/>
          <w:lang w:val="mk-MK"/>
        </w:rPr>
        <w:t>Во општата болница во Прилеп изградено и пуштено во употреба инфективно одделение, изградено е ново транспортно одделение како и влез во истото, заменета е надворешната дограма, реконструирани се санитарните јазли во целата болница. Го критикувавте генеколошкото одделение, не би сакала и јас да се сеќавам, ниту пак никој прилепчанец на немилите настани, меѓутоа сека тоа генеколошко акушерско одделение е целосно реконструирано, реновирано, опремено со најсовремена опрема од 2,5 милиони денари и навистина сметам дека тие немили настани сега се едно минато за Прилепчани.</w:t>
      </w:r>
      <w:r>
        <w:rPr>
          <w:rFonts w:cs="Arial" w:ascii="Arial" w:hAnsi="Arial"/>
          <w:sz w:val="20"/>
        </w:rPr>
        <w:t xml:space="preserve"> </w:t>
      </w:r>
      <w:r>
        <w:rPr>
          <w:rFonts w:cs="Arial" w:ascii="Arial" w:hAnsi="Arial"/>
          <w:sz w:val="20"/>
          <w:lang w:val="mk-MK"/>
        </w:rPr>
        <w:t>Градежни работи во вредност од 1,7 милиони денари за инфраструктурни потреби и апарат за компјутерска томографија за чие користење и лекарите веќе се пуштени на обука и тоа може и оваа компјутерска томографија да се користи. Со германска донација е опремено транспортното одделение во вредност од 12.800 евра, а исто така сигурно сте во тек, со донација од локални фирми реализирани се и еден голем број  на други проекти.</w:t>
      </w:r>
      <w:r>
        <w:rPr>
          <w:rFonts w:cs="Arial" w:ascii="Arial" w:hAnsi="Arial"/>
          <w:sz w:val="20"/>
        </w:rPr>
        <w:t xml:space="preserve"> </w:t>
      </w:r>
      <w:r>
        <w:rPr>
          <w:rFonts w:cs="Arial" w:ascii="Arial" w:hAnsi="Arial"/>
          <w:sz w:val="20"/>
          <w:lang w:val="mk-MK"/>
        </w:rPr>
        <w:t>Ги спомнавте и возилата со средства на Владата на Република Македонија во најбрзо можно време  Градската болница ќе добие две нови возила, а овие денови заврши и тендерот во здравствениот дом и од сопствени средства здравствениот дом набави две нови возила комплетно опремени за брзата помош во Прилеп.</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За контра реплика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не правиме муабет за една ноќ, ВМРО-ДПМНЕ влегува во седма година на власт, значи не е една ноќ.</w:t>
      </w:r>
    </w:p>
    <w:p>
      <w:pPr>
        <w:pStyle w:val="Normal"/>
        <w:spacing w:before="60" w:after="0"/>
        <w:jc w:val="both"/>
        <w:rPr>
          <w:rFonts w:ascii="Arial" w:hAnsi="Arial" w:cs="Arial"/>
          <w:b/>
          <w:b/>
          <w:sz w:val="20"/>
          <w:lang w:val="mk-MK"/>
        </w:rPr>
      </w:pPr>
      <w:r>
        <w:rPr>
          <w:rFonts w:cs="Arial" w:ascii="Arial" w:hAnsi="Arial"/>
          <w:sz w:val="20"/>
          <w:lang w:val="mk-MK"/>
        </w:rPr>
        <w:t xml:space="preserve">Во делот на она што СДСМ го наследила. Ако се вратам јас во 2001 година, намерно не го спомнав во мојата дискусија, цунами се случуваше во 2001 година, ВМРО-ДПМНЕ беше на власт до 2002. Друга ми беше поентата, во делот на она што е направено, велите се смени надворешна дограма. Знаете колкава цифра е за надворешна дограма, 800 илјади евра за надворешна дограма на болницата. Бугарска фирма ја има земено. Тоа е срамота, 800 илјади и за ВМРО-ДПМНЕ  да е премногу е. 800 илјади евра за надворешната дограма на болницата. Толку податоците се многу јасни и чисти, јас ги имам, можам да ви ги дадам и на вас, што е многу, многу 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вски те молам во контра репликата наброј ми барем еден нов апарат или барем еден реализиран проект од вашите менаџерски тимови. Прилеп ќе имаше и момограф, немаше да имаме три случаи на смрт на новороденки, немаше да имаме така хаварисани санитетски возила, доколку вашите партиски лидери, сега членови на општинската организација на СДСМ кои претходно ја раководеа прилепската болница, водено не беа и претседатели на Комисијата за јавни набавки, ако воедно не направија 13 договори очи во очи и не добија кривична пријава за 1.635.000 денари средства доволни да се купеа овие апарати. Но таквата работа продолжува и понатаму. Вашиот двоец од општинската организација на СДСМ како раководители на прилепската болница се занимавале и со други работи. Им ги кратеа платите на вработените, они кои што им се загарантирани со Законот за работни односи и за таа цел прилепската болница со доаѓањето на ВМРО-ДПМНЕ мораше да плати 500 илјади евра судски трошоци, исто така ја оставија во долг нашата болница и за 60 милион денари односно за милион евра. </w:t>
      </w:r>
    </w:p>
    <w:p>
      <w:pPr>
        <w:pStyle w:val="Normal"/>
        <w:spacing w:before="60" w:after="0"/>
        <w:jc w:val="both"/>
        <w:rPr>
          <w:rFonts w:ascii="Arial" w:hAnsi="Arial" w:cs="Arial"/>
          <w:sz w:val="20"/>
          <w:lang w:val="mk-MK"/>
        </w:rPr>
      </w:pPr>
      <w:r>
        <w:rPr>
          <w:rFonts w:cs="Arial" w:ascii="Arial" w:hAnsi="Arial"/>
          <w:sz w:val="20"/>
          <w:lang w:val="mk-MK"/>
        </w:rPr>
        <w:t xml:space="preserve">Сакам да ги потсетам граѓаните на Република Македонија дека од денешниот ден од 1 февруари цената на 1200 лекови е намалена. Во просек за околу 32,54%,  а со тоа би се заштедиле од 13 до 15 милиони евра средства кои што би биле наменети за подобрување на ситуацијата во здравството. Мојата колешка ги наброја проектите што беа реализирани во градската болница Прилеп,  но и во другите здравствени уставнови за што Владата на Република Македонија одвои 3 милиони евра средства  со кои што се  подобрија условите на прилепското здравство. </w:t>
      </w:r>
    </w:p>
    <w:p>
      <w:pPr>
        <w:pStyle w:val="Normal"/>
        <w:spacing w:before="60" w:after="0"/>
        <w:jc w:val="both"/>
        <w:rPr>
          <w:rFonts w:ascii="Arial" w:hAnsi="Arial" w:cs="Arial"/>
          <w:sz w:val="20"/>
          <w:lang w:val="mk-MK"/>
        </w:rPr>
      </w:pPr>
      <w:r>
        <w:rPr>
          <w:rFonts w:cs="Arial" w:ascii="Arial" w:hAnsi="Arial"/>
          <w:sz w:val="20"/>
          <w:lang w:val="mk-MK"/>
        </w:rPr>
        <w:t>Сакам да напомнам дека здравјето е директен фактор во подобрувањето  на сицојалната положба на населението и економскиот развој на нашата држава. Подигањето на квалитетот на здравствените услуги на сите нивоа, јакнењето на примарното здравство и превентивата е во интерес на сите граѓани на Република Македонија. бидете доблесни и признајте го тоа што е добро и понудете идеа, лошото да го подобриме заеднички. Човечките животи и здравје не признаваат ниту вера, ниту нац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Горан Сугаревски</w:t>
      </w:r>
      <w:r>
        <w:rPr>
          <w:rFonts w:cs="Arial" w:ascii="Arial" w:hAnsi="Arial"/>
          <w:b/>
          <w:sz w:val="20"/>
          <w:lang w:val="mk-MK"/>
        </w:rPr>
        <w:t xml:space="preserve">, </w:t>
      </w:r>
      <w:r>
        <w:rPr>
          <w:rFonts w:cs="Arial" w:ascii="Arial" w:hAnsi="Arial"/>
          <w:sz w:val="20"/>
          <w:lang w:val="mk-MK"/>
        </w:rPr>
        <w:t>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анка нема од буџет, сето од кредит, така се земени, така да со ликварски камати тука завршуваме. </w:t>
      </w:r>
    </w:p>
    <w:p>
      <w:pPr>
        <w:pStyle w:val="Normal"/>
        <w:spacing w:before="60" w:after="0"/>
        <w:jc w:val="both"/>
        <w:rPr>
          <w:rFonts w:ascii="Arial" w:hAnsi="Arial" w:cs="Arial"/>
          <w:sz w:val="20"/>
          <w:lang w:val="mk-MK"/>
        </w:rPr>
      </w:pPr>
      <w:r>
        <w:rPr>
          <w:rFonts w:cs="Arial" w:ascii="Arial" w:hAnsi="Arial"/>
          <w:sz w:val="20"/>
          <w:lang w:val="mk-MK"/>
        </w:rPr>
        <w:t xml:space="preserve">Сега малку во делот на директорите. Поднесовте кривични пријави ама за смеење. Кривични пријави за смеење се тие. Јас се смеев кога ги читав кривичните пријави на директорите од 2002 до 2006 година што се поднесени, затоа Обвинителството без вака со едно видување ги отфрли. Срамота. </w:t>
      </w:r>
    </w:p>
    <w:p>
      <w:pPr>
        <w:pStyle w:val="Normal"/>
        <w:spacing w:before="60" w:after="0"/>
        <w:jc w:val="both"/>
        <w:rPr>
          <w:rFonts w:ascii="Arial" w:hAnsi="Arial" w:cs="Arial"/>
          <w:sz w:val="20"/>
          <w:lang w:val="mk-MK"/>
        </w:rPr>
      </w:pPr>
      <w:r>
        <w:rPr>
          <w:rFonts w:cs="Arial" w:ascii="Arial" w:hAnsi="Arial"/>
          <w:sz w:val="20"/>
          <w:lang w:val="mk-MK"/>
        </w:rPr>
        <w:t>Еден од колегите сега ме потсети, Славе Гошев ќе го кажам, тој знае, од изведувач струмичка фирма 800 илјади евра, па за сите тендери што се направени и за сите изградби мислам дека ова покрива се, 800 илјади евра криминал имате направено со надворешната дограм.  И тој директор кој што е поставен сега што да прави човекот, поима нема од животот што се случува таму, ама што може да прави. Така да имавте претходно  поставен, зошто го сменивте претходниот, не може СДСМ да биде крива за родилките што починаа, така да немојте со вакви аргументи да се служ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Цена Матевска Дуза, повелете.</w:t>
      </w:r>
    </w:p>
    <w:p>
      <w:pPr>
        <w:pStyle w:val="Normal"/>
        <w:spacing w:before="60" w:after="0"/>
        <w:jc w:val="both"/>
        <w:rPr/>
      </w:pPr>
      <w:r>
        <w:rPr>
          <w:rFonts w:cs="Arial" w:ascii="Arial" w:hAnsi="Arial"/>
          <w:b/>
          <w:sz w:val="20"/>
          <w:lang w:val="mk-MK"/>
        </w:rPr>
        <w:t xml:space="preserve">Цена Матевска Дуз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На вашето прашање, закој период ние говориме како пратеници од ВМРО-ДПМНЕ односно за работата на кои министри, ние зборуваме за ова 6 годишно владеење на ВМРО-ДПМНЕ кога се направија навистина инвестиции во здравството, проекти и реформи. Би ве запрашала колега Сугаревски, кои реформи вие ги спроведувавте додека вашата партија беше на власт, дали можеби беа реформи отпуштањето од работа на 1240 лекари, медицински сестри, боличари и административци кои по разни основи си заминаа од своите работни места во 2003 година. </w:t>
      </w:r>
    </w:p>
    <w:p>
      <w:pPr>
        <w:pStyle w:val="Normal"/>
        <w:spacing w:before="60" w:after="0"/>
        <w:jc w:val="both"/>
        <w:rPr>
          <w:rFonts w:ascii="Arial" w:hAnsi="Arial" w:cs="Arial"/>
          <w:sz w:val="20"/>
          <w:lang w:val="mk-MK"/>
        </w:rPr>
      </w:pPr>
      <w:r>
        <w:rPr>
          <w:rFonts w:cs="Arial" w:ascii="Arial" w:hAnsi="Arial"/>
          <w:sz w:val="20"/>
          <w:lang w:val="mk-MK"/>
        </w:rPr>
        <w:t xml:space="preserve">Колега тоа натаму што ќе го споменам нема да биде тоа што јас сум го кажала или што сум го изисила.  Ова што ќе го кажам ќе биде натписи од медиуми, од весници, од експерти, од пошироката јавност, од доктори за време на периодот на вашето владеење. Извор: МИА – 2004 година, „Состојбите во здравството во Македонија се ескалирани до крајни граници што го покажуваат и последните случувања со недостаток на цитостатици на болните од малигдни заболувања, за хемофиличари и недостиг од игли за дијабетичари“. </w:t>
      </w:r>
    </w:p>
    <w:p>
      <w:pPr>
        <w:pStyle w:val="Normal"/>
        <w:spacing w:before="60" w:after="0"/>
        <w:jc w:val="both"/>
        <w:rPr>
          <w:rFonts w:ascii="Arial" w:hAnsi="Arial" w:cs="Arial"/>
          <w:sz w:val="20"/>
          <w:lang w:val="mk-MK"/>
        </w:rPr>
      </w:pPr>
      <w:r>
        <w:rPr>
          <w:rFonts w:cs="Arial" w:ascii="Arial" w:hAnsi="Arial"/>
          <w:sz w:val="20"/>
          <w:lang w:val="mk-MK"/>
        </w:rPr>
        <w:t xml:space="preserve">Понатаму, 2005 година, „Фирмата на братучедот на Црвенковски во акција. Данфил загуби на тендерот во Фондот, но доби во Кардиологија. Стентовите на фирмата Данфил чиј сопственик е братучед на претседателот Бранко Црвенковски и кој токму поради тоа беа елиминирани на фондовскиот тендер за набавка на овие имплатанти редовно се користат на Клиниката за кардиологија“. „Од каде се појавија овие стентови, не знам, Данфил беше елиминиран на тендерот поради врската со претседателот Црвенковски, очигледно се работи за бизнис што го форсира некој одвнатре, но се сомневам дека во него е вмешан и Црвенковски“, посведочи еден од кардиолозите на институтот за срцеви заболувања. Значи, не ВМРО-ДПМНЕ, не јас, туку доктори од внатрешноста на Клиниката. </w:t>
      </w:r>
    </w:p>
    <w:p>
      <w:pPr>
        <w:pStyle w:val="Normal"/>
        <w:spacing w:before="60" w:after="0"/>
        <w:jc w:val="both"/>
        <w:rPr>
          <w:rFonts w:ascii="Arial" w:hAnsi="Arial" w:cs="Arial"/>
          <w:sz w:val="20"/>
          <w:lang w:val="mk-MK"/>
        </w:rPr>
      </w:pPr>
      <w:r>
        <w:rPr>
          <w:rFonts w:cs="Arial" w:ascii="Arial" w:hAnsi="Arial"/>
          <w:sz w:val="20"/>
          <w:lang w:val="mk-MK"/>
        </w:rPr>
        <w:t>Понатаму околу непотизмот, 2005 година, натписите на весниците беа, „Тато, тато сакам да бидам асистент“, „Синови и ќерки на професори на Медицински факултет работат како асистенти на истите клиники каде што работат и нивните родители“, а често пати и нивни родители се и во комисиите каде се одлучува кој ќе биде примен на соодветниот факултет итн, итн, колега и ред примери. За жал, тоа беше суровата реалност која што вие ја водевте во здравството, со наместени тендери каде роднини на ваши блиски функционери заедно со функционерите переа пари на грбот на пациентите. Непотизам, стари апарати, ниски плати, празни аптеки, големи долгови кои што мораше оваа Влада да ги отплаќа. И сепак постигнува успеси,  сепак се инвестира, сепак се вложува во здравство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Горан Сугаревски</w:t>
      </w:r>
      <w:r>
        <w:rPr>
          <w:rFonts w:cs="Arial" w:ascii="Arial" w:hAnsi="Arial"/>
          <w:b/>
          <w:sz w:val="20"/>
          <w:lang w:val="mk-MK"/>
        </w:rPr>
        <w:t xml:space="preserve">, </w:t>
      </w:r>
      <w:r>
        <w:rPr>
          <w:rFonts w:cs="Arial" w:ascii="Arial" w:hAnsi="Arial"/>
          <w:sz w:val="20"/>
          <w:lang w:val="mk-MK"/>
        </w:rPr>
        <w:t>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сакате за ланскиот снег, нема проблем. </w:t>
      </w:r>
    </w:p>
    <w:p>
      <w:pPr>
        <w:pStyle w:val="Normal"/>
        <w:spacing w:before="60" w:after="0"/>
        <w:jc w:val="both"/>
        <w:rPr>
          <w:rFonts w:ascii="Arial" w:hAnsi="Arial" w:cs="Arial"/>
          <w:sz w:val="20"/>
          <w:lang w:val="mk-MK"/>
        </w:rPr>
      </w:pPr>
      <w:r>
        <w:rPr>
          <w:rFonts w:cs="Arial" w:ascii="Arial" w:hAnsi="Arial"/>
          <w:sz w:val="20"/>
          <w:lang w:val="mk-MK"/>
        </w:rPr>
        <w:t>Михајловски се товари за купување глувче за компјутер, пази 1.200 евра, глувче 200 денари чини, 1200 евра платено. 150 тони сол по цена од 70 денари, продадена за по 8 денари. Одиме понатаму, ова мислам дека е фрапантно, електрична печка 56 илјади евра, ни двеста евра печката не чини. Пижами 8.000 денари по парче, свинско месо набавувано по 827 денари.</w:t>
      </w:r>
    </w:p>
    <w:p>
      <w:pPr>
        <w:pStyle w:val="Normal"/>
        <w:spacing w:before="60" w:after="0"/>
        <w:jc w:val="both"/>
        <w:rPr>
          <w:rFonts w:ascii="Arial" w:hAnsi="Arial" w:cs="Arial"/>
          <w:sz w:val="20"/>
          <w:lang w:val="mk-MK"/>
        </w:rPr>
      </w:pPr>
      <w:r>
        <w:rPr>
          <w:rFonts w:cs="Arial" w:ascii="Arial" w:hAnsi="Arial"/>
          <w:sz w:val="20"/>
          <w:lang w:val="mk-MK"/>
        </w:rPr>
        <w:t>Колешке, да ве прашам една работа, ајде претходните колеги реплицираа барем Прилеп е внесен во кредитот, вие што направивте за Крушево што не е влезен во кредитот. Тоа одговорете м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е молам колеги не дискутирајте од место.</w:t>
      </w:r>
    </w:p>
    <w:p>
      <w:pPr>
        <w:pStyle w:val="Normal"/>
        <w:spacing w:before="60" w:after="0"/>
        <w:jc w:val="both"/>
        <w:rPr>
          <w:rFonts w:ascii="Arial" w:hAnsi="Arial" w:cs="Arial"/>
          <w:sz w:val="20"/>
          <w:lang w:val="mk-MK"/>
        </w:rPr>
      </w:pPr>
      <w:r>
        <w:rPr>
          <w:rFonts w:cs="Arial" w:ascii="Arial" w:hAnsi="Arial"/>
          <w:sz w:val="20"/>
          <w:lang w:val="mk-MK"/>
        </w:rPr>
        <w:t>За збор е пријавен и има збор господинот Ангелов Голупчо,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Очигледно самите емоции кај нив почитуваниот колеги од ВМРО-ДПМНЕ покажуваат на тоа дека не е промашена темата како што велевте вчера или претходниот ден, дека навистина е погодена во делот на насловот. Да, и на крајот на краиштата, значи поминаа 6 години од кога сте на власт за да пред 5 месеци откако министер за здравство во Република Македонија стана господинот Тодоров кој што не издржа да седи ни саат време во салата за да ги дообјасни нештата, но и тоа не е проблем, ние ќе продолжиме со дебатата, да излезе пред македонската јавност и констатира дека состојбите во здравството се поразителни. И тоа е изјава на господинот министер за здравство Тодоров и дека почнуваме од нула, така е почнуваме од нула, ама никој не понесе одговорност за пропаднатите реформи во здравството, за потрошените средства на граѓаните за уништени од Клинички центар Скопј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можеби има сегменти од општественото живеење во една држава кои што и ќе го издржат и истрпат вешиот вертуелен свет и имагинација. Ама здравството не е тој сегмент и тука не може да помине виртуелизација и имангинација. Зошто? Затоа што граѓаните секојдневно ги гледаат сликите и приликите во македонското здравство како пациенти и тука не може да има лага. Тука не можат недостатоците да ги покријат скапи реклами, за жал. Тоа е вистинат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денешната дебата дел од колегите од ВМРО-ДПМНЕ се обидоа да прават паралела со здравството во други држави. И македонското здравство можеше да изгледа многу подобро само доколку вие наместо да одлучевте да инвестирате во спомениц за покојните и мртвите, да инвестиравте во иднината на сопствените деца. Во иднината и здравјето на граѓаните на Република Македонија. Само во тој случај да и македонското здравство можеше да биде многу подобро од денешното. </w:t>
      </w:r>
    </w:p>
    <w:p>
      <w:pPr>
        <w:pStyle w:val="Normal"/>
        <w:spacing w:before="60" w:after="0"/>
        <w:jc w:val="both"/>
        <w:rPr>
          <w:rFonts w:ascii="Arial" w:hAnsi="Arial" w:cs="Arial"/>
          <w:sz w:val="20"/>
          <w:lang w:val="mk-MK"/>
        </w:rPr>
      </w:pPr>
      <w:r>
        <w:rPr>
          <w:rFonts w:cs="Arial" w:ascii="Arial" w:hAnsi="Arial"/>
          <w:sz w:val="20"/>
          <w:lang w:val="mk-MK"/>
        </w:rPr>
        <w:t xml:space="preserve">И некои од колегите во текот на вчерашниот ден се обиде да каже покривајќи ги потрошените средства на граѓаните за Скопје 2014 дека вие сте инвестирале во градежништвото. Јас колку што знам нашите работници градежни не работат во леарниците во Италија, што значи нема врска оваа изјава. </w:t>
      </w:r>
    </w:p>
    <w:p>
      <w:pPr>
        <w:pStyle w:val="Normal"/>
        <w:spacing w:before="60" w:after="0"/>
        <w:jc w:val="both"/>
        <w:rPr>
          <w:rFonts w:ascii="Arial" w:hAnsi="Arial" w:cs="Arial"/>
          <w:sz w:val="20"/>
          <w:lang w:val="mk-MK"/>
        </w:rPr>
      </w:pPr>
      <w:r>
        <w:rPr>
          <w:rFonts w:cs="Arial" w:ascii="Arial" w:hAnsi="Arial"/>
          <w:sz w:val="20"/>
          <w:lang w:val="mk-MK"/>
        </w:rPr>
        <w:t xml:space="preserve">Каква ситуација имаме денеска? За една обична интервенција на граѓанин, граѓанинот излегува и мора да интервенира пред камера за да ја добие истата. На другата страна министерот со цела фела околу него, новинари, камери прави интервенција во здравството, прикажува дека нешто работи, ама се е заради форма „поради“ ништо конкретно од сите тие негови дејствија и дејанија, иако на почетокот изгледаше многу енергичен, па и нормално беше да граѓаните поверуваат дека овој човек навистина може и има капацитет и има желба нешто да направи за македонското здравство. Да и по 6 години вие сметате и мислите дека со променувањето на министрите ќе ја подобрите состојбата во здравството, за жал не е така и не бива така. </w:t>
      </w:r>
    </w:p>
    <w:p>
      <w:pPr>
        <w:pStyle w:val="Normal"/>
        <w:spacing w:before="60" w:after="0"/>
        <w:jc w:val="both"/>
        <w:rPr>
          <w:rFonts w:ascii="Arial" w:hAnsi="Arial" w:cs="Arial"/>
          <w:sz w:val="20"/>
          <w:lang w:val="mk-MK"/>
        </w:rPr>
      </w:pPr>
      <w:r>
        <w:rPr>
          <w:rFonts w:cs="Arial" w:ascii="Arial" w:hAnsi="Arial"/>
          <w:sz w:val="20"/>
          <w:lang w:val="mk-MK"/>
        </w:rPr>
        <w:t>Почитувани колеги, иако на почетокот од 2008 година на сите клинички болници, јавни здравствени установи во Република Македонија им беа избришани долговите, значи истите од 01.01.2009 година стартуваа со позитивно салдо, до крајот на јуни 2011 година истите тие имаат акумулирано долгови од 50 милиони евра, толку барем се прикажаните. Значи, постојат поголеми сомнежи дека долговите се многу поголеми, ама тоа во моментот преставува државна тајна, да, и не случајно Фондот ги одбегнува обврските да доставува извештаи месечни за и околу состојбите во здравството и податоците покажуваат дека  нема податоци дека нема податоци од јуни до декември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долговите ќе спомнам само дел од поголемите болници, податоците велат вака: Битолската болница има долг од 1,3 милиони евра, штипската 1 милион евра, тетовска 650 илјади евра.  Е тука требаше да направи интервенција господинот министер. Наместо да ја лоцира вината кај невините требаше да ја лоцира кај тие што недомаќински работеле и го направиле долговите. Меѓутоа  тој се одлучи да ја лоцира вината кај хигиеничарките  и тоа е така. И поради ваквата состојба поради немањето  на основни средства  и материјали и лекови, дополнително го оптерувате финансиски и така сиримашниот наш граѓанин. А бидејќи 65% од долговите се за лекови, за медицински материјали, верувајте дека состојба дополнително ќе се влошува. Знаете зошто?  Затоа што отворено прашањето дека веледрогериите  ќе прекинат со достава и дистрибуција на лекови. Според последните податоци што ги имаме од Фондот за здравствено осигурување  немаме исплатено како држава боледување за октомври 2011 година во вредност од 200 милиони денари и средства за лекови и ортопедски помагала во аптеките за август 2011 година 200 милиони денари. Бидејќи два дена почитувани колеги согласно концепција за да прикажете розова слика во здравството, ама тоа тешко ви успева бидејќи нешто кога не се брани, не бива. Се обидувате да ја покриете целата ситуација и состојба со  набавената медицинска опрема. Значи состојбата е след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за набавка на нова медицинска опрема  за почна во 2007 година и тоа е во ред. Не е во ред  што започна без соодветна анализа и студија за видот и количината на опремата што треба да се набави за македонското здравството. Нешти слично на компјутеризацијата. Колешке имате право на реплика, не туку ми дофрлајте од место, повелете имате право, ќе се докажаме, ќе ги објасниме фактите. Навистина не е културно од ваша страна, колнете ли, што е работата, ве замол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стиот тој проект е сличен на проектот компјутеризациа во образованието. Да кровови течат во училиштата, вие поставувате комјпутери за секое дете, без адаптирана електрична инсталац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и во текот на вчерашниот ден укажав дека ние како партија апсолутно немаме ништо против ново набавената опрема. Имаме против и негодуваме на чинењето на самата опрема и стратегија која ја одбрала Владата за одложено плаќање при основата од 40 милиони евра опремата чини фантстични 60 милиони евра.  И која е на крајот на краиштата вистината, дали целата опрема која што е порачана е добавена во Република Македонија? Не. Затоа што не е во целост платена и исплатена и случајни се тврдењата на добавувачите и производителите дека дел од опремата ќе биде демонтирана и повлечена, затоа што не е платена, а не заради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почитувани колеги здравствениот сектор го претворивте и трансформиравте со сектор во кој што згрижувате само партиски војници од сите профили, не велам дека и тие луѓе не треба да работат, апсолутно имаат право да работат, ама се знае кој е приоритет и кој се потребите од вработувањата во здравството. Значи факт е дека 20% од буџетот на здравство се трошат на времени вработувања кои секако се партиски војници. И за таа сметка ќе има места во здравството за партиски војници, ама секундарното здравство во Република Македонија  и посебно во Источна Македонија ќе замине за неколку години во пензија. Значи, за две, три, четири, зошто. Заради отсуството на специјализации. Тоа му го споменав на колегата Пачемски во една реплика и тој ме убеди дека еве Министерството најави 200 нови работни места, ама тие работни места, тие луѓе веќе одат на работа и само ќе им биде трансформиран работниот однос почитуван господине Пачемски. Тоа е вистин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ски Тони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Без нервоза ве молам, завршивте со говор, сега има реплика, повелете.</w:t>
      </w:r>
    </w:p>
    <w:p>
      <w:pPr>
        <w:pStyle w:val="Normal"/>
        <w:spacing w:before="60" w:after="0"/>
        <w:jc w:val="both"/>
        <w:rPr/>
      </w:pPr>
      <w:r>
        <w:rPr>
          <w:rFonts w:cs="Arial" w:ascii="Arial" w:hAnsi="Arial"/>
          <w:b/>
          <w:sz w:val="20"/>
          <w:szCs w:val="20"/>
          <w:lang w:val="mk-MK"/>
        </w:rPr>
        <w:t>Тони Тра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во мојата реплика нема да се навраќам на периодот од 2002 до 2006 година што е направено или што не е направено во здравството. Мислам дека колегите доволно кажаа што е направено и што се прави се во здравството. Еве на крајот од оваа дебата јас во мојата реплика ќе се задржам на проектите што се направени во Здравствениот дом Гоце Делчев во Делчево. За прв пат почитуван колега во ЈЗУ  во Делчево е формирана служба за брза помош, вработени 4 доктори во истата служба и набавено современо амбулатно возило во Здравствениот дом Гоце Делчев во Делчево.  По толку време е набавен и ставен во функција рентген апарат кој чини 250 илјади евра со кој им се овозможува на граѓаните од нашата општина своите потреби да ги прават со Здравствениот дом Гоце Делчев во Делчево, а не како што беше за една рентген снимка да одат во другите здравствени домови во околните општ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еновирање на просториите во кои е сместен рентген апаратот од 5 илјади евра, реновирање на санитарните јазли во здравствениот дом, набавен и ставен ви функција процесор за правење рентгенски слики од 10 илјади евра, рентген апарати за заби од 6 илјади евра, набавени лабораториска опрема од 20 илјади евра, опрема за стоматологија од 6 илјади евра, направени две нови простории односно ординации на очното и ушното одделение во Здравствениот дом Гоце Делчев во Делчев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лку и да се инвестира во здравството секогаш нема да биде доволно. Но мора да признаеме дека нешто е поместено од мртва точка. и оваа опрема што  се поставува во болниците и здравствените домови требаше да биде поздравена  и од ваша стра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Почитуван колега, да се разбереме, апсолутно никој нема ништо против набавување на опрема која е потребна за македонското здравство. Негодуваме само на чинењето на опремата. Значи од 40 милиони евра во опремата, 68 милиони евра заради камати и каматни стапки. Тука е погрешена стратег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м почнавме со списоци, значи дека не почнуваме од нула, ќе ви докажам. Дијализа, простор адаптација, сеуште може да важи за насовремен центар за дијализа во Република Македонија и ако е од регионално значење. Детско школски оддел, опрема, комплетна реновација, интерно цел блок, комплетно е реновирано парно греење, нова агрегат, лабораторија, реновирање на породилно одделение од Разловци до село Церав вие ветивте дека ќе  ги обновите, ќе ги реконструирате руралните амбуланти, ама тоа не го направив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обашиев Ѓорѓи има реплика, повелете.</w:t>
      </w:r>
    </w:p>
    <w:p>
      <w:pPr>
        <w:pStyle w:val="Normal"/>
        <w:spacing w:before="60" w:after="0"/>
        <w:jc w:val="both"/>
        <w:rPr/>
      </w:pPr>
      <w:r>
        <w:rPr>
          <w:rFonts w:cs="Arial" w:ascii="Arial" w:hAnsi="Arial"/>
          <w:b/>
          <w:sz w:val="20"/>
          <w:szCs w:val="20"/>
          <w:lang w:val="mk-MK"/>
        </w:rPr>
        <w:t xml:space="preserve">Ѓорѓи </w:t>
        <w:tab/>
        <w:t>Коџобаши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а ве запраѓам нешто, зошто вие и како останатите ваши колеги од СДСМ зборувате без аргументи, без бројки, без проценти. Ќе ви одговорам јас зошто? Не вио одат во прилог, еве зошто. 2005 година Министерството за здравство имало буџет 562 милиони денари, 2006 година буџет од 655 милиони денари, во 2010 година 2 милијарди 447 милиони денари, а во 2011 година 2 милијарди 680 милиони денари. Станува збор за неколку кратно зголемување 5 до 6 пати поголем буџет за Министерството за здравство  во однос на времето кога вие утврдувавте буџе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Фондот за здравствено осигурување на Македонија. Во 2005 година кога СДСМ ја води Владата  имал буџет од 15 милијарди  206 милиони денари, во 2006 година 16 милијарди 208 милиони денари, во  2010 година буџет од 20 милијарди 350 милиони денари, а 2011 година 22 милијарди денари. А да видиме што кажуваат медиумите за состојбите во здравството  во времето на СДСМ кога беш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03 година, ударна вест на сите медиуми - 2003 година е е година на афери во македонското здравство. 1240 лекари, медицински сестри, болничари и административци по разни основи годината заминаа од своите работни места. Освен протестот на отпуштените во Фондот за здравствено осигурување се помина без поголеми проте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04 година здравството не се одлепи од етикетата корупција, неефикасност, голем број афери, ова го покажуваат сите досегашни анкети на јавното мислење. И граѓаните  знаат што фали, но никој нив не ги слуша. Состојбата во здравството  е се полоша, непотизам, провизии и лични интереси се главна карактеристика на оваа сфера,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2005 година состојбата во здравството постојано се влошува. Владата не знае каде одат парите и потребни се итни реформи. Ваква состојба во македонското здравство констатира преставниците на ММФ, поради што за нов аранжман ќе мора да се преговара уште еднаш.</w:t>
      </w:r>
    </w:p>
    <w:p>
      <w:pPr>
        <w:pStyle w:val="Normal"/>
        <w:spacing w:before="60" w:after="0"/>
        <w:jc w:val="both"/>
        <w:rPr>
          <w:rFonts w:ascii="Arial" w:hAnsi="Arial" w:cs="Arial"/>
          <w:sz w:val="20"/>
          <w:szCs w:val="20"/>
          <w:lang w:val="mk-MK"/>
        </w:rPr>
      </w:pPr>
      <w:r>
        <w:rPr>
          <w:rFonts w:cs="Arial" w:ascii="Arial" w:hAnsi="Arial"/>
          <w:sz w:val="20"/>
          <w:szCs w:val="20"/>
          <w:lang w:val="mk-MK"/>
        </w:rPr>
        <w:t>2006 година министерот остави 300 илјади луѓе без здравствена заштита, паланчани со барикади ќе ја бранат болницата. Се укинуваат интерно,  детско, гинеколошко, нервно одделение, а градот со 25 илјади жители ќе остане без брза помош. Тоа се фактите на времето кога СДСМ раководеше со здравст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омнавте огромни суму, огромно средства од година во година. за жал резултатите не соодјествуваат до парите кои што ги  трошите во делот на здравството. Од ден на ден здравството тоне,  година  во година Владата издвојувала се повеќе и повеќе средства за здравството. Па токму тоа е проблемот имаме недостаток на резултати. Значи на крајот на дебатата сфативте дека хаосот, колапсот во здравството  не чини многу скап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олонга Михајло има реплика, повелете.</w:t>
      </w:r>
    </w:p>
    <w:p>
      <w:pPr>
        <w:pStyle w:val="Normal"/>
        <w:spacing w:before="60" w:after="0"/>
        <w:jc w:val="both"/>
        <w:rPr/>
      </w:pPr>
      <w:r>
        <w:rPr>
          <w:rFonts w:cs="Arial" w:ascii="Arial" w:hAnsi="Arial"/>
          <w:b/>
          <w:sz w:val="20"/>
          <w:szCs w:val="20"/>
          <w:lang w:val="mk-MK"/>
        </w:rPr>
        <w:t>Џолонга Михајло</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нгелов, мојата реплика ќе биде една исправка во вашата дискусија  по однос на долговите на јавните здравствени установи, посебно за клиничката болница Битола како што рековте вие. Значи долгот не е милион и 300 илјади евра. Тоа се работи за, Менде ве мол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колеги да го сослушаме.</w:t>
      </w:r>
    </w:p>
    <w:p>
      <w:pPr>
        <w:pStyle w:val="Normal"/>
        <w:spacing w:before="60" w:after="0"/>
        <w:jc w:val="both"/>
        <w:rPr/>
      </w:pPr>
      <w:r>
        <w:rPr>
          <w:rFonts w:cs="Arial" w:ascii="Arial" w:hAnsi="Arial"/>
          <w:b/>
          <w:sz w:val="20"/>
          <w:szCs w:val="20"/>
          <w:lang w:val="mk-MK"/>
        </w:rPr>
        <w:t xml:space="preserve">Џолонга Михајло: </w:t>
      </w:r>
      <w:r>
        <w:rPr>
          <w:rFonts w:cs="Arial" w:ascii="Arial" w:hAnsi="Arial"/>
          <w:sz w:val="20"/>
          <w:szCs w:val="20"/>
          <w:lang w:val="mk-MK"/>
        </w:rPr>
        <w:t>Тука за работи за, од август месец до декември месец  минатата година задолжението е паднато за 50 милиони денари, односно за скоро милион евра, периодот кога јас бев раководител таму, за милион евра е намалено задолжението на Клиничката болница во Битола. Клиничката болница Битола мора да има високо задолжение пред се заради тоа што е најголема болница, надвор до Клиничкиот центар во Скопје со голем обрт на работа и услуги, со купување на разни стоки, енергенси итн. што тоа не е за чудење. Затоа мораме да правиме разлика помеѓу долг и задолжение, обврски. Долгот влегува во вкупните обврски.  Значи долгот  ќе го добиете од оние плаќања кои не се извршени на време спрема доспеаноста на  фактурите. Дали се разбравме господине Ангелов. Инаку Клиничката болница во Битола последните година дена е успешна приказна и тоа Битолачани знаат, никој не може да негира. Отворен е во Клиничката болница во Битола дијагностичкиот центар во петокот од страна на премиерот Никола Груевски и тоа по свој состав содржи магнетна резонанца, коронанографија,  за кршење камења во бубрегот и 16 компјутери. Има и други содржини со вкупна вредност од 300 илјади евра, сопствени средства. Затоа и задолжението е во како што реков во 128 милиони денари. Повелете изградете те, и во ваше време дали изградивте нешто од сопствени средства, дајте пример јас ќе ви честит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ајверојатно се најдовте погоден за тоа што вие бевте директор на болницата во Битола. А инаку за и околу податоците, јас податоците го читам од Државниот завод за ревизија, а вие од каде ги читате можеби имате и подобри информации, да  можеби долгот е поголем, меѓутоа тука е само во прашање од каде користи информации. Јас читам само за она што е констатирано во Државниот завод за ревизија. Ако вие имате друг извештај, не знам од каде  да знам тоа 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читуван претседателе.</w:t>
      </w:r>
    </w:p>
    <w:p>
      <w:pPr>
        <w:pStyle w:val="Normal"/>
        <w:spacing w:before="60" w:after="0"/>
        <w:jc w:val="both"/>
        <w:rPr/>
      </w:pPr>
      <w:r>
        <w:rPr>
          <w:rFonts w:cs="Arial" w:ascii="Arial" w:hAnsi="Arial"/>
          <w:sz w:val="20"/>
          <w:szCs w:val="20"/>
          <w:lang w:val="mk-MK"/>
        </w:rPr>
        <w:t xml:space="preserve">Почитуван колега Ангелов, доаѓаме од две соседни општини Берово и Делчево и можеби знаете дека ни Здравствениот дом во Берово, ниту Здравствениот дом во Делчево не се во тој проект за реконструкција на 42 јавни здравствени установи во Република Македонија. Меѓутоа сосстојбата не е така лоша, добро знаете дека  и Здравствениот дом и во Берово Здравствениот дом во Делчево постојано се во некоја реконструкција, промена на прозори, промена на подови, правање на гаражи, дворни места, итн. Така генерално двата објекта добро изгледаат за наши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премата господине Ангелов, повторно добро стоиме. За среќа во 2006 година Јапонците донираа во Берово, и во Пехчево и во Делчево неколку скапи апарати со кои што ние навистина работиме и се гордееме. Така донираа  рентген апарат, ехо со три сонди, лабараториски анализатор, комбе за брза помош, микроскопи, ЕКГ апарати итн. Така да во поглед на опремата мислам дека не стоиме лошо за една установа која што е на ранг на здравствен до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 ваша информација ќе кажам дека во тек е една акција  да се набават 80 амбулантски возила за теренска помош, возила кои се комплетно опремени со сите нишани,  ќе добијат Берово, Пехчево и Делчево. </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тетам дека 2001 година имавме повторно набавка на такви возила, 40 возила, беа лада лежаи, малку понеквалитетни, меѓутоа сепак беа набавени. И сега размислувам зошто, што би рекол фудбалерот на Манџестер сити Марио Болотели, зошто секогаш јас. Како секогаш кога ние сме на власт ние тие работи ги правиме, и возила и реконструкција итн. Рековте дека опремата е набавена без никаков план, без никаква анализа. Јас не се сложувам. На пример не случајно апаратот за магнетна резонанца е во Штип, а не е во Берово, не е ни Делчево. Не случајно апаратот за компјутерска томографија е во Штип, а не е во Берово, не е ни Делчево. Сепак Штип е центар на нашиот регион и тука гравитираме ние како две соседни општини, поголем број на други општини  така да ќе биде во интерес на пациентит. Со еден збор на направен е плански распоред и на опремата и на реконструк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 Благодарам претседас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емски, во првиот дел на вашата реплика се осврнавте на фактот дека на јавните здравствени установи не им е потребна реконструкција. Точно е, не им е потребна, затоа што се реконструирани во време на СДСМ. Се сложувате? Така е апсолу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емски, вие сте човек од лекарската фела и вие многу подобро од мене треба да ги познавате состојбите во здравството. И во текот на една Министерството за одбрана ја реплика на вашиот говор ве замолив ако му мислите добро на секундарното здравство во Источна Македонија, седнете, укажете му на министерсот дека на Истолчна Македонија и се потребни специјализации, затоа што за две години Делчево ќе има акушерско одделение, ќе нема педијатар. Вие сте лекар и знаете шт значи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Борче Ставр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ука,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ретседс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 колешки, сосема на крајот, дозволете да ја финишираме после три дена оваа дебата. И веднаш на почетокот сакам да кажам дека здравство е една од ретките области каде што колку и некој да се обидува, не може да изманипулира, или реторички, или со зборови да ја влоши, или подобри ситуацијата. Ако има некоја област каде што директно граѓанинот се соочува и директно гледа на терен што е фактот, тоа е здравството. Од таму ниту СДСМ и коалиционите опозициони партии имаа, или имаат намера преку оваа информација лошото да го направат полошо, ниту пак вие можевте, ниту успеавте лошото да го направите добро. Бидејќи што и да ние во овие три дена кажавме, граѓаните кога ќе отидат дали во јавна здравствена установа на локално ниво, поликлиика, или во терцијалното, во скопсиот хируршки центар, тие на лице место се соочуваат со трагедијата и констатацијата, или зборот колапс кој што ја содржи нашата информација, не е претерување. Таа е само една реална и објективна ситуација на теренот. Колеги пратеници, тоа што Владата го правеше од кога ние ја поднесовме информацијата, тоа што министерот го прави цели три дена додека трае информацијата е потврда на она што ние го говориме, дека ситуацијата е лоша. Имате во рамки на пратеничката група луѓе што се разбираат повеќе во делот на медиумското работење. Ситуацијата во здравството да беше добра ќе се мачевте ли со податоците кои што ви ги дадоа од Министерството за здравство, а не се точни, да ни го објаснувате спротивното. Ќе се мачеше ли министерот за здравство дури и денеска да се појавува во живо на вестите на една ваша телевизија во текот на овие три недели секој ден непропушти да излезе некаде на терен и да зборува колку е добра ситуацијата. Нема подобра потврда од она што ние го тврдиме. И за жал е вистина, а што граѓаните го гледаат секојдневно. Од таму колеги пратеници, одговорноста за состојбите во здравството ја имаме сите ние. И ние од неа не бегме. Ние оваа информација на предложивме за да понудиме решенија и ги нудиме со заклучоците за кои што ќе говорам на крајот. Но, она што е срамно во најмала рака и во тоа не можете да успеете да избегате е дека одговорноста за оваа последна ситуација во здравството е најмногу на ВМРО ДПМНЕ. Па 6 години те на власт. Претходно ние бевме 4 години, претходно вие 4 години, или вкупно во последниот период на транзицијата на здравствто ВМРО ДПМНЕ 10 години менаџира и води со здравството. И она што денеска се случува да го слушнеме министерот Тодоров да рече дека некои директори не работеле добро. Или неколи јавни здравствени установи, дали е Штип, дали е Кавадарци, дали е Неготино, се едно, не работеле добро е потврда  дека ВМРО ДПМНЕ не работело добро, бидејќи сите директори на сите институции во здравството се или во ВМРО ДПМНЕ во 90% од случаите, останатите 10 се на коалиционите партнери. Едно време ДПА, сега ДУИ. Од таму колеги пратеници немавме намера да кажеме нешто што граѓаните не го знаат. Се знаат и подобро од нас и како корисници на услугите и како родни и пријатели на корисниците на у слугите и на крај како директни учесници, бидејќи има доктори, членови на една, или на втора, или на тре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жално е после 6 години да констатираме дека здравството не мрднало напред, се вратило назад. ВМРО ДПМНЕ 2006 година почна да ја прогласува целата фела, или сите доктори за  бела мафија. Бела мафија беа изразите кои што ги користеа вашите министри и вашите претставици во Владата. Започна да воведува реформи кои што сега самите ги прогласувате за неуспешни. Па, да ве потсетиме дека академии правевте партиски преку Кондра Даденауер и после преку Владата во кој што ги теравте докторите да заршуваат и добиваат некои пусулчиња не баре тоа ќе било критериумот за нивен избор за директори. Го воведовте терминот на втор економски директор кој што направија повеќе `ршум, отколку што направија фајде. Ќе ви дадам два примери, единиот е директорот економски од ДУИ од Детската болница Козле каде што не шетаат лебарки, шетаат стаорци и каде што последниот клинец е удрен во 70-тите години кога е направена. И вториот пример каде што директор економски е од ВМРО ДПМНЕ, човек кој што во својот живот максимум што напавил е шт продал една клима уред и тој е директор на Стоматолошкиот клинички центар и `ршум го направи Стоматолошкиот клинички центар, човек не влегува внатре, освен што шетаат вашите партиски луѓе со белите мантили и кои што не знаат каде се наоѓаат. Да ве потсетам дека воведовте те реформа обединување на клиничкиот центар, те реформа растурање на клиничкиот центар, те хируршки клиники, те раздвоени хируршки клиники. Кога ќе зборувате за реформи, го изгубивте целосниот кредибилитет, бидејќи се што нарпавивте, го прогласивте за реформа, а на крајот резултатот беше целосно негативен по мислењето на фелата, а најмногу за жал, по мислењето на пациентите. И затоа денеска кога зборуваме за јавно здравство констатираме дека го нема. Квалитетот на докторите отидоа во приватното здравство, ваши бизис партнери лобисти ги поседуваат болниците, дури имате и војна помеѓу вашите партиски лобија кој да биде поголем газда на докторите. А, пациентите се единствени оние кои што стадаат. Колеги, да ве потсетам дека ветивте безплатно здравство. Го нема. Денеска пензионерите над 65 години кога одат во поликлиниките плаќаат, денеска со воведување на последниот изум за упати од матични, па не од матични лекари, граѓаните не знаат каде попрво да одат. Колеги пратеници, кога ветувате дека сте го модернизирале здравството за што ја имате нашата поддршка, треба да кажете и граѓаните тоа го знаат, дека не сте набавиле вие опрема во износ од 100 милиони евра, потенцирам, како што лажни реклами и во овој момент додека говорам вртат 24 часа по приватните медиуми. Сега велите дека таа опрема била околу 60,70 милиони евра. А знаете која е реалната вредност по проценките? Најмалку 35% поевтина. Затоа што набавувавте на вересија и се договоривте однапред преку две тровски фирми да се набави опремата, а не преку директните производители. И за оние што не го знаат, а вие тоа добро го знаете, бидејќи ви го пишува во материјалите што ви ги дадоа од Министерството. Тие две фирми, една е трговска фирма која што се вика Симед и е регистрирана во Холандија, а втората е, дел од вашите пратеници многу ќе се израдуваат, се вика Папастопулоу, грчка трговска фирма. Од овие две трговски фирми, не производители, трговски фирми се купени 95% од овие апарати. И знаете колеги, бидејќи ги алармиравте вашите директори во градовите, дека 30% од оваа опрема не им е сеуште распакувана, до пред две недели и го имаме тоа на слики. Таа стоеше нераспакована во болниците, не во сите, во дел да. Од кога СДСМ и коалиционите партнери ја поднесоа инфорамцијата, одеднаш таа исто така нераспакувана опрема сега ја спушти долу во подрумите, за да не ја гледаат пациентите. Па греота е да се набави опрема 35%, или за 1/3 поскапа да не е распакувана и да не е обучен медицинскиот персонал со неа да работи. И таа се расходува, се амортизира, а на крај ќе мора да се плати. Уште еден податок кој што вие не можете да го сокриете, а граѓаните за жал, не го знаат е дека и за вакцините за ХПВ која што ја  набави ваша партиска фирма, со директорот на таа фирма министерот Тодоров ги подучува останатите фирми како да работат, што е недозволено со Закон за спречување на конфликт на интереси. И со вакцините за свинскиот грип се оштети буџетот за милионски износи на пари, на крај завршија и се запалија во печките на Макстил, ако не грешам, или на Дрисла каде што има таква печка. Од таму штетата е огромна и веќе е направена. Опремата дел е нераспакувана, а парите не се платени. И неа ќе ја плаќаат граѓаните. И кога ни говорите дека многу сте направиле, ве молам, дајте ни одговор кој од вас сакате, ако сакате и не морате. Кога вие дома купувате телевизор, го купувате една третина поскап од тоа што е во продавница? Земате кредит со лихварски камати, или како секој граѓанин сакате поефтино да го купите, или барем реално колку што чини. Е па кој ви дава право за парите на граѓаните да се коцкате  и со лихварски камати да набавувате опрема? Никој. И за тоа се одговара. И затоа Државниот ревизор ги констатира тие наводи кои што се споменати. Колку и да се обидувате да ја направите розова ситуацијата, не можете да сокриете дека во време на ВМРО ДПМНЕ се случи да нема инсулин што е со Устав загарантирана обврска и право за обезбедување на пациентите. Имаше инсулинска криза заради набавката, заради тендерите, заради фирмите. Се случуваше родилки да ни умираат и новороденчиња за жал да починуваат. Имаше ситуации луѓе во амбулантните возила да умираат, тоа го гледавме сите ние на слики и не го посакуваме и не сакаме и не го користевме во меѓупартиски дебати, ама тоа е факт. И прашањето е, зошто колеги никој за тоа не одговара? Зошто тие директори што тоа го дозволиле сеуште седат на своите фотелји. Зошто никој не поднесе одговорност? Намсто да вртат оние реклами дека нешто е направено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здравствената картичка се вергла веќе 4-та година и ја нема. И сега во здравство се обидувате и трошокот за неа, за таа пластика, да ја префрлите на товарот на пациентите. И тоа ќе се случи. А ја земавте одговорноста Министерството за здравство и Владата да ја плати. Сега ќе си ја платат пациентите, ако ја добијат, или сите ние како корисници на услуги. Боледувањето го намаливте, затоа што немате пари. А зошто нема пари? Затоа што се дава на Скопје 2014. И кога ни говорите дека сте инвестирале милиони, милиони евра што не е точно, ајде ве молам, споредете го со Скопје 2014 и тоа што е напрапвено во здравството е најмалклу 4 пати помалку од оние згради на 200 метри од ова Собрание, а се во циглите на Скопје 2014. Дежурствата на лекарите ги намаливте само за да не им дадете пари. Колеги пратеници, ќе завршам со една приказна што ми ја раскажа мој близок пријател. Човекот имаше потреба од интервенција. Максималното болничко лежење изнесува околу 100-тина евра, 6 илјади и нешто денари. Имаше потреба да му се стави медицински материјал заради една хируршка интервенција. Ја купи сам, бидејќи така му рекле докторите. Има право да бара рефундација од Фондот за здравство. Докторот хирург што го оперираше го замолил, те молам, не мој да поднесеш барање до Фондот за здравство за рефундција бидејќи директорот ќе Министерството за економија казни мене, а Фондот ќе го казни директорот, бидејќи не смееме да бараме пари од Фондот за здравство. И за тоа има  сведочења, изјави.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табилизирајте ги пратениците, господине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колега не е коректно од ваша страна.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И на крај господине претседателе, ќе го донесеме кодексот, ќе кажеме што е коректно, што не е. Стрпете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на крај да ги прочитам заклучоците. СДСМ и коалиционите партнери предлагаат да се задолжи Министерството за здравство во рок од два месеца дас понуди сеопфатен концепт за реформи на  здравствениот сист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аѓајќи од потребата за што поквалитетна здравствена заштита за сите граѓани на Република Македонија Собранието го повикува Министерството за здравство да изготви конкретна временска рамка за реализација на започнатите проекти кои ги пробиле роковите. Собранието на Република Македонија ги задолжува надлежните институции во рок од 15 дена да излезат со точен износ на обврските и доспеаните долгови на сите јавни здравствени установи во Република Македонија и во рок од два месеца да понудат конкретен план за санација на состој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мора да знаат колкава е дупката што ја направи оваа Влада за 6 години. Собранието го повикува Министерството за финансии да изготви итен ребаланс на буџетот со цел издвојување дополнителни средства за подмирување на долговите кон добавувачите и санација на катастрофалнат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ја повикува Владата да развие сериозен план и концепт за решавање на алармантниот проблем со здравствениот кадар во јавнот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бара од Министерството за здравство да понуди јасен концепт за дополнителната дејност  на докт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очекува Министерството за здравство да развие концепт за развивање интегриран  систем на брза  помош преку кој ќе се решат проблемите во итната медицинск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апелира до Фондот за здравствено осигурување да го врати процентот од плата што го добива осигуреникот доколку користи боледување, наместо 70% како што е сега, на стрите 8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го повикува Министерството за здравство и Фондот за здравство да го зголеми капитациониот бод за пет денари на матичните лекари, гинеколози и стоматоло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бара од Министерството за здравство да изготви медицинска мапа што сеуште ја нема и да воведе систем за акредитација на  здравствените установи што сеуште г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го повикува Фондот за здравствен осигурување да ги исплати сите превземени обврски кон своите коминтенти согласно преземените до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арнието ја повикува Владата да пристапи кон интегрирање на клиничкиот центар во Скопје. Доколку Владата се оглуши на ова барање, СДСМ ќе пристапи кон изготвување законско решение за враќање на надлежностите на овој најбитен терцијален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на крај ја повикува Владата да обезбеди безплатно здравство за сите пензионери над 65 години, за сите деца до 14 години и за сите сиромашни граѓ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слам дека заклучоците се поделени, нема потреба да ги читате. Ги има написм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Почитуван претседателе, почитувани колеги еве ги заклучоците на СДСМ во форма насоопштение пратени до медиумите пред час, два. Меѓутоа, господине Игор Ивановски, знаете ли како ќе ја измериме денешната седница? Три дена седница во Собрание чини меѓу 60 и 70  илјди евра. Со тие пари можеше да се набави еден универзален операционен стол, како што е набавен и како што е во функција во болницата во Велес и еден ендоскопски инструмент за лапараскопски абдоминлни хируршки интервенции, каков што е набавен и каков што е во функција во болницата во Велес. Овие празни дискусии кои што немаа за цел да внесат дополнителен квалитет и содржина во расправата ќе го чинат македонското здравство помалку такви две дискусии. Вашата цел не беше со квалитет да допринесете во оваа дебата, туку да се обидете колку што е можно промил, промил, процент, процент, да намалите од поддршката шт граѓаните ја даваат на Владата на ВМРО ДПМНЕ. Зошто велам дека е тоа така? Поради тоа што господине Игор Ивановски вашиот говор беше полн со зборови како: `ршум, полтрони, пајташи. Од  вашиот говор не чувме идеи, не чувме крекативност, не чувме компарација, не чувме ниту една бројка господине Ивановски. Меѓутоа, тоа е нормално и тоа е природно з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упатам да го побарате кумашинот или кумот на вашиот министер Владо Димов, кој што има тужби против Фондот за здравство, веројатно основани, или неосновани. Едната тужба е на висина од 24,5 милиони денари, а другата тужба е на 2 милиони денари. И да го замолите да ги повлече овие неосновани тужби за предмети кои што се фиктивни, направени во времето кога вие бевте на власт. И тоа ќе е практичен начин како да му помогнете на македонското здравство.Господине Игор Ивановски во оваа папка има и слики кои што јавноста не може да ги види поради тоа што се во црно бело, има и слики, има и конкретни податоци, бројки во која болница колку медицински апарати се донесени, во колкав обем е градежно реконструирана и тоа граѓаните го знаат. Меѓутоа ако вие не го знаете, јас ќе ви го дадам целиот овој материјал да го погледнете и да бидете сигурни дека Владата на ВМРО ДПМНЕ ако води сметка во последниот период за нешто, најмногу води за здравството, за образованието, за земјоделието и за социјалата. Тие се работи кои што се одговорност поради човечките стандарди кои што ги имам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Димовски да не реплициравте три дена со лажни факти или податоци, ќе завршеше расправата за еден ден. СДСМ и ние како пратеници си ја исполнуваме нашата обврска спрема граѓаните. Ваш проблем е што вие тоа не го правите.</w:t>
      </w:r>
    </w:p>
    <w:p>
      <w:pPr>
        <w:pStyle w:val="Normal"/>
        <w:spacing w:before="60" w:after="0"/>
        <w:jc w:val="both"/>
        <w:rPr>
          <w:rFonts w:ascii="Arial" w:hAnsi="Arial" w:cs="Arial"/>
          <w:sz w:val="20"/>
          <w:lang w:val="mk-MK"/>
        </w:rPr>
      </w:pPr>
      <w:r>
        <w:rPr>
          <w:rFonts w:cs="Arial" w:ascii="Arial" w:hAnsi="Arial"/>
          <w:sz w:val="20"/>
          <w:lang w:val="mk-MK"/>
        </w:rPr>
        <w:t>Кога веќе говорите за парите, патем овие луѓе кои ми ги кажувате ниту ги познавам, ниту имам обврска да ги наоѓам. Шест години ги имате органите на прогонот, најдете ги, правете што ќе правите, ако е тоа во рамките на Уставот и законите. Престанете, ниту пак можете да излажете и манипулирате. Граѓаните влегуваат, за жал, кога имаат потреба во јавните здравствени установи, влегуваат некои болни, некои полуздрави, за жал на крај сите се врќаат болни. Еве ви конкретен податок.</w:t>
      </w:r>
    </w:p>
    <w:p>
      <w:pPr>
        <w:pStyle w:val="Normal"/>
        <w:spacing w:before="60" w:after="0"/>
        <w:jc w:val="both"/>
        <w:rPr>
          <w:rFonts w:ascii="Arial" w:hAnsi="Arial" w:cs="Arial"/>
          <w:sz w:val="20"/>
          <w:lang w:val="mk-MK"/>
        </w:rPr>
      </w:pPr>
      <w:r>
        <w:rPr>
          <w:rFonts w:cs="Arial" w:ascii="Arial" w:hAnsi="Arial"/>
          <w:sz w:val="20"/>
          <w:lang w:val="mk-MK"/>
        </w:rPr>
        <w:t>Три дена од еден пратеник на ВМРО-ДПМНЕ слушам дека онкологија процветала. Еве да ви прочитам факт. Вели, линеарниот акцелератор за потребите на клиниката за онкологија не е испорачан, колега Димовски, а три дена лажете дека тој е испорачан.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тонио Милошоски има реплика, повелете.</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Ивановски, би сакал да кажам дека целата ваша информација е само еден неуспешен обид за политичка манипулација на сметка на темата здравство и реформите кои се одвиваат во здравството се со цел да се девалвираат тие реформи, прво затоа што ако до крај ги случавте и вашите сопартијци и пратениците, од повеќете од нив ќе забележевте, од колегата Спасовски кој кажа во Куманово се градело и се обновувало и претходно, се гради и се обновува и сега и во болницата во Куманово. Градењето и обновувањето не може да биде колапс. Ако ја слушавте колешката Томиќ ќе слушневте дека и покрај тоа што има забелешки за одредени пропусти во реформите, сепак апсолутно го подржувам поевтинувањето на лековите како реформа. Ако го слушавте колегата Панче Орцев, од вашата политичка партија, ќе слушневте дека во болницата во Струмица точно е дека сепак некои нешта се направени и некои апарати се донесени и ставени во функција. Тоа значи дека здравството каде што се носат апарати, каде што се ставаат во функција, каде што се обновуваат не може да биде во колабс. Единствено, ако политички гледаме на работите и го обоиме црно бело, тогаш можети СДСМ има потреба да претставува одредена област во живеењето, здравството каде работите се дојдени во колабс, но очигледно е дека дури и вашите пратеници ги забележале работите кои се одвиваат во позитивна насока.</w:t>
      </w:r>
    </w:p>
    <w:p>
      <w:pPr>
        <w:pStyle w:val="Normal"/>
        <w:spacing w:before="60" w:after="0"/>
        <w:jc w:val="both"/>
        <w:rPr>
          <w:rFonts w:ascii="Arial" w:hAnsi="Arial" w:cs="Arial"/>
          <w:sz w:val="20"/>
          <w:lang w:val="mk-MK"/>
        </w:rPr>
      </w:pPr>
      <w:r>
        <w:rPr>
          <w:rFonts w:cs="Arial" w:ascii="Arial" w:hAnsi="Arial"/>
          <w:sz w:val="20"/>
          <w:lang w:val="mk-MK"/>
        </w:rPr>
        <w:t>На крајот би сакал да истакнам две работи, кога толку многу зборувате за правата на пациентите и правата на осигурениците.</w:t>
      </w:r>
    </w:p>
    <w:p>
      <w:pPr>
        <w:pStyle w:val="Normal"/>
        <w:spacing w:before="60" w:after="0"/>
        <w:jc w:val="both"/>
        <w:rPr>
          <w:rFonts w:ascii="Arial" w:hAnsi="Arial" w:cs="Arial"/>
          <w:sz w:val="20"/>
          <w:lang w:val="mk-MK"/>
        </w:rPr>
      </w:pPr>
      <w:r>
        <w:rPr>
          <w:rFonts w:cs="Arial" w:ascii="Arial" w:hAnsi="Arial"/>
          <w:sz w:val="20"/>
          <w:lang w:val="mk-MK"/>
        </w:rPr>
        <w:t xml:space="preserve">СДСМ беше партијата која по однос на лековите, секогаш кога и да била на власт ги зголемувала и цените на лековите и ДДВ по однос на лековите од 5 на 18%. ВМРО-ДПМНЕ постапувала обратно, секогаш правиме реформи за да имаме поефтини лекарства и подостапни лекарства за пациент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тора работа, 4500 здравствени корисници, пациенти, имаат нова услуга и ново право и  4500 ја искористиле таа услуга. Тоа е услугата инвитро која од 2008 година до денес има толку луѓе кои ја искористиле, луѓе кои припаѓаат и на нашата генерација, жени кои имаат и одреден проблем и голема потреба и кои дочекале, најголемиот дел од нив, државата да им помогне на овој начин да решат едно големо животно прашање. Тоа се реформи кои покажуваат дека здравството се движи во вистинска насок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Милошоски јас реков дека ние немаме намера да го направиме црното поцрно, тоа е црно и граѓаните тоа го гледаат. Не ми докажувајте на мене, јас не ви докажувам дека тоа е лошо на вас, јас зборувам во интерес на граѓаните. Очекувам, исто тоа што мене сега ми го кажавте, да го кажете среде Пласница на пример, каде нема ни лекар од јавното здравство.</w:t>
      </w:r>
    </w:p>
    <w:p>
      <w:pPr>
        <w:pStyle w:val="Normal"/>
        <w:spacing w:before="60" w:after="0"/>
        <w:jc w:val="both"/>
        <w:rPr>
          <w:rFonts w:ascii="Arial" w:hAnsi="Arial" w:cs="Arial"/>
          <w:sz w:val="20"/>
          <w:lang w:val="mk-MK"/>
        </w:rPr>
      </w:pPr>
      <w:r>
        <w:rPr>
          <w:rFonts w:cs="Arial" w:ascii="Arial" w:hAnsi="Arial"/>
          <w:sz w:val="20"/>
          <w:lang w:val="mk-MK"/>
        </w:rPr>
        <w:t>Сега, колега Милошоски, дозволете факти кои вашите институции ги зборуваат. 56 илјади луѓе имале достап до здравство, сега го немаат, ги избришавте затоа што немате пари. Еве ви уште еден податок што мислам дека и кога бевте министер се спомнуваше. Имено се најавуваше дека Македонија ќе биде нов центар на Балканот за томографија и дека ќе имате проект, читам факти, позитронска емисиона томографија и дека ќе бидеме единствени на Балканот после Љубљана. На оние, чаршави реклами ги читам секој ден. Знаете ли господине Милошоски дека нема абер тоа да се направи. Сега кој кого лаж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ски има реплика,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да не е контра репликата за тоа дека во Охрид имаме проблем со болницата, еве дирекно ќе кажам, реконструкцијата на дел од болницата доцни. Тоа не е во ред и треба да се заврши што побрзо. Сега околу некои други факти.</w:t>
      </w:r>
    </w:p>
    <w:p>
      <w:pPr>
        <w:pStyle w:val="Normal"/>
        <w:spacing w:before="60" w:after="0"/>
        <w:jc w:val="both"/>
        <w:rPr>
          <w:rFonts w:ascii="Arial" w:hAnsi="Arial" w:cs="Arial"/>
          <w:sz w:val="20"/>
          <w:lang w:val="mk-MK"/>
        </w:rPr>
      </w:pPr>
      <w:r>
        <w:rPr>
          <w:rFonts w:cs="Arial" w:ascii="Arial" w:hAnsi="Arial"/>
          <w:sz w:val="20"/>
          <w:lang w:val="mk-MK"/>
        </w:rPr>
        <w:t>Постојано овде се спомнуваше една теза околу тоа дека хпв вакцините се купени по висока цена, дека ги купила фирма која е блиска до премиерот итн. Би сакал неколку работи овде да појасниме.</w:t>
      </w:r>
    </w:p>
    <w:p>
      <w:pPr>
        <w:pStyle w:val="Normal"/>
        <w:spacing w:before="60" w:after="0"/>
        <w:jc w:val="both"/>
        <w:rPr>
          <w:rFonts w:ascii="Arial" w:hAnsi="Arial" w:cs="Arial"/>
          <w:sz w:val="20"/>
          <w:lang w:val="mk-MK"/>
        </w:rPr>
      </w:pPr>
      <w:r>
        <w:rPr>
          <w:rFonts w:cs="Arial" w:ascii="Arial" w:hAnsi="Arial"/>
          <w:sz w:val="20"/>
          <w:lang w:val="mk-MK"/>
        </w:rPr>
        <w:t>Првата работа е дека на тој тендер, фирмата која е избрана да ги набави овие вакцини е единствената која дала понуда за тие вакцини, дополнително, која во тој момент можела да обезбеди тн вакцини со  четиривалентна проверка односно кои се четири пати проверени. Единствената фирма која можела нешто слично да понуди, имало двовалентни вакцини, таа е на Стојмир Петров, легендарен во македонското здравство затоа што долго време беше директор на институтот.</w:t>
      </w:r>
    </w:p>
    <w:p>
      <w:pPr>
        <w:pStyle w:val="Normal"/>
        <w:spacing w:before="60" w:after="0"/>
        <w:jc w:val="both"/>
        <w:rPr>
          <w:rFonts w:ascii="Arial" w:hAnsi="Arial" w:cs="Arial"/>
          <w:sz w:val="20"/>
          <w:lang w:val="mk-MK"/>
        </w:rPr>
      </w:pPr>
      <w:r>
        <w:rPr>
          <w:rFonts w:cs="Arial" w:ascii="Arial" w:hAnsi="Arial"/>
          <w:sz w:val="20"/>
          <w:lang w:val="mk-MK"/>
        </w:rPr>
        <w:t xml:space="preserve">Понатаму, ако сакате да говориме за тоа колку ВМРО-ДПМНЕ го партизирало или не делот на набавка во здравството, ќе ви кажам дека фирмата која најчесто ја спомнувате чиј сопственик често тврди дека е многу близок на ЛДП, на Гошев, на Пенов итн, јавно го кажува тоа,  контролиран е повеќе од 7% од пазарот, ама затоа пак цела радиологија набавува од Пановски, цела стоматологија набавува од Промедика која е сопственост на Хари Костов и неговите пријатели, цела онкологија и хематологија набавуваат од Новартис чиј директор во Македонија е претседател на Општинскиот комитет на СДСМ во Карпош. </w:t>
      </w:r>
    </w:p>
    <w:p>
      <w:pPr>
        <w:pStyle w:val="Normal"/>
        <w:spacing w:before="60" w:after="0"/>
        <w:jc w:val="both"/>
        <w:rPr>
          <w:rFonts w:ascii="Arial" w:hAnsi="Arial" w:cs="Arial"/>
          <w:sz w:val="20"/>
          <w:lang w:val="mk-MK"/>
        </w:rPr>
      </w:pPr>
      <w:r>
        <w:rPr>
          <w:rFonts w:cs="Arial" w:ascii="Arial" w:hAnsi="Arial"/>
          <w:sz w:val="20"/>
          <w:lang w:val="mk-MK"/>
        </w:rPr>
        <w:t>Понатаму би требало да кажеме дека стентовите кои се набавуваат во Клиниката за кардиологија ги набавуваат фирми и оваа што ја спомнавме но и различни од нив.</w:t>
      </w:r>
    </w:p>
    <w:p>
      <w:pPr>
        <w:pStyle w:val="Normal"/>
        <w:spacing w:before="60" w:after="0"/>
        <w:jc w:val="both"/>
        <w:rPr>
          <w:rFonts w:ascii="Arial" w:hAnsi="Arial" w:cs="Arial"/>
          <w:sz w:val="20"/>
          <w:lang w:val="mk-MK"/>
        </w:rPr>
      </w:pPr>
      <w:r>
        <w:rPr>
          <w:rFonts w:cs="Arial" w:ascii="Arial" w:hAnsi="Arial"/>
          <w:sz w:val="20"/>
          <w:lang w:val="mk-MK"/>
        </w:rPr>
        <w:t>Исто така би требало да кажеме дека лековите кои се набавуваа за лечење на канцер на гради до 2007 година се набавуваа по 160 евра за да паднат на 40 евра, сега со конкуренција се паднати и многу пониско. Инсулинот над 90% во Република Македонија го увезува и го продава Реплек, за кои исто така знаете кој го основал, така што овие факти многу кажуваат за една состојба која е далеку од она што беше претставено овие денови и кажуваат дека во моментите кога се создал приватниот капитал во Република Македонија, некои други луѓе блиски на СДСМ успеале да ги земат монополите кои се уште функционираат.</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Николоски, јас сум изненаден од познавањето на бизнис секторот во делот на здравството. Мене ова не ми е познато и не ни сакам да ми е познато, не е тоа моја работа. по оваа логика како тргнавте, фалеше уште да кажете Сименс е на СДСМ, Никола Тодоров, Стојан Тодоров се од СДСМ, претходните министри се од СДСМ и по таа аналогија, ако ја прифатевме вашата логика, тоа што вие велите дека е идеално е дело на СДСМ. Но, ајде шегата на страна.</w:t>
      </w:r>
    </w:p>
    <w:p>
      <w:pPr>
        <w:pStyle w:val="Normal"/>
        <w:spacing w:before="60" w:after="0"/>
        <w:jc w:val="both"/>
        <w:rPr>
          <w:rFonts w:ascii="Arial" w:hAnsi="Arial" w:cs="Arial"/>
          <w:sz w:val="20"/>
          <w:lang w:val="mk-MK"/>
        </w:rPr>
      </w:pPr>
      <w:r>
        <w:rPr>
          <w:rFonts w:cs="Arial" w:ascii="Arial" w:hAnsi="Arial"/>
          <w:sz w:val="20"/>
          <w:lang w:val="mk-MK"/>
        </w:rPr>
        <w:t>Колега Николоски, тоа што во Охрид направивте да немаат луѓето болница повеќе од година дена е срамно, ама на сите Македонци, не само охриѓани треба да им дадете еден одговор, зошто нешто што чинело 100 денари е купено за 130. За тоа кривично се одговара, бидејќи парите се на граѓаните, ниту мои, ниту ваши, или и наши и ваши и нивни. За тоа е клучната работа дека постои криминал во набавката на оваа опрема. Кој го тоа направил, тоа е работа на други органи.</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ордан Пачков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нимателно ве слушав и сакам да реплицирам, но би сакал контра репликата да биде да не вадите од контекст, во она што го нарековте инсулинска криза и тоа му го препишавте на Министерството за здравство како некој криминален чин.</w:t>
      </w:r>
    </w:p>
    <w:p>
      <w:pPr>
        <w:pStyle w:val="Normal"/>
        <w:spacing w:before="60" w:after="0"/>
        <w:jc w:val="both"/>
        <w:rPr>
          <w:rFonts w:ascii="Arial" w:hAnsi="Arial" w:cs="Arial"/>
          <w:sz w:val="20"/>
          <w:lang w:val="mk-MK"/>
        </w:rPr>
      </w:pPr>
      <w:r>
        <w:rPr>
          <w:rFonts w:cs="Arial" w:ascii="Arial" w:hAnsi="Arial"/>
          <w:sz w:val="20"/>
          <w:lang w:val="mk-MK"/>
        </w:rPr>
        <w:t>Да ве потсетам, ако имавте доблест ќе продолжевте во исти стил и ќе кажевте дека Владата на Република Македонија, поточно речено Министерството за здравство во 2011 година воведе програма за обезбедување на инсулин и тоа во централна набавка, што значи дека го презема ризикот во свои раце за да може континуирано со инсулин да бидат снабдени сите оние на кои им е потребен, а не да се дозволи како до сега односно до 2009 година, кога иглите и останатите препарати ги набавуваа здравствените домови и болниците. Со тоа Владата на Република Македонија направи ваквиот начин на распределба да биде континуиран, да не размислуваме повеќе за инсулински кризи. Направи ваквиот начин да овозможи во болниците и здравствените домови заштеда на средства кои тие можат да ги пренаменат за други намени. На крајот на краиштата, ваквиот начин му овозможува на Министерството поголема контрола врз начинот на дистрибуирање и издавање на лекови кои се бесплатни. Последиците од дијабетот сите ги знаеме, тие се катастрофални.</w:t>
      </w:r>
    </w:p>
    <w:p>
      <w:pPr>
        <w:pStyle w:val="Normal"/>
        <w:spacing w:before="60" w:after="0"/>
        <w:jc w:val="both"/>
        <w:rPr>
          <w:rFonts w:ascii="Arial" w:hAnsi="Arial" w:cs="Arial"/>
          <w:sz w:val="20"/>
          <w:lang w:val="mk-MK"/>
        </w:rPr>
      </w:pPr>
      <w:r>
        <w:rPr>
          <w:rFonts w:cs="Arial" w:ascii="Arial" w:hAnsi="Arial"/>
          <w:sz w:val="20"/>
          <w:lang w:val="mk-MK"/>
        </w:rPr>
        <w:t>Поставено е барање од Министерството за здравство до Владата на Република Македонија што побрзо, во просториите на ново формираната болница 8 Септември, да се одделат простории односно да заживеее или профункционира центарот за дијабетно стапало што во регионот ќе биде едно од приоритетните за сите овие заболени. На тој начин во овој дел ако ми реплицирате, не знам на кој начин би можеле да ги оправдате сите овие негативни набои и стрели што ги упативте кон Министерството за здравство, кон министерот за здравство, кон Владата на Република Македонија, кон ВМРО-ДПМНЕ, ако сакате. Да бидеме доблесни и конкретни и заеднички да го решаваме проблемот со здравството. Не велам дека е сјајно, но дека има напредок, тоа е очигледно, но само вие тоа не можете да го видит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ков, згришив само во една работа, не имаше инсулинска криза, се уште има инсулинска криза, за жал. Тие податоци ги читаме во медиумите, ни јавуваат луѓето. Ве молам немојте да влезете во таа опасна замка и да тврдите ние им даваме на пациентите бесплатен инсулин. Инсулин се дава бесплатно по сила на закон, тоа не е желба на една или на друга влада, така било, така ќе биде и мора да биде така. Клучната работа е зошто заради неспособноста, бизнис интересите, незнаењето, направивте еднаш набавката на инсулин е децентрализирана, па централизирана, па кривични пријави им дававте на вашите директори. Сега гледаме повторно инсулин недостасува и пациентите страдаат. Додека вие се учите, не вие лично, додека тие задолжените се учат да водат држава, пациентите страдаат. Тоа е проблемот.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олго расправаме за состојбите во здравството и на крај господинот Иванов во име на СДСМ повторно обвини за недомаќинско работење во здравството, дека се е црно во здравството, дека опремата за која зборуваме не е распакувана, дека се крие во подруми.</w:t>
      </w:r>
    </w:p>
    <w:p>
      <w:pPr>
        <w:pStyle w:val="Normal"/>
        <w:spacing w:before="60" w:after="0"/>
        <w:jc w:val="both"/>
        <w:rPr>
          <w:rFonts w:ascii="Arial" w:hAnsi="Arial" w:cs="Arial"/>
          <w:sz w:val="20"/>
          <w:lang w:val="mk-MK"/>
        </w:rPr>
      </w:pPr>
      <w:r>
        <w:rPr>
          <w:rFonts w:cs="Arial" w:ascii="Arial" w:hAnsi="Arial"/>
          <w:sz w:val="20"/>
          <w:lang w:val="mk-MK"/>
        </w:rPr>
        <w:t>Почитуван колега, мислам дека се ова што го зборувате е тотална невистина. Вистина е дека во ни една земја, ни една земја, и најразвиените земји во светот не можат да се пофалат со идеален здравствен систем. Вистина е тоа дека ќе има проблеми и во најбогатите земји. Меѓутоа, само вратете се назад во 2006 година што правевте вие. Наместо да градите и да опремувате, остававте долгови.</w:t>
      </w:r>
    </w:p>
    <w:p>
      <w:pPr>
        <w:pStyle w:val="Normal"/>
        <w:spacing w:before="60" w:after="0"/>
        <w:jc w:val="both"/>
        <w:rPr>
          <w:rFonts w:ascii="Arial" w:hAnsi="Arial" w:cs="Arial"/>
          <w:sz w:val="20"/>
          <w:lang w:val="mk-MK"/>
        </w:rPr>
      </w:pPr>
      <w:r>
        <w:rPr>
          <w:rFonts w:cs="Arial" w:ascii="Arial" w:hAnsi="Arial"/>
          <w:sz w:val="20"/>
          <w:lang w:val="mk-MK"/>
        </w:rPr>
        <w:t>За да не биде паушално тоа што го зборувам, ќе направам конкретна споредба што значи домаќинско работење и што значи недомаќинско работење.</w:t>
      </w:r>
    </w:p>
    <w:p>
      <w:pPr>
        <w:pStyle w:val="Normal"/>
        <w:spacing w:before="60" w:after="0"/>
        <w:jc w:val="both"/>
        <w:rPr>
          <w:rFonts w:ascii="Arial" w:hAnsi="Arial" w:cs="Arial"/>
          <w:sz w:val="20"/>
          <w:lang w:val="mk-MK"/>
        </w:rPr>
      </w:pPr>
      <w:r>
        <w:rPr>
          <w:rFonts w:cs="Arial" w:ascii="Arial" w:hAnsi="Arial"/>
          <w:sz w:val="20"/>
          <w:lang w:val="mk-MK"/>
        </w:rPr>
        <w:t>Во 2006 година, ќе почнам од мојот град, 74 милиони денари долг оставивте. Сега нема ниту еден денар, без ниту еден денар од буџетот дадени да расчисти тој долг. Тоа е резултат на домаќинско работење.</w:t>
      </w:r>
    </w:p>
    <w:p>
      <w:pPr>
        <w:pStyle w:val="Normal"/>
        <w:spacing w:before="60" w:after="0"/>
        <w:jc w:val="both"/>
        <w:rPr>
          <w:rFonts w:ascii="Arial" w:hAnsi="Arial" w:cs="Arial"/>
          <w:sz w:val="20"/>
          <w:lang w:val="mk-MK"/>
        </w:rPr>
      </w:pPr>
      <w:r>
        <w:rPr>
          <w:rFonts w:cs="Arial" w:ascii="Arial" w:hAnsi="Arial"/>
          <w:sz w:val="20"/>
          <w:lang w:val="mk-MK"/>
        </w:rPr>
        <w:t>Понатаму, со сопствени пари, со заштеди, ако болницата успеала да купи лапараскоп, апарат за анестезија, гастроскоп, стрес тест, ехо за срце, шест стерилизатори, 4 аспиратори, три нови возила, компјутерски систем во целата болница и да не редам што уште не. Што е тоа ако не домаќинско работење господине Игор Ивановски. Тоа е одговорноста што ја носат луѓето на ВМРО-ДПМНЕ преку конкретен пример на локално ниво.</w:t>
      </w:r>
    </w:p>
    <w:p>
      <w:pPr>
        <w:pStyle w:val="Normal"/>
        <w:spacing w:before="60" w:after="0"/>
        <w:jc w:val="both"/>
        <w:rPr>
          <w:rFonts w:ascii="Arial" w:hAnsi="Arial" w:cs="Arial"/>
          <w:sz w:val="20"/>
          <w:lang w:val="mk-MK"/>
        </w:rPr>
      </w:pPr>
      <w:r>
        <w:rPr>
          <w:rFonts w:cs="Arial" w:ascii="Arial" w:hAnsi="Arial"/>
          <w:sz w:val="20"/>
          <w:lang w:val="mk-MK"/>
        </w:rPr>
        <w:t xml:space="preserve">Знаете што друго е одговорност? Мислев дека ќе имате образ сето ова да го зборувате, ако и вие како пратеник направевте нешто од таму од каде што доѓате, за да можат граѓаните да почувствуваат дека имаат пратеник што им помогнал нешто да се подобри во здравствениот систем. Еве јас како пратеник, заедно со луѓето од Медицинскиот центар од Струмица и со нашите иселеници, благодарение на нашите луѓе од Детроид, успеав да се донира опрема од 425 илјади долари во струмичката болница. Исто така 80 илјади евра болницата имаше донации од Австралија. Тоа е домаќинско работење и грижа за сопствениот народ. </w:t>
      </w:r>
    </w:p>
    <w:p>
      <w:pPr>
        <w:pStyle w:val="Normal"/>
        <w:spacing w:before="60" w:after="0"/>
        <w:jc w:val="both"/>
        <w:rPr>
          <w:rFonts w:ascii="Arial" w:hAnsi="Arial" w:cs="Arial"/>
          <w:sz w:val="20"/>
          <w:lang w:val="mk-MK"/>
        </w:rPr>
      </w:pPr>
      <w:r>
        <w:rPr>
          <w:rFonts w:cs="Arial" w:ascii="Arial" w:hAnsi="Arial"/>
          <w:sz w:val="20"/>
          <w:lang w:val="mk-MK"/>
        </w:rPr>
        <w:t>Исто така зборувате за колабс во здравството, за криење во подруми на апаратите. Компјутерскиот томограф во Струмица има рекорд во македонија по број на направени прегледи, 1010 прегледи направени во претходната година и плус 3,6 милиони евра за реконструкција и друга опрема од страна на држават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шке Бонева, ако ви претставува задоволство ќе ве оставам да живеете и во 2006, ако сакате вратете се и во 2006 година и во 2008 година. Ако ви причинува лично задоволство да се вратите назад во тоа време, живејте го тоа време. Јас не можам и не сакам да живеам во тоа време, гледам за напред. Така граѓаните бараат од мене. Ако од вас бараат да им раскажувате басни за 1996 и за 1986 година, направете филм па пуштете го.</w:t>
      </w:r>
    </w:p>
    <w:p>
      <w:pPr>
        <w:pStyle w:val="Normal"/>
        <w:spacing w:before="60" w:after="0"/>
        <w:jc w:val="both"/>
        <w:rPr>
          <w:rFonts w:ascii="Arial" w:hAnsi="Arial" w:cs="Arial"/>
          <w:sz w:val="20"/>
          <w:lang w:val="mk-MK"/>
        </w:rPr>
      </w:pPr>
      <w:r>
        <w:rPr>
          <w:rFonts w:cs="Arial" w:ascii="Arial" w:hAnsi="Arial"/>
          <w:sz w:val="20"/>
          <w:lang w:val="mk-MK"/>
        </w:rPr>
        <w:t>Колешке Бонева, бидејќи сте координатор, а не кажавте ни збор за предложените заклучоци, ќе констатирам дека за вас се прифатливи, бидејќи во нив бараме бесплатно здравство за пензионерите над 65 години, бесплатно здравство за децата до 14 години и бесплатно вистинско здравство за социјалните случаи. Бараме 5 денари за матичните стоматолози и гинеколози и лекари. Барам информација колку пари се должи во јавното здравство и тие пари да бидат платени. Бараме подобро здравство. Зошто да бидете против тоа?</w:t>
      </w:r>
    </w:p>
    <w:p>
      <w:pPr>
        <w:pStyle w:val="Normal"/>
        <w:spacing w:before="60" w:after="0"/>
        <w:jc w:val="both"/>
        <w:rPr>
          <w:rFonts w:ascii="Arial" w:hAnsi="Arial" w:cs="Arial"/>
          <w:sz w:val="20"/>
          <w:lang w:val="mk-MK"/>
        </w:rPr>
      </w:pPr>
      <w:r>
        <w:rPr>
          <w:rFonts w:cs="Arial" w:ascii="Arial" w:hAnsi="Arial"/>
          <w:sz w:val="20"/>
          <w:lang w:val="mk-MK"/>
        </w:rPr>
        <w:t>Бидејќи не кажавте ни збор за заклучоците, очекувам да ги подрж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информацијата е завршен.</w:t>
      </w:r>
    </w:p>
    <w:p>
      <w:pPr>
        <w:pStyle w:val="Normal"/>
        <w:spacing w:before="60" w:after="0"/>
        <w:jc w:val="both"/>
        <w:rPr/>
      </w:pPr>
      <w:r>
        <w:rPr>
          <w:rFonts w:cs="Arial" w:ascii="Arial" w:hAnsi="Arial"/>
          <w:sz w:val="20"/>
          <w:lang w:val="mk-MK"/>
        </w:rPr>
        <w:t>Пратениците,</w:t>
      </w:r>
      <w:r>
        <w:rPr>
          <w:rFonts w:cs="Arial" w:ascii="Arial" w:hAnsi="Arial"/>
          <w:sz w:val="20"/>
          <w:szCs w:val="20"/>
          <w:lang w:val="mk-MK"/>
        </w:rPr>
        <w:t xml:space="preserve"> Радмила Шекеринска-Јанковска, Гордан Георгиев, Наташа Савова, Игор Ивановски, Тања Томиќ, Ана Павловска-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Вучетиќ, Борче Ставров, Јани Макрадули, Весна Бендевска, Митре Велјаноски, Ердоган Сарач, Дивна Јофковска-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 поднесоа Предлог на заклучоци кој ви е подел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е заклучоци ги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ци, од нив за предложените заклучоци гласаа 28, воздржани нема, против гласаа 55.</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и усвои предложените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Дваесеттата седница на Собранието на Република Македонија е завршен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9,15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0-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0-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1:00Z</dcterms:created>
  <dc:creator>lbozinovska</dc:creator>
  <dc:description/>
  <cp:keywords/>
  <dc:language>en-US</dc:language>
  <cp:lastModifiedBy>pnastoska</cp:lastModifiedBy>
  <cp:lastPrinted>2012-02-02T10:42:00Z</cp:lastPrinted>
  <dcterms:modified xsi:type="dcterms:W3CDTF">2012-02-07T11:59:00Z</dcterms:modified>
  <cp:revision>4</cp:revision>
  <dc:subject/>
  <dc:title>STENOGRAFSKI BELE[KI</dc:title>
</cp:coreProperties>
</file>