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rPr>
      </w:pPr>
      <w:r>
        <w:rPr>
          <w:rFonts w:cs="Arial" w:ascii="Arial" w:hAnsi="Arial"/>
          <w:sz w:val="20"/>
        </w:rPr>
        <w:t>СТЕНОГРАФСКИ БЕЛЕШКИ</w:t>
      </w:r>
    </w:p>
    <w:p>
      <w:pPr>
        <w:pStyle w:val="Normal"/>
        <w:jc w:val="center"/>
        <w:rPr>
          <w:rFonts w:ascii="Arial" w:hAnsi="Arial" w:cs="Arial"/>
          <w:b/>
          <w:b/>
          <w:sz w:val="20"/>
        </w:rPr>
      </w:pPr>
      <w:r>
        <w:rPr>
          <w:rFonts w:cs="Arial" w:ascii="Arial" w:hAnsi="Arial"/>
          <w:b/>
          <w:sz w:val="20"/>
        </w:rPr>
        <w:t>од Дваесет и втората седница  на Собранието на Република Македонија, одржана на 28 декември 2006 година</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1,28 часот. </w:t>
      </w:r>
    </w:p>
    <w:p>
      <w:pPr>
        <w:pStyle w:val="Normal"/>
        <w:spacing w:before="60" w:after="0"/>
        <w:jc w:val="both"/>
        <w:rPr/>
      </w:pPr>
      <w:r>
        <w:rPr>
          <w:rFonts w:cs="Arial" w:ascii="Arial" w:hAnsi="Arial"/>
          <w:sz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Ги молам пратениците да ги заземат своите места.</w:t>
      </w:r>
    </w:p>
    <w:p>
      <w:pPr>
        <w:pStyle w:val="Normal"/>
        <w:spacing w:before="60" w:after="0"/>
        <w:jc w:val="both"/>
        <w:rPr>
          <w:rFonts w:ascii="Arial" w:hAnsi="Arial" w:cs="Arial"/>
          <w:sz w:val="20"/>
        </w:rPr>
      </w:pPr>
      <w:r>
        <w:rPr>
          <w:rFonts w:cs="Arial" w:ascii="Arial" w:hAnsi="Arial"/>
          <w:sz w:val="20"/>
        </w:rPr>
        <w:t>Ги молам членовите на Владата да си ги завземат своите местата.</w:t>
      </w:r>
    </w:p>
    <w:p>
      <w:pPr>
        <w:pStyle w:val="Normal"/>
        <w:spacing w:before="60" w:after="0"/>
        <w:jc w:val="both"/>
        <w:rPr>
          <w:rFonts w:ascii="Arial" w:hAnsi="Arial" w:cs="Arial"/>
          <w:sz w:val="20"/>
        </w:rPr>
      </w:pPr>
      <w:r>
        <w:rPr>
          <w:rFonts w:cs="Arial" w:ascii="Arial" w:hAnsi="Arial"/>
          <w:sz w:val="20"/>
        </w:rPr>
        <w:t>Ги молам пратениците и членовите на Владата да си ги завземат своите места.</w:t>
      </w:r>
    </w:p>
    <w:p>
      <w:pPr>
        <w:pStyle w:val="Normal"/>
        <w:spacing w:before="60" w:after="0"/>
        <w:jc w:val="both"/>
        <w:rPr>
          <w:rFonts w:ascii="Arial" w:hAnsi="Arial" w:cs="Arial"/>
          <w:sz w:val="20"/>
        </w:rPr>
      </w:pPr>
      <w:r>
        <w:rPr>
          <w:rFonts w:cs="Arial" w:ascii="Arial" w:hAnsi="Arial"/>
          <w:sz w:val="20"/>
        </w:rPr>
        <w:t xml:space="preserve">Дами и господа пратеници, ја отворам 22-та седница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Пратениците: Панче Дамески, Хади Незири, Ќенан Хасипи, Радмила Шекеринска, Јован Манасијевски, Елмазе Селмани, Арбен Џафери, Даут Реџепи, Љубчо Георгиевски, Абдуладин Вејсели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sz w:val="20"/>
        </w:rPr>
        <w:t>На седницата се поканети претседателот и членовите на Владата на Република Македонија.</w:t>
      </w:r>
    </w:p>
    <w:p>
      <w:pPr>
        <w:pStyle w:val="Normal"/>
        <w:spacing w:before="60" w:after="0"/>
        <w:jc w:val="both"/>
        <w:rPr>
          <w:rFonts w:ascii="Arial" w:hAnsi="Arial" w:cs="Arial"/>
          <w:sz w:val="20"/>
        </w:rPr>
      </w:pPr>
      <w:r>
        <w:rPr>
          <w:rFonts w:cs="Arial" w:ascii="Arial" w:hAnsi="Arial"/>
          <w:sz w:val="20"/>
        </w:rPr>
        <w:t>Министерот за здравство достави одговори на пратеничките прашања поставени од пратеникот Слободан Најдовски.</w:t>
      </w:r>
    </w:p>
    <w:p>
      <w:pPr>
        <w:pStyle w:val="Normal"/>
        <w:spacing w:before="60" w:after="0"/>
        <w:jc w:val="both"/>
        <w:rPr>
          <w:rFonts w:ascii="Arial" w:hAnsi="Arial" w:cs="Arial"/>
          <w:sz w:val="20"/>
        </w:rPr>
      </w:pPr>
      <w:r>
        <w:rPr>
          <w:rFonts w:cs="Arial" w:ascii="Arial" w:hAnsi="Arial"/>
          <w:sz w:val="20"/>
        </w:rPr>
        <w:t>Го молам пратеникот Слободан Најдовски да се произнесе дали е задоволен од одговорите добиени од минстерот за здравство или сака да постави дополнителни прашања.</w:t>
      </w:r>
    </w:p>
    <w:p>
      <w:pPr>
        <w:pStyle w:val="Normal"/>
        <w:spacing w:before="60" w:after="0"/>
        <w:jc w:val="both"/>
        <w:rPr>
          <w:rFonts w:ascii="Arial" w:hAnsi="Arial" w:cs="Arial"/>
          <w:sz w:val="20"/>
        </w:rPr>
      </w:pPr>
      <w:r>
        <w:rPr>
          <w:rFonts w:cs="Arial" w:ascii="Arial" w:hAnsi="Arial"/>
          <w:sz w:val="20"/>
        </w:rPr>
        <w:t xml:space="preserve">Слободан Најдовски не е присутен. </w:t>
      </w:r>
    </w:p>
    <w:p>
      <w:pPr>
        <w:pStyle w:val="Normal"/>
        <w:spacing w:before="60" w:after="0"/>
        <w:jc w:val="both"/>
        <w:rPr>
          <w:rFonts w:ascii="Arial" w:hAnsi="Arial" w:cs="Arial"/>
          <w:sz w:val="20"/>
        </w:rPr>
      </w:pPr>
      <w:r>
        <w:rPr>
          <w:rFonts w:cs="Arial" w:ascii="Arial" w:hAnsi="Arial"/>
          <w:sz w:val="20"/>
        </w:rPr>
        <w:t>(Процедурално збор бара пратеникот Јани Макрадули).</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bCs/>
          <w:sz w:val="20"/>
        </w:rPr>
        <w:t>Јани Макрадули:</w:t>
      </w:r>
      <w:r>
        <w:rPr>
          <w:rFonts w:cs="Arial" w:ascii="Arial" w:hAnsi="Arial"/>
          <w:sz w:val="20"/>
        </w:rPr>
        <w:t xml:space="preserve"> Почитуван претседателе, </w:t>
      </w:r>
    </w:p>
    <w:p>
      <w:pPr>
        <w:pStyle w:val="Normal"/>
        <w:spacing w:before="60" w:after="0"/>
        <w:jc w:val="both"/>
        <w:rPr>
          <w:rFonts w:ascii="Arial" w:hAnsi="Arial" w:cs="Arial"/>
          <w:sz w:val="20"/>
        </w:rPr>
      </w:pPr>
      <w:r>
        <w:rPr>
          <w:rFonts w:cs="Arial" w:ascii="Arial" w:hAnsi="Arial"/>
          <w:sz w:val="20"/>
        </w:rPr>
        <w:t>Се извинувам, мислев дека ќе почнеме со дневниот ред формално само, бидејќи е ова прва седница кога имаме пратенички прашања, еве 30 минути доцниме, а знам дека од 18,00 имаме коктел, дали ќе работиме до 18,30 часто денеска или ова како прво доцнење на Владата, бидејќи се први прашања, па да опростиме?</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о 18,00 часот имаме обврска. Тоа е новогодишен коктел према луѓе надвор од институцијата и не е добро да не нема како домаќини. Добро е да работиме поефикасано. Значи до 18,00 сепак ќе биде во ред. Да си останеме во рокот.</w:t>
      </w:r>
    </w:p>
    <w:p>
      <w:pPr>
        <w:pStyle w:val="Normal"/>
        <w:spacing w:before="60" w:after="0"/>
        <w:jc w:val="both"/>
        <w:rPr>
          <w:rFonts w:ascii="Arial" w:hAnsi="Arial" w:cs="Arial"/>
          <w:sz w:val="20"/>
        </w:rPr>
      </w:pPr>
      <w:r>
        <w:rPr>
          <w:rFonts w:cs="Arial" w:ascii="Arial" w:hAnsi="Arial"/>
          <w:sz w:val="20"/>
        </w:rPr>
        <w:t xml:space="preserve">Повелете. </w:t>
      </w:r>
    </w:p>
    <w:p>
      <w:pPr>
        <w:pStyle w:val="Normal"/>
        <w:spacing w:before="60" w:after="0"/>
        <w:jc w:val="both"/>
        <w:rPr/>
      </w:pPr>
      <w:r>
        <w:rPr>
          <w:rFonts w:cs="Arial" w:ascii="Arial" w:hAnsi="Arial"/>
          <w:b/>
          <w:bCs/>
          <w:sz w:val="20"/>
        </w:rPr>
        <w:t>Есад Рахиќ:</w:t>
      </w:r>
      <w:r>
        <w:rPr>
          <w:rFonts w:cs="Arial" w:ascii="Arial" w:hAnsi="Arial"/>
          <w:sz w:val="20"/>
        </w:rPr>
        <w:t xml:space="preserve"> Почитуван претседателе, почитувани колеги, почитуван прв министре, почитувани министри,</w:t>
      </w:r>
    </w:p>
    <w:p>
      <w:pPr>
        <w:pStyle w:val="Normal"/>
        <w:spacing w:before="60" w:after="0"/>
        <w:jc w:val="both"/>
        <w:rPr>
          <w:rFonts w:ascii="Arial" w:hAnsi="Arial" w:cs="Arial"/>
          <w:sz w:val="20"/>
        </w:rPr>
      </w:pPr>
      <w:r>
        <w:rPr>
          <w:rFonts w:cs="Arial" w:ascii="Arial" w:hAnsi="Arial"/>
          <w:sz w:val="20"/>
        </w:rPr>
        <w:t>Јас се извинувам што се јавувам денеска, имам три прашања на кои сум сигурен дека министрите во Владата имаат одговор. Меѓутоа, ја користам оваа можност, бидејќи е Нова година, убава е атмосферата, сакам на господинот Влатко Ѓорчев да му подарам едно пакетче, бидејќи господинот Црвенковски не беше за да му го додели нему лично.</w:t>
      </w:r>
    </w:p>
    <w:p>
      <w:pPr>
        <w:pStyle w:val="Normal"/>
        <w:spacing w:before="60" w:after="0"/>
        <w:jc w:val="both"/>
        <w:rPr>
          <w:rFonts w:ascii="Arial" w:hAnsi="Arial" w:cs="Arial"/>
          <w:sz w:val="20"/>
        </w:rPr>
      </w:pPr>
      <w:r>
        <w:rPr>
          <w:rFonts w:cs="Arial" w:ascii="Arial" w:hAnsi="Arial"/>
          <w:sz w:val="20"/>
        </w:rPr>
        <w:t>(Пратеникот Есад Рахиќ го дава пактетчето на пратеникот Влатко Ѓорчев).</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А, вие сте претставник на господинот Бранко Црвенковски?</w:t>
      </w:r>
    </w:p>
    <w:p>
      <w:pPr>
        <w:pStyle w:val="Normal"/>
        <w:spacing w:before="60" w:after="0"/>
        <w:jc w:val="both"/>
        <w:rPr>
          <w:rFonts w:ascii="Arial" w:hAnsi="Arial" w:cs="Arial"/>
          <w:sz w:val="20"/>
        </w:rPr>
      </w:pPr>
      <w:r>
        <w:rPr>
          <w:rFonts w:cs="Arial" w:ascii="Arial" w:hAnsi="Arial"/>
          <w:sz w:val="20"/>
        </w:rPr>
        <w:t>Не сте претставник. Добро да знам.</w:t>
      </w:r>
    </w:p>
    <w:p>
      <w:pPr>
        <w:pStyle w:val="Normal"/>
        <w:spacing w:before="60" w:after="0"/>
        <w:jc w:val="both"/>
        <w:rPr>
          <w:rFonts w:ascii="Arial" w:hAnsi="Arial" w:cs="Arial"/>
          <w:sz w:val="20"/>
        </w:rPr>
      </w:pPr>
      <w:r>
        <w:rPr>
          <w:rFonts w:cs="Arial" w:ascii="Arial" w:hAnsi="Arial"/>
          <w:sz w:val="20"/>
        </w:rPr>
        <w:t>Мислам дека ваква несериозна интонација на ваква сериозна седница не е баш примерена, но секој одговара за самиот себе.</w:t>
      </w:r>
    </w:p>
    <w:p>
      <w:pPr>
        <w:pStyle w:val="Normal"/>
        <w:spacing w:before="60" w:after="0"/>
        <w:jc w:val="both"/>
        <w:rPr>
          <w:rFonts w:ascii="Arial" w:hAnsi="Arial" w:cs="Arial"/>
          <w:sz w:val="20"/>
        </w:rPr>
      </w:pPr>
      <w:r>
        <w:rPr>
          <w:rFonts w:cs="Arial" w:ascii="Arial" w:hAnsi="Arial"/>
          <w:sz w:val="20"/>
        </w:rPr>
        <w:t>(Пратеникот Влатко Ѓорчев го дава пакетчето на пратеникот Игор Ивановски, а сето тоа е проследено со џагор во салата).</w:t>
      </w:r>
    </w:p>
    <w:p>
      <w:pPr>
        <w:pStyle w:val="Normal"/>
        <w:spacing w:before="60" w:after="0"/>
        <w:jc w:val="both"/>
        <w:rPr>
          <w:rFonts w:ascii="Arial" w:hAnsi="Arial" w:cs="Arial"/>
          <w:sz w:val="20"/>
        </w:rPr>
      </w:pPr>
      <w:r>
        <w:rPr>
          <w:rFonts w:cs="Arial" w:ascii="Arial" w:hAnsi="Arial"/>
          <w:sz w:val="20"/>
        </w:rPr>
        <w:t>Момент, момент.</w:t>
      </w:r>
    </w:p>
    <w:p>
      <w:pPr>
        <w:pStyle w:val="Normal"/>
        <w:spacing w:before="60" w:after="0"/>
        <w:jc w:val="both"/>
        <w:rPr>
          <w:rFonts w:ascii="Arial" w:hAnsi="Arial" w:cs="Arial"/>
          <w:sz w:val="20"/>
        </w:rPr>
      </w:pPr>
      <w:r>
        <w:rPr>
          <w:rFonts w:cs="Arial" w:ascii="Arial" w:hAnsi="Arial"/>
          <w:sz w:val="20"/>
        </w:rPr>
        <w:t>Кога на мудриот Хераклит му излегол од вода пехар на кој пишувало “На најмудриот Грк”, тој го земал пехарот и со трчаница брзо кај првиот свој колега, му го однел, не сакал тој да го зеде. Овој, другиов, со трчаница отишол кај друг колега. Од тогаш до денес пехарот кружи меѓу мудрите луѓе, зошто никој мудар човек не сака да прифати дека е најмудар.</w:t>
      </w:r>
    </w:p>
    <w:p>
      <w:pPr>
        <w:pStyle w:val="Normal"/>
        <w:spacing w:before="60" w:after="0"/>
        <w:jc w:val="both"/>
        <w:rPr>
          <w:rFonts w:ascii="Arial" w:hAnsi="Arial" w:cs="Arial"/>
          <w:sz w:val="20"/>
        </w:rPr>
      </w:pPr>
      <w:r>
        <w:rPr>
          <w:rFonts w:cs="Arial" w:ascii="Arial" w:hAnsi="Arial"/>
          <w:sz w:val="20"/>
        </w:rPr>
        <w:t>Не сакам да верувам дека овој пехар е тој пехар, баш на мудроста, со оглед на адресата од каде доаѓа, но сепак е добро. И ова е добро. Ова е контакт. Дури би им порачал на странските амбасадори дека имаме дијалог преку подароци.</w:t>
      </w:r>
    </w:p>
    <w:p>
      <w:pPr>
        <w:pStyle w:val="Normal"/>
        <w:spacing w:before="60" w:after="0"/>
        <w:jc w:val="both"/>
        <w:rPr>
          <w:rFonts w:ascii="Arial" w:hAnsi="Arial" w:cs="Arial"/>
          <w:sz w:val="20"/>
        </w:rPr>
      </w:pPr>
      <w:r>
        <w:rPr>
          <w:rFonts w:cs="Arial" w:ascii="Arial" w:hAnsi="Arial"/>
          <w:sz w:val="20"/>
        </w:rPr>
        <w:t>Добро, да се фатиме за работа господо пратеници.</w:t>
      </w:r>
    </w:p>
    <w:p>
      <w:pPr>
        <w:pStyle w:val="Normal"/>
        <w:spacing w:before="60" w:after="0"/>
        <w:jc w:val="both"/>
        <w:rPr>
          <w:rFonts w:ascii="Arial" w:hAnsi="Arial" w:cs="Arial"/>
          <w:sz w:val="20"/>
        </w:rPr>
      </w:pPr>
      <w:r>
        <w:rPr>
          <w:rFonts w:cs="Arial" w:ascii="Arial" w:hAnsi="Arial"/>
          <w:sz w:val="20"/>
        </w:rPr>
        <w:t xml:space="preserve">Пратеникот Зоран Витанов, бара збор процедурално. </w:t>
      </w:r>
    </w:p>
    <w:p>
      <w:pPr>
        <w:pStyle w:val="Normal"/>
        <w:spacing w:before="60" w:after="0"/>
        <w:jc w:val="both"/>
        <w:rPr>
          <w:rFonts w:ascii="Arial" w:hAnsi="Arial" w:cs="Arial"/>
          <w:sz w:val="20"/>
        </w:rPr>
      </w:pPr>
      <w:r>
        <w:rPr>
          <w:rFonts w:cs="Arial" w:ascii="Arial" w:hAnsi="Arial"/>
          <w:sz w:val="20"/>
        </w:rPr>
        <w:t xml:space="preserve">Повелете, гледајте да не помине цело драгоцено време во процедурални препукувања. </w:t>
      </w:r>
    </w:p>
    <w:p>
      <w:pPr>
        <w:pStyle w:val="Normal"/>
        <w:spacing w:before="60" w:after="0"/>
        <w:jc w:val="both"/>
        <w:rPr/>
      </w:pPr>
      <w:r>
        <w:rPr>
          <w:rFonts w:cs="Arial" w:ascii="Arial" w:hAnsi="Arial"/>
          <w:b/>
          <w:bCs/>
          <w:sz w:val="20"/>
        </w:rPr>
        <w:t>Зоран Витанов:</w:t>
      </w:r>
      <w:r>
        <w:rPr>
          <w:rFonts w:cs="Arial" w:ascii="Arial" w:hAnsi="Arial"/>
          <w:sz w:val="20"/>
        </w:rPr>
        <w:t xml:space="preserve"> Само 10 секунди претседателе.</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Ајде, повелете.</w:t>
      </w:r>
    </w:p>
    <w:p>
      <w:pPr>
        <w:pStyle w:val="Normal"/>
        <w:spacing w:before="60" w:after="0"/>
        <w:jc w:val="both"/>
        <w:rPr/>
      </w:pPr>
      <w:r>
        <w:rPr>
          <w:rFonts w:cs="Arial" w:ascii="Arial" w:hAnsi="Arial"/>
          <w:b/>
          <w:bCs/>
          <w:sz w:val="20"/>
        </w:rPr>
        <w:t>Зоран Витанов:</w:t>
      </w:r>
      <w:r>
        <w:rPr>
          <w:rFonts w:cs="Arial" w:ascii="Arial" w:hAnsi="Arial"/>
          <w:sz w:val="20"/>
        </w:rPr>
        <w:t xml:space="preserve"> Барам, од името на оние кои ме избрале претседателот Црвенковски да се извини за овој чин на понижување на Собранието на Република Македонија уште денеска.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Ова не би го коментирал.</w:t>
      </w:r>
    </w:p>
    <w:p>
      <w:pPr>
        <w:pStyle w:val="Normal"/>
        <w:spacing w:before="60" w:after="0"/>
        <w:jc w:val="both"/>
        <w:rPr/>
      </w:pPr>
      <w:r>
        <w:rPr>
          <w:rFonts w:cs="Arial" w:ascii="Arial" w:hAnsi="Arial"/>
          <w:b/>
          <w:bCs/>
          <w:sz w:val="20"/>
        </w:rPr>
        <w:t>Есад Рахиќ:</w:t>
      </w:r>
      <w:r>
        <w:rPr>
          <w:rFonts w:cs="Arial" w:ascii="Arial" w:hAnsi="Arial"/>
          <w:sz w:val="20"/>
        </w:rPr>
        <w:t xml:space="preserve"> Прво, овој пакет го дадов во мое име, затоа што сметам дека овој млад виспрен господин го заслужува тоа.</w:t>
      </w:r>
    </w:p>
    <w:p>
      <w:pPr>
        <w:pStyle w:val="Normal"/>
        <w:spacing w:before="60" w:after="0"/>
        <w:jc w:val="both"/>
        <w:rPr>
          <w:rFonts w:ascii="Arial" w:hAnsi="Arial" w:cs="Arial"/>
          <w:sz w:val="20"/>
        </w:rPr>
      </w:pPr>
      <w:r>
        <w:rPr>
          <w:rFonts w:cs="Arial" w:ascii="Arial" w:hAnsi="Arial"/>
          <w:sz w:val="20"/>
        </w:rPr>
        <w:t>Второ, сметам дека овој Собраниски дом, бидејќи е највисок законодавен дом, каде сме вистински избраници на граѓаните, треба да работи како на пленарни седници, така и на седници на Комисии.</w:t>
      </w:r>
    </w:p>
    <w:p>
      <w:pPr>
        <w:pStyle w:val="Normal"/>
        <w:spacing w:before="60" w:after="0"/>
        <w:jc w:val="both"/>
        <w:rPr>
          <w:rFonts w:ascii="Arial" w:hAnsi="Arial" w:cs="Arial"/>
          <w:sz w:val="20"/>
        </w:rPr>
      </w:pPr>
      <w:r>
        <w:rPr>
          <w:rFonts w:cs="Arial" w:ascii="Arial" w:hAnsi="Arial"/>
          <w:sz w:val="20"/>
        </w:rPr>
        <w:t>Нема да кажам зошто сум изреволтиран денеска, меѓутоа  на седницата утре на Комисијата за безбедност и одбрана, што беше одложена, според мене непримерно од страна на господинот Ѓорчев, ќе расчистиме дел од нашите недоразбирања.</w:t>
      </w:r>
    </w:p>
    <w:p>
      <w:pPr>
        <w:pStyle w:val="Normal"/>
        <w:spacing w:before="60" w:after="0"/>
        <w:jc w:val="both"/>
        <w:rPr>
          <w:rFonts w:ascii="Arial" w:hAnsi="Arial" w:cs="Arial"/>
          <w:sz w:val="20"/>
        </w:rPr>
      </w:pPr>
      <w:r>
        <w:rPr>
          <w:rFonts w:cs="Arial" w:ascii="Arial" w:hAnsi="Arial"/>
          <w:sz w:val="20"/>
        </w:rPr>
        <w:t>Инаку, ова е од срце, еден искрен подарок. Очекувам господинот Ѓорчев да го прифати и да го подели со колегите. Ништо друго,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Завршивме ли со процедуралните закачки?</w:t>
      </w:r>
    </w:p>
    <w:p>
      <w:pPr>
        <w:pStyle w:val="Normal"/>
        <w:spacing w:before="60" w:after="0"/>
        <w:jc w:val="both"/>
        <w:rPr>
          <w:rFonts w:ascii="Arial" w:hAnsi="Arial" w:cs="Arial"/>
          <w:sz w:val="20"/>
        </w:rPr>
      </w:pPr>
      <w:r>
        <w:rPr>
          <w:rFonts w:cs="Arial" w:ascii="Arial" w:hAnsi="Arial"/>
          <w:sz w:val="20"/>
        </w:rPr>
        <w:t>Ако имате уште нешто кажете, па да одиме на работа.</w:t>
      </w:r>
    </w:p>
    <w:p>
      <w:pPr>
        <w:pStyle w:val="Normal"/>
        <w:spacing w:before="60" w:after="0"/>
        <w:jc w:val="both"/>
        <w:rPr>
          <w:rFonts w:ascii="Arial" w:hAnsi="Arial" w:cs="Arial"/>
          <w:sz w:val="20"/>
        </w:rPr>
      </w:pPr>
      <w:r>
        <w:rPr>
          <w:rFonts w:cs="Arial" w:ascii="Arial" w:hAnsi="Arial"/>
          <w:sz w:val="20"/>
        </w:rPr>
        <w:t>Преминуваме на поставување на пратенички прашања.</w:t>
      </w:r>
    </w:p>
    <w:p>
      <w:pPr>
        <w:pStyle w:val="Normal"/>
        <w:spacing w:before="60" w:after="0"/>
        <w:jc w:val="both"/>
        <w:rPr>
          <w:rFonts w:ascii="Arial" w:hAnsi="Arial" w:cs="Arial"/>
          <w:sz w:val="20"/>
        </w:rPr>
      </w:pPr>
      <w:r>
        <w:rPr>
          <w:rFonts w:cs="Arial" w:ascii="Arial" w:hAnsi="Arial"/>
          <w:sz w:val="20"/>
        </w:rPr>
        <w:t>Има збор пратеникот Рафис Алити, повелете, имате 10 минути за три прашања.</w:t>
      </w:r>
    </w:p>
    <w:p>
      <w:pPr>
        <w:pStyle w:val="Normal"/>
        <w:spacing w:before="60" w:after="0"/>
        <w:jc w:val="both"/>
        <w:rPr/>
      </w:pPr>
      <w:r>
        <w:rPr>
          <w:rFonts w:cs="Arial" w:ascii="Arial" w:hAnsi="Arial"/>
          <w:b/>
          <w:bCs/>
          <w:sz w:val="20"/>
        </w:rPr>
        <w:t>Рафис Алит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Првото прашање до претставниците на Владата:</w:t>
      </w:r>
    </w:p>
    <w:p>
      <w:pPr>
        <w:pStyle w:val="Normal"/>
        <w:spacing w:before="60" w:after="0"/>
        <w:jc w:val="both"/>
        <w:rPr>
          <w:rFonts w:ascii="Arial" w:hAnsi="Arial" w:cs="Arial"/>
          <w:sz w:val="20"/>
        </w:rPr>
      </w:pPr>
      <w:r>
        <w:rPr>
          <w:rFonts w:cs="Arial" w:ascii="Arial" w:hAnsi="Arial"/>
          <w:sz w:val="20"/>
        </w:rPr>
        <w:t>Би било добро да одговори мандатарот Груевски или некој друг претставник од Владата, со кој закон или со кој член од Кривичниот законик се предвидува казна за свирење при јавни манифестации?</w:t>
      </w:r>
    </w:p>
    <w:p>
      <w:pPr>
        <w:pStyle w:val="Normal"/>
        <w:spacing w:before="60" w:after="0"/>
        <w:jc w:val="both"/>
        <w:rPr>
          <w:rFonts w:ascii="Arial" w:hAnsi="Arial" w:cs="Arial"/>
          <w:sz w:val="20"/>
        </w:rPr>
      </w:pPr>
      <w:r>
        <w:rPr>
          <w:rFonts w:cs="Arial" w:ascii="Arial" w:hAnsi="Arial"/>
          <w:sz w:val="20"/>
        </w:rPr>
        <w:t>Друго потпрашање, какви мерки се превзедоа за оние кои ги  окрвавија студентите на годишнината на ДУТ во Тетово и дали се открија тие?</w:t>
      </w:r>
    </w:p>
    <w:p>
      <w:pPr>
        <w:pStyle w:val="Normal"/>
        <w:spacing w:before="60" w:after="0"/>
        <w:jc w:val="both"/>
        <w:rPr/>
      </w:pPr>
      <w:r>
        <w:rPr>
          <w:rFonts w:cs="Arial" w:ascii="Arial" w:hAnsi="Arial"/>
          <w:sz w:val="20"/>
        </w:rPr>
        <w:t>Второто прашање е следно: Исто така до мандатарот Груевски, колкав ќе биде бројот на застапеноста на Албанците во текот на 2007 година, бидејќи се манипулира со Буџетот итн, дека има 300% повеќе средства. Како парламентарна група, како политички субјект ме интересира која ќе биде точната бројка со која што ќе се зголеми застапеноста, правичната застапеност на Албанците во државните институции и органи.</w:t>
      </w:r>
    </w:p>
    <w:p>
      <w:pPr>
        <w:pStyle w:val="Normal"/>
        <w:spacing w:before="60" w:after="0"/>
        <w:jc w:val="both"/>
        <w:rPr>
          <w:rFonts w:ascii="Arial" w:hAnsi="Arial" w:cs="Arial"/>
          <w:sz w:val="20"/>
        </w:rPr>
      </w:pPr>
      <w:r>
        <w:rPr>
          <w:rFonts w:cs="Arial" w:ascii="Arial" w:hAnsi="Arial"/>
          <w:sz w:val="20"/>
        </w:rPr>
        <w:t xml:space="preserve">Третото прашање е до претставниците на Министрството за образование и наука, се разбира би било добро и пожелно и на ова прашање да одговори господинот Груевски, бидејќи се манипулираше со 500 фалсификувани дипломи, аномалии што биле присутни, според оваа Влада во ДУТ, за кое нешто се убеди целата јавност дека над 500 дипломи се издадени како фалсификат итн. </w:t>
      </w:r>
    </w:p>
    <w:p>
      <w:pPr>
        <w:pStyle w:val="Normal"/>
        <w:spacing w:before="60" w:after="0"/>
        <w:jc w:val="both"/>
        <w:rPr>
          <w:rFonts w:ascii="Arial" w:hAnsi="Arial" w:cs="Arial"/>
          <w:sz w:val="20"/>
        </w:rPr>
      </w:pPr>
      <w:r>
        <w:rPr>
          <w:rFonts w:cs="Arial" w:ascii="Arial" w:hAnsi="Arial"/>
          <w:sz w:val="20"/>
        </w:rPr>
        <w:t>Се разреши и именува нов ректор. Како да е, нас не интересира што се направи со тие дипломи, што значи над 500 издадени дипломи и дали има кривични пријави против оние кои ги направиле тие фалсификати. Колкав е бројот на кривичните пријави за оние кои сториле злоупотреба на нивната должност во ДУТ?</w:t>
      </w:r>
    </w:p>
    <w:p>
      <w:pPr>
        <w:pStyle w:val="Normal"/>
        <w:spacing w:before="60" w:after="0"/>
        <w:jc w:val="both"/>
        <w:rPr>
          <w:rFonts w:ascii="Arial" w:hAnsi="Arial" w:cs="Arial"/>
          <w:sz w:val="20"/>
        </w:rPr>
      </w:pPr>
      <w:r>
        <w:rPr>
          <w:rFonts w:cs="Arial" w:ascii="Arial" w:hAnsi="Arial"/>
          <w:sz w:val="20"/>
        </w:rPr>
        <w:t>Ова се моите прашања и на мојата парламентарна група. Ви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Молам, кој ќе одговори на прашањата?</w:t>
      </w:r>
    </w:p>
    <w:p>
      <w:pPr>
        <w:pStyle w:val="Normal"/>
        <w:spacing w:before="60" w:after="0"/>
        <w:jc w:val="both"/>
        <w:rPr>
          <w:rFonts w:ascii="Arial" w:hAnsi="Arial" w:cs="Arial"/>
          <w:sz w:val="20"/>
        </w:rPr>
      </w:pPr>
      <w:r>
        <w:rPr>
          <w:rFonts w:cs="Arial" w:ascii="Arial" w:hAnsi="Arial"/>
          <w:sz w:val="20"/>
        </w:rPr>
        <w:t>На првото прашање ќе одговори министерот за внатрешни работи, повелете.</w:t>
      </w:r>
    </w:p>
    <w:p>
      <w:pPr>
        <w:pStyle w:val="Normal"/>
        <w:spacing w:before="60" w:after="0"/>
        <w:jc w:val="both"/>
        <w:rPr/>
      </w:pPr>
      <w:r>
        <w:rPr>
          <w:rFonts w:cs="Arial" w:ascii="Arial" w:hAnsi="Arial"/>
          <w:b/>
          <w:bCs/>
          <w:sz w:val="20"/>
        </w:rPr>
        <w:t>Горадана Јанкуло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Одговор на првото прашање на пратеникот Рафис Алити по однос на настанот регистриран на прославата на годишнината на Универзитетот, СВР Тетово до Основниот суд Тетово поднесе прекршочни пријави за лицата кои го нарушиле јавниот ред и мир. Се работи за правна квалификација “нарушување на јавен ред и мир”. Поднесени се вкупно 8 прекршочни пријави. Овие прекршочни пријави ги опфаќаат лицата кои зеле учество во нарушувањето на јавен ред и мир, но исто така ги опфаќаат и лицат од обезбедувањето на Државниот тетовски универзитет, заради извршен физички напад врз групата студенти во Домот на културата во Тетово. </w:t>
      </w:r>
    </w:p>
    <w:p>
      <w:pPr>
        <w:pStyle w:val="Normal"/>
        <w:spacing w:before="60" w:after="0"/>
        <w:jc w:val="both"/>
        <w:rPr>
          <w:rFonts w:ascii="Arial" w:hAnsi="Arial" w:cs="Arial"/>
          <w:sz w:val="20"/>
        </w:rPr>
      </w:pPr>
      <w:r>
        <w:rPr>
          <w:rFonts w:cs="Arial" w:ascii="Arial" w:hAnsi="Arial"/>
          <w:sz w:val="20"/>
        </w:rPr>
        <w:t>Овој настан е регистриран од страна на Министерство за внатрешни работи во Билтенот 355 од 20 и 21 декември 2006 година и е регистриран како физички напад. Значи, СВР Тетово ги презел потребните мерки, поднесени се вкупно 8 прекршочни пријави за физички напад и нарушување на јавен ред и мир.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пратеникот е задоволен од одговорот?</w:t>
      </w:r>
    </w:p>
    <w:p>
      <w:pPr>
        <w:pStyle w:val="Normal"/>
        <w:spacing w:before="60" w:after="0"/>
        <w:jc w:val="both"/>
        <w:rPr>
          <w:rFonts w:ascii="Arial" w:hAnsi="Arial" w:cs="Arial"/>
          <w:sz w:val="20"/>
        </w:rPr>
      </w:pPr>
      <w:r>
        <w:rPr>
          <w:rFonts w:cs="Arial" w:ascii="Arial" w:hAnsi="Arial"/>
          <w:sz w:val="20"/>
        </w:rPr>
        <w:t>Повелете, имате три минути.</w:t>
      </w:r>
    </w:p>
    <w:p>
      <w:pPr>
        <w:pStyle w:val="Normal"/>
        <w:spacing w:before="60" w:after="0"/>
        <w:jc w:val="both"/>
        <w:rPr/>
      </w:pPr>
      <w:r>
        <w:rPr>
          <w:rFonts w:cs="Arial" w:ascii="Arial" w:hAnsi="Arial"/>
          <w:b/>
          <w:bCs/>
          <w:sz w:val="20"/>
        </w:rPr>
        <w:t>Рафис Алити:</w:t>
      </w:r>
      <w:r>
        <w:rPr>
          <w:rFonts w:cs="Arial" w:ascii="Arial" w:hAnsi="Arial"/>
          <w:sz w:val="20"/>
        </w:rPr>
        <w:t xml:space="preserve"> Не сум задоволен од одговорот.</w:t>
      </w:r>
    </w:p>
    <w:p>
      <w:pPr>
        <w:pStyle w:val="Normal"/>
        <w:spacing w:before="60" w:after="0"/>
        <w:jc w:val="both"/>
        <w:rPr>
          <w:rFonts w:ascii="Arial" w:hAnsi="Arial" w:cs="Arial"/>
          <w:sz w:val="20"/>
        </w:rPr>
      </w:pPr>
      <w:r>
        <w:rPr>
          <w:rFonts w:cs="Arial" w:ascii="Arial" w:hAnsi="Arial"/>
          <w:sz w:val="20"/>
        </w:rPr>
        <w:t>Би било добро како дополнително прашање, според кој Кривичен законик, според средствата за информирање, се покренати кривични пријави против студентите кои се претепани, а од друга страна е покрената кривична пријава и треба да одговарат пред суд за нивните исвиркувања. Дали е вистина дека се покренати кривични пријави или не? Дали има кривични пријави против студентите или нем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Има ли одговор на ова дополнително прашање</w:t>
      </w:r>
      <w:r>
        <w:rPr>
          <w:rFonts w:cs="Arial" w:ascii="Arial" w:hAnsi="Arial"/>
          <w:b/>
          <w:bCs/>
          <w:sz w:val="20"/>
        </w:rPr>
        <w:t>?</w:t>
      </w:r>
    </w:p>
    <w:p>
      <w:pPr>
        <w:pStyle w:val="Normal"/>
        <w:spacing w:before="60" w:after="0"/>
        <w:jc w:val="both"/>
        <w:rPr/>
      </w:pPr>
      <w:r>
        <w:rPr>
          <w:rFonts w:cs="Arial" w:ascii="Arial" w:hAnsi="Arial"/>
          <w:b/>
          <w:bCs/>
          <w:sz w:val="20"/>
        </w:rPr>
        <w:t>Гордана Јанкулоска:</w:t>
      </w:r>
      <w:r>
        <w:rPr>
          <w:rFonts w:cs="Arial" w:ascii="Arial" w:hAnsi="Arial"/>
          <w:sz w:val="20"/>
        </w:rPr>
        <w:t xml:space="preserve"> Господине Алити,</w:t>
      </w:r>
    </w:p>
    <w:p>
      <w:pPr>
        <w:pStyle w:val="Normal"/>
        <w:spacing w:before="60" w:after="0"/>
        <w:jc w:val="both"/>
        <w:rPr>
          <w:rFonts w:ascii="Arial" w:hAnsi="Arial" w:cs="Arial"/>
          <w:sz w:val="20"/>
        </w:rPr>
      </w:pPr>
      <w:r>
        <w:rPr>
          <w:rFonts w:cs="Arial" w:ascii="Arial" w:hAnsi="Arial"/>
          <w:sz w:val="20"/>
        </w:rPr>
        <w:t>жалам што не ме слушавте внимателно. Јас реков прекршочни пријави фкупно 8, нарушување на јавен ред и мир, односно физички напад.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торото прашање чинам беше поставено до премиерот Груевски.</w:t>
      </w:r>
    </w:p>
    <w:p>
      <w:pPr>
        <w:pStyle w:val="Normal"/>
        <w:spacing w:before="60" w:after="0"/>
        <w:jc w:val="both"/>
        <w:rPr/>
      </w:pPr>
      <w:r>
        <w:rPr>
          <w:rFonts w:cs="Arial" w:ascii="Arial" w:hAnsi="Arial"/>
          <w:b/>
          <w:bCs/>
          <w:sz w:val="20"/>
        </w:rPr>
        <w:t>Никола Гру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Во однос на второто прашање би сакал да одговорам дека, до минатата година, во Буџетот, секоја година средствата за еднаква застапеност на етничките заедници во Република Македонија секоја година растеше за 45 милиони денари. За следната година тој износ расте за приближно 150 милиони денари. Тоа е за повеќе од три пати зголемување на средствата што се однесуваат за така наречената еднаква застапеност на етничките заедници, вклучувајќи ги тука, пред се, како најголема, Албанската заедница. </w:t>
      </w:r>
    </w:p>
    <w:p>
      <w:pPr>
        <w:pStyle w:val="Normal"/>
        <w:spacing w:before="60" w:after="0"/>
        <w:jc w:val="both"/>
        <w:rPr>
          <w:rFonts w:ascii="Arial" w:hAnsi="Arial" w:cs="Arial"/>
          <w:sz w:val="20"/>
        </w:rPr>
      </w:pPr>
      <w:r>
        <w:rPr>
          <w:rFonts w:cs="Arial" w:ascii="Arial" w:hAnsi="Arial"/>
          <w:sz w:val="20"/>
        </w:rPr>
        <w:t xml:space="preserve">Соодветно на тоа, ќе порасне и бројот на луѓето кои ќе се вработат во администрацијата. Но, точно колку ќе бидат, не сме ниту броеле, ниту некогаш имало праска да се бројат еден по еден колку точно ќе бидат примени. Меѓутоа, приближно толку колку биле примени во последните три години, приближно толку ќе бидат примени во една година сега, така што ќе се забрза тој процес, што е значаен дел од исполвнување на Рамковниот договор. Еден од значајните сегменти, приоритети на Владата на Република Македонија. </w:t>
      </w:r>
    </w:p>
    <w:p>
      <w:pPr>
        <w:pStyle w:val="Normal"/>
        <w:spacing w:before="60" w:after="0"/>
        <w:jc w:val="both"/>
        <w:rPr>
          <w:rFonts w:ascii="Arial" w:hAnsi="Arial" w:cs="Arial"/>
          <w:sz w:val="20"/>
        </w:rPr>
      </w:pPr>
      <w:r>
        <w:rPr>
          <w:rFonts w:cs="Arial" w:ascii="Arial" w:hAnsi="Arial"/>
          <w:sz w:val="20"/>
        </w:rPr>
        <w:t>Значи, имаме едно забрзување на извршување на Рамковниот договор во еден исклучително значаен и сензибилен дел од него, така што тоа е она што го кажавме. Тоа може да се види и во ставките на Буџетот, дека имаме три пати повеќе отколку минатите години поголем износ од износот што редовно секоја година се зголемува за 45 милиони денари, дури и повеќе од три пати. Соодветно на тоа ќе биде и бројот на лицат кои ќе се вработат во администрацијата.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пратеникот е задоволен од одговорот или сака да постави дополнително прашање?</w:t>
      </w:r>
    </w:p>
    <w:p>
      <w:pPr>
        <w:pStyle w:val="Normal"/>
        <w:spacing w:before="60" w:after="0"/>
        <w:jc w:val="both"/>
        <w:rPr/>
      </w:pPr>
      <w:r>
        <w:rPr>
          <w:rFonts w:cs="Arial" w:ascii="Arial" w:hAnsi="Arial"/>
          <w:b/>
          <w:bCs/>
          <w:sz w:val="20"/>
        </w:rPr>
        <w:t>Рафис Алити:</w:t>
      </w:r>
      <w:r>
        <w:rPr>
          <w:rFonts w:cs="Arial" w:ascii="Arial" w:hAnsi="Arial"/>
          <w:sz w:val="20"/>
        </w:rPr>
        <w:t xml:space="preserve"> Мислам дека моето прашање беше конкретно и директно.</w:t>
      </w:r>
    </w:p>
    <w:p>
      <w:pPr>
        <w:pStyle w:val="Normal"/>
        <w:spacing w:before="60" w:after="0"/>
        <w:jc w:val="both"/>
        <w:rPr>
          <w:rFonts w:ascii="Arial" w:hAnsi="Arial" w:cs="Arial"/>
          <w:sz w:val="20"/>
        </w:rPr>
      </w:pPr>
      <w:r>
        <w:rPr>
          <w:rFonts w:cs="Arial" w:ascii="Arial" w:hAnsi="Arial"/>
          <w:sz w:val="20"/>
        </w:rPr>
        <w:t xml:space="preserve">Колкав ќе биде бројот на оние кои ќе се вработат. И ние Албанците да бидеме застапени во државните органи на правилен и соодветен начин. </w:t>
      </w:r>
    </w:p>
    <w:p>
      <w:pPr>
        <w:pStyle w:val="Normal"/>
        <w:spacing w:before="60" w:after="0"/>
        <w:jc w:val="both"/>
        <w:rPr>
          <w:rFonts w:ascii="Arial" w:hAnsi="Arial" w:cs="Arial"/>
          <w:sz w:val="20"/>
        </w:rPr>
      </w:pPr>
      <w:r>
        <w:rPr>
          <w:rFonts w:cs="Arial" w:ascii="Arial" w:hAnsi="Arial"/>
          <w:sz w:val="20"/>
        </w:rPr>
        <w:t>Доколку се земе за основа дека во текот на 2007 година, само износот што е доделен за правична и соодветна застапеност, според наши пресметки за овој доделен износ, на Албанците, да бидат застапени во државните органи, ќе им требаат 47 години, за да успееме да дојдеме до една рамноправност во застапеноста.</w:t>
      </w:r>
    </w:p>
    <w:p>
      <w:pPr>
        <w:pStyle w:val="Normal"/>
        <w:spacing w:before="60" w:after="0"/>
        <w:jc w:val="both"/>
        <w:rPr>
          <w:rFonts w:ascii="Arial" w:hAnsi="Arial" w:cs="Arial"/>
          <w:sz w:val="20"/>
        </w:rPr>
      </w:pPr>
      <w:r>
        <w:rPr>
          <w:rFonts w:cs="Arial" w:ascii="Arial" w:hAnsi="Arial"/>
          <w:sz w:val="20"/>
        </w:rPr>
        <w:t>Затоа, моето прашање е: Кој ќе е бројот на застапеноста на Албанците, а не износот што е доделен? Затоа што со овој износ на средства, доколку се направи колку ќе има вработувања, доколу другите заедници да не се вработат воопшто, ако има само албански вработувања, ќе ни требаат 47 години.</w:t>
      </w:r>
    </w:p>
    <w:p>
      <w:pPr>
        <w:pStyle w:val="Normal"/>
        <w:spacing w:before="60" w:after="0"/>
        <w:jc w:val="both"/>
        <w:rPr>
          <w:rFonts w:ascii="Arial" w:hAnsi="Arial" w:cs="Arial"/>
          <w:sz w:val="20"/>
        </w:rPr>
      </w:pPr>
      <w:r>
        <w:rPr>
          <w:rFonts w:cs="Arial" w:ascii="Arial" w:hAnsi="Arial"/>
          <w:sz w:val="20"/>
        </w:rPr>
        <w:t>Затоа велам, би било добро, доколку не може усмено, би било добро да одговори кој би бил бројот на застапеноста на Албанците во текот на 2007 година. Ви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ремиерот Никола Груевски има збор.</w:t>
      </w:r>
    </w:p>
    <w:p>
      <w:pPr>
        <w:pStyle w:val="Normal"/>
        <w:spacing w:before="60" w:after="0"/>
        <w:jc w:val="both"/>
        <w:rPr/>
      </w:pPr>
      <w:r>
        <w:rPr>
          <w:rFonts w:cs="Arial" w:ascii="Arial" w:hAnsi="Arial"/>
          <w:b/>
          <w:bCs/>
          <w:sz w:val="20"/>
        </w:rPr>
        <w:t xml:space="preserve">Никола Груевски: </w:t>
      </w:r>
      <w:r>
        <w:rPr>
          <w:rFonts w:cs="Arial" w:ascii="Arial" w:hAnsi="Arial"/>
          <w:sz w:val="20"/>
        </w:rPr>
        <w:t>Благодарам на дополнителното прашање.</w:t>
      </w:r>
    </w:p>
    <w:p>
      <w:pPr>
        <w:pStyle w:val="Normal"/>
        <w:spacing w:before="60" w:after="0"/>
        <w:jc w:val="both"/>
        <w:rPr>
          <w:rFonts w:ascii="Arial" w:hAnsi="Arial" w:cs="Arial"/>
          <w:sz w:val="20"/>
        </w:rPr>
      </w:pPr>
      <w:r>
        <w:rPr>
          <w:rFonts w:cs="Arial" w:ascii="Arial" w:hAnsi="Arial"/>
          <w:sz w:val="20"/>
        </w:rPr>
        <w:t>Прво, сакам да кажам дека, за разлика од порано веќе имаме долгорочна стратегија како ќе се реши овој проблем и како ќе се дојде до неговиот крај.</w:t>
      </w:r>
    </w:p>
    <w:p>
      <w:pPr>
        <w:pStyle w:val="Normal"/>
        <w:spacing w:before="60" w:after="0"/>
        <w:jc w:val="both"/>
        <w:rPr>
          <w:rFonts w:ascii="Arial" w:hAnsi="Arial" w:cs="Arial"/>
          <w:sz w:val="20"/>
        </w:rPr>
      </w:pPr>
      <w:r>
        <w:rPr>
          <w:rFonts w:cs="Arial" w:ascii="Arial" w:hAnsi="Arial"/>
          <w:sz w:val="20"/>
        </w:rPr>
        <w:t>Јас немам таква информација дека се потребни 47 години.</w:t>
      </w:r>
    </w:p>
    <w:p>
      <w:pPr>
        <w:pStyle w:val="Normal"/>
        <w:spacing w:before="60" w:after="0"/>
        <w:jc w:val="both"/>
        <w:rPr>
          <w:rFonts w:ascii="Arial" w:hAnsi="Arial" w:cs="Arial"/>
          <w:b/>
          <w:b/>
          <w:sz w:val="20"/>
          <w:szCs w:val="20"/>
        </w:rPr>
      </w:pPr>
      <w:r>
        <w:rPr>
          <w:rFonts w:cs="Arial" w:ascii="Arial" w:hAnsi="Arial"/>
          <w:b/>
          <w:sz w:val="20"/>
          <w:szCs w:val="20"/>
        </w:rPr>
        <w:t xml:space="preserve">Никола Груевски: (Продолжеие) </w:t>
      </w:r>
    </w:p>
    <w:p>
      <w:pPr>
        <w:pStyle w:val="Normal"/>
        <w:spacing w:before="60" w:after="0"/>
        <w:jc w:val="both"/>
        <w:rPr>
          <w:rFonts w:ascii="Arial" w:hAnsi="Arial" w:cs="Arial"/>
          <w:sz w:val="20"/>
          <w:szCs w:val="20"/>
        </w:rPr>
      </w:pPr>
      <w:r>
        <w:rPr>
          <w:rFonts w:cs="Arial" w:ascii="Arial" w:hAnsi="Arial"/>
          <w:sz w:val="20"/>
          <w:szCs w:val="20"/>
        </w:rPr>
        <w:t xml:space="preserve">Меѓутоа ако се потребни 47 години, според пресметките на господинот Алити, најверојатно во претходното темпо што се одело се потребни околу 150 години. Иако оставам огромна резерва дека оваа бројка од 47 години не е точна. </w:t>
      </w:r>
    </w:p>
    <w:p>
      <w:pPr>
        <w:pStyle w:val="Normal"/>
        <w:spacing w:before="60" w:after="0"/>
        <w:jc w:val="both"/>
        <w:rPr>
          <w:rFonts w:ascii="Arial" w:hAnsi="Arial" w:cs="Arial"/>
          <w:sz w:val="20"/>
          <w:szCs w:val="20"/>
        </w:rPr>
      </w:pPr>
      <w:r>
        <w:rPr>
          <w:rFonts w:cs="Arial" w:ascii="Arial" w:hAnsi="Arial"/>
          <w:sz w:val="20"/>
          <w:szCs w:val="20"/>
        </w:rPr>
        <w:t xml:space="preserve">Уште еднаш ќе повторам дека ниту усмено, ниту писмено не може да се одговори на ова прашање, затоа што не може однапред да се предвиди на кои нивоа ќе бидат вработени луѓето што ќе бидат вработени и која ќе биде нивната плата. Ако бидат на едно ниво една плата, ако бидат на друго ниво е друга плата, на трето ниво е трета плата, во зависност како ќе бидат распоредувани, согласно нивните квалификации, такво ниво ќе добијат и таква плата. </w:t>
      </w:r>
    </w:p>
    <w:p>
      <w:pPr>
        <w:pStyle w:val="Normal"/>
        <w:spacing w:before="60" w:after="0"/>
        <w:jc w:val="both"/>
        <w:rPr>
          <w:rFonts w:ascii="Arial" w:hAnsi="Arial" w:cs="Arial"/>
          <w:sz w:val="20"/>
          <w:szCs w:val="20"/>
        </w:rPr>
      </w:pPr>
      <w:r>
        <w:rPr>
          <w:rFonts w:cs="Arial" w:ascii="Arial" w:hAnsi="Arial"/>
          <w:sz w:val="20"/>
          <w:szCs w:val="20"/>
        </w:rPr>
        <w:t xml:space="preserve">Однапред не може точно да се предвиди на колку нивоа, колку луѓе ќе бидат вработени и точно колку ќе биде нивната плата и точно да се пресмета до еден да бидат примени. Во секој случај факт е дека износот што е предвиден како зголемување во однос на претходната година е три пати поголем и повеќе од три пати од она што било до сега. Ако некој не сака да го прифати тој факт, тоа е навистина чудна ситуација, меѓутоа, тоа е факт од кој не можеме да избегаме.Инаку, ако сакате такви прецизни формулации ние не ги вработуваме луѓето како урамниловка сите со иста плата, па да пресметаме веднаш да го поделиме износот во Буџетот со износот на платата и да се добие точна пресметка. Различни позиции, различни институции, различен степен на образование, различни години на стаж, така што согласно на тоа на крајот ќе излезе бројката, но износот во кој ќе бидат вработени овие луѓе е три пати поголем отколку претходн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беше упатено до министерот за образование, овде е заменикот министер, господинот Лазарев, но во тоа прашање имаше извесна релативизација и барање на одговор и од страна на премиерот. </w:t>
      </w:r>
    </w:p>
    <w:p>
      <w:pPr>
        <w:pStyle w:val="Normal"/>
        <w:spacing w:before="60" w:after="0"/>
        <w:jc w:val="both"/>
        <w:rPr>
          <w:rFonts w:ascii="Arial" w:hAnsi="Arial" w:cs="Arial"/>
          <w:b/>
          <w:b/>
          <w:sz w:val="20"/>
          <w:szCs w:val="20"/>
        </w:rPr>
      </w:pPr>
      <w:r>
        <w:rPr>
          <w:rFonts w:cs="Arial" w:ascii="Arial" w:hAnsi="Arial"/>
          <w:sz w:val="20"/>
          <w:szCs w:val="20"/>
        </w:rPr>
        <w:t xml:space="preserve">Повелете господине Лазарев. </w:t>
      </w:r>
    </w:p>
    <w:p>
      <w:pPr>
        <w:pStyle w:val="Normal"/>
        <w:spacing w:before="60" w:after="0"/>
        <w:jc w:val="both"/>
        <w:rPr/>
      </w:pPr>
      <w:r>
        <w:rPr>
          <w:rFonts w:cs="Arial" w:ascii="Arial" w:hAnsi="Arial"/>
          <w:b/>
          <w:sz w:val="20"/>
          <w:szCs w:val="20"/>
        </w:rPr>
        <w:t xml:space="preserve">Јован Лазаре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во би сакал да кажам дека не е во надлежност на Министерството за образование и наука да испитува фалсификувани дипломи, меѓутоа, факт е дека се пронајдени голем број  на фалсификувани дипломи кои се испитуваат и се предадени на надлежните органи. </w:t>
      </w:r>
    </w:p>
    <w:p>
      <w:pPr>
        <w:pStyle w:val="Normal"/>
        <w:spacing w:before="60" w:after="0"/>
        <w:jc w:val="both"/>
        <w:rPr>
          <w:rFonts w:ascii="Arial" w:hAnsi="Arial" w:cs="Arial"/>
          <w:sz w:val="20"/>
          <w:szCs w:val="20"/>
        </w:rPr>
      </w:pPr>
      <w:r>
        <w:rPr>
          <w:rFonts w:cs="Arial" w:ascii="Arial" w:hAnsi="Arial"/>
          <w:sz w:val="20"/>
          <w:szCs w:val="20"/>
        </w:rPr>
        <w:t xml:space="preserve">Исто така би сакал да кажам овде дека се пронајдени голем број фалсификувани дипломи и во Република Албанија каде имаше укажување. Кога ќе заврши целиот процес, кога ќе се утврди точниот број и кои се навистина фалсификувани ние ќе излеземе со една таква информација. Во моментот не можам да излезам со официјална и точна број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сте задоволен со одговорот?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Уште еднаш се докажува дека се шпекулира со тезата со општи бројки дека голем број, прашањето е директно, која е бројката и колку кривични пријави се покренати против лица кои го имаат прекршено Законот и злоупотреба на службената должност. </w:t>
      </w:r>
    </w:p>
    <w:p>
      <w:pPr>
        <w:pStyle w:val="Normal"/>
        <w:spacing w:before="60" w:after="0"/>
        <w:jc w:val="both"/>
        <w:rPr>
          <w:rFonts w:ascii="Arial" w:hAnsi="Arial" w:cs="Arial"/>
          <w:sz w:val="20"/>
          <w:szCs w:val="20"/>
        </w:rPr>
      </w:pPr>
      <w:r>
        <w:rPr>
          <w:rFonts w:cs="Arial" w:ascii="Arial" w:hAnsi="Arial"/>
          <w:sz w:val="20"/>
          <w:szCs w:val="20"/>
        </w:rPr>
        <w:t xml:space="preserve">По однос на одговорот кој се даде за правична и соодветна застапеност на Албанците, јас ќе ви кажам дека со тој износ на средства, со една просечна плата во Република Македонија можат да се вработат 350 лица. Токму поради тоа реков дека ќе ни требаат 47 години Албанците да имаат правична и соодветна застапеност.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сподинот Павле Трајанов побара процедурална интервенција. Но, прво премиерот. </w:t>
      </w:r>
    </w:p>
    <w:p>
      <w:pPr>
        <w:pStyle w:val="Normal"/>
        <w:spacing w:before="60" w:after="0"/>
        <w:jc w:val="both"/>
        <w:rPr>
          <w:rFonts w:ascii="Arial" w:hAnsi="Arial" w:cs="Arial"/>
          <w:sz w:val="20"/>
          <w:szCs w:val="20"/>
        </w:rPr>
      </w:pPr>
      <w:r>
        <w:rPr>
          <w:rFonts w:cs="Arial" w:ascii="Arial" w:hAnsi="Arial"/>
          <w:sz w:val="20"/>
          <w:szCs w:val="20"/>
        </w:rPr>
        <w:t>Вклучете го премиерот. (мал дефект во системот)</w:t>
      </w:r>
    </w:p>
    <w:p>
      <w:pPr>
        <w:pStyle w:val="Normal"/>
        <w:spacing w:before="60" w:after="0"/>
        <w:jc w:val="both"/>
        <w:rPr>
          <w:rFonts w:ascii="Arial" w:hAnsi="Arial" w:cs="Arial"/>
          <w:sz w:val="20"/>
          <w:szCs w:val="20"/>
        </w:rPr>
      </w:pPr>
      <w:r>
        <w:rPr>
          <w:rFonts w:cs="Arial" w:ascii="Arial" w:hAnsi="Arial"/>
          <w:sz w:val="20"/>
          <w:szCs w:val="20"/>
        </w:rPr>
        <w:t xml:space="preserve">Пет минути пауза да се рестартира системот. </w:t>
      </w:r>
    </w:p>
    <w:p>
      <w:pPr>
        <w:pStyle w:val="Normal"/>
        <w:spacing w:before="60" w:after="0"/>
        <w:jc w:val="both"/>
        <w:rPr>
          <w:rFonts w:ascii="Arial" w:hAnsi="Arial" w:cs="Arial"/>
          <w:sz w:val="20"/>
          <w:szCs w:val="20"/>
        </w:rPr>
      </w:pPr>
      <w:r>
        <w:rPr>
          <w:rFonts w:cs="Arial" w:ascii="Arial" w:hAnsi="Arial"/>
          <w:sz w:val="20"/>
          <w:szCs w:val="20"/>
        </w:rPr>
        <w:t xml:space="preserve">Се извинувам, дефект е.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Во однос на прашањето за бројот, очигледно секој си влече бројки што му одговараат, ќе видите на крајот дека од прилика ќе биде онака како што пишуваме. </w:t>
      </w:r>
    </w:p>
    <w:p>
      <w:pPr>
        <w:pStyle w:val="Normal"/>
        <w:spacing w:before="60" w:after="0"/>
        <w:jc w:val="both"/>
        <w:rPr>
          <w:rFonts w:ascii="Arial" w:hAnsi="Arial" w:cs="Arial"/>
          <w:sz w:val="20"/>
          <w:szCs w:val="20"/>
        </w:rPr>
      </w:pPr>
      <w:r>
        <w:rPr>
          <w:rFonts w:cs="Arial" w:ascii="Arial" w:hAnsi="Arial"/>
          <w:sz w:val="20"/>
          <w:szCs w:val="20"/>
        </w:rPr>
        <w:t xml:space="preserve">Во однос на прашањето за дипломите од Тетовскиот универзитет кои се издадени на незаконски начин, сакам да ве информирам дека истрагата е во тек, се работи за прилично сложена и голема операција на органите на државата кои се задолжени за таа операција која операција е поврзана и со други држави кои веќе наоѓаат фалсификувани дипломи од тој Универзиет. Ќе се постапи согласно законите, ќе дојде време за тоа и ќе бидете информирани кога ќе заврши целата операција, односно целата истрага. Во овој момент е невозможно да се дадат сите информации, бидејќи сеуште, можеби дневно се откриваат некои работи кои не биле евидентирани, а се наоѓаат на трен или биле евидентирани, па се идентификуваат кај одредени лица. </w:t>
      </w:r>
    </w:p>
    <w:p>
      <w:pPr>
        <w:pStyle w:val="Normal"/>
        <w:spacing w:before="60" w:after="0"/>
        <w:jc w:val="both"/>
        <w:rPr>
          <w:rFonts w:ascii="Arial" w:hAnsi="Arial" w:cs="Arial"/>
          <w:sz w:val="20"/>
          <w:szCs w:val="20"/>
        </w:rPr>
      </w:pPr>
      <w:r>
        <w:rPr>
          <w:rFonts w:cs="Arial" w:ascii="Arial" w:hAnsi="Arial"/>
          <w:sz w:val="20"/>
          <w:szCs w:val="20"/>
        </w:rPr>
        <w:t xml:space="preserve">Еве, неодамна како што видовте во соседна Албанија имаше едно разрешување од позиција, барем така слушнавме од медиумите, државна позиција на шеф на полиција во Валона каде констатирале државните органи дека шефот на полицијата на тој град имал фалсификувана диплома токму од Тетовскиот универзитет. </w:t>
      </w:r>
    </w:p>
    <w:p>
      <w:pPr>
        <w:pStyle w:val="Normal"/>
        <w:spacing w:before="60" w:after="0"/>
        <w:jc w:val="both"/>
        <w:rPr>
          <w:rFonts w:ascii="Arial" w:hAnsi="Arial" w:cs="Arial"/>
          <w:sz w:val="20"/>
          <w:szCs w:val="20"/>
        </w:rPr>
      </w:pPr>
      <w:r>
        <w:rPr>
          <w:rFonts w:cs="Arial" w:ascii="Arial" w:hAnsi="Arial"/>
          <w:sz w:val="20"/>
          <w:szCs w:val="20"/>
        </w:rPr>
        <w:t xml:space="preserve">Треба да се најдат сторителите на тие дела кој го направил тоа, не можат да одговараат сите колективно кој го направил тоа, зошто го направил и соодветно да бидат санкционирани, согласно Уставот и законите во Република Македонија, како што би се постапило кај сите други сторители на кривични дела во Република Македонија. На било кој универзиет или во било која институција каде се прават грешките.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Трајанов побара процедурална интервенција, повелет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Почитуван претседателе, почитувани членови на Владата,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Сакав само да го свртам вниманието на членот 90 од Уставот на Република Македонија каде Претседателот на државата по одржување на изборите во рок од десет дена дава мандат на оние партии кои освоиле најголем број пратеници. </w:t>
      </w:r>
    </w:p>
    <w:p>
      <w:pPr>
        <w:pStyle w:val="Normal"/>
        <w:spacing w:before="60" w:after="0"/>
        <w:jc w:val="both"/>
        <w:rPr>
          <w:rFonts w:ascii="Arial" w:hAnsi="Arial" w:cs="Arial"/>
          <w:sz w:val="20"/>
          <w:szCs w:val="20"/>
        </w:rPr>
      </w:pPr>
      <w:r>
        <w:rPr>
          <w:rFonts w:cs="Arial" w:ascii="Arial" w:hAnsi="Arial"/>
          <w:sz w:val="20"/>
          <w:szCs w:val="20"/>
        </w:rPr>
        <w:t xml:space="preserve">Тоа значи дека имаме мандатор 20 дена кој треба да ја предложи Владата. Господинот Никола Груевски беше мандатар 20 дена и по изборот на Владата тој е претседател на Владата на Република Македонија и во таа насока сакам да му  укажам на господинот Рафис Алити и на другите пратеници дека ние во Парламентот имаме членови на Владата, имаме и претседател на Владата, па би било упатно така да ги ословуваме.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На ред е за поставување прашања пратеникот Илија Китановски, повелете. </w:t>
      </w:r>
    </w:p>
    <w:p>
      <w:pPr>
        <w:pStyle w:val="Normal"/>
        <w:spacing w:before="60" w:after="0"/>
        <w:jc w:val="both"/>
        <w:rPr/>
      </w:pPr>
      <w:r>
        <w:rPr>
          <w:rFonts w:cs="Arial" w:ascii="Arial" w:hAnsi="Arial"/>
          <w:b/>
          <w:sz w:val="20"/>
          <w:szCs w:val="20"/>
        </w:rPr>
        <w:t xml:space="preserve">Илија Китановски: </w:t>
      </w:r>
      <w:r>
        <w:rPr>
          <w:rFonts w:cs="Arial" w:ascii="Arial" w:hAnsi="Arial"/>
          <w:sz w:val="20"/>
          <w:szCs w:val="20"/>
        </w:rPr>
        <w:t>Благодарам господине претседателе, господине премиер, почитувани министри, почитувани колеги.</w:t>
      </w:r>
    </w:p>
    <w:p>
      <w:pPr>
        <w:pStyle w:val="Normal"/>
        <w:spacing w:before="60" w:after="0"/>
        <w:jc w:val="both"/>
        <w:rPr>
          <w:rFonts w:ascii="Arial" w:hAnsi="Arial" w:cs="Arial"/>
          <w:sz w:val="20"/>
          <w:szCs w:val="20"/>
        </w:rPr>
      </w:pPr>
      <w:r>
        <w:rPr>
          <w:rFonts w:cs="Arial" w:ascii="Arial" w:hAnsi="Arial"/>
          <w:sz w:val="20"/>
          <w:szCs w:val="20"/>
        </w:rPr>
        <w:t>Имам три прашања кои се од различни домени и до различни министерства.</w:t>
      </w:r>
    </w:p>
    <w:p>
      <w:pPr>
        <w:pStyle w:val="Normal"/>
        <w:spacing w:before="60" w:after="0"/>
        <w:jc w:val="both"/>
        <w:rPr>
          <w:rFonts w:ascii="Arial" w:hAnsi="Arial" w:cs="Arial"/>
          <w:sz w:val="20"/>
          <w:szCs w:val="20"/>
        </w:rPr>
      </w:pPr>
      <w:r>
        <w:rPr>
          <w:rFonts w:cs="Arial" w:ascii="Arial" w:hAnsi="Arial"/>
          <w:sz w:val="20"/>
          <w:szCs w:val="20"/>
        </w:rPr>
        <w:t xml:space="preserve">Првото би го упатил до министерот за внатрешни работи и министерот за транспорт и врски, затоа што природата на прашањето и на темата е таква што би било  пожелно од двајцата да го добијам одговорот. </w:t>
      </w:r>
    </w:p>
    <w:p>
      <w:pPr>
        <w:pStyle w:val="Normal"/>
        <w:spacing w:before="60" w:after="0"/>
        <w:jc w:val="both"/>
        <w:rPr>
          <w:rFonts w:ascii="Arial" w:hAnsi="Arial" w:cs="Arial"/>
          <w:sz w:val="20"/>
          <w:szCs w:val="20"/>
        </w:rPr>
      </w:pPr>
      <w:r>
        <w:rPr>
          <w:rFonts w:cs="Arial" w:ascii="Arial" w:hAnsi="Arial"/>
          <w:sz w:val="20"/>
          <w:szCs w:val="20"/>
        </w:rPr>
        <w:t xml:space="preserve">Имено, во последните три-четири години во Република Македонија голем замав зеде таканаречената урбана мафија. Сведоци бевме на голем број граѓани кои беа оштетени од разни манипуланти, измамници каде буквално не се преземаше ништо за нивна заштита, од друга страна беа нагрдени и сеуште се нагрдени градовите односно главниот град и поголемите градов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Оваа Влада уште на почетокот на својот мандат не само што прокламира, гледаме дека ја почна борбата со урбаната мафија, конкретно ме интересира кои активности Министерството за транспорт и врски и Министерството за внатрешни работи ги преземаа во овој период и ќе ги преземат во наредниот во борба против урбаната мафија и уште поважно, што Владата ќе направи за да ги заштити граѓаните од измамниците кои продаваа станови или деловни објекти на ваков криминален начин.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се однесува за Министерството за труд и социјална политика. И во јавноста и во внатрешноста, како и во главниот град, а најповеќе од страна на странските експерти повеќе пати било укажувано, познато е дека нема воспоставено систем за наменско трошење на средствата за исплата на правата од социјална заштита. Тоа беше забележано во изминатиот период и доста медиумски третирано од страна на електронските и печатените медиуми. </w:t>
      </w:r>
    </w:p>
    <w:p>
      <w:pPr>
        <w:pStyle w:val="Normal"/>
        <w:spacing w:before="60" w:after="0"/>
        <w:jc w:val="both"/>
        <w:rPr>
          <w:rFonts w:ascii="Arial" w:hAnsi="Arial" w:cs="Arial"/>
          <w:sz w:val="20"/>
          <w:szCs w:val="20"/>
        </w:rPr>
      </w:pPr>
      <w:r>
        <w:rPr>
          <w:rFonts w:cs="Arial" w:ascii="Arial" w:hAnsi="Arial"/>
          <w:sz w:val="20"/>
          <w:szCs w:val="20"/>
        </w:rPr>
        <w:t xml:space="preserve">Прашањето е до министерот за труд и социјална политика дали се забележани појави на злоупотреба на овие средства односно дали се регистрирани и што Министерството ќе преземе за надминување на ваквите состојби.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е за министерот за внатрешни работи во однос на единицата АЛФИ. Во јавноста и кај граѓаните има доста контраверзии околу оваа единица. Сведоци бевме во медиумите на доста поплаки на нивната работа, така што мислењето околу работата на оваа единица можам да кажам дека во јавноста се поделени, па би сакал да слушнам која и каква е ефикасноста на оваа единица, дали евентуално се размислува за нивна трансформација и дали се точни дел од овие забелешки кои ги имавме во средствата за јавно информирање, а и лично сме биле сведоци на нив.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Рафис Алити бара процедуралн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амо да се заврши овој турнус, ќе ви дадам процедурално.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еше упатено до министерот Јанакиески. Второто беше до министерот Мешков, и третото за министерот Гордана Јанкулоска. </w:t>
      </w:r>
    </w:p>
    <w:p>
      <w:pPr>
        <w:pStyle w:val="Normal"/>
        <w:spacing w:before="60" w:after="0"/>
        <w:jc w:val="both"/>
        <w:rPr>
          <w:rFonts w:ascii="Arial" w:hAnsi="Arial" w:cs="Arial"/>
          <w:sz w:val="20"/>
          <w:szCs w:val="20"/>
        </w:rPr>
      </w:pPr>
      <w:r>
        <w:rPr>
          <w:rFonts w:cs="Arial" w:ascii="Arial" w:hAnsi="Arial"/>
          <w:sz w:val="20"/>
          <w:szCs w:val="20"/>
        </w:rPr>
        <w:t xml:space="preserve">Министерот Јанакиески, повелете. </w:t>
      </w:r>
    </w:p>
    <w:p>
      <w:pPr>
        <w:pStyle w:val="Normal"/>
        <w:spacing w:before="60" w:after="0"/>
        <w:jc w:val="both"/>
        <w:rPr/>
      </w:pPr>
      <w:r>
        <w:rPr>
          <w:rFonts w:cs="Arial" w:ascii="Arial" w:hAnsi="Arial"/>
          <w:b/>
          <w:sz w:val="20"/>
          <w:szCs w:val="20"/>
        </w:rPr>
        <w:t>Миле Јанакиески:</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Уште на самиот почеток на мандатот, веднаш по конституирањето на актуелната Влада, Министерството за транспорт и врски започна отворена борба против урбаниот хаос и урбаната мафија, како што милуваат да ја наречат новинарите и општата јавност. </w:t>
      </w:r>
    </w:p>
    <w:p>
      <w:pPr>
        <w:pStyle w:val="Normal"/>
        <w:spacing w:before="60" w:after="0"/>
        <w:jc w:val="both"/>
        <w:rPr>
          <w:rFonts w:ascii="Arial" w:hAnsi="Arial" w:cs="Arial"/>
          <w:sz w:val="20"/>
          <w:szCs w:val="20"/>
        </w:rPr>
      </w:pPr>
      <w:r>
        <w:rPr>
          <w:rFonts w:cs="Arial" w:ascii="Arial" w:hAnsi="Arial"/>
          <w:sz w:val="20"/>
          <w:szCs w:val="20"/>
        </w:rPr>
        <w:t xml:space="preserve">Морам да напоменам дека на секоја седница на Влада има посебна точка каде детално се разгледуваат извештаите од општините и се носат заклучоци за натамошно постапување што треба да го направи Министрството за транспорт и врски, согласно Законот за градење. </w:t>
      </w:r>
    </w:p>
    <w:p>
      <w:pPr>
        <w:pStyle w:val="Normal"/>
        <w:spacing w:before="60" w:after="0"/>
        <w:jc w:val="both"/>
        <w:rPr>
          <w:rFonts w:ascii="Arial" w:hAnsi="Arial" w:cs="Arial"/>
          <w:sz w:val="20"/>
          <w:szCs w:val="20"/>
        </w:rPr>
      </w:pPr>
      <w:r>
        <w:rPr>
          <w:rFonts w:cs="Arial" w:ascii="Arial" w:hAnsi="Arial"/>
          <w:sz w:val="20"/>
          <w:szCs w:val="20"/>
        </w:rPr>
        <w:t xml:space="preserve">Што имаме направено во овие три ипол  месеци и што ќе направиме понатаму во борба против урбаниот хаос. </w:t>
      </w:r>
    </w:p>
    <w:p>
      <w:pPr>
        <w:pStyle w:val="Normal"/>
        <w:spacing w:before="60" w:after="0"/>
        <w:jc w:val="both"/>
        <w:rPr>
          <w:rFonts w:ascii="Arial" w:hAnsi="Arial" w:cs="Arial"/>
          <w:sz w:val="20"/>
          <w:szCs w:val="20"/>
        </w:rPr>
      </w:pPr>
      <w:r>
        <w:rPr>
          <w:rFonts w:cs="Arial" w:ascii="Arial" w:hAnsi="Arial"/>
          <w:sz w:val="20"/>
          <w:szCs w:val="20"/>
        </w:rPr>
        <w:t xml:space="preserve">Морам да напоменам дека до сега се имаат извршено инспекции во општина Центар, општина Кисела Вода, а во моментот се врши ревизија на работењето во општината Охрид и Струга. </w:t>
      </w:r>
    </w:p>
    <w:p>
      <w:pPr>
        <w:pStyle w:val="Normal"/>
        <w:spacing w:before="60" w:after="0"/>
        <w:jc w:val="both"/>
        <w:rPr>
          <w:rFonts w:ascii="Arial" w:hAnsi="Arial" w:cs="Arial"/>
          <w:sz w:val="20"/>
          <w:szCs w:val="20"/>
        </w:rPr>
      </w:pPr>
      <w:r>
        <w:rPr>
          <w:rFonts w:cs="Arial" w:ascii="Arial" w:hAnsi="Arial"/>
          <w:sz w:val="20"/>
          <w:szCs w:val="20"/>
        </w:rPr>
        <w:t xml:space="preserve">Понатаму, Инспекторатот продолжува со работа во општините Тетово и Гостивар. </w:t>
      </w:r>
    </w:p>
    <w:p>
      <w:pPr>
        <w:pStyle w:val="Normal"/>
        <w:spacing w:before="60" w:after="0"/>
        <w:jc w:val="both"/>
        <w:rPr>
          <w:rFonts w:ascii="Arial" w:hAnsi="Arial" w:cs="Arial"/>
          <w:sz w:val="20"/>
          <w:szCs w:val="20"/>
        </w:rPr>
      </w:pPr>
      <w:r>
        <w:rPr>
          <w:rFonts w:cs="Arial" w:ascii="Arial" w:hAnsi="Arial"/>
          <w:sz w:val="20"/>
          <w:szCs w:val="20"/>
        </w:rPr>
        <w:t xml:space="preserve">Во моментот има покрената кривични постапки за сите вмешани страни во случајот Кинески ѕид и според неофицијалните инфорамции до крајот на годината треба да имаме реални резулати од заедничката соработка помеѓу Министерството за транспорт и врски и Министерството за внатрешни работи. </w:t>
      </w:r>
    </w:p>
    <w:p>
      <w:pPr>
        <w:pStyle w:val="Normal"/>
        <w:spacing w:before="60" w:after="0"/>
        <w:jc w:val="both"/>
        <w:rPr>
          <w:rFonts w:ascii="Arial" w:hAnsi="Arial" w:cs="Arial"/>
          <w:sz w:val="20"/>
          <w:szCs w:val="20"/>
        </w:rPr>
      </w:pPr>
      <w:r>
        <w:rPr>
          <w:rFonts w:cs="Arial" w:ascii="Arial" w:hAnsi="Arial"/>
          <w:sz w:val="20"/>
          <w:szCs w:val="20"/>
        </w:rPr>
        <w:t xml:space="preserve">Во делот на општина Кисела Вода до Министерство за внатрешни работи  доставени се седум засписници за извршен надзор заради постоење на основано сомневање за спроведување на незаконска постапка. Тоа се зградите на улиците “Емил Зола” бр. 6, и 8, “Виктор Иго” бр. 5, “Киро Крстевски” бб, “Бихаќка” бб, “Милан Михајловиќ” број 50, “Мариовска” бр. 2, “Банско” бр. 24, и еден објект кој излегува на две улици “Виктор Иго” 20, и 18. </w:t>
      </w:r>
    </w:p>
    <w:p>
      <w:pPr>
        <w:pStyle w:val="Normal"/>
        <w:spacing w:before="60" w:after="0"/>
        <w:jc w:val="both"/>
        <w:rPr>
          <w:rFonts w:ascii="Arial" w:hAnsi="Arial" w:cs="Arial"/>
          <w:sz w:val="20"/>
          <w:szCs w:val="20"/>
        </w:rPr>
      </w:pPr>
      <w:r>
        <w:rPr>
          <w:rFonts w:cs="Arial" w:ascii="Arial" w:hAnsi="Arial"/>
          <w:sz w:val="20"/>
          <w:szCs w:val="20"/>
        </w:rPr>
        <w:t xml:space="preserve">Против овие сторители ќе бидат, во соработка со Министерство за внатрешни работи, доставени документи до Јавното обвинителство кое понатаму треба да постапи односно да поведе кривична постапка. Сите оние што го прекршиле Законот, без разлика дали се сегашни или претходни градоначалници вработени во институциите, без разлика дали е тоа Министерство за транспорт и врски или единиците на локалната самоуправа, вклучително и градителите се покренуваат постапки во сите оние општини каде е пронајдено незаконско работење спротивно на законот. </w:t>
      </w:r>
    </w:p>
    <w:p>
      <w:pPr>
        <w:pStyle w:val="Normal"/>
        <w:spacing w:before="60" w:after="0"/>
        <w:jc w:val="both"/>
        <w:rPr>
          <w:rFonts w:ascii="Arial" w:hAnsi="Arial" w:cs="Arial"/>
          <w:sz w:val="20"/>
          <w:szCs w:val="20"/>
        </w:rPr>
      </w:pPr>
      <w:r>
        <w:rPr>
          <w:rFonts w:cs="Arial" w:ascii="Arial" w:hAnsi="Arial"/>
          <w:sz w:val="20"/>
          <w:szCs w:val="20"/>
        </w:rPr>
        <w:t xml:space="preserve">Она што го постави пратеникот Китановски што презедовме, за да ги информираме граѓаните, континуирано две недели одеше соопштение од Министерството за транспорт и врски во сорботка со генералниот секретар во соопштение каде детално беа информирани граѓаните за документи кои треба да ги побараат од инвеститорите со цел да не се повтори случајот ФИКОМ или Самарија. </w:t>
      </w:r>
    </w:p>
    <w:p>
      <w:pPr>
        <w:pStyle w:val="Normal"/>
        <w:spacing w:before="60" w:after="0"/>
        <w:jc w:val="both"/>
        <w:rPr>
          <w:rFonts w:ascii="Arial" w:hAnsi="Arial" w:cs="Arial"/>
          <w:sz w:val="20"/>
          <w:szCs w:val="20"/>
        </w:rPr>
      </w:pPr>
      <w:r>
        <w:rPr>
          <w:rFonts w:cs="Arial" w:ascii="Arial" w:hAnsi="Arial"/>
          <w:sz w:val="20"/>
          <w:szCs w:val="20"/>
        </w:rPr>
        <w:t xml:space="preserve">Овој процес е долг и ќе трае наредните четири години. Владата на Република Македонија и Министерството за транспорт и врски ќе опстане на оваа активност и сите оние што го прекршиле законот во последните 15 години ќе бидат санкциониран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внатрешни работи Јанкулоска, повелете. </w:t>
      </w:r>
    </w:p>
    <w:p>
      <w:pPr>
        <w:pStyle w:val="Normal"/>
        <w:spacing w:before="60" w:after="0"/>
        <w:jc w:val="both"/>
        <w:rPr/>
      </w:pPr>
      <w:r>
        <w:rPr>
          <w:rFonts w:cs="Arial" w:ascii="Arial" w:hAnsi="Arial"/>
          <w:b/>
          <w:sz w:val="20"/>
          <w:szCs w:val="20"/>
        </w:rPr>
        <w:t xml:space="preserve">Гордана Јанкуло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ене ми беа поставени две прашања.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и било односно првиот одговор би бил дополнување на одговорот на министерот Јанакиески и се однесува на активности кои ги презема Министерство за внатрешни работи  по одос на тн., урбана мафија или од аспект на Министерство за внатрешни работи  тоа спаѓа во доменот на економски организиран криминал. </w:t>
      </w:r>
    </w:p>
    <w:p>
      <w:pPr>
        <w:pStyle w:val="Normal"/>
        <w:spacing w:before="60" w:after="0"/>
        <w:jc w:val="both"/>
        <w:rPr>
          <w:rFonts w:ascii="Arial" w:hAnsi="Arial" w:cs="Arial"/>
          <w:sz w:val="20"/>
          <w:szCs w:val="20"/>
        </w:rPr>
      </w:pPr>
      <w:r>
        <w:rPr>
          <w:rFonts w:cs="Arial" w:ascii="Arial" w:hAnsi="Arial"/>
          <w:sz w:val="20"/>
          <w:szCs w:val="20"/>
        </w:rPr>
        <w:t xml:space="preserve">Во областа на економскиот и организираниот криминал, покрај другите кривични дела кои се однесуваат на злоупотреба на службена положба и овлалстување и фалсификување на службена исправа, значајно е да се напомене дека голем дел од пријавите се однесуваат токму на сегментот транспорт и врски односно градба, градежно земјиште дозволи и тн. </w:t>
      </w:r>
    </w:p>
    <w:p>
      <w:pPr>
        <w:pStyle w:val="Normal"/>
        <w:spacing w:before="60" w:after="0"/>
        <w:jc w:val="both"/>
        <w:rPr>
          <w:rFonts w:ascii="Arial" w:hAnsi="Arial" w:cs="Arial"/>
          <w:sz w:val="20"/>
          <w:szCs w:val="20"/>
        </w:rPr>
      </w:pPr>
      <w:r>
        <w:rPr>
          <w:rFonts w:cs="Arial" w:ascii="Arial" w:hAnsi="Arial"/>
          <w:sz w:val="20"/>
          <w:szCs w:val="20"/>
        </w:rPr>
        <w:t xml:space="preserve">Значи, во овој период е реализиран случај на измама на граѓани од страна на градежната фирма ФИКОМ во врска со која се поднесени повеќе кривични пријави против сопственикот на фирмата, неговата сопруга, дел од вработените во фирмата кои се пријавени за соизвршителство или помагање во врска со измама и против еден нотар кој е пријавен за кривично дело злоупотреба на службена положба и овластување. </w:t>
      </w:r>
    </w:p>
    <w:p>
      <w:pPr>
        <w:pStyle w:val="Normal"/>
        <w:spacing w:before="60" w:after="0"/>
        <w:jc w:val="both"/>
        <w:rPr>
          <w:rFonts w:ascii="Arial" w:hAnsi="Arial" w:cs="Arial"/>
          <w:sz w:val="20"/>
          <w:szCs w:val="20"/>
        </w:rPr>
      </w:pPr>
      <w:r>
        <w:rPr>
          <w:rFonts w:cs="Arial" w:ascii="Arial" w:hAnsi="Arial"/>
          <w:sz w:val="20"/>
          <w:szCs w:val="20"/>
        </w:rPr>
        <w:t xml:space="preserve">Утврдено е дека претодно наведените лица со различен тип на инкриминации за кои претходно зборував со двојна или тројна продажба на станови, оштетиле поголем број на граѓани и износот односно сумата за која се оштетени граѓаните е 41 милион денари. </w:t>
      </w:r>
    </w:p>
    <w:p>
      <w:pPr>
        <w:pStyle w:val="Normal"/>
        <w:spacing w:before="60" w:after="0"/>
        <w:jc w:val="both"/>
        <w:rPr>
          <w:rFonts w:ascii="Arial" w:hAnsi="Arial" w:cs="Arial"/>
          <w:sz w:val="20"/>
          <w:szCs w:val="20"/>
        </w:rPr>
      </w:pPr>
      <w:r>
        <w:rPr>
          <w:rFonts w:cs="Arial" w:ascii="Arial" w:hAnsi="Arial"/>
          <w:sz w:val="20"/>
          <w:szCs w:val="20"/>
        </w:rPr>
        <w:t xml:space="preserve">Врз основа на дополнителни сознанија јас не би зборувала за сите случаи поединечно, министерот за транспорт и врски потенцираше неколку критични локации, меѓутоа, ценам дека е значајно да се одбележи отпочнувањето на активности за расчистување на инкриминации поврзани со давање на право на сопственост и градба на државно земјиште од страна на овластени институции од Република Македонија што всушност во последниот период стана дефиниција на тн., градежна мафија. </w:t>
      </w:r>
    </w:p>
    <w:p>
      <w:pPr>
        <w:pStyle w:val="Normal"/>
        <w:spacing w:before="60" w:after="0"/>
        <w:jc w:val="both"/>
        <w:rPr>
          <w:rFonts w:ascii="Arial" w:hAnsi="Arial" w:cs="Arial"/>
          <w:sz w:val="20"/>
          <w:szCs w:val="20"/>
        </w:rPr>
      </w:pPr>
      <w:r>
        <w:rPr>
          <w:rFonts w:cs="Arial" w:ascii="Arial" w:hAnsi="Arial"/>
          <w:sz w:val="20"/>
          <w:szCs w:val="20"/>
        </w:rPr>
        <w:t xml:space="preserve">Притоа, би сакала да го издвојам случајот на откриени малверзации и злоупотреби, вршење од страна на сопственикот на фирмата МЏ-РИКОМ ИНТЕРНАЦИОНАЛ од Скопје за кого веќе постои судска пресуда, но по однос на овој предмет значајно е да се напомене дека Министерство за внатрешни работи  направи детална проверка на постапките од првиот момент на издавањето на одобренијата, па до завршување на самата градба на објектот кај Градскиот стадион. </w:t>
      </w:r>
    </w:p>
    <w:p>
      <w:pPr>
        <w:pStyle w:val="Normal"/>
        <w:spacing w:before="60" w:after="0"/>
        <w:jc w:val="both"/>
        <w:rPr>
          <w:rFonts w:ascii="Arial" w:hAnsi="Arial" w:cs="Arial"/>
          <w:sz w:val="20"/>
          <w:szCs w:val="20"/>
        </w:rPr>
      </w:pPr>
      <w:r>
        <w:rPr>
          <w:rFonts w:cs="Arial" w:ascii="Arial" w:hAnsi="Arial"/>
          <w:sz w:val="20"/>
          <w:szCs w:val="20"/>
        </w:rPr>
        <w:t xml:space="preserve">Направени се детални проверки и до Обвинителството се поднесени детални извештаи за сите лица кои по било кој основ учествувале во постапките на одобрување, во постапките на давање на право на сопственост за градба, понатаму издавање на градежни дозволи, издавање на пренамени на градежните дозволи итн. </w:t>
      </w:r>
    </w:p>
    <w:p>
      <w:pPr>
        <w:pStyle w:val="Normal"/>
        <w:spacing w:before="60" w:after="0"/>
        <w:jc w:val="both"/>
        <w:rPr>
          <w:rFonts w:ascii="Arial" w:hAnsi="Arial" w:cs="Arial"/>
          <w:sz w:val="20"/>
          <w:szCs w:val="20"/>
        </w:rPr>
      </w:pPr>
      <w:r>
        <w:rPr>
          <w:rFonts w:cs="Arial" w:ascii="Arial" w:hAnsi="Arial"/>
          <w:sz w:val="20"/>
          <w:szCs w:val="20"/>
        </w:rPr>
        <w:t>Овие постапки продолжуваат пред надлежните институции, она што како министер за внатрешни работи можам да го кажам е дека сите институции ги охрабруваме и апелираме експресно да постапуваат по овие предмети, бидејќи очигледно тн., градежна мафија стана голем проблем з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минувајќи на следното прашање кое е исто така поставено до мене, а се однесува на активностите на посебната мобилна единица на полицијата, јас, заради објаснување на активноста на оваа посебна мобилна единица ќе наведам неколку параметри односно неколку бројки кои даваат слика за она што мобилната единица работи и колкава е нејзината ефикасност.</w:t>
      </w:r>
    </w:p>
    <w:p>
      <w:pPr>
        <w:pStyle w:val="Normal"/>
        <w:spacing w:before="60" w:after="0"/>
        <w:jc w:val="both"/>
        <w:rPr>
          <w:rFonts w:ascii="Arial" w:hAnsi="Arial" w:cs="Arial"/>
          <w:b/>
          <w:b/>
          <w:sz w:val="20"/>
          <w:szCs w:val="20"/>
        </w:rPr>
      </w:pPr>
      <w:r>
        <w:rPr>
          <w:rFonts w:cs="Arial" w:ascii="Arial" w:hAnsi="Arial"/>
          <w:b/>
          <w:sz w:val="20"/>
          <w:szCs w:val="20"/>
        </w:rPr>
        <w:t>Гордана Јанкулоска: (Продолжение)</w:t>
      </w:r>
    </w:p>
    <w:p>
      <w:pPr>
        <w:pStyle w:val="Normal"/>
        <w:spacing w:before="60" w:after="0"/>
        <w:jc w:val="both"/>
        <w:rPr>
          <w:rFonts w:ascii="Arial" w:hAnsi="Arial" w:cs="Arial"/>
          <w:sz w:val="20"/>
          <w:szCs w:val="20"/>
        </w:rPr>
      </w:pPr>
      <w:r>
        <w:rPr>
          <w:rFonts w:cs="Arial" w:ascii="Arial" w:hAnsi="Arial"/>
          <w:sz w:val="20"/>
          <w:szCs w:val="20"/>
        </w:rPr>
        <w:t>Имено, во изминатите 11 месеци, од страна на припадниците на посебните мобилни единици, откриени се вкупно 494 кривични дела. Нема да ги наведувам кривичните дела бидејќи се работи за долг список, но ќе додадам дека покрај ова приведени се 1.060 лица кои се барале по распишани потерници или расписи по разни организациони единици, откриени се 547 учиватели на опојни дроги, интервенирано е во 224 случаи на нарушен јавен ред и мир од страна на припадниците на оваа единица, вршени се контроли во сообраќајот, обезбедување на разни собири итн.</w:t>
      </w:r>
    </w:p>
    <w:p>
      <w:pPr>
        <w:pStyle w:val="Normal"/>
        <w:spacing w:before="60" w:after="0"/>
        <w:jc w:val="both"/>
        <w:rPr>
          <w:rFonts w:ascii="Arial" w:hAnsi="Arial" w:cs="Arial"/>
          <w:sz w:val="20"/>
          <w:szCs w:val="20"/>
        </w:rPr>
      </w:pPr>
      <w:r>
        <w:rPr>
          <w:rFonts w:cs="Arial" w:ascii="Arial" w:hAnsi="Arial"/>
          <w:sz w:val="20"/>
          <w:szCs w:val="20"/>
        </w:rPr>
        <w:t xml:space="preserve">Кога зборуваме за посебната мобилна единица на подрачјето на Градот Скопје,  нивната ефикасност тука се состои во фатени сторители на 118 кривични дела, се работи за сериозни кривични дела. Покрај тоа, по претходни сознанија на овластени службени лица од оваа единица, откриени се пет кривични дела кои ги издвојувам затоа што се однесуваат на недозволено држење, изработување и тргување со оружје и распрскувачки материјали. Исто така приведени се 1018 лица кои се барале по распишани потерници или расписи од разни организациони единици. Во 352 случаи се откриени корисници на наркотични дроги од кои се одземени вкупно 63 пакувања со растителна материја, 17 со прашкаста материја, 27 таблети екстази и тромадол итн. </w:t>
      </w:r>
    </w:p>
    <w:p>
      <w:pPr>
        <w:pStyle w:val="Normal"/>
        <w:spacing w:before="60" w:after="0"/>
        <w:jc w:val="both"/>
        <w:rPr>
          <w:rFonts w:ascii="Arial" w:hAnsi="Arial" w:cs="Arial"/>
          <w:sz w:val="20"/>
          <w:szCs w:val="20"/>
        </w:rPr>
      </w:pPr>
      <w:r>
        <w:rPr>
          <w:rFonts w:cs="Arial" w:ascii="Arial" w:hAnsi="Arial"/>
          <w:sz w:val="20"/>
          <w:szCs w:val="20"/>
        </w:rPr>
        <w:t>Во 87 случаи припадниците на оваа единица интервенирале при нарушен јавен ред и мир, а при контрола на возила откриле 39 лица со неуредна сообраќајна документација. Учествувале во огромен број на претреси на домови. Кога зборувам за претреси, треба да се потенцира дека се работи за претреси каде се земени, на пример 10 пиштоли, поголем парчиња на автоматски пушки, воздушни пушки, муниција, 6 рачни бомби итн. Сепак  тоа се податоци кои секако ќе им бидат ставени на располагање на пратениците, доколку тоа го побараат. Меѓутоа, овие параметри даваат јасна слика за ефикасноста на мобилната единица, особено откако ќе се издвојат параметрите кои се однесуваат на главниот град. Инаку вакви мобилни единици дејствуваат и на подрачјата на Штип, Куманово, Битола, Прилеп, Тетово, Охрид итн. Меѓутоа, од описот на нивната работа, особено од реализацијата се гледа дека мобилната единица има исклучително големо значење во делот на лишување на лица кои се бараат по распишани потерници или расписи по разни организациони единици и исто така справување со т.н. уличен криминал.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Китаноски дали сте задоволен од одговорите на вашето прво и трето прашање. </w:t>
      </w:r>
    </w:p>
    <w:p>
      <w:pPr>
        <w:pStyle w:val="Normal"/>
        <w:spacing w:before="60" w:after="0"/>
        <w:jc w:val="both"/>
        <w:rPr/>
      </w:pPr>
      <w:r>
        <w:rPr>
          <w:rFonts w:cs="Arial" w:ascii="Arial" w:hAnsi="Arial"/>
          <w:b/>
          <w:sz w:val="20"/>
          <w:szCs w:val="20"/>
        </w:rPr>
        <w:t xml:space="preserve">Илија Китаноски: </w:t>
      </w:r>
      <w:r>
        <w:rPr>
          <w:rFonts w:cs="Arial" w:ascii="Arial" w:hAnsi="Arial"/>
          <w:sz w:val="20"/>
          <w:szCs w:val="20"/>
        </w:rPr>
        <w:t xml:space="preserve">Да, од одговорите сум апсолутно задоволе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те ли дополнително прашање.</w:t>
      </w:r>
    </w:p>
    <w:p>
      <w:pPr>
        <w:pStyle w:val="Normal"/>
        <w:spacing w:before="60" w:after="0"/>
        <w:jc w:val="both"/>
        <w:rPr/>
      </w:pPr>
      <w:r>
        <w:rPr>
          <w:rFonts w:cs="Arial" w:ascii="Arial" w:hAnsi="Arial"/>
          <w:b/>
          <w:sz w:val="20"/>
          <w:szCs w:val="20"/>
        </w:rPr>
        <w:t xml:space="preserve">Илија Китаноски: </w:t>
      </w:r>
      <w:r>
        <w:rPr>
          <w:rFonts w:cs="Arial" w:ascii="Arial" w:hAnsi="Arial"/>
          <w:sz w:val="20"/>
          <w:szCs w:val="20"/>
        </w:rPr>
        <w:t>Немам дополнително праш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 повикувам господинот Мешкопв да даде одговор на вашето второ прашање.</w:t>
      </w:r>
    </w:p>
    <w:p>
      <w:pPr>
        <w:pStyle w:val="Normal"/>
        <w:spacing w:before="60" w:after="0"/>
        <w:jc w:val="both"/>
        <w:rPr/>
      </w:pPr>
      <w:r>
        <w:rPr>
          <w:rFonts w:cs="Arial" w:ascii="Arial" w:hAnsi="Arial"/>
          <w:b/>
          <w:sz w:val="20"/>
          <w:szCs w:val="20"/>
        </w:rPr>
        <w:t xml:space="preserve">Љупчо Мешко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рашањето во врска со наменското трошење на средствата предвидени за исплата на правата од социјалната заштита е многу важно прашање, пред се ако се појде од аспект на тоа дека големи буџетски средства се трошат за исплата на правата од социјалната сфера. Значи скоро 2.000.000.000 денари од Буџетот одат на исплата на паричната социјална помош. Ако се земат предвид и другите права кои се трансферираат, за исплата се трансферираат средствата преку Министерството за труд и социјална политика, а што се во ингеренциите на тоа министерство, скоро 1/3 од Буџетот се средства кои се трансферираат токму преку ова Министерство. </w:t>
      </w:r>
    </w:p>
    <w:p>
      <w:pPr>
        <w:pStyle w:val="Normal"/>
        <w:spacing w:before="60" w:after="0"/>
        <w:jc w:val="both"/>
        <w:rPr>
          <w:rFonts w:ascii="Arial" w:hAnsi="Arial" w:cs="Arial"/>
          <w:sz w:val="20"/>
          <w:szCs w:val="20"/>
        </w:rPr>
      </w:pPr>
      <w:r>
        <w:rPr>
          <w:rFonts w:cs="Arial" w:ascii="Arial" w:hAnsi="Arial"/>
          <w:sz w:val="20"/>
          <w:szCs w:val="20"/>
        </w:rPr>
        <w:t xml:space="preserve">Странските експерти чии мислења ние ги уважуваме, значи кога изготвуваме одредени проекти, покрај административниот капацитет што ние го имаме, ги користиме и ставовите и мислењата на странските експерти, а токму тие укажуваат дека во Република Македонија, токму во овој дел на трошењето на овие средства немаме востановен систем на ревизија односно контрола на законското и наменско трошење на средствата за исплата на социјалните права. Токму за тоа организациски формиравме социјална инспекција од 13 најискусни луѓе во оваа сфера на кои единствена задатача ќе им биде во центрите за социјална работа да вршат ревизија и контрола на тоа како се остваруваат овие права, дали се остваруваат согласно законите и дали сите корисници на вакви права се вистински корисници на правата односно треба да користат некое право од социјалната заштита, и таквото право е признаено надвор од законските прописи. </w:t>
      </w:r>
    </w:p>
    <w:p>
      <w:pPr>
        <w:pStyle w:val="Normal"/>
        <w:spacing w:before="60" w:after="0"/>
        <w:jc w:val="both"/>
        <w:rPr>
          <w:rFonts w:ascii="Arial" w:hAnsi="Arial" w:cs="Arial"/>
          <w:sz w:val="20"/>
          <w:szCs w:val="20"/>
        </w:rPr>
      </w:pPr>
      <w:r>
        <w:rPr>
          <w:rFonts w:cs="Arial" w:ascii="Arial" w:hAnsi="Arial"/>
          <w:sz w:val="20"/>
          <w:szCs w:val="20"/>
        </w:rPr>
        <w:t>За жал, во вршењето на контролата од страна на внатрешната ревизија која е во Министерството за труд и социјална политика, констатирани се и злоупотреби на користењето на овие права. Најактуелен случај е случајот во Кочани каде од страна на Министерството за внатрешни работи е поведена постапка, значи директорот на Центарот за социјална работа беше во притвор и се води истрага за големи средства злоупотребени од страна, ќе видиме сега дали само директорот, или и од други вработени. Реков се води истрага и за тоа не би зборувал подетално за тоа. Но, факт е дека ние во сите такви случаи постапуваме на тој начин што тој директор веднаш е заменет од функцијата, а така ќе се постапува и во другите институции од сферата на Министерството за труд и социјална политика, каде ќе бидат воочени злоупотреби на таквите средства. Значи очекуваме дека со работата на социјалната инспекција во голема мера ќе се изврши рационализација на овие огромни средства што се трошат за социјалната заштита, од причина што сме сигурни дека на одреден број корисници од оваа сфера правата не им се признати согласно законските прописи.</w:t>
      </w:r>
    </w:p>
    <w:p>
      <w:pPr>
        <w:pStyle w:val="Normal"/>
        <w:spacing w:before="60" w:after="0"/>
        <w:jc w:val="both"/>
        <w:rPr>
          <w:rFonts w:ascii="Arial" w:hAnsi="Arial" w:cs="Arial"/>
          <w:sz w:val="20"/>
          <w:szCs w:val="20"/>
        </w:rPr>
      </w:pPr>
      <w:r>
        <w:rPr>
          <w:rFonts w:cs="Arial" w:ascii="Arial" w:hAnsi="Arial"/>
          <w:sz w:val="20"/>
          <w:szCs w:val="20"/>
        </w:rPr>
        <w:t>Друго што се превзема е да се преиспитаат постојните права во Законот за социјална заштита и во тек е постапка за донесување на нов закон за социјалната заштита во кој ќе се анулираат одредени дискрециони права  кои ги имаат тие што ги признаваат правата, особено кај еднократната парична помош, исто како што ќе ги кастриме и дискреционите права на министерот кој ги има, сега зборувам конкретно, во сферата на трудот и социјалната политика. На тој начин сметаме дека ќе востановиме еден систем на целосна контрола на наменското и законско трошење на овие буџетски средства, а како што реков, таму каде ќе констатираме дека има злоупотреби, ќе превземеме и соодветни мерки, како што тоа го правиме и во овие 3 мсец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pPr>
      <w:r>
        <w:rPr>
          <w:rFonts w:cs="Arial" w:ascii="Arial" w:hAnsi="Arial"/>
          <w:sz w:val="20"/>
          <w:szCs w:val="20"/>
        </w:rPr>
        <w:t>Господине Китаноски дали сте задоволен со одговорот на вашето второ прашање или имате дополнително прашање.</w:t>
      </w:r>
    </w:p>
    <w:p>
      <w:pPr>
        <w:pStyle w:val="Normal"/>
        <w:spacing w:before="60" w:after="0"/>
        <w:jc w:val="both"/>
        <w:rPr/>
      </w:pPr>
      <w:r>
        <w:rPr>
          <w:rFonts w:cs="Arial" w:ascii="Arial" w:hAnsi="Arial"/>
          <w:b/>
          <w:sz w:val="20"/>
          <w:szCs w:val="20"/>
        </w:rPr>
        <w:t xml:space="preserve">Илија Китаноски: </w:t>
      </w:r>
      <w:r>
        <w:rPr>
          <w:rFonts w:cs="Arial" w:ascii="Arial" w:hAnsi="Arial"/>
          <w:sz w:val="20"/>
          <w:szCs w:val="20"/>
        </w:rPr>
        <w:t xml:space="preserve"> Да, апсолутно сум задоволен со тоа што сметам дека и инспекциските органи на Министерството треба поинтензивно да се вклучат во овие активности и во координација со другите органи со органите на прогонот да ги превенираат и да ги спречуваат овие злоупотреб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Рафис Алити побара процедурална интервенција. </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Процедуралната забелешка е во однос на тоа што почитуваниот колега Павле Трајанов ме повика лично мене. Јас не сум виновен. Виновни сте вие господине Трајанов затоа што во Македонија имаме т.н. претседател и сосема е нормално што имаме и т.н. Влада која добила мандат од т.н. претседател. Немој тоа многу да ве зачуду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Продолжуваме со поставување на пратенички прашања.</w:t>
      </w:r>
    </w:p>
    <w:p>
      <w:pPr>
        <w:pStyle w:val="Normal"/>
        <w:spacing w:before="60" w:after="0"/>
        <w:jc w:val="both"/>
        <w:rPr>
          <w:rFonts w:ascii="Arial" w:hAnsi="Arial" w:cs="Arial"/>
          <w:sz w:val="20"/>
          <w:szCs w:val="20"/>
        </w:rPr>
      </w:pPr>
      <w:r>
        <w:rPr>
          <w:rFonts w:cs="Arial" w:ascii="Arial" w:hAnsi="Arial"/>
          <w:sz w:val="20"/>
          <w:szCs w:val="20"/>
        </w:rPr>
        <w:t>Збор има Никола Ќурќиев.</w:t>
      </w:r>
    </w:p>
    <w:p>
      <w:pPr>
        <w:pStyle w:val="Normal"/>
        <w:spacing w:before="60" w:after="0"/>
        <w:jc w:val="both"/>
        <w:rPr/>
      </w:pPr>
      <w:r>
        <w:rPr>
          <w:rFonts w:cs="Arial" w:ascii="Arial" w:hAnsi="Arial"/>
          <w:b/>
          <w:sz w:val="20"/>
          <w:szCs w:val="20"/>
        </w:rPr>
        <w:t xml:space="preserve">Никола Ќурќиев: </w:t>
      </w:r>
      <w:r>
        <w:rPr>
          <w:rFonts w:cs="Arial" w:ascii="Arial" w:hAnsi="Arial"/>
          <w:sz w:val="20"/>
          <w:szCs w:val="20"/>
        </w:rPr>
        <w:t xml:space="preserve"> Почитуван претседателе, почитуван претседател на Влада, членови на Влада, колеги пратеници,</w:t>
      </w:r>
    </w:p>
    <w:p>
      <w:pPr>
        <w:pStyle w:val="Normal"/>
        <w:spacing w:before="60" w:after="0"/>
        <w:jc w:val="both"/>
        <w:rPr>
          <w:rFonts w:ascii="Arial" w:hAnsi="Arial" w:cs="Arial"/>
          <w:sz w:val="20"/>
          <w:szCs w:val="20"/>
        </w:rPr>
      </w:pPr>
      <w:r>
        <w:rPr>
          <w:rFonts w:cs="Arial" w:ascii="Arial" w:hAnsi="Arial"/>
          <w:sz w:val="20"/>
          <w:szCs w:val="20"/>
        </w:rPr>
        <w:t>После подолго време имаме можност да ја отвориме оваа седница, исто како и порано, никогаш не е касно, една пракса во овој парламентарен дом, пратениците директно и отворено да разговараат со премиерот и со министрите.</w:t>
      </w:r>
    </w:p>
    <w:p>
      <w:pPr>
        <w:pStyle w:val="Normal"/>
        <w:spacing w:before="60" w:after="0"/>
        <w:jc w:val="both"/>
        <w:rPr>
          <w:rFonts w:ascii="Arial" w:hAnsi="Arial" w:cs="Arial"/>
          <w:sz w:val="20"/>
          <w:szCs w:val="20"/>
        </w:rPr>
      </w:pPr>
      <w:r>
        <w:rPr>
          <w:rFonts w:cs="Arial" w:ascii="Arial" w:hAnsi="Arial"/>
          <w:sz w:val="20"/>
          <w:szCs w:val="20"/>
        </w:rPr>
        <w:t>Моите прашања се однесуваат на една од заложбите на Владата дадена на почетокот на мандатот, за отчетно и транспарентно работење и согласно член 35 став 1 од Деловникот за работа на Собранието, пратеничкото прашање го поставува на министерот за финансии господинот Трајко Славески.</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целата македонска јавност беше сведок на, би рекол, гламурозната промоција на првите 100 дена од Владата на Република Македонија. Видовме спотови, флаери, огласи и сл. и без разлика што имаме многу забелешки на фактите кои беа презентирани во таа кампања, прашањето се однесува на чинењето на таа кампања. Свое незадоволство изразија и некои медиуми кои на насловните страни објавија дека во периодот од 1 до 11 декември Владата само во печатените медиуми има потрошено околу 50.000 евра и тоа 23.000 евра во Дневник, Утрисни весник и Вест, 14.615 евра во Шпиц и Време и 6.770 евра во Вечер. </w:t>
      </w:r>
    </w:p>
    <w:p>
      <w:pPr>
        <w:pStyle w:val="Normal"/>
        <w:spacing w:before="60" w:after="0"/>
        <w:jc w:val="both"/>
        <w:rPr>
          <w:rFonts w:ascii="Arial" w:hAnsi="Arial" w:cs="Arial"/>
          <w:sz w:val="20"/>
          <w:szCs w:val="20"/>
        </w:rPr>
      </w:pPr>
      <w:r>
        <w:rPr>
          <w:rFonts w:cs="Arial" w:ascii="Arial" w:hAnsi="Arial"/>
          <w:sz w:val="20"/>
          <w:szCs w:val="20"/>
        </w:rPr>
        <w:t xml:space="preserve">Како што веќе спомнав, согласно заложбите за транспарентност и отчетност во сите сфери на дејствување, ние досега неколку пати ја прозвавме Владата и сега ја користам оваа прилика да прашам колку чини кампањата-100 дена Влада, која агенција ја изработи и кој тендер беше избрана. </w:t>
      </w:r>
    </w:p>
    <w:p>
      <w:pPr>
        <w:pStyle w:val="Normal"/>
        <w:spacing w:before="60" w:after="0"/>
        <w:jc w:val="both"/>
        <w:rPr>
          <w:rFonts w:ascii="Arial" w:hAnsi="Arial" w:cs="Arial"/>
          <w:sz w:val="20"/>
          <w:szCs w:val="20"/>
        </w:rPr>
      </w:pPr>
      <w:r>
        <w:rPr>
          <w:rFonts w:cs="Arial" w:ascii="Arial" w:hAnsi="Arial"/>
          <w:sz w:val="20"/>
          <w:szCs w:val="20"/>
        </w:rPr>
        <w:t>Второто мое прашање исто така е до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Почитуван министре, иако ние во последната недала почесто се гледаме и разговараме, веќе подолг временски период медиумите и македонската јавност е информирана за патувањата на дел од нашите министри, особено министрите Ташковиќ и Самак. Нивните патувања се како во реновирани, би рекол, познати земји, така и во земји со кои немаме дипломатски односи. Се надевам дека не се подготвува некој нов Тајван. Затоа би сакал да прашам, колку дневни и патни трошоци се исплатени на господинот Ташковиќ и Самак, во изминатите 4 месеци. Кој ги сноси трошоците за нивните патувања до нивните домови, што се се плаќа од трошоците за имотот во нивните матични држави и колку тоа чини месечно, или годишно, дали граѓаните на Република Македонија плаќаат или отплаќаат рати и кредити за било каква недвижност, што министрите од дијаспората ги купиле пред да решат да се посветат на патриотската помош за нивната татковина.</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мислам дека треба оваа тема да ја затвориме во јавноста и да престанат сите шпекулации. Токму затоа го поставив ова прашање. Конечно и најкратно јавноста има право да знае колку ја чини патриотизмот на Ташковиќ и Самак,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от за надворешни работи, господинот Милошоски.</w:t>
      </w:r>
    </w:p>
    <w:p>
      <w:pPr>
        <w:pStyle w:val="Normal"/>
        <w:spacing w:before="60" w:after="0"/>
        <w:jc w:val="both"/>
        <w:rPr>
          <w:rFonts w:ascii="Arial" w:hAnsi="Arial" w:cs="Arial"/>
          <w:sz w:val="20"/>
          <w:szCs w:val="20"/>
        </w:rPr>
      </w:pPr>
      <w:r>
        <w:rPr>
          <w:rFonts w:cs="Arial" w:ascii="Arial" w:hAnsi="Arial"/>
          <w:sz w:val="20"/>
          <w:szCs w:val="20"/>
        </w:rPr>
        <w:t>Почитуван министер кога и дали МНР планира да реагира на очигледното кршење на човековите права на Македонците во Бугарија. Дали со ваквиот, навидум, можеби и игнорантски однос, Министерството или министерот не испраќа сигнал до Софија дека Македонците во Бугарија не се предмет на интерес на нашата Влад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 господине министре за финансии, две прашања имав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Почитуван премиер, почитувани членови на Влада, почитуван господине Ќурќиев.</w:t>
      </w:r>
    </w:p>
    <w:p>
      <w:pPr>
        <w:pStyle w:val="Normal"/>
        <w:spacing w:before="60" w:after="0"/>
        <w:jc w:val="both"/>
        <w:rPr>
          <w:rFonts w:ascii="Arial" w:hAnsi="Arial" w:cs="Arial"/>
          <w:sz w:val="20"/>
          <w:szCs w:val="20"/>
        </w:rPr>
      </w:pPr>
      <w:r>
        <w:rPr>
          <w:rFonts w:cs="Arial" w:ascii="Arial" w:hAnsi="Arial"/>
          <w:sz w:val="20"/>
          <w:szCs w:val="20"/>
        </w:rPr>
        <w:t>Точно е дека се гледавме, мислам дека јас одговорив на многу прашања, но еве има и дополнителни прашања што тука се поставуваат и не е лошо.</w:t>
      </w:r>
    </w:p>
    <w:p>
      <w:pPr>
        <w:pStyle w:val="Normal"/>
        <w:spacing w:before="60" w:after="0"/>
        <w:jc w:val="both"/>
        <w:rPr>
          <w:rFonts w:ascii="Arial" w:hAnsi="Arial" w:cs="Arial"/>
          <w:sz w:val="20"/>
          <w:szCs w:val="20"/>
        </w:rPr>
      </w:pPr>
      <w:r>
        <w:rPr>
          <w:rFonts w:cs="Arial" w:ascii="Arial" w:hAnsi="Arial"/>
          <w:sz w:val="20"/>
          <w:szCs w:val="20"/>
        </w:rPr>
        <w:t xml:space="preserve">Во врска со првото прашање, за медиумската кампања што Владата ја направи за да ги претстави резултатите за првите 100 дена од своето работење, мислам дека прашањето требаше да се достави до Владата на Република Македонија која е буџетски корисник и која има транспарентен буџет одобрен од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Во овој момент Министерството за финансии не располага со точен износ на потрошените средства за таа кампања, а не можам ниту да ви одговорам за агенцијата што е ангажирана, евентуално нејзино ангажирање на тендер итн.</w:t>
      </w:r>
    </w:p>
    <w:p>
      <w:pPr>
        <w:pStyle w:val="Normal"/>
        <w:spacing w:before="60" w:after="0"/>
        <w:jc w:val="both"/>
        <w:rPr>
          <w:rFonts w:ascii="Arial" w:hAnsi="Arial" w:cs="Arial"/>
          <w:sz w:val="20"/>
          <w:szCs w:val="20"/>
        </w:rPr>
      </w:pPr>
      <w:r>
        <w:rPr>
          <w:rFonts w:cs="Arial" w:ascii="Arial" w:hAnsi="Arial"/>
          <w:sz w:val="20"/>
          <w:szCs w:val="20"/>
        </w:rPr>
        <w:t xml:space="preserve">Дозволете, ако некој од потпретседателите на Владата, или самиот претседател на Владата ако не даде дополнителен одговор, ние ќе се потрудиме во има на Владата и Министерството за финансии до кое го упативме ова прашање, да дадеме писмен одговор затоа што навистина во овој момент не располагам со прецизни показатели.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се однесуваше на ангажираноста и трошоците околу ангажирањето на господата Самак и Ташковиќ и не е чудно што тоа побудува интерес затоа што за прв пат во Република Македонија, тоа е првата Влада која има министри без ресор со вакви специфични задолжувања. </w:t>
      </w:r>
    </w:p>
    <w:p>
      <w:pPr>
        <w:pStyle w:val="Normal"/>
        <w:spacing w:before="60" w:after="0"/>
        <w:jc w:val="both"/>
        <w:rPr>
          <w:rFonts w:ascii="Arial" w:hAnsi="Arial" w:cs="Arial"/>
          <w:sz w:val="20"/>
          <w:szCs w:val="20"/>
        </w:rPr>
      </w:pPr>
      <w:r>
        <w:rPr>
          <w:rFonts w:cs="Arial" w:ascii="Arial" w:hAnsi="Arial"/>
          <w:sz w:val="20"/>
          <w:szCs w:val="20"/>
        </w:rPr>
        <w:t xml:space="preserve">Точно е дека нивната работа изискува чести патувања. Имено тие се министри задолжени за привлекување на странски инвестиции, па се потребни контакти и патувања. </w:t>
      </w:r>
    </w:p>
    <w:p>
      <w:pPr>
        <w:pStyle w:val="Normal"/>
        <w:spacing w:before="60" w:after="0"/>
        <w:jc w:val="both"/>
        <w:rPr>
          <w:rFonts w:ascii="Arial" w:hAnsi="Arial" w:cs="Arial"/>
          <w:sz w:val="20"/>
          <w:szCs w:val="20"/>
        </w:rPr>
      </w:pPr>
      <w:r>
        <w:rPr>
          <w:rFonts w:cs="Arial" w:ascii="Arial" w:hAnsi="Arial"/>
          <w:sz w:val="20"/>
          <w:szCs w:val="20"/>
        </w:rPr>
        <w:t xml:space="preserve">Во врска со конкретните ваши прашања можам да ве известам дека трошоците за нивните службени патувања во рамките на одлуките, прописите на Владата на Република Македонија и во сите делови во кои се регулирани со закони и прописи, усвоени од претходните влади, целосно се почитуваат и се во рамките на тие одредби. </w:t>
      </w:r>
    </w:p>
    <w:p>
      <w:pPr>
        <w:pStyle w:val="Normal"/>
        <w:spacing w:before="60" w:after="0"/>
        <w:jc w:val="both"/>
        <w:rPr>
          <w:rFonts w:ascii="Arial" w:hAnsi="Arial" w:cs="Arial"/>
          <w:sz w:val="20"/>
          <w:szCs w:val="20"/>
        </w:rPr>
      </w:pPr>
      <w:r>
        <w:rPr>
          <w:rFonts w:cs="Arial" w:ascii="Arial" w:hAnsi="Arial"/>
          <w:sz w:val="20"/>
          <w:szCs w:val="20"/>
        </w:rPr>
        <w:t xml:space="preserve">Министрите Самак и Ташковиќ кога патуваат, доколку тоа имале време да го направат, до своите домови патуваат на сопствен трошок и тоа го прават како и сите други министри. </w:t>
      </w:r>
    </w:p>
    <w:p>
      <w:pPr>
        <w:pStyle w:val="Normal"/>
        <w:spacing w:before="60" w:after="0"/>
        <w:jc w:val="both"/>
        <w:rPr>
          <w:rFonts w:ascii="Arial" w:hAnsi="Arial" w:cs="Arial"/>
          <w:sz w:val="20"/>
          <w:szCs w:val="20"/>
        </w:rPr>
      </w:pPr>
      <w:r>
        <w:rPr>
          <w:rFonts w:cs="Arial" w:ascii="Arial" w:hAnsi="Arial"/>
          <w:sz w:val="20"/>
          <w:szCs w:val="20"/>
        </w:rPr>
        <w:t>Во врска со склопот на прашања што се однесува на потребата од надоместок на трошоци за одржување на нивните имоти, можам да ви кажам дека тоа е само идеја која ќе ја дискутираме, јас се надевам, утре, затоа што досега воопшто такво нешто не дошло на дневен ред. Имено Владата на Република Македонија, во Законот за извршување на буџетот кој ќе биде, јас се надевам, утре на седница на Парламентот, во членот 12 остава простор со посебна одлука на принципиелна основа да согледа можност за надоместување нанекои трошоци на кои дополнително се изложени овие министри кои се приклучија на македонската Влада, доаѓајќи од дијаспората и оставајќи ги, некои од нив, своите семејства, имоти, работни места итн.</w:t>
      </w:r>
    </w:p>
    <w:p>
      <w:pPr>
        <w:pStyle w:val="Normal"/>
        <w:spacing w:before="60" w:after="0"/>
        <w:jc w:val="both"/>
        <w:rPr>
          <w:rFonts w:ascii="Arial" w:hAnsi="Arial" w:cs="Arial"/>
          <w:sz w:val="20"/>
          <w:szCs w:val="20"/>
        </w:rPr>
      </w:pPr>
      <w:r>
        <w:rPr>
          <w:rFonts w:cs="Arial" w:ascii="Arial" w:hAnsi="Arial"/>
          <w:sz w:val="20"/>
          <w:szCs w:val="20"/>
        </w:rPr>
        <w:t>Нема да коментирам по прашањата кои излегуваат надвор од контекст, дали патриотизмот има цена итн. Најверојатно и вие нема премногу на тоа да инсистирате . Но, конкретен одговор на вашето прашање е дека не се исплатени никакви средства на таа основа, затоа што нема законски основ. Ние сакаме на транспарентен начин, со закон тоа да го регулираме и со посебна одлука која ќе биде објавена во “Сл. Весник на Република Македонија “ и ќе биде достапна до сите граѓани на Република Македон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сподине Ќурќиев дали сте задоволни од одговорите на првите две прашања од страна на министерот за финансии, или имате дополнително прашање. </w:t>
      </w:r>
    </w:p>
    <w:p>
      <w:pPr>
        <w:pStyle w:val="Normal"/>
        <w:spacing w:before="60" w:after="0"/>
        <w:jc w:val="both"/>
        <w:rPr/>
      </w:pPr>
      <w:r>
        <w:rPr>
          <w:rFonts w:cs="Arial" w:ascii="Arial" w:hAnsi="Arial"/>
          <w:b/>
          <w:sz w:val="20"/>
          <w:szCs w:val="20"/>
        </w:rPr>
        <w:t xml:space="preserve">Никола Ќурчиев: </w:t>
      </w:r>
      <w:r>
        <w:rPr>
          <w:rFonts w:cs="Arial" w:ascii="Arial" w:hAnsi="Arial"/>
          <w:sz w:val="20"/>
          <w:szCs w:val="20"/>
        </w:rPr>
        <w:t>Во однос на првото прашање, колку што го разбрав министерот писмено ќе ми се одговори.</w:t>
      </w:r>
    </w:p>
    <w:p>
      <w:pPr>
        <w:pStyle w:val="Normal"/>
        <w:spacing w:before="60" w:after="0"/>
        <w:jc w:val="both"/>
        <w:rPr>
          <w:rFonts w:ascii="Arial" w:hAnsi="Arial" w:cs="Arial"/>
          <w:sz w:val="20"/>
          <w:szCs w:val="20"/>
        </w:rPr>
      </w:pPr>
      <w:r>
        <w:rPr>
          <w:rFonts w:cs="Arial" w:ascii="Arial" w:hAnsi="Arial"/>
          <w:sz w:val="20"/>
          <w:szCs w:val="20"/>
        </w:rPr>
        <w:t>Од познати причини мислам дека на почетокот министерот кажа, нема точна евиденција за тоа и дали треба кон некој друг да се обратиме за оваа работа. Мислам дека вистинското место е Министерството за финансии кое во рамките на своите надлежности ги контролира финансиите во целата држава, па и во Владата.  Едноставно кажано, министре, граѓаните мора да знаат каде и на кој начин се трошат нивните средства.</w:t>
      </w:r>
    </w:p>
    <w:p>
      <w:pPr>
        <w:pStyle w:val="Normal"/>
        <w:spacing w:before="60" w:after="0"/>
        <w:jc w:val="both"/>
        <w:rPr/>
      </w:pPr>
      <w:r>
        <w:rPr>
          <w:rFonts w:cs="Arial" w:ascii="Arial" w:hAnsi="Arial"/>
          <w:b/>
          <w:sz w:val="20"/>
        </w:rPr>
        <w:t xml:space="preserve">Никола Ќуркчиев: </w:t>
      </w:r>
      <w:r>
        <w:rPr>
          <w:rFonts w:cs="Arial" w:ascii="Arial" w:hAnsi="Arial"/>
          <w:sz w:val="20"/>
        </w:rPr>
        <w:t>(Продолжение)</w:t>
      </w:r>
    </w:p>
    <w:p>
      <w:pPr>
        <w:pStyle w:val="Normal"/>
        <w:spacing w:before="60" w:after="0"/>
        <w:jc w:val="both"/>
        <w:rPr>
          <w:rFonts w:ascii="Arial" w:hAnsi="Arial" w:cs="Arial"/>
          <w:sz w:val="20"/>
        </w:rPr>
      </w:pPr>
      <w:r>
        <w:rPr>
          <w:rFonts w:cs="Arial" w:ascii="Arial" w:hAnsi="Arial"/>
          <w:sz w:val="20"/>
        </w:rPr>
        <w:t>Во однос на второто прашање, јас исто така се согласувам дека треба да се симнат шпекулациите од јавноста. Знам дека утре го носиме Законот за извршување на Буџетот и во член 12 е регулирана таа материја, или таа област, меѓутоа, не сфатив колку е да речеме ако можеме да пресметаме за овие 4 години, колку средства се предвидени за 2007 година.</w:t>
      </w:r>
    </w:p>
    <w:p>
      <w:pPr>
        <w:pStyle w:val="Normal"/>
        <w:spacing w:before="60" w:after="0"/>
        <w:jc w:val="both"/>
        <w:rPr>
          <w:rFonts w:ascii="Arial" w:hAnsi="Arial" w:cs="Arial"/>
          <w:sz w:val="20"/>
        </w:rPr>
      </w:pPr>
      <w:r>
        <w:rPr>
          <w:rFonts w:cs="Arial" w:ascii="Arial" w:hAnsi="Arial"/>
          <w:sz w:val="20"/>
        </w:rPr>
        <w:t>Ако еднаш се одговори на тоа прашање, таа тема ќе биде симната од дневен ред.</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осподине премиере.</w:t>
      </w:r>
    </w:p>
    <w:p>
      <w:pPr>
        <w:pStyle w:val="Normal"/>
        <w:spacing w:before="60" w:after="0"/>
        <w:jc w:val="both"/>
        <w:rPr/>
      </w:pPr>
      <w:r>
        <w:rPr>
          <w:rFonts w:cs="Arial" w:ascii="Arial" w:hAnsi="Arial"/>
          <w:b/>
          <w:sz w:val="20"/>
        </w:rPr>
        <w:t xml:space="preserve">Никола Гру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Секако дека одговорот ќе го добиете во писмена форма, како што беше кажано од министерот за финансии. Сакам само да кажам дека за 100-те дена на Владата немаше кампања, туку имаше отчет, нешто што СДСМ очигледно, како поим не го познава. Ние имавме 4 до 5 дена отчет пред граѓаните за работата во првите 100 дена и тоа беше изработено од креативен тим на Владата, така што евентуалните трошоци се сведуваат само на тоа што беше платено за емитување во медиумите.</w:t>
      </w:r>
    </w:p>
    <w:p>
      <w:pPr>
        <w:pStyle w:val="Normal"/>
        <w:spacing w:before="60" w:after="0"/>
        <w:jc w:val="both"/>
        <w:rPr>
          <w:rFonts w:ascii="Arial" w:hAnsi="Arial" w:cs="Arial"/>
          <w:sz w:val="20"/>
        </w:rPr>
      </w:pPr>
      <w:r>
        <w:rPr>
          <w:rFonts w:cs="Arial" w:ascii="Arial" w:hAnsi="Arial"/>
          <w:sz w:val="20"/>
        </w:rPr>
        <w:t xml:space="preserve">Во врска со второто прашање, сакам да напоменам дека во овој период дополнителните трошоци што ги има господинот Самак и господинот Глигор Ташковиќ, практично беа на нивен товар. Тие имаа дополнителни трошоци за одржување на нивните имоти во Америка, земја каде што живееа до скоро и тоа не може да трае вечно, затоа што нивните примања во Америка се доволни за да си ги плаќаат тие трошоци. Меѓутоа, нивните примања во Македонија не се ни половина, ни третина или слично од тоа што се нивните трошоци во Америка. Така што, ако така продолжат, тие за кратко време треба да прогласат личен банкрот во САД, затоа што сте слушнале какви последици има кога во Америка ќе прогласите личен банкрот. </w:t>
      </w:r>
    </w:p>
    <w:p>
      <w:pPr>
        <w:pStyle w:val="Normal"/>
        <w:spacing w:before="60" w:after="0"/>
        <w:jc w:val="both"/>
        <w:rPr>
          <w:rFonts w:ascii="Arial" w:hAnsi="Arial" w:cs="Arial"/>
          <w:sz w:val="20"/>
        </w:rPr>
      </w:pPr>
      <w:r>
        <w:rPr>
          <w:rFonts w:cs="Arial" w:ascii="Arial" w:hAnsi="Arial"/>
          <w:sz w:val="20"/>
        </w:rPr>
        <w:t>Оттука, досега тие го издржаа тој период, меѓутоа, не можат вечно да го издржат, а нивната задача е да и помогнат на Република Македонија за многу помала плата, отколку што имале во Америка. Меѓутоа, не и да ги натераме да банкротираат во државата во која што живееле и да не можат понатаму да земат ниту кредит, ниту да можат во било која финансиска трансакција да учествуваат како индивидуи.</w:t>
      </w:r>
    </w:p>
    <w:p>
      <w:pPr>
        <w:pStyle w:val="Normal"/>
        <w:spacing w:before="60" w:after="0"/>
        <w:jc w:val="both"/>
        <w:rPr>
          <w:rFonts w:ascii="Arial" w:hAnsi="Arial" w:cs="Arial"/>
          <w:sz w:val="20"/>
        </w:rPr>
      </w:pPr>
      <w:r>
        <w:rPr>
          <w:rFonts w:cs="Arial" w:ascii="Arial" w:hAnsi="Arial"/>
          <w:sz w:val="20"/>
        </w:rPr>
        <w:t xml:space="preserve">Така што, од тие причини доаѓа измената на Законот, во кои што тие не бараат поголема плата, повеќе пари за нив, туку исклучиво примања на одредени фиксни трошоци за одржување на нивниот имот, кој што нема да дозволи тие да отидат во ситуација во која што не би требало да отидат. Ако се согласиле да работат за 5 или 10 пати помала плата во Република Македонија, тоа не значи дека треба да бараме од нив да пропаднат целосно финансиски и да прогласат личен банкрот во Америка. </w:t>
      </w:r>
    </w:p>
    <w:p>
      <w:pPr>
        <w:pStyle w:val="Normal"/>
        <w:spacing w:before="60" w:after="0"/>
        <w:jc w:val="both"/>
        <w:rPr>
          <w:rFonts w:ascii="Arial" w:hAnsi="Arial" w:cs="Arial"/>
          <w:sz w:val="20"/>
        </w:rPr>
      </w:pPr>
      <w:r>
        <w:rPr>
          <w:rFonts w:cs="Arial" w:ascii="Arial" w:hAnsi="Arial"/>
          <w:sz w:val="20"/>
        </w:rPr>
        <w:t>Во однос на вториот дел, сакам да кажам дека нивниот ангажман во значаен дел е да патуваат во компании, во мултинационални компании во други држави да ја презентираат Македонија, да укажат на носачите на одлуки, на оние што ги прават одлуките, да им укажат на предностите за инвестирање во Република Македонија, да разговараат за законските детали. И нивната задача меѓу другото е да го прават тоа и веројатно, во иднина ќе патуваат. Така што, ова се само први патувања. Јас ако дадов некоја забелешка, дадов зашто премногу доцна почнаа да патуваат, обратно од тоа што вие го кажувате. Тие трбаше во декември да бидат во Франција и Германија. Господинот Самак го има тоа одложено за јануари, заради одредени подготовки тука во однос на тоа патување господинот Ташковиќ веќе замина во две-три држави и тие ќе имаат патувања секој месец. Тоа е нивната работа меѓу другото. Меѓу другото, тие треба да патуваат да посетуваат компании и да ги привлекуваат да дојдат во Република Македонија.Затоа  се ангажирани. Тоа е дел од нивниот ангажман.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 повикувам министерот Милошоски да даде одговор на третото прашање упатено до него.</w:t>
      </w:r>
    </w:p>
    <w:p>
      <w:pPr>
        <w:pStyle w:val="Normal"/>
        <w:spacing w:before="60" w:after="0"/>
        <w:jc w:val="both"/>
        <w:rPr>
          <w:rFonts w:ascii="Arial" w:hAnsi="Arial" w:cs="Arial"/>
          <w:sz w:val="20"/>
        </w:rPr>
      </w:pPr>
      <w:r>
        <w:rPr>
          <w:rFonts w:cs="Arial" w:ascii="Arial" w:hAnsi="Arial"/>
          <w:sz w:val="20"/>
        </w:rPr>
        <w:t>Ова беше третото прашање.</w:t>
      </w:r>
    </w:p>
    <w:p>
      <w:pPr>
        <w:pStyle w:val="Normal"/>
        <w:spacing w:before="60" w:after="0"/>
        <w:jc w:val="both"/>
        <w:rPr/>
      </w:pPr>
      <w:r>
        <w:rPr>
          <w:rFonts w:cs="Arial" w:ascii="Arial" w:hAnsi="Arial"/>
          <w:b/>
          <w:sz w:val="20"/>
        </w:rPr>
        <w:t xml:space="preserve">Никола Груевски: </w:t>
      </w:r>
      <w:r>
        <w:rPr>
          <w:rFonts w:cs="Arial" w:ascii="Arial" w:hAnsi="Arial"/>
          <w:sz w:val="20"/>
        </w:rPr>
        <w:t>Еве, ќе одговорам јас и на тој дел.</w:t>
      </w:r>
    </w:p>
    <w:p>
      <w:pPr>
        <w:pStyle w:val="Normal"/>
        <w:spacing w:before="60" w:after="0"/>
        <w:jc w:val="both"/>
        <w:rPr>
          <w:rFonts w:ascii="Arial" w:hAnsi="Arial" w:cs="Arial"/>
          <w:sz w:val="20"/>
        </w:rPr>
      </w:pPr>
      <w:r>
        <w:rPr>
          <w:rFonts w:cs="Arial" w:ascii="Arial" w:hAnsi="Arial"/>
          <w:sz w:val="20"/>
        </w:rPr>
        <w:t xml:space="preserve">Отприлика слушнав за што е дополнителното прашање. </w:t>
      </w:r>
    </w:p>
    <w:p>
      <w:pPr>
        <w:pStyle w:val="Normal"/>
        <w:spacing w:before="60" w:after="0"/>
        <w:jc w:val="both"/>
        <w:rPr>
          <w:rFonts w:ascii="Arial" w:hAnsi="Arial" w:cs="Arial"/>
          <w:sz w:val="20"/>
        </w:rPr>
      </w:pPr>
      <w:r>
        <w:rPr>
          <w:rFonts w:cs="Arial" w:ascii="Arial" w:hAnsi="Arial"/>
          <w:sz w:val="20"/>
        </w:rPr>
        <w:t>Значи, зошто отпатувал во Јужна Кореја со која што Македонија немала дипломатски односи. Значи, бизнисот нема граници. Тоа што Македонија нема дипломатски односи со Јужна Кореја е друг проблем што треба да го решава Министерството за надворешни работи. Јужна Кореја е демократска држава, не е на некој список на држави што не би требало да имаме дипломатски односи од било кои причини, така што веројатно треба да се прашаат сите претходни влади зошто досега не склучиле, односно не се создале дипломатски односи помеѓу Република Македонија и Јужна Кореја.</w:t>
      </w:r>
    </w:p>
    <w:p>
      <w:pPr>
        <w:pStyle w:val="Normal"/>
        <w:spacing w:before="60" w:after="0"/>
        <w:jc w:val="both"/>
        <w:rPr>
          <w:rFonts w:ascii="Arial" w:hAnsi="Arial" w:cs="Arial"/>
          <w:sz w:val="20"/>
        </w:rPr>
      </w:pPr>
      <w:r>
        <w:rPr>
          <w:rFonts w:cs="Arial" w:ascii="Arial" w:hAnsi="Arial"/>
          <w:sz w:val="20"/>
        </w:rPr>
        <w:t>Инаку, мултинационалните компании и бизнисот, тие немаат граници. Таму каде што има потенцијал да се привлечат инвеститори, ќе одат таму.</w:t>
      </w:r>
    </w:p>
    <w:p>
      <w:pPr>
        <w:pStyle w:val="Normal"/>
        <w:spacing w:before="60" w:after="0"/>
        <w:jc w:val="both"/>
        <w:rPr>
          <w:rFonts w:ascii="Arial" w:hAnsi="Arial" w:cs="Arial"/>
          <w:sz w:val="20"/>
        </w:rPr>
      </w:pPr>
      <w:r>
        <w:rPr>
          <w:rFonts w:cs="Arial" w:ascii="Arial" w:hAnsi="Arial"/>
          <w:sz w:val="20"/>
        </w:rPr>
        <w:t>Господинот Ташковиќ сега беше во Кина, беше во Јужна Кореја, беше во Јапонија. Тој го познава јапонскиот јазик и меѓу другото, затоа нему му ја одредивме таа дестинација.</w:t>
      </w:r>
    </w:p>
    <w:p>
      <w:pPr>
        <w:pStyle w:val="Normal"/>
        <w:spacing w:before="60" w:after="0"/>
        <w:jc w:val="both"/>
        <w:rPr>
          <w:rFonts w:ascii="Arial" w:hAnsi="Arial" w:cs="Arial"/>
          <w:sz w:val="20"/>
        </w:rPr>
      </w:pPr>
      <w:r>
        <w:rPr>
          <w:rFonts w:cs="Arial" w:ascii="Arial" w:hAnsi="Arial"/>
          <w:sz w:val="20"/>
        </w:rPr>
        <w:t>Господинот Самак заминува за Германија и Франција, а потоа Ташковиќ заминува во Австрија и Италија, а Самак заминува во Британија и во Ирска. Потоа следуваат други држави. Тоа е дел од нивната работа. Тие треба да имаат еден начин на привлекување на инвеститорите кој што е активен, а не пасивен. Не пасивен, да чекаат дома да дојдат инвеститорите, па кој ќе дојде ќе го пречекаат и т.н. За тоа  постои Агенција за странски инвестиции и таа ќе ги пречекува сите потенцијални инвеститори што ќе дојдат да пројават интерес. Нивната работа е активен пристап и одење директно во компаниите и разговор со клучните луѓе кои што ги носат одлуките и нивно убедување. Се разбира, не може секаде каде што ќе одат да ги убедат, меѓутоа, сигурно е дека  од повеќе посети што ќе ги остварат ќе има некаков ефект. Ние треба да се обидеме да го направиме тоа. Трагично е што досега во Македонија никој не се обидуваше да ги привлече инвеститорите на таков начин. Многу држави тоа го прават. Благодарам.</w:t>
      </w:r>
    </w:p>
    <w:p>
      <w:pPr>
        <w:pStyle w:val="Normal"/>
        <w:spacing w:before="60" w:after="0"/>
        <w:jc w:val="both"/>
        <w:rPr/>
      </w:pPr>
      <w:r>
        <w:rPr>
          <w:rFonts w:cs="Arial" w:ascii="Arial" w:hAnsi="Arial"/>
          <w:b/>
          <w:sz w:val="20"/>
        </w:rPr>
        <w:t xml:space="preserve">Никола Ќуркчиев: </w:t>
      </w:r>
      <w:r>
        <w:rPr>
          <w:rFonts w:cs="Arial" w:ascii="Arial" w:hAnsi="Arial"/>
          <w:sz w:val="20"/>
        </w:rPr>
        <w:t>Само една реченица ако може почитуван претседател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 веќе се претвори во дијалог. Ве молам, немојте да ја тестирате мојата демократичност. Имавте повеќе реплики, отколку што имате право.</w:t>
      </w:r>
    </w:p>
    <w:p>
      <w:pPr>
        <w:pStyle w:val="Normal"/>
        <w:spacing w:before="60" w:after="0"/>
        <w:jc w:val="both"/>
        <w:rPr>
          <w:rFonts w:ascii="Arial" w:hAnsi="Arial" w:cs="Arial"/>
          <w:sz w:val="20"/>
        </w:rPr>
      </w:pPr>
      <w:r>
        <w:rPr>
          <w:rFonts w:cs="Arial" w:ascii="Arial" w:hAnsi="Arial"/>
          <w:sz w:val="20"/>
        </w:rPr>
        <w:t>Има збор министерот Милошоски.</w:t>
      </w:r>
    </w:p>
    <w:p>
      <w:pPr>
        <w:pStyle w:val="Normal"/>
        <w:spacing w:before="60" w:after="0"/>
        <w:jc w:val="both"/>
        <w:rPr/>
      </w:pPr>
      <w:r>
        <w:rPr>
          <w:rFonts w:cs="Arial" w:ascii="Arial" w:hAnsi="Arial"/>
          <w:b/>
          <w:sz w:val="20"/>
        </w:rPr>
        <w:t xml:space="preserve">Антонио Милошоски: </w:t>
      </w:r>
      <w:r>
        <w:rPr>
          <w:rFonts w:cs="Arial" w:ascii="Arial" w:hAnsi="Arial"/>
          <w:sz w:val="20"/>
        </w:rPr>
        <w:t>Јас му благодарам на почитуваниот пратеник Ќуркчиев за прашањето. Навистина е задоволство да се слушне загриженоста од страна на СДСМ за Македонците кои живеат како малцинство во соседните земји и за дијаспората воопшто, бидејќи очигледно кога се на власт, тоа прашање воопшто не ги интересира. Работите се мерливи во однос на грижата кон посветеноста на овие прашања. Јас ќе кажам само еден параметар. Во 4 години мандат претходниот министер за надворешни работи од редовите на СДСМ ниту еднаш не направи посета на Република Бугарија, а тоа значи, поправете ме ако грешам, дека исто така ниту еднаш не се сретнал со претставниците на таа организација. Јас за 4 месеци направив една посета во Софија и таа посета ја искористив да се сретнам со претставници на таа организација и да ги слушнам нивните размислувања на кој начин овие пријателски односи со Бугарија можат да бидат искористени за позитивно решавање на проблемите со кои тие се соочуваат. Тоа прашање исто така беше покренато на средбата која вчера ја имав со колегата Калцин и тоа прашање беше не само дискутирано, туку и заклучено со една изјава која можете да ја прочитате во весниците. Се надевам дека понатаму кога ќе ги поставувате вашите прашања и кога ќе го поставувате прашањето колку може да се влијае позитивно на овие случаи, ќе ја имате предвид и изјавата на вашиот претседател Црвенковски, кој во честите средби со господинот претседател на Република Бугарија еднаш изјави дека Македонија немала никогаш подобри односи со Република Бугарија во последните 100 години. Мислам дека и тој има надлежности во надворешната политика и се надевам дека вашата загриженост исто така ќе ја споделите и со него, во однос на неговите надлежност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е Ќуркчиев, дали сте задоволен со одговорот?</w:t>
      </w:r>
    </w:p>
    <w:p>
      <w:pPr>
        <w:pStyle w:val="Normal"/>
        <w:spacing w:before="60" w:after="0"/>
        <w:jc w:val="both"/>
        <w:rPr/>
      </w:pPr>
      <w:r>
        <w:rPr>
          <w:rFonts w:cs="Arial" w:ascii="Arial" w:hAnsi="Arial"/>
          <w:b/>
          <w:sz w:val="20"/>
        </w:rPr>
        <w:t xml:space="preserve">Никола Ќуркчиев: </w:t>
      </w:r>
      <w:r>
        <w:rPr>
          <w:rFonts w:cs="Arial" w:ascii="Arial" w:hAnsi="Arial"/>
          <w:sz w:val="20"/>
        </w:rPr>
        <w:t xml:space="preserve">Се надевам дека ќе ми дозволите да кажам неколку збора. Инаку, ме спречивте да го поздравам премиерот и навистина се согласивме дека, како што укажа, не може министерот да има поголема плата од премиерот. Тој добро го образложи тоа, но, еве да одговорам на господинот министер, или поточно да го информирам. </w:t>
      </w:r>
    </w:p>
    <w:p>
      <w:pPr>
        <w:pStyle w:val="Normal"/>
        <w:spacing w:before="60" w:after="0"/>
        <w:jc w:val="both"/>
        <w:rPr>
          <w:rFonts w:ascii="Arial" w:hAnsi="Arial" w:cs="Arial"/>
          <w:sz w:val="20"/>
        </w:rPr>
      </w:pPr>
      <w:r>
        <w:rPr>
          <w:rFonts w:cs="Arial" w:ascii="Arial" w:hAnsi="Arial"/>
          <w:sz w:val="20"/>
        </w:rPr>
        <w:t>Ова, почитуван министер, е прашање од мене, не од СДСМ. Ве молам, обраќајте ми се мене. Ако веќе зборуваме за СДСМ и односите кои што тој ги гради да речеме со сестринската партија, Бугарската социјалистичка партија од каде што е и претседателот и премиерот, ако на таа тема зборуваме, да ве информирам, во последните 4 години имаме повеќе средби. Меѓу другото разговаравме и на овие теми. Меѓутоа, денес јас не поставив прашање како и на кој начин СДСМ ги третира проблемите со другите соседни држави, туку прашав што Министерството или министерот ќе направи. На точно определена тема за која што сите граѓани во Република Македонија се загрижен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ма збор министерот за надворешни работи.</w:t>
      </w:r>
    </w:p>
    <w:p>
      <w:pPr>
        <w:pStyle w:val="Normal"/>
        <w:spacing w:before="60" w:after="0"/>
        <w:jc w:val="both"/>
        <w:rPr/>
      </w:pPr>
      <w:r>
        <w:rPr>
          <w:rFonts w:cs="Arial" w:ascii="Arial" w:hAnsi="Arial"/>
          <w:b/>
          <w:sz w:val="20"/>
        </w:rPr>
        <w:t xml:space="preserve">Антонио Милошоски: </w:t>
      </w:r>
      <w:r>
        <w:rPr>
          <w:rFonts w:cs="Arial" w:ascii="Arial" w:hAnsi="Arial"/>
          <w:sz w:val="20"/>
        </w:rPr>
        <w:t>Немам дополнителен коментар.</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линка Митрева се јави за процедурална интервенција.</w:t>
      </w:r>
    </w:p>
    <w:p>
      <w:pPr>
        <w:pStyle w:val="Normal"/>
        <w:spacing w:before="60" w:after="0"/>
        <w:jc w:val="both"/>
        <w:rPr/>
      </w:pPr>
      <w:r>
        <w:rPr>
          <w:rFonts w:cs="Arial" w:ascii="Arial" w:hAnsi="Arial"/>
          <w:b/>
          <w:sz w:val="20"/>
        </w:rPr>
        <w:t xml:space="preserve">Илинка Митрев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На ваква една значајна сесија по прв пат во овој состав на Собранието, очекувам од министрите во најмала рака кога ги даваат одговорите на пратеничките прашања, малку да ги прочешлале архивите на сопствените министерства, за да можат да бидат поубедливи и поточни во давањето одговори. Значи, во денешното модерно време не се бројат само официјалните, туку и работните средби меѓу министрите за надворешни работи а какви, ако се прочешлаат архивите на Министерството за надворешни работи помеѓу министерот за надворешни работи на Република Македонија во минатата влада и министрите за надворешни работи на Бугарија имало во повеќе наврати на маргините...</w:t>
      </w:r>
    </w:p>
    <w:p>
      <w:pPr>
        <w:pStyle w:val="Normal"/>
        <w:spacing w:before="60" w:after="0"/>
        <w:jc w:val="both"/>
        <w:rPr>
          <w:rFonts w:ascii="Arial" w:hAnsi="Arial" w:cs="Arial"/>
          <w:sz w:val="20"/>
        </w:rPr>
      </w:pPr>
      <w:r>
        <w:rPr>
          <w:rFonts w:cs="Arial" w:ascii="Arial" w:hAnsi="Arial"/>
          <w:b/>
          <w:sz w:val="20"/>
        </w:rPr>
        <w:t xml:space="preserve">Љубиша Георгиевски: </w:t>
      </w:r>
      <w:r>
        <w:rPr>
          <w:rFonts w:cs="Arial" w:ascii="Arial" w:hAnsi="Arial"/>
          <w:sz w:val="20"/>
        </w:rPr>
        <w:t>Се извинувам, не е процедурална интервенцијата.</w:t>
      </w:r>
    </w:p>
    <w:p>
      <w:pPr>
        <w:pStyle w:val="Normal"/>
        <w:spacing w:before="60" w:after="0"/>
        <w:jc w:val="both"/>
        <w:rPr/>
      </w:pPr>
      <w:r>
        <w:rPr>
          <w:rFonts w:cs="Arial" w:ascii="Arial" w:hAnsi="Arial"/>
          <w:b/>
          <w:sz w:val="20"/>
        </w:rPr>
        <w:t xml:space="preserve">Илинка Митрева: </w:t>
      </w:r>
      <w:r>
        <w:rPr>
          <w:rFonts w:cs="Arial" w:ascii="Arial" w:hAnsi="Arial"/>
          <w:sz w:val="20"/>
        </w:rPr>
        <w:t xml:space="preserve">Не е во ред да се изнесуваат неточни податоци и второ, дека министерот за надворешни работи примил делегации на ОМО Илинден во изминатите 4 години. Тоа треба да се погледа малку и да се изнесе она што е точно.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Оваа е корисна информација, но, не е процедурална интервенција. </w:t>
      </w:r>
    </w:p>
    <w:p>
      <w:pPr>
        <w:pStyle w:val="Normal"/>
        <w:spacing w:before="60" w:after="0"/>
        <w:jc w:val="both"/>
        <w:rPr>
          <w:rFonts w:ascii="Arial" w:hAnsi="Arial" w:cs="Arial"/>
          <w:sz w:val="20"/>
        </w:rPr>
      </w:pPr>
      <w:r>
        <w:rPr>
          <w:rFonts w:cs="Arial" w:ascii="Arial" w:hAnsi="Arial"/>
          <w:sz w:val="20"/>
        </w:rPr>
        <w:t>Има ли нешто министерот тука да каже?</w:t>
      </w:r>
    </w:p>
    <w:p>
      <w:pPr>
        <w:pStyle w:val="Normal"/>
        <w:spacing w:before="60" w:after="0"/>
        <w:jc w:val="both"/>
        <w:rPr/>
      </w:pPr>
      <w:r>
        <w:rPr>
          <w:rFonts w:cs="Arial" w:ascii="Arial" w:hAnsi="Arial"/>
          <w:b/>
          <w:sz w:val="20"/>
        </w:rPr>
        <w:t xml:space="preserve">Антонио Милошоски: </w:t>
      </w:r>
      <w:r>
        <w:rPr>
          <w:rFonts w:cs="Arial" w:ascii="Arial" w:hAnsi="Arial"/>
          <w:sz w:val="20"/>
        </w:rPr>
        <w:t>Благодарам, немам дополнителен коментар.</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бор има госпоѓа Роза Топузова-Каревска.</w:t>
      </w:r>
    </w:p>
    <w:p>
      <w:pPr>
        <w:pStyle w:val="Normal"/>
        <w:spacing w:before="60" w:after="0"/>
        <w:jc w:val="both"/>
        <w:rPr/>
      </w:pPr>
      <w:r>
        <w:rPr>
          <w:rFonts w:cs="Arial" w:ascii="Arial" w:hAnsi="Arial"/>
          <w:b/>
          <w:sz w:val="20"/>
        </w:rPr>
        <w:t xml:space="preserve">Роза Топузова-Каревска: </w:t>
      </w:r>
      <w:r>
        <w:rPr>
          <w:rFonts w:cs="Arial" w:ascii="Arial" w:hAnsi="Arial"/>
          <w:sz w:val="20"/>
        </w:rPr>
        <w:t>Благодарам почитуван претседателе, почитуван премиер на Република Македонија, почитувани министри на Владата на Република Македонија,</w:t>
      </w:r>
    </w:p>
    <w:p>
      <w:pPr>
        <w:pStyle w:val="Normal"/>
        <w:spacing w:before="60" w:after="0"/>
        <w:jc w:val="both"/>
        <w:rPr>
          <w:rFonts w:ascii="Arial" w:hAnsi="Arial" w:cs="Arial"/>
          <w:sz w:val="20"/>
        </w:rPr>
      </w:pPr>
      <w:r>
        <w:rPr>
          <w:rFonts w:cs="Arial" w:ascii="Arial" w:hAnsi="Arial"/>
          <w:sz w:val="20"/>
        </w:rPr>
        <w:t>Моето прво прашање ќе биде во врска со почитуваните министри без ресор во Владата на Република Македонија, кои што и така ги имаме во доволен број.</w:t>
      </w:r>
    </w:p>
    <w:p>
      <w:pPr>
        <w:pStyle w:val="Normal"/>
        <w:spacing w:before="60" w:after="0"/>
        <w:jc w:val="both"/>
        <w:rPr>
          <w:rFonts w:ascii="Arial" w:hAnsi="Arial" w:cs="Arial"/>
          <w:sz w:val="20"/>
        </w:rPr>
      </w:pPr>
      <w:r>
        <w:rPr>
          <w:rFonts w:cs="Arial" w:ascii="Arial" w:hAnsi="Arial"/>
          <w:sz w:val="20"/>
        </w:rPr>
        <w:t>На самиот почеток да кажам дека е добро што се тука за да може да ги види и македонската јавност, дотолку повеќе што досега не слушнала ниту една нивна изјава, освен едно недоречено интервју во медиумите. Јас нема да прашувам и да бидам малициозна за тоа колку го чинат Буџетот на Република Македонија и од каде ќе се одделуваат средства за нивните имоти, ниту пак колку чинат нивните екскурзии. Сметам дека е добро што тие патуват. Имено, и ние на самиот почеток го поздравивме вклучувањето, значи ЛДП го поздрави вклучувањето на овие министри во Владата. Значи, добро е што патуваат, уште подобро ќе биде доколку има таму некој да ги прими и да разговараат за привлекувањето на странските инвестиции, но моето прашање ќе биде кои се ефектите досегашни од нивното патување, со оглед на тоа дека никаде немаме дадено отчет за нивното работење. Се согласувам дека тие не треба да прогласат банкрот, но очекувам и Република Македонија од нивната работа да не прогласи банкрот, затоа што да не бидат само дека се тука само за трошење пари, а не за привлекување на странски инвестиции. Значи, прашањето го упатувам до премиерот, ме интересира кои се досегашните ефекти од нивното работење. Тоа е првото мое прашање.</w:t>
      </w:r>
    </w:p>
    <w:p>
      <w:pPr>
        <w:pStyle w:val="Normal"/>
        <w:spacing w:before="60" w:after="0"/>
        <w:jc w:val="both"/>
        <w:rPr>
          <w:rFonts w:ascii="Arial" w:hAnsi="Arial" w:cs="Arial"/>
          <w:sz w:val="20"/>
        </w:rPr>
      </w:pPr>
      <w:r>
        <w:rPr>
          <w:rFonts w:cs="Arial" w:ascii="Arial" w:hAnsi="Arial"/>
          <w:sz w:val="20"/>
        </w:rPr>
        <w:t>Второто прашање е до многу почитуваната колешка, се извинувам, до многу почитуваната министерка за внатрешни работ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Министер.</w:t>
      </w:r>
    </w:p>
    <w:p>
      <w:pPr>
        <w:pStyle w:val="Normal"/>
        <w:spacing w:before="60" w:after="0"/>
        <w:jc w:val="both"/>
        <w:rPr/>
      </w:pPr>
      <w:r>
        <w:rPr>
          <w:rFonts w:cs="Arial" w:ascii="Arial" w:hAnsi="Arial"/>
          <w:b/>
          <w:sz w:val="20"/>
        </w:rPr>
        <w:t xml:space="preserve">Роза Топузова-Каревска: </w:t>
      </w:r>
      <w:r>
        <w:rPr>
          <w:rFonts w:cs="Arial" w:ascii="Arial" w:hAnsi="Arial"/>
          <w:sz w:val="20"/>
        </w:rPr>
        <w:t>Благодарам почитуван претседателе.</w:t>
      </w:r>
    </w:p>
    <w:p>
      <w:pPr>
        <w:pStyle w:val="Normal"/>
        <w:spacing w:before="60" w:after="0"/>
        <w:jc w:val="both"/>
        <w:rPr>
          <w:rFonts w:ascii="Arial" w:hAnsi="Arial" w:cs="Arial"/>
          <w:sz w:val="20"/>
        </w:rPr>
      </w:pPr>
      <w:r>
        <w:rPr>
          <w:rFonts w:cs="Arial" w:ascii="Arial" w:hAnsi="Arial"/>
          <w:sz w:val="20"/>
        </w:rPr>
        <w:t xml:space="preserve">Значи имате уште една функција, покрај тоа што ги карате пратениците и да ги поправате, но ова го сфаќам сосема добронамерно. Добро, почитуваниот министер за внатрешни работи, госпоѓата Гордана Јанкуловска. </w:t>
      </w:r>
    </w:p>
    <w:p>
      <w:pPr>
        <w:pStyle w:val="Normal"/>
        <w:spacing w:before="60" w:after="0"/>
        <w:jc w:val="both"/>
        <w:rPr>
          <w:rFonts w:ascii="Arial" w:hAnsi="Arial" w:cs="Arial"/>
          <w:sz w:val="20"/>
        </w:rPr>
      </w:pPr>
      <w:r>
        <w:rPr>
          <w:rFonts w:cs="Arial" w:ascii="Arial" w:hAnsi="Arial"/>
          <w:sz w:val="20"/>
        </w:rPr>
        <w:t xml:space="preserve">Имено, ден по настанот, или подобро кажано крвавиот инцидент кој што ја потресе, вознемири и длабоко загрижи македонската јавност во дискотеката “Процес”, ЛДП излезе на прес и таму поставивме прашање дали учесниците во овој настан се припадници на Министерството за надворешни работи и побаравме информација од Владата. Досега таа информација ја немаме добиено во Собранието на Република Македонија. </w:t>
      </w:r>
    </w:p>
    <w:p>
      <w:pPr>
        <w:pStyle w:val="Normal"/>
        <w:spacing w:before="60" w:after="0"/>
        <w:jc w:val="both"/>
        <w:rPr>
          <w:rFonts w:ascii="Arial" w:hAnsi="Arial" w:cs="Arial"/>
          <w:sz w:val="20"/>
        </w:rPr>
      </w:pPr>
      <w:r>
        <w:rPr>
          <w:rFonts w:cs="Arial" w:ascii="Arial" w:hAnsi="Arial"/>
          <w:sz w:val="20"/>
        </w:rPr>
        <w:t>Моето прашање е дали е точно дека оние кои што учествуваа во овој брутален настан и го организираа и изведоа се вработени во вашето Министерство. И ако е така, дали е можно да очекуваме, како  апсолутно логичен потег, вие да дадете оставка по оваа констатација, дотолку повеќе што тоа е пракса во земјите кон кои што и ние стремиме. Тоа е второто прашање.</w:t>
      </w:r>
    </w:p>
    <w:p>
      <w:pPr>
        <w:pStyle w:val="Normal"/>
        <w:spacing w:before="60" w:after="0"/>
        <w:jc w:val="both"/>
        <w:rPr>
          <w:rFonts w:ascii="Arial" w:hAnsi="Arial" w:cs="Arial"/>
          <w:sz w:val="20"/>
        </w:rPr>
      </w:pPr>
      <w:r>
        <w:rPr>
          <w:rFonts w:cs="Arial" w:ascii="Arial" w:hAnsi="Arial"/>
          <w:sz w:val="20"/>
        </w:rPr>
        <w:t xml:space="preserve">Третото прашање се однесува околу потпишувањето на договорите во четири очи. Постапка која што беше многу критикувана за време на кампањата од ВМРО-ДПМНЕ, постапка која што беше и осудувана од граѓаните, меѓутоа, за жал, и во овие 100 дена се случи она што го критикуваше владеачката партија во кампањата го направи и со непосредна спогодба со ОКТА да се одлеат 20 милиони евра од Буџетот на Република Македонија за набавка на мазут. </w:t>
      </w:r>
    </w:p>
    <w:p>
      <w:pPr>
        <w:pStyle w:val="Normal"/>
        <w:spacing w:before="60" w:after="0"/>
        <w:jc w:val="both"/>
        <w:rPr>
          <w:rFonts w:ascii="Arial" w:hAnsi="Arial" w:cs="Arial"/>
          <w:sz w:val="20"/>
        </w:rPr>
      </w:pPr>
      <w:r>
        <w:rPr>
          <w:rFonts w:cs="Arial" w:ascii="Arial" w:hAnsi="Arial"/>
          <w:sz w:val="20"/>
        </w:rPr>
        <w:t>Моето прашање е, бидејќи вие тврдевте во кампањата дека Буџетот на Република Македонија е празен, од каде ги најдовте тие 20 милиони евра. Ако нешто е празно, логично е од него да нема што да се земе.</w:t>
      </w:r>
    </w:p>
    <w:p>
      <w:pPr>
        <w:pStyle w:val="Normal"/>
        <w:spacing w:before="60" w:after="0"/>
        <w:jc w:val="both"/>
        <w:rPr>
          <w:rFonts w:ascii="Arial" w:hAnsi="Arial" w:cs="Arial"/>
          <w:sz w:val="20"/>
        </w:rPr>
      </w:pPr>
      <w:r>
        <w:rPr>
          <w:rFonts w:cs="Arial" w:ascii="Arial" w:hAnsi="Arial"/>
          <w:sz w:val="20"/>
        </w:rPr>
        <w:t>Второто прашање е дали и понатаму ќе продолжи праксата да се работи со спогодби во четири очи што значи, вашите заложби во кампањата да бидат само декларативни, а само по месец дена по доаѓањето на власт, веднаш го правите она за кое што вие сте се заложувале и она за што немате добиено мандат од граѓаните на Република Македон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Се извинувам, само третото прашање адресирајте го прецизно.</w:t>
      </w:r>
    </w:p>
    <w:p>
      <w:pPr>
        <w:pStyle w:val="Normal"/>
        <w:spacing w:before="60" w:after="0"/>
        <w:jc w:val="both"/>
        <w:rPr/>
      </w:pPr>
      <w:r>
        <w:rPr>
          <w:rFonts w:cs="Arial" w:ascii="Arial" w:hAnsi="Arial"/>
          <w:b/>
          <w:sz w:val="20"/>
        </w:rPr>
        <w:t xml:space="preserve">Роза Топузова-Каревска: </w:t>
      </w:r>
      <w:r>
        <w:rPr>
          <w:rFonts w:cs="Arial" w:ascii="Arial" w:hAnsi="Arial"/>
          <w:sz w:val="20"/>
        </w:rPr>
        <w:t>До Владата на Република Македонија. Давам можност министрите да си одберат кој ќе одговори. Можеби министерот за финансии, а можеби и почитуваниот премиер.</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вото прашање упатено од госпоѓа Роза Топузова-Каревска беше упатено до премиерот.</w:t>
      </w:r>
    </w:p>
    <w:p>
      <w:pPr>
        <w:pStyle w:val="Normal"/>
        <w:spacing w:before="60" w:after="0"/>
        <w:jc w:val="both"/>
        <w:rPr>
          <w:rFonts w:ascii="Arial" w:hAnsi="Arial" w:cs="Arial"/>
          <w:sz w:val="20"/>
        </w:rPr>
      </w:pPr>
      <w:r>
        <w:rPr>
          <w:rFonts w:cs="Arial" w:ascii="Arial" w:hAnsi="Arial"/>
          <w:sz w:val="20"/>
        </w:rPr>
        <w:t>Повелете господине премиере.</w:t>
      </w:r>
    </w:p>
    <w:p>
      <w:pPr>
        <w:pStyle w:val="Normal"/>
        <w:spacing w:before="60" w:after="0"/>
        <w:jc w:val="both"/>
        <w:rPr/>
      </w:pPr>
      <w:r>
        <w:rPr>
          <w:rFonts w:cs="Arial" w:ascii="Arial" w:hAnsi="Arial"/>
          <w:b/>
          <w:sz w:val="20"/>
        </w:rPr>
        <w:t xml:space="preserve">Никола Гру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Жалам што веројатно, некои од пратениците не можат до крај да го разберат концептот на привлекување на странски директни инвестиции.</w:t>
      </w:r>
    </w:p>
    <w:p>
      <w:pPr>
        <w:pStyle w:val="Normal"/>
        <w:spacing w:before="60" w:after="0"/>
        <w:jc w:val="both"/>
        <w:rPr>
          <w:rFonts w:ascii="Arial" w:hAnsi="Arial" w:cs="Arial"/>
          <w:sz w:val="20"/>
        </w:rPr>
      </w:pPr>
      <w:r>
        <w:rPr>
          <w:rFonts w:cs="Arial" w:ascii="Arial" w:hAnsi="Arial"/>
          <w:sz w:val="20"/>
        </w:rPr>
        <w:t>Имено, крупните инвеститори, мултинационалните компании од моментот на појавување на интерес, до моментот на носење на одлука, поминуваат низ многу фази, кои што понекогаш траат повеќе месеци или година. Овие таргетирани патувања, а не екскурзии, како што кажа госпоѓата пратеник, не се насочени утре да дојдат инвеститорите. Се разбира дека ним им се презентираат вредностите кои што ги има Република Македонија за инвестирање и се испраќа јасен сигнал за интересот на Владата  за странски директни инвестиции и односот што го има кон нив и секако дека дел од тие посети ќе вродат со плод, се разбира, на среден рок. Можеби нешто и на краток, но повеќето на среден рок. Така што, овој е нов концепт што го применуваме и сосема разбирливо е за мене што наидува кај опозицијата на неразбирање на некои ситуации, или гледања, апсурдност во некои ситуации. Меѓутоа, таа е една од работите по кои ние се разликуваме. Господата Ташковиќ и Самак се откажаа од нивните државјанства.</w:t>
      </w:r>
    </w:p>
    <w:p>
      <w:pPr>
        <w:pStyle w:val="Normal"/>
        <w:spacing w:before="60" w:after="0"/>
        <w:jc w:val="both"/>
        <w:rPr>
          <w:rFonts w:ascii="Arial" w:hAnsi="Arial" w:cs="Arial"/>
          <w:b/>
          <w:b/>
          <w:sz w:val="20"/>
          <w:szCs w:val="20"/>
        </w:rPr>
      </w:pPr>
      <w:r>
        <w:rPr>
          <w:rFonts w:cs="Arial" w:ascii="Arial" w:hAnsi="Arial"/>
          <w:b/>
          <w:sz w:val="20"/>
          <w:szCs w:val="20"/>
        </w:rPr>
        <w:t>Никола Груевски: (Продолжение)</w:t>
      </w:r>
    </w:p>
    <w:p>
      <w:pPr>
        <w:pStyle w:val="Normal"/>
        <w:spacing w:before="60" w:after="0"/>
        <w:jc w:val="both"/>
        <w:rPr>
          <w:rFonts w:ascii="Arial" w:hAnsi="Arial" w:cs="Arial"/>
          <w:sz w:val="20"/>
          <w:szCs w:val="20"/>
        </w:rPr>
      </w:pPr>
      <w:r>
        <w:rPr>
          <w:rFonts w:cs="Arial" w:ascii="Arial" w:hAnsi="Arial"/>
          <w:sz w:val="20"/>
          <w:szCs w:val="20"/>
        </w:rPr>
        <w:t xml:space="preserve">Трпат финансиски штети во овие неколку месеци и се разбира нема потреба да ги казнуваме, тоа да го прават цело време, барем за оној фиксен дел од нивните фиксни трошоци за одржување на имотот. Очигледно е дека нема опозицијата некоја поинвентивна идеја како да ги нападне, па се фати само од оваа работа. </w:t>
      </w:r>
    </w:p>
    <w:p>
      <w:pPr>
        <w:pStyle w:val="Normal"/>
        <w:spacing w:before="60" w:after="0"/>
        <w:jc w:val="both"/>
        <w:rPr>
          <w:rFonts w:ascii="Arial" w:hAnsi="Arial" w:cs="Arial"/>
          <w:sz w:val="20"/>
          <w:szCs w:val="20"/>
        </w:rPr>
      </w:pPr>
      <w:r>
        <w:rPr>
          <w:rFonts w:cs="Arial" w:ascii="Arial" w:hAnsi="Arial"/>
          <w:sz w:val="20"/>
          <w:szCs w:val="20"/>
        </w:rPr>
        <w:t>Значи, кои се досегашните ефекти ќе се види, кога ќе дојде време да се видат ефектите. Сега, тие ги прават првите патувања. Од тангетираните патувања директно во компаниите, ова е првото патување на господинот Ташковиќ, а првото на господинот Самак е следи во јануари. Потоа, ќе ги видиме нивните ефекти, се разбира, дел на краток рок, уште поголем дел на среден рок, затоа што природата на таа работа е таква. Кој работел со привлекување на странски директни инвестиции, тоа добро го знае. Не велам дека некој дента кога заминал да разговара со нив, тие другата недела дошле и ја донеле одлуката за инвестирање. Се разбира дека тоа е процес кој што поминува преку многу инстанци во една компанија, кои што ќе бараат свое време и се разбира ќе си даде свој ефект во дел од тие компании. Ако тие неделно посетуваат по 15 до 20 компании во една држава, не може да очекуваме сите тие 20 дека ќе дојдат. Меѓутоа, ако успееме една да ја привлечеме или едно од две патувања, тоа е феноменален резултат во таква ситуација и тоа е целта. Тоа ќе се обидеме да го направиме. Засега, би рекол, сигналите што ги испраќаат странските инвеститори се одлучни, затоа што се води посебна грижа за нивно привлекување и сега засега можам да кажам дека отворивме многу врати и кај тие што доаѓаат во Македонија и кај тие шт се оди. Така, испраќаме еден јасен сигнал за односот на Владата кон инвеститорит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а Роза Топузова Каревска, дали сте задоволна од одговорот на вашето прво прашање даден од премиерот?</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е, дека имавме разбирање околу тоа, јас кажав дека ние дадовме и поддршка за изборот на овие министри и го поздравивме тоа. Меѓутоа, говорам со вашиот јазик, почитуван господин премиер, резултати сега и ќе ги нарекуваме така до оној момент, додека не ги видиме резултатите. Сепак, ние ќе бидеме трпеливи, еве бидејќи ги најавивте и се надевам дека  и до година нема да ми го дадете истиот одговор, но ќе бараме отчет, затоа што тоа го бараат граѓаните на Република Македониј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 повикувам министерот за внатрешни работи, Јанкуловска да даде одговор на второто прашање  на Роза Топузова Каревска.</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ше на настанот регистриран на 17.12. во ноќниот клуб Процес, каде што по извршениот увид утврдено е дека дваесетина непознати машки лица маскирани извршиле насилство. Притоа, овие лица нанеле телесни повреди на лицата од обезбедувањето и на лица посетители во ноќниот клуб Процес.</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за внатрешни работи спроведе една исклучително сложена и обемна акција, затоа што постапувајќи по оперативните сознанија, во тој момент постоеја сомневања дека сторители на насилството се овластени службени лица вработени во МВР на Република Македонија од единицата за брзо распоредувње. Поаѓајќи од ова оперативно сознание, извршени се разговори со сите припадници на оваа единица, извршени се дополнителни прегледи лекарски на 270 лица кои во моментот на настанот, а тоа е  после полноќ на 17.12., не биле на работни задачи. Притоа, врз основа на стандардна методологија и техника на прибирање на докази, од овие, од видео материјалот кој беше ставен на располагање на МВР и од дополнително прибраните докази, идентификувани се 20 лица кои учествувале во овој настан. Против овие 20 лица поднесени се кривични пријави за кривично дело насилство, член 386 од Кривичниот законик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Со оглед на тоа дека е евидентирано дека лицата се вработени во МВР, преземени се најостри мерки, отстранети се од нивните работни места и пред Комисијата за отказ покренати се дисциплински постапки. Паралелно со овој процес тече постапката пред надлежните судови.</w:t>
      </w:r>
    </w:p>
    <w:p>
      <w:pPr>
        <w:pStyle w:val="Normal"/>
        <w:spacing w:before="60" w:after="0"/>
        <w:jc w:val="both"/>
        <w:rPr>
          <w:rFonts w:ascii="Arial" w:hAnsi="Arial" w:cs="Arial"/>
          <w:sz w:val="20"/>
          <w:szCs w:val="20"/>
        </w:rPr>
      </w:pPr>
      <w:r>
        <w:rPr>
          <w:rFonts w:cs="Arial" w:ascii="Arial" w:hAnsi="Arial"/>
          <w:sz w:val="20"/>
          <w:szCs w:val="20"/>
        </w:rPr>
        <w:t>Во однос на начинот на кој госпоѓа Топузова Каревска побарала информации, јас повторно ќе напоменам дека институциите не одговараат на паушални политички проверки. Доколку им била потребна информација требало да ја побараат на начин предвиден во Законот за слободен пристап до информации. Независно од тоа, вистината е таа. Поднесени се 20 кривични пријави за кривично дело насилство.</w:t>
      </w:r>
    </w:p>
    <w:p>
      <w:pPr>
        <w:pStyle w:val="Normal"/>
        <w:spacing w:before="60" w:after="0"/>
        <w:jc w:val="both"/>
        <w:rPr>
          <w:rFonts w:ascii="Arial" w:hAnsi="Arial" w:cs="Arial"/>
          <w:sz w:val="20"/>
          <w:szCs w:val="20"/>
        </w:rPr>
      </w:pPr>
      <w:r>
        <w:rPr>
          <w:rFonts w:cs="Arial" w:ascii="Arial" w:hAnsi="Arial"/>
          <w:sz w:val="20"/>
          <w:szCs w:val="20"/>
        </w:rPr>
        <w:t>Ќе потенцирам дека во делот каде што прашањето беше упатено лично до мене, одговорноста за министерот за внатрешни работи, односно за мене е брзо, ефикасно и решително да се справува со криминалот и корупцијата.</w:t>
      </w:r>
    </w:p>
    <w:p>
      <w:pPr>
        <w:pStyle w:val="Normal"/>
        <w:spacing w:before="60" w:after="0"/>
        <w:jc w:val="both"/>
        <w:rPr>
          <w:rFonts w:ascii="Arial" w:hAnsi="Arial" w:cs="Arial"/>
          <w:sz w:val="20"/>
          <w:szCs w:val="20"/>
        </w:rPr>
      </w:pPr>
      <w:r>
        <w:rPr>
          <w:rFonts w:cs="Arial" w:ascii="Arial" w:hAnsi="Arial"/>
          <w:sz w:val="20"/>
          <w:szCs w:val="20"/>
        </w:rPr>
        <w:t>Во повеќе наврати кажав и повторно ќе повторам. Нема компромис, нема толеранција за корупција, криминал и насилство. Секој оној кој ги прекршува законите ќе биде казнет на најстрог начин. Сите ќе бидат изведени пред лицето на правдата. Тоа е одговорноста на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Госпоѓо Каревска, дури и кога не сте навикнати на ваков однос, ќе мора да се навикнете, затоа што јас како министер за внатрешни работи доследно ќе ги применувам овие принципи.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о Топузова Каревска, дали сте задоволни со одговорот на вашето второ прашањ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Не сум задоволна од одговорот затоа што целата македонска јавност сакам да знае дека  почитуваната колешка министер за внатрешни работи не ја познава материјата. Очигледно деноноќното работење не вродило со голем плод. Ние знаеме како да ја добиеме информацијата. Институцијата пратеник, пред се, е институција која што исто така и вие треба да ја почитувате. Нашата информација, не го поставив прашањето на улица до некого, туку е поставено од пратеничката група на ЛДП и преку овој Парламент, значи највисокиот законодавен дом е доставено до Владата. Навистина жалам што вие не сте имале време или вашите служби не ја доставиле до вас да ја прочитате и исто така барам, почитувајќи ги институциите да ни доставите информација. Јас не сретнав некој од вашите вработени на улица и да го прашам што се случува таму. Значи, ги почитував институциите на системот на Република Македонија. Говориме за тоа, почитувана госпоѓо Јанкуловска. </w:t>
      </w:r>
    </w:p>
    <w:p>
      <w:pPr>
        <w:pStyle w:val="Normal"/>
        <w:spacing w:before="60" w:after="0"/>
        <w:jc w:val="both"/>
        <w:rPr>
          <w:rFonts w:ascii="Arial" w:hAnsi="Arial" w:cs="Arial"/>
          <w:sz w:val="20"/>
          <w:szCs w:val="20"/>
        </w:rPr>
      </w:pPr>
      <w:r>
        <w:rPr>
          <w:rFonts w:cs="Arial" w:ascii="Arial" w:hAnsi="Arial"/>
          <w:sz w:val="20"/>
          <w:szCs w:val="20"/>
        </w:rPr>
        <w:t>Што се однесува до одговорноста, тоа оставам на вас да процените дали навистина како висок етички чин треба да знаете што ви работат вработените и да ја понесете одговорноста.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министерот за внатрешни работи.</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Госпоѓо Каревска, на прашањата кои официјално низ системот на институции сте ги поставиле до министерствата, ќе добиете официјален одговор во соодветна форма. На прашањата кои што се паушални политички прозивки, ќе ви биде одговорено на соодветен начи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Третото прашање беше упатено до Владата.</w:t>
      </w:r>
    </w:p>
    <w:p>
      <w:pPr>
        <w:pStyle w:val="Normal"/>
        <w:spacing w:before="60" w:after="0"/>
        <w:jc w:val="both"/>
        <w:rPr>
          <w:rFonts w:ascii="Arial" w:hAnsi="Arial" w:cs="Arial"/>
          <w:sz w:val="20"/>
          <w:szCs w:val="20"/>
        </w:rPr>
      </w:pPr>
      <w:r>
        <w:rPr>
          <w:rFonts w:cs="Arial" w:ascii="Arial" w:hAnsi="Arial"/>
          <w:sz w:val="20"/>
          <w:szCs w:val="20"/>
        </w:rPr>
        <w:t>На третото прашање ќе одговара  министерот Самак Веле.</w:t>
      </w:r>
    </w:p>
    <w:p>
      <w:pPr>
        <w:pStyle w:val="Normal"/>
        <w:spacing w:before="60" w:after="0"/>
        <w:jc w:val="both"/>
        <w:rPr/>
      </w:pPr>
      <w:r>
        <w:rPr>
          <w:rFonts w:cs="Arial" w:ascii="Arial" w:hAnsi="Arial"/>
          <w:b/>
          <w:sz w:val="20"/>
          <w:szCs w:val="20"/>
        </w:rPr>
        <w:t xml:space="preserve">Веле Самак: </w:t>
      </w:r>
      <w:r>
        <w:rPr>
          <w:rFonts w:cs="Arial" w:ascii="Arial" w:hAnsi="Arial"/>
          <w:sz w:val="20"/>
          <w:szCs w:val="20"/>
        </w:rPr>
        <w:t>Сакам да го дополнам првиот одговор за конкрени резултати, кои ги постави госпоѓата пратеничка.</w:t>
      </w:r>
    </w:p>
    <w:p>
      <w:pPr>
        <w:pStyle w:val="Normal"/>
        <w:spacing w:before="60" w:after="0"/>
        <w:jc w:val="both"/>
        <w:rPr>
          <w:rFonts w:ascii="Arial" w:hAnsi="Arial" w:cs="Arial"/>
          <w:sz w:val="20"/>
          <w:szCs w:val="20"/>
        </w:rPr>
      </w:pPr>
      <w:r>
        <w:rPr>
          <w:rFonts w:cs="Arial" w:ascii="Arial" w:hAnsi="Arial"/>
          <w:sz w:val="20"/>
          <w:szCs w:val="20"/>
        </w:rPr>
        <w:t>Благодарам за прашањето. Сакам да го надополнам накратко она што премиерот го кажа. Во процесот за привлекување на странски инвестиции и посебно за нашиот конкретен ангажман. Можам да кажам дека во овие неполни три месеци од мојот личен ангажман и на мојот кабинет, имаме постигнато два конкретни резултати. Со макотрпна работа и преку лични контакти успеавме да убедиме голема меѓународна фирма да одлучи да инвестира тука во Македонија. Тоа значи дека одлуката е завршена, во тек е потпишувањето на писмо со намери и ова ќе биде скоро два пати поголема инвестиција од досегашната инвестиција на Џонсон Контролс. Тоа значи дел од преофесионалниот ангажман.</w:t>
      </w:r>
    </w:p>
    <w:p>
      <w:pPr>
        <w:pStyle w:val="Normal"/>
        <w:spacing w:before="60" w:after="0"/>
        <w:jc w:val="both"/>
        <w:rPr>
          <w:rFonts w:ascii="Arial" w:hAnsi="Arial" w:cs="Arial"/>
          <w:sz w:val="20"/>
          <w:szCs w:val="20"/>
        </w:rPr>
      </w:pPr>
      <w:r>
        <w:rPr>
          <w:rFonts w:cs="Arial" w:ascii="Arial" w:hAnsi="Arial"/>
          <w:sz w:val="20"/>
          <w:szCs w:val="20"/>
        </w:rPr>
        <w:t>Она што се однесува до конкретните патувања, до таргетираните фирми каде што ние треба да направиме настапи и контакти, резултат на нашето контактирање беше, една од тие фирми, познатата германска фирма Хела која е бренд во автомобилската индустрија, дојде тука да ги проследи инвестиционите можности во Македонија за конкретни потреби. Тоа значи на некој начин заштедивме средства од патувањето, но во секој случај пристапивме на еден професионален начин, ги согледавме нивните конкретни потреби, укажавме на сите можности кои ги има тука и им дадовме до знаење како може да се инвестира во Македонија и кои се успесите. Така што, ние сега конкурираме со уште една, две земји и активно работиме, вложуваме многу напори и оваа инвестиција да успее. Овие се само две конкретни проекти, а такви имаме многу повеќе контакти. Само по себе како ги успеавме овие неколку почетни инвестиции, самите фирми ни помагаат за и повеќе контакти и за зголемување на инвестирањето. Така што, ангажманот кој што ни го даде премиерот и активностите кои ние ги проследуваме, покажуваат резултати и во еве неполни три месеци, а се надеваме барем до јуни 2007 година да имаме барем 100 милиони долари нови инвестиции од таквиот ангажма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На вашето дополнително ангажирање во дијалогот.</w:t>
      </w:r>
    </w:p>
    <w:p>
      <w:pPr>
        <w:pStyle w:val="Normal"/>
        <w:spacing w:before="60" w:after="0"/>
        <w:jc w:val="both"/>
        <w:rPr>
          <w:rFonts w:ascii="Arial" w:hAnsi="Arial" w:cs="Arial"/>
          <w:sz w:val="20"/>
          <w:szCs w:val="20"/>
        </w:rPr>
      </w:pPr>
      <w:r>
        <w:rPr>
          <w:rFonts w:cs="Arial" w:ascii="Arial" w:hAnsi="Arial"/>
          <w:sz w:val="20"/>
          <w:szCs w:val="20"/>
        </w:rPr>
        <w:t>Остана неодговорено уште третото прашање, а беше упатено на Владата.</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вистина, сакам да ви се заблагодарам и притоа да ви се извинам што прашањето не го упатив до вас. Тоа ќе беше и правата адреса, затоа што очигледно е дека премиерот не знае вие што работите и не беше во можност да ми даде одговор, а резултатите кога ќе ги видиме од вашето работење, исто така, ќе ви оддадам благодарнос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Третото прашање  е упатено до Владата. Кој од министрите ќе  одговори.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би сакал навистина уште еднаш да и се заблагодарам на госпоѓата Роза Топузова Каревска која што ова прашање го поставуваше во неколку наврати во Парламентот, на кое што јас пак во неколку наврати одговарав. Меѓутоа, она што треба да се направи, треба да се направи и тука. Секако и пред македонската јавност односно да се повторат некои работи.</w:t>
      </w:r>
    </w:p>
    <w:p>
      <w:pPr>
        <w:pStyle w:val="Normal"/>
        <w:spacing w:before="60" w:after="0"/>
        <w:jc w:val="both"/>
        <w:rPr>
          <w:rFonts w:ascii="Arial" w:hAnsi="Arial" w:cs="Arial"/>
          <w:sz w:val="20"/>
          <w:szCs w:val="20"/>
        </w:rPr>
      </w:pPr>
      <w:r>
        <w:rPr>
          <w:rFonts w:cs="Arial" w:ascii="Arial" w:hAnsi="Arial"/>
          <w:sz w:val="20"/>
          <w:szCs w:val="20"/>
        </w:rPr>
        <w:t xml:space="preserve">Заради погрешни и ненавремени одлуки на бившото раководство на МЕБСО, Република Македонија неподготвено ја почека зимската сезона кога традиционално потрошувачката на електрична енергија е повисока. Не беа предвидени некои недостатоци на електрична енергија на пазараот на електрична енергија во регионот, кои што предизвикаа јаз во енергетскиот биланс за снабдување со електрична енергија на Репулика Македонија. Мораше интервентно да се реагира. Некаде на почетокот на ноември, со одлука на Владата на Република Македонија беше одлучено да се овозможат дополнителни средства во вид на капитална инекција, нешто е познато и позната практика кај акционерските друштва што се целосно во државна сопственост од определена сума на средства за набавка на мазут за производство на електрична енергија од термоелектричната централа Неготино, капацитет кој што беше тогаш на располагање. Беше определена рамка од онаа сума која што ја спомна госпоѓата Роза од 20 милиони  евра, но да известам дека денес ќе биде извршено последното плаќање по фактури за набавка на мазут за потребите на ТЕЦ Неготино, за сума која што Владата ја определи со конкретна одлука од 900 милиони денари, односно некаде околу 13 милиони евра. Зошто непосредна спогодба со ОКТА, сакам да повторам дека во исто време кога беше одлучено да се набавува нафта од ОКТА, односно мазут од ОКТА, беше распишан и тендер за една количина од 40 илјади тони мазут и тој тендер треба да заврши на 14 јануари.  Мислам, спомнувајќи ја оваа дата од 14 јануари, треба на секому да му биде јасно зошто мораше да се искористат одредени одредби од Законот за јавни набавки, кои што дозволуват во интервентни ситуации така и да се реагира како што направи Владата на Република Македонија, обезбеди непречено снабдување со електрична енергија во овој период на домаќинствата и на деловниот сектор на претпријатијата во земјава. Сето е направено врз основа на законски процедури и прописи, врз основа на транспарентна процедура, а плаќањата ги врши Министерството за финансии врз основа на оригинални фактури. Ние секогаш сме подготвени да ги даваме нужните одговори. Како или од каде сме ги обезбедиле тие средства, па еве сме ги обезбедиле. Не ја добивме ниту дивидендата од ТЕЛЕКОМ, а годината ја завршуваме во рамките на она што беше предвидено, планирано како  буџетски дефицит. Ако сакате подробни детали и за тоа ќе разговараме во некоја друга пригода. Сакам да кажам дека и во овие три месеци, иако немавме доволно простор работевме домаќински и успеавме да одговориме на сите обврски што беа поставени пред соодветните надлежни институци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ѓо Каревска дали сте задоволни од одговорот на прашањето број 3.</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на исцрпниот одговор, меѓутоа, поентата ми беше друга, почитуван господин министер.</w:t>
      </w:r>
    </w:p>
    <w:p>
      <w:pPr>
        <w:pStyle w:val="Normal"/>
        <w:spacing w:before="60" w:after="0"/>
        <w:jc w:val="both"/>
        <w:rPr>
          <w:rFonts w:ascii="Arial" w:hAnsi="Arial" w:cs="Arial"/>
          <w:sz w:val="20"/>
          <w:szCs w:val="20"/>
        </w:rPr>
      </w:pPr>
      <w:r>
        <w:rPr>
          <w:rFonts w:cs="Arial" w:ascii="Arial" w:hAnsi="Arial"/>
          <w:sz w:val="20"/>
          <w:szCs w:val="20"/>
        </w:rPr>
        <w:t xml:space="preserve">Ваша беше изјавата дека буџетот е празен, дека претходната Влада ви оставила празен буџет. Во тоа беше моето прашање и дали и понатаму ќе продолжите со оваа пракса договор во четири очи. Мислам, апсолутно концизно, кратко и јасно. Претходните факти, добро е што ги иснесовте, но тие веќе ни се познати, затоа што неколку пати сте ги кажал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Министерот за финансии има збор.</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раксата на договори во четири очи е нешто што не е својствено на оваа Влада и ќе се применува само во оние случаи кога нема друго решение. Ние не можевме да чекаме до 14 јануари да заврши тендер за набавка на мазут за потребите на ТЕЦ Неготино. Никогаш министерот за финансии не изјавил дека затекнал празен буџет. Тој изјавил дека затекнал чудна состојба на многу неподмирени сметки, а од друга страна изјави на  неговиот претходник дека се оставаат на располагање големи суми на средст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Бонева Силвана.</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Почитуван претседателе, во консултација со поголемиот дел од политичките партии во Парламентот, заради отсуството, нужното отсуство во моментот на премиерот, бараме паузата за ручек да биде сега. Значи еден час пауза од овој момент, па до 14,05 миниут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ли имате поддршка?</w:t>
      </w:r>
    </w:p>
    <w:p>
      <w:pPr>
        <w:pStyle w:val="Normal"/>
        <w:spacing w:before="60" w:after="0"/>
        <w:jc w:val="both"/>
        <w:rPr>
          <w:rFonts w:ascii="Arial" w:hAnsi="Arial" w:cs="Arial"/>
          <w:sz w:val="20"/>
          <w:szCs w:val="20"/>
        </w:rPr>
      </w:pPr>
      <w:r>
        <w:rPr>
          <w:rFonts w:cs="Arial" w:ascii="Arial" w:hAnsi="Arial"/>
          <w:sz w:val="20"/>
          <w:szCs w:val="20"/>
        </w:rPr>
        <w:t>(Имате).</w:t>
      </w:r>
    </w:p>
    <w:p>
      <w:pPr>
        <w:pStyle w:val="Normal"/>
        <w:spacing w:before="60" w:after="0"/>
        <w:jc w:val="both"/>
        <w:rPr>
          <w:rFonts w:ascii="Arial" w:hAnsi="Arial" w:cs="Arial"/>
          <w:sz w:val="20"/>
          <w:szCs w:val="20"/>
        </w:rPr>
      </w:pPr>
      <w:r>
        <w:rPr>
          <w:rFonts w:cs="Arial" w:ascii="Arial" w:hAnsi="Arial"/>
          <w:sz w:val="20"/>
          <w:szCs w:val="20"/>
        </w:rPr>
        <w:t xml:space="preserve">Мислам дека тоа е рационално да се искористи паузата. </w:t>
      </w:r>
    </w:p>
    <w:p>
      <w:pPr>
        <w:pStyle w:val="Normal"/>
        <w:spacing w:before="60" w:after="0"/>
        <w:jc w:val="both"/>
        <w:rPr>
          <w:rFonts w:ascii="Arial" w:hAnsi="Arial" w:cs="Arial"/>
          <w:sz w:val="20"/>
          <w:szCs w:val="20"/>
        </w:rPr>
      </w:pPr>
      <w:r>
        <w:rPr>
          <w:rFonts w:cs="Arial" w:ascii="Arial" w:hAnsi="Arial"/>
          <w:sz w:val="20"/>
          <w:szCs w:val="20"/>
        </w:rPr>
        <w:t>Продолжуваме во 14,00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4,07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да влезат во салата и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Исто така, ги повикувам членовите на Владата да влезат во салата и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пратенички прашања.</w:t>
      </w:r>
    </w:p>
    <w:p>
      <w:pPr>
        <w:pStyle w:val="Normal"/>
        <w:spacing w:before="60" w:after="0"/>
        <w:jc w:val="both"/>
        <w:rPr>
          <w:rFonts w:ascii="Arial" w:hAnsi="Arial" w:cs="Arial"/>
          <w:sz w:val="20"/>
          <w:szCs w:val="20"/>
        </w:rPr>
      </w:pPr>
      <w:r>
        <w:rPr>
          <w:rFonts w:cs="Arial" w:ascii="Arial" w:hAnsi="Arial"/>
          <w:sz w:val="20"/>
          <w:szCs w:val="20"/>
        </w:rPr>
        <w:t>Ве молам, заземете си ги своите мста.</w:t>
      </w:r>
    </w:p>
    <w:p>
      <w:pPr>
        <w:pStyle w:val="Normal"/>
        <w:spacing w:before="60" w:after="0"/>
        <w:jc w:val="both"/>
        <w:rPr>
          <w:rFonts w:ascii="Arial" w:hAnsi="Arial" w:cs="Arial"/>
          <w:sz w:val="20"/>
          <w:szCs w:val="20"/>
        </w:rPr>
      </w:pPr>
      <w:r>
        <w:rPr>
          <w:rFonts w:cs="Arial" w:ascii="Arial" w:hAnsi="Arial"/>
          <w:sz w:val="20"/>
          <w:szCs w:val="20"/>
        </w:rPr>
        <w:t>Има збор господин Ружди Матоши, повелете.</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Благодарам господине претседател. Го поздравувам премиерот, министрите.</w:t>
      </w:r>
    </w:p>
    <w:p>
      <w:pPr>
        <w:pStyle w:val="Normal"/>
        <w:spacing w:before="60" w:after="0"/>
        <w:jc w:val="both"/>
        <w:rPr>
          <w:rFonts w:ascii="Arial" w:hAnsi="Arial" w:cs="Arial"/>
          <w:sz w:val="20"/>
          <w:szCs w:val="20"/>
        </w:rPr>
      </w:pPr>
      <w:r>
        <w:rPr>
          <w:rFonts w:cs="Arial" w:ascii="Arial" w:hAnsi="Arial"/>
          <w:sz w:val="20"/>
          <w:szCs w:val="20"/>
        </w:rPr>
        <w:t>Почитувани пратеници, јас имам прашања кои што ќе ги поставам до министрите.</w:t>
      </w:r>
    </w:p>
    <w:p>
      <w:pPr>
        <w:pStyle w:val="Normal"/>
        <w:spacing w:before="60" w:after="0"/>
        <w:jc w:val="both"/>
        <w:rPr>
          <w:rFonts w:ascii="Arial" w:hAnsi="Arial" w:cs="Arial"/>
          <w:sz w:val="20"/>
          <w:szCs w:val="20"/>
        </w:rPr>
      </w:pPr>
      <w:r>
        <w:rPr>
          <w:rFonts w:cs="Arial" w:ascii="Arial" w:hAnsi="Arial"/>
          <w:sz w:val="20"/>
          <w:szCs w:val="20"/>
        </w:rPr>
        <w:t>Првото прашаер е до господинот министер за образование  Сулејман Рушити. А другото прашање е до госпоѓата министер за внатрешни работи.</w:t>
      </w:r>
    </w:p>
    <w:p>
      <w:pPr>
        <w:pStyle w:val="Normal"/>
        <w:spacing w:before="60" w:after="0"/>
        <w:jc w:val="both"/>
        <w:rPr>
          <w:rFonts w:ascii="Arial" w:hAnsi="Arial" w:cs="Arial"/>
          <w:sz w:val="20"/>
          <w:szCs w:val="20"/>
        </w:rPr>
      </w:pPr>
      <w:r>
        <w:rPr>
          <w:rFonts w:cs="Arial" w:ascii="Arial" w:hAnsi="Arial"/>
          <w:sz w:val="20"/>
          <w:szCs w:val="20"/>
        </w:rPr>
        <w:t xml:space="preserve">Вие сите знаете колку е значајно образованието и училишната инфраструктура и ние пратениците секогаш кога излегуваме да разговараме со граѓаните, значи не секогаш се разговара и за училишна инфраструктура, за добри училишта. Меѓутоа, тогаш граѓаните се исклучително заинтересирани за децата и идните генерации за да имаат пријатни средини за учење и т.н. </w:t>
      </w:r>
    </w:p>
    <w:p>
      <w:pPr>
        <w:pStyle w:val="Normal"/>
        <w:spacing w:before="60" w:after="0"/>
        <w:jc w:val="both"/>
        <w:rPr>
          <w:rFonts w:ascii="Arial" w:hAnsi="Arial" w:cs="Arial"/>
          <w:sz w:val="20"/>
          <w:szCs w:val="20"/>
        </w:rPr>
      </w:pPr>
      <w:r>
        <w:rPr>
          <w:rFonts w:cs="Arial" w:ascii="Arial" w:hAnsi="Arial"/>
          <w:sz w:val="20"/>
          <w:szCs w:val="20"/>
        </w:rPr>
        <w:t xml:space="preserve">Господинот министер би го запрашал за некои училишта кои што се отпочнати пред 2002 година, значи во Владата од 1998-2002 година и сеуште не се довршени тие објекти и за некои училишни активности кои што треба да се преземат како итни, затоа што е потреба која што се бара. Конкретно, сакам  господинот министер да ми каже што ќе се направи со училиштето во Боговиње, село кое што има над 10 илјади жители и многу ученици, значи училиштето кое што е отпочнато со градба во 1998-2002 година од таа Влада оставено е така како што е почнато тогаш. Тука постои и Дреновец каде што исто така треба да се изгради училиште, всушност направено е само планирање за да се изгради тука училиште. Тоа е една населба пред Тетово, мултиетничка населба каде што исто така мислам дека тоа треба да се стави како приоритет, значи градењето на училиштето во таа населба. </w:t>
      </w:r>
    </w:p>
    <w:p>
      <w:pPr>
        <w:pStyle w:val="Normal"/>
        <w:spacing w:before="60" w:after="0"/>
        <w:jc w:val="both"/>
        <w:rPr>
          <w:rFonts w:ascii="Arial" w:hAnsi="Arial" w:cs="Arial"/>
          <w:sz w:val="20"/>
          <w:szCs w:val="20"/>
        </w:rPr>
      </w:pPr>
      <w:r>
        <w:rPr>
          <w:rFonts w:cs="Arial" w:ascii="Arial" w:hAnsi="Arial"/>
          <w:sz w:val="20"/>
          <w:szCs w:val="20"/>
        </w:rPr>
        <w:t xml:space="preserve">Друга средина каде што навистина е императив да се изгради училишна зграда е локалната заедница на Мала Речица и Текето каде што овие две локални заедници опфаќаат околу 20 илјади жители, а имаат само една училишна зграда која што работи во повеќе смени. Јас лично како пратеник со некои членови од Советот кои што се иницијатори на градењето на училиштето сум дошол во контакт и понатаму ќе ги одржувам тие контакти. Меѓутоа, овие контакти треба да се заокружат во Министерството за образование каде што истото треба да изнајде алтернативи и можности и таму да се почне со активноста на градење на училишна зграда и за оваа средина која што е со многу жители. </w:t>
      </w:r>
    </w:p>
    <w:p>
      <w:pPr>
        <w:pStyle w:val="Normal"/>
        <w:spacing w:before="60" w:after="0"/>
        <w:jc w:val="both"/>
        <w:rPr>
          <w:rFonts w:ascii="Arial" w:hAnsi="Arial" w:cs="Arial"/>
          <w:sz w:val="20"/>
          <w:szCs w:val="20"/>
        </w:rPr>
      </w:pPr>
      <w:r>
        <w:rPr>
          <w:rFonts w:cs="Arial" w:ascii="Arial" w:hAnsi="Arial"/>
          <w:sz w:val="20"/>
          <w:szCs w:val="20"/>
        </w:rPr>
        <w:t>Ќе биде добро господине министер да ни кажете и за училиштето “Зеф Љуш Марку” како е работата таму, затоа што се говори многу, истовремено и нешто за санирањето на училиштето во Велешта.</w:t>
      </w:r>
    </w:p>
    <w:p>
      <w:pPr>
        <w:pStyle w:val="Normal"/>
        <w:spacing w:before="60" w:after="0"/>
        <w:jc w:val="both"/>
        <w:rPr>
          <w:rFonts w:ascii="Arial" w:hAnsi="Arial" w:cs="Arial"/>
          <w:sz w:val="20"/>
          <w:szCs w:val="20"/>
        </w:rPr>
      </w:pPr>
      <w:r>
        <w:rPr>
          <w:rFonts w:cs="Arial" w:ascii="Arial" w:hAnsi="Arial"/>
          <w:sz w:val="20"/>
          <w:szCs w:val="20"/>
        </w:rPr>
        <w:t xml:space="preserve">Почитувани присутни, сакам да поставам уште едно прашање до госпоѓата министер за внатрешни работи, тоа прашање е во однос на економскиот, стопанскиот криминал. Ние пратениците често пати се среќаваме со луѓе кои што се од мисиите на  меѓународниот фактор кој што е присутен тука во Македонија и навистина секогаш разговараме и за ова како тема која што го тангира развојот  во Македонија и на која што треба да и се најде излез и да се санкционира колку што е можно побрзо. </w:t>
      </w:r>
    </w:p>
    <w:p>
      <w:pPr>
        <w:pStyle w:val="Normal"/>
        <w:spacing w:before="60" w:after="0"/>
        <w:jc w:val="both"/>
        <w:rPr>
          <w:rFonts w:ascii="Arial" w:hAnsi="Arial" w:cs="Arial"/>
          <w:sz w:val="20"/>
          <w:szCs w:val="20"/>
        </w:rPr>
      </w:pPr>
      <w:r>
        <w:rPr>
          <w:rFonts w:cs="Arial" w:ascii="Arial" w:hAnsi="Arial"/>
          <w:sz w:val="20"/>
          <w:szCs w:val="20"/>
        </w:rPr>
        <w:t>Ние сме ги виделе активностите на Министерството за внатрешни работи кои што во последните месеци биле видни и биле на ниво, меѓутоа дали се доволни овие активности? Од контактите што ги имаме со релевантни фактори, меѓународни фактори, јас лично често пати им поставувам прашање во однос на ова. Тие велат дека е задолжително да имаме транспарентност, или пак политиката да биде транспарентна кон организираниот криминал, посебно  кон организаторите и кон организираниот стопански криминал од причина што после секој стопански криминал стојат луѓе властодршци, луѓе кои што управуваат со разни институции. До колку оваа работа се направи транспарентна, многу брзо ќе се дојде до еден излез, брз излез и овие луѓе кои што се стимуланти на криминалот да излезат пред судот и да бидат осудени. Затоа сакам да поставам едно прашање во оваа насока до госпоѓата министер за внатрешни работи. Значи, стратегијата и алтернативите кои што ги има ова Министерство сакаме да ги знаеме истите за да се одвива и развива врз основа на транспарентност и луѓето кои што го стимулираат стопанскиот криминал да излезат колку што е можно побрзо пред судот и да се осудат и казнат.</w:t>
      </w:r>
    </w:p>
    <w:p>
      <w:pPr>
        <w:pStyle w:val="Normal"/>
        <w:spacing w:before="60" w:after="0"/>
        <w:jc w:val="both"/>
        <w:rPr>
          <w:rFonts w:ascii="Arial" w:hAnsi="Arial" w:cs="Arial"/>
          <w:sz w:val="20"/>
          <w:szCs w:val="20"/>
        </w:rPr>
      </w:pPr>
      <w:r>
        <w:rPr>
          <w:rFonts w:cs="Arial" w:ascii="Arial" w:hAnsi="Arial"/>
          <w:sz w:val="20"/>
          <w:szCs w:val="20"/>
        </w:rPr>
        <w:t xml:space="preserve">Имам уште едно, трето прашање за господинот заменик  премиер Имер Селмани, меѓутоа тој не е тука присутен. Тука е неговиот заменик, меѓутоа, сепак прашањето е во однос на работата што ја води господинот Имер Селмани.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вото прашање беше упатено до министерот за образование и наука, Сулејман Рушити.</w:t>
      </w:r>
    </w:p>
    <w:p>
      <w:pPr>
        <w:pStyle w:val="Normal"/>
        <w:spacing w:before="60" w:after="0"/>
        <w:jc w:val="both"/>
        <w:rPr/>
      </w:pPr>
      <w:r>
        <w:rPr>
          <w:rFonts w:cs="Arial" w:ascii="Arial" w:hAnsi="Arial"/>
          <w:b/>
          <w:sz w:val="20"/>
          <w:szCs w:val="20"/>
        </w:rPr>
        <w:t>Сулејман Рушити:</w:t>
      </w:r>
      <w:r>
        <w:rPr>
          <w:rFonts w:cs="Arial" w:ascii="Arial" w:hAnsi="Arial"/>
          <w:sz w:val="20"/>
          <w:szCs w:val="20"/>
        </w:rPr>
        <w:t xml:space="preserve"> Благодарам претседателе, почитувани пратеници, почитуван Матоши, ние затекнавме една многу хаотична состојба, за жал во образованието, а особено во делот на инфраструктурата, особено во делот на училиштата и училишните згради. Затекнавме еден голем број училишта во кои што биле започнати работите до 2002 година и имавме 63 судски спорови за тие училишта. Значи, тие биле изградени до некој степен, до некое ниво, не им биле исплатени средствата на изведувачите и училиштата беа оставени како некои музеи од некое друго време. </w:t>
      </w:r>
    </w:p>
    <w:p>
      <w:pPr>
        <w:pStyle w:val="Normal"/>
        <w:spacing w:before="60" w:after="0"/>
        <w:jc w:val="both"/>
        <w:rPr>
          <w:rFonts w:ascii="Arial" w:hAnsi="Arial" w:cs="Arial"/>
          <w:sz w:val="20"/>
          <w:szCs w:val="20"/>
        </w:rPr>
      </w:pPr>
      <w:r>
        <w:rPr>
          <w:rFonts w:cs="Arial" w:ascii="Arial" w:hAnsi="Arial"/>
          <w:sz w:val="20"/>
          <w:szCs w:val="20"/>
        </w:rPr>
        <w:t>Во ребалансот на буџетот и после ребалансот на буцетот успеавме да ги решиме сите до еден судски спорови, ги исплативме сите неисплатени средства до изведувачите. Со тоа овозможивме од новата фискална година да започнеме со изградба на приоритетните училишта. Значи, училиштата во Боговиње, Дреновец и т.н. тие  училишта се во нашата приоритетна листа и некои други училишта кои не се доизградени, а ги има во голем број за кои се планирани средства во Буџетот за 2007 година. Значи, тие ќе продолжат со изградба. Тоа е прво.</w:t>
      </w:r>
    </w:p>
    <w:p>
      <w:pPr>
        <w:pStyle w:val="Normal"/>
        <w:spacing w:before="60" w:after="0"/>
        <w:jc w:val="both"/>
        <w:rPr>
          <w:rFonts w:ascii="Arial" w:hAnsi="Arial" w:cs="Arial"/>
          <w:sz w:val="20"/>
          <w:szCs w:val="20"/>
        </w:rPr>
      </w:pPr>
      <w:r>
        <w:rPr>
          <w:rFonts w:cs="Arial" w:ascii="Arial" w:hAnsi="Arial"/>
          <w:sz w:val="20"/>
          <w:szCs w:val="20"/>
        </w:rPr>
        <w:t>Второ, има голем број на училишта на кои им треба санација, кои немаат кровови и т.н.  Со дел од Буџетот на Министерството за образование заедно со Буџетот, или донаторските средства, мислам дека тој проблем исто така во 2007 година ќе се решава.</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инфраструктурата, мислам дека акцијата која е започната од страна на Министерството за образование заедно со Министерството за одбрана, исто така ќе го ублажи проблемот со инфраструктурата, проблемот со недостиг на училишта за нормално одвивање на наставата. </w:t>
      </w:r>
    </w:p>
    <w:p>
      <w:pPr>
        <w:pStyle w:val="Normal"/>
        <w:spacing w:before="60" w:after="0"/>
        <w:jc w:val="both"/>
        <w:rPr>
          <w:rFonts w:ascii="Arial" w:hAnsi="Arial" w:cs="Arial"/>
          <w:sz w:val="20"/>
          <w:szCs w:val="20"/>
        </w:rPr>
      </w:pPr>
      <w:r>
        <w:rPr>
          <w:rFonts w:cs="Arial" w:ascii="Arial" w:hAnsi="Arial"/>
          <w:sz w:val="20"/>
          <w:szCs w:val="20"/>
        </w:rPr>
        <w:t xml:space="preserve">Проблемот со “Зеф Љуш Марку”, таа рашомонијада петгодишна со тоа училиште ќе се реши за 6 месеци, значи 6 работни месеци, ако е времето добро, сега во моментот продолжуваат работите таму. Значи го решивме тој судски спор за кој нормално дека и дополнително ќе дадеме аргументи и ќе дадеме извештај што се било вмешано во тој спор. Мислам дека од 1 септември учениците на “Зеф Љуш Марку” ќе ја имаат зградата и ќе започнат да учат во новата зграда. </w:t>
      </w:r>
    </w:p>
    <w:p>
      <w:pPr>
        <w:pStyle w:val="Normal"/>
        <w:spacing w:before="60" w:after="0"/>
        <w:jc w:val="both"/>
        <w:rPr>
          <w:rFonts w:ascii="Arial" w:hAnsi="Arial" w:cs="Arial"/>
          <w:sz w:val="20"/>
          <w:szCs w:val="20"/>
        </w:rPr>
      </w:pPr>
      <w:r>
        <w:rPr>
          <w:rFonts w:cs="Arial" w:ascii="Arial" w:hAnsi="Arial"/>
          <w:sz w:val="20"/>
          <w:szCs w:val="20"/>
        </w:rPr>
        <w:t>Вие сигурно знаете дека ние ќе почнеме со задолжителното средно образование, тоа значи дека треба и дополнителен простор. Сакам да одговорам дека сите мерки се преземени, значи нема да има недостаток на простор за задолжителното средно образование. Бидејки се поставуваат прашања, сакам и на тоа да одговорам. Значи, во категоријата на училишта приоритетни ќе бидат тие училишта каде што поради недостиг на простор не се одвива нормално процесот на образовани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министерот за внатрешни работи, Гордана Јанкуловска,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ретседателе. Во насока на одговор на прашањето на пратеникот Матоши, јас ќе зборувам само за последните 4 месеци, значи за периодот кога јас сум министер. Во областа на економскиот криминалитет откриени се вкупно 86 кривични дела од 102 сторители. Ако се обидеме да ги групираме овие кривични дела, најголем дел од овие кривични дела се однесвуаат на злоупотреба на службената положба и овластување, даночно затајување, фалсификување на службена исправа, повреда на авторско право и сродни права и т.н. Со ваквите инкриминации во економската област овие сторители го оштетиле Буџетот на Република Македонија за 964 милиони денари. </w:t>
      </w:r>
    </w:p>
    <w:p>
      <w:pPr>
        <w:pStyle w:val="Normal"/>
        <w:spacing w:before="60" w:after="0"/>
        <w:jc w:val="both"/>
        <w:rPr>
          <w:rFonts w:ascii="Arial" w:hAnsi="Arial" w:cs="Arial"/>
          <w:sz w:val="20"/>
          <w:szCs w:val="20"/>
        </w:rPr>
      </w:pPr>
      <w:r>
        <w:rPr>
          <w:rFonts w:cs="Arial" w:ascii="Arial" w:hAnsi="Arial"/>
          <w:sz w:val="20"/>
          <w:szCs w:val="20"/>
        </w:rPr>
        <w:t>Претходно зборував за неколку поголеми случаи кои некако лесно беше да се групираат, затоа што беа поврзани со таканречената урбана мафија. Тоа се случаите “Фиком” и случајот на зградата кај Градскиот стадион каде што во случајот “Фиком” зборувавме за сите поднесени кривични пријави, исто така околу конкретниот случај со зградата кај Градскиот стадион беа посочени носителите на функции за кои постои основано сомневање дека ја злоупотребиле службената положба. Во оваа прилика нема да се навраќам на тоа. Како дополнување, бидејки зборуваме за дела од делот на економскиот и организираниот криминал, би сакал да напоменам дека врз основа на активностите на Министерството за внатрешни работи најчесто во соработка со одделението за гонење на сторители од областа на организиран криминал и корупција при Јавното обвинителство подолго време се превземаат мерки за откривање и документирање на финансиски малверзации. Тука редно е да се напоменат случаите за Тутунски комбинат Прилеп каде што се обезбедени сите потребни докази. Врз основа на тоа е покренато обвинение против неколку лица за даночно затајување, а се смета дека со одбегнување на плаќање на данок на додадена вредност и акцизи државата е оштетена за 460 милиони денари, односно околу 8 милиони евра. Тоа е се штета на Буџетот на Република Македонија. Исто така  може да се издвојат кривичните дела што се однесвуаат на пријава по однос на злоупотреба на службена положба и овластување во Фондот за здравсвено осигурување. За одбележување се низа на кривични пријави кои се токму од оваа проблематика и постојат различни форми на организиран криминал и економски криминал, конкретно по 11 случаи, од економски криминал утврдени се елементи на коруптивно однесување на носители на функции. Се работи за 21  сторител кои во својство на раководни лица во јавни претпријатија, Биро за стокови резерви, министерства, дури и поранешни членови на Влада, членови на владини комисии, акционерски друштва и т.н. во својство на претставници на судство, правобранителство за себе, или за други лица противправно присвоиле имотна корист и го оштетиле Буџетот за вкупен износ од 450 милиони денари. Исто така, без да навлегувам во спецификите на секој пооделен случај, бидјеки ги има навистина многу, се работи за огромен број на случаи, ќе го издвојам уште предметот кој очигледно ја брануваше јавноста подолго време. Тука мислам на откривањето на незаконски дејствија во случајот Бачило при денационализација на државно земјиште при што во една координирана акција на одделот за организиран криминал при МВР и Одделението за гонење на сторители од областа на организиран криминал и корупција при Јавното обвинителство од слобода се лишени и кривично се пријавени вкупно 24 лица, на 10 од нив им е изречена мерка притвор. И тука има низа на кривични дела, затоа што очигледно се работи за организирана група од перење на пари и други приноси, приноси добиени од казниво дело до измами и злоупотреби на службена положба и овластување, против законито посредување и т.н.  При подетална анализа може да се увиди дека дел од овие случаи, значи иницијално ставени се во функција за понатамошно уште поголемо здобивање со имотна корист каде што еве за илустрација, во случајот Бачило, а иницијалната сума која е исплатена по основ на овој случај е 730 илјади евра. Меѓутоа, тоа е далеку од вкупната сума која значи оштетување на Буџетот на Република Македонија. Вкупната сума  истрагата ќе покаже финално колкава ќе биде. Меѓутоа, соменвањата се дека е над 5 милиони евра.</w:t>
      </w:r>
    </w:p>
    <w:p>
      <w:pPr>
        <w:pStyle w:val="Normal"/>
        <w:spacing w:before="60" w:after="0"/>
        <w:jc w:val="both"/>
        <w:rPr>
          <w:rFonts w:ascii="Arial" w:hAnsi="Arial" w:cs="Arial"/>
          <w:sz w:val="20"/>
          <w:szCs w:val="20"/>
        </w:rPr>
      </w:pPr>
      <w:r>
        <w:rPr>
          <w:rFonts w:cs="Arial" w:ascii="Arial" w:hAnsi="Arial"/>
          <w:sz w:val="20"/>
          <w:szCs w:val="20"/>
        </w:rPr>
        <w:t>Дополнително превземени се и други плански организирани активности од страна на специјализираните служби на Министерството,извршени се низа проверки за злоупотреба во делот на органите на локалната самоуправа, во делот на одредени приватизации и т.н. И идентификувани се повеќе групи, односно криминални групи што се занимавале со недозволена трговија со дрога, оружје, криумчарење на мигранти и акцизни стоки, фалсификување пари, патни исправи. Во делот на познатото пирамидално затајување на данок откриени се нови кривични дела, против петмина сторители од Скопје и еден од Тетово се поднесени нови кривични пријави. Значи, се работи за износ околу 12 милиони денари. И сосема за крај, бидејки има многу да се зборува, но за да се заокружи ова кратко излагање, само ќе ја спомнам реализацијата на откривање, на пуштање во оптек на фалсификувани пари каде што се откриени 13 случаи, пријавени се 16 сторители. Значи, се работи за откривање на намера, односно пуштање во оптек на фалисификувани пари, вкупно 122 банкноти во различни апоени.</w:t>
      </w:r>
    </w:p>
    <w:p>
      <w:pPr>
        <w:pStyle w:val="Normal"/>
        <w:spacing w:before="60" w:after="0"/>
        <w:jc w:val="both"/>
        <w:rPr>
          <w:rFonts w:ascii="Arial" w:hAnsi="Arial" w:cs="Arial"/>
          <w:sz w:val="20"/>
          <w:szCs w:val="20"/>
        </w:rPr>
      </w:pPr>
      <w:r>
        <w:rPr>
          <w:rFonts w:cs="Arial" w:ascii="Arial" w:hAnsi="Arial"/>
          <w:sz w:val="20"/>
          <w:szCs w:val="20"/>
        </w:rPr>
        <w:t xml:space="preserve">Благодарам. До колку пратеникот цени дека му се потребни уште инфорамции, јас би можела да го дополнам одговорот.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сподине Матоши, дали сте задовоелн со одговорот на вашето прво прашање, со одговорот даден од страна на министерот Сулејман Рушити?</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Д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ли сте задоволен со одговорот на вашето второ прашање даден од министерот Гордана Јанкуловска:</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Д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Весна Бендевска.</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Почитуван претседателе, почитувани членови на Влада,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Своето прво прашање ќе го упатам до министерот за финансии, господинот Трајко Славески, а се однесува на членот 12 од Предлогот на законот за извршување на Буџетот на Владата на господинот Никола Груевски. За да може јавноста, која претпоставувам дека не следи во овој момент би го цитирала членот кој гласи: “На избраните и именуваните функционери од буџетските корисници од централната власт, кои пред нивниот избор или именување имале живеалиште или престојувалиште во странство или биле на работа во странство, од денот на нивното именување, заклучно со денот на нивното  разрешување им следува надоместок за трошоци за одржување на нивниот имот во странство, Владата на Република Македонија со одлука ќе ја определи висината на надоместокот за одржување на имотот”.</w:t>
      </w:r>
    </w:p>
    <w:p>
      <w:pPr>
        <w:pStyle w:val="Normal"/>
        <w:spacing w:before="60" w:after="0"/>
        <w:jc w:val="both"/>
        <w:rPr/>
      </w:pPr>
      <w:r>
        <w:rPr>
          <w:rFonts w:cs="Arial" w:ascii="Arial" w:hAnsi="Arial"/>
          <w:sz w:val="20"/>
          <w:szCs w:val="20"/>
        </w:rPr>
        <w:t>Барам конкретно објаснување што значи ова или преточено во бројки. Колку ќе ги чини македонските граѓани досегашните екскурзии на министрите Ташковиќ и Самак, и колку дополнително ќе ги чини ангажманот на новиот министер без ресор Иво Ивановски. Веќе добро чувме од господинот премиер, дека новата Влада ќе практикува мобилни министри без ресор, иако досега не добивме ни с</w:t>
      </w:r>
      <w:r>
        <w:rPr>
          <w:rFonts w:cs="Arial" w:ascii="Arial" w:hAnsi="Arial"/>
          <w:b/>
          <w:sz w:val="20"/>
          <w:szCs w:val="20"/>
        </w:rPr>
        <w:t xml:space="preserve"> </w:t>
      </w:r>
      <w:r>
        <w:rPr>
          <w:rFonts w:cs="Arial" w:ascii="Arial" w:hAnsi="Arial"/>
          <w:sz w:val="20"/>
          <w:szCs w:val="20"/>
        </w:rPr>
        <w:t>од странска инвестиција. Односно барам одговор на прашањето, колкаво ќе биде буџетското оптоварување и од која буџетска ставка ќе се плаќа одржувањето на приватните имоти на функционерите во Владата на господинот Груевски.</w:t>
      </w:r>
    </w:p>
    <w:p>
      <w:pPr>
        <w:pStyle w:val="Normal"/>
        <w:spacing w:before="60" w:after="0"/>
        <w:jc w:val="both"/>
        <w:rPr>
          <w:rFonts w:ascii="Arial" w:hAnsi="Arial" w:cs="Arial"/>
          <w:sz w:val="20"/>
          <w:szCs w:val="20"/>
        </w:rPr>
      </w:pPr>
      <w:r>
        <w:rPr>
          <w:rFonts w:cs="Arial" w:ascii="Arial" w:hAnsi="Arial"/>
          <w:sz w:val="20"/>
          <w:szCs w:val="20"/>
        </w:rPr>
        <w:t>И, едно конкретно потпрашање, дали на избраните и именуваните функционери од ВМРО-ДПМНЕ, кои имаат бугарско државјанство им следуваат истите привилегии за нивните имоти во Република Бугарија?</w:t>
      </w:r>
    </w:p>
    <w:p>
      <w:pPr>
        <w:pStyle w:val="Normal"/>
        <w:spacing w:before="60" w:after="0"/>
        <w:jc w:val="both"/>
        <w:rPr>
          <w:rFonts w:ascii="Arial" w:hAnsi="Arial" w:cs="Arial"/>
          <w:sz w:val="20"/>
          <w:szCs w:val="20"/>
        </w:rPr>
      </w:pPr>
      <w:r>
        <w:rPr>
          <w:rFonts w:cs="Arial" w:ascii="Arial" w:hAnsi="Arial"/>
          <w:sz w:val="20"/>
          <w:szCs w:val="20"/>
        </w:rPr>
        <w:t>Второто прашање би го упатила до министерот за здравство, господинот Имер Селмани.</w:t>
      </w:r>
    </w:p>
    <w:p>
      <w:pPr>
        <w:pStyle w:val="Normal"/>
        <w:spacing w:before="60" w:after="0"/>
        <w:jc w:val="both"/>
        <w:rPr/>
      </w:pPr>
      <w:r>
        <w:rPr>
          <w:rFonts w:cs="Arial" w:ascii="Arial" w:hAnsi="Arial"/>
          <w:sz w:val="20"/>
          <w:szCs w:val="20"/>
        </w:rPr>
        <w:t>На почетокот на октомври господине Селмани, бевте поканет и присуствувавте и го отворивте новиот болнички дел на Јавната здравствена установа Завод за рехабилитација на слух, говор и глас во Битола. Бевте сведок како со успешен менаџерски тим, со помош на странски донации, од Светска банка, Германска амбасада и Јапонска влада во Битола е отворен навистински, европски центар со најсовремена говорна лабораторија, осум мини говорни лаборатории за работа, многу скап апарат аудиометар и тимпанометар. Сите овие резултати беа постигнати од страна на тогашниот директор кој вие само две недели после отворањето на болничкиот блок констатиравте дека со вака добро и успешно домаќинско работење можеме да постигнуваме европски резултати, по вашиот пријатен впечаток по 15 дена со решение број 10-1127/1 од 26 октомври го разрешивте директорот на Јавната здравствена установа Завод за рехабилитација на слух, говор и глас без образложение.</w:t>
      </w:r>
    </w:p>
    <w:p>
      <w:pPr>
        <w:pStyle w:val="Normal"/>
        <w:spacing w:before="60" w:after="0"/>
        <w:jc w:val="both"/>
        <w:rPr>
          <w:rFonts w:ascii="Arial" w:hAnsi="Arial" w:cs="Arial"/>
          <w:sz w:val="20"/>
          <w:szCs w:val="20"/>
        </w:rPr>
      </w:pPr>
      <w:r>
        <w:rPr>
          <w:rFonts w:cs="Arial" w:ascii="Arial" w:hAnsi="Arial"/>
          <w:sz w:val="20"/>
          <w:szCs w:val="20"/>
        </w:rPr>
        <w:t xml:space="preserve">Во образложението потпишано лично од вас господине Селмани стои дека по предлог на здравсвтениот совет на седницата одржана на 19.10 се разрешува порано именуваниот директор госпоќата Билјана Лозанова. </w:t>
      </w:r>
    </w:p>
    <w:p>
      <w:pPr>
        <w:pStyle w:val="Normal"/>
        <w:spacing w:before="60" w:after="0"/>
        <w:jc w:val="both"/>
        <w:rPr>
          <w:rFonts w:ascii="Arial" w:hAnsi="Arial" w:cs="Arial"/>
          <w:sz w:val="20"/>
          <w:szCs w:val="20"/>
        </w:rPr>
      </w:pPr>
      <w:r>
        <w:rPr>
          <w:rFonts w:cs="Arial" w:ascii="Arial" w:hAnsi="Arial"/>
          <w:sz w:val="20"/>
          <w:szCs w:val="20"/>
        </w:rPr>
        <w:t>Моето конкретно прашање до вас ќе изгледа вака.</w:t>
      </w:r>
    </w:p>
    <w:p>
      <w:pPr>
        <w:pStyle w:val="Normal"/>
        <w:spacing w:before="60" w:after="0"/>
        <w:jc w:val="both"/>
        <w:rPr>
          <w:rFonts w:ascii="Arial" w:hAnsi="Arial" w:cs="Arial"/>
          <w:sz w:val="20"/>
          <w:szCs w:val="20"/>
        </w:rPr>
      </w:pPr>
      <w:r>
        <w:rPr>
          <w:rFonts w:cs="Arial" w:ascii="Arial" w:hAnsi="Arial"/>
          <w:sz w:val="20"/>
          <w:szCs w:val="20"/>
        </w:rPr>
        <w:t>Дали со разрешувањето на директор кој покажал евидентни позитивни резултати во своето работење без образложение и поставувањето на новиот директор истакнат партиски активист на ДПМНЕ во Битола давате личен придонес кон партизацијата во јавните установи за која оваа нова Влада се залага уште од самиот почеток.</w:t>
      </w:r>
    </w:p>
    <w:p>
      <w:pPr>
        <w:pStyle w:val="Normal"/>
        <w:spacing w:before="60" w:after="0"/>
        <w:jc w:val="both"/>
        <w:rPr>
          <w:rFonts w:ascii="Arial" w:hAnsi="Arial" w:cs="Arial"/>
          <w:sz w:val="20"/>
          <w:szCs w:val="20"/>
        </w:rPr>
      </w:pPr>
      <w:r>
        <w:rPr>
          <w:rFonts w:cs="Arial" w:ascii="Arial" w:hAnsi="Arial"/>
          <w:sz w:val="20"/>
          <w:szCs w:val="20"/>
        </w:rPr>
        <w:t>Третото мое прашање е упатено до министерот за култура господинот Илиријан Беќири. Се однесува на две решенија за разрешување на директори на национални установи во Битола.</w:t>
      </w:r>
    </w:p>
    <w:p>
      <w:pPr>
        <w:pStyle w:val="Normal"/>
        <w:spacing w:before="60" w:after="0"/>
        <w:jc w:val="both"/>
        <w:rPr>
          <w:rFonts w:ascii="Arial" w:hAnsi="Arial" w:cs="Arial"/>
          <w:sz w:val="20"/>
          <w:szCs w:val="20"/>
        </w:rPr>
      </w:pPr>
      <w:r>
        <w:rPr>
          <w:rFonts w:cs="Arial" w:ascii="Arial" w:hAnsi="Arial"/>
          <w:sz w:val="20"/>
          <w:szCs w:val="20"/>
        </w:rPr>
        <w:t>Со решение број 31-7277 од 13 ноември вие господине министер го разрешивте директорот на Националната установа Народен театар Битола, со образложение поради неостварување на програмата за работа на установата.</w:t>
      </w:r>
    </w:p>
    <w:p>
      <w:pPr>
        <w:pStyle w:val="Normal"/>
        <w:spacing w:before="60" w:after="0"/>
        <w:jc w:val="both"/>
        <w:rPr>
          <w:rFonts w:ascii="Arial" w:hAnsi="Arial" w:cs="Arial"/>
          <w:sz w:val="20"/>
          <w:szCs w:val="20"/>
        </w:rPr>
      </w:pPr>
      <w:r>
        <w:rPr>
          <w:rFonts w:cs="Arial" w:ascii="Arial" w:hAnsi="Arial"/>
          <w:sz w:val="20"/>
          <w:szCs w:val="20"/>
        </w:rPr>
        <w:t xml:space="preserve">Многу слично решение сте потпишале на 29 ноември под број 31-7646 со кое ја разрешувате директорката на националната установа Универзитетска библиотека “Свети Климент Охридски” од Битола со истото образложение - поради неостварување на програмата за работа на установата.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ер во Законот за култура членот 29 предвидува именуваниот директор да достави своја програма за работа, меѓутоа во истиот закон членот 32 предвидува и можност за разрешување по основ на неспроведување на програмата, меѓутоа со задолжителна законска процедура. Дали вие формиравте која требаше да изврши инспекција, каде мораше да биде утврден степенот на исполнување или неисполнување на програмата за работа од веќе наведените директори. Вие не ја спроведовте оваа постапка со што ги прекршивте процедурите предвидени со Законот за култура. </w:t>
      </w:r>
    </w:p>
    <w:p>
      <w:pPr>
        <w:pStyle w:val="Normal"/>
        <w:spacing w:before="60" w:after="0"/>
        <w:jc w:val="both"/>
        <w:rPr>
          <w:rFonts w:ascii="Arial" w:hAnsi="Arial" w:cs="Arial"/>
          <w:sz w:val="20"/>
          <w:szCs w:val="20"/>
        </w:rPr>
      </w:pPr>
      <w:r>
        <w:rPr>
          <w:rFonts w:cs="Arial" w:ascii="Arial" w:hAnsi="Arial"/>
          <w:sz w:val="20"/>
          <w:szCs w:val="20"/>
        </w:rPr>
        <w:t>Моето прашање до вас е многу слично на претходното - дали смените на директорите во националните установи за култура во Битола ги направивте под притисок на вашиот коалиционен партнер ВМРО-ДПМНЕ кој евидентно спроведува груба партизација во државните институци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Процедурално бара збор Александар Николовски. </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мислам дека веќе станува дегутантно некои работи да повторуваме и да прецизираме тука. Колешката навистина елоквентно и денес говореше, говори и во изминатите месеци на работа на Парламентот...</w:t>
      </w:r>
    </w:p>
    <w:p>
      <w:pPr>
        <w:pStyle w:val="Normal"/>
        <w:spacing w:before="60" w:after="0"/>
        <w:jc w:val="both"/>
        <w:rPr/>
      </w:pPr>
      <w:r>
        <w:rPr>
          <w:rFonts w:cs="Arial" w:ascii="Arial" w:hAnsi="Arial"/>
          <w:sz w:val="20"/>
          <w:szCs w:val="20"/>
        </w:rPr>
        <w:t>(Реакција на пратениците од Пратеничката група на СДСМ).</w:t>
      </w:r>
    </w:p>
    <w:p>
      <w:pPr>
        <w:pStyle w:val="Normal"/>
        <w:spacing w:before="60" w:after="0"/>
        <w:jc w:val="both"/>
        <w:rPr>
          <w:rFonts w:ascii="Arial" w:hAnsi="Arial" w:cs="Arial"/>
          <w:sz w:val="20"/>
          <w:szCs w:val="20"/>
        </w:rPr>
      </w:pPr>
      <w:r>
        <w:rPr>
          <w:rFonts w:cs="Arial" w:ascii="Arial" w:hAnsi="Arial"/>
          <w:sz w:val="20"/>
          <w:szCs w:val="20"/>
        </w:rPr>
        <w:t>Ќе ја кажам процедурата, но би сакал да ве замолам за две работи.</w:t>
      </w:r>
    </w:p>
    <w:p>
      <w:pPr>
        <w:pStyle w:val="Normal"/>
        <w:spacing w:before="60" w:after="0"/>
        <w:jc w:val="both"/>
        <w:rPr>
          <w:rFonts w:ascii="Arial" w:hAnsi="Arial" w:cs="Arial"/>
          <w:sz w:val="20"/>
          <w:szCs w:val="20"/>
        </w:rPr>
      </w:pPr>
      <w:r>
        <w:rPr>
          <w:rFonts w:cs="Arial" w:ascii="Arial" w:hAnsi="Arial"/>
          <w:sz w:val="20"/>
          <w:szCs w:val="20"/>
        </w:rPr>
        <w:t>Би сакал да го замолам претседателот да внимава правилно да се именуваат институциите во Република Македонија. Значи Владата не е на Никола Груевски, туку тоа е Влада на ВМРО-ДПМНЕ како прво, а не е ни Влада на ВМРО-ДПМНЕ, туку тоа е Влад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И понатаму од место на пратениците од Пратеничката група на СДСМ).</w:t>
      </w:r>
    </w:p>
    <w:p>
      <w:pPr>
        <w:pStyle w:val="Normal"/>
        <w:spacing w:before="60" w:after="0"/>
        <w:jc w:val="both"/>
        <w:rPr>
          <w:rFonts w:ascii="Arial" w:hAnsi="Arial" w:cs="Arial"/>
          <w:sz w:val="20"/>
          <w:szCs w:val="20"/>
        </w:rPr>
      </w:pPr>
      <w:r>
        <w:rPr>
          <w:rFonts w:cs="Arial" w:ascii="Arial" w:hAnsi="Arial"/>
          <w:sz w:val="20"/>
          <w:szCs w:val="20"/>
        </w:rPr>
        <w:t>Втора работа, името на нашата партија не е ДПМНЕ, туку е ВМРО-ДПМНЕ, како што е името на вашата партија СДСМ. Без разлика колку ви смета тоа ВМРО во името ве молам да го ословувате онака како што е името на нашата партија, а тоа е ВМРО-ДПМНЕ. Благод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 молам министерот за финансии да одговори на првото прашање.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о Парламентот Владата има доставено неколку десетици законски проекти кои што чекаат на одобрување и може да се постави прашање за секој член од тие проекти.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на госпоѓата Бендевска се однесува на еден член од Законот за извршување на Буџетот, член 12 кој беше споменат досега неколку пати. </w:t>
      </w:r>
    </w:p>
    <w:p>
      <w:pPr>
        <w:pStyle w:val="Normal"/>
        <w:spacing w:before="60" w:after="0"/>
        <w:jc w:val="both"/>
        <w:rPr>
          <w:rFonts w:ascii="Arial" w:hAnsi="Arial" w:cs="Arial"/>
          <w:sz w:val="20"/>
          <w:szCs w:val="20"/>
        </w:rPr>
      </w:pPr>
      <w:r>
        <w:rPr>
          <w:rFonts w:cs="Arial" w:ascii="Arial" w:hAnsi="Arial"/>
          <w:sz w:val="20"/>
          <w:szCs w:val="20"/>
        </w:rPr>
        <w:t xml:space="preserve">Мислам дека господинот премиер даде образложение на кое што немаше забелешка зошто Владата го предлага членот 12 со што ќе овозможи министрите кои што се приклучија на оваа Влада од дијаспората, македонци по потекло и по род да помогнат во овие клучни моменти од реформ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Конкретното прашање се однесуваше на тоа како ќе се определуваат средствата. Тие ќе се определат со одлука, во која одлука ќе се определат и основите што значи одржување на имотот, затоа што членовите во законите не можат да бидат толку прецизни односно толку детални за да ги опфаќаат сите можни ситуации. Значи, со подзаконски акт на одлуката ќе се определи точно основот на исплата. </w:t>
      </w:r>
    </w:p>
    <w:p>
      <w:pPr>
        <w:pStyle w:val="Normal"/>
        <w:spacing w:before="60" w:after="0"/>
        <w:jc w:val="both"/>
        <w:rPr>
          <w:rFonts w:ascii="Arial" w:hAnsi="Arial" w:cs="Arial"/>
          <w:sz w:val="20"/>
          <w:szCs w:val="20"/>
        </w:rPr>
      </w:pPr>
      <w:r>
        <w:rPr>
          <w:rFonts w:cs="Arial" w:ascii="Arial" w:hAnsi="Arial"/>
          <w:sz w:val="20"/>
          <w:szCs w:val="20"/>
        </w:rPr>
        <w:t>Исплатата ќе се врши на институции за покривање на трошоците кои што овие членови на Владата со примањата што ги имаат како плата од Владата на Република Македонија не можат да ги подмират во иднина и да не се доведат во ситуација како што објасни господинот Никола Груевски. Сметките кои што стигнуваат на адреса ќе бидат препраќани до Влдата на Република Македонија и врз основа на таа одлука Владата на Република Македонија ќе ги подмирува. Секогаш како што реков ќе биде транспарентно.</w:t>
      </w:r>
    </w:p>
    <w:p>
      <w:pPr>
        <w:pStyle w:val="Normal"/>
        <w:spacing w:before="60" w:after="0"/>
        <w:jc w:val="both"/>
        <w:rPr>
          <w:rFonts w:ascii="Arial" w:hAnsi="Arial" w:cs="Arial"/>
          <w:sz w:val="20"/>
          <w:szCs w:val="20"/>
        </w:rPr>
      </w:pPr>
      <w:r>
        <w:rPr>
          <w:rFonts w:cs="Arial" w:ascii="Arial" w:hAnsi="Arial"/>
          <w:sz w:val="20"/>
          <w:szCs w:val="20"/>
        </w:rPr>
        <w:t xml:space="preserve">Вториот дел од прашањето до министерот за финансии се однесуваше дали оваа одлука или овој член ќе се прошири на Македонски државјани кои што имаат двојно државјанство. Беше спомената само една од земјите. Владата не го предвидува тоа, доколку има амандман од пратениците што поставуваат такви прашања ќе го разгледа и ќе одговориме утре, вклучително ќе цениме амандмани од пратеници кои што се поддржувачи на ликот и делото на Јосип Броз, кој што се сеќаваат на солзите од 4 мај 1980 годин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Госпоѓа Бендевска дали сте задоволни со одговорот?</w:t>
      </w:r>
    </w:p>
    <w:p>
      <w:pPr>
        <w:pStyle w:val="Normal"/>
        <w:spacing w:before="60" w:after="0"/>
        <w:jc w:val="both"/>
        <w:rPr/>
      </w:pPr>
      <w:r>
        <w:rPr>
          <w:rFonts w:cs="Arial" w:ascii="Arial" w:hAnsi="Arial"/>
          <w:b/>
          <w:sz w:val="20"/>
          <w:szCs w:val="20"/>
        </w:rPr>
        <w:t xml:space="preserve">Весна Бемдевска: </w:t>
      </w:r>
      <w:r>
        <w:rPr>
          <w:rFonts w:cs="Arial" w:ascii="Arial" w:hAnsi="Arial"/>
          <w:sz w:val="20"/>
          <w:szCs w:val="20"/>
        </w:rPr>
        <w:t>Не сум задоволна. Не одговарањето на моето конкретно прашање, значи барав во прашањето точно од која буџетска ставка, точно колку до денар ги чини македонските граѓани ангажирањето на тројцата министри без ресор.</w:t>
      </w:r>
    </w:p>
    <w:p>
      <w:pPr>
        <w:pStyle w:val="Normal"/>
        <w:spacing w:before="60" w:after="0"/>
        <w:jc w:val="both"/>
        <w:rPr>
          <w:rFonts w:ascii="Arial" w:hAnsi="Arial" w:cs="Arial"/>
          <w:sz w:val="20"/>
          <w:szCs w:val="20"/>
        </w:rPr>
      </w:pPr>
      <w:r>
        <w:rPr>
          <w:rFonts w:cs="Arial" w:ascii="Arial" w:hAnsi="Arial"/>
          <w:sz w:val="20"/>
          <w:szCs w:val="20"/>
        </w:rPr>
        <w:t xml:space="preserve">Господине Славески истите прашања, многу слични прашања ви имам поставено по писмен пат и добив одговор дека вие не сте надлежен да говорите од областа на финансиите. Ако вие сте ненадлежен тогаш ве молам конкрено да прецизирате во чии раце се наоѓаат средствата на македонските граѓани даночни обврзници ако не во вас. Ќе сметам дека избегнувате одговор, а декларативно на говорница говорите за транспарентност и отчетност на оваа влада. </w:t>
      </w:r>
    </w:p>
    <w:p>
      <w:pPr>
        <w:pStyle w:val="Normal"/>
        <w:spacing w:before="60" w:after="0"/>
        <w:jc w:val="both"/>
        <w:rPr>
          <w:rFonts w:ascii="Arial" w:hAnsi="Arial" w:cs="Arial"/>
          <w:sz w:val="20"/>
          <w:szCs w:val="20"/>
        </w:rPr>
      </w:pPr>
      <w:r>
        <w:rPr>
          <w:rFonts w:cs="Arial" w:ascii="Arial" w:hAnsi="Arial"/>
          <w:sz w:val="20"/>
          <w:szCs w:val="20"/>
        </w:rPr>
        <w:t>Ќе сметаме дека ќе бидеме навистина транспарентна влада во оној момент кога јавно ќе соопштите колку точно пари граѓаните издвојуваат за сите екскурзии на господинот Самак, Ташковиќ, новиот министер без ресор Иво Ивановски и колку точно македонските граѓани издвојуваат за одсржување на имотите во странство на министрите во Владата на господинот Груевск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Господине претседателе не сум во состојба, незнам дали имам право да одговорам на трите дополнителни прашања кои што беа поставени во обидот на госпоѓата Бендевска да каже зошто не е задоволна од одговорот.</w:t>
      </w:r>
    </w:p>
    <w:p>
      <w:pPr>
        <w:pStyle w:val="Normal"/>
        <w:spacing w:before="60" w:after="0"/>
        <w:jc w:val="both"/>
        <w:rPr>
          <w:rFonts w:ascii="Arial" w:hAnsi="Arial" w:cs="Arial"/>
          <w:sz w:val="20"/>
          <w:szCs w:val="20"/>
        </w:rPr>
      </w:pPr>
      <w:r>
        <w:rPr>
          <w:rFonts w:cs="Arial" w:ascii="Arial" w:hAnsi="Arial"/>
          <w:sz w:val="20"/>
          <w:szCs w:val="20"/>
        </w:rPr>
        <w:t xml:space="preserve">Во моментот ниту има закон, за него треба да се гласа, ниту има одлука од страна на Владата, акт и кога сето тоа ќе биде регулирано госпоѓата Бендевска и Македонскиот Парламент ќе биде писмено информиран за конкретните ставки, конкретните трошоци, буџетски средства што ќе бидат наменети за оваа цел.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идејќи министерот Имер Селмани не е присутен го повикувам на второто прашање на госпоѓата Бендевска да одговори господинот Лазаревиќ, заменик на министерот. </w:t>
      </w:r>
    </w:p>
    <w:p>
      <w:pPr>
        <w:pStyle w:val="Normal"/>
        <w:spacing w:before="60" w:after="0"/>
        <w:jc w:val="both"/>
        <w:rPr/>
      </w:pPr>
      <w:r>
        <w:rPr>
          <w:rFonts w:cs="Arial" w:ascii="Arial" w:hAnsi="Arial"/>
          <w:b/>
          <w:sz w:val="20"/>
          <w:szCs w:val="20"/>
        </w:rPr>
        <w:t xml:space="preserve">Лазаревиќ: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Благодарам и на пратеничката за прашањето. Навистина имавме можност во нејзинот прашање да видиме позитивна слика од севкупната лоша состојба во здравството.</w:t>
      </w:r>
    </w:p>
    <w:p>
      <w:pPr>
        <w:pStyle w:val="Normal"/>
        <w:spacing w:before="60" w:after="0"/>
        <w:jc w:val="both"/>
        <w:rPr>
          <w:rFonts w:ascii="Arial" w:hAnsi="Arial" w:cs="Arial"/>
          <w:sz w:val="20"/>
          <w:szCs w:val="20"/>
        </w:rPr>
      </w:pPr>
      <w:r>
        <w:rPr>
          <w:rFonts w:cs="Arial" w:ascii="Arial" w:hAnsi="Arial"/>
          <w:sz w:val="20"/>
          <w:szCs w:val="20"/>
        </w:rPr>
        <w:t>Пратеничката презентираше еден позитивен пример во една исклучително катастрофална состојба која ние ја наследивме во здравствениот систем и нашата Влада се труди на некаков брз начин да ја стабилизира состојбата.</w:t>
      </w:r>
    </w:p>
    <w:p>
      <w:pPr>
        <w:pStyle w:val="Normal"/>
        <w:spacing w:before="60" w:after="0"/>
        <w:jc w:val="both"/>
        <w:rPr>
          <w:rFonts w:ascii="Arial" w:hAnsi="Arial" w:cs="Arial"/>
          <w:sz w:val="20"/>
          <w:szCs w:val="20"/>
        </w:rPr>
      </w:pPr>
      <w:r>
        <w:rPr>
          <w:rFonts w:cs="Arial" w:ascii="Arial" w:hAnsi="Arial"/>
          <w:sz w:val="20"/>
          <w:szCs w:val="20"/>
        </w:rPr>
        <w:t>Сите промени што се направени во здравствениот систем се направени за спроведување на програмата на Владата, за која што граѓаните на Република Македонија гласаа и тие се пред се наменети да направат подобра слика, а никако тенденциозни и сметаме дека тоа ќе биде во интерес на сите граѓани во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е молам госпоѓо Бендевска дали сте задоволни од одговорот. </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Јас намерно ви го цитирав бројот на решението кое господинот министер го потпишал за разрешување во кое не постои разрешување.</w:t>
      </w:r>
    </w:p>
    <w:p>
      <w:pPr>
        <w:pStyle w:val="Normal"/>
        <w:spacing w:before="60" w:after="0"/>
        <w:jc w:val="both"/>
        <w:rPr>
          <w:rFonts w:ascii="Arial" w:hAnsi="Arial" w:cs="Arial"/>
          <w:sz w:val="20"/>
          <w:szCs w:val="20"/>
        </w:rPr>
      </w:pPr>
      <w:r>
        <w:rPr>
          <w:rFonts w:cs="Arial" w:ascii="Arial" w:hAnsi="Arial"/>
          <w:sz w:val="20"/>
          <w:szCs w:val="20"/>
        </w:rPr>
        <w:t>Апсолутно сум незадоволна, барам конкрено да се одговори зошто ова решение практично правно е невалидно, доставено е на 26 октомври по итна смена со назначување на нов директор. Тоа ми беше конкретното прашање и доколку во вашата програма за работа предвидувате разрешување на сите успешни менаџери во здравството тогаш повелете јавно соопштете го на говорниц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а третото прашање го повикувам министерот Илиријан Беќири, министер за култура да даде одговор.</w:t>
      </w:r>
    </w:p>
    <w:p>
      <w:pPr>
        <w:pStyle w:val="Normal"/>
        <w:spacing w:before="60" w:after="0"/>
        <w:jc w:val="both"/>
        <w:rPr/>
      </w:pPr>
      <w:r>
        <w:rPr>
          <w:rFonts w:cs="Arial" w:ascii="Arial" w:hAnsi="Arial"/>
          <w:b/>
          <w:sz w:val="20"/>
          <w:szCs w:val="20"/>
        </w:rPr>
        <w:t xml:space="preserve">Илиријан Беќири: </w:t>
      </w: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Што се однесува до разрешувањето на тие директори јас можам да кажам дека тие не ја вршеле работата и функцијата што ја имале како директори и затоа постапката и документацијата е обемна, поради што писмено ќе ви одговорам деталн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исмен одговор ќе добиете. </w:t>
      </w:r>
    </w:p>
    <w:p>
      <w:pPr>
        <w:pStyle w:val="Normal"/>
        <w:spacing w:before="60" w:after="0"/>
        <w:jc w:val="both"/>
        <w:rPr>
          <w:rFonts w:ascii="Arial" w:hAnsi="Arial" w:cs="Arial"/>
          <w:sz w:val="20"/>
          <w:szCs w:val="20"/>
        </w:rPr>
      </w:pPr>
      <w:r>
        <w:rPr>
          <w:rFonts w:cs="Arial" w:ascii="Arial" w:hAnsi="Arial"/>
          <w:sz w:val="20"/>
          <w:szCs w:val="20"/>
        </w:rPr>
        <w:t>Следниот пратеник кој треба да постави прашање е господинот Сафет Незири.</w:t>
      </w:r>
    </w:p>
    <w:p>
      <w:pPr>
        <w:pStyle w:val="Normal"/>
        <w:spacing w:before="60" w:after="0"/>
        <w:jc w:val="both"/>
        <w:rPr>
          <w:rFonts w:ascii="Arial" w:hAnsi="Arial" w:cs="Arial"/>
          <w:sz w:val="20"/>
          <w:szCs w:val="20"/>
        </w:rPr>
      </w:pPr>
      <w:r>
        <w:rPr>
          <w:rFonts w:cs="Arial" w:ascii="Arial" w:hAnsi="Arial"/>
          <w:sz w:val="20"/>
          <w:szCs w:val="20"/>
        </w:rPr>
        <w:t>Повелете господине Незири.</w:t>
      </w:r>
    </w:p>
    <w:p>
      <w:pPr>
        <w:pStyle w:val="Normal"/>
        <w:spacing w:before="60" w:after="0"/>
        <w:jc w:val="both"/>
        <w:rPr/>
      </w:pPr>
      <w:r>
        <w:rPr>
          <w:rFonts w:cs="Arial" w:ascii="Arial" w:hAnsi="Arial"/>
          <w:b/>
          <w:sz w:val="20"/>
          <w:szCs w:val="20"/>
        </w:rPr>
        <w:t xml:space="preserve">Сефет Незир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исутни имам да поставам три прашања и тоа до Министерството за внатрешни работи, до Министерството за правда и до Министерстворто за образование и наука. </w:t>
      </w:r>
    </w:p>
    <w:p>
      <w:pPr>
        <w:pStyle w:val="Normal"/>
        <w:spacing w:before="60" w:after="0"/>
        <w:jc w:val="both"/>
        <w:rPr>
          <w:rFonts w:ascii="Arial" w:hAnsi="Arial" w:cs="Arial"/>
          <w:sz w:val="20"/>
          <w:szCs w:val="20"/>
        </w:rPr>
      </w:pPr>
      <w:r>
        <w:rPr>
          <w:rFonts w:cs="Arial" w:ascii="Arial" w:hAnsi="Arial"/>
          <w:sz w:val="20"/>
          <w:szCs w:val="20"/>
        </w:rPr>
        <w:t xml:space="preserve">Бидејќи се знае дека имаме разни поместувања и движења кои можеби често пати ги надминуваат и законските одредби на припадниците од Министерството за внатрешни работи имам едно прашање до Министерството за внатрешни работи по однос на случајот од 8.11.2006 година. Се работи за лицето Реџаил Хаџиу, кој се убива со три метци во грб на улицата Серава, кој беше гонет од две возила без знаци на идентификација, без таблички и во текот на неговото бегање тој е погоден со три куршуми. Тој така ранет ќе се стави во еден подрум од домот на лицето Шабан, жалам што презимето не му го знам и таму ќе биде 20 до 25 минути со големи крварења каде според неколку информации кои ги поседувам три пати влегувале припадниците, го посетувале и не преземале мерки ова лице да се достави во болница. </w:t>
      </w:r>
    </w:p>
    <w:p>
      <w:pPr>
        <w:pStyle w:val="Normal"/>
        <w:spacing w:before="60" w:after="0"/>
        <w:jc w:val="both"/>
        <w:rPr>
          <w:rFonts w:ascii="Arial" w:hAnsi="Arial" w:cs="Arial"/>
          <w:sz w:val="20"/>
          <w:szCs w:val="20"/>
        </w:rPr>
      </w:pPr>
      <w:r>
        <w:rPr>
          <w:rFonts w:cs="Arial" w:ascii="Arial" w:hAnsi="Arial"/>
          <w:sz w:val="20"/>
          <w:szCs w:val="20"/>
        </w:rPr>
        <w:t>Но, истовремено влегуваат и во домот припадниците на Министерството за внатрешни работи на Шабан и навистина ги зачудуваат сите членови од семејството. Според информациите без никакви документи односно без некоја потерница или некој друг документ, се поставува прашањето со кое право полицијата без најава и без потерница го следеше починатиот и физички го елиминрало лицето. Се поставува следното прашање, според информациите, но сигурно и претставникот од Министерството ќе даде подетални образложенија околу возилата кои ги поседуваат припадниците на полицијата не биле идентификувани со вообичаените знаци.</w:t>
      </w:r>
    </w:p>
    <w:p>
      <w:pPr>
        <w:pStyle w:val="BodyText2"/>
        <w:rPr>
          <w:rFonts w:ascii="Arial" w:hAnsi="Arial" w:cs="Arial"/>
          <w:bCs/>
        </w:rPr>
      </w:pPr>
      <w:r>
        <w:rPr>
          <w:rFonts w:cs="Arial" w:ascii="Arial" w:hAnsi="Arial"/>
          <w:bCs/>
        </w:rPr>
        <w:t>Сафет Незири: (продолжение)</w:t>
      </w:r>
    </w:p>
    <w:p>
      <w:pPr>
        <w:pStyle w:val="Normal"/>
        <w:spacing w:before="60" w:after="0"/>
        <w:jc w:val="both"/>
        <w:rPr>
          <w:rFonts w:ascii="Arial" w:hAnsi="Arial" w:cs="Arial"/>
          <w:sz w:val="20"/>
        </w:rPr>
      </w:pPr>
      <w:r>
        <w:rPr>
          <w:rFonts w:cs="Arial" w:ascii="Arial" w:hAnsi="Arial"/>
          <w:sz w:val="20"/>
        </w:rPr>
        <w:t>Второто прашање е упатено до Министерството за правда.</w:t>
      </w:r>
    </w:p>
    <w:p>
      <w:pPr>
        <w:pStyle w:val="Normal"/>
        <w:spacing w:before="60" w:after="0"/>
        <w:jc w:val="both"/>
        <w:rPr>
          <w:rFonts w:ascii="Arial" w:hAnsi="Arial" w:cs="Arial"/>
          <w:sz w:val="20"/>
        </w:rPr>
      </w:pPr>
      <w:r>
        <w:rPr>
          <w:rFonts w:cs="Arial" w:ascii="Arial" w:hAnsi="Arial"/>
          <w:sz w:val="20"/>
        </w:rPr>
        <w:t>Судскиот совет на Република Македонија, врз основа на Законот за Судскиот државен совет е составен од 15 членови. Осум членови се избираат врз основа на слободни избори од самата судска власт, од самите вработени, односно од судиите, три члена се избираат од Собранието по предлог на Комисијата за изобор и именување и двајца по предлог на Претседателот на Република Македонија. Нормално, се избираат од Собранието и врз основа на функцијата што ја имаат како членови на Советот, непосредно учествуваат во тој орган, минстерот за правда и претседателот на Врховниот суд. Осум членови добија документ и дозволете ми во името на парламентарната група ДУИ - ПДП да им го честитам изборот на оваа функција на овие 8 члена. Овој половичен состав, без присуство на членовите кои ги избира Собранието, имајќи го предвид и фактот дека овој орган во иднина ќе има улога на носител на третата судска власт и од друга страна, одлуките на овој орган кои се однесуваат на именување и разрешување претседатели на судовите и на судиите, се донесуваат со двојно гласање.</w:t>
      </w:r>
    </w:p>
    <w:p>
      <w:pPr>
        <w:pStyle w:val="Normal"/>
        <w:spacing w:before="60" w:after="0"/>
        <w:jc w:val="both"/>
        <w:rPr>
          <w:rFonts w:ascii="Arial" w:hAnsi="Arial" w:cs="Arial"/>
          <w:sz w:val="20"/>
        </w:rPr>
      </w:pPr>
      <w:r>
        <w:rPr>
          <w:rFonts w:cs="Arial" w:ascii="Arial" w:hAnsi="Arial"/>
          <w:sz w:val="20"/>
        </w:rPr>
        <w:t>Прашувам: Дали може да бидат одлуките на овој орган разумни и кредибилни, ако се има предвид фактот што го спомнав дека половината од членовите на овој судски орган не се избрани.</w:t>
      </w:r>
    </w:p>
    <w:p>
      <w:pPr>
        <w:pStyle w:val="Normal"/>
        <w:spacing w:before="60" w:after="0"/>
        <w:jc w:val="both"/>
        <w:rPr>
          <w:rFonts w:ascii="Arial" w:hAnsi="Arial" w:cs="Arial"/>
          <w:sz w:val="20"/>
        </w:rPr>
      </w:pPr>
      <w:r>
        <w:rPr>
          <w:rFonts w:cs="Arial" w:ascii="Arial" w:hAnsi="Arial"/>
          <w:sz w:val="20"/>
        </w:rPr>
        <w:t>Третото прашање е упатено до Министерството за образование и наука.</w:t>
      </w:r>
    </w:p>
    <w:p>
      <w:pPr>
        <w:pStyle w:val="Normal"/>
        <w:spacing w:before="60" w:after="0"/>
        <w:jc w:val="both"/>
        <w:rPr>
          <w:rFonts w:ascii="Arial" w:hAnsi="Arial" w:cs="Arial"/>
          <w:sz w:val="20"/>
        </w:rPr>
      </w:pPr>
      <w:r>
        <w:rPr>
          <w:rFonts w:cs="Arial" w:ascii="Arial" w:hAnsi="Arial"/>
          <w:sz w:val="20"/>
        </w:rPr>
        <w:t xml:space="preserve">Ме интересира следното. Во општина Липково односно во селото Липково уште од поранешниот владин состав и поранешниот парламентарен состав се отпочна еден проект за изградба на училишен објект, односно средно училиште, започнато заедно со ИМГ и Министерството за образование и наука. Имам информација во изградбата се стасало до вториот кат односно два ката се изградени од училишниот објект, изградбата тече. </w:t>
      </w:r>
    </w:p>
    <w:p>
      <w:pPr>
        <w:pStyle w:val="Normal"/>
        <w:spacing w:before="60" w:after="0"/>
        <w:jc w:val="both"/>
        <w:rPr>
          <w:rFonts w:ascii="Arial" w:hAnsi="Arial" w:cs="Arial"/>
          <w:sz w:val="20"/>
        </w:rPr>
      </w:pPr>
      <w:r>
        <w:rPr>
          <w:rFonts w:cs="Arial" w:ascii="Arial" w:hAnsi="Arial"/>
          <w:sz w:val="20"/>
        </w:rPr>
        <w:t>Моето прашање е: кому ќе му се намени ова училиште, дали ќе биде стручно училиште или гимназиска насока, бидејќи на овој начин фактички се олеснува и на средните училишта кои гравитираат од општина Липково кон средните училишта во Куманово. Значи ќе им се олесни на средните училишта во Куманово и ќе се сконцентрираат во средното училиште во Липково.</w:t>
      </w:r>
    </w:p>
    <w:p>
      <w:pPr>
        <w:pStyle w:val="Normal"/>
        <w:spacing w:before="60" w:after="0"/>
        <w:jc w:val="both"/>
        <w:rPr>
          <w:rFonts w:ascii="Arial" w:hAnsi="Arial" w:cs="Arial"/>
          <w:sz w:val="20"/>
        </w:rPr>
      </w:pPr>
      <w:r>
        <w:rPr>
          <w:rFonts w:cs="Arial" w:ascii="Arial" w:hAnsi="Arial"/>
          <w:sz w:val="20"/>
        </w:rPr>
        <w:t>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министерот за внатрешни работи Гордана Јанкулоска.</w:t>
      </w:r>
    </w:p>
    <w:p>
      <w:pPr>
        <w:pStyle w:val="Normal"/>
        <w:spacing w:before="60" w:after="0"/>
        <w:jc w:val="both"/>
        <w:rPr/>
      </w:pPr>
      <w:r>
        <w:rPr>
          <w:rFonts w:cs="Arial" w:ascii="Arial" w:hAnsi="Arial"/>
          <w:b/>
          <w:bCs/>
          <w:sz w:val="20"/>
        </w:rPr>
        <w:t>Гордана Јанкуло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Прашањето на пратеникот се однесуваше за една конкретна полициска акција. Тој точно го идентификуваше местото на настанот. Настанот е евидентиран во полицијата. Имено, се работеше за полициска  акција која беше планирана и поткрепена со сите потребни документи за нејзино спроведување, каде што сторител на тешки кривични дела, значи повратник што сторил во повеќе наврати кривични дела, во моменти кога беше надвор од издржувањето на казна затвор повторно имаше упатено закани кон други лица. Полицијата го бараше тоа лице и во случај кога лицето имаше пружено отпор, беше спроведена оваа полициска акција и имаше смртни последици. Инаку,  што се однесува до процедурата, секое постапување на полицијата е поткрепено со документи, односно со соодветни налози, барања, одобренија, зависно од конкретниот случај. Секогаш кога некоја од инволвираните страни цени дека и се потребни дополнителни информации, и се потребни образложенија за степенот на употреба на физичка сила, нејзината оправданост, постапувањето на овластените службени  лица кои во моментот биле на задача, вакви информации може да побара од Министерството за внатрешни работи, а обврска на Секторот за внатрешна контрола и професионални стандарди е на барање да го истражи случајот и документирано да ги образложи одговорите пред барателот.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пратеникот е задоволен со дадениот одговор?</w:t>
      </w:r>
    </w:p>
    <w:p>
      <w:pPr>
        <w:pStyle w:val="Normal"/>
        <w:spacing w:before="60" w:after="0"/>
        <w:jc w:val="both"/>
        <w:rPr/>
      </w:pPr>
      <w:r>
        <w:rPr>
          <w:rFonts w:cs="Arial" w:ascii="Arial" w:hAnsi="Arial"/>
          <w:b/>
          <w:bCs/>
          <w:sz w:val="20"/>
        </w:rPr>
        <w:t>Сафет Незири:</w:t>
      </w:r>
      <w:r>
        <w:rPr>
          <w:rFonts w:cs="Arial" w:ascii="Arial" w:hAnsi="Arial"/>
          <w:sz w:val="20"/>
        </w:rPr>
        <w:t xml:space="preserve"> Се разбира, делумно ги исполнува моите барања во однос на моето прашање што го упати до  Минстерството за внатрешни работи за оваа информација, но малку е спорно. Не сум стручњак во поглед на полицијата и други области, но се спомна дека е даден отпор од веќе споменатото лице, меѓутоа, јас ги имам информациите, не знам дали ги има и претставникот на Министерството истите информации дека починатиот Реџеи Хаџиу беше погоден во грб. Не знам колку е логично ова излагање, бидејќи кога некој дава отпор дава отпор лице во лице или во грб. Не ми е јасно тоа и добро е, како дополнително прашање го упатувам, да се даде објаснување. </w:t>
      </w:r>
    </w:p>
    <w:p>
      <w:pPr>
        <w:pStyle w:val="Normal"/>
        <w:spacing w:before="60" w:after="0"/>
        <w:jc w:val="both"/>
        <w:rPr>
          <w:rFonts w:ascii="Arial" w:hAnsi="Arial" w:cs="Arial"/>
          <w:sz w:val="20"/>
        </w:rPr>
      </w:pPr>
      <w:r>
        <w:rPr>
          <w:rFonts w:cs="Arial" w:ascii="Arial" w:hAnsi="Arial"/>
          <w:sz w:val="20"/>
        </w:rPr>
        <w:t>Треба да биде јасно дека не сакам да ги штитам сите лица кои извршиле кривични дела или противправни дела во однос на државата и други граѓани на Република Македонија, но ме интересираше процедурата на сето тоа. Дали полицијата со возилата со кои се движела и го следела починатиот се идентификувале како полициски возила или како приватни возила.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министерот за внатрешни работи Гордана Јанкулоска.</w:t>
      </w:r>
    </w:p>
    <w:p>
      <w:pPr>
        <w:pStyle w:val="Normal"/>
        <w:spacing w:before="60" w:after="0"/>
        <w:jc w:val="both"/>
        <w:rPr/>
      </w:pPr>
      <w:r>
        <w:rPr>
          <w:rFonts w:cs="Arial" w:ascii="Arial" w:hAnsi="Arial"/>
          <w:b/>
          <w:bCs/>
          <w:sz w:val="20"/>
        </w:rPr>
        <w:t>Гордана Јанкуло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Мало дополнување на одговорот кој веќе претходно го дадов. </w:t>
      </w:r>
    </w:p>
    <w:p>
      <w:pPr>
        <w:pStyle w:val="Normal"/>
        <w:spacing w:before="60" w:after="0"/>
        <w:jc w:val="both"/>
        <w:rPr>
          <w:rFonts w:ascii="Arial" w:hAnsi="Arial" w:cs="Arial"/>
          <w:sz w:val="20"/>
        </w:rPr>
      </w:pPr>
      <w:r>
        <w:rPr>
          <w:rFonts w:cs="Arial" w:ascii="Arial" w:hAnsi="Arial"/>
          <w:sz w:val="20"/>
        </w:rPr>
        <w:t xml:space="preserve">До пратеникот, како што веќе реков, се работи за организирана полициска акција, мометот кога насапила смртта, моментот кога лицето е погодено се утврдува дополнително дали лицето било во бегство или не било во бегство. Тоа се детали кои на барање на пратеникот со задоволство ќе му ги доставиме на увид. </w:t>
      </w:r>
    </w:p>
    <w:p>
      <w:pPr>
        <w:pStyle w:val="Normal"/>
        <w:spacing w:before="60" w:after="0"/>
        <w:jc w:val="both"/>
        <w:rPr>
          <w:rFonts w:ascii="Arial" w:hAnsi="Arial" w:cs="Arial"/>
          <w:sz w:val="20"/>
        </w:rPr>
      </w:pPr>
      <w:r>
        <w:rPr>
          <w:rFonts w:cs="Arial" w:ascii="Arial" w:hAnsi="Arial"/>
          <w:sz w:val="20"/>
        </w:rPr>
        <w:t xml:space="preserve">Што се однесува до процедурате, бидејќи дел од прашањето се однесуваше исклучиво на процедурата, повторно ќе напоменам дека при сите полициски акции задолжително се почитуваат процедурите пропишани со правилниците за посапување во соодветните случаи. </w:t>
      </w:r>
    </w:p>
    <w:p>
      <w:pPr>
        <w:pStyle w:val="Normal"/>
        <w:spacing w:before="60" w:after="0"/>
        <w:jc w:val="both"/>
        <w:rPr>
          <w:rFonts w:ascii="Arial" w:hAnsi="Arial" w:cs="Arial"/>
          <w:sz w:val="20"/>
        </w:rPr>
      </w:pPr>
      <w:r>
        <w:rPr>
          <w:rFonts w:cs="Arial" w:ascii="Arial" w:hAnsi="Arial"/>
          <w:sz w:val="20"/>
        </w:rPr>
        <w:t>Сепак, доколку пратеникот цени дека е потребно, ние би му доставиле и подетална писмена информација во однос на начинот на кој постапувале овластените службени лица, какви средства се користени, дали и колку е применета физичка сила и средства за присилба и сите други информации кои тој цени дека му се потребни. Благодарам.</w:t>
      </w:r>
    </w:p>
    <w:p>
      <w:pPr>
        <w:pStyle w:val="Normal"/>
        <w:jc w:val="both"/>
        <w:rPr/>
      </w:pPr>
      <w:r>
        <w:rPr>
          <w:rFonts w:cs="Arial" w:ascii="Arial" w:hAnsi="Arial"/>
          <w:b/>
          <w:bCs/>
          <w:sz w:val="20"/>
        </w:rPr>
        <w:t>Љубиша Георгиевски:</w:t>
      </w:r>
      <w:r>
        <w:rPr>
          <w:rFonts w:cs="Arial" w:ascii="Arial" w:hAnsi="Arial"/>
          <w:sz w:val="20"/>
        </w:rPr>
        <w:t xml:space="preserve"> </w:t>
      </w:r>
      <w:r>
        <w:rPr>
          <w:rFonts w:cs="Arial" w:ascii="Arial" w:hAnsi="Arial"/>
          <w:bCs/>
          <w:sz w:val="20"/>
        </w:rPr>
        <w:t>Благодарам.</w:t>
      </w:r>
    </w:p>
    <w:p>
      <w:pPr>
        <w:pStyle w:val="Normal"/>
        <w:jc w:val="both"/>
        <w:rPr>
          <w:rFonts w:ascii="Arial" w:hAnsi="Arial" w:cs="Arial"/>
          <w:bCs/>
          <w:sz w:val="20"/>
        </w:rPr>
      </w:pPr>
      <w:r>
        <w:rPr>
          <w:rFonts w:cs="Arial" w:ascii="Arial" w:hAnsi="Arial"/>
          <w:bCs/>
          <w:sz w:val="20"/>
        </w:rPr>
        <w:t>Има збор министерот за правда господинот Михајло Маневски, повлете.</w:t>
      </w:r>
    </w:p>
    <w:p>
      <w:pPr>
        <w:pStyle w:val="Normal"/>
        <w:jc w:val="both"/>
        <w:rPr/>
      </w:pPr>
      <w:r>
        <w:rPr>
          <w:rFonts w:cs="Arial" w:ascii="Arial" w:hAnsi="Arial"/>
          <w:b/>
          <w:sz w:val="20"/>
        </w:rPr>
        <w:t>Михајло Ман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 xml:space="preserve">Пратеникот постави навистина многу значајно прашање, прашање кое е од исклучителна важност за обезбедување на ефикасно спроведување на судските реформи. На јавноста и е познато дека на 15 ноември се избрани 8 члена на Судскиот совет на Република Македонија од редот на судиите и согласно членот 27 од Законот за Судскиот совет на Република Македонија, на иста седница на Собранието на Република Македонија се врши избор на членови на Судскиот совет што ги предлага Комисијата за прашања на изборите и именувањата по предлог на Претседателот на Република Македонија, а тоа значи оние други 5 члена кои треба да бидат избрани. </w:t>
      </w:r>
    </w:p>
    <w:p>
      <w:pPr>
        <w:pStyle w:val="Normal"/>
        <w:jc w:val="both"/>
        <w:rPr>
          <w:rFonts w:ascii="Arial" w:hAnsi="Arial" w:cs="Arial"/>
          <w:bCs/>
          <w:sz w:val="20"/>
        </w:rPr>
      </w:pPr>
      <w:r>
        <w:rPr>
          <w:rFonts w:cs="Arial" w:ascii="Arial" w:hAnsi="Arial"/>
          <w:bCs/>
          <w:sz w:val="20"/>
        </w:rPr>
        <w:t>Во став 2 на тој член се говори дека седницата на Собранието на Република Македонија е итна и ќе се одржи најмногу во рок од 30 дена од изборот на членовите на Советот што се избрани од страна на судиите. Јас знам дека Собранието ја закажа во определениот рок оваа седница, меѓутоа, за жал, не беа избрани трите члена што ги предложи Комисијата и двата члена што ги предложи Претседателот на Република Македонија. Тоа значи од Судскиот совет се избрани две третини од членовите, а една третина не е избрана.</w:t>
      </w:r>
    </w:p>
    <w:p>
      <w:pPr>
        <w:pStyle w:val="Normal"/>
        <w:jc w:val="both"/>
        <w:rPr>
          <w:rFonts w:ascii="Arial" w:hAnsi="Arial" w:cs="Arial"/>
          <w:bCs/>
          <w:sz w:val="20"/>
        </w:rPr>
      </w:pPr>
      <w:r>
        <w:rPr>
          <w:rFonts w:cs="Arial" w:ascii="Arial" w:hAnsi="Arial"/>
          <w:bCs/>
          <w:sz w:val="20"/>
        </w:rPr>
        <w:t>Меѓутоа, сакам да напоменам дека Законот за Судскиот совет во членот 29 пропишува дека конститутивната седница на Советот се одржува во рок од 30 дена од изборот на мнозинството членови на Советот. Со оглед на тоа дека се избрани мнозинството членови на Советот, веќе се започна со одржувањето на конститутивната седница на Советот во рокот што го предвудува Законот. Јас сакам да ви кажам дека Министерството за правда ги почитува строго сите рокови што се пропишани во законите во врска со спроведување на судските реформи, таа седница е прекината, со оглед на најавата во Собранието дека за 10-на дена ќе биде извршен изоборот и на членовите на Судскиот совет од редот на Собранието и по предлог на Претседателот на Република Македонија.</w:t>
      </w:r>
    </w:p>
    <w:p>
      <w:pPr>
        <w:pStyle w:val="Normal"/>
        <w:jc w:val="both"/>
        <w:rPr>
          <w:rFonts w:ascii="Arial" w:hAnsi="Arial" w:cs="Arial"/>
          <w:bCs/>
          <w:sz w:val="20"/>
        </w:rPr>
      </w:pPr>
      <w:r>
        <w:rPr>
          <w:rFonts w:cs="Arial" w:ascii="Arial" w:hAnsi="Arial"/>
          <w:bCs/>
          <w:sz w:val="20"/>
        </w:rPr>
        <w:t>Колку е значајно ова прашање говори и самиот факт што Законот за судовите започнува да се применува од 01.01.2007 година, значи за три дена започнува примената за судовите, а во завршната одредба на Законот на судовите стои дека Судскиот совет најдоцна во рок од 30 дена од денот на примена на законот треба да донесе одлука за бројот на судиит во судовите, да се изврши прераспоредување на судиите во судовите согласно одредбите од Законот, да се утврдат нормативни акти итн, да не ве заморувам понатаму со сите овие акти кои треба да ги донесе Судскиот совет.</w:t>
      </w:r>
    </w:p>
    <w:p>
      <w:pPr>
        <w:pStyle w:val="Normal"/>
        <w:jc w:val="both"/>
        <w:rPr>
          <w:rFonts w:ascii="Arial" w:hAnsi="Arial" w:cs="Arial"/>
          <w:bCs/>
          <w:sz w:val="20"/>
        </w:rPr>
      </w:pPr>
      <w:r>
        <w:rPr>
          <w:rFonts w:cs="Arial" w:ascii="Arial" w:hAnsi="Arial"/>
          <w:bCs/>
          <w:sz w:val="20"/>
        </w:rPr>
        <w:t>Во оваа прилика сакам да ве замолам почитувани пратеници колку е можно побрзо да ги изберете членовите на Судскиот совет на Република Македонија кои не се избрани за да може Судскиот совет да почне да се конституираа со избор на претседател и заменик претседател на Советот и да може да почне да ги остварува многу сложените прашања кои се содржани во одредбите од Законот, а вие знаете дека Судскиот совет е тој орган кој што е одговорен за ефикасно функционирање на судството во Република Македонија.</w:t>
      </w:r>
    </w:p>
    <w:p>
      <w:pPr>
        <w:pStyle w:val="Normal"/>
        <w:jc w:val="both"/>
        <w:rPr>
          <w:rFonts w:ascii="Arial" w:hAnsi="Arial" w:cs="Arial"/>
          <w:bCs/>
          <w:sz w:val="20"/>
        </w:rPr>
      </w:pPr>
      <w:r>
        <w:rPr>
          <w:rFonts w:cs="Arial" w:ascii="Arial" w:hAnsi="Arial"/>
          <w:bCs/>
          <w:sz w:val="20"/>
        </w:rPr>
        <w:t xml:space="preserve">Благодарам на вниманието и се надевам дека уште на самиот старт на спроведување на судските реформи, со конституирањето на Судскиот совет нема да се дозволи да се кочат судските реформи, па мислам дека со изборот на овие членови ќе доцниме извесен период на време. </w:t>
      </w:r>
    </w:p>
    <w:p>
      <w:pPr>
        <w:pStyle w:val="Normal"/>
        <w:jc w:val="both"/>
        <w:rPr/>
      </w:pPr>
      <w:r>
        <w:rPr>
          <w:rFonts w:cs="Arial" w:ascii="Arial" w:hAnsi="Arial"/>
          <w:b/>
          <w:sz w:val="20"/>
        </w:rPr>
        <w:t>Љубиша Георги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Дали пратеникот Сафет Незири е задоволен од одговорот?</w:t>
      </w:r>
    </w:p>
    <w:p>
      <w:pPr>
        <w:pStyle w:val="Normal"/>
        <w:jc w:val="both"/>
        <w:rPr/>
      </w:pPr>
      <w:r>
        <w:rPr>
          <w:rFonts w:cs="Arial" w:ascii="Arial" w:hAnsi="Arial"/>
          <w:b/>
          <w:sz w:val="20"/>
        </w:rPr>
        <w:t>Сафет Незири:</w:t>
      </w:r>
      <w:r>
        <w:rPr>
          <w:rFonts w:cs="Arial" w:ascii="Arial" w:hAnsi="Arial"/>
          <w:bCs/>
          <w:sz w:val="20"/>
        </w:rPr>
        <w:t xml:space="preserve"> Внимателно го слушав излагањето околу оваа тема и одговорот и мислам дека навистина е тоа фактичката состојба, или реалната состојба во однос на Судскиот совет. Мислам дека Македонија фактичи ги исполнува условите и предусловите за да се интегрира во НАТО и ЕУ структурите. Пред се треба да се разбере дека треба да отпочнат реформите во судскиот систем и понатаму да одиме редовно во верижен систем да имаме и други реформи кои се поставуваат како барања од Европската унија и НАТО.</w:t>
      </w:r>
    </w:p>
    <w:p>
      <w:pPr>
        <w:pStyle w:val="Normal"/>
        <w:jc w:val="both"/>
        <w:rPr>
          <w:rFonts w:ascii="Arial" w:hAnsi="Arial" w:cs="Arial"/>
          <w:bCs/>
          <w:sz w:val="20"/>
        </w:rPr>
      </w:pPr>
      <w:r>
        <w:rPr>
          <w:rFonts w:cs="Arial" w:ascii="Arial" w:hAnsi="Arial"/>
          <w:bCs/>
          <w:sz w:val="20"/>
        </w:rPr>
        <w:t>Од друга страна се поставува прашањето, доколку Собранието како законодавен орган не може да се соочи со овој предизвик во насока на изборот на 3+2, три члена од Собранието и 2 предложени од Претседателот на Републиката, тогаш каква ќе биде состојбата на Судскиот совет и колку ќе бидат валидни одлуките на овој Совет односно во каква позиција ќе биде Република Македонија пред предизвиците со кои се соочуваме во однос на ЕУ и НАТО пактот.</w:t>
      </w:r>
    </w:p>
    <w:p>
      <w:pPr>
        <w:pStyle w:val="Normal"/>
        <w:jc w:val="both"/>
        <w:rPr>
          <w:rFonts w:ascii="Arial" w:hAnsi="Arial" w:cs="Arial"/>
          <w:bCs/>
          <w:sz w:val="20"/>
        </w:rPr>
      </w:pPr>
      <w:r>
        <w:rPr>
          <w:rFonts w:cs="Arial" w:ascii="Arial" w:hAnsi="Arial"/>
          <w:bCs/>
          <w:sz w:val="20"/>
        </w:rPr>
        <w:t>Благодарам.</w:t>
      </w:r>
    </w:p>
    <w:p>
      <w:pPr>
        <w:pStyle w:val="Normal"/>
        <w:jc w:val="both"/>
        <w:rPr/>
      </w:pPr>
      <w:r>
        <w:rPr>
          <w:rFonts w:cs="Arial" w:ascii="Arial" w:hAnsi="Arial"/>
          <w:b/>
          <w:sz w:val="20"/>
        </w:rPr>
        <w:t>Љубиша Георги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Има збор министерот за правда.</w:t>
      </w:r>
    </w:p>
    <w:p>
      <w:pPr>
        <w:pStyle w:val="Normal"/>
        <w:jc w:val="both"/>
        <w:rPr/>
      </w:pPr>
      <w:r>
        <w:rPr>
          <w:rFonts w:cs="Arial" w:ascii="Arial" w:hAnsi="Arial"/>
          <w:b/>
          <w:sz w:val="20"/>
        </w:rPr>
        <w:t>Михајло Маневски:</w:t>
      </w:r>
      <w:r>
        <w:rPr>
          <w:rFonts w:cs="Arial" w:ascii="Arial" w:hAnsi="Arial"/>
          <w:bCs/>
          <w:sz w:val="20"/>
        </w:rPr>
        <w:t xml:space="preserve"> Благодарам господине претседателе,  </w:t>
      </w:r>
    </w:p>
    <w:p>
      <w:pPr>
        <w:pStyle w:val="Normal"/>
        <w:jc w:val="both"/>
        <w:rPr/>
      </w:pPr>
      <w:r>
        <w:rPr>
          <w:rFonts w:cs="Arial" w:ascii="Arial" w:hAnsi="Arial"/>
          <w:bCs/>
          <w:sz w:val="20"/>
        </w:rPr>
        <w:t>Судскиот совет може да работи ако во Судскиот совет се избрани мнозинство членови на Советот. Тоа е мнозинство на членови на Советот бидејќи се избрани и Судскиот совет ги донесува одлуките со 2/3 од вкупниот број на членовите на Советот. Според тоа, не постои законска пречка за работење на Судскиот совет. Меѓутоа, Судскиот совет ќе биде судски совет во кој ќе бидат целосно избрани членовите на Судскиот совет и конститутивната седница на Советот што ја одржавме во предвидениот рок ја прекинавме до изборот на петте члена за да можеме да избереме претседател и заменик претседател. Ние водиме многу сметка и ќе бидеме најсреќни и задоволни доколку веднаш после новата година се изберат сите членови на Судскиот совет. Не би требало од конституирањето на Судскиот совет сега да се поставуваат некои прашања, кои секако можат да се поставуваат во други прилики, меѓутоа, поставувањето на тие прашања во никој случај не би требало да оди на одраз на функционирањето  на Судскиот систем, за кој сите еднодушно се заложуваме и за кој има плебисцитарна подршка на Република Македонија, пред се на граѓаните на Република Македонија им е потребно ефикасно судство, а секако дека ефикасното судство е и излез од сотојбите кои значат влез во европското семејство.</w:t>
      </w:r>
    </w:p>
    <w:p>
      <w:pPr>
        <w:pStyle w:val="Normal"/>
        <w:jc w:val="both"/>
        <w:rPr/>
      </w:pPr>
      <w:r>
        <w:rPr>
          <w:rFonts w:cs="Arial" w:ascii="Arial" w:hAnsi="Arial"/>
          <w:b/>
          <w:sz w:val="20"/>
        </w:rPr>
        <w:t xml:space="preserve">Љубиша Георгиевски: </w:t>
      </w:r>
      <w:r>
        <w:rPr>
          <w:rFonts w:cs="Arial" w:ascii="Arial" w:hAnsi="Arial"/>
          <w:bCs/>
          <w:sz w:val="20"/>
        </w:rPr>
        <w:t>Благодарам.</w:t>
      </w:r>
    </w:p>
    <w:p>
      <w:pPr>
        <w:pStyle w:val="Normal"/>
        <w:jc w:val="both"/>
        <w:rPr>
          <w:rFonts w:ascii="Arial" w:hAnsi="Arial" w:cs="Arial"/>
          <w:bCs/>
          <w:sz w:val="20"/>
        </w:rPr>
      </w:pPr>
      <w:r>
        <w:rPr>
          <w:rFonts w:cs="Arial" w:ascii="Arial" w:hAnsi="Arial"/>
          <w:bCs/>
          <w:sz w:val="20"/>
        </w:rPr>
        <w:t>Има збор министерот за образование и наука господин Сулејман Рушити, повелете.</w:t>
      </w:r>
    </w:p>
    <w:p>
      <w:pPr>
        <w:pStyle w:val="Normal"/>
        <w:jc w:val="both"/>
        <w:rPr/>
      </w:pPr>
      <w:r>
        <w:rPr>
          <w:rFonts w:cs="Arial" w:ascii="Arial" w:hAnsi="Arial"/>
          <w:b/>
          <w:sz w:val="20"/>
        </w:rPr>
        <w:t>Сулејман Рушити:</w:t>
      </w:r>
      <w:r>
        <w:rPr>
          <w:rFonts w:cs="Arial" w:ascii="Arial" w:hAnsi="Arial"/>
          <w:bCs/>
          <w:sz w:val="20"/>
        </w:rPr>
        <w:t xml:space="preserve"> Јас се заблагодарувам за конструктивното прашање поставено од страна на пратеникот. Запознат сум со интензитетот на работите на училишната зграда наменета за средно обрзование во Липково. Имам чести средби со имплементаторот на работите ИМГ. Воедно, сакам да дообјаснам дека во тоа училиште има некои имотно правни проблеми со имотниот лист и го решаваме тој проблем.</w:t>
      </w:r>
    </w:p>
    <w:p>
      <w:pPr>
        <w:pStyle w:val="BodyText2"/>
        <w:spacing w:before="0" w:after="0"/>
        <w:rPr>
          <w:rFonts w:ascii="Arial" w:hAnsi="Arial" w:cs="Arial"/>
          <w:b w:val="false"/>
          <w:b w:val="false"/>
          <w:bCs/>
        </w:rPr>
      </w:pPr>
      <w:r>
        <w:rPr>
          <w:rFonts w:cs="Arial" w:ascii="Arial" w:hAnsi="Arial"/>
          <w:b w:val="false"/>
          <w:bCs/>
        </w:rPr>
        <w:t>Што се однесува конкретно до прашањето, одговорот е дека таа училишна зграда ќе се употребува и за гимназиско и за средно стручно образование. Поради тоа што гравитиаат голем број на населени места во тој регион, ќе биде употребена за повеќе смени. Благодарам.</w:t>
      </w:r>
    </w:p>
    <w:p>
      <w:pPr>
        <w:pStyle w:val="Normal"/>
        <w:jc w:val="both"/>
        <w:rPr/>
      </w:pPr>
      <w:r>
        <w:rPr>
          <w:rFonts w:cs="Arial" w:ascii="Arial" w:hAnsi="Arial"/>
          <w:b/>
          <w:sz w:val="20"/>
        </w:rPr>
        <w:t>Љубиша Георгиевски:</w:t>
      </w:r>
      <w:r>
        <w:rPr>
          <w:rFonts w:cs="Arial" w:ascii="Arial" w:hAnsi="Arial"/>
          <w:bCs/>
          <w:sz w:val="20"/>
        </w:rPr>
        <w:t xml:space="preserve"> Дали пратеникот е задоволен од одговорот?</w:t>
      </w:r>
    </w:p>
    <w:p>
      <w:pPr>
        <w:pStyle w:val="Normal"/>
        <w:jc w:val="both"/>
        <w:rPr/>
      </w:pPr>
      <w:r>
        <w:rPr>
          <w:rFonts w:cs="Arial" w:ascii="Arial" w:hAnsi="Arial"/>
          <w:b/>
          <w:sz w:val="20"/>
        </w:rPr>
        <w:t>Сафет Незири:</w:t>
      </w:r>
      <w:r>
        <w:rPr>
          <w:rFonts w:cs="Arial" w:ascii="Arial" w:hAnsi="Arial"/>
          <w:bCs/>
          <w:sz w:val="20"/>
        </w:rPr>
        <w:t xml:space="preserve"> Нормално дека ги исполнува критериумите од одговорот кој го добив, но треба да знам до каде е процесот на изградбата на овој училишен објект. Меѓутоа, имаме информации дека поранешната владина и парламентарна гарнитура овој училишен објект го предвидела за средно стручно економско училиште.</w:t>
      </w:r>
    </w:p>
    <w:p>
      <w:pPr>
        <w:pStyle w:val="Normal"/>
        <w:jc w:val="both"/>
        <w:rPr>
          <w:rFonts w:ascii="Arial" w:hAnsi="Arial" w:cs="Arial"/>
          <w:bCs/>
          <w:sz w:val="20"/>
        </w:rPr>
      </w:pPr>
      <w:r>
        <w:rPr>
          <w:rFonts w:cs="Arial" w:ascii="Arial" w:hAnsi="Arial"/>
          <w:bCs/>
          <w:sz w:val="20"/>
        </w:rPr>
        <w:t>Сега поставувам дополнително прашање. Бидејќи општина Липково располага со над 30 илјади жители, со повеќе од 20 населени места, дали сега овие две насоки, гимназиската и средно стручната насока, ќе можат да ги исполнат сите услови за да бидат едно училиште овие две насоки.</w:t>
      </w:r>
    </w:p>
    <w:p>
      <w:pPr>
        <w:pStyle w:val="Normal"/>
        <w:jc w:val="both"/>
        <w:rPr>
          <w:rFonts w:ascii="Arial" w:hAnsi="Arial" w:cs="Arial"/>
          <w:bCs/>
          <w:sz w:val="20"/>
        </w:rPr>
      </w:pPr>
      <w:r>
        <w:rPr>
          <w:rFonts w:cs="Arial" w:ascii="Arial" w:hAnsi="Arial"/>
          <w:bCs/>
          <w:sz w:val="20"/>
        </w:rPr>
        <w:t>И истовремено не знам дали ме слушна претставникот на Министерството за внатрешни работи дека би сакал по можност - преска немав прилика да кажам - сакам да побарам во писмена форма да ми се достави тој извештај што пред малку го барав.</w:t>
      </w:r>
    </w:p>
    <w:p>
      <w:pPr>
        <w:pStyle w:val="Normal"/>
        <w:jc w:val="both"/>
        <w:rPr>
          <w:rFonts w:ascii="Arial" w:hAnsi="Arial" w:cs="Arial"/>
          <w:bCs/>
          <w:sz w:val="20"/>
        </w:rPr>
      </w:pPr>
      <w:r>
        <w:rPr>
          <w:rFonts w:cs="Arial" w:ascii="Arial" w:hAnsi="Arial"/>
          <w:bCs/>
          <w:sz w:val="20"/>
        </w:rPr>
        <w:t>Му благодарам на одговорот и на министерот за образование и наука.</w:t>
      </w:r>
    </w:p>
    <w:p>
      <w:pPr>
        <w:pStyle w:val="Normal"/>
        <w:jc w:val="both"/>
        <w:rPr/>
      </w:pPr>
      <w:r>
        <w:rPr>
          <w:rFonts w:cs="Arial" w:ascii="Arial" w:hAnsi="Arial"/>
          <w:b/>
          <w:sz w:val="20"/>
        </w:rPr>
        <w:t>Љубиша Георги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Има збор министерот за образование и наука.</w:t>
      </w:r>
    </w:p>
    <w:p>
      <w:pPr>
        <w:pStyle w:val="Normal"/>
        <w:jc w:val="both"/>
        <w:rPr/>
      </w:pPr>
      <w:r>
        <w:rPr>
          <w:rFonts w:cs="Arial" w:ascii="Arial" w:hAnsi="Arial"/>
          <w:b/>
          <w:sz w:val="20"/>
        </w:rPr>
        <w:t>Сулејман Рушити:</w:t>
      </w:r>
      <w:r>
        <w:rPr>
          <w:rFonts w:cs="Arial" w:ascii="Arial" w:hAnsi="Arial"/>
          <w:bCs/>
          <w:sz w:val="20"/>
        </w:rPr>
        <w:t xml:space="preserve"> Средното економско училиште е проблематично во овие 4 години. Ние сме во тек да обезбедиме дополнителен простор во една од касарните во Куманово. Тоа ќе значи дека се ослободува простор и за некоја гиманзиска насока во тоа училиште. Јас сметам дека нема ништо лошо, бидејќи секако се појавил интерес од тоа население да има таква насока. </w:t>
      </w:r>
    </w:p>
    <w:p>
      <w:pPr>
        <w:pStyle w:val="Normal"/>
        <w:jc w:val="both"/>
        <w:rPr/>
      </w:pPr>
      <w:r>
        <w:rPr>
          <w:rFonts w:cs="Arial" w:ascii="Arial" w:hAnsi="Arial"/>
          <w:b/>
          <w:sz w:val="20"/>
        </w:rPr>
        <w:t>Љубиша Георги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За збор се јави министерот за внатрешни работи.</w:t>
      </w:r>
    </w:p>
    <w:p>
      <w:pPr>
        <w:pStyle w:val="Normal"/>
        <w:jc w:val="both"/>
        <w:rPr/>
      </w:pPr>
      <w:r>
        <w:rPr>
          <w:rFonts w:cs="Arial" w:ascii="Arial" w:hAnsi="Arial"/>
          <w:b/>
          <w:sz w:val="20"/>
        </w:rPr>
        <w:t>Гордана Јанкулоска:</w:t>
      </w:r>
      <w:r>
        <w:rPr>
          <w:rFonts w:cs="Arial" w:ascii="Arial" w:hAnsi="Arial"/>
          <w:bCs/>
          <w:sz w:val="20"/>
        </w:rPr>
        <w:t xml:space="preserve"> На барањето на пратеникот за дополнување на одговорот ќе постапиме и ќе доставиме дополнителен оговор. </w:t>
      </w:r>
    </w:p>
    <w:p>
      <w:pPr>
        <w:pStyle w:val="Normal"/>
        <w:jc w:val="both"/>
        <w:rPr/>
      </w:pPr>
      <w:r>
        <w:rPr>
          <w:rFonts w:cs="Arial" w:ascii="Arial" w:hAnsi="Arial"/>
          <w:b/>
          <w:sz w:val="20"/>
        </w:rPr>
        <w:t>Љубиша Георгиевски:</w:t>
      </w:r>
      <w:r>
        <w:rPr>
          <w:rFonts w:cs="Arial" w:ascii="Arial" w:hAnsi="Arial"/>
          <w:bCs/>
          <w:sz w:val="20"/>
        </w:rPr>
        <w:t xml:space="preserve"> Благодарам.</w:t>
      </w:r>
    </w:p>
    <w:p>
      <w:pPr>
        <w:pStyle w:val="Normal"/>
        <w:jc w:val="both"/>
        <w:rPr>
          <w:rFonts w:ascii="Arial" w:hAnsi="Arial" w:cs="Arial"/>
          <w:bCs/>
          <w:sz w:val="20"/>
        </w:rPr>
      </w:pPr>
      <w:r>
        <w:rPr>
          <w:rFonts w:cs="Arial" w:ascii="Arial" w:hAnsi="Arial"/>
          <w:bCs/>
          <w:sz w:val="20"/>
        </w:rPr>
        <w:t>Има збор господин Горан Мисовски.</w:t>
      </w:r>
    </w:p>
    <w:p>
      <w:pPr>
        <w:pStyle w:val="Normal"/>
        <w:jc w:val="both"/>
        <w:rPr/>
      </w:pPr>
      <w:r>
        <w:rPr>
          <w:rFonts w:cs="Arial" w:ascii="Arial" w:hAnsi="Arial"/>
          <w:b/>
          <w:sz w:val="20"/>
        </w:rPr>
        <w:t>Горан Мисовски:</w:t>
      </w:r>
      <w:r>
        <w:rPr>
          <w:rFonts w:cs="Arial" w:ascii="Arial" w:hAnsi="Arial"/>
          <w:bCs/>
          <w:sz w:val="20"/>
        </w:rPr>
        <w:t xml:space="preserve"> Благодарам претседателе.</w:t>
      </w:r>
    </w:p>
    <w:p>
      <w:pPr>
        <w:pStyle w:val="Normal"/>
        <w:jc w:val="both"/>
        <w:rPr>
          <w:rFonts w:ascii="Arial" w:hAnsi="Arial" w:cs="Arial"/>
          <w:bCs/>
          <w:sz w:val="20"/>
        </w:rPr>
      </w:pPr>
      <w:r>
        <w:rPr>
          <w:rFonts w:cs="Arial" w:ascii="Arial" w:hAnsi="Arial"/>
          <w:bCs/>
          <w:sz w:val="20"/>
        </w:rPr>
        <w:t>Почитуван претседателе, почитувани колеги, почитуван премиер, почитувани министри.</w:t>
      </w:r>
    </w:p>
    <w:p>
      <w:pPr>
        <w:pStyle w:val="Normal"/>
        <w:jc w:val="both"/>
        <w:rPr>
          <w:rFonts w:ascii="Arial" w:hAnsi="Arial" w:cs="Arial"/>
          <w:bCs/>
          <w:sz w:val="20"/>
        </w:rPr>
      </w:pPr>
      <w:r>
        <w:rPr>
          <w:rFonts w:cs="Arial" w:ascii="Arial" w:hAnsi="Arial"/>
          <w:bCs/>
          <w:sz w:val="20"/>
        </w:rPr>
        <w:t xml:space="preserve">Ќе поставам три прашања. </w:t>
      </w:r>
    </w:p>
    <w:p>
      <w:pPr>
        <w:pStyle w:val="Normal"/>
        <w:jc w:val="both"/>
        <w:rPr>
          <w:rFonts w:ascii="Arial" w:hAnsi="Arial" w:cs="Arial"/>
          <w:bCs/>
          <w:sz w:val="20"/>
        </w:rPr>
      </w:pPr>
      <w:r>
        <w:rPr>
          <w:rFonts w:cs="Arial" w:ascii="Arial" w:hAnsi="Arial"/>
          <w:bCs/>
          <w:sz w:val="20"/>
        </w:rPr>
        <w:t>Едното прашање е упатено до министерот за економија, потоа до министерот за внатрешни работи и до министерот за труд и социјална политика.</w:t>
      </w:r>
    </w:p>
    <w:p>
      <w:pPr>
        <w:pStyle w:val="Normal"/>
        <w:spacing w:before="60" w:after="0"/>
        <w:jc w:val="both"/>
        <w:rPr>
          <w:rFonts w:ascii="Arial" w:hAnsi="Arial" w:cs="Arial"/>
          <w:bCs/>
          <w:sz w:val="20"/>
        </w:rPr>
      </w:pPr>
      <w:r>
        <w:rPr>
          <w:rFonts w:cs="Arial" w:ascii="Arial" w:hAnsi="Arial"/>
          <w:bCs/>
          <w:sz w:val="20"/>
        </w:rPr>
        <w:t>Почитуван министер за економија, уште од самиот почеток, од формирањето на новата Владата на Република Македонија имавме можност во сите електронски и пишани медиуми да видиме и прочитаме за одредени незаконитости кои што се одвивале во Министерството за економија. Незаконски работи кои биле поврзани со злоупотребата на службената должност како на заменикот министер за економија исто така за министерот за економија, околу одредени злоупотреби со институтот дискреционо право. Одредени злоупотреби за кои што читавме околу незаконските работи кои што биле во врска со доделувањето на концесиите, а исто така и некои незаконски работи околу одредени издавања за хумоногации. Она што навистина ме изненади што можевме да го прочитаме во дневните весници пред неколку дена е тоа што претходниот министер за економија го поклонил службеното возило на Министерството за економија на еден од градоначалниците, мислам дека беше градоначалникот  на Гостивар.</w:t>
      </w:r>
    </w:p>
    <w:p>
      <w:pPr>
        <w:pStyle w:val="Normal"/>
        <w:spacing w:before="60" w:after="0"/>
        <w:jc w:val="both"/>
        <w:rPr/>
      </w:pPr>
      <w:r>
        <w:rPr>
          <w:rFonts w:cs="Arial" w:ascii="Arial" w:hAnsi="Arial"/>
          <w:b/>
          <w:sz w:val="20"/>
          <w:szCs w:val="20"/>
        </w:rPr>
        <w:t>Горан Мисовски:</w:t>
      </w:r>
      <w:r>
        <w:rPr>
          <w:rFonts w:cs="Arial" w:ascii="Arial" w:hAnsi="Arial"/>
          <w:sz w:val="20"/>
          <w:szCs w:val="20"/>
        </w:rPr>
        <w:t xml:space="preserve"> </w:t>
      </w:r>
      <w:r>
        <w:rPr>
          <w:rFonts w:cs="Arial" w:ascii="Arial" w:hAnsi="Arial"/>
          <w:b/>
          <w:sz w:val="20"/>
          <w:szCs w:val="20"/>
        </w:rPr>
        <w:t>(Продолжение)</w:t>
      </w:r>
    </w:p>
    <w:p>
      <w:pPr>
        <w:pStyle w:val="Normal"/>
        <w:spacing w:before="60" w:after="0"/>
        <w:jc w:val="both"/>
        <w:rPr>
          <w:rFonts w:ascii="Arial" w:hAnsi="Arial" w:cs="Arial"/>
          <w:sz w:val="20"/>
          <w:szCs w:val="20"/>
        </w:rPr>
      </w:pPr>
      <w:r>
        <w:rPr>
          <w:rFonts w:cs="Arial" w:ascii="Arial" w:hAnsi="Arial"/>
          <w:sz w:val="20"/>
          <w:szCs w:val="20"/>
        </w:rPr>
        <w:t>Ако навистина е се ова точно што го пишува во печатените медиуми, тогаш јас како грѓанин, како пратеник, навистина можам да констатирам дека Министер</w:t>
        <w:softHyphen/>
        <w:t xml:space="preserve">ството за економија било дувло за матни зделки. Дали тоа навистина било така, претпоставувам дека ќе си го кажат институциите на системот и правната држава.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за економија, </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Што превзема Министерството за надминување на ваквите појави”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до Министерството за внатрешни работи: “Почитуван министер енда од главните заложби на новата Влада на Република Македонија е токму борбата против корупцијата и организираниот криминал. Факт е дека Република Македонија нема да може да оди подалеку, ако не се преземат решителни чекори во овој правец. </w:t>
      </w:r>
    </w:p>
    <w:p>
      <w:pPr>
        <w:pStyle w:val="Normal"/>
        <w:spacing w:before="60" w:after="0"/>
        <w:jc w:val="both"/>
        <w:rPr>
          <w:rFonts w:ascii="Arial" w:hAnsi="Arial" w:cs="Arial"/>
          <w:sz w:val="20"/>
          <w:szCs w:val="20"/>
        </w:rPr>
      </w:pPr>
      <w:r>
        <w:rPr>
          <w:rFonts w:cs="Arial" w:ascii="Arial" w:hAnsi="Arial"/>
          <w:sz w:val="20"/>
          <w:szCs w:val="20"/>
        </w:rPr>
        <w:t>Токму и на наредните избори оваа Влада ќе биде тестирана колку ќе опстои во борбата против организираиот криминал и корупцијата. Вие пред малку говоревте нешто во овој правец, говоревте за стопанскиот криминал. Јас би сакал да ви поставам прашање што презема Министерство за внатрешни работи  во областа и борбата против криминалот и шверцот со дрога и трговијата со луѓе”.</w:t>
      </w:r>
    </w:p>
    <w:p>
      <w:pPr>
        <w:pStyle w:val="Normal"/>
        <w:spacing w:before="60" w:after="0"/>
        <w:jc w:val="both"/>
        <w:rPr>
          <w:rFonts w:ascii="Arial" w:hAnsi="Arial" w:cs="Arial"/>
          <w:sz w:val="20"/>
          <w:szCs w:val="20"/>
        </w:rPr>
      </w:pPr>
      <w:r>
        <w:rPr>
          <w:rFonts w:cs="Arial" w:ascii="Arial" w:hAnsi="Arial"/>
          <w:sz w:val="20"/>
          <w:szCs w:val="20"/>
        </w:rPr>
        <w:t xml:space="preserve">И третото прашање до министерот за труд и социјална политика. Почитуван министер, за ова прашање бев замолен од неколку родители а се состои во следното: “Во Република Македонија има 17 дневни центри за згрижување на граѓани, со посебни потреби. Мене ми е познато дека дневниот центар за лица корисници на дрога и членови на нивните семејства во Автокоманда е комплетно опремен, а подолго време не е пуштен во функција. Ве молам да ми кажете во каква состојба се другите центри, и зошто Центрот во Автокоманда не е пуштен во употреб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еше упатено на министерот за економија. </w:t>
      </w:r>
    </w:p>
    <w:p>
      <w:pPr>
        <w:pStyle w:val="Normal"/>
        <w:spacing w:before="60" w:after="0"/>
        <w:jc w:val="both"/>
        <w:rPr>
          <w:rFonts w:ascii="Arial" w:hAnsi="Arial" w:cs="Arial"/>
          <w:b/>
          <w:b/>
          <w:sz w:val="20"/>
          <w:szCs w:val="20"/>
        </w:rPr>
      </w:pPr>
      <w:r>
        <w:rPr>
          <w:rFonts w:cs="Arial" w:ascii="Arial" w:hAnsi="Arial"/>
          <w:b/>
          <w:sz w:val="20"/>
          <w:szCs w:val="20"/>
        </w:rPr>
        <w:t xml:space="preserve">Вера Рафајл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ога го преземав Министерството за економија немаше примопредавање, како што вообичаено треба да биде. Сосема нормално, она што очекувам да затекнам, мораше да се направи попис на сето она што ќе се најде, дали се тоа предмети, опрема, и други архивски работи. Практично, кабинетот беше празен. </w:t>
      </w:r>
    </w:p>
    <w:p>
      <w:pPr>
        <w:pStyle w:val="Normal"/>
        <w:spacing w:before="60" w:after="0"/>
        <w:jc w:val="both"/>
        <w:rPr>
          <w:rFonts w:ascii="Arial" w:hAnsi="Arial" w:cs="Arial"/>
          <w:sz w:val="20"/>
          <w:szCs w:val="20"/>
        </w:rPr>
      </w:pPr>
      <w:r>
        <w:rPr>
          <w:rFonts w:cs="Arial" w:ascii="Arial" w:hAnsi="Arial"/>
          <w:sz w:val="20"/>
          <w:szCs w:val="20"/>
        </w:rPr>
        <w:t xml:space="preserve">Првата работа што се направи се утврди дека во Минисерството за економија недостасуваат две возила и тоа возило Ландловер и едно визло со АА таблички, на Министерството, СК - 064, што за жал до ден денеска го немаме добиено. </w:t>
      </w:r>
    </w:p>
    <w:p>
      <w:pPr>
        <w:pStyle w:val="Normal"/>
        <w:spacing w:before="60" w:after="0"/>
        <w:jc w:val="both"/>
        <w:rPr>
          <w:rFonts w:ascii="Arial" w:hAnsi="Arial" w:cs="Arial"/>
          <w:sz w:val="20"/>
          <w:szCs w:val="20"/>
        </w:rPr>
      </w:pPr>
      <w:r>
        <w:rPr>
          <w:rFonts w:cs="Arial" w:ascii="Arial" w:hAnsi="Arial"/>
          <w:sz w:val="20"/>
          <w:szCs w:val="20"/>
        </w:rPr>
        <w:t xml:space="preserve">На првите седници на Владата на Република Македонија беше донесена Одлука за укинување на Одлуката за давање на возила без надомест, за што претходната Влада имало донесено Одлука. Се постапи по таа Одлука, со тоа што едното возило, Ландловер што беше дадено на општината Осломеј, беше вратено.Меѓутоа, до ден денеска возилото мерцедес со таблички АА до ден денеска не е вратено, иако е покрената постапка кај надлежните органи. Дури во средствата за јавно информирање, слушаме дека тоа возило е пререгистрирано, што е многу сомнително за возила со АА таблички што тешко се пререгистрираат. Се разбира дека е препродадено.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на што е друго затекнато во однос на концесиите, за што могу се зборуваше и за што и во претходниот период се разбира, имаше покренати постапки, затекнав околу 300 и повеќе нерешени предмети за издавање на концесии. Тие секако биле извор на корупција, па затоа тие предмети не ни биле завршени. </w:t>
      </w:r>
    </w:p>
    <w:p>
      <w:pPr>
        <w:pStyle w:val="Normal"/>
        <w:spacing w:before="60" w:after="0"/>
        <w:jc w:val="both"/>
        <w:rPr>
          <w:rFonts w:ascii="Arial" w:hAnsi="Arial" w:cs="Arial"/>
          <w:sz w:val="20"/>
          <w:szCs w:val="20"/>
        </w:rPr>
      </w:pPr>
      <w:r>
        <w:rPr>
          <w:rFonts w:cs="Arial" w:ascii="Arial" w:hAnsi="Arial"/>
          <w:sz w:val="20"/>
          <w:szCs w:val="20"/>
        </w:rPr>
        <w:t xml:space="preserve">Се формира нова Комисија што ќе ги разгледа предметите и, за ваше информирање, покрај тоа што три години не бил донесен закон за минерални суровини, во процедура е донесување нов закон за минерални суровини и нов закон за концесии. Веќе, концесиите за мермери и други племенити метали ќе одат на тендер. Транспарентно, на тендер.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хомологацијата, во Министерството се работело по некој стар пропис што воопшто не бил во сила. Тоа е една наредба со што на министерот за економија се дава дискреционо право да одлучува, да дава одобренија за хомологација на возилата. Во насока на разрешување на ова прашање, веќе излезе нов правилник за хомологација, скратено кажано или за сообразност на возилата, што е усогласен со европските директиви, така што и ова прашање во иднина ќе биде во рамките на Бирото за метеорологија, согласно законските прописи и веќе во иднина, практично, не ќе имаме вакви дискрециони права. </w:t>
      </w:r>
    </w:p>
    <w:p>
      <w:pPr>
        <w:pStyle w:val="Normal"/>
        <w:spacing w:before="60" w:after="0"/>
        <w:jc w:val="both"/>
        <w:rPr>
          <w:rFonts w:ascii="Arial" w:hAnsi="Arial" w:cs="Arial"/>
          <w:sz w:val="20"/>
          <w:szCs w:val="20"/>
        </w:rPr>
      </w:pPr>
      <w:r>
        <w:rPr>
          <w:rFonts w:cs="Arial" w:ascii="Arial" w:hAnsi="Arial"/>
          <w:sz w:val="20"/>
          <w:szCs w:val="20"/>
        </w:rPr>
        <w:t>Како министер за економија, со моето прво назначување таму, сите дискрециони права како министер се укинати, односно ги укинав.</w:t>
      </w:r>
    </w:p>
    <w:p>
      <w:pPr>
        <w:pStyle w:val="Normal"/>
        <w:spacing w:before="60" w:after="0"/>
        <w:jc w:val="both"/>
        <w:rPr>
          <w:rFonts w:ascii="Arial" w:hAnsi="Arial" w:cs="Arial"/>
          <w:sz w:val="20"/>
          <w:szCs w:val="20"/>
        </w:rPr>
      </w:pPr>
      <w:r>
        <w:rPr>
          <w:rFonts w:cs="Arial" w:ascii="Arial" w:hAnsi="Arial"/>
          <w:sz w:val="20"/>
          <w:szCs w:val="20"/>
        </w:rPr>
        <w:t xml:space="preserve">Втора работа, затекнати се многу судски спорови и од работен однос, околу 13 милиони денари од областа на енергетиката во тек е арбитража на постапката пред Меѓународниот суд во Париз, меѓу Република Македонија и Елпет Балканика, знаете дека е тоа спорто за Окта, што изнесува преку 3 милијарди денари. Меѓутоа, што е тука симптоматично. Нас, како Република, не брани една адвокатска куќа Лалив, со која што е склучен договор без меѓународен тендер. На таа куќа ќе треба да и платиме, односно државата да биде оштетена со преку 4 милиони евра. А, во договорот не стојат никакви одредби со што куќата ќе се обврзе, доколку го добиеме спорот, да добие одреден износ. Ставена е само тарифата. Едноставно, износите мора да бидат платени. </w:t>
      </w:r>
    </w:p>
    <w:p>
      <w:pPr>
        <w:pStyle w:val="Normal"/>
        <w:spacing w:before="60" w:after="0"/>
        <w:jc w:val="both"/>
        <w:rPr>
          <w:rFonts w:ascii="Arial" w:hAnsi="Arial" w:cs="Arial"/>
          <w:sz w:val="20"/>
          <w:szCs w:val="20"/>
        </w:rPr>
      </w:pPr>
      <w:r>
        <w:rPr>
          <w:rFonts w:cs="Arial" w:ascii="Arial" w:hAnsi="Arial"/>
          <w:sz w:val="20"/>
          <w:szCs w:val="20"/>
        </w:rPr>
        <w:t xml:space="preserve">Да не зборуваме за она што би го очекувале од овој спор, дека сепак, Република Македонија ќе биде оштетена во секој случај. </w:t>
      </w:r>
    </w:p>
    <w:p>
      <w:pPr>
        <w:pStyle w:val="Normal"/>
        <w:spacing w:before="60" w:after="0"/>
        <w:jc w:val="both"/>
        <w:rPr>
          <w:rFonts w:ascii="Arial" w:hAnsi="Arial" w:cs="Arial"/>
          <w:sz w:val="20"/>
          <w:szCs w:val="20"/>
        </w:rPr>
      </w:pPr>
      <w:r>
        <w:rPr>
          <w:rFonts w:cs="Arial" w:ascii="Arial" w:hAnsi="Arial"/>
          <w:sz w:val="20"/>
          <w:szCs w:val="20"/>
        </w:rPr>
        <w:t xml:space="preserve">Понатаму, многу затекнати тужби, да не кажуваме колку се тие. Воглавном тоа се судски постапки од 1милијарда 661 илјада денари. Покрај ова и самиот Државен завод за ревизија, што ја направи на финансиските извештаи за 2005 година, утврди многу неправилности за ненаменско трошење на средствата од околу 5 милиони денари префрлени на Агенција, странски инвестиции, за конференција одржана во Виена, договори итн. </w:t>
      </w:r>
    </w:p>
    <w:p>
      <w:pPr>
        <w:pStyle w:val="Normal"/>
        <w:spacing w:before="60" w:after="0"/>
        <w:jc w:val="both"/>
        <w:rPr>
          <w:rFonts w:ascii="Arial" w:hAnsi="Arial" w:cs="Arial"/>
          <w:sz w:val="20"/>
          <w:szCs w:val="20"/>
        </w:rPr>
      </w:pPr>
      <w:r>
        <w:rPr>
          <w:rFonts w:cs="Arial" w:ascii="Arial" w:hAnsi="Arial"/>
          <w:sz w:val="20"/>
          <w:szCs w:val="20"/>
        </w:rPr>
        <w:t xml:space="preserve">Уште едно прашање сакам да истакнам, а тоа е прашањето по однос, во моментот треба да се направи последна ревизија за разликата на цените во Купопродажниот договор за продажбаа на Електростопанство на Македонија, каде што Република Македонија ќе мора да врати пари, 10% од вредноста за кои што е добиена купопродажната цена, односно 22,5 милиони денари. Ќе видиме исходот, со последната ревизорска куќа, како трета, што ќе го каже својот збор. </w:t>
      </w:r>
    </w:p>
    <w:p>
      <w:pPr>
        <w:pStyle w:val="Normal"/>
        <w:spacing w:before="60" w:after="0"/>
        <w:jc w:val="both"/>
        <w:rPr>
          <w:rFonts w:ascii="Arial" w:hAnsi="Arial" w:cs="Arial"/>
          <w:sz w:val="20"/>
          <w:szCs w:val="20"/>
        </w:rPr>
      </w:pPr>
      <w:r>
        <w:rPr>
          <w:rFonts w:cs="Arial" w:ascii="Arial" w:hAnsi="Arial"/>
          <w:sz w:val="20"/>
          <w:szCs w:val="20"/>
        </w:rPr>
        <w:t>(Дофрлање од мест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ишина, тишина ве молам. </w:t>
      </w:r>
    </w:p>
    <w:p>
      <w:pPr>
        <w:pStyle w:val="Normal"/>
        <w:spacing w:before="60" w:after="0"/>
        <w:jc w:val="both"/>
        <w:rPr/>
      </w:pPr>
      <w:r>
        <w:rPr>
          <w:rFonts w:cs="Arial" w:ascii="Arial" w:hAnsi="Arial"/>
          <w:b/>
          <w:sz w:val="20"/>
          <w:szCs w:val="20"/>
        </w:rPr>
        <w:t>Вера Рафајловска:</w:t>
      </w:r>
      <w:r>
        <w:rPr>
          <w:rFonts w:cs="Arial" w:ascii="Arial" w:hAnsi="Arial"/>
          <w:sz w:val="20"/>
          <w:szCs w:val="20"/>
        </w:rPr>
        <w:t xml:space="preserve"> Да не кажам дека во Министерството за економија нема 30 лаптопа и многу други работи. Еве толку,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пратеникот е задоволен од одговорот? </w:t>
      </w:r>
    </w:p>
    <w:p>
      <w:pPr>
        <w:pStyle w:val="Normal"/>
        <w:spacing w:before="60" w:after="0"/>
        <w:jc w:val="both"/>
        <w:rPr>
          <w:rFonts w:ascii="Arial" w:hAnsi="Arial" w:cs="Arial"/>
          <w:sz w:val="20"/>
          <w:szCs w:val="20"/>
        </w:rPr>
      </w:pPr>
      <w:r>
        <w:rPr>
          <w:rFonts w:cs="Arial" w:ascii="Arial" w:hAnsi="Arial"/>
          <w:sz w:val="20"/>
          <w:szCs w:val="20"/>
        </w:rPr>
        <w:t xml:space="preserve">Немате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Пратеникот Владо Бучковски, бара збор процедурално). </w:t>
      </w:r>
    </w:p>
    <w:p>
      <w:pPr>
        <w:pStyle w:val="Normal"/>
        <w:spacing w:before="60" w:after="0"/>
        <w:jc w:val="both"/>
        <w:rPr>
          <w:rFonts w:ascii="Arial" w:hAnsi="Arial" w:cs="Arial"/>
          <w:sz w:val="20"/>
          <w:szCs w:val="20"/>
        </w:rPr>
      </w:pPr>
      <w:r>
        <w:rPr>
          <w:rFonts w:cs="Arial" w:ascii="Arial" w:hAnsi="Arial"/>
          <w:sz w:val="20"/>
          <w:szCs w:val="20"/>
        </w:rPr>
        <w:t xml:space="preserve">Само да завршим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внатрешни работи Гордана Јанкулоска, повелете. </w:t>
      </w:r>
    </w:p>
    <w:p>
      <w:pPr>
        <w:pStyle w:val="Normal"/>
        <w:spacing w:before="60" w:after="0"/>
        <w:jc w:val="both"/>
        <w:rPr/>
      </w:pPr>
      <w:r>
        <w:rPr>
          <w:rFonts w:cs="Arial" w:ascii="Arial" w:hAnsi="Arial"/>
          <w:b/>
          <w:sz w:val="20"/>
          <w:szCs w:val="20"/>
        </w:rPr>
        <w:t xml:space="preserve">Гордана Јанкуло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однос на второто прашање на пратеникот Горан Мисовски, бидејќи претходно беше прилично обемно прашањето, но претходно веќе зборував за организираниот криминал во смисла на економскиот криминал, така што ова мое излагање ќе се обидам да го лимитирам директно на она што се однесува на недозволена трговија со дрога, бидејќи тоа беше директно прашање и особено на трговија со луѓе, односно кривичните дела што се однесуваат на противправно лишување од слобода, грабнување и други слични кривични дела што спаѓаат во оној сегмент што се нарекуваат класичен криминал. </w:t>
      </w:r>
    </w:p>
    <w:p>
      <w:pPr>
        <w:pStyle w:val="Normal"/>
        <w:spacing w:before="60" w:after="0"/>
        <w:jc w:val="both"/>
        <w:rPr>
          <w:rFonts w:ascii="Arial" w:hAnsi="Arial" w:cs="Arial"/>
          <w:sz w:val="20"/>
          <w:szCs w:val="20"/>
        </w:rPr>
      </w:pPr>
      <w:r>
        <w:rPr>
          <w:rFonts w:cs="Arial" w:ascii="Arial" w:hAnsi="Arial"/>
          <w:sz w:val="20"/>
          <w:szCs w:val="20"/>
        </w:rPr>
        <w:t xml:space="preserve">Имено, во делот на недозволената трговија со дрога, Министерство за внатрешни работи  продолжи со своите активности насочени пред се кон превенција, откривање и спречување на криминалот во областа на недозволена трговија и злоупотреба на дрога. Повторно ќе зборувам за периодот од моето стапување на функцијата, кога се откриени вкупно 91 кривично дело на недозволена трговија со дроги, во рамките на што се пријавени 115 сторители. Најголем дел од овие дела се однесуваат на неовластено производство и пуштање во промет на неркотични дроги и психотропни субстанции, но и даден број 20 кривични дела што се однесуваат на употреба на дроги, за што се пријавени 23 лица за кривично дело овозможување на употреба на неркотици и други. </w:t>
      </w:r>
    </w:p>
    <w:p>
      <w:pPr>
        <w:pStyle w:val="Normal"/>
        <w:spacing w:before="60" w:after="0"/>
        <w:jc w:val="both"/>
        <w:rPr>
          <w:rFonts w:ascii="Arial" w:hAnsi="Arial" w:cs="Arial"/>
          <w:sz w:val="20"/>
          <w:szCs w:val="20"/>
        </w:rPr>
      </w:pPr>
      <w:r>
        <w:rPr>
          <w:rFonts w:cs="Arial" w:ascii="Arial" w:hAnsi="Arial"/>
          <w:sz w:val="20"/>
          <w:szCs w:val="20"/>
        </w:rPr>
        <w:t>За поголема илустрација што значи откривање на 91 кривично дело, јас ќе напомнам дека при спроведувањето на своите активности, Министерство за внатрешни работи  заплени 9339 грама марихуана, 145,75 грама херонин, 285 грама кокаин, 64 стебла, односно, 54 грама семки од растението канабис сатива, 159 таблети екстази, 20 милилитри и 100 таблети метадон, 15 грама хашиш, 20 таблети хептанон, 1265 грама смеса од парацетамол и кофеин, 108 грама кофеин, 74 грама парацетамол, 152 грама бензокаин, 18 грама прокаин, итн., итн., ред други наркотични средства.</w:t>
      </w:r>
    </w:p>
    <w:p>
      <w:pPr>
        <w:pStyle w:val="Normal"/>
        <w:spacing w:before="60" w:after="0"/>
        <w:jc w:val="both"/>
        <w:rPr>
          <w:rFonts w:ascii="Arial" w:hAnsi="Arial" w:cs="Arial"/>
          <w:sz w:val="20"/>
          <w:szCs w:val="20"/>
        </w:rPr>
      </w:pPr>
      <w:r>
        <w:rPr>
          <w:rFonts w:cs="Arial" w:ascii="Arial" w:hAnsi="Arial"/>
          <w:sz w:val="20"/>
          <w:szCs w:val="20"/>
        </w:rPr>
        <w:t xml:space="preserve">Како дополнување на ова, само ќе спомнам дека во овие активности Министерство за внатрешни работи  секојдневно постапува по координирани акции со царинската управа на Република Македонија со дел од Министерството за финансии и реализираната акција при преглед на автобус кога кај две лица беа пронајдени и одземени вкупно 4400 грама хероин, тоа е резултат на уште една добро координирана и изведена полициска акција. </w:t>
      </w:r>
    </w:p>
    <w:p>
      <w:pPr>
        <w:pStyle w:val="Normal"/>
        <w:spacing w:before="60" w:after="0"/>
        <w:jc w:val="both"/>
        <w:rPr>
          <w:rFonts w:ascii="Arial" w:hAnsi="Arial" w:cs="Arial"/>
          <w:sz w:val="20"/>
          <w:szCs w:val="20"/>
        </w:rPr>
      </w:pPr>
      <w:r>
        <w:rPr>
          <w:rFonts w:cs="Arial" w:ascii="Arial" w:hAnsi="Arial"/>
          <w:sz w:val="20"/>
          <w:szCs w:val="20"/>
        </w:rPr>
        <w:t>Во делот што се однесува на трговија со луѓе, таканаречената принудна проституција откриен е престој на странски државјани односно нелегален престој на странски државјанки претежно, кои, согласно пропишаните процедури  се протеруваат од Република Македонија. Исто така, реализирани се и случаеви на посредување во вршење на проституција. Така што, на тој план, јас би напомнала дека токму денеска Министерство за внатрешни работи  врши една промоција на порталот за спречување на трговија со луѓе, затоа што ова е еден од глобалните проблеми. Не е проблем сам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кривичните дела што, исто така, спаѓаат во делот на класичниот криминал, а се однесуваат на кривични дела против животот и телото, како дополнување на она што го говорам во однос на прашањето на пратеникот Мисовски, би ги спомнала процентите на реализација во овој предметен период, за кој што дискутираме. </w:t>
      </w:r>
    </w:p>
    <w:p>
      <w:pPr>
        <w:pStyle w:val="Normal"/>
        <w:spacing w:before="60" w:after="0"/>
        <w:jc w:val="both"/>
        <w:rPr>
          <w:rFonts w:ascii="Arial" w:hAnsi="Arial" w:cs="Arial"/>
          <w:sz w:val="20"/>
          <w:szCs w:val="20"/>
        </w:rPr>
      </w:pPr>
      <w:r>
        <w:rPr>
          <w:rFonts w:cs="Arial" w:ascii="Arial" w:hAnsi="Arial"/>
          <w:sz w:val="20"/>
          <w:szCs w:val="20"/>
        </w:rPr>
        <w:t xml:space="preserve">На пример, за кривични дела уцена, процентот на реализација е 100. Сите уцени се откриени. За процентот на реализација на кривично дело изнуда, процентот е повторно 100. Грабнување процентот е 67. Против правно лишување од слобода процентот е 63. Разбојништва, бележиме нешто помал процент на расчистување. Заклучно, во делот на класичниот криминалитет, кај убиствата, бележиме процент на реализација од 94,4% односно од 18 убиства, расчистени се 17. Тука, без да навлегувам поединечно, има различни типови на убиства, со различни мотиви, меѓутоа можеби е значајно да се издвои само едно, што е брутално убиство и што беше откриено во експресен рок.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пратеникот е задоволен од одговорот или имате дополнително прашање? Нема. </w:t>
      </w:r>
    </w:p>
    <w:p>
      <w:pPr>
        <w:pStyle w:val="Normal"/>
        <w:spacing w:before="60" w:after="0"/>
        <w:jc w:val="both"/>
        <w:rPr>
          <w:rFonts w:ascii="Arial" w:hAnsi="Arial" w:cs="Arial"/>
          <w:sz w:val="20"/>
          <w:szCs w:val="20"/>
        </w:rPr>
      </w:pPr>
      <w:r>
        <w:rPr>
          <w:rFonts w:cs="Arial" w:ascii="Arial" w:hAnsi="Arial"/>
          <w:sz w:val="20"/>
          <w:szCs w:val="20"/>
        </w:rPr>
        <w:t xml:space="preserve">Министерот за труд и социјална политика да одговори на третото прашање.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Република Македонија имаа 17 дневни центри и тие дневни центри се за да дадат помош за оганизиран престој на лица со посебни потреби, а исто има и дневни центри што се грижат за лицата кои злоупотребуваат дрога. Улогата на овие центри е  многу важна во организираниот настап на државата да во текот на денот, на овие лица да им пружи соодветна помош или организиран престој во текот на денот. </w:t>
      </w:r>
    </w:p>
    <w:p>
      <w:pPr>
        <w:pStyle w:val="Normal"/>
        <w:spacing w:before="60" w:after="0"/>
        <w:jc w:val="both"/>
        <w:rPr>
          <w:rFonts w:ascii="Arial" w:hAnsi="Arial" w:cs="Arial"/>
          <w:sz w:val="20"/>
          <w:szCs w:val="20"/>
        </w:rPr>
      </w:pPr>
      <w:r>
        <w:rPr>
          <w:rFonts w:cs="Arial" w:ascii="Arial" w:hAnsi="Arial"/>
          <w:sz w:val="20"/>
          <w:szCs w:val="20"/>
        </w:rPr>
        <w:t xml:space="preserve">Беше спомнат центарот са корисници односно за лица кои злоупотребуваат дрога во Автокоманда. За жал, како што рече пратеникот тој центар е комплетно опремен и подготвен да започне со работа. Меѓутоа, заради местото каде што тој се наоѓа, тоа е во кругот на Универзитетот, во блокот на факултетот, имајќи предвид дека средината се уште покажува отпор, одбојност, би рекол неприфаќање на ваквите лица блиску до себе, во својата околина, не дозволуваат пристап до самиот центар. Поради тоа, ако сакаме да започне со работа мораме да правиме заобиколен пат, што е многу комплицирано. Затоа, овие денови разговараме, односно ќе разговараме со надлежните раководни лица на Факултетот да може овој центар да го пуштиме со работа затоа што тој е комплетно опремен и треба да започне со работа. </w:t>
      </w:r>
    </w:p>
    <w:p>
      <w:pPr>
        <w:pStyle w:val="Normal"/>
        <w:spacing w:before="60" w:after="0"/>
        <w:jc w:val="both"/>
        <w:rPr>
          <w:rFonts w:ascii="Arial" w:hAnsi="Arial" w:cs="Arial"/>
          <w:sz w:val="20"/>
          <w:szCs w:val="20"/>
        </w:rPr>
      </w:pPr>
      <w:r>
        <w:rPr>
          <w:rFonts w:cs="Arial" w:ascii="Arial" w:hAnsi="Arial"/>
          <w:sz w:val="20"/>
          <w:szCs w:val="20"/>
        </w:rPr>
        <w:t xml:space="preserve">Состојбите во дневните центри не се онакви какви што треба да бидат од аспект на вработените, односно на стручните кадри кои работат во овие центри. Тоа се високообразовани стручни лица кои ја знаат работата, но за жал, сите тие, во текот на сите овие изминати години немаат засновано редовен работен однос, туку сите тие работат по основ на договори за дело. Што значи дека во сите овие 17 центри нема ниту едно лице кое е во постојан работен однос. Сите се со договори за дело,што практично на овие високостручни кадри не им се плаќаат придонесите што треба да се плаќаат кон Фондот за ПИО и Фондот за здравство, сите други давачки што ги имаат вработените што се во редовен работен однос. </w:t>
      </w:r>
    </w:p>
    <w:p>
      <w:pPr>
        <w:pStyle w:val="Normal"/>
        <w:spacing w:before="60" w:after="0"/>
        <w:jc w:val="both"/>
        <w:rPr>
          <w:rFonts w:ascii="Arial" w:hAnsi="Arial" w:cs="Arial"/>
          <w:sz w:val="20"/>
          <w:szCs w:val="20"/>
        </w:rPr>
      </w:pPr>
      <w:r>
        <w:rPr>
          <w:rFonts w:cs="Arial" w:ascii="Arial" w:hAnsi="Arial"/>
          <w:sz w:val="20"/>
          <w:szCs w:val="20"/>
        </w:rPr>
        <w:t>Се разбира дека ваквата состојба не е одржлива понатаму и ние дадовме, односно презедовме постапка, процедура да во систематизациите на центрите за социјална работа се систематизираат овие работни места на овие кадри во дневните центри како работни места, односно за да можат сите тие лица, наместо по договор за дело, да бидат во постојан работен однос. Таа процедура е во тек. Наскоро, сите овие лица кои се со договор за дело вработени во дневните центри ќе бидат во постојан работен однос и систематизирани во центрите за социјална работа.</w:t>
      </w:r>
    </w:p>
    <w:p>
      <w:pPr>
        <w:pStyle w:val="Normal"/>
        <w:spacing w:before="60" w:after="0"/>
        <w:jc w:val="both"/>
        <w:rPr>
          <w:rFonts w:ascii="Arial" w:hAnsi="Arial" w:cs="Arial"/>
          <w:b/>
          <w:b/>
          <w:sz w:val="20"/>
          <w:szCs w:val="20"/>
        </w:rPr>
      </w:pPr>
      <w:r>
        <w:rPr>
          <w:rFonts w:cs="Arial" w:ascii="Arial" w:hAnsi="Arial"/>
          <w:sz w:val="20"/>
          <w:szCs w:val="20"/>
        </w:rPr>
        <w:t xml:space="preserve">Во наредниот период, се разбира, ние ќе го разгледуваме идниот статус кој би бил на овие центри, дали да се остане на овој статус како што се сега или евентуално да бидат грижа и да поминат во сферата на невладиниот сектор, дали да останат во Министерството за труд и социјална политика. Сега ги правиме тие согледувања, состојби и во нареднот период точно ќе ја дефинираме нивната улога. Имајќи предвид, како што реков на почетокот дека тие, навистина се потребни, заради вршење на делокругот на работите што се во нивна надлежнос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ли пратеникот е задоволен од одговорот? (Задоволен)</w:t>
      </w:r>
    </w:p>
    <w:p>
      <w:pPr>
        <w:pStyle w:val="Normal"/>
        <w:spacing w:before="60" w:after="0"/>
        <w:jc w:val="both"/>
        <w:rPr>
          <w:rFonts w:ascii="Arial" w:hAnsi="Arial" w:cs="Arial"/>
          <w:sz w:val="20"/>
          <w:szCs w:val="20"/>
        </w:rPr>
      </w:pPr>
      <w:r>
        <w:rPr>
          <w:rFonts w:cs="Arial" w:ascii="Arial" w:hAnsi="Arial"/>
          <w:sz w:val="20"/>
          <w:szCs w:val="20"/>
        </w:rPr>
        <w:t xml:space="preserve">Имаме две барања за процедурални интервенции. </w:t>
      </w:r>
    </w:p>
    <w:p>
      <w:pPr>
        <w:pStyle w:val="Normal"/>
        <w:spacing w:before="60" w:after="0"/>
        <w:jc w:val="both"/>
        <w:rPr>
          <w:rFonts w:ascii="Arial" w:hAnsi="Arial" w:cs="Arial"/>
          <w:sz w:val="20"/>
          <w:szCs w:val="20"/>
        </w:rPr>
      </w:pPr>
      <w:r>
        <w:rPr>
          <w:rFonts w:cs="Arial" w:ascii="Arial" w:hAnsi="Arial"/>
          <w:sz w:val="20"/>
          <w:szCs w:val="20"/>
        </w:rPr>
        <w:t xml:space="preserve">Повелете, Положани Азис три минути процедурално.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Благодарам пртседателе. </w:t>
      </w:r>
    </w:p>
    <w:p>
      <w:pPr>
        <w:pStyle w:val="Normal"/>
        <w:spacing w:before="60" w:after="0"/>
        <w:jc w:val="both"/>
        <w:rPr>
          <w:rFonts w:ascii="Arial" w:hAnsi="Arial" w:cs="Arial"/>
          <w:sz w:val="20"/>
          <w:szCs w:val="20"/>
        </w:rPr>
      </w:pPr>
      <w:r>
        <w:rPr>
          <w:rFonts w:cs="Arial" w:ascii="Arial" w:hAnsi="Arial"/>
          <w:sz w:val="20"/>
          <w:szCs w:val="20"/>
        </w:rPr>
        <w:t>Без да навлегувам во правото на секој пратеник да ги постави прашањата како што тој мисли дека ќе го постигне саканиот ефект, мислам дека првото прашање насочено кон министерката за економија, од почитуваниот колега пратеник беше насочено на тој начин што претпоставуваше дека министерот за економија самиот, своеволно дал некому или се расфрлал со коли.</w:t>
      </w:r>
    </w:p>
    <w:p>
      <w:pPr>
        <w:pStyle w:val="Normal"/>
        <w:spacing w:before="60" w:after="0"/>
        <w:jc w:val="both"/>
        <w:rPr>
          <w:rFonts w:ascii="Arial" w:hAnsi="Arial" w:cs="Arial"/>
          <w:sz w:val="20"/>
          <w:szCs w:val="20"/>
        </w:rPr>
      </w:pPr>
      <w:r>
        <w:rPr>
          <w:rFonts w:cs="Arial" w:ascii="Arial" w:hAnsi="Arial"/>
          <w:b/>
          <w:sz w:val="20"/>
          <w:szCs w:val="20"/>
        </w:rPr>
        <w:t>Азис Положани: (Продолжение)</w:t>
      </w:r>
    </w:p>
    <w:p>
      <w:pPr>
        <w:pStyle w:val="Normal"/>
        <w:spacing w:before="60" w:after="0"/>
        <w:jc w:val="both"/>
        <w:rPr>
          <w:rFonts w:ascii="Arial" w:hAnsi="Arial" w:cs="Arial"/>
          <w:sz w:val="20"/>
          <w:szCs w:val="20"/>
        </w:rPr>
      </w:pPr>
      <w:r>
        <w:rPr>
          <w:rFonts w:cs="Arial" w:ascii="Arial" w:hAnsi="Arial"/>
          <w:sz w:val="20"/>
          <w:szCs w:val="20"/>
        </w:rPr>
        <w:t xml:space="preserve">Министерката имплицитно одговори дека тоа не може така, тие по предлог на некој орган може само Владата тоа да го направи и овој случај беше таков, имаше предлог од Министерството за економија Владата така да одлучи, но само за информација на јавноста да не се добие впечаток дека тоа не е така.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Работата е што ќе се добие впечаток, а не да не се добие. Обратно.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Се добива впечаток дека самиот министер одлучил за таа цел, а тоа е одредено со Закон како се одлучу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е молам процедуралните интервенции да се однесуваат на она што треба да се однесуваат. Во таа смисла вториот пратеник што бараше процедурална интервенција Владо Бучковски го прашувам по однос на кој член од Деловникот е таа процедура. </w:t>
      </w:r>
    </w:p>
    <w:p>
      <w:pPr>
        <w:pStyle w:val="Normal"/>
        <w:spacing w:before="60" w:after="0"/>
        <w:jc w:val="both"/>
        <w:rPr>
          <w:rFonts w:ascii="Arial" w:hAnsi="Arial" w:cs="Arial"/>
          <w:sz w:val="20"/>
          <w:szCs w:val="20"/>
        </w:rPr>
      </w:pPr>
      <w:r>
        <w:rPr>
          <w:rFonts w:cs="Arial" w:ascii="Arial" w:hAnsi="Arial"/>
          <w:sz w:val="20"/>
          <w:szCs w:val="20"/>
        </w:rPr>
        <w:t>Јас не прашувам затоа што не сметав дека ќе има злоупотреби, но штом почнавме вака, сега ќе прашувам.  Повелет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Се повикувам на духот на Деловникот и вашата заложба да го менуваме. Пледирам да не правиме парада и во иднина пародија од пратеничките прашања. Во онаа работна група која ги разгледува другите искуства ајде да го земеме Бундестагот затоа што таму доаѓаат експерти. Да погледнеме во модерните европски држави, модерните демократии како се поставуваат пратенички прашања. Затоа што после Мисовски може да се јави другарот Ѕинго па да си праша својот министер Ацо Спасеновски, па тој да ни каже како ја затекнал работата во земјоделието.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е молам, тоа се нивни неприкосновени права . .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Не се неприкосновени претседателе, тоа е процедура затоа што министрите не се овде да даваат отчет за својата работа, туку да одговараат на прашања, а не самите да си поставуваат прашања. Гледате тоа вешто го правеа некои од министрите, но ако гледаме што направивте во изминатите три часа имавме само една сериозна дебата со премиерот околу улогата на двајцата или тројцата министри без ресор како тие ќе ги поттикнат странските инвестиции. Дајте да бидеме продуктивни, ако не да ја пуштиме Владата да си заминат, да работат нешто за доброто на граѓаните а овде да продолжи оваа парод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Мојот одговор на вашата процедурална интервенција е следниот. Дека ова Собрание како контролен орган би требало да претпочита високо квалитетни, екстензивни, прецизни и долги одговори на прашањата за да може до крај да се согледа каде е проблемот. Не можеме ние да преферираме кратки прашања и кратки одговори односно патемни полемики во кои нема време да се направи една пристојна анализа. Секое прашање е апсолутно домен на оној што прашува односно на пратеникот. Тука сите можеме да имаме одредени преференци некои прашања ни се допаѓаат некои не, некои се пародични, некои се фарсични, некои се трагични, но тоа е прашање на жанрови во театар, овде во Собранието мора да се држиме до одредена процедура. Се согласувам дека процедурата не е добра, се согласувам дека Деловникот треба да се менува час поскоро, тука ви давам потполно право, ве поддржувам и се надевам на поддршка. Меѓутоа, според актуелната процедура според која сега постапуваме, мислам дека нема големи прекршоци, времињата на прашањата се лимитирани, времињата на одговорите не се лимитирани. Стојам на располагање за секаква дискусија во следниот Деловник да се лимитираат и времињата на одговорите. Зошто да не? Се е во наши раце, меѓутоа, тоа е така. </w:t>
      </w:r>
    </w:p>
    <w:p>
      <w:pPr>
        <w:pStyle w:val="Normal"/>
        <w:spacing w:before="60" w:after="0"/>
        <w:jc w:val="both"/>
        <w:rPr>
          <w:rFonts w:ascii="Arial" w:hAnsi="Arial" w:cs="Arial"/>
          <w:sz w:val="20"/>
          <w:szCs w:val="20"/>
        </w:rPr>
      </w:pPr>
      <w:r>
        <w:rPr>
          <w:rFonts w:cs="Arial" w:ascii="Arial" w:hAnsi="Arial"/>
          <w:sz w:val="20"/>
          <w:szCs w:val="20"/>
        </w:rPr>
        <w:t>Завршивме со овој турмус процедурални интервенции.</w:t>
      </w:r>
    </w:p>
    <w:p>
      <w:pPr>
        <w:pStyle w:val="Normal"/>
        <w:spacing w:before="60" w:after="0"/>
        <w:jc w:val="both"/>
        <w:rPr>
          <w:rFonts w:ascii="Arial" w:hAnsi="Arial" w:cs="Arial"/>
          <w:sz w:val="20"/>
          <w:szCs w:val="20"/>
        </w:rPr>
      </w:pPr>
      <w:r>
        <w:rPr>
          <w:rFonts w:cs="Arial" w:ascii="Arial" w:hAnsi="Arial"/>
          <w:sz w:val="20"/>
          <w:szCs w:val="20"/>
        </w:rPr>
        <w:t>Следниот пратеник кој треба да постави прашања е господинот Борис Кондарко,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Благодарам почитуван претседателе, почитуван премиер, претставници на Владата, почитувани пратеници.</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адресирано до Владата, веројатно за одговор најповикан или најсоодветен би бил самиот премиер. </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Дали Владата на Република Македонија, во извршната власт во министерствата како државни секретари се ангажирани лица по основ на договор на дело. </w:t>
      </w:r>
    </w:p>
    <w:p>
      <w:pPr>
        <w:pStyle w:val="Normal"/>
        <w:spacing w:before="60" w:after="0"/>
        <w:jc w:val="both"/>
        <w:rPr>
          <w:rFonts w:ascii="Arial" w:hAnsi="Arial" w:cs="Arial"/>
          <w:sz w:val="20"/>
          <w:szCs w:val="20"/>
        </w:rPr>
      </w:pPr>
      <w:r>
        <w:rPr>
          <w:rFonts w:cs="Arial" w:ascii="Arial" w:hAnsi="Arial"/>
          <w:sz w:val="20"/>
          <w:szCs w:val="20"/>
        </w:rPr>
        <w:t xml:space="preserve">Доколку има такви, а имаме информации дека имаме такви, бараме одговор кои се тие лица и колку се односно во кои министерства има ангажирано лица кои работат со договор за дело, како државни секретари. </w:t>
      </w:r>
    </w:p>
    <w:p>
      <w:pPr>
        <w:pStyle w:val="Normal"/>
        <w:spacing w:before="60" w:after="0"/>
        <w:jc w:val="both"/>
        <w:rPr>
          <w:rFonts w:ascii="Arial" w:hAnsi="Arial" w:cs="Arial"/>
          <w:sz w:val="20"/>
          <w:szCs w:val="20"/>
        </w:rPr>
      </w:pPr>
      <w:r>
        <w:rPr>
          <w:rFonts w:cs="Arial" w:ascii="Arial" w:hAnsi="Arial"/>
          <w:sz w:val="20"/>
          <w:szCs w:val="20"/>
        </w:rPr>
        <w:t xml:space="preserve">Понатаму, во врска со ова, основата на прашањето е дали таквиот потег на Владата е законски и дали е дозволен затоа што, замислете, државни секретари кои се функционери од вториот ешалон од прилика во хиерархијата доаѓаат како втори луѓе во министерствата да бидат ангажирани со договор за дело. </w:t>
      </w:r>
    </w:p>
    <w:p>
      <w:pPr>
        <w:pStyle w:val="Normal"/>
        <w:spacing w:before="60" w:after="0"/>
        <w:jc w:val="both"/>
        <w:rPr>
          <w:rFonts w:ascii="Arial" w:hAnsi="Arial" w:cs="Arial"/>
          <w:sz w:val="20"/>
          <w:szCs w:val="20"/>
        </w:rPr>
      </w:pPr>
      <w:r>
        <w:rPr>
          <w:rFonts w:cs="Arial" w:ascii="Arial" w:hAnsi="Arial"/>
          <w:sz w:val="20"/>
          <w:szCs w:val="20"/>
        </w:rPr>
        <w:t xml:space="preserve">Зошто Владата на овој начин го крши законот, бидејќи тоа не е законски кој го дозволил тоа. </w:t>
      </w:r>
    </w:p>
    <w:p>
      <w:pPr>
        <w:pStyle w:val="Normal"/>
        <w:spacing w:before="60" w:after="0"/>
        <w:jc w:val="both"/>
        <w:rPr>
          <w:rFonts w:ascii="Arial" w:hAnsi="Arial" w:cs="Arial"/>
          <w:sz w:val="20"/>
          <w:szCs w:val="20"/>
        </w:rPr>
      </w:pPr>
      <w:r>
        <w:rPr>
          <w:rFonts w:cs="Arial" w:ascii="Arial" w:hAnsi="Arial"/>
          <w:sz w:val="20"/>
          <w:szCs w:val="20"/>
        </w:rPr>
        <w:t xml:space="preserve">На крајот на ова прашање зошто Владата се осмелува на ваков транспарентен начин и на толку високо ниво да го прекршува законот и дали евентуално за таквиот потег на Владата постои некое оправдување во вид на некој повисок државен интерес, претпоставуваме, за да и го сметаме тоа како олеснителна околност или евентуално да и прогледаме низ прсти. </w:t>
      </w:r>
    </w:p>
    <w:p>
      <w:pPr>
        <w:pStyle w:val="Normal"/>
        <w:spacing w:before="60" w:after="0"/>
        <w:jc w:val="both"/>
        <w:rPr>
          <w:rFonts w:ascii="Arial" w:hAnsi="Arial" w:cs="Arial"/>
          <w:sz w:val="20"/>
          <w:szCs w:val="20"/>
        </w:rPr>
      </w:pPr>
      <w:r>
        <w:rPr>
          <w:rFonts w:cs="Arial" w:ascii="Arial" w:hAnsi="Arial"/>
          <w:sz w:val="20"/>
          <w:szCs w:val="20"/>
        </w:rPr>
        <w:t xml:space="preserve">Тоа е во однос на првото прашање. </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согласно Деловникот, наредните две прашања се упатени до вас како претседател на Собранието, сега ќе одам од место да ги поставам прашањата, да не ви вртам грб. </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 xml:space="preserve">Продолжувам со моето второ прашање. </w:t>
      </w:r>
    </w:p>
    <w:p>
      <w:pPr>
        <w:pStyle w:val="Normal"/>
        <w:spacing w:before="60" w:after="0"/>
        <w:jc w:val="both"/>
        <w:rPr>
          <w:rFonts w:ascii="Arial" w:hAnsi="Arial" w:cs="Arial"/>
          <w:sz w:val="20"/>
          <w:szCs w:val="20"/>
        </w:rPr>
      </w:pPr>
      <w:r>
        <w:rPr>
          <w:rFonts w:cs="Arial" w:ascii="Arial" w:hAnsi="Arial"/>
          <w:sz w:val="20"/>
          <w:szCs w:val="20"/>
        </w:rPr>
        <w:t xml:space="preserve">Кажав, согласно Деловникот член 35 став 1, вие сте претседател на Собранието избран од Собранието и имаме деловнички основ и на вас да ви поставиме прашање. </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Со која одлука и согласно кој член од Одлуката за основање на собранискиот канал на истиот беше пренесувана седницата на Владата по повод давањето на отчет за 100-те дена од изборот на Владата односно истата вечер беше пренесуван дијалогот или соочувањето на Владата со медиумите и со претставниците на медиумите на МРТВ кое исто беше пренесувано на третиот канал, собранискиот канал. </w:t>
      </w:r>
    </w:p>
    <w:p>
      <w:pPr>
        <w:pStyle w:val="Normal"/>
        <w:spacing w:before="60" w:after="0"/>
        <w:jc w:val="both"/>
        <w:rPr>
          <w:rFonts w:ascii="Arial" w:hAnsi="Arial" w:cs="Arial"/>
          <w:sz w:val="20"/>
          <w:szCs w:val="20"/>
        </w:rPr>
      </w:pPr>
      <w:r>
        <w:rPr>
          <w:rFonts w:cs="Arial" w:ascii="Arial" w:hAnsi="Arial"/>
          <w:sz w:val="20"/>
          <w:szCs w:val="20"/>
        </w:rPr>
        <w:t xml:space="preserve">Кој го дозволил тоа, дали е тоа законски и кој ќе сноси одговорност и каква одговорност ќе сноси за овој скандал, бидејќи Собранието се става директно во функција на владин маркетинг, што сепак е недозволено од аспект на улогата што ја има Собранието, издвоеноста на извршната од законодавната власт односно контролната функција што ја има Собранието и начинот на кој е составено Собранието од сите политички партии кои освоиле мандати во Република Македонија, бидејќи извршната  власт е составена од мнозинството партии кои ги освоиле во Собранието. </w:t>
      </w:r>
    </w:p>
    <w:p>
      <w:pPr>
        <w:pStyle w:val="Normal"/>
        <w:spacing w:before="60" w:after="0"/>
        <w:jc w:val="both"/>
        <w:rPr>
          <w:rFonts w:ascii="Arial" w:hAnsi="Arial" w:cs="Arial"/>
          <w:sz w:val="20"/>
          <w:szCs w:val="20"/>
        </w:rPr>
      </w:pPr>
      <w:r>
        <w:rPr>
          <w:rFonts w:cs="Arial" w:ascii="Arial" w:hAnsi="Arial"/>
          <w:sz w:val="20"/>
          <w:szCs w:val="20"/>
        </w:rPr>
        <w:t xml:space="preserve">Тоа е што се однесува до второто прашаењ.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 </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 на Собранието, во јавноста овие денови се појави една информација врз основа на која е објавено дека консултантите на господинот, колегата Стојан Андов кои го изготвувале законот за лустрација, биле исплатени нивните надоместоци, хонорари од стран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Оваа информација ја потврдија самите лица кои го изготвувале тој закон и изјавија дека примиле по 130.000 денари секој односно по медиумски извори таа сума се движи до 150.000 денари. </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Согласно или врз основа на која одлука на Собранието, врз основа на која ставка во Буџетот на Собранието или од собраниските пари кои се државни пари и врз основа на кој законски основ е донесена една ваква скандалозна одлука за исплата на хонорари. Тоа на лица кои се ангажирани од еден пратеник. </w:t>
      </w:r>
    </w:p>
    <w:p>
      <w:pPr>
        <w:pStyle w:val="Normal"/>
        <w:spacing w:before="60" w:after="0"/>
        <w:jc w:val="both"/>
        <w:rPr>
          <w:rFonts w:ascii="Arial" w:hAnsi="Arial" w:cs="Arial"/>
          <w:sz w:val="20"/>
          <w:szCs w:val="20"/>
        </w:rPr>
      </w:pPr>
      <w:r>
        <w:rPr>
          <w:rFonts w:cs="Arial" w:ascii="Arial" w:hAnsi="Arial"/>
          <w:sz w:val="20"/>
          <w:szCs w:val="20"/>
        </w:rPr>
        <w:t>Да појаснам, сметам дека апсолутно не е спорно тоа што се ангажирани лица за изработка на закон од страна на господинот Андов, не гледам тука ништо спорно, исто така не гледам дека има нешто спорно ниту дека оние кои биле ангажирани треба да добијат соодветен хонорар и надоместок, меѓутоа, единствено е спорен и скандалозен основот и начинот на исплата од Собранието на Република Македонија односно дали тоа значи дека во иднина секој пратеник може да ангажира за определени проекти лични или партиски определени лица кои подоцна ќе бидат исплатени или хонорирани со државни пари од стран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Дали тоа претставува, почитуван претседателе на Собранието, злоупотреба на државните пари за партиски или лични политички, законски проект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и јас. </w:t>
      </w:r>
    </w:p>
    <w:p>
      <w:pPr>
        <w:pStyle w:val="Normal"/>
        <w:spacing w:before="60" w:after="0"/>
        <w:jc w:val="both"/>
        <w:rPr>
          <w:rFonts w:ascii="Arial" w:hAnsi="Arial" w:cs="Arial"/>
          <w:sz w:val="20"/>
          <w:szCs w:val="20"/>
        </w:rPr>
      </w:pPr>
      <w:r>
        <w:rPr>
          <w:rFonts w:cs="Arial" w:ascii="Arial" w:hAnsi="Arial"/>
          <w:sz w:val="20"/>
          <w:szCs w:val="20"/>
        </w:rPr>
        <w:t>Одговорот на првото прашање треба да го даде Владата, повелете има збор премиерот.</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 xml:space="preserve">Сакам да одговорам дека од она  што јас го знам во Владата нема пример некој да е државен секретар, а да е со договор за дело. Согласно Законот не постои можност тој да е државен секретар ако е со договор за дело. </w:t>
      </w:r>
    </w:p>
    <w:p>
      <w:pPr>
        <w:pStyle w:val="Normal"/>
        <w:spacing w:before="60" w:after="0"/>
        <w:jc w:val="both"/>
        <w:rPr>
          <w:rFonts w:ascii="Arial" w:hAnsi="Arial" w:cs="Arial"/>
          <w:sz w:val="20"/>
          <w:szCs w:val="20"/>
        </w:rPr>
      </w:pPr>
      <w:r>
        <w:rPr>
          <w:rFonts w:cs="Arial" w:ascii="Arial" w:hAnsi="Arial"/>
          <w:sz w:val="20"/>
          <w:szCs w:val="20"/>
        </w:rPr>
        <w:t xml:space="preserve">Согласно Законот кој верувам дека добро го познаваат, со престанувањето на функцијата министер во Владата, престанува и функцијата државен секретар. Практично ние се соочивме со ситуација дека како нова Влада требаше да избереме нови државни секретари односно да извршиме нов избор. </w:t>
      </w:r>
    </w:p>
    <w:p>
      <w:pPr>
        <w:pStyle w:val="Normal"/>
        <w:spacing w:before="60" w:after="0"/>
        <w:jc w:val="both"/>
        <w:rPr>
          <w:rFonts w:ascii="Arial" w:hAnsi="Arial" w:cs="Arial"/>
          <w:sz w:val="20"/>
          <w:szCs w:val="20"/>
        </w:rPr>
      </w:pPr>
      <w:r>
        <w:rPr>
          <w:rFonts w:cs="Arial" w:ascii="Arial" w:hAnsi="Arial"/>
          <w:sz w:val="20"/>
          <w:szCs w:val="20"/>
        </w:rPr>
        <w:t xml:space="preserve">Она што Владата го направи беше неколку министерства каде новите државни секретари кои ги предлагаа министрите беа државни службеници, ги назначија по редовна процедура, согласно Законот, додека некои од нив дојдоа подоцна одкако положија испит за државни службеници и ги поминаа сите законски процедури. </w:t>
      </w:r>
    </w:p>
    <w:p>
      <w:pPr>
        <w:pStyle w:val="Normal"/>
        <w:spacing w:before="60" w:after="0"/>
        <w:jc w:val="both"/>
        <w:rPr>
          <w:rFonts w:ascii="Arial" w:hAnsi="Arial" w:cs="Arial"/>
          <w:sz w:val="20"/>
          <w:szCs w:val="20"/>
        </w:rPr>
      </w:pPr>
      <w:r>
        <w:rPr>
          <w:rFonts w:cs="Arial" w:ascii="Arial" w:hAnsi="Arial"/>
          <w:sz w:val="20"/>
          <w:szCs w:val="20"/>
        </w:rPr>
        <w:t xml:space="preserve">Не исклучувам дека во меѓувреме некои од тие луѓе, пред да бидат назначени за државен секретар, можеби работеле на определено време, но не биле државни секретари. Можеби работеле на определено време некоја друга функција, согласно Законот, но не државен секретар. </w:t>
      </w:r>
    </w:p>
    <w:p>
      <w:pPr>
        <w:pStyle w:val="Normal"/>
        <w:spacing w:before="60" w:after="0"/>
        <w:jc w:val="both"/>
        <w:rPr>
          <w:rFonts w:ascii="Arial" w:hAnsi="Arial" w:cs="Arial"/>
          <w:sz w:val="20"/>
          <w:szCs w:val="20"/>
        </w:rPr>
      </w:pPr>
      <w:r>
        <w:rPr>
          <w:rFonts w:cs="Arial" w:ascii="Arial" w:hAnsi="Arial"/>
          <w:sz w:val="20"/>
          <w:szCs w:val="20"/>
        </w:rPr>
        <w:t xml:space="preserve">Државен секретар станал во она време кога бил вработен и кога бил државен советник со положен испит. </w:t>
      </w:r>
    </w:p>
    <w:p>
      <w:pPr>
        <w:pStyle w:val="Normal"/>
        <w:spacing w:before="60" w:after="0"/>
        <w:jc w:val="both"/>
        <w:rPr>
          <w:rFonts w:ascii="Arial" w:hAnsi="Arial" w:cs="Arial"/>
          <w:sz w:val="20"/>
          <w:szCs w:val="20"/>
        </w:rPr>
      </w:pPr>
      <w:r>
        <w:rPr>
          <w:rFonts w:cs="Arial" w:ascii="Arial" w:hAnsi="Arial"/>
          <w:sz w:val="20"/>
          <w:szCs w:val="20"/>
        </w:rPr>
        <w:t>Сакам да направам една дистинкција меѓу оваа ситуација која целосно законски е направена и ситуацијата кога во минатото без да бидат државни службеници со положен испит претходната Влада имаше назначено државни секретари. Факт што ми го потврди Светската банка и другите финансиски институции кои се заинтересирани за спроведувањето на овој закон.</w:t>
      </w:r>
    </w:p>
    <w:p>
      <w:pPr>
        <w:pStyle w:val="Normal"/>
        <w:spacing w:before="60" w:after="0"/>
        <w:jc w:val="both"/>
        <w:rPr>
          <w:rFonts w:ascii="Arial" w:hAnsi="Arial" w:cs="Arial"/>
          <w:sz w:val="20"/>
          <w:szCs w:val="20"/>
        </w:rPr>
      </w:pPr>
      <w:r>
        <w:rPr>
          <w:rFonts w:cs="Arial" w:ascii="Arial" w:hAnsi="Arial"/>
          <w:sz w:val="20"/>
          <w:szCs w:val="20"/>
        </w:rPr>
        <w:t>За разлика од тогаш кога имаше вакви ситуации, кога имаше назначување на државни секретари кои не беа државни службеници, значи надвор од Законот, сега се испочитува Законот и секаде се назначени, согласно Законо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Почитуван премиер, јас се сомневам во веродостојноста на информациите кои ги изнесовте во одговорот, не знам дали се работи за избегнување на фактите или нивно погрешно презентирање односно дали при нивното презентирање ги имате вистинските или ги имате во целост информациите.</w:t>
      </w:r>
    </w:p>
    <w:p>
      <w:pPr>
        <w:pStyle w:val="Normal"/>
        <w:spacing w:before="60" w:after="0"/>
        <w:jc w:val="both"/>
        <w:rPr>
          <w:rFonts w:ascii="Arial" w:hAnsi="Arial" w:cs="Arial"/>
          <w:sz w:val="20"/>
          <w:szCs w:val="20"/>
        </w:rPr>
      </w:pPr>
      <w:r>
        <w:rPr>
          <w:rFonts w:cs="Arial" w:ascii="Arial" w:hAnsi="Arial"/>
          <w:sz w:val="20"/>
          <w:szCs w:val="20"/>
        </w:rPr>
        <w:t xml:space="preserve">Затоа како дополнително прашање би ве замолил од страна на Владата да биде доставен целокупниот список на државни секретари како би можеле заедно со стенограмот од вашиот денешен одговор да направиме споредба дали се работи за вистинити податоци и за точни податоци и на наредната седница за пратенички прашања ова прашање да го расчистиме и да ја извадиме вистината на виделина. </w:t>
      </w:r>
    </w:p>
    <w:p>
      <w:pPr>
        <w:pStyle w:val="Normal"/>
        <w:spacing w:before="60" w:after="0"/>
        <w:jc w:val="both"/>
        <w:rPr>
          <w:rFonts w:ascii="Arial" w:hAnsi="Arial" w:cs="Arial"/>
          <w:sz w:val="20"/>
          <w:szCs w:val="20"/>
        </w:rPr>
      </w:pPr>
      <w:r>
        <w:rPr>
          <w:rFonts w:cs="Arial" w:ascii="Arial" w:hAnsi="Arial"/>
          <w:sz w:val="20"/>
          <w:szCs w:val="20"/>
        </w:rPr>
        <w:t xml:space="preserve">Имено, ќе се впуштам во коментар на вашиот одговор, согласно Законот за да лице биде именувано и назначено на оваа функција од страна на Владата не е доволно само полагањето на соодветен испит, туку треба да исполнува и други квалификации, согласно Законот за државни службеници, пред се, да е вработено во самото министерство на раководно место и да има соодветен стаж и работно искуство, согласно Законот. </w:t>
      </w:r>
    </w:p>
    <w:p>
      <w:pPr>
        <w:pStyle w:val="Normal"/>
        <w:spacing w:before="60" w:after="0"/>
        <w:jc w:val="both"/>
        <w:rPr>
          <w:rFonts w:ascii="Arial" w:hAnsi="Arial" w:cs="Arial"/>
          <w:sz w:val="20"/>
          <w:szCs w:val="20"/>
        </w:rPr>
      </w:pPr>
      <w:r>
        <w:rPr>
          <w:rFonts w:cs="Arial" w:ascii="Arial" w:hAnsi="Arial"/>
          <w:sz w:val="20"/>
          <w:szCs w:val="20"/>
        </w:rPr>
        <w:t>Кога ќе го доставите списокот ќе можеме да видиме точно за кое лице, по кој основ дошло и какви предиспозиции исполнува односно дали ги исполнува во целост условите да биде именуван како државен секретар.</w:t>
      </w:r>
    </w:p>
    <w:p>
      <w:pPr>
        <w:pStyle w:val="Normal"/>
        <w:spacing w:before="60" w:after="0"/>
        <w:jc w:val="both"/>
        <w:rPr>
          <w:rFonts w:ascii="Arial" w:hAnsi="Arial" w:cs="Arial"/>
          <w:sz w:val="20"/>
          <w:szCs w:val="20"/>
        </w:rPr>
      </w:pPr>
      <w:r>
        <w:rPr>
          <w:rFonts w:cs="Arial" w:ascii="Arial" w:hAnsi="Arial"/>
          <w:sz w:val="20"/>
          <w:szCs w:val="20"/>
        </w:rPr>
        <w:t xml:space="preserve">Барам дополнителен писмен одговор за наредната седница на пратенички прашањ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Значи, барате писмен одговор.</w:t>
      </w:r>
    </w:p>
    <w:p>
      <w:pPr>
        <w:pStyle w:val="Normal"/>
        <w:spacing w:before="60" w:after="0"/>
        <w:jc w:val="both"/>
        <w:rPr>
          <w:rFonts w:ascii="Arial" w:hAnsi="Arial" w:cs="Arial"/>
          <w:sz w:val="20"/>
          <w:szCs w:val="20"/>
        </w:rPr>
      </w:pPr>
      <w:r>
        <w:rPr>
          <w:rFonts w:cs="Arial" w:ascii="Arial" w:hAnsi="Arial"/>
          <w:sz w:val="20"/>
          <w:szCs w:val="20"/>
        </w:rPr>
        <w:t>Има збор премиерот, повелете.</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Уште еднаш сакам да ви потврдам дека сите назначувања се направени согласно Законот, се разбира од Владата ќе ви испратиме писмен одговор и за назначувањата што се извршени од оваа Влада, но и за назначувања што незаконски се извршени од претходната Влада на државните секретари за да ја увидите различноста во пристапот и почитувањето на законите. </w:t>
      </w:r>
    </w:p>
    <w:p>
      <w:pPr>
        <w:pStyle w:val="Normal"/>
        <w:spacing w:before="60" w:after="0"/>
        <w:jc w:val="both"/>
        <w:rPr>
          <w:rFonts w:ascii="Arial" w:hAnsi="Arial" w:cs="Arial"/>
          <w:sz w:val="20"/>
          <w:szCs w:val="20"/>
        </w:rPr>
      </w:pPr>
      <w:r>
        <w:rPr>
          <w:rFonts w:cs="Arial" w:ascii="Arial" w:hAnsi="Arial"/>
          <w:sz w:val="20"/>
          <w:szCs w:val="20"/>
        </w:rPr>
        <w:t xml:space="preserve">Инаку, ако сакате да не го чекате одговорот од Владата, можете уште денеска да проверите во “Сл. Весник на Република Македонија “ кои лица се назначени за државни секретари, бидејќи тоа е информација што излегува во Службен весник, а Службен весник, колку што знам, добива секој пратеник, така што ќе бидете информирани за сите што се назначени, но и дополнително писмено ќе бидете известени и за овие што се сега и за оние што биле во минатото, на кој начин биле и кои пропусти биле направени во законската процедура во минатот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За второто прашање треба да кажам дека вие не гледате некои работи дека се спорни, но јас гледам. Многу е спорно да се прашува претседателот на Собранието оти и тој е пратеник. </w:t>
      </w:r>
    </w:p>
    <w:p>
      <w:pPr>
        <w:pStyle w:val="Normal"/>
        <w:spacing w:before="60" w:after="0"/>
        <w:jc w:val="both"/>
        <w:rPr>
          <w:rFonts w:ascii="Arial" w:hAnsi="Arial" w:cs="Arial"/>
          <w:sz w:val="20"/>
          <w:szCs w:val="20"/>
        </w:rPr>
      </w:pPr>
      <w:r>
        <w:rPr>
          <w:rFonts w:cs="Arial" w:ascii="Arial" w:hAnsi="Arial"/>
          <w:sz w:val="20"/>
          <w:szCs w:val="20"/>
        </w:rPr>
        <w:t xml:space="preserve">Оваа седница е пратенички прашања до министрите затоа што нашата задача заради која сме одбрани, не ми упаѓајте во збор, јас никогаш не ви упаѓам во зборот. Јас го почитувам вашето мислење дека сте во право, почитувајте го и вие моето мислење дека сум јас во право и при тоа мојот оболт ќе биде ќе ви одговорам на двете прашања. Не се нервирајте, се ќе биде добро.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вото прашање, тоа прашање во писмена форма, парафраза на тоа прашање беше поставено од пратеничката Весна Бендевска. Очигледно на пратеникот Кондарко тоа не му е кажано, имате малку слаби комуникации, ама ве разбирам. </w:t>
      </w:r>
    </w:p>
    <w:p>
      <w:pPr>
        <w:pStyle w:val="Normal"/>
        <w:spacing w:before="60" w:after="0"/>
        <w:jc w:val="both"/>
        <w:rPr>
          <w:rFonts w:ascii="Arial" w:hAnsi="Arial" w:cs="Arial"/>
          <w:sz w:val="20"/>
          <w:szCs w:val="20"/>
        </w:rPr>
      </w:pPr>
      <w:r>
        <w:rPr>
          <w:rFonts w:cs="Arial" w:ascii="Arial" w:hAnsi="Arial"/>
          <w:sz w:val="20"/>
          <w:szCs w:val="20"/>
        </w:rPr>
        <w:t xml:space="preserve">Според тоа, бидејќи тоа прашање беше писмено поставено, сакам и заради јавноста да го прочитам мојот писмен одговор, инаку можам да ви го дадам и вака. </w:t>
      </w:r>
    </w:p>
    <w:p>
      <w:pPr>
        <w:pStyle w:val="Normal"/>
        <w:spacing w:before="60" w:after="0"/>
        <w:jc w:val="both"/>
        <w:rPr>
          <w:rFonts w:ascii="Arial" w:hAnsi="Arial" w:cs="Arial"/>
          <w:sz w:val="20"/>
          <w:szCs w:val="20"/>
        </w:rPr>
      </w:pPr>
      <w:r>
        <w:rPr>
          <w:rFonts w:cs="Arial" w:ascii="Arial" w:hAnsi="Arial"/>
          <w:sz w:val="20"/>
          <w:szCs w:val="20"/>
        </w:rPr>
        <w:t xml:space="preserve">Мојот писмен одговор на поставеното усмено прашање на пратеникот Борис Кондарко гласи вака: </w:t>
      </w:r>
    </w:p>
    <w:p>
      <w:pPr>
        <w:pStyle w:val="Normal"/>
        <w:spacing w:before="60" w:after="0"/>
        <w:jc w:val="both"/>
        <w:rPr>
          <w:rFonts w:ascii="Arial" w:hAnsi="Arial" w:cs="Arial"/>
          <w:sz w:val="20"/>
          <w:szCs w:val="20"/>
        </w:rPr>
      </w:pPr>
      <w:r>
        <w:rPr>
          <w:rFonts w:cs="Arial" w:ascii="Arial" w:hAnsi="Arial"/>
          <w:sz w:val="20"/>
          <w:szCs w:val="20"/>
        </w:rPr>
        <w:t xml:space="preserve">Прашањето за емитувањето содржини на собранискиот канал кога нема активности во Собранието на Република Македонија е регулирано во член 3 од Спогодбата за заедничко користење на основаната мрежа на ЈП МРТВ  за пренесување на програмскиот сервис наменет за емитување на активности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Членот 3 од Спогодбата гласи:</w:t>
      </w:r>
    </w:p>
    <w:p>
      <w:pPr>
        <w:pStyle w:val="Normal"/>
        <w:spacing w:before="60" w:after="0"/>
        <w:jc w:val="both"/>
        <w:rPr>
          <w:rFonts w:ascii="Arial" w:hAnsi="Arial" w:cs="Arial"/>
          <w:sz w:val="20"/>
          <w:szCs w:val="20"/>
        </w:rPr>
      </w:pPr>
      <w:r>
        <w:rPr>
          <w:rFonts w:cs="Arial" w:ascii="Arial" w:hAnsi="Arial"/>
          <w:sz w:val="20"/>
          <w:szCs w:val="20"/>
        </w:rPr>
        <w:t>Прво, во време кога нема активности во Собранието на Република Македонија и додека не се создадат сите, со Закон предвидени услови, за создавање и емитување на програмскиот сервис од член 1 МРТ на мрежата ќе емитува содржини од сопствено производство и обработена програма. Во тој случај емитувањето ќе се врши со идентификациски знаци на МРТ како комплементарен сервис.</w:t>
      </w:r>
    </w:p>
    <w:p>
      <w:pPr>
        <w:pStyle w:val="Normal"/>
        <w:spacing w:before="60" w:after="0"/>
        <w:jc w:val="both"/>
        <w:rPr>
          <w:rFonts w:ascii="Arial" w:hAnsi="Arial" w:cs="Arial"/>
          <w:sz w:val="20"/>
          <w:szCs w:val="20"/>
        </w:rPr>
      </w:pPr>
      <w:r>
        <w:rPr>
          <w:rFonts w:cs="Arial" w:ascii="Arial" w:hAnsi="Arial"/>
          <w:sz w:val="20"/>
          <w:szCs w:val="20"/>
        </w:rPr>
        <w:t>Второ, програмската одговорност за емитување на содржините од сопствено производство и за обработената програма ја има МРТ. Спогодбата е потпишана на 23 мај 2006 година, врз основа на заклучок на Советот на собранискиот канал од поранешниот претседател на Собранието господин Јордановски и поранешниот директор на ЈП МРТВ госпоѓа Стошиќ со важење до крајот на 2006 година, а пред два дена новиот состав на Советот на собранискиот канал важењето на Спогодбата го продолжи до 1 април 2007 година.</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е задоволен од одговорот? </w:t>
      </w:r>
    </w:p>
    <w:p>
      <w:pPr>
        <w:pStyle w:val="Normal"/>
        <w:spacing w:before="60" w:after="0"/>
        <w:jc w:val="both"/>
        <w:rPr>
          <w:rFonts w:ascii="Arial" w:hAnsi="Arial" w:cs="Arial"/>
          <w:sz w:val="20"/>
          <w:szCs w:val="20"/>
        </w:rPr>
      </w:pPr>
      <w:r>
        <w:rPr>
          <w:rFonts w:cs="Arial" w:ascii="Arial" w:hAnsi="Arial"/>
          <w:sz w:val="20"/>
          <w:szCs w:val="20"/>
        </w:rPr>
        <w:t>(пратеникот Јани Макрадули бара процедурално)</w:t>
      </w:r>
    </w:p>
    <w:p>
      <w:pPr>
        <w:pStyle w:val="Normal"/>
        <w:spacing w:before="60" w:after="0"/>
        <w:jc w:val="both"/>
        <w:rPr>
          <w:rFonts w:ascii="Arial" w:hAnsi="Arial" w:cs="Arial"/>
          <w:sz w:val="20"/>
          <w:szCs w:val="20"/>
        </w:rPr>
      </w:pPr>
      <w:r>
        <w:rPr>
          <w:rFonts w:cs="Arial" w:ascii="Arial" w:hAnsi="Arial"/>
          <w:sz w:val="20"/>
          <w:szCs w:val="20"/>
        </w:rPr>
        <w:t xml:space="preserve">Прашав дали пратеникот е задоволен од одговорот, повелете прво да ми одговори, не можете да ми упаѓате во збор, до точка ќе чекам, повелете. </w:t>
      </w:r>
    </w:p>
    <w:p>
      <w:pPr>
        <w:pStyle w:val="Normal"/>
        <w:spacing w:before="60" w:after="0"/>
        <w:jc w:val="both"/>
        <w:rPr>
          <w:rFonts w:ascii="Arial" w:hAnsi="Arial" w:cs="Arial"/>
          <w:sz w:val="20"/>
          <w:szCs w:val="20"/>
        </w:rPr>
      </w:pPr>
      <w:r>
        <w:rPr>
          <w:rFonts w:cs="Arial" w:ascii="Arial" w:hAnsi="Arial"/>
          <w:sz w:val="20"/>
          <w:szCs w:val="20"/>
        </w:rPr>
        <w:t>(пратеникот Макрадули без вклучен микрофон)</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Јас немам доставено пратеничко прашање.</w:t>
      </w:r>
    </w:p>
    <w:p>
      <w:pPr>
        <w:pStyle w:val="Normal"/>
        <w:spacing w:before="60" w:after="0"/>
        <w:jc w:val="both"/>
        <w:rPr/>
      </w:pPr>
      <w:r>
        <w:rPr>
          <w:rFonts w:cs="Arial" w:ascii="Arial" w:hAnsi="Arial"/>
          <w:b/>
          <w:sz w:val="20"/>
        </w:rPr>
        <w:t xml:space="preserve">Јани Макрадули:  </w:t>
      </w:r>
      <w:r>
        <w:rPr>
          <w:rFonts w:cs="Arial" w:ascii="Arial" w:hAnsi="Arial"/>
          <w:sz w:val="20"/>
        </w:rPr>
        <w:t xml:space="preserve">Не сме имале ние седница. Кога Бендевска ви го поставила усно тоа прашање. Во ходник?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 во ходник.</w:t>
      </w:r>
    </w:p>
    <w:p>
      <w:pPr>
        <w:pStyle w:val="Normal"/>
        <w:spacing w:before="60" w:after="0"/>
        <w:jc w:val="both"/>
        <w:rPr>
          <w:rFonts w:ascii="Arial" w:hAnsi="Arial" w:cs="Arial"/>
          <w:sz w:val="20"/>
        </w:rPr>
      </w:pPr>
      <w:r>
        <w:rPr>
          <w:rFonts w:cs="Arial" w:ascii="Arial" w:hAnsi="Arial"/>
          <w:sz w:val="20"/>
        </w:rPr>
        <w:t>Јас реков дека спорам дека треба да се поставуваат прашања на претседателот.</w:t>
      </w:r>
    </w:p>
    <w:p>
      <w:pPr>
        <w:pStyle w:val="BodyText2"/>
        <w:rPr/>
      </w:pPr>
      <w:r>
        <w:rPr>
          <w:rFonts w:cs="Arial" w:ascii="Arial" w:hAnsi="Arial"/>
        </w:rPr>
        <w:t xml:space="preserve">Јани Макрадули: </w:t>
      </w:r>
      <w:r>
        <w:rPr>
          <w:rFonts w:cs="Arial" w:ascii="Arial" w:hAnsi="Arial"/>
          <w:b w:val="false"/>
        </w:rPr>
        <w:t>Па немојте да давате цинични коментари. Вака, со вакви одговори ќе го направите тоа како што го направивте со Слободан Најдовск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Јас го дадов тој одговор. Тоа прашање беше поставено усмено. На усменото прашање дадов усмен одговор.</w:t>
      </w:r>
    </w:p>
    <w:p>
      <w:pPr>
        <w:pStyle w:val="Normal"/>
        <w:spacing w:before="60" w:after="0"/>
        <w:jc w:val="both"/>
        <w:rPr/>
      </w:pPr>
      <w:r>
        <w:rPr>
          <w:rFonts w:cs="Arial" w:ascii="Arial" w:hAnsi="Arial"/>
          <w:b/>
          <w:sz w:val="20"/>
        </w:rPr>
        <w:t xml:space="preserve">Борис Кондарко: </w:t>
      </w:r>
      <w:r>
        <w:rPr>
          <w:rFonts w:cs="Arial" w:ascii="Arial" w:hAnsi="Arial"/>
          <w:sz w:val="20"/>
        </w:rPr>
        <w:t>Каде ви поставила усмено прашање, претседателе. Не сме имале ние седница за пратенички прашањ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Немате координација, ве молам.</w:t>
      </w:r>
    </w:p>
    <w:p>
      <w:pPr>
        <w:pStyle w:val="Normal"/>
        <w:spacing w:before="60" w:after="0"/>
        <w:jc w:val="both"/>
        <w:rPr>
          <w:rFonts w:ascii="Arial" w:hAnsi="Arial" w:cs="Arial"/>
          <w:sz w:val="20"/>
        </w:rPr>
      </w:pPr>
      <w:r>
        <w:rPr>
          <w:rFonts w:cs="Arial" w:ascii="Arial" w:hAnsi="Arial"/>
          <w:sz w:val="20"/>
        </w:rPr>
        <w:t>Да се изјаснам за второто прашање.</w:t>
      </w:r>
    </w:p>
    <w:p>
      <w:pPr>
        <w:pStyle w:val="Normal"/>
        <w:spacing w:before="60" w:after="0"/>
        <w:jc w:val="both"/>
        <w:rPr>
          <w:rFonts w:ascii="Arial" w:hAnsi="Arial" w:cs="Arial"/>
          <w:sz w:val="20"/>
        </w:rPr>
      </w:pPr>
      <w:r>
        <w:rPr>
          <w:rFonts w:cs="Arial" w:ascii="Arial" w:hAnsi="Arial"/>
          <w:sz w:val="20"/>
        </w:rPr>
        <w:t>Дали сте задоволни за второто прашање?</w:t>
      </w:r>
    </w:p>
    <w:p>
      <w:pPr>
        <w:pStyle w:val="Normal"/>
        <w:spacing w:before="60" w:after="0"/>
        <w:jc w:val="both"/>
        <w:rPr/>
      </w:pPr>
      <w:r>
        <w:rPr>
          <w:rFonts w:cs="Arial" w:ascii="Arial" w:hAnsi="Arial"/>
          <w:b/>
          <w:sz w:val="20"/>
        </w:rPr>
        <w:t xml:space="preserve">Борис Кондарко: </w:t>
      </w:r>
      <w:r>
        <w:rPr>
          <w:rFonts w:cs="Arial" w:ascii="Arial" w:hAnsi="Arial"/>
          <w:sz w:val="20"/>
        </w:rPr>
        <w:t>Сега ќе кажам.</w:t>
      </w:r>
    </w:p>
    <w:p>
      <w:pPr>
        <w:pStyle w:val="Normal"/>
        <w:spacing w:before="60" w:after="0"/>
        <w:jc w:val="both"/>
        <w:rPr/>
      </w:pPr>
      <w:r>
        <w:rPr>
          <w:rFonts w:cs="Arial" w:ascii="Arial" w:hAnsi="Arial"/>
          <w:sz w:val="20"/>
        </w:rPr>
        <w:t xml:space="preserve">Почитуван претседателе Георгиевски, бидејќи прво ја споревте легитимноста на поставувањето на прашање на претседател на Собрание, затоа што и вие сте пратеник. Меѓутоа, се согласивте во одговор на прашањето. </w:t>
      </w:r>
    </w:p>
    <w:p>
      <w:pPr>
        <w:pStyle w:val="Normal"/>
        <w:spacing w:before="60" w:after="0"/>
        <w:jc w:val="both"/>
        <w:rPr/>
      </w:pPr>
      <w:r>
        <w:rPr>
          <w:rFonts w:cs="Arial" w:ascii="Arial" w:hAnsi="Arial"/>
          <w:sz w:val="20"/>
        </w:rPr>
        <w:t>Јас сега ќе ви појаснам дека покрај тоа што сте пратеник и  неформално прв меѓу еднаквите, сепак вие од таа функција сте втор човек во државата.  Не можете да избегнувате, како избрано лице од ова Собрание, што ние сме гласале за вас, значи мнозинството, претходно и граѓаните, да не дозволувате, или да бидете привилегирани, или да имате повластен статус, да не можете да бидете прашуван од пратениците. Не може вториот човек во државата да не му бидат поставувани пратенички прашања.</w:t>
      </w:r>
    </w:p>
    <w:p>
      <w:pPr>
        <w:pStyle w:val="Normal"/>
        <w:spacing w:before="60" w:after="0"/>
        <w:jc w:val="both"/>
        <w:rPr>
          <w:rFonts w:ascii="Arial" w:hAnsi="Arial" w:cs="Arial"/>
          <w:sz w:val="20"/>
        </w:rPr>
      </w:pPr>
      <w:r>
        <w:rPr>
          <w:rFonts w:cs="Arial" w:ascii="Arial" w:hAnsi="Arial"/>
          <w:sz w:val="20"/>
        </w:rPr>
        <w:t>На вашата констатација или забелешка дека го релативизирате тоа, велејќи дека и двајцата не сме во право, не се согласувам со тоа, затоа што не можеме и двајцата да бидеме во право. Или јас, или вие. Во случајов вие не сте во право. Тоа е мое мислење. Нека цени јавноста. Јас се повикувам на Деловникот.</w:t>
      </w:r>
    </w:p>
    <w:p>
      <w:pPr>
        <w:pStyle w:val="Normal"/>
        <w:spacing w:before="60" w:after="0"/>
        <w:jc w:val="both"/>
        <w:rPr>
          <w:rFonts w:ascii="Arial" w:hAnsi="Arial" w:cs="Arial"/>
          <w:sz w:val="20"/>
        </w:rPr>
      </w:pPr>
      <w:r>
        <w:rPr>
          <w:rFonts w:cs="Arial" w:ascii="Arial" w:hAnsi="Arial"/>
          <w:sz w:val="20"/>
        </w:rPr>
        <w:t>Конкретно, во врска со вашиот одговор, не сте во право и не сум задоволен затоа што читајќи ја одредбата од Одлуката, членот 3 на кој се повикувате, не може претседателе, седница на Влада да биде сопствено производство, значи програма од сопствено производство на Собранието. Смешно е тоа што го говорите и несериозно и неодговорн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 обработено. Тоа е моја експертиза, ќе ви објаснам.</w:t>
      </w:r>
    </w:p>
    <w:p>
      <w:pPr>
        <w:pStyle w:val="Normal"/>
        <w:spacing w:before="60" w:after="0"/>
        <w:jc w:val="both"/>
        <w:rPr/>
      </w:pPr>
      <w:r>
        <w:rPr>
          <w:rFonts w:cs="Arial" w:ascii="Arial" w:hAnsi="Arial"/>
          <w:b/>
          <w:sz w:val="20"/>
        </w:rPr>
        <w:t xml:space="preserve">Борис Кондарко: </w:t>
      </w:r>
      <w:r>
        <w:rPr>
          <w:rFonts w:cs="Arial" w:ascii="Arial" w:hAnsi="Arial"/>
          <w:sz w:val="20"/>
        </w:rPr>
        <w:t>Какво е тоа обработено сопствено производство. Зарем Собранието се занимава со продукц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е Собрание? МРТ е тоа.</w:t>
      </w:r>
    </w:p>
    <w:p>
      <w:pPr>
        <w:pStyle w:val="Normal"/>
        <w:spacing w:before="60" w:after="0"/>
        <w:jc w:val="both"/>
        <w:rPr/>
      </w:pPr>
      <w:r>
        <w:rPr>
          <w:rFonts w:cs="Arial" w:ascii="Arial" w:hAnsi="Arial"/>
          <w:b/>
          <w:sz w:val="20"/>
        </w:rPr>
        <w:t xml:space="preserve">Борис Кондарко: </w:t>
      </w:r>
      <w:r>
        <w:rPr>
          <w:rFonts w:cs="Arial" w:ascii="Arial" w:hAnsi="Arial"/>
          <w:sz w:val="20"/>
        </w:rPr>
        <w:t xml:space="preserve">Па уште полошо. Значи МРТ е јавен сервис на Владата или на државата? Кое е тоа сопствено производство. </w:t>
      </w:r>
    </w:p>
    <w:p>
      <w:pPr>
        <w:pStyle w:val="Normal"/>
        <w:spacing w:before="60" w:after="0"/>
        <w:jc w:val="both"/>
        <w:rPr>
          <w:rFonts w:ascii="Arial" w:hAnsi="Arial" w:cs="Arial"/>
          <w:sz w:val="20"/>
        </w:rPr>
      </w:pPr>
      <w:r>
        <w:rPr>
          <w:rFonts w:cs="Arial" w:ascii="Arial" w:hAnsi="Arial"/>
          <w:sz w:val="20"/>
        </w:rPr>
        <w:t>Значи не може да се повикувате и да се вадите. Некогаш подоблесно е да се откажете од сопствениот инает и да признаете одредена грешка, повеќе политички поени ќе можете да си прокнижите на вашето конто. Човечки е да се згреши, човечки е и да си ја признаете грешката. Ова е скандал.</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Еве дополнителен одговор на дополнителното ваше прашање.</w:t>
      </w:r>
    </w:p>
    <w:p>
      <w:pPr>
        <w:pStyle w:val="Normal"/>
        <w:spacing w:before="60" w:after="0"/>
        <w:jc w:val="both"/>
        <w:rPr>
          <w:rFonts w:ascii="Arial" w:hAnsi="Arial" w:cs="Arial"/>
          <w:sz w:val="20"/>
        </w:rPr>
      </w:pPr>
      <w:r>
        <w:rPr>
          <w:rFonts w:cs="Arial" w:ascii="Arial" w:hAnsi="Arial"/>
          <w:sz w:val="20"/>
        </w:rPr>
        <w:t>Во време кога нема активности во Собранието на Република Македонија и додека не се создадат сите со закон предвидени услови за создавање и емитување на програмскиот сервис во член 1, МРТ на мрежата ќе емитува содржини од сопствено производство и обработена програма. Во тој случај емитувањето ќе се врши со идентификациски знаци на МРТ, како комплементарен сервис. Тука претседателот на Собранието не може да носи одговорност за репертоарската политика на МРТ. Затоа е спогодбата, ако не ви е јасно.</w:t>
      </w:r>
    </w:p>
    <w:p>
      <w:pPr>
        <w:pStyle w:val="Normal"/>
        <w:spacing w:before="60" w:after="0"/>
        <w:jc w:val="both"/>
        <w:rPr>
          <w:rFonts w:ascii="Arial" w:hAnsi="Arial" w:cs="Arial"/>
          <w:sz w:val="20"/>
        </w:rPr>
      </w:pPr>
      <w:r>
        <w:rPr>
          <w:rFonts w:cs="Arial" w:ascii="Arial" w:hAnsi="Arial"/>
          <w:sz w:val="20"/>
        </w:rPr>
        <w:t>Треба да се обратите кај актуелниот директор на МРТ. Значи програмската одговорност за емитување на содржините од сопствено производство и за обработената програма, ја има МРТ. Така е во спогодбата. Ќе ви ја дадам.</w:t>
      </w:r>
    </w:p>
    <w:p>
      <w:pPr>
        <w:pStyle w:val="Normal"/>
        <w:spacing w:before="60" w:after="0"/>
        <w:jc w:val="both"/>
        <w:rPr>
          <w:rFonts w:ascii="Arial" w:hAnsi="Arial" w:cs="Arial"/>
          <w:sz w:val="20"/>
        </w:rPr>
      </w:pPr>
      <w:r>
        <w:rPr>
          <w:rFonts w:cs="Arial" w:ascii="Arial" w:hAnsi="Arial"/>
          <w:sz w:val="20"/>
        </w:rPr>
        <w:t>Можам ли сега да одговорам на третото прашање?</w:t>
      </w:r>
    </w:p>
    <w:p>
      <w:pPr>
        <w:pStyle w:val="Normal"/>
        <w:spacing w:before="60" w:after="0"/>
        <w:jc w:val="both"/>
        <w:rPr>
          <w:rFonts w:ascii="Arial" w:hAnsi="Arial" w:cs="Arial"/>
          <w:sz w:val="20"/>
        </w:rPr>
      </w:pPr>
      <w:r>
        <w:rPr>
          <w:rFonts w:cs="Arial" w:ascii="Arial" w:hAnsi="Arial"/>
          <w:sz w:val="20"/>
        </w:rPr>
        <w:t>На третото прашање ќе ви одговорам писмено и исцрпно.</w:t>
      </w:r>
    </w:p>
    <w:p>
      <w:pPr>
        <w:pStyle w:val="Normal"/>
        <w:spacing w:before="60" w:after="0"/>
        <w:jc w:val="both"/>
        <w:rPr>
          <w:rFonts w:ascii="Arial" w:hAnsi="Arial" w:cs="Arial"/>
          <w:sz w:val="20"/>
        </w:rPr>
      </w:pPr>
      <w:r>
        <w:rPr>
          <w:rFonts w:cs="Arial" w:ascii="Arial" w:hAnsi="Arial"/>
          <w:sz w:val="20"/>
        </w:rPr>
        <w:t>Дали сте задоволен од одговорот?</w:t>
      </w:r>
    </w:p>
    <w:p>
      <w:pPr>
        <w:pStyle w:val="Normal"/>
        <w:spacing w:before="60" w:after="0"/>
        <w:jc w:val="both"/>
        <w:rPr/>
      </w:pPr>
      <w:r>
        <w:rPr>
          <w:rFonts w:cs="Arial" w:ascii="Arial" w:hAnsi="Arial"/>
          <w:b/>
          <w:sz w:val="20"/>
        </w:rPr>
        <w:t xml:space="preserve">Борис Кондарко: </w:t>
      </w:r>
      <w:r>
        <w:rPr>
          <w:rFonts w:cs="Arial" w:ascii="Arial" w:hAnsi="Arial"/>
          <w:sz w:val="20"/>
        </w:rPr>
        <w:t>Не сум задоволен, меѓутоа, ќе го сочувам вашиот писмен одговор. Вие, согласно Деловникот имате право на тоа и ќе се изјаснам откако ќе го прочитам, затоа што јавноста мора да знае како се трошат државните пар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Само едно прашање. </w:t>
      </w:r>
    </w:p>
    <w:p>
      <w:pPr>
        <w:pStyle w:val="Normal"/>
        <w:spacing w:before="60" w:after="0"/>
        <w:jc w:val="both"/>
        <w:rPr>
          <w:rFonts w:ascii="Arial" w:hAnsi="Arial" w:cs="Arial"/>
          <w:sz w:val="20"/>
        </w:rPr>
      </w:pPr>
      <w:r>
        <w:rPr>
          <w:rFonts w:cs="Arial" w:ascii="Arial" w:hAnsi="Arial"/>
          <w:sz w:val="20"/>
        </w:rPr>
        <w:t>Ми влеговте во варијанта. Ви кажав дека писмен одговор ќе ви дадам и дали сте задоволен. Вие рековте не сум.</w:t>
      </w:r>
    </w:p>
    <w:p>
      <w:pPr>
        <w:pStyle w:val="Normal"/>
        <w:spacing w:before="60" w:after="0"/>
        <w:jc w:val="both"/>
        <w:rPr/>
      </w:pPr>
      <w:r>
        <w:rPr>
          <w:rFonts w:cs="Arial" w:ascii="Arial" w:hAnsi="Arial"/>
          <w:b/>
          <w:sz w:val="20"/>
        </w:rPr>
        <w:t xml:space="preserve">Борис Кондарко: </w:t>
      </w:r>
      <w:r>
        <w:rPr>
          <w:rFonts w:cs="Arial" w:ascii="Arial" w:hAnsi="Arial"/>
          <w:sz w:val="20"/>
        </w:rPr>
        <w:t>Ве молам претседателе, немојте на ваков начин да импутирате нешто што не е кажано. Навистина не е сериозно од вас. Водете ја седницата согласно Деловник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Уште еднаш повторувам, ве прашувам, ќе ви доставам писмен одговор. Дали сте задоволен? Рековте не сум. Можеби вие мислевте...</w:t>
      </w:r>
    </w:p>
    <w:p>
      <w:pPr>
        <w:pStyle w:val="Normal"/>
        <w:spacing w:before="60" w:after="0"/>
        <w:jc w:val="both"/>
        <w:rPr/>
      </w:pPr>
      <w:r>
        <w:rPr>
          <w:rFonts w:cs="Arial" w:ascii="Arial" w:hAnsi="Arial"/>
          <w:b/>
          <w:sz w:val="20"/>
        </w:rPr>
        <w:t xml:space="preserve">Борис Кондарко: </w:t>
      </w:r>
      <w:r>
        <w:rPr>
          <w:rFonts w:cs="Arial" w:ascii="Arial" w:hAnsi="Arial"/>
          <w:sz w:val="20"/>
        </w:rPr>
        <w:t>Ќе се изјаснам дали сум задоволен откако ќе го прочитам вашиот писмен одговор.</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Добро.</w:t>
      </w:r>
    </w:p>
    <w:p>
      <w:pPr>
        <w:pStyle w:val="Normal"/>
        <w:spacing w:before="60" w:after="0"/>
        <w:jc w:val="both"/>
        <w:rPr>
          <w:rFonts w:ascii="Arial" w:hAnsi="Arial" w:cs="Arial"/>
          <w:sz w:val="20"/>
        </w:rPr>
      </w:pPr>
      <w:r>
        <w:rPr>
          <w:rFonts w:cs="Arial" w:ascii="Arial" w:hAnsi="Arial"/>
          <w:sz w:val="20"/>
        </w:rPr>
        <w:t>Одиме понатаму.</w:t>
      </w:r>
    </w:p>
    <w:p>
      <w:pPr>
        <w:pStyle w:val="Normal"/>
        <w:spacing w:before="60" w:after="0"/>
        <w:jc w:val="both"/>
        <w:rPr>
          <w:rFonts w:ascii="Arial" w:hAnsi="Arial" w:cs="Arial"/>
          <w:sz w:val="20"/>
        </w:rPr>
      </w:pPr>
      <w:r>
        <w:rPr>
          <w:rFonts w:cs="Arial" w:ascii="Arial" w:hAnsi="Arial"/>
          <w:sz w:val="20"/>
        </w:rPr>
        <w:t>Бидејќи овие прашања се исцрпени, следен за поставување на прашања е господинот Есад Рахиќ.</w:t>
      </w:r>
    </w:p>
    <w:p>
      <w:pPr>
        <w:pStyle w:val="Normal"/>
        <w:spacing w:before="60" w:after="0"/>
        <w:jc w:val="both"/>
        <w:rPr/>
      </w:pPr>
      <w:r>
        <w:rPr>
          <w:rFonts w:cs="Arial" w:ascii="Arial" w:hAnsi="Arial"/>
          <w:b/>
          <w:sz w:val="20"/>
        </w:rPr>
        <w:t xml:space="preserve">Есад Рахиќ: </w:t>
      </w:r>
      <w:r>
        <w:rPr>
          <w:rFonts w:cs="Arial" w:ascii="Arial" w:hAnsi="Arial"/>
          <w:sz w:val="20"/>
        </w:rPr>
        <w:t>Почитуван претседателе, почитувани колеги пратеници, почитувани дами и господа министри во Владата на Република Македонија.</w:t>
      </w:r>
    </w:p>
    <w:p>
      <w:pPr>
        <w:pStyle w:val="Normal"/>
        <w:spacing w:before="60" w:after="0"/>
        <w:jc w:val="both"/>
        <w:rPr>
          <w:rFonts w:ascii="Arial" w:hAnsi="Arial" w:cs="Arial"/>
          <w:sz w:val="20"/>
        </w:rPr>
      </w:pPr>
      <w:r>
        <w:rPr>
          <w:rFonts w:cs="Arial" w:ascii="Arial" w:hAnsi="Arial"/>
          <w:sz w:val="20"/>
        </w:rPr>
        <w:t>Согласно на демократската пракса, јас ќе се обидам да поставам три прашања. Ќе ги поставам, а се надевам дека и вие како министри во Владата на Република Македонија, ќе се обидете да ми дадете конкретен одговор, иако според мене, една мала дигресија, за 15 години она што го гледаме, имаме во разговор на глуви. Едноставно не можеме да се разбереме и сметам дека крајно време е, во интерес на граѓаните на Република Македонија, проблемите да ги погледнеме со отворени очи и да наоѓаме решенија за нив.</w:t>
      </w:r>
    </w:p>
    <w:p>
      <w:pPr>
        <w:pStyle w:val="Normal"/>
        <w:spacing w:before="60" w:after="0"/>
        <w:jc w:val="both"/>
        <w:rPr>
          <w:rFonts w:ascii="Arial" w:hAnsi="Arial" w:cs="Arial"/>
          <w:sz w:val="20"/>
        </w:rPr>
      </w:pPr>
      <w:r>
        <w:rPr>
          <w:rFonts w:cs="Arial" w:ascii="Arial" w:hAnsi="Arial"/>
          <w:sz w:val="20"/>
        </w:rPr>
        <w:t>Првото прашање кое не требаше да биде поставено на оваа седница, бидејќи не одржавме седница на Комисијата за одбрана и безбедност каде требаше да расправаме за некои безбедносни аспекти, ќе биде до министерот за одбрана.</w:t>
      </w:r>
    </w:p>
    <w:p>
      <w:pPr>
        <w:pStyle w:val="Normal"/>
        <w:spacing w:before="60" w:after="0"/>
        <w:jc w:val="both"/>
        <w:rPr>
          <w:rFonts w:ascii="Arial" w:hAnsi="Arial" w:cs="Arial"/>
          <w:sz w:val="20"/>
        </w:rPr>
      </w:pPr>
      <w:r>
        <w:rPr>
          <w:rFonts w:cs="Arial" w:ascii="Arial" w:hAnsi="Arial"/>
          <w:sz w:val="20"/>
        </w:rPr>
        <w:t xml:space="preserve">Господине Еленовски, шефот на военото разузнавање денес, во четврток на 28 декември 2006 година, тука е болдирано, кажува: “Не одговараме за последиците во регионот по 21 јануари”. </w:t>
      </w:r>
    </w:p>
    <w:p>
      <w:pPr>
        <w:pStyle w:val="Normal"/>
        <w:spacing w:before="60" w:after="0"/>
        <w:jc w:val="both"/>
        <w:rPr>
          <w:rFonts w:ascii="Arial" w:hAnsi="Arial" w:cs="Arial"/>
          <w:sz w:val="20"/>
        </w:rPr>
      </w:pPr>
      <w:r>
        <w:rPr>
          <w:rFonts w:cs="Arial" w:ascii="Arial" w:hAnsi="Arial"/>
          <w:sz w:val="20"/>
        </w:rPr>
        <w:t>Ќе ми дозволите да прочитам една реченица и се надевам дека ќе ми дадете соодветен одговор.</w:t>
      </w:r>
    </w:p>
    <w:p>
      <w:pPr>
        <w:pStyle w:val="Normal"/>
        <w:spacing w:before="60" w:after="0"/>
        <w:jc w:val="both"/>
        <w:rPr>
          <w:rFonts w:ascii="Arial" w:hAnsi="Arial" w:cs="Arial"/>
          <w:sz w:val="20"/>
        </w:rPr>
      </w:pPr>
      <w:r>
        <w:rPr>
          <w:rFonts w:cs="Arial" w:ascii="Arial" w:hAnsi="Arial"/>
          <w:sz w:val="20"/>
        </w:rPr>
        <w:t>“</w:t>
      </w:r>
      <w:r>
        <w:rPr>
          <w:rFonts w:cs="Arial" w:ascii="Arial" w:hAnsi="Arial"/>
          <w:sz w:val="20"/>
        </w:rPr>
        <w:t xml:space="preserve">Нема да сносиме одговорност за евентуалните негативни последици во регионот по 21 јануари 2007 година, за што е информиран политичкиот врв”, изјави вчера полковник Ристо Ѓорѓиев. </w:t>
      </w:r>
    </w:p>
    <w:p>
      <w:pPr>
        <w:pStyle w:val="Normal"/>
        <w:spacing w:before="60" w:after="0"/>
        <w:jc w:val="both"/>
        <w:rPr>
          <w:rFonts w:ascii="Arial" w:hAnsi="Arial" w:cs="Arial"/>
          <w:sz w:val="20"/>
        </w:rPr>
      </w:pPr>
      <w:r>
        <w:rPr>
          <w:rFonts w:cs="Arial" w:ascii="Arial" w:hAnsi="Arial"/>
          <w:sz w:val="20"/>
        </w:rPr>
        <w:t>Моето прашање до вас е дали вие како дел од македонскиот политички врв имате сознанија што ќе се случува после 21 јануари 2007 година, веројатно по изборите во Србија, за нешто што го прашав и господинот Милошоски на заедничката седница на двете комисии за безбедност,одбрана и надворешна политика. Дали Владата има платформа, во случај на одредени настани што би се случувале по изборите и победата евентуално, на некоја опција и настаните на Косово во 2007 година?</w:t>
      </w:r>
    </w:p>
    <w:p>
      <w:pPr>
        <w:pStyle w:val="Normal"/>
        <w:spacing w:before="60" w:after="0"/>
        <w:jc w:val="both"/>
        <w:rPr>
          <w:rFonts w:ascii="Arial" w:hAnsi="Arial" w:cs="Arial"/>
          <w:sz w:val="20"/>
        </w:rPr>
      </w:pPr>
      <w:r>
        <w:rPr>
          <w:rFonts w:cs="Arial" w:ascii="Arial" w:hAnsi="Arial"/>
          <w:sz w:val="20"/>
        </w:rPr>
        <w:t>Тоа е првото прашање. Се надевам дека ќе добијам одговор.</w:t>
      </w:r>
    </w:p>
    <w:p>
      <w:pPr>
        <w:pStyle w:val="Normal"/>
        <w:spacing w:before="60" w:after="0"/>
        <w:jc w:val="both"/>
        <w:rPr>
          <w:rFonts w:ascii="Arial" w:hAnsi="Arial" w:cs="Arial"/>
          <w:sz w:val="20"/>
        </w:rPr>
      </w:pPr>
      <w:r>
        <w:rPr>
          <w:rFonts w:cs="Arial" w:ascii="Arial" w:hAnsi="Arial"/>
          <w:sz w:val="20"/>
        </w:rPr>
        <w:t>Второто прашање е следното:</w:t>
      </w:r>
    </w:p>
    <w:p>
      <w:pPr>
        <w:pStyle w:val="Normal"/>
        <w:spacing w:before="60" w:after="0"/>
        <w:jc w:val="both"/>
        <w:rPr>
          <w:rFonts w:ascii="Arial" w:hAnsi="Arial" w:cs="Arial"/>
          <w:sz w:val="20"/>
        </w:rPr>
      </w:pPr>
      <w:r>
        <w:rPr>
          <w:rFonts w:cs="Arial" w:ascii="Arial" w:hAnsi="Arial"/>
          <w:sz w:val="20"/>
        </w:rPr>
        <w:t>Бидејќи минатата политичка гарнитура во опозиција, сегашна Влада, многу често, да не речам секојдневно ја тепаше претходната позиција, а сегашна опозиција за непосредните договори. Прашањето е до госпоѓа министер Вера Рафајловска.</w:t>
      </w:r>
    </w:p>
    <w:p>
      <w:pPr>
        <w:pStyle w:val="Normal"/>
        <w:spacing w:before="60" w:after="0"/>
        <w:jc w:val="both"/>
        <w:rPr>
          <w:rFonts w:ascii="Arial" w:hAnsi="Arial" w:cs="Arial"/>
          <w:sz w:val="20"/>
        </w:rPr>
      </w:pPr>
      <w:r>
        <w:rPr>
          <w:rFonts w:cs="Arial" w:ascii="Arial" w:hAnsi="Arial"/>
          <w:sz w:val="20"/>
        </w:rPr>
        <w:t>Што вие како министер, ако не вие, Антикорупциската комисија, што не гледам претставник, ќе направите за непосредните спогодби што ЕЛЕМ односно Владо Чинговски и МЕПСО односно Туневски Антонио, ги имаа при склучување на осигурителен договор со една македонска осигурителна компанија, која е врвна компанија, ништо не е спорно, меѓутоа тоа не беше направено со тендер, а се работи за средства од 10 милиони евра. Поправете ме ако грешам.</w:t>
      </w:r>
    </w:p>
    <w:p>
      <w:pPr>
        <w:pStyle w:val="Normal"/>
        <w:spacing w:before="60" w:after="0"/>
        <w:jc w:val="both"/>
        <w:rPr>
          <w:rFonts w:ascii="Arial" w:hAnsi="Arial" w:cs="Arial"/>
          <w:sz w:val="20"/>
        </w:rPr>
      </w:pPr>
      <w:r>
        <w:rPr>
          <w:rFonts w:cs="Arial" w:ascii="Arial" w:hAnsi="Arial"/>
          <w:sz w:val="20"/>
        </w:rPr>
        <w:t>Третото прашање го упатувам до мојот омилен министер во Владата господинот Миле Јанакијевски, мој поранешна колега од “Водовод”, што нема да го прашам за 20-те милиони денари и преписките со Трифун Костовски односно 300 илјади евра нерационално потрошени пари, затоа што сметам дека сте во право и вие тоа ќе го истерате, како и секогаш до сега.</w:t>
      </w:r>
    </w:p>
    <w:p>
      <w:pPr>
        <w:pStyle w:val="Normal"/>
        <w:spacing w:before="60" w:after="0"/>
        <w:jc w:val="both"/>
        <w:rPr>
          <w:rFonts w:ascii="Arial" w:hAnsi="Arial" w:cs="Arial"/>
          <w:sz w:val="20"/>
        </w:rPr>
      </w:pPr>
      <w:r>
        <w:rPr>
          <w:rFonts w:cs="Arial" w:ascii="Arial" w:hAnsi="Arial"/>
          <w:sz w:val="20"/>
        </w:rPr>
        <w:t>Имено, што сакаат да ве прашам.</w:t>
      </w:r>
    </w:p>
    <w:p>
      <w:pPr>
        <w:pStyle w:val="Normal"/>
        <w:spacing w:before="60" w:after="0"/>
        <w:jc w:val="both"/>
        <w:rPr>
          <w:rFonts w:ascii="Arial" w:hAnsi="Arial" w:cs="Arial"/>
          <w:sz w:val="20"/>
        </w:rPr>
      </w:pPr>
      <w:r>
        <w:rPr>
          <w:rFonts w:cs="Arial" w:ascii="Arial" w:hAnsi="Arial"/>
          <w:sz w:val="20"/>
        </w:rPr>
        <w:t xml:space="preserve">Она  што јас го отворив и во минатата влада, што го сметам за рак рана, а имам решение кое утре, со предлог-закон за легализирање на дивоградбите ќе го полниме Буџетот на Македонија, е да ни кажете, бидејќи сериозно бев загрижен од заканите што ви ги упатуваа припадници на градежната мафија, што стана со прочуениот “кинески ѕид”, чиј кум, во делот на името сум јас. </w:t>
      </w:r>
    </w:p>
    <w:p>
      <w:pPr>
        <w:pStyle w:val="Normal"/>
        <w:spacing w:before="60" w:after="0"/>
        <w:jc w:val="both"/>
        <w:rPr>
          <w:rFonts w:ascii="Arial" w:hAnsi="Arial" w:cs="Arial"/>
          <w:sz w:val="20"/>
        </w:rPr>
      </w:pPr>
      <w:r>
        <w:rPr>
          <w:rFonts w:cs="Arial" w:ascii="Arial" w:hAnsi="Arial"/>
          <w:sz w:val="20"/>
        </w:rPr>
        <w:t>Прво, дали срушивте само 60 сантиметри, како што гледам, или го срушивте комплет целото поткровје.</w:t>
      </w:r>
    </w:p>
    <w:p>
      <w:pPr>
        <w:pStyle w:val="Normal"/>
        <w:spacing w:before="60" w:after="0"/>
        <w:jc w:val="both"/>
        <w:rPr>
          <w:rFonts w:ascii="Arial" w:hAnsi="Arial" w:cs="Arial"/>
          <w:sz w:val="20"/>
        </w:rPr>
      </w:pPr>
      <w:r>
        <w:rPr>
          <w:rFonts w:cs="Arial" w:ascii="Arial" w:hAnsi="Arial"/>
          <w:sz w:val="20"/>
        </w:rPr>
        <w:t xml:space="preserve">Второ, дали вие сте задоволни со пресудата од само една година за двајцата главни чинители во оваа афера за која, ако направите компарација за една кражба на гајба пива од 1,5 литар од селска задруга во Ропотово, се добива иста казна и дали со тоа се амнестирани за огромен криминал. </w:t>
      </w:r>
    </w:p>
    <w:p>
      <w:pPr>
        <w:pStyle w:val="Normal"/>
        <w:spacing w:before="60" w:after="0"/>
        <w:jc w:val="both"/>
        <w:rPr>
          <w:rFonts w:ascii="Arial" w:hAnsi="Arial" w:cs="Arial"/>
          <w:sz w:val="20"/>
        </w:rPr>
      </w:pPr>
      <w:r>
        <w:rPr>
          <w:rFonts w:cs="Arial" w:ascii="Arial" w:hAnsi="Arial"/>
          <w:sz w:val="20"/>
        </w:rPr>
        <w:t>Трето, каде е одговорноста на надлежните органи во општината Центар, на еден од градоначалниците на коалицијата - Резултати сега. Таму имаше претседавачи на совети, градоначалници, некој можеби ќе рече имаше и градоначалници на Скопје, не спорам.</w:t>
      </w:r>
    </w:p>
    <w:p>
      <w:pPr>
        <w:pStyle w:val="Normal"/>
        <w:spacing w:before="60" w:after="0"/>
        <w:jc w:val="both"/>
        <w:rPr>
          <w:rFonts w:ascii="Arial" w:hAnsi="Arial" w:cs="Arial"/>
          <w:b/>
          <w:b/>
          <w:sz w:val="20"/>
        </w:rPr>
      </w:pPr>
      <w:r>
        <w:rPr>
          <w:rFonts w:cs="Arial" w:ascii="Arial" w:hAnsi="Arial"/>
          <w:sz w:val="20"/>
        </w:rPr>
        <w:t>Дали вие, како млад и перспективен министер за кој сметам дека сте иднината на Република Македонија, впрочем и многу други млади министри во оваа Влада или во некоја друга, имате одговор на ова мое прашање.</w:t>
      </w:r>
    </w:p>
    <w:p>
      <w:pPr>
        <w:pStyle w:val="BodyText3"/>
        <w:rPr>
          <w:rFonts w:ascii="Arial" w:hAnsi="Arial" w:cs="Arial"/>
        </w:rPr>
      </w:pPr>
      <w:r>
        <w:rPr>
          <w:rFonts w:cs="Arial" w:ascii="Arial" w:hAnsi="Arial"/>
        </w:rPr>
        <w:t>(Со седницата продолжи да раководи потпретседателот на Собранието, Иван Анастасовски)</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Првото прашање е упатено до министерот за одбрана, господинот Еленовски.</w:t>
      </w:r>
    </w:p>
    <w:p>
      <w:pPr>
        <w:pStyle w:val="Normal"/>
        <w:spacing w:before="60" w:after="0"/>
        <w:jc w:val="both"/>
        <w:rPr/>
      </w:pPr>
      <w:r>
        <w:rPr>
          <w:rFonts w:cs="Arial" w:ascii="Arial" w:hAnsi="Arial"/>
          <w:b/>
          <w:sz w:val="20"/>
        </w:rPr>
        <w:t xml:space="preserve">Лазар Еленовски: </w:t>
      </w:r>
      <w:r>
        <w:rPr>
          <w:rFonts w:cs="Arial" w:ascii="Arial" w:hAnsi="Arial"/>
          <w:sz w:val="20"/>
        </w:rPr>
        <w:t>Најпрвин, да кажам дека ние на Комисијата за одбрана и безбедност не разговаравме поради тоа што седницата е одложена за утре, така што можевте и таму да ме прашате.</w:t>
      </w:r>
    </w:p>
    <w:p>
      <w:pPr>
        <w:pStyle w:val="Normal"/>
        <w:spacing w:before="60" w:after="0"/>
        <w:jc w:val="both"/>
        <w:rPr>
          <w:rFonts w:ascii="Arial" w:hAnsi="Arial" w:cs="Arial"/>
          <w:sz w:val="20"/>
        </w:rPr>
      </w:pPr>
      <w:r>
        <w:rPr>
          <w:rFonts w:cs="Arial" w:ascii="Arial" w:hAnsi="Arial"/>
          <w:sz w:val="20"/>
        </w:rPr>
        <w:t>Инаку, да ја цитирам реченицата. Се вели - не одговараме за последиците по 21 јануари.</w:t>
      </w:r>
    </w:p>
    <w:p>
      <w:pPr>
        <w:pStyle w:val="Normal"/>
        <w:spacing w:before="60" w:after="0"/>
        <w:jc w:val="both"/>
        <w:rPr>
          <w:rFonts w:ascii="Arial" w:hAnsi="Arial" w:cs="Arial"/>
          <w:sz w:val="20"/>
        </w:rPr>
      </w:pPr>
      <w:r>
        <w:rPr>
          <w:rFonts w:cs="Arial" w:ascii="Arial" w:hAnsi="Arial"/>
          <w:sz w:val="20"/>
        </w:rPr>
        <w:t>Јас не знам за вас, меѓутоа за мене оваа реченица многу и не е логична, бидејќи не станува збор за изјава од некој командант на некаква воена формација или за некаква закана. Станува збор за човек кој работел во воената служба и сеуште работи и не е во негова ингеренција да потврдува, или да кажува вакви реченици, како што е - не одговараме за последиците. Во оваа држава се знае кој одговара и за политичките и за другите последици. Во другите држави исто се знае кој одговара.</w:t>
      </w:r>
    </w:p>
    <w:p>
      <w:pPr>
        <w:pStyle w:val="Normal"/>
        <w:spacing w:before="60" w:after="0"/>
        <w:jc w:val="both"/>
        <w:rPr>
          <w:rFonts w:ascii="Arial" w:hAnsi="Arial" w:cs="Arial"/>
          <w:sz w:val="20"/>
        </w:rPr>
      </w:pPr>
      <w:r>
        <w:rPr>
          <w:rFonts w:cs="Arial" w:ascii="Arial" w:hAnsi="Arial"/>
          <w:sz w:val="20"/>
        </w:rPr>
        <w:t>Најверојатно, мене овој датум 21 јануари, со ништо не ми е близок во рамките на тоа што нешто би се случувало во Република Македонија, освен да се работи за некој верски празник.</w:t>
      </w:r>
    </w:p>
    <w:p>
      <w:pPr>
        <w:pStyle w:val="Normal"/>
        <w:spacing w:before="60" w:after="0"/>
        <w:jc w:val="both"/>
        <w:rPr>
          <w:rFonts w:ascii="Arial" w:hAnsi="Arial" w:cs="Arial"/>
          <w:sz w:val="20"/>
        </w:rPr>
      </w:pPr>
      <w:r>
        <w:rPr>
          <w:rFonts w:cs="Arial" w:ascii="Arial" w:hAnsi="Arial"/>
          <w:sz w:val="20"/>
        </w:rPr>
        <w:t>Меѓутоа, 21 јануари, ако се мисли на изборите во Србија, јас сакам да ве уверам дека изборите, како и во секоја држава ќе се одржат и во Србија. Не гледам зошто би имало некакво посебно загрозување на безбедносната состојба на Македонија. Поточно, мене не ми е јасно зошто би требало  најпрво за Србија или за Косово, ако се изберат така  како што ќе се изберат. Едноставно, ќе има избори, ќе завршат изборите и толку. Апсолутно не се согласувам дека тие избори ќе имаат некаква тешка реперкусија врз безбедносната состојба на Република Македонија.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 министре.</w:t>
      </w:r>
    </w:p>
    <w:p>
      <w:pPr>
        <w:pStyle w:val="Normal"/>
        <w:spacing w:before="60" w:after="0"/>
        <w:jc w:val="both"/>
        <w:rPr>
          <w:rFonts w:ascii="Arial" w:hAnsi="Arial" w:cs="Arial"/>
          <w:sz w:val="20"/>
        </w:rPr>
      </w:pPr>
      <w:r>
        <w:rPr>
          <w:rFonts w:cs="Arial" w:ascii="Arial" w:hAnsi="Arial"/>
          <w:sz w:val="20"/>
        </w:rPr>
        <w:t>Дали пратеникот е задоволен од одговорот?</w:t>
      </w:r>
    </w:p>
    <w:p>
      <w:pPr>
        <w:pStyle w:val="Normal"/>
        <w:spacing w:before="60" w:after="0"/>
        <w:jc w:val="both"/>
        <w:rPr>
          <w:rFonts w:ascii="Arial" w:hAnsi="Arial" w:cs="Arial"/>
          <w:sz w:val="20"/>
        </w:rPr>
      </w:pPr>
      <w:r>
        <w:rPr>
          <w:rFonts w:cs="Arial" w:ascii="Arial" w:hAnsi="Arial"/>
          <w:sz w:val="20"/>
        </w:rPr>
        <w:t>Има збор пратеникот Есад Рахиќ.</w:t>
      </w:r>
    </w:p>
    <w:p>
      <w:pPr>
        <w:pStyle w:val="Normal"/>
        <w:spacing w:before="60" w:after="0"/>
        <w:jc w:val="both"/>
        <w:rPr/>
      </w:pPr>
      <w:r>
        <w:rPr>
          <w:rFonts w:cs="Arial" w:ascii="Arial" w:hAnsi="Arial"/>
          <w:b/>
          <w:sz w:val="20"/>
        </w:rPr>
        <w:t xml:space="preserve">Есад Рахиќ: </w:t>
      </w:r>
      <w:r>
        <w:rPr>
          <w:rFonts w:cs="Arial" w:ascii="Arial" w:hAnsi="Arial"/>
          <w:sz w:val="20"/>
        </w:rPr>
        <w:t>Почитуван потпретседателе, почитувани колеги пратеници, почитувани дами и господа, министри во Владата на Република Македонија.</w:t>
      </w:r>
    </w:p>
    <w:p>
      <w:pPr>
        <w:pStyle w:val="Normal"/>
        <w:spacing w:before="60" w:after="0"/>
        <w:jc w:val="both"/>
        <w:rPr>
          <w:rFonts w:ascii="Arial" w:hAnsi="Arial" w:cs="Arial"/>
          <w:sz w:val="20"/>
        </w:rPr>
      </w:pPr>
      <w:r>
        <w:rPr>
          <w:rFonts w:cs="Arial" w:ascii="Arial" w:hAnsi="Arial"/>
          <w:sz w:val="20"/>
        </w:rPr>
        <w:t xml:space="preserve">Господине Лазар Еленовски, вие сте мој долгогодишен пријател и сметам дека сте искрен и сериозен политичар. Сега со вашата изјава ми изгледате како Алиса во земјата на чудата. </w:t>
      </w:r>
    </w:p>
    <w:p>
      <w:pPr>
        <w:pStyle w:val="Normal"/>
        <w:spacing w:before="60" w:after="0"/>
        <w:jc w:val="both"/>
        <w:rPr>
          <w:rFonts w:ascii="Arial" w:hAnsi="Arial" w:cs="Arial"/>
          <w:sz w:val="20"/>
        </w:rPr>
      </w:pPr>
      <w:r>
        <w:rPr>
          <w:rFonts w:cs="Arial" w:ascii="Arial" w:hAnsi="Arial"/>
          <w:sz w:val="20"/>
        </w:rPr>
        <w:t xml:space="preserve">Вашиот шеф на воено разузнавање кој  е платен да ги има овие информации и да ги даде на надлежните органи чиј шеф сте вие, а верувам и врховниот командант, ве предупредува и кажува дека ќе има последици. Јас не знам дали тој не е релевантен, или кој е релевантен. </w:t>
      </w:r>
    </w:p>
    <w:p>
      <w:pPr>
        <w:pStyle w:val="Normal"/>
        <w:spacing w:before="60" w:after="0"/>
        <w:jc w:val="both"/>
        <w:rPr>
          <w:rFonts w:ascii="Arial" w:hAnsi="Arial" w:cs="Arial"/>
          <w:sz w:val="20"/>
        </w:rPr>
      </w:pPr>
      <w:r>
        <w:rPr>
          <w:rFonts w:cs="Arial" w:ascii="Arial" w:hAnsi="Arial"/>
          <w:sz w:val="20"/>
        </w:rPr>
        <w:t xml:space="preserve">Јас сум граѓанин на Република Македонија. Јас сум член  на овој Парламент и член на Комисијата за одбрана и безбедност, а меѓу другото сум и родител и брат, како што сте и вие и сум заинтересиран искрено, дали нешто од тоа што наговестува овој поранешен и сегашен офицер кој е разрешен, има вистина. Доколку нема, вие тој човек треба да го повикате на одговорност, бидејќи знаете што следува за ширење на лажни информации. Меѓутоа, немојте да се случи, да не изненади снегот во јануари, тоа што некогаш на времето компири вадеа во јануари и во февруари, да има немили настани што цехот ќе го платат граѓаните на Република Македонија. Јас и вие сме на чисто и добро се познаваме. Јас сум сигурен дека и вам и на мене, безбедноста на Република Македонија, на граѓаните, на нашите семејства и семејствата на сите, е на прво место. Затоа јас ве прашав. Не ве прашав затоа што Кондарко, Илиевски или Петко или Станко дале изјава. Дал изјава поранешен шеф за разузнавање. </w:t>
      </w:r>
    </w:p>
    <w:p>
      <w:pPr>
        <w:pStyle w:val="Normal"/>
        <w:spacing w:before="60" w:after="0"/>
        <w:jc w:val="both"/>
        <w:rPr>
          <w:rFonts w:ascii="Arial" w:hAnsi="Arial" w:cs="Arial"/>
          <w:sz w:val="20"/>
        </w:rPr>
      </w:pPr>
      <w:r>
        <w:rPr>
          <w:rFonts w:cs="Arial" w:ascii="Arial" w:hAnsi="Arial"/>
          <w:sz w:val="20"/>
        </w:rPr>
        <w:t>Вие како министер за одбрана дадовте 17 различни изјави за 4 дена и создадовте хаос во државата и безбедносниот систем затоа што немате координација со вашите колеги од Владата, дали е шверц, дали е трговија со оружје, дали ќе има избори, како ќе има, каков ќе биде статусот. Секоја сериозна држава во светот има платформа А,Б и Ц. Затоа ве прашав и вас, тогаш и господинот Милошоски кој сега ве подучува, а не ми одговори на таа седница, дали Македонија има платформа со евентуално лош развој на настаните во соседно Косово и на југот на Србија. Ништо друго не ве прашав.</w:t>
      </w:r>
    </w:p>
    <w:p>
      <w:pPr>
        <w:pStyle w:val="Normal"/>
        <w:spacing w:before="60" w:after="0"/>
        <w:jc w:val="both"/>
        <w:rPr>
          <w:rFonts w:ascii="Arial" w:hAnsi="Arial" w:cs="Arial"/>
          <w:sz w:val="20"/>
        </w:rPr>
      </w:pPr>
      <w:r>
        <w:rPr>
          <w:rFonts w:cs="Arial" w:ascii="Arial" w:hAnsi="Arial"/>
          <w:sz w:val="20"/>
        </w:rPr>
        <w:t>Не сум задоволен од одговор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Значи, колега Рахиќ, имате дополнително прашање до министерот?</w:t>
      </w:r>
    </w:p>
    <w:p>
      <w:pPr>
        <w:pStyle w:val="Normal"/>
        <w:spacing w:before="60" w:after="0"/>
        <w:jc w:val="both"/>
        <w:rPr/>
      </w:pPr>
      <w:r>
        <w:rPr>
          <w:rFonts w:cs="Arial" w:ascii="Arial" w:hAnsi="Arial"/>
          <w:b/>
          <w:sz w:val="20"/>
        </w:rPr>
        <w:t xml:space="preserve">Есад Рахиќ: </w:t>
      </w:r>
      <w:r>
        <w:rPr>
          <w:rFonts w:cs="Arial" w:ascii="Arial" w:hAnsi="Arial"/>
          <w:sz w:val="20"/>
        </w:rPr>
        <w:t>Сакам пред македонската јавност, ако не може сега, тогаш утре, бидејќи ќе ги собере информации, на седницата на Комисијата за безбедност и одбрана која не се одржа заради несериозноста на претседателот, меѓутоа глупаво е да зборувам во негово отсуство. Ние на таа седница сакавме да разговараме за овие проблеми затоа што интересот на граѓаните на Република Македонија е да бидеме безбедна и стабилна држава. Јас ја ценам улогата на Владата во тој дел. Поздравувам некои одлуки и некои работи. Реформите им ги  поздравувам. Меѓутоа, не можеме да си играме со безбедноста на државата.</w:t>
      </w:r>
    </w:p>
    <w:p>
      <w:pPr>
        <w:pStyle w:val="Normal"/>
        <w:spacing w:before="60" w:after="0"/>
        <w:jc w:val="both"/>
        <w:rPr>
          <w:rFonts w:ascii="Arial" w:hAnsi="Arial" w:cs="Arial"/>
          <w:sz w:val="20"/>
        </w:rPr>
      </w:pPr>
      <w:r>
        <w:rPr>
          <w:rFonts w:cs="Arial" w:ascii="Arial" w:hAnsi="Arial"/>
          <w:sz w:val="20"/>
        </w:rPr>
        <w:t>Значи, барам одговор. Доколку не може сега министерот Еленовски да ми даде одговор, утре е најлесно на Комисијата за безбедност и одбрана да подготви одговор и да ни каже, да имаме јасна слика какви се приликите.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Има збор министерот за одбрана Лазар Еленовски.</w:t>
      </w:r>
    </w:p>
    <w:p>
      <w:pPr>
        <w:pStyle w:val="Normal"/>
        <w:spacing w:before="60" w:after="0"/>
        <w:jc w:val="both"/>
        <w:rPr/>
      </w:pPr>
      <w:r>
        <w:rPr>
          <w:rFonts w:cs="Arial" w:ascii="Arial" w:hAnsi="Arial"/>
          <w:b/>
          <w:sz w:val="20"/>
        </w:rPr>
        <w:t xml:space="preserve">Лазар Еленовски: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 xml:space="preserve">Јас сега не знам од каде да почнам, бидејќи господинот Рахиќ тргна со една работа, а заврши на 10-та работа, така што изгледа ќе треба малку подолго да ви објаснам , бидејќи ги измеша малку повеќе работите. Изгледа, кога зборуваме за безбедносната состојба, треба да знаеме што значи тоа, кога зборуваме за  шверц, што значи тоа. </w:t>
      </w:r>
    </w:p>
    <w:p>
      <w:pPr>
        <w:pStyle w:val="Normal"/>
        <w:spacing w:before="60" w:after="0"/>
        <w:jc w:val="both"/>
        <w:rPr>
          <w:rFonts w:ascii="Arial" w:hAnsi="Arial" w:cs="Arial"/>
          <w:sz w:val="20"/>
        </w:rPr>
      </w:pPr>
      <w:r>
        <w:rPr>
          <w:rFonts w:cs="Arial" w:ascii="Arial" w:hAnsi="Arial"/>
          <w:sz w:val="20"/>
        </w:rPr>
        <w:t>Од страна на Владата по не знам кој пат повторуваме дека во ниеден момент, во однос на посочениот случај кој сега исто го полемизира, не е спомнат зборот шверц. Значи, да почнам од крајот на неговото прашање.</w:t>
      </w:r>
    </w:p>
    <w:p>
      <w:pPr>
        <w:pStyle w:val="Normal"/>
        <w:spacing w:before="60" w:after="0"/>
        <w:jc w:val="both"/>
        <w:rPr>
          <w:rFonts w:ascii="Arial" w:hAnsi="Arial" w:cs="Arial"/>
          <w:sz w:val="20"/>
        </w:rPr>
      </w:pPr>
      <w:r>
        <w:rPr>
          <w:rFonts w:cs="Arial" w:ascii="Arial" w:hAnsi="Arial"/>
          <w:sz w:val="20"/>
        </w:rPr>
        <w:t>Понатаму, вие цитиравте една изјава, ќе ја цитирам и јас. Вели: “Не одговараме за последиците по 21 јануари”. Сега треба да се прашуваме кој е тој што кажува дека нема да одговара, без разлика што бил шеф на военото разузнавање. Од друга страна ние имаме и други разузнавачки служби, треба да ги видиме и нивните извештаи, дали навистина ситуацијата таму е таква.</w:t>
      </w:r>
    </w:p>
    <w:p>
      <w:pPr>
        <w:pStyle w:val="Normal"/>
        <w:spacing w:before="60" w:after="0"/>
        <w:jc w:val="both"/>
        <w:rPr>
          <w:rFonts w:ascii="Arial" w:hAnsi="Arial" w:cs="Arial"/>
          <w:sz w:val="20"/>
        </w:rPr>
      </w:pPr>
      <w:r>
        <w:rPr>
          <w:rFonts w:cs="Arial" w:ascii="Arial" w:hAnsi="Arial"/>
          <w:sz w:val="20"/>
        </w:rPr>
        <w:t>Понатаму не потенциравте дали мислите на 21 јануари, поради тоа што ќе се случат изборите во Србија, мене навистина не ми е јасно, ако сакате можете уште еднаш да ми објасните. Ако е тој поводот, јас би сакал да ви кажам дека со сегашните согледувања апсолутно не постои простор за некаква нервоза во поглед на безбедносната состојба. Демократски избори се случуваат во сите овие држави во регионот и не мислам дека  има било каква опасност во поглед на тоа кој ќе биде, евентуално, резултатот таму. Без разлика, на крајот на краиштата, кој да биде, тоа е сепак, зборуваме за соседна држава и мислам дека малку и не е непринципиелно да ги мешаме настаните во една соседна држава со тоа што би се случувало во Македонија, бидејќи мислам дека и таму, апсолутно нивото на демократија е многу повисоко отколку што сака некој да инструира дека е некаква.</w:t>
      </w:r>
    </w:p>
    <w:p>
      <w:pPr>
        <w:pStyle w:val="Normal"/>
        <w:spacing w:before="60" w:after="0"/>
        <w:jc w:val="both"/>
        <w:rPr>
          <w:rFonts w:ascii="Arial" w:hAnsi="Arial" w:cs="Arial"/>
          <w:sz w:val="20"/>
        </w:rPr>
      </w:pPr>
      <w:r>
        <w:rPr>
          <w:rFonts w:cs="Arial" w:ascii="Arial" w:hAnsi="Arial"/>
          <w:sz w:val="20"/>
        </w:rPr>
        <w:t>А тоа што, исто така некој сака да инструира во Македонија, исто така е познат менталитет на сеење паника и некаков страв заради секакви датуми, зависи како доаѓаат. Мене исто ми е познат тој менталитет на сеење страв. Во таа насока секогаш сум бил, апсолутно против таквиот начин.</w:t>
      </w:r>
    </w:p>
    <w:p>
      <w:pPr>
        <w:pStyle w:val="Normal"/>
        <w:spacing w:before="60" w:after="0"/>
        <w:jc w:val="both"/>
        <w:rPr>
          <w:rFonts w:ascii="Arial" w:hAnsi="Arial" w:cs="Arial"/>
          <w:b/>
          <w:b/>
          <w:sz w:val="20"/>
          <w:szCs w:val="20"/>
        </w:rPr>
      </w:pPr>
      <w:r>
        <w:rPr>
          <w:rFonts w:cs="Arial" w:ascii="Arial" w:hAnsi="Arial"/>
          <w:b/>
          <w:sz w:val="20"/>
          <w:szCs w:val="20"/>
        </w:rPr>
        <w:t>Лазар Еленовски: (Продолжение)</w:t>
      </w:r>
    </w:p>
    <w:p>
      <w:pPr>
        <w:pStyle w:val="Normal"/>
        <w:spacing w:before="60" w:after="0"/>
        <w:jc w:val="both"/>
        <w:rPr>
          <w:rFonts w:ascii="Arial" w:hAnsi="Arial" w:cs="Arial"/>
          <w:sz w:val="20"/>
          <w:szCs w:val="20"/>
        </w:rPr>
      </w:pPr>
      <w:r>
        <w:rPr>
          <w:rFonts w:cs="Arial" w:ascii="Arial" w:hAnsi="Arial"/>
          <w:sz w:val="20"/>
          <w:szCs w:val="20"/>
        </w:rPr>
        <w:t>Треба да се водиме до аргументите, а аргументите покажуваат дека не потои посериозна безбедносна закана и нема потреба, сепак, и како пријател, исто како и пратеник ви укажувам да употребуваме такви зборови, јавноста да помисли дека навистина може нешто да се случи. Впрочем, вчера ви кажав во поглед на состојбите, односно во поглед на вашето прашање за состојбата на нашите трупи во Авганистан и во Ирак дека  ќе ве поканам наредниот пат кога ќе одиме таму, да бидете дел од делегацијата. Да знаев дека навистина има вакви сомнежи, не пред долго време, минатата недела бев во Белград и можев да се уверам во таа ситуација која е таму. Да знаев ќе ве поканев да дојдете да бидете дел од делегациј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поминуваме на одговор на второто поставено прашањ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економија госпоѓа Вера Рарајловска.</w:t>
      </w:r>
    </w:p>
    <w:p>
      <w:pPr>
        <w:pStyle w:val="Normal"/>
        <w:spacing w:before="60" w:after="0"/>
        <w:jc w:val="both"/>
        <w:rPr/>
      </w:pPr>
      <w:r>
        <w:rPr>
          <w:rFonts w:cs="Arial" w:ascii="Arial" w:hAnsi="Arial"/>
          <w:b/>
          <w:sz w:val="20"/>
          <w:szCs w:val="20"/>
        </w:rPr>
        <w:t xml:space="preserve">Вера Рафајловска: </w:t>
      </w:r>
      <w:r>
        <w:rPr>
          <w:rFonts w:cs="Arial" w:ascii="Arial" w:hAnsi="Arial"/>
          <w:sz w:val="20"/>
          <w:szCs w:val="20"/>
        </w:rPr>
        <w:t>Што се однесува до договорот кој што ЕЛЕМ го има склучено со осигурителната компанија овој договор е склучен во 2002 година, со рок од пет години. Значи истекот на говорот требало да биде 31.12.2006 година.</w:t>
      </w:r>
    </w:p>
    <w:p>
      <w:pPr>
        <w:pStyle w:val="Normal"/>
        <w:spacing w:before="60" w:after="0"/>
        <w:jc w:val="both"/>
        <w:rPr>
          <w:rFonts w:ascii="Arial" w:hAnsi="Arial" w:cs="Arial"/>
          <w:sz w:val="20"/>
          <w:szCs w:val="20"/>
        </w:rPr>
      </w:pPr>
      <w:r>
        <w:rPr>
          <w:rFonts w:cs="Arial" w:ascii="Arial" w:hAnsi="Arial"/>
          <w:sz w:val="20"/>
          <w:szCs w:val="20"/>
        </w:rPr>
        <w:t>Со оглед на тоа што новото раководство стапи на функција на 1.10.2006 година, а за да се објави нов тендер, постапката вие знаете дека е долготрајна тоа значи дека старото раководство требало да внимава за осигурувањето на средствата кои што значат многу за оваа компанија. Доколку настане некој проблем тоа би било хаварија која би била  штета и за целото стопанство и за граѓаните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Уште нешто би додала дека имало долг за 2005 и 2006 година со камата од 460 милиони денари. Во самиот договор стоела клаузула дека договорот може да се продолжи и во разговорите и консултациите со повеќе адвокатски куќи и почитување на  Законот за јавни набавки, каде што е ставена можноста дека може да се надмине над 20% износот, продолжен е договорот за уште една година, со што практично сите услови се исполнети. </w:t>
      </w:r>
    </w:p>
    <w:p>
      <w:pPr>
        <w:pStyle w:val="Normal"/>
        <w:spacing w:before="60" w:after="0"/>
        <w:jc w:val="both"/>
        <w:rPr>
          <w:rFonts w:ascii="Arial" w:hAnsi="Arial" w:cs="Arial"/>
          <w:sz w:val="20"/>
          <w:szCs w:val="20"/>
        </w:rPr>
      </w:pPr>
      <w:r>
        <w:rPr>
          <w:rFonts w:cs="Arial" w:ascii="Arial" w:hAnsi="Arial"/>
          <w:sz w:val="20"/>
          <w:szCs w:val="20"/>
        </w:rPr>
        <w:t>Доколку почитуваниот Рахиќ сака одговор писмен, ќе го добие и на тој начин. В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Дали пратеникот е задоволен од одговорот и дали ма дополнително прашање.</w:t>
      </w:r>
    </w:p>
    <w:p>
      <w:pPr>
        <w:pStyle w:val="Normal"/>
        <w:spacing w:before="60" w:after="0"/>
        <w:jc w:val="both"/>
        <w:rPr>
          <w:rFonts w:ascii="Arial" w:hAnsi="Arial" w:cs="Arial"/>
          <w:sz w:val="20"/>
          <w:szCs w:val="20"/>
        </w:rPr>
      </w:pPr>
      <w:r>
        <w:rPr>
          <w:rFonts w:cs="Arial" w:ascii="Arial" w:hAnsi="Arial"/>
          <w:sz w:val="20"/>
          <w:szCs w:val="20"/>
        </w:rPr>
        <w:t>Повелете има збор пратеникот Есад Рахиќ.</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Почитуван потпретседателе, почитувани колеги пратеници, почитувани дами и господа министри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Јас сум делумно задоволен со одговорот, меѓутоа едно ме буни. Со госпоѓата Вера Рафајловска учевме исто математика во Орце Николов и не бев Ајнштајн по математика ама 2002 и 2004 е 2006 година. А вие рековте на петгодишен договор, требало да истече 2007 година. Не знам зошто побрзале господата да склучат договор. Тоа е едната работа. </w:t>
      </w:r>
    </w:p>
    <w:p>
      <w:pPr>
        <w:pStyle w:val="Normal"/>
        <w:spacing w:before="60" w:after="0"/>
        <w:jc w:val="both"/>
        <w:rPr>
          <w:rFonts w:ascii="Arial" w:hAnsi="Arial" w:cs="Arial"/>
          <w:sz w:val="20"/>
          <w:szCs w:val="20"/>
        </w:rPr>
      </w:pPr>
      <w:r>
        <w:rPr>
          <w:rFonts w:cs="Arial" w:ascii="Arial" w:hAnsi="Arial"/>
          <w:sz w:val="20"/>
          <w:szCs w:val="20"/>
        </w:rPr>
        <w:t>Второ, јас не реков ништо, јас само сакам да ми објасните зошто оваа Влада која што како позиција ја критикуваше претходната за непосредни спогодби, јас спомнав претходна, бидејќи не сакам да ја спомнам, бидејќи е преексплоатирана, зошто истото го прави. Сакам да ви кажам дека ако е 2002 година на 31, кажавте петгодишен период, плус пет, е 2007 година. Мислам дека им се сменети страниците од календарот и отишле една година понапред. Јас се извинувам, можеби лошо слушнав. Јас сфаќам, доколку рековте сте во можност писмено и делот на договорот и она што рековте дека постоеле одредени задолжувања долг од 460 милиони да го видам. Доколку некој направил криминал госпоѓо, за тоа постојат органи во Република Македонија. Вие неколку месеци фала Богу се покажавте кадарни за спроведување на Законот, спроведете го и сега. А не истиот тој кој што го критикувавте дека правел криминал сега е советник на едниот или на вториот директор. Ова само го прашувам и ви благодарам, доколку ни доставите писмено подолго образложение. Ви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има збор министерот за економија.</w:t>
      </w:r>
    </w:p>
    <w:p>
      <w:pPr>
        <w:pStyle w:val="Normal"/>
        <w:spacing w:before="60" w:after="0"/>
        <w:jc w:val="both"/>
        <w:rPr/>
      </w:pPr>
      <w:r>
        <w:rPr>
          <w:rFonts w:cs="Arial" w:ascii="Arial" w:hAnsi="Arial"/>
          <w:b/>
          <w:sz w:val="20"/>
          <w:szCs w:val="20"/>
        </w:rPr>
        <w:t xml:space="preserve">Вера Рафајловска: </w:t>
      </w:r>
      <w:r>
        <w:rPr>
          <w:rFonts w:cs="Arial" w:ascii="Arial" w:hAnsi="Arial"/>
          <w:sz w:val="20"/>
          <w:szCs w:val="20"/>
        </w:rPr>
        <w:t>Станува збор за 2002, 2003, 2004, 2005 и 2006 година. Тоа се петте години. Секако дека ЕЛЕМ е посебен правен субјект, секако дека треба да работи согласно на законските прописи и јас во принцип се согласувам со вас за почитувањето на законските прописи. Меѓутоа ќе ви биде доставено писмено образложение на кој начин и што е почитувано она што е како обврска од Законот.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Минуваме на одговор на третото поставено прашањ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анспорт и врски, господин Миле Јанакиевски.</w:t>
      </w:r>
    </w:p>
    <w:p>
      <w:pPr>
        <w:pStyle w:val="Normal"/>
        <w:spacing w:before="60" w:after="0"/>
        <w:jc w:val="both"/>
        <w:rPr/>
      </w:pPr>
      <w:r>
        <w:rPr>
          <w:rFonts w:cs="Arial" w:ascii="Arial" w:hAnsi="Arial"/>
          <w:b/>
          <w:sz w:val="20"/>
          <w:szCs w:val="20"/>
        </w:rPr>
        <w:t xml:space="preserve">Миле Јанакиески: </w:t>
      </w:r>
      <w:r>
        <w:rPr>
          <w:rFonts w:cs="Arial" w:ascii="Arial" w:hAnsi="Arial"/>
          <w:sz w:val="20"/>
          <w:szCs w:val="20"/>
        </w:rPr>
        <w:t>Мило ми е и што претставниците од опозицијата ги поддржуваат преземените чекори во Министерството за транспорт и врски но морам да напоменам дека оваа градба беше градена 2003/2004 година и сите долгови од катна гаража до градба на еден кинески ѕид се издадени во периодот  од 2003, 2004 година. Како и да е ние ќе продолжиме со овој процес и сакам да напоменам дека пресудата за двајца чинители, како што спомна господинот се само еден дел, мал дел од целокупниот настан наречен кинески ѕид, и тоа е за злоупотреба на службената должност извршена во Катастарот.</w:t>
      </w:r>
    </w:p>
    <w:p>
      <w:pPr>
        <w:pStyle w:val="Normal"/>
        <w:spacing w:before="60" w:after="0"/>
        <w:jc w:val="both"/>
        <w:rPr>
          <w:rFonts w:ascii="Arial" w:hAnsi="Arial" w:cs="Arial"/>
          <w:sz w:val="20"/>
          <w:szCs w:val="20"/>
        </w:rPr>
      </w:pPr>
      <w:r>
        <w:rPr>
          <w:rFonts w:cs="Arial" w:ascii="Arial" w:hAnsi="Arial"/>
          <w:sz w:val="20"/>
          <w:szCs w:val="20"/>
        </w:rPr>
        <w:t xml:space="preserve">Вториот дел е поголем од кој што очекуваме, а кој е во финална фаза во Обвинителството, а се темели на преку 35 страници изработен од службите во Министерството за транспорт и врски, каде  наведени се безброј прекршувања во делот на постапките и процедурите за носење на плановите и издавањето на дозволите за градба. Тој записник е доработен со службите од Министерството за внатрешни работи и е доставен пред едно петнаесетина дена во Јавното обвинителство. </w:t>
      </w:r>
    </w:p>
    <w:p>
      <w:pPr>
        <w:pStyle w:val="Normal"/>
        <w:spacing w:before="60" w:after="0"/>
        <w:jc w:val="both"/>
        <w:rPr>
          <w:rFonts w:ascii="Arial" w:hAnsi="Arial" w:cs="Arial"/>
          <w:sz w:val="20"/>
          <w:szCs w:val="20"/>
        </w:rPr>
      </w:pPr>
      <w:r>
        <w:rPr>
          <w:rFonts w:cs="Arial" w:ascii="Arial" w:hAnsi="Arial"/>
          <w:sz w:val="20"/>
          <w:szCs w:val="20"/>
        </w:rPr>
        <w:t>Од неофицијални извори до крајот на оваа година, или почетокот на наредната година Обвинителството ќе покрене кривична постапка пред голем број на лица кои се инволвирани во овој процес.</w:t>
      </w:r>
    </w:p>
    <w:p>
      <w:pPr>
        <w:pStyle w:val="Normal"/>
        <w:spacing w:before="60" w:after="0"/>
        <w:jc w:val="both"/>
        <w:rPr>
          <w:rFonts w:ascii="Arial" w:hAnsi="Arial" w:cs="Arial"/>
          <w:sz w:val="20"/>
          <w:szCs w:val="20"/>
        </w:rPr>
      </w:pPr>
      <w:r>
        <w:rPr>
          <w:rFonts w:cs="Arial" w:ascii="Arial" w:hAnsi="Arial"/>
          <w:sz w:val="20"/>
          <w:szCs w:val="20"/>
        </w:rPr>
        <w:t>Јас посакувам и се надевам дека сите оние лица кои биле инволвирани во издавањето на документи за да се овозможи изградбата на таканаречениот кинески ѕид, без разлика на која политичка партија припаѓаат, без разлика на кој етникум припаѓаат, ќе бидат осудени како од страна на судот, така и од целокупната македонска јавност.</w:t>
      </w:r>
    </w:p>
    <w:p>
      <w:pPr>
        <w:pStyle w:val="Normal"/>
        <w:spacing w:before="60" w:after="0"/>
        <w:jc w:val="both"/>
        <w:rPr>
          <w:rFonts w:ascii="Arial" w:hAnsi="Arial" w:cs="Arial"/>
          <w:sz w:val="20"/>
          <w:szCs w:val="20"/>
        </w:rPr>
      </w:pPr>
      <w:r>
        <w:rPr>
          <w:rFonts w:cs="Arial" w:ascii="Arial" w:hAnsi="Arial"/>
          <w:sz w:val="20"/>
          <w:szCs w:val="20"/>
        </w:rPr>
        <w:t>Морам да напоменам, доколку тоа  се осознае, доколку се утврди дека  постапката е нелегална дури тогаш можеме да зборуваме за рушење на целокупниот кинески ѕид.</w:t>
      </w:r>
    </w:p>
    <w:p>
      <w:pPr>
        <w:pStyle w:val="Normal"/>
        <w:spacing w:before="60" w:after="0"/>
        <w:jc w:val="both"/>
        <w:rPr>
          <w:rFonts w:ascii="Arial" w:hAnsi="Arial" w:cs="Arial"/>
          <w:sz w:val="20"/>
          <w:szCs w:val="20"/>
        </w:rPr>
      </w:pPr>
      <w:r>
        <w:rPr>
          <w:rFonts w:cs="Arial" w:ascii="Arial" w:hAnsi="Arial"/>
          <w:sz w:val="20"/>
          <w:szCs w:val="20"/>
        </w:rPr>
        <w:t>И уште едно потпрашање кое ми го поставивте, дали сум задоволен. По природа јас сум перфекционист и можам да кажам дека постојано може повеќе и постојано може подобро. Но затоа сме тука да работим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Дали пратеникот е задоволен од одговорот и дали има некое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Есад Рахиќ: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Почитуван потпретседателе, почитувани колеги пратеници, почитувани дами и господа, министри во Владата на Република Македонија. Тука сме да работиме, така е господине Јанакиески, една парола од 1945 година и мене ме бендисува, иако сум малку помлад. </w:t>
      </w:r>
    </w:p>
    <w:p>
      <w:pPr>
        <w:pStyle w:val="Normal"/>
        <w:spacing w:before="60" w:after="0"/>
        <w:jc w:val="both"/>
        <w:rPr>
          <w:rFonts w:ascii="Arial" w:hAnsi="Arial" w:cs="Arial"/>
          <w:sz w:val="20"/>
          <w:szCs w:val="20"/>
        </w:rPr>
      </w:pPr>
      <w:r>
        <w:rPr>
          <w:rFonts w:cs="Arial" w:ascii="Arial" w:hAnsi="Arial"/>
          <w:sz w:val="20"/>
          <w:szCs w:val="20"/>
        </w:rPr>
        <w:t>Прво, не го одржавте зборот, не го испивме кафето заедно, но добар маж, збор не држи и за тоа ќе ви простам. Сега ќе ви кажам што јас мислам. Добро е што рековте дека за многу работи се согласуваме и добро е што се согласуваме, меѓутоа, сакам да се согласиме и во ова останатото. Јас ви реков дека  2005/2006 година на секоја седница на пратенички прашања кога имав право да прашам прашував за кинески ѕид и Газела. Значи, кога ќе го отворите случајот Газела, бидејќи го продавате како објект со нула почетна вредност и тогаш ќе ви поставам прашање, меѓутоа во друга прилика. Бидејќи станува збор за кривично дело, за кое двајца луѓе се во затвор и станува градба, објект,  ругло во паркот во срцето на Скопје, кој што е изграден врз основа  на неважечки документи. Значи, тој произведува апсолутна ништавност. Значи не се работи шести, петти, таму треба да има тренер, кога утре ќе се жените да си ги шетате жената или кучето. Значи, паркот ќе служи за рекреација. Нема никаква разлика, само што правните  последици кои што судот ги утврди одговорност и чинителите се во затвор, треба консеквентно да ги спроведете. Тука имате моја поддршка. Апсолутно се согласувам. Сакам само да ве предупредам. Ние вчера, завчера, синоќа доцна гласавме за буџетот односно за амандманите по буџетот на Република Македонија, ќе го усвоиме веројатно и законот за спроведување на буџетот и јас прашав за одредени објекти. Градска куќа, домот на жртвите на комунизмот. Да ве предупредам навреме решете си ги маркичките со вашиот градоначалник  од резултати сега кој  што неспорно има одговорности. Јас се согласувам дека сите што сносат одговорност треба да одговараат. Затоа што вие и јас и овие колеги тука што се сме најмалку виновни. Еве решете си ги овие маркички и утре некој друг министер за транспорт и врски да не биде во состојба да треба да руши, а друг министер за правда, односно судии и обвинители да ја  обвинуваат оваа иста постапка, затоа што вие рековте тука сме да работиме и да сработиме искрено за граѓаните на Република Македониј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Дали имате дополнително прашање. Ова беше само коментар.</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Очекувам она што се декларира господинот Миле Јанакиески му верувам да го заврши до крај.</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Има збор министерот за транспорт и врски.</w:t>
      </w:r>
    </w:p>
    <w:p>
      <w:pPr>
        <w:pStyle w:val="Normal"/>
        <w:spacing w:before="60" w:after="0"/>
        <w:jc w:val="both"/>
        <w:rPr/>
      </w:pPr>
      <w:r>
        <w:rPr>
          <w:rFonts w:cs="Arial" w:ascii="Arial" w:hAnsi="Arial"/>
          <w:b/>
          <w:sz w:val="20"/>
          <w:szCs w:val="20"/>
        </w:rPr>
        <w:t xml:space="preserve">Миле Јанакиески: </w:t>
      </w:r>
      <w:r>
        <w:rPr>
          <w:rFonts w:cs="Arial" w:ascii="Arial" w:hAnsi="Arial"/>
          <w:sz w:val="20"/>
          <w:szCs w:val="20"/>
        </w:rPr>
        <w:t xml:space="preserve">Се согласувам дека има неправилности и тој извештај од 35 страници токму ги содржи тие неправилности, но треба институции, односно суд преку Јавното обвинителство да ги потврдат тие нерегуларности. </w:t>
      </w:r>
    </w:p>
    <w:p>
      <w:pPr>
        <w:pStyle w:val="Normal"/>
        <w:spacing w:before="60" w:after="0"/>
        <w:jc w:val="both"/>
        <w:rPr>
          <w:rFonts w:ascii="Arial" w:hAnsi="Arial" w:cs="Arial"/>
          <w:sz w:val="20"/>
          <w:szCs w:val="20"/>
        </w:rPr>
      </w:pPr>
      <w:r>
        <w:rPr>
          <w:rFonts w:cs="Arial" w:ascii="Arial" w:hAnsi="Arial"/>
          <w:sz w:val="20"/>
          <w:szCs w:val="20"/>
        </w:rPr>
        <w:t>Уште еднаш сакам да потврдам дека  пресудата на двајцата чинители е само еден акт врз база на непочитување на законите во процесот на евидентирање на таа зграда. Значи, за останатиот, поголемиот дел допрва ќе се води судска расправа.</w:t>
      </w:r>
    </w:p>
    <w:p>
      <w:pPr>
        <w:pStyle w:val="Normal"/>
        <w:spacing w:before="60" w:after="0"/>
        <w:jc w:val="both"/>
        <w:rPr>
          <w:rFonts w:ascii="Arial" w:hAnsi="Arial" w:cs="Arial"/>
          <w:sz w:val="20"/>
          <w:szCs w:val="20"/>
        </w:rPr>
      </w:pPr>
      <w:r>
        <w:rPr>
          <w:rFonts w:cs="Arial" w:ascii="Arial" w:hAnsi="Arial"/>
          <w:sz w:val="20"/>
          <w:szCs w:val="20"/>
        </w:rPr>
        <w:t>Инаку, Владата на ВМРО-ДПМНЕ, значи Министерството за транспорт и врски нема да дозволи започнување на градба ако не е тоа согласно сите документи кои се неопходни. Значи, прво ќе ги извадиме сите неопходни документи, ќе направиме маркичка, детални урбанистички планови, сите оние акти кои се неопходни за отпочнување  на една градба. Ние бевме Влада која се бори против урбаната мафија, а не Влада која ќе ја стимулира мафиј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 Според тоа што е договорено на ред да поставува пратенички прашањеа е пратеник господин Александар Николовски.</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Почитуван премиер,  почитувани членови на Влада, почитувани колеги пратеници, почитуван заменик на Влада.</w:t>
      </w:r>
    </w:p>
    <w:p>
      <w:pPr>
        <w:pStyle w:val="Normal"/>
        <w:spacing w:before="60" w:after="0"/>
        <w:jc w:val="both"/>
        <w:rPr>
          <w:rFonts w:ascii="Arial" w:hAnsi="Arial" w:cs="Arial"/>
          <w:sz w:val="20"/>
          <w:szCs w:val="20"/>
        </w:rPr>
      </w:pPr>
      <w:r>
        <w:rPr>
          <w:rFonts w:cs="Arial" w:ascii="Arial" w:hAnsi="Arial"/>
          <w:sz w:val="20"/>
          <w:szCs w:val="20"/>
        </w:rPr>
        <w:t>Јас имам три прашања.</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како член на Комисијата  за надворешни работи,  би сакал да го поставам до министерот за надворешни работи на Република Македонија. Се однесува, можеби најзначајниот момент на надворешната политика, не само во годината што следува, туку слободно можам да кажам во оваа деценија, тоа е  можноста Македонија да има претседавач во Генералното собрание на Обединетите нации. </w:t>
      </w:r>
    </w:p>
    <w:p>
      <w:pPr>
        <w:pStyle w:val="Normal"/>
        <w:spacing w:before="60" w:after="0"/>
        <w:jc w:val="both"/>
        <w:rPr>
          <w:rFonts w:ascii="Arial" w:hAnsi="Arial" w:cs="Arial"/>
          <w:sz w:val="20"/>
          <w:szCs w:val="20"/>
        </w:rPr>
      </w:pPr>
      <w:r>
        <w:rPr>
          <w:rFonts w:cs="Arial" w:ascii="Arial" w:hAnsi="Arial"/>
          <w:sz w:val="20"/>
          <w:szCs w:val="20"/>
        </w:rPr>
        <w:t>Би сакал да го прашам конкретно министерот што презема Министерството во насока на лобирање помеѓу земјите од Источната група кои што припаѓаат на Обединетите нации, колку е извесна работата и какви се нашите шанси да го добиеме тоа место.</w:t>
      </w:r>
    </w:p>
    <w:p>
      <w:pPr>
        <w:pStyle w:val="Normal"/>
        <w:spacing w:before="60" w:after="0"/>
        <w:jc w:val="both"/>
        <w:rPr>
          <w:rFonts w:ascii="Arial" w:hAnsi="Arial" w:cs="Arial"/>
          <w:sz w:val="20"/>
          <w:szCs w:val="20"/>
        </w:rPr>
      </w:pPr>
      <w:r>
        <w:rPr>
          <w:rFonts w:cs="Arial" w:ascii="Arial" w:hAnsi="Arial"/>
          <w:sz w:val="20"/>
          <w:szCs w:val="20"/>
        </w:rPr>
        <w:t>Второто прашање би сакал да го поставам до  министерот за транспорт и врски и министерот за внатрешни работи. Ние бевме сведоци во изминатите три години на големи корупциски скандали во Министерството за транспорт и врски и ќе ве потсетам дека токму од оваа говорница поранешниот пермиер, господин Хари Костов поднесе оставка на неговата функција, меѓу другото и заради тоа што утврдил дека има корупција  во неговата Влада и уште повеќе посочи министерство каде што ја има таа корупција, а тоа беше Министерството за транспорт и врски. Познати ни се аферите од типот на спорните плацови на Енерготуш, на корупциските афери за плацовите за катни гаражи кои што беа доделени од Министерството за транспорт и врски, а потоа, или ништо не се гради на нив, или се изградени станбени објекти. Исто така корупцискиот скандал со УП Ентерпрајс и уште повеќе, она што го утврди Државниот завод за ревизија, а тоа се неправилно потрошени односно ненаменски потрошени милион и 250 илјади евра од страна на поранешниот министер во Министерството за транспорт и врски, а тоа е господинот Џемали Мехази.</w:t>
      </w:r>
    </w:p>
    <w:p>
      <w:pPr>
        <w:pStyle w:val="Normal"/>
        <w:spacing w:before="60" w:after="0"/>
        <w:jc w:val="both"/>
        <w:rPr>
          <w:rFonts w:ascii="Arial" w:hAnsi="Arial" w:cs="Arial"/>
          <w:sz w:val="20"/>
          <w:szCs w:val="20"/>
        </w:rPr>
      </w:pPr>
      <w:r>
        <w:rPr>
          <w:rFonts w:cs="Arial" w:ascii="Arial" w:hAnsi="Arial"/>
          <w:sz w:val="20"/>
          <w:szCs w:val="20"/>
        </w:rPr>
        <w:t>Моето конкретно прашање е дали Министерството за транспорт и врски работи на откривање на овие афери и дали Министерството за внатрешни работи ќе ги процесуира овие афери, за да не ни се случи да ни остане тоа како една црна дамка да запаметиме дека премиер си отишол заради откроен, односно посочен корупциски скандал, а тој корупциски скандал не добил своја завршница.</w:t>
      </w:r>
    </w:p>
    <w:p>
      <w:pPr>
        <w:pStyle w:val="Normal"/>
        <w:spacing w:before="60" w:after="0"/>
        <w:jc w:val="both"/>
        <w:rPr>
          <w:rFonts w:ascii="Arial" w:hAnsi="Arial" w:cs="Arial"/>
          <w:sz w:val="20"/>
          <w:szCs w:val="20"/>
        </w:rPr>
      </w:pPr>
      <w:r>
        <w:rPr>
          <w:rFonts w:cs="Arial" w:ascii="Arial" w:hAnsi="Arial"/>
          <w:sz w:val="20"/>
          <w:szCs w:val="20"/>
        </w:rPr>
        <w:t>Моето трето прашање е до министерот за здравство. Би сакал да го прашам за она што се состои во здравството. Прво, и пред се за начинот на менаџирање на болниците. Како пратеник од петтата изборна единица би сакал да го прашам каква е сега ситуацијата во Клиничкиот центар, односно  Клиниката болница во Битола и каква беше пред неколку месеци, кој е одговорен за тоа. Исто така би сакал да го прашам дали  е слична состојбата можеби во Клиничката болница во Охрид. Би сакал да го прашам за спорните приватизации на бањите и на аптеките, каква штета ќе има македонското здравство од начинот на кој беа приватизирани. Дали има корупциски индиции во тие приватизациони постапки, заради тоа што бевме информирани преку медиумите дека човекот кој што ја купи бањата во Бањско е кум на поранешниот министер за здравство. Исто така по однос на тоа што се нарекува аптеки и бањи, односно нивната приватизација на кој начин се потрошени средствата, односно дали има евиденција за трошењето на средствата и начинот на кој што се трошени тие средства и уште повеќе за давањето под долгогодишен закуп на многу одморалишта, како што е да речеме одморалиштето Мајски цвет во Струга, изборна единица од која што исто така доаѓам.</w:t>
      </w:r>
    </w:p>
    <w:p>
      <w:pPr>
        <w:pStyle w:val="Normal"/>
        <w:spacing w:before="60" w:after="0"/>
        <w:jc w:val="both"/>
        <w:rPr>
          <w:rFonts w:ascii="Arial" w:hAnsi="Arial" w:cs="Arial"/>
          <w:sz w:val="20"/>
          <w:szCs w:val="20"/>
        </w:rPr>
      </w:pPr>
      <w:r>
        <w:rPr>
          <w:rFonts w:cs="Arial" w:ascii="Arial" w:hAnsi="Arial"/>
          <w:sz w:val="20"/>
          <w:szCs w:val="20"/>
        </w:rPr>
        <w:t xml:space="preserve">И на крајот, она што е голема грижа за условите во Клиничкиот центар, ние сме соочени со една ситуација на неможност на пациентите слободно да се движат низ Клиничкиот центар и заради паркингот, односно состобјата во која што се наоѓа паркингот. </w:t>
      </w:r>
    </w:p>
    <w:p>
      <w:pPr>
        <w:pStyle w:val="Normal"/>
        <w:spacing w:before="60" w:after="0"/>
        <w:jc w:val="both"/>
        <w:rPr>
          <w:rFonts w:ascii="Arial" w:hAnsi="Arial" w:cs="Arial"/>
          <w:sz w:val="20"/>
          <w:szCs w:val="20"/>
        </w:rPr>
      </w:pPr>
      <w:r>
        <w:rPr>
          <w:rFonts w:cs="Arial" w:ascii="Arial" w:hAnsi="Arial"/>
          <w:sz w:val="20"/>
          <w:szCs w:val="20"/>
        </w:rPr>
        <w:t>Би сакал да пршам која е штетата од начинот на издавање на тој паркинг и кој профитирал од сето то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идејќи овде има три прашања до повеќе министри, би тргнале по ред.</w:t>
      </w:r>
    </w:p>
    <w:p>
      <w:pPr>
        <w:pStyle w:val="Normal"/>
        <w:spacing w:before="60" w:after="0"/>
        <w:jc w:val="both"/>
        <w:rPr>
          <w:rFonts w:ascii="Arial" w:hAnsi="Arial" w:cs="Arial"/>
          <w:sz w:val="20"/>
          <w:szCs w:val="20"/>
        </w:rPr>
      </w:pPr>
      <w:r>
        <w:rPr>
          <w:rFonts w:cs="Arial" w:ascii="Arial" w:hAnsi="Arial"/>
          <w:sz w:val="20"/>
          <w:szCs w:val="20"/>
        </w:rPr>
        <w:t>Прво за одговор на првто прашање е министерот за надворешни работи.</w:t>
      </w:r>
    </w:p>
    <w:p>
      <w:pPr>
        <w:pStyle w:val="Normal"/>
        <w:spacing w:before="60" w:after="0"/>
        <w:jc w:val="both"/>
        <w:rPr>
          <w:rFonts w:ascii="Arial" w:hAnsi="Arial" w:cs="Arial"/>
          <w:sz w:val="20"/>
          <w:szCs w:val="20"/>
        </w:rPr>
      </w:pPr>
      <w:r>
        <w:rPr>
          <w:rFonts w:cs="Arial" w:ascii="Arial" w:hAnsi="Arial"/>
          <w:b/>
          <w:sz w:val="20"/>
          <w:szCs w:val="20"/>
        </w:rPr>
        <w:t xml:space="preserve">Антонио Милошоски: </w:t>
      </w:r>
      <w:r>
        <w:rPr>
          <w:rFonts w:cs="Arial" w:ascii="Arial" w:hAnsi="Arial"/>
          <w:sz w:val="20"/>
          <w:szCs w:val="20"/>
        </w:rPr>
        <w:t>Благодарам потпретседателе, благодарам господин Николовски.</w:t>
      </w:r>
    </w:p>
    <w:p>
      <w:pPr>
        <w:pStyle w:val="Normal"/>
        <w:spacing w:before="60" w:after="0"/>
        <w:jc w:val="both"/>
        <w:rPr>
          <w:rFonts w:ascii="Arial" w:hAnsi="Arial" w:cs="Arial"/>
          <w:sz w:val="20"/>
          <w:szCs w:val="20"/>
        </w:rPr>
      </w:pPr>
      <w:r>
        <w:rPr>
          <w:rFonts w:cs="Arial" w:ascii="Arial" w:hAnsi="Arial"/>
          <w:sz w:val="20"/>
          <w:szCs w:val="20"/>
        </w:rPr>
        <w:t>Значи во рамките на Источноевропската група во Обединетите нации постојат 23 држави членки на оваа група и Македонија имаше можност да излезе со номинација на претседател на 62-то Генерално собрание на Обединетите нации. Со таа номинација не излеговме пред да обезбедиме еден минимум поддршка од земјите со кои имавме поблиска соработка, откако обезбедивме поддршка од прилика 1/5 од земјите членки на Источноевропската група. Излеговме и официјално со номинацијата и воспоставивме една агенда за лобирање и прибирање на поддршки од останатите земји.</w:t>
      </w:r>
    </w:p>
    <w:p>
      <w:pPr>
        <w:pStyle w:val="Normal"/>
        <w:spacing w:before="60" w:after="0"/>
        <w:jc w:val="both"/>
        <w:rPr>
          <w:rFonts w:ascii="Arial" w:hAnsi="Arial" w:cs="Arial"/>
          <w:sz w:val="20"/>
          <w:szCs w:val="20"/>
        </w:rPr>
      </w:pPr>
      <w:r>
        <w:rPr>
          <w:rFonts w:cs="Arial" w:ascii="Arial" w:hAnsi="Arial"/>
          <w:sz w:val="20"/>
          <w:szCs w:val="20"/>
        </w:rPr>
        <w:t xml:space="preserve">Во оваа прилика би сакал да ја искористам можноста и да се заблагодарам од името на Министерството за надворешни работи, од името на Владата за поддршките што ги добивме за кандидатурата за претседавач  на Генералното собрание во Обединетите нации. Процедурата тече така што пред еден месец нашиот кандидат имаше презентација пред амбасадорите на земји членки од Источноевропската група од Обединетите нации, кои ја одоброволија едногласно неговата кандидатура, со што покажаа дека нема противкандидат е основниот предуслов за успешно реализирање на оваа номинација. Ние очекуваме следната година во јуни месец и Генералното собрание на ист начин да го поддржи нашиот кандидат и официјално да се случи таа кандидатура. </w:t>
      </w:r>
    </w:p>
    <w:p>
      <w:pPr>
        <w:pStyle w:val="Normal"/>
        <w:spacing w:before="60" w:after="0"/>
        <w:jc w:val="both"/>
        <w:rPr>
          <w:rFonts w:ascii="Arial" w:hAnsi="Arial" w:cs="Arial"/>
          <w:sz w:val="20"/>
          <w:szCs w:val="20"/>
        </w:rPr>
      </w:pPr>
      <w:r>
        <w:rPr>
          <w:rFonts w:cs="Arial" w:ascii="Arial" w:hAnsi="Arial"/>
          <w:sz w:val="20"/>
          <w:szCs w:val="20"/>
        </w:rPr>
        <w:t>Во меѓувреме на почетокот на мај 2007 година ќе организираме една работна конференција со претставници од Обединетите нации, каде што ќе ја презентираме нашата програма. Оваа  можност што Македонија ја добива навистина мислам дека е од историско значење за нас, затоа што како една од помалите земји членки на Обединетите нации ќе го доживееме тој престиж да имаме претседавач на Генералното собрание на Обединетите нации. Но исто така, претставува и зголемена обврска  во која ќе треба да покажеме во еден клучен период на одвивање на реформи во Обединетите нации, да покажеме можност за менаџирање на донесувањето на одлуките во рамките на Генералното собрание со консензус.</w:t>
      </w:r>
    </w:p>
    <w:p>
      <w:pPr>
        <w:pStyle w:val="Normal"/>
        <w:spacing w:before="60" w:after="0"/>
        <w:jc w:val="both"/>
        <w:rPr>
          <w:rFonts w:ascii="Arial" w:hAnsi="Arial" w:cs="Arial"/>
          <w:sz w:val="20"/>
          <w:szCs w:val="20"/>
        </w:rPr>
      </w:pPr>
      <w:r>
        <w:rPr>
          <w:rFonts w:cs="Arial" w:ascii="Arial" w:hAnsi="Arial"/>
          <w:sz w:val="20"/>
          <w:szCs w:val="20"/>
        </w:rPr>
        <w:t>Министерството за надворешни работи во моментот е во контакт со други министерства за надворешни работи кои треба да обезбедат секунданти во нашиот тим во Обединетите нации односно да делегираат свои дипломати кои можат да ја помогнат работата на нашиот претседавач и правиме проценка за активностите, логистички и финансиски и дипломатски кои ќе значат зголемување на потребата на активности на нашата мисија при Обединетите наци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Милошоски.</w:t>
      </w:r>
    </w:p>
    <w:p>
      <w:pPr>
        <w:pStyle w:val="Normal"/>
        <w:spacing w:before="60" w:after="0"/>
        <w:jc w:val="both"/>
        <w:rPr>
          <w:rFonts w:ascii="Arial" w:hAnsi="Arial" w:cs="Arial"/>
          <w:sz w:val="20"/>
          <w:szCs w:val="20"/>
        </w:rPr>
      </w:pPr>
      <w:r>
        <w:rPr>
          <w:rFonts w:cs="Arial" w:ascii="Arial" w:hAnsi="Arial"/>
          <w:sz w:val="20"/>
          <w:szCs w:val="20"/>
        </w:rPr>
        <w:t>Дали сте задоволен со одговорот на министерот? Повелете.</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Апсолутно сум задоволен. Сметам дека се работи за исклучително значаен настан на Меѓународниот фонд, настан што ќе го зголеми авторитетот и угледот на државата и практично ќе имаме прв Македонец кој што би претседавал на Народното собрание на Обединетите нации како претставник на Република Македонија и втор воопшто во историјата  на државата после  господинот Лазо Мојсов, кој што како тогашен претставник на Југославија претседавал со Генералното собрание на Обединетите нации.</w:t>
      </w:r>
    </w:p>
    <w:p>
      <w:pPr>
        <w:pStyle w:val="Normal"/>
        <w:spacing w:before="60" w:after="0"/>
        <w:jc w:val="both"/>
        <w:rPr>
          <w:rFonts w:ascii="Arial" w:hAnsi="Arial" w:cs="Arial"/>
          <w:sz w:val="20"/>
          <w:szCs w:val="20"/>
        </w:rPr>
      </w:pPr>
      <w:r>
        <w:rPr>
          <w:rFonts w:cs="Arial" w:ascii="Arial" w:hAnsi="Arial"/>
          <w:sz w:val="20"/>
          <w:szCs w:val="20"/>
        </w:rPr>
        <w:t>Благодарам. Ја давам  мојата поддршка на Министерството.</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Николовски.</w:t>
      </w:r>
    </w:p>
    <w:p>
      <w:pPr>
        <w:pStyle w:val="Normal"/>
        <w:spacing w:before="60" w:after="0"/>
        <w:jc w:val="both"/>
        <w:rPr>
          <w:rFonts w:ascii="Arial" w:hAnsi="Arial" w:cs="Arial"/>
          <w:sz w:val="20"/>
          <w:szCs w:val="20"/>
        </w:rPr>
      </w:pPr>
      <w:r>
        <w:rPr>
          <w:rFonts w:cs="Arial" w:ascii="Arial" w:hAnsi="Arial"/>
          <w:sz w:val="20"/>
          <w:szCs w:val="20"/>
        </w:rPr>
        <w:t>Второто ваше прашање беше упатено до министерот за транспорт и врски и за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анспорт и врски, повелете.</w:t>
      </w:r>
    </w:p>
    <w:p>
      <w:pPr>
        <w:pStyle w:val="Normal"/>
        <w:spacing w:before="60" w:after="0"/>
        <w:jc w:val="both"/>
        <w:rPr/>
      </w:pPr>
      <w:r>
        <w:rPr>
          <w:rFonts w:cs="Arial" w:ascii="Arial" w:hAnsi="Arial"/>
          <w:b/>
          <w:sz w:val="20"/>
          <w:szCs w:val="20"/>
        </w:rPr>
        <w:t>Миле Јанакие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На самиот почеток беа лоцирани неколку потенцијални извори на корупција во Министерството за транспорт ив рски и презедовме конкретни чекори. Најнапред започнавме со електронска распределба на цем дозволите, тоа е прва фаза. Во втората фаза ќе одиме и со електронско аплицирање, електронска распределба на цем дозволите и можеме да видиме дека ако претходните 3-4 години имаше постојано штрајкови пред Министерството за транспорт и врски, оваа година не беше случај за такво нешто. </w:t>
      </w:r>
    </w:p>
    <w:p>
      <w:pPr>
        <w:pStyle w:val="Normal"/>
        <w:spacing w:before="60" w:after="0"/>
        <w:jc w:val="both"/>
        <w:rPr>
          <w:rFonts w:ascii="Arial" w:hAnsi="Arial" w:cs="Arial"/>
          <w:sz w:val="20"/>
          <w:szCs w:val="20"/>
        </w:rPr>
      </w:pPr>
      <w:r>
        <w:rPr>
          <w:rFonts w:cs="Arial" w:ascii="Arial" w:hAnsi="Arial"/>
          <w:sz w:val="20"/>
          <w:szCs w:val="20"/>
        </w:rPr>
        <w:t>Втор конкретен чекор е веќе изработената и усвоената стратегија од Владата на Република Македонија, за нов систем за наплата на патарините. Сакам да потенцирам дека во моментов наплатата на царините постојано се зголемува и ако споредиме месец ноември 2006 година со месец ноември 2005 година, наплатата на патарините е зголема за цели 100 илјади евра.  И сакам да потенцирам дека во моментов за 25 лица се води постапка. Исто така во 2007 година ќе  имплементираме електронски јавни набавки со цел да се намали просторот за корупција во Министерството за транспорт ив рски, а исто така ќе воведеме софтвер за евиденција на предметите. Како и да е, нештопоконкретно и нешто што ги интерресира пратениците, веќе до Јавното обвинителство има доставено три предмети, каде што е покрената кривична постапка за поранешни високи функционери во Министерството за транспорт и врски и за дел од вработените во Министерството за транспорт и врски и се надевам дека сит еоние што го прекршиле Законот ќе одговараат пред лицето на правдат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внатрешни работи,  Гордана Јанкуловска,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Потпретседателе, само како дополнување на информацијата која ја презентираше министерот за транспорт и врски, од аспект на работата на МВР, ќе потенцирам дека случаите за кои претходно зборував поврзани со таканаречената урбана мафија, се токму случаи каде што има злоупотреба на службена положба и овластувања. Имено, во случајот Бачило, точно се злоупотребени, надлежности, овластувања каде што утврдено е незаконско вршење на денационализација, незаконски е прибавена имотна корист. Понатаму, незаконски се употребени тие средства за дополнително стекнување на имотна корист, при што државата е оштетена и поднесени се кривични пријави против сите инволвирани лица. Голем дел од овие лица се поранешни високи функционери на различни функции во државата. Кога сме веќе кај податокот дали има вакви пријави против поранешни функционери, да, има високи функционери од извршната власт. Деновиве гледам дека судската власт презема соодветни активности во своите редови. Понатаму, кога зборуваме повторно за економски криминал поврзан со урбаната мафија, веќе зборував за случајот за таканаречен Кинески ѕид, каде што веќе постои утврдена вина. Значи, постои пресуда со која се прогласени за виновни две лица. Едно лице е за злоупотреба на службената положба, а другото лице е за поттикнување во врска со ова кривично дело. Вината е утврдена, судот одмери казна. Постапката продолжува, особено кога зборувам за овој предмет Јавното обвинителство кај себе има податоци за поголем број на лица кои по било којоснов постапувале по однос на овој предмет. Ние бараме соодветно да бидат санкционирани сите оние кои што ја злоупотребиле својата службена должност или на било кој друг начин ги прекршиле законите или не ги извршиле законите во моменти кога од нив се очекувало и се барало да ги извршат законите. </w:t>
      </w:r>
    </w:p>
    <w:p>
      <w:pPr>
        <w:pStyle w:val="Normal"/>
        <w:spacing w:before="60" w:after="0"/>
        <w:jc w:val="both"/>
        <w:rPr>
          <w:rFonts w:ascii="Arial" w:hAnsi="Arial" w:cs="Arial"/>
          <w:sz w:val="20"/>
          <w:szCs w:val="20"/>
        </w:rPr>
      </w:pPr>
      <w:r>
        <w:rPr>
          <w:rFonts w:cs="Arial" w:ascii="Arial" w:hAnsi="Arial"/>
          <w:sz w:val="20"/>
          <w:szCs w:val="20"/>
        </w:rPr>
        <w:t>Директен одговор на прашањето за корупциски скандали лоцирани од поранешен премиер по однос на конкретниот случај, би посочила дека е поднесена кривична пријава против поранешен функционер и членови на Комисија од истото Министерство, кои спротивно на законските прописи склучувале непосредни договори, без претходни инвестициони програми и со тоа оттуѓувале односно овозможиле оттуѓување на државно градежно земјиште и го оштетиле Буџетот на Република Македонија. Има уште многу вакви примери, не се сите по однос на оштетувањата на Буџетот еднакви, меѓутоа, како политика на Владата, ова е Влада односно владина политика,каде што нема толеранција за криминал, корупција и насилство.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Николовски, дали сте задоволен од одговорите?</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Би сакал да се заблагодарам на двајцата министри и би побарал од министерот за транспорт и врски писмен одговор за работата на министерот Џемали Мехаз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ашето трето прашање беше упатено кон минситерот за здравство.</w:t>
      </w:r>
    </w:p>
    <w:p>
      <w:pPr>
        <w:pStyle w:val="Normal"/>
        <w:spacing w:before="60" w:after="0"/>
        <w:jc w:val="both"/>
        <w:rPr>
          <w:rFonts w:ascii="Arial" w:hAnsi="Arial" w:cs="Arial"/>
          <w:sz w:val="20"/>
          <w:szCs w:val="20"/>
        </w:rPr>
      </w:pPr>
      <w:r>
        <w:rPr>
          <w:rFonts w:cs="Arial" w:ascii="Arial" w:hAnsi="Arial"/>
          <w:sz w:val="20"/>
          <w:szCs w:val="20"/>
        </w:rPr>
        <w:t>Има збор вице премиерот Имер Селмани, повелете.</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Почитуван потпретседател на Собранието, почитувани пратеници, почитувани колеги министри,</w:t>
      </w:r>
    </w:p>
    <w:p>
      <w:pPr>
        <w:pStyle w:val="Normal"/>
        <w:spacing w:before="60" w:after="0"/>
        <w:jc w:val="both"/>
        <w:rPr>
          <w:rFonts w:ascii="Arial" w:hAnsi="Arial" w:cs="Arial"/>
          <w:sz w:val="20"/>
          <w:szCs w:val="20"/>
        </w:rPr>
      </w:pPr>
      <w:r>
        <w:rPr>
          <w:rFonts w:cs="Arial" w:ascii="Arial" w:hAnsi="Arial"/>
          <w:sz w:val="20"/>
          <w:szCs w:val="20"/>
        </w:rPr>
        <w:t xml:space="preserve">Почитуван пратеник, имаше конкретно прашање околу ситуацијата со болницата во Битола. Ние затековме страшно лоша ситуација во многу болници, меѓутоа Битола беше калсичен пример, кога уште смо после една недела кога бев избран за министер, морав да отидам таму на лице место за да се потрудам да го одложиме, едноставно да го прекинеме штрајкот. Наследивме една ситуација односно катастрофална и во смисла на организацијата и во финансиска смисла. Значи, преку 200 милиони денари беа во долг, имаа две плати заостанати неисплатени, имаа три придонеси за плати заостанати. Имаше еден страшен мал прилив на партиципација од страна на пациентите и буквално сите пациенти беа препраќани во Клинички центар во Скопје, заради елементарни неможности за постоење на услови за работење таму. </w:t>
      </w:r>
    </w:p>
    <w:p>
      <w:pPr>
        <w:pStyle w:val="Normal"/>
        <w:spacing w:before="60" w:after="0"/>
        <w:jc w:val="both"/>
        <w:rPr>
          <w:rFonts w:ascii="Arial" w:hAnsi="Arial" w:cs="Arial"/>
          <w:sz w:val="20"/>
          <w:szCs w:val="20"/>
        </w:rPr>
      </w:pPr>
      <w:r>
        <w:rPr>
          <w:rFonts w:cs="Arial" w:ascii="Arial" w:hAnsi="Arial"/>
          <w:sz w:val="20"/>
          <w:szCs w:val="20"/>
        </w:rPr>
        <w:t>Каква е ситуацијата денеска? Денеска долгот од 200 милиони денари се намали за скоро 60 милиони помалку за само 4 месеци после тоа успеавме да ги платиме двете заостанати плати, успеавме трите заостанати придонеси да ги исплатиме и успеавме што е многу битно да се зголеми партиципацијата од милион ипол денари на месечно ниво, на 5 милиони денари на месечно ниво. Значи, три пати  и нешто повеќе. Тоа е само показател дека таму има веќе многу поголем број на пациенти, но дека и таму исправно почнува да се работи.</w:t>
      </w:r>
    </w:p>
    <w:p>
      <w:pPr>
        <w:pStyle w:val="Normal"/>
        <w:spacing w:before="60" w:after="0"/>
        <w:jc w:val="both"/>
        <w:rPr>
          <w:rFonts w:ascii="Arial" w:hAnsi="Arial" w:cs="Arial"/>
          <w:sz w:val="20"/>
          <w:szCs w:val="20"/>
        </w:rPr>
      </w:pPr>
      <w:r>
        <w:rPr>
          <w:rFonts w:cs="Arial" w:ascii="Arial" w:hAnsi="Arial"/>
          <w:sz w:val="20"/>
          <w:szCs w:val="20"/>
        </w:rPr>
        <w:t xml:space="preserve">Утре се отвора Центарот за зависности и јас утре лично планирам да ги посетам, како една од болниците која што успеа од страшно катастрофална ситуација, сепак, да исплива во една позитивна нула и да грапчи напред. </w:t>
      </w:r>
    </w:p>
    <w:p>
      <w:pPr>
        <w:pStyle w:val="Normal"/>
        <w:spacing w:before="60" w:after="0"/>
        <w:jc w:val="both"/>
        <w:rPr>
          <w:rFonts w:ascii="Arial" w:hAnsi="Arial" w:cs="Arial"/>
          <w:sz w:val="20"/>
          <w:szCs w:val="20"/>
        </w:rPr>
      </w:pPr>
      <w:r>
        <w:rPr>
          <w:rFonts w:cs="Arial" w:ascii="Arial" w:hAnsi="Arial"/>
          <w:sz w:val="20"/>
          <w:szCs w:val="20"/>
        </w:rPr>
        <w:t xml:space="preserve">Приватизација на аптеките. Сите се сеќаваме некаде на пролет беше, пред изборите, успеа да се приватизираат 37 аптеки. Што доби државата однсоно што доби сопственикот? Скоро ништо. Доби еден монопол. Денеска, затоа што имаме само тројца сопственици сега трговци или продавачи односно производители на лекови, имаме полоша снабденост од причина што се фаворизираат лекови кои што се сопственост,односно кои што се препродаваат или се тргуваат од самите веледрогерии кои што се сега сопственици на тие аптеки. Имаме една, така да кажам, ситуација каде што од парите што беа уплатени, а беа уплатени 798 милиони денари отидоа во затворање на долгови на Фондот. Истиот момент кога парите беа уплатени од сегашните веќе сопственици, после неколку дена истите тие пари им беа префрлени на сегашните сопственици по основ на стари долгови на Фондот према добавувачите односно веледрогериите. </w:t>
      </w:r>
    </w:p>
    <w:p>
      <w:pPr>
        <w:pStyle w:val="Normal"/>
        <w:spacing w:before="60" w:after="0"/>
        <w:jc w:val="both"/>
        <w:rPr>
          <w:rFonts w:ascii="Arial" w:hAnsi="Arial" w:cs="Arial"/>
          <w:sz w:val="20"/>
          <w:szCs w:val="20"/>
        </w:rPr>
      </w:pPr>
      <w:r>
        <w:rPr>
          <w:rFonts w:cs="Arial" w:ascii="Arial" w:hAnsi="Arial"/>
          <w:sz w:val="20"/>
          <w:szCs w:val="20"/>
        </w:rPr>
        <w:t xml:space="preserve">Владата има расправано за овој случај. Комисијата за приватизација има расправано и ние имаме формирано посебна комисија која што ќе утврди дали се работи за нерпавилности или за евентуални злоупотреби во целиот тек на приватизација. Меѓутоа, ние не застанавме тука. Ние објавивме конкурс за да немаме монополи односно да се фаворизираат само одредени лекови, кои што во моментот може и да се поскапи. Објавивме конкурс односно Фондот за здравствено соигурување објави конкурс, тој е веќе при крај и ќе се затвори до Нова Година, каде што планираме на територијата на градот Скопје да склучиме договор некаде со 160 аптеки. Значи, не само 37 аптеки да имаат договор со Фондот, па пациентите да трчаат од периферијата на градот до центарот, туку буквално секоја населба, секој кварт да има аптека, која ќе има договор со Фондот за да имаме добра пенетрација на лекови кои што се бесплатни за граѓаните односно само со учество. Клинички центар, имате право кога кажувате дека на некој начин се отежна влегувањето на пациентите од една страна, меѓутоа се отежни и влегувањето на возилата за брза помош. Ние имаме една ситуација каде што возилата за брза помош треба да застанат, можеби да изгубат драгоцени минути или секунди кога се носат болните и за оваа работа е отворена постапка за раскинување на договорот. Меѓутоа, се разбира дека ние нема да брзаме и треба соодветно на законските прописи тоа да го направиме. Од друга страна, нешто што е пострашно во овој случај е тоа дека со издавањето на паркингот, на вкупниот паркинг и на тротоарите и на целиот простор, Клинички центар има приходи нула. Значи, Клинички центар нема никакви приходи. Јас кога го прочитав договорт бев запрепастен. Ни еден денар,не пишува во договорот, дека корисникот на паркингот, кои што дневно заработува илјадници евра, ќе плати на Клинички центар како сопственик на тој простор, за кој што вложувал доста години или ќе плати на Министерството или на друг орган на државата. Значи, приходот е нула. Меѓутоа, сите работи се во постапка и јас очекувам дека во брзо време ќе има разрешница и тоа ќе биде се разбира, јавно објавено и ќе биде известена јавност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Селмани.</w:t>
      </w:r>
    </w:p>
    <w:p>
      <w:pPr>
        <w:pStyle w:val="Normal"/>
        <w:spacing w:before="60" w:after="0"/>
        <w:jc w:val="both"/>
        <w:rPr>
          <w:rFonts w:ascii="Arial" w:hAnsi="Arial" w:cs="Arial"/>
          <w:sz w:val="20"/>
          <w:szCs w:val="20"/>
        </w:rPr>
      </w:pPr>
      <w:r>
        <w:rPr>
          <w:rFonts w:cs="Arial" w:ascii="Arial" w:hAnsi="Arial"/>
          <w:sz w:val="20"/>
          <w:szCs w:val="20"/>
        </w:rPr>
        <w:t>Господине Николовски дали сте задоволен од одговорот, дали можеби имате дополнително прашање, повелете.</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Јас му благодарам на заменик претседателот на Владата и на министерот за здравство,  за ова што го кажаа. Особено сум изненаден и фрапирам од она што го кажа за Клиничкиот центар и сметам ако се такви ситуациите навистина, навистина е оштетена државата и би сакал да бидеме известени, јас како пратеник и другите пратеници, што ќе се случи понатаму со овој проблем, заради тоа што вероватно тука има и некои други интереси, вероватно има и некои корупциски позадини, заради тоа што начинот на кој што се отуѓува имотот зборува за едно недомаќинско работење. Во таа насока мојата поддршка Министерството за здравство да се спави со овој проблем како и со другите проблеми, пред се, со менаџирањето на болниците и со аптеки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10 минути за поставување на пратенички прашања пратеникот Вериц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Почитуван потпретседателе, почитувани колеги пратеници, почитувани дами и господа, министри во Владата на Република Македонија, не во Владата на ВМРО-ДПМНЕ, како што истакнуваа до сега колегите пратеници од ВМРО-ДПМНЕ.</w:t>
      </w:r>
    </w:p>
    <w:p>
      <w:pPr>
        <w:pStyle w:val="Normal"/>
        <w:spacing w:before="60" w:after="0"/>
        <w:jc w:val="both"/>
        <w:rPr>
          <w:rFonts w:ascii="Arial" w:hAnsi="Arial" w:cs="Arial"/>
          <w:sz w:val="20"/>
          <w:szCs w:val="20"/>
        </w:rPr>
      </w:pPr>
      <w:r>
        <w:rPr>
          <w:rFonts w:cs="Arial" w:ascii="Arial" w:hAnsi="Arial"/>
          <w:sz w:val="20"/>
          <w:szCs w:val="20"/>
        </w:rPr>
        <w:t xml:space="preserve">Ќе ги искористам моите 10 минути за поставување на пратенички прашања, на почеток со една мала дигресија. </w:t>
      </w:r>
    </w:p>
    <w:p>
      <w:pPr>
        <w:pStyle w:val="Normal"/>
        <w:spacing w:before="60" w:after="0"/>
        <w:jc w:val="both"/>
        <w:rPr>
          <w:rFonts w:ascii="Arial" w:hAnsi="Arial" w:cs="Arial"/>
          <w:sz w:val="20"/>
          <w:szCs w:val="20"/>
        </w:rPr>
      </w:pPr>
      <w:r>
        <w:rPr>
          <w:rFonts w:cs="Arial" w:ascii="Arial" w:hAnsi="Arial"/>
          <w:sz w:val="20"/>
          <w:szCs w:val="20"/>
        </w:rPr>
        <w:t>Денешнава пленарна седница на Собранието на Република Македонија повеќе наликува на реприза на емисијата 100 дена Влада, одошто на седница пратенички прашања. Од ова што сега го видовме вечерва и во текот на денешниот ден, можеме денешната седница да ја кажеме до 22 дена Влада. Со исклучок на ретки министри во Владата на Република Македониј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ѓо Филипова, ќе ве замолам да не дискутирате, туку да поставите прашање,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 извинете.</w:t>
      </w:r>
    </w:p>
    <w:p>
      <w:pPr>
        <w:pStyle w:val="Normal"/>
        <w:spacing w:before="60" w:after="0"/>
        <w:jc w:val="both"/>
        <w:rPr>
          <w:rFonts w:ascii="Arial" w:hAnsi="Arial" w:cs="Arial"/>
          <w:sz w:val="20"/>
          <w:szCs w:val="20"/>
        </w:rPr>
      </w:pPr>
      <w:r>
        <w:rPr>
          <w:rFonts w:cs="Arial" w:ascii="Arial" w:hAnsi="Arial"/>
          <w:sz w:val="20"/>
          <w:szCs w:val="20"/>
        </w:rPr>
        <w:t xml:space="preserve">Тоа што сакав да го кажам, го кажав до сег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Тоа е наша добра волја како парламентарно мнозинство,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Моите три пратенички прашања би биле до многу почитуваната министерка за економија поврзани со делот на енергетиката.</w:t>
      </w:r>
    </w:p>
    <w:p>
      <w:pPr>
        <w:pStyle w:val="Normal"/>
        <w:spacing w:before="60" w:after="0"/>
        <w:jc w:val="both"/>
        <w:rPr>
          <w:rFonts w:ascii="Arial" w:hAnsi="Arial" w:cs="Arial"/>
          <w:sz w:val="20"/>
          <w:szCs w:val="20"/>
        </w:rPr>
      </w:pPr>
      <w:r>
        <w:rPr>
          <w:rFonts w:cs="Arial" w:ascii="Arial" w:hAnsi="Arial"/>
          <w:sz w:val="20"/>
          <w:szCs w:val="20"/>
        </w:rPr>
        <w:t>Првото прашање, госпоѓо Рафајловска, е во врска со менаџерските договори во акционерските друштва во сопственост на Владата на Република Македонија  МЕПСО и ЕЛЕМ. Сведоци сме дека во изминатите неколку години во медиумите на широко се пишуваше и се јавуваше дека менаџерските тимови во ЕЛЕМ и МЕПСО имаат потпишано менаџерски договори за нивно работење при нивно евентуално раскинување на функцијата менаџери во компаниите. Поради тоа, би сакала да ве прашам после смената во темот на октомври 2006 година на првите луѓе во ЕЛЕМ или МЕПСО, дали се исплатени оштети на менаџерите по многу пишуваните и од страна на тогашната опозиција многу критикувани менаџерски договори во МЕПСО и ЕЛЕМ. Ако имате податоци дека тие се исплатени би сакала да ме известите колку изнесуваат.</w:t>
      </w:r>
    </w:p>
    <w:p>
      <w:pPr>
        <w:pStyle w:val="Normal"/>
        <w:spacing w:before="60" w:after="0"/>
        <w:jc w:val="both"/>
        <w:rPr>
          <w:rFonts w:ascii="Arial" w:hAnsi="Arial" w:cs="Arial"/>
          <w:sz w:val="20"/>
          <w:szCs w:val="20"/>
        </w:rPr>
      </w:pPr>
      <w:r>
        <w:rPr>
          <w:rFonts w:cs="Arial" w:ascii="Arial" w:hAnsi="Arial"/>
          <w:sz w:val="20"/>
          <w:szCs w:val="20"/>
        </w:rPr>
        <w:t xml:space="preserve">Понатаму би сакал, исто така, во контекст на ова прашање да ве запрашам дали менаџерските договори за новоизбраните менаџери во ЕЛЕМ и МЕПСО постојат и дали имаат одредби за оштета и на кои износ. Има гласини дека сегашните плати на менаџерите се многу повисоки, неколкукратно повисоки од претходните плати, така што веројатно на тој начин се компезира евентуалното отсуство на одредби за оштети и осигурување. </w:t>
      </w:r>
    </w:p>
    <w:p>
      <w:pPr>
        <w:pStyle w:val="Normal"/>
        <w:spacing w:before="60" w:after="0"/>
        <w:jc w:val="both"/>
        <w:rPr>
          <w:rFonts w:ascii="Arial" w:hAnsi="Arial" w:cs="Arial"/>
          <w:sz w:val="20"/>
          <w:szCs w:val="20"/>
        </w:rPr>
      </w:pPr>
      <w:r>
        <w:rPr>
          <w:rFonts w:cs="Arial" w:ascii="Arial" w:hAnsi="Arial"/>
          <w:sz w:val="20"/>
          <w:szCs w:val="20"/>
        </w:rPr>
        <w:t>Дали новите договори содржат одредби за апанажа и на кој износ.</w:t>
      </w:r>
    </w:p>
    <w:p>
      <w:pPr>
        <w:pStyle w:val="Normal"/>
        <w:spacing w:before="60" w:after="0"/>
        <w:jc w:val="both"/>
        <w:rPr>
          <w:rFonts w:ascii="Arial" w:hAnsi="Arial" w:cs="Arial"/>
          <w:sz w:val="20"/>
          <w:szCs w:val="20"/>
        </w:rPr>
      </w:pPr>
      <w:r>
        <w:rPr>
          <w:rFonts w:cs="Arial" w:ascii="Arial" w:hAnsi="Arial"/>
          <w:sz w:val="20"/>
          <w:szCs w:val="20"/>
        </w:rPr>
        <w:t xml:space="preserve">Второто мое прашање е како што реков повторно до министерката Рафајловска, а се однесува на работењето на Рударско-енергетскиот комбинат Битола. После 4 октомври 2006 година кога беше извршена промената на генералниот директор на РЕК-Битола експресно преку ноќ беа променети преку 43 лица, директори, заменици директори, помошници директори до секретарки и возачи. Во решенијата за нивно раскинување на договорот за вработување пишуваше дека “како дел од раководниот тим со својата работа придонесе за лошата финансиска и техничка-технолошка состојба во која  моентално се наоѓа комбинатот”. Притоа, не беше променет помошникот  на директорот за финансиски работи, многу чудно, ако финансиката положба во РЕК-Битола била навистина толку лоша и како е можно тој понатаму да ја врши истата функција ког апо дефиниција на претходно цитираното решение, тој би бил најодговорен за финансиското работење на РЕК-Битола. </w:t>
      </w:r>
    </w:p>
    <w:p>
      <w:pPr>
        <w:pStyle w:val="Normal"/>
        <w:spacing w:before="60" w:after="0"/>
        <w:jc w:val="both"/>
        <w:rPr>
          <w:rFonts w:ascii="Arial" w:hAnsi="Arial" w:cs="Arial"/>
          <w:sz w:val="20"/>
          <w:szCs w:val="20"/>
        </w:rPr>
      </w:pPr>
      <w:r>
        <w:rPr>
          <w:rFonts w:cs="Arial" w:ascii="Arial" w:hAnsi="Arial"/>
          <w:sz w:val="20"/>
          <w:szCs w:val="20"/>
        </w:rPr>
        <w:t>Моето прашање би било во врска со рочиште на судски спор пред Основниот суд Битола против Владо Сугаревски поранешен пратеник и директор на РЕК-Битола во периодот од 1998 до 2002 година и Влатко Кочински поранешен комерцијален директор на РЕК-Битола за сторени кривични дела со кои му е нанесена штета на РЕК-Битола и на државата.</w:t>
      </w:r>
    </w:p>
    <w:p>
      <w:pPr>
        <w:pStyle w:val="Normal"/>
        <w:spacing w:before="60" w:after="0"/>
        <w:jc w:val="both"/>
        <w:rPr/>
      </w:pPr>
      <w:r>
        <w:rPr>
          <w:rFonts w:cs="Arial" w:ascii="Arial" w:hAnsi="Arial"/>
          <w:b/>
          <w:sz w:val="20"/>
          <w:szCs w:val="20"/>
        </w:rPr>
        <w:t>Верица Филипова: (Продолжение)</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Притоа полномошникот на оштетениот, полномошникот на Рударско-енергетскиот комбинат Битола по налог најверојатно од сегашниот директор Јани Радивчев во целост се откажа од барањето за надомест на штета, со што е доведена во прашање целата кривична постапка. Кривичната постапка, односно судскиот спор се однесуваше за оштета од преку 2.500.000 денари плус камати, сума од 1999 и 2000 година. </w:t>
      </w:r>
    </w:p>
    <w:p>
      <w:pPr>
        <w:pStyle w:val="Normal"/>
        <w:spacing w:before="60" w:after="0"/>
        <w:jc w:val="both"/>
        <w:rPr>
          <w:rFonts w:ascii="Arial" w:hAnsi="Arial" w:cs="Arial"/>
          <w:sz w:val="20"/>
          <w:szCs w:val="20"/>
        </w:rPr>
      </w:pPr>
      <w:r>
        <w:rPr>
          <w:rFonts w:cs="Arial" w:ascii="Arial" w:hAnsi="Arial"/>
          <w:sz w:val="20"/>
          <w:szCs w:val="20"/>
        </w:rPr>
        <w:t xml:space="preserve">Дали министерот за економија во чиј ресор спаѓа и РЕК Битола е запознат со ова откажување од барањето за надомест на штета, дали е ова начинот што Владата го заговара како борба против криминалот. И доколку министерот утврди дека ова што го тврдам е така, а така е, што ќе преземе против оние кои го дале налогот за откажување од барањето за надомест на штета. </w:t>
      </w:r>
    </w:p>
    <w:p>
      <w:pPr>
        <w:pStyle w:val="Normal"/>
        <w:spacing w:before="60" w:after="0"/>
        <w:jc w:val="both"/>
        <w:rPr>
          <w:rFonts w:ascii="Arial" w:hAnsi="Arial" w:cs="Arial"/>
          <w:sz w:val="20"/>
          <w:szCs w:val="20"/>
        </w:rPr>
      </w:pPr>
      <w:r>
        <w:rPr>
          <w:rFonts w:cs="Arial" w:ascii="Arial" w:hAnsi="Arial"/>
          <w:sz w:val="20"/>
          <w:szCs w:val="20"/>
        </w:rPr>
        <w:t>Моето трето прашање е поврзано со тендерот за продажба на ТЕЦ Неготино откажан беше веќе избраниот понудувач во претходниот тендер за ТЕЦ Неготино, тоа беше реномираната европска компанија, реномираната австриска компанија ЕВН која за ТЕЦ Неготино понуди 4 милиони евра со можност со инвестиција од 720 милиони евра во наредниот период со тоа зголемување на снагата од 210 мегавати на 670 мегавати на ТЕЦ Неготино со гасификација до термоелектраната, до термоцентралата Неготино. Со откажувањето на овој тендер можевме да прочитаме во медиумите дека Македонија се наоѓа во енергетска криза и дека било потребно термоелектраната Неготино да остане во државна сопственост и да произведува струја за Македонија. Меѓутоа, на една од претходните седници на Владата слушнавме, односно прочитавме во медиумите дека била донесена одлука повторно за продажба на термоцентралата Неготино. Би сакала да ве запрашам, кога ќе се објави новиот тендер за продажба на ТЕЦ Неготино, дали ќе се работи за директна спогодба, или ќе се објави нов тендер. Кој ќе биде одговорен доколку новопостигнатата цена и новопостигнатите услови при новата спогодба за продажба на ТЕЦ Неготино бидат полоши од претходно понуденит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На вашето поставено прашање ќе одговори министерката за економија. </w:t>
        <w:br/>
        <w:t>Има збор министерот за економија Вера Рафајловска.</w:t>
      </w:r>
    </w:p>
    <w:p>
      <w:pPr>
        <w:pStyle w:val="Normal"/>
        <w:spacing w:before="60" w:after="0"/>
        <w:jc w:val="both"/>
        <w:rPr/>
      </w:pPr>
      <w:r>
        <w:rPr>
          <w:rFonts w:cs="Arial" w:ascii="Arial" w:hAnsi="Arial"/>
          <w:b/>
          <w:sz w:val="20"/>
          <w:szCs w:val="20"/>
        </w:rPr>
        <w:t xml:space="preserve">Вера Рафајловска: </w:t>
      </w:r>
      <w:r>
        <w:rPr>
          <w:rFonts w:cs="Arial" w:ascii="Arial" w:hAnsi="Arial"/>
          <w:sz w:val="20"/>
          <w:szCs w:val="20"/>
        </w:rPr>
        <w:t xml:space="preserve">Бидејќи беа поставени многу прашања, веројатно тие треба да се постават во писмена форма. Јас не успеав се да забележам. Можам само едно да кажам дека компаниите, било кои, дали е тоа ЕЛЕМ, дали е тоа МЕПСО, па и другите компании сите се компании кои што да речеме не е одговорно до крај Миистерството за економија во однос на вака поставените прашања. Министерството за економија има обврска да создаде услови за деловна клима на работењето на компаниите и секако да ги следи компаниите кои што во себе имаат државна сопственост. Меѓутоа морам да укажам дека сето ова вие овде што го поставивте како прашања се повеќе предмет на контролните органи на Државниот завод за ревизија, па и другите контролни органи за кои што ќе треба да се преиспитаат овие прашања кои што вие ги поставивте. Се разбира, така и ќе се постапи да видиме што од ова вие го одредувате дали е така или не. </w:t>
      </w:r>
    </w:p>
    <w:p>
      <w:pPr>
        <w:pStyle w:val="Normal"/>
        <w:spacing w:before="60" w:after="0"/>
        <w:jc w:val="both"/>
        <w:rPr>
          <w:rFonts w:ascii="Arial" w:hAnsi="Arial" w:cs="Arial"/>
          <w:sz w:val="20"/>
          <w:szCs w:val="20"/>
        </w:rPr>
      </w:pPr>
      <w:r>
        <w:rPr>
          <w:rFonts w:cs="Arial" w:ascii="Arial" w:hAnsi="Arial"/>
          <w:sz w:val="20"/>
          <w:szCs w:val="20"/>
        </w:rPr>
        <w:t xml:space="preserve">Поставивте прашање дури за судски работи, тоа е трета власт, ние можеме да добиеме одредени сознанија што е тоа, па потоа да дискутираме. И дури, дали за судски одлуки можеме да дискутираме, тоа не знам. Јас толку би ви одговорила во однос на сите овие прашања. Значи да се преиспитаат, ве молам писмено да ни ги доставите ако може, бидејќи беа многу на број кажани. И пак сакам да кажам, немојте да сметате дека Министерството за економија или било кое министерство претставува контролен орган. Ние во власта имаме поделено кои се контролни органи, а кои се извршна власт и т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Дали пратеникот Верица Филипова е задоволна од добиениот одговор?</w:t>
      </w:r>
    </w:p>
    <w:p>
      <w:pPr>
        <w:pStyle w:val="Normal"/>
        <w:spacing w:before="60" w:after="0"/>
        <w:jc w:val="both"/>
        <w:rPr>
          <w:rFonts w:ascii="Arial" w:hAnsi="Arial" w:cs="Arial"/>
          <w:sz w:val="20"/>
          <w:szCs w:val="20"/>
        </w:rPr>
      </w:pPr>
      <w:r>
        <w:rPr>
          <w:rFonts w:cs="Arial" w:ascii="Arial" w:hAnsi="Arial"/>
          <w:sz w:val="20"/>
          <w:szCs w:val="20"/>
        </w:rPr>
        <w:t xml:space="preserve">Дали имате можеби потпрашање, или дополнително прашање? </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Дали ова беше одговор по сите три мои прашања, или само на првите две?</w:t>
      </w:r>
    </w:p>
    <w:p>
      <w:pPr>
        <w:pStyle w:val="Normal"/>
        <w:spacing w:before="60" w:after="0"/>
        <w:jc w:val="both"/>
        <w:rPr/>
      </w:pPr>
      <w:r>
        <w:rPr>
          <w:rFonts w:cs="Arial" w:ascii="Arial" w:hAnsi="Arial"/>
          <w:b/>
          <w:sz w:val="20"/>
          <w:szCs w:val="20"/>
        </w:rPr>
        <w:t xml:space="preserve">Вера Рафајловска: </w:t>
      </w:r>
      <w:r>
        <w:rPr>
          <w:rFonts w:cs="Arial" w:ascii="Arial" w:hAnsi="Arial"/>
          <w:sz w:val="20"/>
          <w:szCs w:val="20"/>
        </w:rPr>
        <w:t xml:space="preserve">Ова беше одговор на првите две прашања. Заради тоа што се ова работи кои што се постапки, треба да се видат, треба да се преиспитаат. Јас ве молам вие во писмена форма да ги доставите за да видиме што е то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Верица Филипова.</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Прашањето ќе ви биде доставено и во писмена форма. Не ми беше второто прашање околу решението на судските органи, туку околу откажувањето од страна на РЕК Битола за долгот. Ќе ви ги доставам по писмен пат и ве молам писмено да ми одговорит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За одговор на вашето прашање се јави вицепремиерот Зоран Ставревски.</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Почитуваниот пратеник, благодарам за вашето прашање. Значи, ние неколку пати објаснувавме кои се причините што тендерот со ТЕЦ Неготино беше поништен. На кратко имаше пропусти и во процесот, како беше воден, значи нетранспарентно, а имаше пропусти во однос на понудата која што инвеститорот се обиде да ја измени во суштински делови, што не беше дозволено согласно тендерската процедура. Значи тоа е накратко, ако треба повеќе детали, тоа во секое време ќе ви доставиме написмено информација. </w:t>
      </w:r>
    </w:p>
    <w:p>
      <w:pPr>
        <w:pStyle w:val="Normal"/>
        <w:spacing w:before="60" w:after="0"/>
        <w:jc w:val="both"/>
        <w:rPr>
          <w:rFonts w:ascii="Arial" w:hAnsi="Arial" w:cs="Arial"/>
          <w:sz w:val="20"/>
          <w:szCs w:val="20"/>
        </w:rPr>
      </w:pPr>
      <w:r>
        <w:rPr>
          <w:rFonts w:cs="Arial" w:ascii="Arial" w:hAnsi="Arial"/>
          <w:sz w:val="20"/>
          <w:szCs w:val="20"/>
        </w:rPr>
        <w:t xml:space="preserve">Но, сега што се однесува до новиот тендер, тој ќе биде објавен за ден, два и повторно следната недела и во домашните и во странските средства за информирање. На најтранспарентен начин ќе биде извршена продажбата во две фази, со предквалификација и квалификацаија. Значи, ќе биде објавен во Фернејшн Тајмс, за да можат сите компании да учествуваат и очекуваме тендерот да биде успешен и очекуваме таму да се појават повторно големи светски имиња заради вкупната енергетска состојба во регионот. Сметаме дека постои доста голем интерес за тој тендер. Ние во некои наврати веќе зборувавме и на медиумите за условите на тој тендер, значи се работи за тендер со кој што ќе обезбеди многу повисока цена да се добие од онаа што беше понудена при првиот тендер. И второ ќе се обезбеди, инвеститорот да има обврска, количината на произведена електрична енергија, прво да и ја понуди на Република Македонија пред да смее да ја извезува во странство. Значи ќе се обезбеди долгорочно одредена количина на електрична енергија што е потребна за индустриските капацитети во Република Македонија, посебно големите потрошувачи да можат да го извршуваат своето производство онака како што планираат. Значи од двата аспекти и од финансиски аспект и од аспект на енергетската состојба во земјата, ќе обезбедиме многу подобри услови отколку при првиот тендер. Тоа е она што можам да одговорам на вашето прашање, со оглед на тоа кој ќе одговара секако ако тие услови не бидат подобри во однос на првиот тендер, Владата одговара како и за добрите, така и за лошите вести. Во секој случај ние сметаме дека тендерот е одлично структуриран и дека ќе донесе многу и повисока цена, а и постабилна енергетска понуда на електрична енергија во Република Македонија. Благодарам.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Ставрески.</w:t>
      </w:r>
    </w:p>
    <w:p>
      <w:pPr>
        <w:pStyle w:val="Normal"/>
        <w:spacing w:before="60" w:after="0"/>
        <w:jc w:val="both"/>
        <w:rPr>
          <w:rFonts w:ascii="Arial" w:hAnsi="Arial" w:cs="Arial"/>
          <w:sz w:val="20"/>
          <w:szCs w:val="20"/>
        </w:rPr>
      </w:pPr>
      <w:r>
        <w:rPr>
          <w:rFonts w:cs="Arial" w:ascii="Arial" w:hAnsi="Arial"/>
          <w:sz w:val="20"/>
          <w:szCs w:val="20"/>
        </w:rPr>
        <w:t xml:space="preserve">Дали сте задоволна од добиениот одговор. </w:t>
      </w:r>
    </w:p>
    <w:p>
      <w:pPr>
        <w:pStyle w:val="Normal"/>
        <w:spacing w:before="60" w:after="0"/>
        <w:jc w:val="both"/>
        <w:rPr>
          <w:rFonts w:ascii="Arial" w:hAnsi="Arial" w:cs="Arial"/>
          <w:sz w:val="20"/>
          <w:szCs w:val="20"/>
        </w:rPr>
      </w:pPr>
      <w:r>
        <w:rPr>
          <w:rFonts w:cs="Arial" w:ascii="Arial" w:hAnsi="Arial"/>
          <w:sz w:val="20"/>
          <w:szCs w:val="20"/>
        </w:rPr>
        <w:t>Збор има пратеникот Верица Филипова. Повелете.</w:t>
      </w:r>
    </w:p>
    <w:p>
      <w:pPr>
        <w:pStyle w:val="Normal"/>
        <w:tabs>
          <w:tab w:val="clear" w:pos="720"/>
          <w:tab w:val="left" w:pos="2040" w:leader="none"/>
        </w:tabs>
        <w:spacing w:before="60" w:after="0"/>
        <w:jc w:val="both"/>
        <w:rPr/>
      </w:pPr>
      <w:r>
        <w:rPr>
          <w:rFonts w:cs="Arial" w:ascii="Arial" w:hAnsi="Arial"/>
          <w:b/>
          <w:sz w:val="20"/>
          <w:szCs w:val="20"/>
        </w:rPr>
        <w:t>Верица Филипова:</w:t>
      </w:r>
      <w:r>
        <w:rPr>
          <w:rFonts w:cs="Arial" w:ascii="Arial" w:hAnsi="Arial"/>
          <w:sz w:val="20"/>
          <w:szCs w:val="20"/>
        </w:rPr>
        <w:t xml:space="preserve"> Согласно излагањето на почитуваниот вицепремиер ценам, ако по писмен пат ги добијам забелешките од претходниот тендер за продажба на ТЕЦ Неготино. </w:t>
      </w:r>
    </w:p>
    <w:p>
      <w:pPr>
        <w:pStyle w:val="Normal"/>
        <w:tabs>
          <w:tab w:val="clear" w:pos="720"/>
          <w:tab w:val="left" w:pos="2040" w:leader="none"/>
        </w:tabs>
        <w:spacing w:before="60" w:after="0"/>
        <w:jc w:val="both"/>
        <w:rPr/>
      </w:pPr>
      <w:r>
        <w:rPr>
          <w:rFonts w:cs="Arial" w:ascii="Arial" w:hAnsi="Arial"/>
          <w:b/>
          <w:sz w:val="20"/>
          <w:szCs w:val="20"/>
        </w:rPr>
        <w:t xml:space="preserve">Бесим Догани: </w:t>
      </w:r>
      <w:r>
        <w:rPr>
          <w:rFonts w:cs="Arial" w:ascii="Arial" w:hAnsi="Arial"/>
          <w:sz w:val="20"/>
          <w:szCs w:val="20"/>
        </w:rPr>
        <w:t>Има збор Зоран Ставрески.</w:t>
      </w:r>
    </w:p>
    <w:p>
      <w:pPr>
        <w:pStyle w:val="Normal"/>
        <w:tabs>
          <w:tab w:val="clear" w:pos="720"/>
          <w:tab w:val="left" w:pos="2040" w:leader="none"/>
        </w:tabs>
        <w:spacing w:before="60" w:after="0"/>
        <w:jc w:val="both"/>
        <w:rPr/>
      </w:pPr>
      <w:r>
        <w:rPr>
          <w:rFonts w:cs="Arial" w:ascii="Arial" w:hAnsi="Arial"/>
          <w:b/>
          <w:sz w:val="20"/>
          <w:szCs w:val="20"/>
        </w:rPr>
        <w:t xml:space="preserve">Зоран Ставрески: </w:t>
      </w:r>
      <w:r>
        <w:rPr>
          <w:rFonts w:cs="Arial" w:ascii="Arial" w:hAnsi="Arial"/>
          <w:sz w:val="20"/>
          <w:szCs w:val="20"/>
        </w:rPr>
        <w:t>Само накратко. Секако забелешките ќе бидат доставени во писмена форма и заради ваше известување за транспарентност, истите забелешки беа доставени и до прворангираниот, односно до компанијата на која што се однесуваат тие забелешки. Така што и со нив го искомунициравме тоа со цел да имаме еден коректен однос кон потенцијалните инвеститори во Република Македонија што е многу значајно.</w:t>
      </w:r>
    </w:p>
    <w:p>
      <w:pPr>
        <w:pStyle w:val="Normal"/>
        <w:tabs>
          <w:tab w:val="clear" w:pos="720"/>
          <w:tab w:val="left" w:pos="204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Преминуваме на поставување на пратенички прашања.</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Има збор пратеникот Ајше Селмани.</w:t>
      </w:r>
    </w:p>
    <w:p>
      <w:pPr>
        <w:pStyle w:val="Normal"/>
        <w:tabs>
          <w:tab w:val="clear" w:pos="720"/>
          <w:tab w:val="left" w:pos="2040" w:leader="none"/>
        </w:tabs>
        <w:spacing w:before="60" w:after="0"/>
        <w:jc w:val="both"/>
        <w:rPr/>
      </w:pPr>
      <w:r>
        <w:rPr>
          <w:rFonts w:cs="Arial" w:ascii="Arial" w:hAnsi="Arial"/>
          <w:b/>
          <w:sz w:val="20"/>
          <w:szCs w:val="20"/>
        </w:rPr>
        <w:t xml:space="preserve">Ајше Селмани: </w:t>
      </w:r>
      <w:r>
        <w:rPr>
          <w:rFonts w:cs="Arial" w:ascii="Arial" w:hAnsi="Arial"/>
          <w:sz w:val="20"/>
          <w:szCs w:val="20"/>
        </w:rPr>
        <w:t>Благодарам.</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Почитуван господине Догани, почитувани присутни, моето прво прашање е до Владата, Комисијата за реализација на постапката за вработување на државни службеници во Генералниот секретаријат на Владата основан со одлука на Генералниот секретар од 27 март 2006 година со учество на припадниците именувани од Агенцијата за државни службеници во функција на реализација на вработување на државни службеници врз основа на конкурсот објавен на 21 јануари 2006 година и реализацијата на интервјуата со кандидатите е изготвена листата на кандидати и е направен избор на 22 кандидати. Врз основа на одлуката на Генералниот секретаријт на Владата 22 примени се стекнале со решение за вработување. Прашањето е, зошто овие лица и понатаму не се покануваат да почнат со работа на своите работни места за кои што поседуваат и решенија.</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 xml:space="preserve">Второто прашање е до министерот за образование. На 12 септември 2006 година од интернатот за средни училишта во Гостивар со одлука на министерот за образование се разрешува од работното место поранешниот директор на овој интернат. Додека на 3 октомври 2006 година истиот се отпушта и од работа. Потоа, на 6 ноември  2006 година од истата институција се отпиштаат од работа уште други 11 вработени, конкретно албанци како секретари, сметководители, воспитувачи, шеф на воспитувачите, одговорниот за магацинот и 6 вработени во техничкиот персонал. Сите овие со решение за работа и истите се заменуваат со македонци. Вие како претставник на Министерството сте одговорни за поврзаноста на работата на раководителите во ова министество. Кои се чекорите кои вие сте ги презеле за да се отстранат овие незаконитости кои што се направиле од овој вршител на должност во интернатот во Гостивар. </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 xml:space="preserve">Третото прашање е до министерот за екологија. Законска обврска е вие да одговорите на општините внатре во рок од 30, или 45 дена за одлуки на елаборатите на просторното планирање за општините да имаат можност да ги усвојат урбанистичките планови врз основа на тој елаборат. Ќе ве молам да ми кажете зошто не ги потпишувате таквите решенија и зошто го блокирате процесот на децентрализација. </w:t>
      </w:r>
    </w:p>
    <w:p>
      <w:pPr>
        <w:pStyle w:val="Normal"/>
        <w:tabs>
          <w:tab w:val="clear" w:pos="720"/>
          <w:tab w:val="left" w:pos="204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Првото прашање на пратеникот Ајше Селмани беше упатено до Владата. Ќе одговори вицепремиерот Имер Селмани.</w:t>
      </w:r>
    </w:p>
    <w:p>
      <w:pPr>
        <w:pStyle w:val="Normal"/>
        <w:tabs>
          <w:tab w:val="clear" w:pos="720"/>
          <w:tab w:val="left" w:pos="2040" w:leader="none"/>
        </w:tabs>
        <w:spacing w:before="60" w:after="0"/>
        <w:jc w:val="both"/>
        <w:rPr/>
      </w:pPr>
      <w:r>
        <w:rPr>
          <w:rFonts w:cs="Arial" w:ascii="Arial" w:hAnsi="Arial"/>
          <w:b/>
          <w:sz w:val="20"/>
          <w:szCs w:val="20"/>
        </w:rPr>
        <w:t>Имер Селмани:</w:t>
      </w:r>
      <w:r>
        <w:rPr>
          <w:rFonts w:cs="Arial" w:ascii="Arial" w:hAnsi="Arial"/>
          <w:sz w:val="20"/>
          <w:szCs w:val="20"/>
        </w:rPr>
        <w:t xml:space="preserve"> Почитуван потпретседател, пожчитувани пратеници (се обраќа и на албански јазик), Ќе ми дозволите во врска со овие суптилни прашања да дадам многу прецизен одговор. Прашањето беше многу конкретно, зошто во јануари некаде кога имало конкурс за 20-тина вработувања од страна на Генералниот секретаријат, меѓутоа по клучот, односно по она што е дел за правична и соодветна застапеност на заедниците кои не се мнозинтво. Јас како заменик претседател на Владата на Република Македонија и одговорен за спроведување на Рамковниот договор ќе ми дозволите да кажам дека информацијата не ви е точна дека само 20 има, дека има преку 70 такви процедури кои што минатата Влада ги започнала од јануари, стигнала до изборите, завршила донекаде и тие луѓе, тие кандидати ги оставила на цедило, односно ги оставила во никакви затворени ситуации, ниту ги повикала, ниту им доделила соодветни решенија и тн. Впрочем како што беше направено и со 99-те преведувачи за кои што исто така процедурата скоро пред година дена започната, стигната до крај, необезбедени финансиски средства во Буџетот на Република Македонија и сите тие да кажеме непријатни случувања во однос на тие кандидати кои што најредовно се пријавиле и избрани, или процесуирани по одредена законска процедура. Што правиме ние? 99-те преведувачи веќе се на нивните работни места. Од тоа што соодветно никогаш не биле димензионирани систематизациите, за жал имавме на четири, пет места да треба дополнително ние да интервенираме да ги сменат своите систематизации. И за жал Народниот правобранител ни врати еден таков преведувач кој што ние ќе го сместиме на друго место, односно во некој друг орган во државата.</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 xml:space="preserve">Она што рековте 20 или 22, не се толку. Тие се 70 и за нив Владата на Република Македонија прво направи една суштинска контрола за процедурите дали се почитувани сите процедури затоа што за нас беше премногу симптоматично пред изборите да се вработуваат сите тие луѓе, а не им се обезбедуваат соодветни места, односно се манипулираат тие луѓе. Меѓутоа, она што следевме ние до сега ги исчистивме сите процедури, ги дотеравме сите процедури и јас можам и на вас, меѓутоа и на сите тие што очекуваат да бидат викнати на своите работни места, дека ние во Секторот за спроведување на Рамковниот договор, односно при Генералниот секретаријат на Владата на Република Македонија веќе спремаме за некоја од наредните седници со одлука на Владата да се распределат таму каде што се и наменети, затоа што за нив се обезбедени финансиски средства веќе за 2007 година. </w:t>
      </w:r>
    </w:p>
    <w:p>
      <w:pPr>
        <w:pStyle w:val="Normal"/>
        <w:tabs>
          <w:tab w:val="clear" w:pos="720"/>
          <w:tab w:val="left" w:pos="204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почитуван вицепремиер. </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Дали пратеникот е задоволен од добиениот одговор/</w:t>
      </w:r>
    </w:p>
    <w:p>
      <w:pPr>
        <w:pStyle w:val="Normal"/>
        <w:tabs>
          <w:tab w:val="clear" w:pos="720"/>
          <w:tab w:val="left" w:pos="2040" w:leader="none"/>
        </w:tabs>
        <w:spacing w:before="60" w:after="0"/>
        <w:jc w:val="both"/>
        <w:rPr>
          <w:rFonts w:ascii="Arial" w:hAnsi="Arial" w:cs="Arial"/>
          <w:sz w:val="20"/>
          <w:szCs w:val="20"/>
        </w:rPr>
      </w:pPr>
      <w:r>
        <w:rPr>
          <w:rFonts w:cs="Arial" w:ascii="Arial" w:hAnsi="Arial"/>
          <w:sz w:val="20"/>
          <w:szCs w:val="20"/>
        </w:rPr>
        <w:t>Има збор пратеникот Ајше Селмани.</w:t>
      </w:r>
    </w:p>
    <w:p>
      <w:pPr>
        <w:pStyle w:val="Normal"/>
        <w:tabs>
          <w:tab w:val="clear" w:pos="720"/>
          <w:tab w:val="left" w:pos="2040" w:leader="none"/>
        </w:tabs>
        <w:spacing w:before="60" w:after="0"/>
        <w:jc w:val="both"/>
        <w:rPr/>
      </w:pPr>
      <w:r>
        <w:rPr>
          <w:rFonts w:cs="Arial" w:ascii="Arial" w:hAnsi="Arial"/>
          <w:b/>
          <w:sz w:val="20"/>
          <w:szCs w:val="20"/>
        </w:rPr>
        <w:t>Ајше Селмани:</w:t>
      </w:r>
      <w:r>
        <w:rPr>
          <w:rFonts w:cs="Arial" w:ascii="Arial" w:hAnsi="Arial"/>
          <w:sz w:val="20"/>
          <w:szCs w:val="20"/>
        </w:rPr>
        <w:t xml:space="preserve"> Што се однесува на бројот дали беше 22, или повеќе колку што рековте вие господине Селмани. Јас говорев за 22 кои што во документот, одлука за решение за нивно вработување, јас го имам тој документ и тука го гледам датумот 31 мај 2006 година. Што значи датум кој што е многу блиску до изборите. И на крај читам дека пишува: именуваните ќе се вработат на своите работни места после завршувањето на постапката за дефинитивно решение на оваа одлука. Како што реков овој датум беше многу близу до датумот кога почна изборната кампања и многу брзо после тоа вие господине ја добивте власта. Така што оваа задача од ваша страна веќе четири месеци сеуште не е заокружена. Затоа сакам да знам кога ќе се реализира вработувањето на овие 22 кои што со месеци чекаат да почнат со своите работни обврски. </w:t>
      </w:r>
    </w:p>
    <w:p>
      <w:pPr>
        <w:pStyle w:val="Normal"/>
        <w:tabs>
          <w:tab w:val="clear" w:pos="720"/>
          <w:tab w:val="left" w:pos="2040" w:leader="none"/>
        </w:tabs>
        <w:spacing w:before="60" w:after="0"/>
        <w:jc w:val="both"/>
        <w:rPr/>
      </w:pPr>
      <w:r>
        <w:rPr>
          <w:rFonts w:cs="Arial" w:ascii="Arial" w:hAnsi="Arial"/>
          <w:b/>
          <w:sz w:val="20"/>
          <w:szCs w:val="20"/>
        </w:rPr>
        <w:t>Бесим Догани:</w:t>
      </w:r>
      <w:r>
        <w:rPr>
          <w:rFonts w:cs="Arial" w:ascii="Arial" w:hAnsi="Arial"/>
          <w:sz w:val="20"/>
          <w:szCs w:val="20"/>
        </w:rPr>
        <w:t xml:space="preserve"> Има збор вицепремиерот Имер Селмани. </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Очигледно госпоѓата има слаба меморија. 31 мај  воопшто не е многу далеку од изборите и вашата влада дури и за време на изборите и пред изборите и после изборите има вработувања. За жал, Владата и Генералниот секретаријат не најдоа за сходно да ги вработуваат луѓето кои што 2005 ги има примено.А тие беа 99-те преведувачи. Да не зборувам дека за овие 22, 30, 40 кои што на некој начин само им ветувале, ги оставиле на пола пат. Меѓутоа, ние нема да ги оставиме на цедило. Ние преземавме, затоа што цениме дека сме Влада која што треба да го следи континуитетот на работите. Реков дека веќе на некоја од наредните седници со одлука на Влада тие ќе бидат распределени, како што ќе бидат распределени и останатите 50.</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Дали сте задоволни од одговорот, или имате дополнително прашање.</w:t>
      </w:r>
    </w:p>
    <w:p>
      <w:pPr>
        <w:pStyle w:val="Normal"/>
        <w:spacing w:before="60" w:after="0"/>
        <w:jc w:val="both"/>
        <w:rPr/>
      </w:pPr>
      <w:r>
        <w:rPr>
          <w:rFonts w:cs="Arial" w:ascii="Arial" w:hAnsi="Arial"/>
          <w:bCs/>
          <w:sz w:val="20"/>
        </w:rPr>
        <w:t>Ајше Селмани:</w:t>
      </w:r>
      <w:r>
        <w:rPr>
          <w:rFonts w:cs="Arial" w:ascii="Arial" w:hAnsi="Arial"/>
          <w:sz w:val="20"/>
        </w:rPr>
        <w:t xml:space="preserve"> Што се однесува до мојата меморија, слаба меморија, јас не реков дека 31 мај е далеку од изборите, туку реков дека е блиску до изборите.</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Второто прашање беше упатено на министерот за образование и наука, има збор министерот за образование и наука Сулејман Рушити. Повелете.</w:t>
      </w:r>
    </w:p>
    <w:p>
      <w:pPr>
        <w:pStyle w:val="Normal"/>
        <w:spacing w:before="60" w:after="0"/>
        <w:jc w:val="both"/>
        <w:rPr/>
      </w:pPr>
      <w:r>
        <w:rPr>
          <w:rFonts w:cs="Arial" w:ascii="Arial" w:hAnsi="Arial"/>
          <w:b/>
          <w:sz w:val="20"/>
        </w:rPr>
        <w:t>Сулејман Рушит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Уште еднаш ќе одговорам на ова прашање иако за ова прашање одговарав и на фамозната интерпелација. Се работи за ученичкиот дом во Гостивар, за фамозните случувања околу домот, околу ученичкиот дом. Госпоѓата пратеничка рече дека 11 се отпуштени од работа, тоа е точно. Според Законот тие треба да бидат отпуштени и се отпуштени, бидејќи го прекршиле основниот Закон за ученички стандард. Тие не им дозволуваат на децата да влезат во ученичкиот дом, а ученичкиот дом постои за децата. Но, треба нешто друго да се разјаснува во овој случај. Сите тие 11 членови беа од тесно семејство парантеза на едно дело на УНЕСКО, Жак дедо, Жак татко, Жак сестра, Жак баба и Жак братучед. Треба прво да се каже за непотизмот кој постоел таму, а дополнително ќе ве извествуваме дека покренати се судски процедури во врска со тоа што се работело до моментот кога самоизбраниот директор дотогашен, раководел со таа институција, што е продавано од учиничкиот дом и ако сакате вас писмено ќе ве известиме, а уште еднаш сакам да повторам дека тие насилно ги спречуваат да влезат во домот. А тоа не може да се толерира се знае.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 xml:space="preserve">Благодарам господине Рушити, дали пратеникот Ајше Селмани е задоволна од добиениот одговор. </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Ајше Селмани:</w:t>
      </w:r>
      <w:r>
        <w:rPr>
          <w:rFonts w:cs="Arial" w:ascii="Arial" w:hAnsi="Arial"/>
          <w:sz w:val="20"/>
        </w:rPr>
        <w:t xml:space="preserve"> Да ви кажам право, јас не очекував некој конкретен одговор за оваа проблематика, затоа што секогаш грешките на Владата се оправдуваат со нерегуларности од поранешната Влада и се оправдуваат со непотизам, со многу други работи, меѓутоа повторно јас не сум воопшто задоволна од одговорот и чекам писмен одговор.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Третото прашање на пратеникот Ајше Селмани беше упатено кон министерот за екологија.</w:t>
      </w:r>
    </w:p>
    <w:p>
      <w:pPr>
        <w:pStyle w:val="Normal"/>
        <w:spacing w:before="60" w:after="0"/>
        <w:jc w:val="both"/>
        <w:rPr>
          <w:rFonts w:ascii="Arial" w:hAnsi="Arial" w:cs="Arial"/>
          <w:sz w:val="20"/>
        </w:rPr>
      </w:pPr>
      <w:r>
        <w:rPr>
          <w:rFonts w:cs="Arial" w:ascii="Arial" w:hAnsi="Arial"/>
          <w:sz w:val="20"/>
        </w:rPr>
        <w:t>Збор има министерот за екологија Имер Алију.</w:t>
      </w:r>
    </w:p>
    <w:p>
      <w:pPr>
        <w:pStyle w:val="Normal"/>
        <w:spacing w:before="60" w:after="0"/>
        <w:jc w:val="both"/>
        <w:rPr/>
      </w:pPr>
      <w:r>
        <w:rPr>
          <w:rFonts w:cs="Arial" w:ascii="Arial" w:hAnsi="Arial"/>
          <w:b/>
          <w:sz w:val="20"/>
        </w:rPr>
        <w:t>Имер Алију:</w:t>
      </w:r>
      <w:r>
        <w:rPr>
          <w:rFonts w:cs="Arial" w:ascii="Arial" w:hAnsi="Arial"/>
          <w:bCs/>
          <w:sz w:val="20"/>
        </w:rPr>
        <w:t xml:space="preserve"> </w:t>
      </w:r>
      <w:r>
        <w:rPr>
          <w:rFonts w:cs="Arial" w:ascii="Arial" w:hAnsi="Arial"/>
          <w:sz w:val="20"/>
        </w:rPr>
        <w:t>Благодарам потпретседателе, почитувани пратеници.</w:t>
      </w:r>
    </w:p>
    <w:p>
      <w:pPr>
        <w:pStyle w:val="Normal"/>
        <w:spacing w:before="60" w:after="0"/>
        <w:jc w:val="both"/>
        <w:rPr>
          <w:rFonts w:ascii="Arial" w:hAnsi="Arial" w:cs="Arial"/>
          <w:sz w:val="20"/>
        </w:rPr>
      </w:pPr>
      <w:r>
        <w:rPr>
          <w:rFonts w:cs="Arial" w:ascii="Arial" w:hAnsi="Arial"/>
          <w:sz w:val="20"/>
        </w:rPr>
        <w:t>Како прво зависи од предметите за кои госпоѓата бара одговор. Ако не се потпишани или негативно одговорено, тоа значи дека не се почитувани некои од условите предвидени со Законот за просторно и урбанистичко планирање и Законот за спроведување на просторниот план на Република Македонија. Можете слободно да кажете за кои општини се работи и за секој случај ќе добиете посебни писмени одговори. Благодарам.</w:t>
      </w:r>
    </w:p>
    <w:p>
      <w:pPr>
        <w:pStyle w:val="Normal"/>
        <w:spacing w:before="60" w:after="0"/>
        <w:jc w:val="both"/>
        <w:rPr/>
      </w:pPr>
      <w:r>
        <w:rPr>
          <w:rFonts w:cs="Arial" w:ascii="Arial" w:hAnsi="Arial"/>
          <w:bCs/>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сте задоволна од одговорот што го добивте, повелете.</w:t>
      </w:r>
    </w:p>
    <w:p>
      <w:pPr>
        <w:pStyle w:val="Normal"/>
        <w:spacing w:before="60" w:after="0"/>
        <w:jc w:val="both"/>
        <w:rPr/>
      </w:pPr>
      <w:r>
        <w:rPr>
          <w:rFonts w:cs="Arial" w:ascii="Arial" w:hAnsi="Arial"/>
          <w:b/>
          <w:sz w:val="20"/>
        </w:rPr>
        <w:t>Ајше Селмани:</w:t>
      </w:r>
      <w:r>
        <w:rPr>
          <w:rFonts w:cs="Arial" w:ascii="Arial" w:hAnsi="Arial"/>
          <w:sz w:val="20"/>
        </w:rPr>
        <w:t xml:space="preserve"> Конкретно се говори за општина Теарце, општина од која доаѓам и јас и господинот Имер Алиу. Меѓутоа фактите говорат и за општина Тетово, општина Гостивар, и многу други општини. Затоа, и од вас господине Имер чекам писмен одговор доколку денес не можете точно да ми кажете.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Преминуваме на поставување на пратенички прашања.</w:t>
      </w:r>
    </w:p>
    <w:p>
      <w:pPr>
        <w:pStyle w:val="Normal"/>
        <w:spacing w:before="60" w:after="0"/>
        <w:jc w:val="both"/>
        <w:rPr>
          <w:rFonts w:ascii="Arial" w:hAnsi="Arial" w:cs="Arial"/>
          <w:sz w:val="20"/>
        </w:rPr>
      </w:pPr>
      <w:r>
        <w:rPr>
          <w:rFonts w:cs="Arial" w:ascii="Arial" w:hAnsi="Arial"/>
          <w:sz w:val="20"/>
        </w:rPr>
        <w:t>Збор има пратеникот Стојанов Ристо, повелете.</w:t>
      </w:r>
    </w:p>
    <w:p>
      <w:pPr>
        <w:pStyle w:val="Normal"/>
        <w:spacing w:before="60" w:after="0"/>
        <w:jc w:val="both"/>
        <w:rPr/>
      </w:pPr>
      <w:r>
        <w:rPr>
          <w:rFonts w:cs="Arial" w:ascii="Arial" w:hAnsi="Arial"/>
          <w:b/>
          <w:sz w:val="20"/>
        </w:rPr>
        <w:t>Ристо Стојанов:</w:t>
      </w:r>
      <w:r>
        <w:rPr>
          <w:rFonts w:cs="Arial" w:ascii="Arial" w:hAnsi="Arial"/>
          <w:sz w:val="20"/>
        </w:rPr>
        <w:t xml:space="preserve"> Благодарам потпретседателе, почитуван премиер, почитувани министри, почитувани колеги пратеници.</w:t>
      </w:r>
    </w:p>
    <w:p>
      <w:pPr>
        <w:pStyle w:val="Normal"/>
        <w:spacing w:before="60" w:after="0"/>
        <w:jc w:val="both"/>
        <w:rPr>
          <w:rFonts w:ascii="Arial" w:hAnsi="Arial" w:cs="Arial"/>
          <w:sz w:val="20"/>
        </w:rPr>
      </w:pPr>
      <w:r>
        <w:rPr>
          <w:rFonts w:cs="Arial" w:ascii="Arial" w:hAnsi="Arial"/>
          <w:sz w:val="20"/>
        </w:rPr>
        <w:t>Бидејќи потекнувам од струмичкиот регион каде што доаѓам од можеби од најжешкото земјоделско подрачје, јас моите прашања би ги поставил до министерот за земјоделие, шумарство и водостопанство, кој така  денеска како никој да не се сети за земјоделието, иако овие денови имаше доста амандмани околу земјоделието.</w:t>
      </w:r>
    </w:p>
    <w:p>
      <w:pPr>
        <w:pStyle w:val="Normal"/>
        <w:spacing w:before="60" w:after="0"/>
        <w:jc w:val="both"/>
        <w:rPr>
          <w:rFonts w:ascii="Arial" w:hAnsi="Arial" w:cs="Arial"/>
          <w:sz w:val="20"/>
        </w:rPr>
      </w:pPr>
      <w:r>
        <w:rPr>
          <w:rFonts w:cs="Arial" w:ascii="Arial" w:hAnsi="Arial"/>
          <w:sz w:val="20"/>
        </w:rPr>
        <w:t xml:space="preserve">Моето прво прашање до министерот е во врска со водостопанските претпријатија. Запознаени сме со водостопанската реформа во Тиквеш, Брегалница и  Полог,  но што ќе превземе во врска со понатамошната трансформација во водостопанските претпријатија. Лично мене ме засега водостопанското претпријатие Струмички слив во Струмица. Со формирањето на водни заедници во останатите региони во државава. </w:t>
      </w:r>
    </w:p>
    <w:p>
      <w:pPr>
        <w:pStyle w:val="Normal"/>
        <w:spacing w:before="60" w:after="0"/>
        <w:jc w:val="both"/>
        <w:rPr>
          <w:rFonts w:ascii="Arial" w:hAnsi="Arial" w:cs="Arial"/>
          <w:sz w:val="20"/>
        </w:rPr>
      </w:pPr>
      <w:r>
        <w:rPr>
          <w:rFonts w:cs="Arial" w:ascii="Arial" w:hAnsi="Arial"/>
          <w:sz w:val="20"/>
        </w:rPr>
        <w:t>Како второ прашање до министерот за земјоделие, шумарство и водостопанство, сите сме добро запознаени за неправилностите во распределбата за помошта на земјоделците во изминатиот период. Прашањето гласи како вие како минстер имате намера да ја вршите распределбата за 2007 година за да не настанат грешките како досега и колку е предвидено таа да изнесува.</w:t>
      </w:r>
    </w:p>
    <w:p>
      <w:pPr>
        <w:pStyle w:val="Normal"/>
        <w:spacing w:before="60" w:after="0"/>
        <w:jc w:val="both"/>
        <w:rPr>
          <w:rFonts w:ascii="Arial" w:hAnsi="Arial" w:cs="Arial"/>
          <w:sz w:val="20"/>
        </w:rPr>
      </w:pPr>
      <w:r>
        <w:rPr>
          <w:rFonts w:cs="Arial" w:ascii="Arial" w:hAnsi="Arial"/>
          <w:sz w:val="20"/>
        </w:rPr>
        <w:t>И третото мое прашање до министерот гласи: Дали идејата за агро берза е во програмската активност на Владата за 2007 година и дали и кога ќе се реализира, бидејќи агро берзата ја почнуваме, ја градиме цели 15 години, а до ден денеска нема ни камен поставено.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ине Стојанов, бидејќи трите прашања беа упатени кон министерот за земјоделство, шумарство и водостопанство би го замолил господинот Ацо Спасеноски да би одговори, повелете.</w:t>
      </w:r>
    </w:p>
    <w:p>
      <w:pPr>
        <w:pStyle w:val="Normal"/>
        <w:spacing w:before="60" w:after="0"/>
        <w:jc w:val="both"/>
        <w:rPr/>
      </w:pPr>
      <w:r>
        <w:rPr>
          <w:rFonts w:cs="Arial" w:ascii="Arial" w:hAnsi="Arial"/>
          <w:b/>
          <w:sz w:val="20"/>
        </w:rPr>
        <w:t>Ацо Спасеноски:</w:t>
      </w:r>
      <w:r>
        <w:rPr>
          <w:rFonts w:cs="Arial" w:ascii="Arial" w:hAnsi="Arial"/>
          <w:sz w:val="20"/>
        </w:rPr>
        <w:t xml:space="preserve"> Почитуван потпретседателе, почитувани пратеници, благодарам за прашањата.</w:t>
      </w:r>
    </w:p>
    <w:p>
      <w:pPr>
        <w:pStyle w:val="Normal"/>
        <w:spacing w:before="60" w:after="0"/>
        <w:jc w:val="both"/>
        <w:rPr>
          <w:rFonts w:ascii="Arial" w:hAnsi="Arial" w:cs="Arial"/>
          <w:sz w:val="20"/>
        </w:rPr>
      </w:pPr>
      <w:r>
        <w:rPr>
          <w:rFonts w:cs="Arial" w:ascii="Arial" w:hAnsi="Arial"/>
          <w:sz w:val="20"/>
        </w:rPr>
        <w:t xml:space="preserve">Земјоделието е една гранка за која треба да се посвети посебно внимание и мило ми е што после толку време добиваме прашање за што ги засегаат нашите земјоделци. </w:t>
      </w:r>
    </w:p>
    <w:p>
      <w:pPr>
        <w:pStyle w:val="Normal"/>
        <w:spacing w:before="60" w:after="0"/>
        <w:jc w:val="both"/>
        <w:rPr>
          <w:rFonts w:ascii="Arial" w:hAnsi="Arial" w:cs="Arial"/>
          <w:sz w:val="20"/>
        </w:rPr>
      </w:pPr>
      <w:r>
        <w:rPr>
          <w:rFonts w:cs="Arial" w:ascii="Arial" w:hAnsi="Arial"/>
          <w:sz w:val="20"/>
        </w:rPr>
        <w:t xml:space="preserve">Во однос на првото прашање, може да се каже дека  водостопанството е едно од најзначајните сегменти во самото земјоделие, а посебно поледелството каде без наводнување немаме  развиено земјоделие, со посебно внимание мораше да се посвети посебно внимание на самото водостопанство. Ако се земе предвид дека 15.11. заврши проектот на Светската банка во висина од 32 милиони евра, со кој проект требаше да се реши водостопанството во Македонија, каде требаше да се тансформираат постоечките водостопанските претпријатија со новите закони за водни заедници и Законот за водостопанство кои беа донесени во 2004 година, мораше да се воспостави ред. Во водостопанството за што беа потрошени огромни средства. На жалост ситуацијата која што моментално ја имаме е далеку од решение на проблемот. </w:t>
      </w:r>
    </w:p>
    <w:p>
      <w:pPr>
        <w:pStyle w:val="Normal"/>
        <w:spacing w:before="60" w:after="0"/>
        <w:jc w:val="both"/>
        <w:rPr>
          <w:rFonts w:ascii="Arial" w:hAnsi="Arial" w:cs="Arial"/>
          <w:sz w:val="20"/>
        </w:rPr>
      </w:pPr>
      <w:r>
        <w:rPr>
          <w:rFonts w:cs="Arial" w:ascii="Arial" w:hAnsi="Arial"/>
          <w:sz w:val="20"/>
        </w:rPr>
        <w:t>Прво, започната е ликвидација во 17 водостопански претпријатија во Македонија, од кои во 13 делумно се исплатени средствата од загубите на тие претпријатија. Најголема стапка е исплата на платите на вработените во тие водостопански претпријатија. Во некои е исплатено, повеќе, во некои помалку, а во четири нема исплатено ни денар. По кои критериуми е тоа работено навистина е чудно и тоа ќе подлежи на понатамошна проверка и ревизија.</w:t>
      </w:r>
    </w:p>
    <w:p>
      <w:pPr>
        <w:pStyle w:val="Normal"/>
        <w:spacing w:before="60" w:after="0"/>
        <w:jc w:val="both"/>
        <w:rPr>
          <w:rFonts w:ascii="Arial" w:hAnsi="Arial" w:cs="Arial"/>
          <w:sz w:val="20"/>
        </w:rPr>
      </w:pPr>
      <w:r>
        <w:rPr>
          <w:rFonts w:cs="Arial" w:ascii="Arial" w:hAnsi="Arial"/>
          <w:sz w:val="20"/>
        </w:rPr>
        <w:t>Самиот проект на Светска банка предвидуваше формирање на водни заедници кои на број требало да бидат 310, а формирани се само 107 водостопански претпријатија. Таму каде што се ликвидирани тие 17 водостопански претпријатија требаше да се формираат нови водостопанства, а формирани се само две водни стопанства кои на жалост се соочуваат со проблеми во нивното работење.</w:t>
      </w:r>
    </w:p>
    <w:p>
      <w:pPr>
        <w:pStyle w:val="Normal"/>
        <w:spacing w:before="60" w:after="0"/>
        <w:jc w:val="both"/>
        <w:rPr>
          <w:rFonts w:ascii="Arial" w:hAnsi="Arial" w:cs="Arial"/>
          <w:sz w:val="20"/>
        </w:rPr>
      </w:pPr>
      <w:r>
        <w:rPr>
          <w:rFonts w:cs="Arial" w:ascii="Arial" w:hAnsi="Arial"/>
          <w:sz w:val="20"/>
        </w:rPr>
        <w:t xml:space="preserve">За да се реши оваа ситуација во овој хаос што е направен во водостопанството Министерството за земјоделие, шумарство и водостопанство формира Комисија која треба да види до каде е стригнато, кои се грешките и во кои правци натаму треба да се продолжи. </w:t>
      </w:r>
    </w:p>
    <w:p>
      <w:pPr>
        <w:pStyle w:val="Normal"/>
        <w:spacing w:before="60" w:after="0"/>
        <w:jc w:val="both"/>
        <w:rPr>
          <w:rFonts w:ascii="Arial" w:hAnsi="Arial" w:cs="Arial"/>
          <w:sz w:val="20"/>
        </w:rPr>
      </w:pPr>
      <w:r>
        <w:rPr>
          <w:rFonts w:cs="Arial" w:ascii="Arial" w:hAnsi="Arial"/>
          <w:sz w:val="20"/>
        </w:rPr>
        <w:t>Разговарано е и со Светска банка, така да обезбеди втор проект, втор дел од проектот со Светска банка се со цел да се реши овој горлив проблем.</w:t>
      </w:r>
    </w:p>
    <w:p>
      <w:pPr>
        <w:pStyle w:val="Normal"/>
        <w:spacing w:before="60" w:after="0"/>
        <w:jc w:val="both"/>
        <w:rPr>
          <w:rFonts w:ascii="Arial" w:hAnsi="Arial" w:cs="Arial"/>
          <w:sz w:val="20"/>
        </w:rPr>
      </w:pPr>
      <w:r>
        <w:rPr>
          <w:rFonts w:cs="Arial" w:ascii="Arial" w:hAnsi="Arial"/>
          <w:sz w:val="20"/>
        </w:rPr>
        <w:t xml:space="preserve">Со акција на Владата времено е решен проблемот со одводнувањето, а нажалост со проектот кој беше предвиден за реструктуирање на водостопанството тој сегмент воопшто не бил предвиден. Нажалост ќе има големи импликации. </w:t>
      </w:r>
    </w:p>
    <w:p>
      <w:pPr>
        <w:pStyle w:val="Normal"/>
        <w:spacing w:before="60" w:after="0"/>
        <w:jc w:val="both"/>
        <w:rPr>
          <w:rFonts w:ascii="Arial" w:hAnsi="Arial" w:cs="Arial"/>
          <w:sz w:val="20"/>
        </w:rPr>
      </w:pPr>
      <w:r>
        <w:rPr>
          <w:rFonts w:cs="Arial" w:ascii="Arial" w:hAnsi="Arial"/>
          <w:sz w:val="20"/>
        </w:rPr>
        <w:t>Тоа беше во врска со првото прашање.</w:t>
      </w:r>
    </w:p>
    <w:p>
      <w:pPr>
        <w:pStyle w:val="Normal"/>
        <w:spacing w:before="60" w:after="0"/>
        <w:jc w:val="both"/>
        <w:rPr>
          <w:rFonts w:ascii="Arial" w:hAnsi="Arial" w:cs="Arial"/>
          <w:sz w:val="20"/>
        </w:rPr>
      </w:pPr>
      <w:r>
        <w:rPr>
          <w:rFonts w:cs="Arial" w:ascii="Arial" w:hAnsi="Arial"/>
          <w:sz w:val="20"/>
        </w:rPr>
        <w:t>Што се однесува до Струмички слив и Тиквеш тоа се двете водостопанства кои се формирани и кои почнале да работат согласно со новата стратегија, но како што кажав и таму има одредени проблеми кои ќе мора да се надминат.</w:t>
      </w:r>
    </w:p>
    <w:p>
      <w:pPr>
        <w:pStyle w:val="Normal"/>
        <w:spacing w:before="60" w:after="0"/>
        <w:jc w:val="both"/>
        <w:rPr>
          <w:rFonts w:ascii="Arial" w:hAnsi="Arial" w:cs="Arial"/>
          <w:sz w:val="20"/>
        </w:rPr>
      </w:pPr>
      <w:r>
        <w:rPr>
          <w:rFonts w:cs="Arial" w:ascii="Arial" w:hAnsi="Arial"/>
          <w:sz w:val="20"/>
        </w:rPr>
        <w:t xml:space="preserve">Тоа би бил одговорот на моите прашања, а на вашето прашање ако сакате да добиете подетални инфорации можеме и писмено да ви доставиме одговор. </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ине минстер.</w:t>
      </w:r>
    </w:p>
    <w:p>
      <w:pPr>
        <w:pStyle w:val="Normal"/>
        <w:spacing w:before="60" w:after="0"/>
        <w:jc w:val="both"/>
        <w:rPr>
          <w:rFonts w:ascii="Arial" w:hAnsi="Arial" w:cs="Arial"/>
          <w:sz w:val="20"/>
        </w:rPr>
      </w:pPr>
      <w:r>
        <w:rPr>
          <w:rFonts w:cs="Arial" w:ascii="Arial" w:hAnsi="Arial"/>
          <w:sz w:val="20"/>
        </w:rPr>
        <w:t>Господине Ристо Стојанов дали сте задоволни од одговорот на минстерот.</w:t>
      </w:r>
    </w:p>
    <w:p>
      <w:pPr>
        <w:pStyle w:val="Normal"/>
        <w:spacing w:before="60" w:after="0"/>
        <w:jc w:val="both"/>
        <w:rPr/>
      </w:pPr>
      <w:r>
        <w:rPr>
          <w:rFonts w:cs="Arial" w:ascii="Arial" w:hAnsi="Arial"/>
          <w:b/>
          <w:sz w:val="20"/>
        </w:rPr>
        <w:t>Ристо Стојанов:</w:t>
      </w:r>
      <w:r>
        <w:rPr>
          <w:rFonts w:cs="Arial" w:ascii="Arial" w:hAnsi="Arial"/>
          <w:sz w:val="20"/>
        </w:rPr>
        <w:t xml:space="preserve"> Како дополнување на ова прашања јас минстерот би го замолил да ми одговори за восостопанските претпријатија Струмички слив - Струмица. Доколку е во можност сега да ми одговори нека ми одговори, а ако не може и писмено.</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ине Стојанов.</w:t>
      </w:r>
    </w:p>
    <w:p>
      <w:pPr>
        <w:pStyle w:val="Normal"/>
        <w:spacing w:before="60" w:after="0"/>
        <w:jc w:val="both"/>
        <w:rPr>
          <w:rFonts w:ascii="Arial" w:hAnsi="Arial" w:cs="Arial"/>
          <w:sz w:val="20"/>
        </w:rPr>
      </w:pPr>
      <w:r>
        <w:rPr>
          <w:rFonts w:cs="Arial" w:ascii="Arial" w:hAnsi="Arial"/>
          <w:sz w:val="20"/>
        </w:rPr>
        <w:t>Повелете господине министер.</w:t>
      </w:r>
    </w:p>
    <w:p>
      <w:pPr>
        <w:pStyle w:val="Normal"/>
        <w:spacing w:before="60" w:after="0"/>
        <w:jc w:val="both"/>
        <w:rPr/>
      </w:pPr>
      <w:r>
        <w:rPr>
          <w:rFonts w:cs="Arial" w:ascii="Arial" w:hAnsi="Arial"/>
          <w:b/>
          <w:sz w:val="20"/>
        </w:rPr>
        <w:t>Ацо Спасеноски:</w:t>
      </w:r>
      <w:r>
        <w:rPr>
          <w:rFonts w:cs="Arial" w:ascii="Arial" w:hAnsi="Arial"/>
          <w:sz w:val="20"/>
        </w:rPr>
        <w:t xml:space="preserve"> Струмички слив - Струмица е едно од тие претпријатија каде што процесот на трансформација не е ни започнат, што е и во следната фаза на трансформацијата ќе мора да одиме и со тоа водостопанство. Тоа како што реков ќе почне од јуни 2007 година. </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ине министер.</w:t>
      </w:r>
    </w:p>
    <w:p>
      <w:pPr>
        <w:pStyle w:val="Normal"/>
        <w:spacing w:before="60" w:after="0"/>
        <w:jc w:val="both"/>
        <w:rPr>
          <w:rFonts w:ascii="Arial" w:hAnsi="Arial" w:cs="Arial"/>
          <w:sz w:val="20"/>
        </w:rPr>
      </w:pPr>
      <w:r>
        <w:rPr>
          <w:rFonts w:cs="Arial" w:ascii="Arial" w:hAnsi="Arial"/>
          <w:sz w:val="20"/>
        </w:rPr>
        <w:t>Дали сте задоволни од одговорот?</w:t>
      </w:r>
    </w:p>
    <w:p>
      <w:pPr>
        <w:pStyle w:val="Normal"/>
        <w:spacing w:before="60" w:after="0"/>
        <w:jc w:val="both"/>
        <w:rPr/>
      </w:pPr>
      <w:r>
        <w:rPr>
          <w:rFonts w:cs="Arial" w:ascii="Arial" w:hAnsi="Arial"/>
          <w:b/>
          <w:sz w:val="20"/>
        </w:rPr>
        <w:t>Ристо Стојанов:</w:t>
      </w:r>
      <w:r>
        <w:rPr>
          <w:rFonts w:cs="Arial" w:ascii="Arial" w:hAnsi="Arial"/>
          <w:sz w:val="20"/>
        </w:rPr>
        <w:t xml:space="preserve"> Делумно да, но ќе очекувам и писмено да ми одговори министерот.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Повелете господин министер да одговорите и на другото прашање.</w:t>
      </w:r>
    </w:p>
    <w:p>
      <w:pPr>
        <w:pStyle w:val="Normal"/>
        <w:spacing w:before="60" w:after="0"/>
        <w:jc w:val="both"/>
        <w:rPr/>
      </w:pPr>
      <w:r>
        <w:rPr>
          <w:rFonts w:cs="Arial" w:ascii="Arial" w:hAnsi="Arial"/>
          <w:b/>
          <w:sz w:val="20"/>
        </w:rPr>
        <w:t>Аце Спасеноски:</w:t>
      </w:r>
      <w:r>
        <w:rPr>
          <w:rFonts w:cs="Arial" w:ascii="Arial" w:hAnsi="Arial"/>
          <w:sz w:val="20"/>
        </w:rPr>
        <w:t xml:space="preserve"> Второто прашање е околу субвенциите.</w:t>
      </w:r>
    </w:p>
    <w:p>
      <w:pPr>
        <w:pStyle w:val="Normal"/>
        <w:spacing w:before="60" w:after="0"/>
        <w:jc w:val="both"/>
        <w:rPr>
          <w:rFonts w:ascii="Arial" w:hAnsi="Arial" w:cs="Arial"/>
          <w:sz w:val="20"/>
        </w:rPr>
      </w:pPr>
      <w:r>
        <w:rPr>
          <w:rFonts w:cs="Arial" w:ascii="Arial" w:hAnsi="Arial"/>
          <w:sz w:val="20"/>
        </w:rPr>
        <w:t>Прво би се навратил околу тоа што многу пати го истакнавме, прво немањето сенс за проблемите за земјоделието од претходнат владеачка гарнитура, каде што за субвенции на земјоделито се прдвидени само 5 милиони евра. Ние со ребалансот на Буџетот иако донесовме намалување на ДДВ во земјоделието од 18 на 5%, со ребалансот се зголемија субвенциите за земјоделците од цели 145%. Тие субвенции веќе се исплатени на земјоделците.</w:t>
      </w:r>
    </w:p>
    <w:p>
      <w:pPr>
        <w:pStyle w:val="Normal"/>
        <w:spacing w:before="60" w:after="0"/>
        <w:jc w:val="both"/>
        <w:rPr>
          <w:rFonts w:ascii="Arial" w:hAnsi="Arial" w:cs="Arial"/>
          <w:sz w:val="20"/>
        </w:rPr>
      </w:pPr>
      <w:r>
        <w:rPr>
          <w:rFonts w:cs="Arial" w:ascii="Arial" w:hAnsi="Arial"/>
          <w:sz w:val="20"/>
        </w:rPr>
        <w:t>Она што мене како министер за земјоделие, а посебно оваа Влада треба  да е горда на тоа што субвенциите за земјоделието за следната година ќе бидат повеќе од 20 милиони евра, иако во програмата на оваа Влада беше кажано дека тие субвенции постепено до 2010 година треба да стигнат до 20 милиони евра.</w:t>
      </w:r>
    </w:p>
    <w:p>
      <w:pPr>
        <w:pStyle w:val="Normal"/>
        <w:spacing w:before="60" w:after="0"/>
        <w:jc w:val="both"/>
        <w:rPr>
          <w:rFonts w:ascii="Arial" w:hAnsi="Arial" w:cs="Arial"/>
          <w:sz w:val="20"/>
        </w:rPr>
      </w:pPr>
      <w:r>
        <w:rPr>
          <w:rFonts w:cs="Arial" w:ascii="Arial" w:hAnsi="Arial"/>
          <w:sz w:val="20"/>
        </w:rPr>
        <w:t>Ние за следната година како субвенции имаме предвидено повеќе од 21 милион евра, кои субвенции за разлика од досега ќе се делат на начин каде што ќе бидат вклучени самите земјоделци и каде што со смата поделба на субвенциите многу кратно би се зголемил ефектот од користењето на тие субвенции. Тие нема да одат на поделба како социјален пакет на земјоделците, туку како дел со кој ќе се стимулира приходот на самите земјоделци.</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сте задоволни од одговорот што го добивте.</w:t>
      </w:r>
    </w:p>
    <w:p>
      <w:pPr>
        <w:pStyle w:val="Normal"/>
        <w:spacing w:before="60" w:after="0"/>
        <w:jc w:val="both"/>
        <w:rPr>
          <w:rFonts w:ascii="Arial" w:hAnsi="Arial" w:cs="Arial"/>
          <w:sz w:val="20"/>
        </w:rPr>
      </w:pPr>
      <w:r>
        <w:rPr>
          <w:rFonts w:cs="Arial" w:ascii="Arial" w:hAnsi="Arial"/>
          <w:sz w:val="20"/>
        </w:rPr>
        <w:t>Има збор пратеникот Ристо Стојанов.</w:t>
      </w:r>
    </w:p>
    <w:p>
      <w:pPr>
        <w:pStyle w:val="Normal"/>
        <w:spacing w:before="60" w:after="0"/>
        <w:jc w:val="both"/>
        <w:rPr/>
      </w:pPr>
      <w:r>
        <w:rPr>
          <w:rFonts w:cs="Arial" w:ascii="Arial" w:hAnsi="Arial"/>
          <w:b/>
          <w:sz w:val="20"/>
        </w:rPr>
        <w:t>Ристо Стојанов:</w:t>
      </w:r>
      <w:r>
        <w:rPr>
          <w:rFonts w:cs="Arial" w:ascii="Arial" w:hAnsi="Arial"/>
          <w:sz w:val="20"/>
        </w:rPr>
        <w:t xml:space="preserve"> Почитуван потпретседателе ако може уште едно потпрашање.</w:t>
      </w:r>
    </w:p>
    <w:p>
      <w:pPr>
        <w:pStyle w:val="Normal"/>
        <w:spacing w:before="60" w:after="0"/>
        <w:jc w:val="both"/>
        <w:rPr>
          <w:rFonts w:ascii="Arial" w:hAnsi="Arial" w:cs="Arial"/>
          <w:sz w:val="20"/>
        </w:rPr>
      </w:pPr>
      <w:r>
        <w:rPr>
          <w:rFonts w:cs="Arial" w:ascii="Arial" w:hAnsi="Arial"/>
          <w:sz w:val="20"/>
        </w:rPr>
        <w:t>Почитуван минстре јас би ве запрашал дали ќе има помош за граѓаните од населените места Вичерлија, Сарај, Петралинци, при општина Босилево и општина Василево, Ченаклија, Нова маала, од невремето 23 мај оваа година.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ине Стојанов.</w:t>
      </w:r>
    </w:p>
    <w:p>
      <w:pPr>
        <w:pStyle w:val="Normal"/>
        <w:spacing w:before="60" w:after="0"/>
        <w:jc w:val="both"/>
        <w:rPr>
          <w:rFonts w:ascii="Arial" w:hAnsi="Arial" w:cs="Arial"/>
          <w:sz w:val="20"/>
        </w:rPr>
      </w:pPr>
      <w:r>
        <w:rPr>
          <w:rFonts w:cs="Arial" w:ascii="Arial" w:hAnsi="Arial"/>
          <w:sz w:val="20"/>
        </w:rPr>
        <w:t>Има збор министерот за земјоделие, шумарство и водостопанство.</w:t>
      </w:r>
    </w:p>
    <w:p>
      <w:pPr>
        <w:pStyle w:val="Normal"/>
        <w:spacing w:before="60" w:after="0"/>
        <w:jc w:val="both"/>
        <w:rPr/>
      </w:pPr>
      <w:r>
        <w:rPr>
          <w:rFonts w:cs="Arial" w:ascii="Arial" w:hAnsi="Arial"/>
          <w:b/>
          <w:sz w:val="20"/>
        </w:rPr>
        <w:t xml:space="preserve">Аце Спасеноски: </w:t>
      </w:r>
      <w:r>
        <w:rPr>
          <w:rFonts w:cs="Arial" w:ascii="Arial" w:hAnsi="Arial"/>
          <w:sz w:val="20"/>
        </w:rPr>
        <w:t>Благодарам потпрашањето.</w:t>
      </w:r>
    </w:p>
    <w:p>
      <w:pPr>
        <w:pStyle w:val="Normal"/>
        <w:spacing w:before="60" w:after="0"/>
        <w:jc w:val="both"/>
        <w:rPr>
          <w:rFonts w:ascii="Arial" w:hAnsi="Arial" w:cs="Arial"/>
          <w:sz w:val="20"/>
        </w:rPr>
      </w:pPr>
      <w:r>
        <w:rPr>
          <w:rFonts w:cs="Arial" w:ascii="Arial" w:hAnsi="Arial"/>
          <w:sz w:val="20"/>
        </w:rPr>
        <w:t>Како што многу пати кажав имајќи сенс за проблемите за земјоделците оваа Влада изнајде средства да се исплатат штетите. Тие вчера и денес веќе се исплатени.</w:t>
      </w:r>
    </w:p>
    <w:p>
      <w:pPr>
        <w:pStyle w:val="Normal"/>
        <w:spacing w:before="60" w:after="0"/>
        <w:jc w:val="both"/>
        <w:rPr>
          <w:rFonts w:ascii="Arial" w:hAnsi="Arial" w:cs="Arial"/>
          <w:sz w:val="20"/>
        </w:rPr>
      </w:pPr>
      <w:r>
        <w:rPr>
          <w:rFonts w:cs="Arial" w:ascii="Arial" w:hAnsi="Arial"/>
          <w:sz w:val="20"/>
        </w:rPr>
        <w:t>Тука би истакнал една вистина каде што првичните барања за првичната проценка на таа штета била повеќе од 2,5 милиони евра. Со ревизија на таа проценка, со работење на терен се дојде до многу помала бројка, помала висина на штета која повторно, ќе повторам веќе е исплатена на самите земјоделци.</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Благодарам господене Стојанов.</w:t>
      </w:r>
    </w:p>
    <w:p>
      <w:pPr>
        <w:pStyle w:val="Normal"/>
        <w:spacing w:before="60" w:after="0"/>
        <w:jc w:val="both"/>
        <w:rPr>
          <w:rFonts w:ascii="Arial" w:hAnsi="Arial" w:cs="Arial"/>
          <w:sz w:val="20"/>
        </w:rPr>
      </w:pPr>
      <w:r>
        <w:rPr>
          <w:rFonts w:cs="Arial" w:ascii="Arial" w:hAnsi="Arial"/>
          <w:sz w:val="20"/>
        </w:rPr>
        <w:t>Дали сте задоволни од добиениот одговор?</w:t>
      </w:r>
    </w:p>
    <w:p>
      <w:pPr>
        <w:pStyle w:val="Normal"/>
        <w:spacing w:before="60" w:after="0"/>
        <w:jc w:val="both"/>
        <w:rPr/>
      </w:pPr>
      <w:r>
        <w:rPr>
          <w:rFonts w:cs="Arial" w:ascii="Arial" w:hAnsi="Arial"/>
          <w:b/>
          <w:sz w:val="20"/>
        </w:rPr>
        <w:t>Ристо Стојанов:</w:t>
      </w:r>
      <w:r>
        <w:rPr>
          <w:rFonts w:cs="Arial" w:ascii="Arial" w:hAnsi="Arial"/>
          <w:sz w:val="20"/>
        </w:rPr>
        <w:t xml:space="preserve"> Делумно да. Министерот рече дека парите се преведени, а јас имам информација дека се уште не се преведени парите. Благодарам.</w:t>
      </w:r>
    </w:p>
    <w:p>
      <w:pPr>
        <w:pStyle w:val="Normal"/>
        <w:spacing w:before="60" w:after="0"/>
        <w:jc w:val="both"/>
        <w:rPr/>
      </w:pPr>
      <w:r>
        <w:rPr>
          <w:rFonts w:cs="Arial" w:ascii="Arial" w:hAnsi="Arial"/>
          <w:b/>
          <w:sz w:val="20"/>
        </w:rPr>
        <w:t>Бесим Догани:</w:t>
      </w:r>
      <w:r>
        <w:rPr>
          <w:rFonts w:cs="Arial" w:ascii="Arial" w:hAnsi="Arial"/>
          <w:bCs/>
          <w:sz w:val="20"/>
        </w:rPr>
        <w:t xml:space="preserve"> </w:t>
      </w:r>
      <w:r>
        <w:rPr>
          <w:rFonts w:cs="Arial" w:ascii="Arial" w:hAnsi="Arial"/>
          <w:sz w:val="20"/>
        </w:rPr>
        <w:t>Има збор министерот за земјоделство, шумарство и водостопанство, да одговори и на третото прашање на пратеникот Ристо  Стојанов.</w:t>
      </w:r>
    </w:p>
    <w:p>
      <w:pPr>
        <w:pStyle w:val="Normal"/>
        <w:spacing w:before="60" w:after="0"/>
        <w:jc w:val="both"/>
        <w:rPr/>
      </w:pPr>
      <w:r>
        <w:rPr>
          <w:rFonts w:cs="Arial" w:ascii="Arial" w:hAnsi="Arial"/>
          <w:b/>
          <w:sz w:val="20"/>
        </w:rPr>
        <w:t>Ацо Стојановски:</w:t>
      </w:r>
      <w:r>
        <w:rPr>
          <w:rFonts w:cs="Arial" w:ascii="Arial" w:hAnsi="Arial"/>
          <w:bCs/>
          <w:sz w:val="20"/>
        </w:rPr>
        <w:t xml:space="preserve"> </w:t>
      </w:r>
      <w:r>
        <w:rPr>
          <w:rFonts w:cs="Arial" w:ascii="Arial" w:hAnsi="Arial"/>
          <w:sz w:val="20"/>
        </w:rPr>
        <w:t>Реструктуирањето на агро берзата е еден од приоритетите на оваа Влада во областа на земјоделието каде што еден од најголемите проблеми е решавање на проблемите со пласманот на земјоделските производи, затоа што многу добро знаеме дека нашиот земјоделец може да произведе и добро и квалитетно и европски, но нашиот земјоделец постојано се соочува со проблемот на немање на пласман. За овие 4 месеци пристапивме кон изготвување на стратегија за трансформација на агро берзата во една модерна европска агро берза, каде што ќе се формираат откупни пунктови, во почетокот 3, во Росоман, Струмица и Ресен каде што ќе може земјоделцијте да складираат свои производи за да се избегнат производните шпицеви кога се добиваат најмали цени на тоа што во тие моменти се продава.</w:t>
      </w:r>
    </w:p>
    <w:p>
      <w:pPr>
        <w:pStyle w:val="Normal"/>
        <w:spacing w:before="60" w:after="0"/>
        <w:jc w:val="both"/>
        <w:rPr>
          <w:rFonts w:ascii="Arial" w:hAnsi="Arial" w:cs="Arial"/>
          <w:b/>
          <w:b/>
          <w:sz w:val="20"/>
          <w:szCs w:val="20"/>
        </w:rPr>
      </w:pPr>
      <w:r>
        <w:rPr>
          <w:rFonts w:cs="Arial" w:ascii="Arial" w:hAnsi="Arial"/>
          <w:b/>
          <w:sz w:val="20"/>
          <w:szCs w:val="20"/>
        </w:rPr>
        <w:t>Ацо Спасеновски: (Продолжение)</w:t>
      </w:r>
    </w:p>
    <w:p>
      <w:pPr>
        <w:pStyle w:val="Normal"/>
        <w:spacing w:before="60" w:after="0"/>
        <w:jc w:val="both"/>
        <w:rPr>
          <w:rFonts w:ascii="Arial" w:hAnsi="Arial" w:cs="Arial"/>
          <w:sz w:val="20"/>
          <w:szCs w:val="20"/>
        </w:rPr>
      </w:pPr>
      <w:r>
        <w:rPr>
          <w:rFonts w:cs="Arial" w:ascii="Arial" w:hAnsi="Arial"/>
          <w:sz w:val="20"/>
          <w:szCs w:val="20"/>
        </w:rPr>
        <w:t xml:space="preserve">Тие ќе бидат современи места за складирање, каде што ќе се складира на соодветна температура во безвоздушен простор каде јаболката на пример ќе можат да бидат во иста таква состојба како кога се ставени преку цела година. Таму ќе има и дел од тие регионални складишни центри калибратори, ќе има и можности за пакување. Овде не изостана  залагањето за решавање на проблемот со пласманот. Владата формира и АД за маркетинг промоција и продажба на земјоделски производи, веќе е распишан меѓународен тендер за двајца менаџери, меѓународно признати менаџери кои ќе ја водат таа фирма, која во почетокот ќе биде 100% во државна сопственост, а после три години на берзата ќе се продаде. Оваа фирма треба да овозможи пласман, а пред се и маркетинг на нашите производи, се со цел да се реши тој горлив проблем околу пласманот на нашите производи надвор од Македон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почитуван министер.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Ристо Стојанов е задоволен од добиениот одговор? Повелете. </w:t>
      </w:r>
    </w:p>
    <w:p>
      <w:pPr>
        <w:pStyle w:val="Normal"/>
        <w:spacing w:before="60" w:after="0"/>
        <w:jc w:val="both"/>
        <w:rPr/>
      </w:pPr>
      <w:r>
        <w:rPr>
          <w:rFonts w:cs="Arial" w:ascii="Arial" w:hAnsi="Arial"/>
          <w:b/>
          <w:sz w:val="20"/>
          <w:szCs w:val="20"/>
        </w:rPr>
        <w:t xml:space="preserve">Ристо Стојанов: </w:t>
      </w:r>
      <w:r>
        <w:rPr>
          <w:rFonts w:cs="Arial" w:ascii="Arial" w:hAnsi="Arial"/>
          <w:sz w:val="20"/>
          <w:szCs w:val="20"/>
        </w:rPr>
        <w:t xml:space="preserve"> Му благодарам на министер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еминуваме на поставување на пратенички прашања и има збор пратеник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претседател на Влада, почитувани членови на Влада, </w:t>
      </w:r>
    </w:p>
    <w:p>
      <w:pPr>
        <w:pStyle w:val="Normal"/>
        <w:spacing w:before="60" w:after="0"/>
        <w:jc w:val="both"/>
        <w:rPr>
          <w:rFonts w:ascii="Arial" w:hAnsi="Arial" w:cs="Arial"/>
          <w:sz w:val="20"/>
          <w:szCs w:val="20"/>
        </w:rPr>
      </w:pPr>
      <w:r>
        <w:rPr>
          <w:rFonts w:cs="Arial" w:ascii="Arial" w:hAnsi="Arial"/>
          <w:sz w:val="20"/>
          <w:szCs w:val="20"/>
        </w:rPr>
        <w:t xml:space="preserve">Сакам да почеток да го изразам моето задоволство што имаме можност да поставиме прашања на претседателот и членовите на Владата. Иако има голем број на прашања кои треба да ги поставиме, а се однесуваат на раселените лица од Липково, стечајците итн., тие прашања ќе ги поставам по писмен пат. </w:t>
      </w:r>
    </w:p>
    <w:p>
      <w:pPr>
        <w:pStyle w:val="Normal"/>
        <w:spacing w:before="60" w:after="0"/>
        <w:jc w:val="both"/>
        <w:rPr>
          <w:rFonts w:ascii="Arial" w:hAnsi="Arial" w:cs="Arial"/>
          <w:sz w:val="20"/>
          <w:szCs w:val="20"/>
        </w:rPr>
      </w:pPr>
      <w:r>
        <w:rPr>
          <w:rFonts w:cs="Arial" w:ascii="Arial" w:hAnsi="Arial"/>
          <w:sz w:val="20"/>
          <w:szCs w:val="20"/>
        </w:rPr>
        <w:t xml:space="preserve">Овде ќе поставам три прашања, согласно најавените принципи на Владата за нејзина работа. Првото, согласно реформскиот курс на Владата, второто спорд принципот на отчетност и транспарентност и третото прашање на одлучната борба против корупцијата и криминалот. </w:t>
      </w:r>
    </w:p>
    <w:p>
      <w:pPr>
        <w:pStyle w:val="Normal"/>
        <w:spacing w:before="60" w:after="0"/>
        <w:jc w:val="both"/>
        <w:rPr>
          <w:rFonts w:ascii="Arial" w:hAnsi="Arial" w:cs="Arial"/>
          <w:sz w:val="20"/>
          <w:szCs w:val="20"/>
        </w:rPr>
      </w:pPr>
      <w:r>
        <w:rPr>
          <w:rFonts w:cs="Arial" w:ascii="Arial" w:hAnsi="Arial"/>
          <w:sz w:val="20"/>
          <w:szCs w:val="20"/>
        </w:rPr>
        <w:t xml:space="preserve">Знаеме дека на 1.01.2007 година треба да започне примената на Законот за судовите, согласно новата организација на судската власт и за да може да се применува овој закон, треба да се изврши соодветно преземање на предметите во судовите. За таа цел министерот за правда требаше да донесе упатство за начинот на преземањето на предметите, но еве, и во овие четири месеци откако дојде на функцијата нема такво упатство или пак немавме најава дали ќе биде донесено. Денес сме 28 декември, значи некаде за четири дена ќе почне да се применува новиот закон, па затоа, сакам да го прашам министерот за правда господинот Михајло Маневски, кога ќе започне да ги извршува обврските од министерската фунција, кога ќе го донесе упатството за начинот на преземањето на предметите, кои ќе започнуваат да се применуваат од 1.01.2007 година, и на кој начин ќе ги решава проблемите кои ќе настанат со примената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исто така е упатено до министрот за правда господинот Михајло Маневски. </w:t>
      </w:r>
    </w:p>
    <w:p>
      <w:pPr>
        <w:pStyle w:val="Normal"/>
        <w:spacing w:before="60" w:after="0"/>
        <w:jc w:val="both"/>
        <w:rPr>
          <w:rFonts w:ascii="Arial" w:hAnsi="Arial" w:cs="Arial"/>
          <w:sz w:val="20"/>
          <w:szCs w:val="20"/>
        </w:rPr>
      </w:pPr>
      <w:r>
        <w:rPr>
          <w:rFonts w:cs="Arial" w:ascii="Arial" w:hAnsi="Arial"/>
          <w:sz w:val="20"/>
          <w:szCs w:val="20"/>
        </w:rPr>
        <w:t xml:space="preserve">Знаеме дека пред извесно време државниот секретар или незнам дали е државен секретар, меѓутоа, ги користи сите бенефиции на државен секретар, господинот Нуман Лимани заедно со еден од пратениците на Собранието на Република Македонија, имаше посета на еден или повеќе затвореници, со што директно ги прекршија и законите и правилата за куќен ред во затворите, каде има точно определени правила и начини за посетување и на тој начин ја злоупотреби функцијата на државен секретар. Оттука, ве прашувам, бидејќи државниот секретар го именува Владата на Република Македонија на предлог на министерот за правда и директно одговара пред министерот за правда за неговите активности, сакам да ми одговорите што преземавте во врска со овој случај. </w:t>
      </w:r>
    </w:p>
    <w:p>
      <w:pPr>
        <w:pStyle w:val="Normal"/>
        <w:spacing w:before="60" w:after="0"/>
        <w:jc w:val="both"/>
        <w:rPr>
          <w:rFonts w:ascii="Arial" w:hAnsi="Arial" w:cs="Arial"/>
          <w:sz w:val="20"/>
          <w:szCs w:val="20"/>
        </w:rPr>
      </w:pPr>
      <w:r>
        <w:rPr>
          <w:rFonts w:cs="Arial" w:ascii="Arial" w:hAnsi="Arial"/>
          <w:sz w:val="20"/>
          <w:szCs w:val="20"/>
        </w:rPr>
        <w:t xml:space="preserve">И третото прашање, кое како што најавив ќе биде во врсрка со принципот на борба против корупцијата и криминалот, сакам да го прашам директно премиерот господин Никола Груевски. </w:t>
      </w:r>
    </w:p>
    <w:p>
      <w:pPr>
        <w:pStyle w:val="Normal"/>
        <w:spacing w:before="60" w:after="0"/>
        <w:jc w:val="both"/>
        <w:rPr>
          <w:rFonts w:ascii="Arial" w:hAnsi="Arial" w:cs="Arial"/>
          <w:sz w:val="20"/>
          <w:szCs w:val="20"/>
        </w:rPr>
      </w:pPr>
      <w:r>
        <w:rPr>
          <w:rFonts w:cs="Arial" w:ascii="Arial" w:hAnsi="Arial"/>
          <w:sz w:val="20"/>
          <w:szCs w:val="20"/>
        </w:rPr>
        <w:t>На последната седница на Владата е именуван заменик на Јавиот правобранител за подрачје на општина Кочани господинот Никола Коцев, адвокат од Кочани, против кого е поведена истражна постапка и е покренат обвинителен акт под нивен број 372/06 и судскиот број К.Бр.107/06 за кривично дело “злоупотреба на службената положба и овластување” според членот 353 став  2 од Кривичниот законик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д тука се поставува прашањето, како мислите дека може да ја извршува оваа функција и со каков углед;</w:t>
      </w:r>
    </w:p>
    <w:p>
      <w:pPr>
        <w:pStyle w:val="Normal"/>
        <w:spacing w:before="60" w:after="0"/>
        <w:jc w:val="both"/>
        <w:rPr>
          <w:rFonts w:ascii="Arial" w:hAnsi="Arial" w:cs="Arial"/>
          <w:sz w:val="20"/>
          <w:szCs w:val="20"/>
        </w:rPr>
      </w:pPr>
      <w:r>
        <w:rPr>
          <w:rFonts w:cs="Arial" w:ascii="Arial" w:hAnsi="Arial"/>
          <w:sz w:val="20"/>
          <w:szCs w:val="20"/>
        </w:rPr>
        <w:t xml:space="preserve">Второ прашање, како можел да ги има сите потребни документи за учество на конкурсот, имајќи предвид дека не можел да извади уверение за неосудуваност и не водење на истрага против господинот Никола Коцев; </w:t>
      </w:r>
    </w:p>
    <w:p>
      <w:pPr>
        <w:pStyle w:val="Normal"/>
        <w:spacing w:before="60" w:after="0"/>
        <w:jc w:val="both"/>
        <w:rPr>
          <w:rFonts w:ascii="Arial" w:hAnsi="Arial" w:cs="Arial"/>
          <w:sz w:val="20"/>
          <w:szCs w:val="20"/>
        </w:rPr>
      </w:pPr>
      <w:r>
        <w:rPr>
          <w:rFonts w:cs="Arial" w:ascii="Arial" w:hAnsi="Arial"/>
          <w:sz w:val="20"/>
          <w:szCs w:val="20"/>
        </w:rPr>
        <w:t xml:space="preserve">И трето прашање, како мислите дека ќе ги штити државните интереси човекот кој пред неколку месеци ги злоупотребувал овие државни интерес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Првото и воторо прашање на господинот Оливер Спасовски беа упатени кон министерот за правда Михајло Маневски.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Маневски. </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вото прашање, во врска со донесувањето на упатството за начинот на преземањето на предметите, мислам дека тоа е јасно одредено во членот 123 од Законот за судовите, каде што се наведува дека прераспоредувањето и пренесувањето на предметите од еден во друг суд според надлежностите утврдени со овој закон ќе се изврши најдоцна во рок од 120 дена од денот на примената на Законот за судовите. Законот за судовите се применува од 1.01.2007 година, па според тоа очигледно е дека прераспоредувањето на предметите ќе се изврши во рок од тие 120 дена. А упатството за кое станува збор ќе се донесе во рок од шест месеци од влегувањето во сила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Кога ја преземав функцијата, такво упатство не беше донесено, иако Законот за судовите беше влезен во сила на крајот на мај 2006 година. Значи, донесувањето на упатството ќе биде во рамките на рокот што го пропишува законот, затоа што упатството веќе е на мојата маса и ќе биде донесено, а прераспоредувањето на предметите ќе биде извршено во рокот од 120 дена. </w:t>
      </w:r>
    </w:p>
    <w:p>
      <w:pPr>
        <w:pStyle w:val="Normal"/>
        <w:spacing w:before="60" w:after="0"/>
        <w:jc w:val="both"/>
        <w:rPr>
          <w:rFonts w:ascii="Arial" w:hAnsi="Arial" w:cs="Arial"/>
          <w:sz w:val="20"/>
          <w:szCs w:val="20"/>
        </w:rPr>
      </w:pPr>
      <w:r>
        <w:rPr>
          <w:rFonts w:cs="Arial" w:ascii="Arial" w:hAnsi="Arial"/>
          <w:sz w:val="20"/>
          <w:szCs w:val="20"/>
        </w:rPr>
        <w:t xml:space="preserve">Кога ова го спомнав, повторно ќе се осврнам на опструкциите што се прават околу изборот на членовите на Судскиот совет и заради тоа сите овие работи се поврзани и со функциите што треба да ги остварува Судскиот совет во врска со прераспоредувањето на предметите од еден во друг суд. Како ќе ги прераспоредиме судиите на судовите од Скопје 1 и Скопје 2, ако Судскиот совет тоа не може да го направи, не може од 1.01.2007, а треба да се направи во рок од 30 дена. </w:t>
      </w:r>
    </w:p>
    <w:p>
      <w:pPr>
        <w:pStyle w:val="Normal"/>
        <w:spacing w:before="60" w:after="0"/>
        <w:jc w:val="both"/>
        <w:rPr>
          <w:rFonts w:ascii="Arial" w:hAnsi="Arial" w:cs="Arial"/>
          <w:sz w:val="20"/>
          <w:szCs w:val="20"/>
        </w:rPr>
      </w:pPr>
      <w:r>
        <w:rPr>
          <w:rFonts w:cs="Arial" w:ascii="Arial" w:hAnsi="Arial"/>
          <w:sz w:val="20"/>
          <w:szCs w:val="20"/>
        </w:rPr>
        <w:t xml:space="preserve">Затоа, уште еднаш ве молам, ова прашање да биде во најкус можен рок разрешено, верувам, на првата седница што ќе се одржи во новата 2007 годин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Маневски.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Оливер Спасовски е задоволен од добиениот одговор?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Оливер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е сум до крај задоволен од одговорот. Прво, тоа што не се избрани членовите на Судскиото совет одговорност ќе носиме сите како Собрание на Република Македонија, а одговорот што се однесува до упатствата дали имало доволно време или немало доволно време да се донесе и кога ќе се донесе, ми личи на одговорот кога го пршувавме за Законот за јавно обвинителство, па знаете, не е лесно да се изготви овој закон за толку кратко време. Очекувам дека ќе најде сили да го донесе ова упатство и да се исполни еден од условите за да може да се примени овој закон.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сакате да поставите дополнително прашањ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Преминуваме на второто прашање исто така упатено до Министерот за правда господинот Михајло Маневски.  Повелете.</w:t>
      </w:r>
    </w:p>
    <w:p>
      <w:pPr>
        <w:pStyle w:val="Normal"/>
        <w:spacing w:before="60" w:after="0"/>
        <w:jc w:val="both"/>
        <w:rPr/>
      </w:pPr>
      <w:r>
        <w:rPr>
          <w:rFonts w:cs="Arial" w:ascii="Arial" w:hAnsi="Arial"/>
          <w:b/>
          <w:sz w:val="20"/>
          <w:szCs w:val="20"/>
        </w:rPr>
        <w:t>Михајло Маневски:</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второто прашање, господинот Нуман Лимани не е државен секретар во Министерството за првда. Тој е вработен во Министерството за правда со одредено звање, како член кој што треба да го полага соодветниот испит за државен службеник, а потоа ќе биде распореден на соодветно работно место според неговите стручни квалификации и потреби што ги бара законот.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ва прашање дали го посетил затворот како државен секретар, заедно како што рековте со одреден пратеник, мислам дека на тоа прашање му е дадена непотребно голема димензија, заради тоа што апсолутно не станува збор за некаква посета на затвореници кои ги посетил државен секретар заедно со патеник и мислам дека очигледно тука станува збор за едни контакти што еден пратеник ги остварувал во врска со преземањето на функциите што ги има институцијата од аспект на тоа дека во концентрацијата на затворот биле голем број осудени лица заради држење оружје и распрскувачки материи, секако, во една активност која е позитивно насочена во смисла на тоа непотребно да не се изложуваат лицата и да се делува превентивно на тоа, да се спречува држењето и носењето оружје или други материи од ваков карактер.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Маневски.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Оливер Спасовски е задоволен од добиениот одговор?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Не сум задоволен од едноставна причина што прво признавте дека државните секретари кои ги користат сите бенефиции на државните секретари, не е вработен во Министрството за првда со одредено звање, туку преку Агенција за одредено работно време. Инаку, го полагал испитот на 25 декември о.г., за да биде вработен како државен службеник, па после тоа да го добие звањето државен советник и да биде државен серкетар. </w:t>
      </w:r>
    </w:p>
    <w:p>
      <w:pPr>
        <w:pStyle w:val="Normal"/>
        <w:spacing w:before="60" w:after="0"/>
        <w:jc w:val="both"/>
        <w:rPr>
          <w:rFonts w:ascii="Arial" w:hAnsi="Arial" w:cs="Arial"/>
          <w:sz w:val="20"/>
          <w:szCs w:val="20"/>
        </w:rPr>
      </w:pPr>
      <w:r>
        <w:rPr>
          <w:rFonts w:cs="Arial" w:ascii="Arial" w:hAnsi="Arial"/>
          <w:sz w:val="20"/>
          <w:szCs w:val="20"/>
        </w:rPr>
        <w:t xml:space="preserve">Во однос на тоа дали се дава преголема димензија, мислам дека ова е прашање што ги интересира сите граѓани, заради тоа што после напуштањето на затворот во Идризово се даде изјава во која се кажа дека посетата е извршена со државниот секретар во Министерството за правда за да разговараме за одредени случаи кои се наоѓаат во моментот во затворот во Идризово и да исправиме некакви грешки кои биле од минатото. </w:t>
      </w:r>
    </w:p>
    <w:p>
      <w:pPr>
        <w:pStyle w:val="Normal"/>
        <w:spacing w:before="60" w:after="0"/>
        <w:jc w:val="both"/>
        <w:rPr>
          <w:rFonts w:ascii="Arial" w:hAnsi="Arial" w:cs="Arial"/>
          <w:sz w:val="20"/>
          <w:szCs w:val="20"/>
        </w:rPr>
      </w:pPr>
      <w:r>
        <w:rPr>
          <w:rFonts w:cs="Arial" w:ascii="Arial" w:hAnsi="Arial"/>
          <w:sz w:val="20"/>
          <w:szCs w:val="20"/>
        </w:rPr>
        <w:t xml:space="preserve">Од тие аспекти, ценам дека требаше да побарам што преземавте во овој момент и што ќе преземете. Ако чувствувате дека така се извршила посетата, тогаш на вас е потегот да не го примите на работа, дури ни да го изберете за државен скретар.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Дали ова го сметате за дополнително прашање? (Да)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правда господинот Михајло Маневски. Повелете. </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Господинот Спасовски и самиот кажа дека Нуман Лимани не е државен секретар, туку дека полагал испит како што јас напоменав и како што наведовме во општата постапка за приемот на државни секретари. Камо среќа во минатото државните секретари да беа именувани во една постапка која што ја пропишува Законот за државните службеници, меѓутоа, тоа не беше така. Ние и понатаму ќе настојуваме да ги почитуваме законите и да ги применуваме нормите кои ќе значат и квалитет и примена на нормите за одредено работно место, како што е работното место државен секретар.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Третото прашање на пратеникот Спасовски беше упатено до премиерот на Владата на Република Македонија, но ќе одговори министерот за правда господинот Михајло Маневски. Повелете. </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 И на ова прашање, согласно Законот за јавното правобранителство, јавните правобранители се именуваат од страна на Владата на Република Македонија, врз основа на јавен оглас. Таков јавен оглас е распишан и за подрачјето на општина Кочани, за именување јавен правобранител, каде се јавија определени кандидати, не само тој туку имаше и други. Секако дека околностите кои се наведуваат во врска со тоа дали постоело или не постоело одредено обвинување против кандидатот кој што е именуан, очигеледно е дека кандидатите кои што се пријавуваат на огласите доставуваат определени податоци, меѓутоа, очигледно дека тоа лице апсолутно не може да се смета за лице кое е осудувано или за лице кое било правосилно осудено во одредена законита постапка. Се разбира, Владата ќе ги испита сите тие околности во врскас со наводите кои јавно беа изнесени и доколку оцени дека се сторени одредени недозволени дејствија од тоа лице, ќе преземе соодветни мерки во рамките на нејзината надлежнос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Оливер Спасов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 потпретседателе.</w:t>
      </w:r>
    </w:p>
    <w:p>
      <w:pPr>
        <w:pStyle w:val="Normal"/>
        <w:spacing w:before="60" w:after="0"/>
        <w:jc w:val="both"/>
        <w:rPr/>
      </w:pPr>
      <w:r>
        <w:rPr>
          <w:rFonts w:cs="Arial" w:ascii="Arial" w:hAnsi="Arial"/>
          <w:sz w:val="20"/>
          <w:szCs w:val="20"/>
        </w:rPr>
        <w:t xml:space="preserve">Ова не го сметам за одговор затоа што не го побарав одговорот од министерот за правда, затоа, барам писмен одговор од премиеро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имате дополнително прашање или ќе очекувате писмен одговор?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Немам дополнително прашање, ќе чекам одговор од премиер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о ред.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поставување пратенички прашања.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Азис Положани. Повелете.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Ви благодарам господине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И јас ќе ја искористам можноста на Владата да и поставам две или три прашања. Го имам предвид и времето за да добијам и одговор на двете прашања. Едното прашање е упатено до Владата и верувам покомпетентен ќе биде претседателот на Владата, а е во однос на ова што ќе го кажам. </w:t>
      </w:r>
    </w:p>
    <w:p>
      <w:pPr>
        <w:pStyle w:val="Normal"/>
        <w:spacing w:before="60" w:after="0"/>
        <w:jc w:val="both"/>
        <w:rPr>
          <w:rFonts w:ascii="Arial" w:hAnsi="Arial" w:cs="Arial"/>
          <w:sz w:val="20"/>
          <w:szCs w:val="20"/>
        </w:rPr>
      </w:pPr>
      <w:r>
        <w:rPr>
          <w:rFonts w:cs="Arial" w:ascii="Arial" w:hAnsi="Arial"/>
          <w:sz w:val="20"/>
          <w:szCs w:val="20"/>
        </w:rPr>
        <w:t>Одредена политика на Владата секако се поддржува главно во предизборната кампања, на изборите на кои го доби гласот, а понатаму таа станува дел на Владините политики. Меѓутоа, освен овие два сегменти, тоа што ја карактеризира Република Македонија како земја со своја специфика, тоа е една обврска што е меѓународно гарантирана и е клучен дел и клучниот столб на документот Охридски рамковен договор, а што се однесува и на децентрализација на локалната власт од централно на локално ниво. Бидејќи немав можност во предизборната кампања да го слушнам тоа, најголемата партија ВМРО ДПМНЕ ова прашање да го адресира на прецизен начин, да го елаборира и да ги каже патиштата како овој процес ќе се имплементира и ќе се зајакне, што е во интерес на сите граѓани, а немав можност да видам ниту во Програмата на Владата кое место го посветува Владата на овој значаен процес, секако и на Охридскиот договор, се обидов да дознам нешто повеќе за време на расправата во однос на Буџетот на Република Македонија, каде на непосреден начин на министерот за финансии му се обратив и му реков дека не гледам во Буџетот некоја буџетска структура која ќе ме убедеше дека оваа година ќе отпочне фтората фаза на децентрализација, што е обврска што произлегува од Законот за локална самоуправа  и за финансирање на единиците на локалната самоуправа. Затоа, сега сакам да се објасни овој процес, сакам да се објасни посветеноста и детерминацијата на самата Влада за имплементација на децентрализацијата како од аспект на заокружување или имплементација на законите кои се во сила, така и кои ќе бидат тие политики кои не водат во насока на зајакнување на процесот на децентрализација, затоа што тоа е тренд кој не случајно стои и во Охридскиот договор, тоа е тренд со кој се стремиме да се усогласат и другите политики, посебно во едно мултиетничко општество и во мултиетничките држави. Од овој процес и од имплементацијата на ова се очекуваат позитивни ефекти во насока на усогласувањето на односите, на меѓуетничките односи за поодржлив развој на нашата држава.</w:t>
      </w:r>
    </w:p>
    <w:p>
      <w:pPr>
        <w:pStyle w:val="Normal"/>
        <w:spacing w:before="60" w:after="0"/>
        <w:jc w:val="both"/>
        <w:rPr/>
      </w:pPr>
      <w:r>
        <w:rPr>
          <w:rFonts w:cs="Arial" w:ascii="Arial" w:hAnsi="Arial"/>
          <w:b/>
          <w:sz w:val="20"/>
          <w:szCs w:val="20"/>
        </w:rPr>
        <w:t xml:space="preserve">Азис Положани: (Продолжение) </w:t>
      </w:r>
      <w:r>
        <w:rPr>
          <w:rFonts w:cs="Arial" w:ascii="Arial" w:hAnsi="Arial"/>
          <w:sz w:val="20"/>
          <w:szCs w:val="20"/>
        </w:rPr>
        <w:t xml:space="preserve">Кога се преземени неколку чекори што го ослабуваат финансискиот аспект на локално ниво, особено со најавите за рамниот данок, говорам за рамниот данок, каде што, од делот што е наменет за локалната самоуправа имаме намалување на овие средства што се наменети за локалната власт. Сеуште немаме ниту еден знак од Владата што ќе оди во насока на зајакнување на дополнителните ресурси, за зајакнување на децентрализација на самите општини. Тоа се очекуваше </w:t>
      </w:r>
      <w:r>
        <w:rPr>
          <w:rFonts w:cs="Arial" w:ascii="Arial" w:hAnsi="Arial"/>
          <w:b/>
          <w:sz w:val="20"/>
          <w:szCs w:val="20"/>
        </w:rPr>
        <w:t xml:space="preserve"> </w:t>
      </w:r>
      <w:r>
        <w:rPr>
          <w:rFonts w:cs="Arial" w:ascii="Arial" w:hAnsi="Arial"/>
          <w:sz w:val="20"/>
          <w:szCs w:val="20"/>
        </w:rPr>
        <w:t xml:space="preserve">како еден елемент за евентуално да се разгледа финансирањето или зајакнувањето на ова финансирање во однос на општините, елиминирајќи го негативниот ефект од намалувањето на даноците што Владата ги има во својата програма, кои ќе бидат другите политики, да го зајакне, не да го ослабат, туку да  да го зајакнат овој ефект, кои се политиките на Владата што ќе ги зајакнат капцитетите и ресурсите врз кои може да се заснова локалната самоуправа за своите политики како што се градежното земјиште, процентот од можните концесии кои се богатство  и регионално или локално богатство.  </w:t>
      </w:r>
    </w:p>
    <w:p>
      <w:pPr>
        <w:pStyle w:val="Normal"/>
        <w:spacing w:before="60" w:after="0"/>
        <w:jc w:val="both"/>
        <w:rPr>
          <w:rFonts w:ascii="Arial" w:hAnsi="Arial" w:cs="Arial"/>
          <w:sz w:val="20"/>
          <w:szCs w:val="20"/>
        </w:rPr>
      </w:pPr>
      <w:r>
        <w:rPr>
          <w:rFonts w:cs="Arial" w:ascii="Arial" w:hAnsi="Arial"/>
          <w:sz w:val="20"/>
          <w:szCs w:val="20"/>
        </w:rPr>
        <w:t>Секако, во овој контекст, во текот на зајакнувањето на децентрализацијата да се видат можностите за подобрување на грешката, посебно што ја направивме со Законот за полиција. Законот за полиција беше закон што се донесе, како што се донесе, не сакам да говорам за него, но секако беше предмет на критики и негативни проценки. Клучната забелешка за концептуалниот пристап ја кажавме, со што улогата на локалната самоуправа се стави на пониско ниво во однос на тоа што значеше одговорен на полицијата на локално ниво. Негативната проценка во однос на овој Закон и за оваа политика, секако, се одрази на Извештајот што дојде од Брисел. Секако, очекувам Владата или во овој контекст, во насока на зајакнување на политиките за зајакнување на локалната самоуправа, фактички ќе може да го зајакнеме процесот децентрализација.</w:t>
      </w:r>
    </w:p>
    <w:p>
      <w:pPr>
        <w:pStyle w:val="Normal"/>
        <w:spacing w:before="60" w:after="0"/>
        <w:jc w:val="both"/>
        <w:rPr>
          <w:rFonts w:ascii="Arial" w:hAnsi="Arial" w:cs="Arial"/>
          <w:sz w:val="20"/>
          <w:szCs w:val="20"/>
        </w:rPr>
      </w:pPr>
      <w:r>
        <w:rPr>
          <w:rFonts w:cs="Arial" w:ascii="Arial" w:hAnsi="Arial"/>
          <w:sz w:val="20"/>
          <w:szCs w:val="20"/>
        </w:rPr>
        <w:t xml:space="preserve">Конкретно, прашањето е кои се политиките што преку фискалните политики, даночни, ќе ја зајакне локалната самоуправа, која е политиката на Владата што ќе ги зајакне ресурсите на локалното ниво да бидат изворни средства и сопствено зајакнување, што е исто така политичка волја на оваа Влада за имплементација или подобрување на неколку грешки во врска со Законот за полиција и другите закони што се во функција на зајакнување на капацитетот. Реално, не гледам некој чекор наспроти тоа што јасно, во изборната кампања на ВМРО ниту во владината Програма не се посвети некое посебно внимание на овој сегмент. Навистина, сеуште не гледам некоја волја да се зајакне децентрализацијата, како клучен столб на Охридскиот рамковен договор. </w:t>
      </w:r>
    </w:p>
    <w:p>
      <w:pPr>
        <w:pStyle w:val="Normal"/>
        <w:spacing w:before="60" w:after="0"/>
        <w:jc w:val="both"/>
        <w:rPr>
          <w:rFonts w:ascii="Arial" w:hAnsi="Arial" w:cs="Arial"/>
          <w:sz w:val="20"/>
          <w:szCs w:val="20"/>
        </w:rPr>
      </w:pPr>
      <w:r>
        <w:rPr>
          <w:rFonts w:cs="Arial" w:ascii="Arial" w:hAnsi="Arial"/>
          <w:sz w:val="20"/>
          <w:szCs w:val="20"/>
        </w:rPr>
        <w:t>Минимизирањето на децентрализацијата или неуспехот, верувајте го уништува Охридскиот рамковен договор кога се знае фактот дека децентрализацијата не е во Охридскиот договор, само поради економската причина, или, како што често пати во меѓународната комуникација на разни степени се говори поради одржливиот развој , туку и поради политички причини. За да бидеме одговорни и на локално ниво за севкупниот развој на самата држава, чекам одговор што ќе биде во насока на објаснувањето на политиките на Владата во функција на зајакнување на политиките во однос на децентрализацијата.</w:t>
      </w:r>
    </w:p>
    <w:p>
      <w:pPr>
        <w:pStyle w:val="Normal"/>
        <w:spacing w:before="60" w:after="0"/>
        <w:jc w:val="both"/>
        <w:rPr>
          <w:rFonts w:ascii="Arial" w:hAnsi="Arial" w:cs="Arial"/>
          <w:sz w:val="20"/>
          <w:szCs w:val="20"/>
        </w:rPr>
      </w:pPr>
      <w:r>
        <w:rPr>
          <w:rFonts w:cs="Arial" w:ascii="Arial" w:hAnsi="Arial"/>
          <w:sz w:val="20"/>
          <w:szCs w:val="20"/>
        </w:rPr>
        <w:t>Второто прашање, поаѓајќи од фактот што сум претседател на Комисијата за здравство, има загриженост од колегите кои ми се обраќаат и прашуваат за судбината на неколкуте фази од реформскиот процес, дека после 1 јануари започнува процесот на редизајнирање на спогодбите. Одговорот би бил некаде во март. Ако грешам министерот нека ме порави.</w:t>
      </w:r>
    </w:p>
    <w:p>
      <w:pPr>
        <w:pStyle w:val="Normal"/>
        <w:spacing w:before="60" w:after="0"/>
        <w:jc w:val="both"/>
        <w:rPr>
          <w:rFonts w:ascii="Arial" w:hAnsi="Arial" w:cs="Arial"/>
          <w:sz w:val="20"/>
          <w:szCs w:val="20"/>
        </w:rPr>
      </w:pPr>
      <w:r>
        <w:rPr>
          <w:rFonts w:cs="Arial" w:ascii="Arial" w:hAnsi="Arial"/>
          <w:sz w:val="20"/>
          <w:szCs w:val="20"/>
        </w:rPr>
        <w:t xml:space="preserve">Прашањето е од јануари до март болниците треба да ги имаат пациентите што ги имаат, без никаква гаранција дека повторно ќе бидат корисници на договорите, на релацијата со Фондот. Лекарите прашуваат, ме прашуваат и мене, па затоа го поставувам ова прашање. Верувам дека ќе биде од полза за истите, бидејќи како ќе се однесува Фондот или Министерството после 3 март, дали ќе биде трети или петти, ќе биде секако после март, во релација со амбулантите што немаат никаква безбедност. Не ќе знаат овие пациенти, во оваа тромесечна фаза дали ќе имаат право или ќе немаат право да продолжат амбулантите со договорите, бидејќи договорите се такви какви што се.  </w:t>
        <w:br/>
        <w:t>Владата има предложено, ние расправаме и потантаму, но секако оваа реформа и овие аспекти, заинтересирани сме да не паднат врз грбот на пациентите. Секоја нејасност од овој сегмент и секоја дилема што е необјаснета, мислам дека ќе ја платат пациентите, а воопшто не сносат вина. Ова е до Министерството за здравство.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Положани.</w:t>
      </w:r>
    </w:p>
    <w:p>
      <w:pPr>
        <w:pStyle w:val="Normal"/>
        <w:spacing w:before="60" w:after="0"/>
        <w:jc w:val="both"/>
        <w:rPr>
          <w:rFonts w:ascii="Arial" w:hAnsi="Arial" w:cs="Arial"/>
          <w:sz w:val="20"/>
          <w:szCs w:val="20"/>
        </w:rPr>
      </w:pPr>
      <w:r>
        <w:rPr>
          <w:rFonts w:cs="Arial" w:ascii="Arial" w:hAnsi="Arial"/>
          <w:sz w:val="20"/>
          <w:szCs w:val="20"/>
        </w:rPr>
        <w:t>Иако прашањето на господинот Положани, говорот беше повеќе дискусија одколку конкретно прашање, се надевам дека претставниците на Владата ја сфатија поентата на вашиот говор. Разбраа што сакате да прашате.</w:t>
      </w:r>
    </w:p>
    <w:p>
      <w:pPr>
        <w:pStyle w:val="Normal"/>
        <w:spacing w:before="60" w:after="0"/>
        <w:jc w:val="both"/>
        <w:rPr>
          <w:rFonts w:ascii="Arial" w:hAnsi="Arial" w:cs="Arial"/>
          <w:sz w:val="20"/>
          <w:szCs w:val="20"/>
        </w:rPr>
      </w:pPr>
      <w:r>
        <w:rPr>
          <w:rFonts w:cs="Arial" w:ascii="Arial" w:hAnsi="Arial"/>
          <w:sz w:val="20"/>
          <w:szCs w:val="20"/>
        </w:rPr>
        <w:t xml:space="preserve">Би го замолил министерот за финансии да одговори на вешето прво прашање упатено кон Владата.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Имам неколку минути за да може и второт прашање да биде одговорено.</w:t>
      </w:r>
    </w:p>
    <w:p>
      <w:pPr>
        <w:pStyle w:val="Normal"/>
        <w:spacing w:before="60" w:after="0"/>
        <w:jc w:val="both"/>
        <w:rPr>
          <w:rFonts w:ascii="Arial" w:hAnsi="Arial" w:cs="Arial"/>
          <w:sz w:val="20"/>
          <w:szCs w:val="20"/>
        </w:rPr>
      </w:pPr>
      <w:r>
        <w:rPr>
          <w:rFonts w:cs="Arial" w:ascii="Arial" w:hAnsi="Arial"/>
          <w:sz w:val="20"/>
          <w:szCs w:val="20"/>
        </w:rPr>
        <w:t>Станува збор за односот на Владата кон политиките, како што беше спомнато од ценетиот пратеник господинот Положани, во врска со процесот на децентрализација.</w:t>
      </w:r>
    </w:p>
    <w:p>
      <w:pPr>
        <w:pStyle w:val="Normal"/>
        <w:spacing w:before="60" w:after="0"/>
        <w:jc w:val="both"/>
        <w:rPr>
          <w:rFonts w:ascii="Arial" w:hAnsi="Arial" w:cs="Arial"/>
          <w:sz w:val="20"/>
          <w:szCs w:val="20"/>
        </w:rPr>
      </w:pPr>
      <w:r>
        <w:rPr>
          <w:rFonts w:cs="Arial" w:ascii="Arial" w:hAnsi="Arial"/>
          <w:sz w:val="20"/>
          <w:szCs w:val="20"/>
        </w:rPr>
        <w:t xml:space="preserve">Веднаш да спомнам дека нема некое прашање што е поприоритетно од продлабочнување на процесот на децентрализацијата. Под продлабочување прво мислам на поддршка и преземање на сите чекори и мерки за остварување на целта. </w:t>
      </w:r>
    </w:p>
    <w:p>
      <w:pPr>
        <w:pStyle w:val="Normal"/>
        <w:spacing w:before="60" w:after="0"/>
        <w:jc w:val="both"/>
        <w:rPr>
          <w:rFonts w:ascii="Arial" w:hAnsi="Arial" w:cs="Arial"/>
          <w:sz w:val="20"/>
          <w:szCs w:val="20"/>
        </w:rPr>
      </w:pPr>
      <w:r>
        <w:rPr>
          <w:rFonts w:cs="Arial" w:ascii="Arial" w:hAnsi="Arial"/>
          <w:sz w:val="20"/>
          <w:szCs w:val="20"/>
        </w:rPr>
        <w:t>Граѓаните на Република Македонија, во местата каде што живеат да бидат и одговорни и да можат да одлучуваат за оние прашање што се од нивен витален интерес. Што перидонесуваат за пораст на нивната благосостојба.</w:t>
      </w:r>
    </w:p>
    <w:p>
      <w:pPr>
        <w:pStyle w:val="Normal"/>
        <w:spacing w:before="60" w:after="0"/>
        <w:jc w:val="both"/>
        <w:rPr>
          <w:rFonts w:ascii="Arial" w:hAnsi="Arial" w:cs="Arial"/>
          <w:sz w:val="20"/>
          <w:szCs w:val="20"/>
        </w:rPr>
      </w:pPr>
      <w:r>
        <w:rPr>
          <w:rFonts w:cs="Arial" w:ascii="Arial" w:hAnsi="Arial"/>
          <w:sz w:val="20"/>
          <w:szCs w:val="20"/>
        </w:rPr>
        <w:t xml:space="preserve">Дури и идеолошки ако сакате, на оваа Влада и одговара поддршката на овој процес, затоа што ние ја поддржуваме економскаста и политичката слобода, што може најмногу да се реализира со, на некој начин зголемување на економската моќ на граѓаните на локално ниво да одлучуваат за прашања од витален интерес. </w:t>
      </w:r>
    </w:p>
    <w:p>
      <w:pPr>
        <w:pStyle w:val="Normal"/>
        <w:spacing w:before="60" w:after="0"/>
        <w:jc w:val="both"/>
        <w:rPr>
          <w:rFonts w:ascii="Arial" w:hAnsi="Arial" w:cs="Arial"/>
          <w:sz w:val="20"/>
          <w:szCs w:val="20"/>
        </w:rPr>
      </w:pPr>
      <w:r>
        <w:rPr>
          <w:rFonts w:cs="Arial" w:ascii="Arial" w:hAnsi="Arial"/>
          <w:sz w:val="20"/>
          <w:szCs w:val="20"/>
        </w:rPr>
        <w:t xml:space="preserve">Затекнавме една состојба каде што централната власт не беше премногу подготвена, дури стратешки да го дочека денот, односно датумот, 5 јули наредната година кога е најраната дата за почеток или премин во втората фаза на децентрализацијата. Не значи дека законот тоа и го бара. </w:t>
      </w:r>
    </w:p>
    <w:p>
      <w:pPr>
        <w:pStyle w:val="Normal"/>
        <w:spacing w:before="60" w:after="0"/>
        <w:jc w:val="both"/>
        <w:rPr>
          <w:rFonts w:ascii="Arial" w:hAnsi="Arial" w:cs="Arial"/>
          <w:sz w:val="20"/>
          <w:szCs w:val="20"/>
        </w:rPr>
      </w:pPr>
      <w:r>
        <w:rPr>
          <w:rFonts w:cs="Arial" w:ascii="Arial" w:hAnsi="Arial"/>
          <w:sz w:val="20"/>
          <w:szCs w:val="20"/>
        </w:rPr>
        <w:t xml:space="preserve">Имено, од денешна перспектива, поголем дел од општините во Република Македонија треба, навистина, со поддршка на централната власт да поработат на зголемување на својот капацитет, на менаџмент на средствата. И при реализација на своите приходи и при реализација на расходите. Централната власт ги презема сите инструменти и механизми да одиме во зголемување на нивниот капацитет. </w:t>
      </w:r>
    </w:p>
    <w:p>
      <w:pPr>
        <w:pStyle w:val="Normal"/>
        <w:spacing w:before="60" w:after="0"/>
        <w:jc w:val="both"/>
        <w:rPr>
          <w:rFonts w:ascii="Arial" w:hAnsi="Arial" w:cs="Arial"/>
          <w:sz w:val="20"/>
          <w:szCs w:val="20"/>
        </w:rPr>
      </w:pPr>
      <w:r>
        <w:rPr>
          <w:rFonts w:cs="Arial" w:ascii="Arial" w:hAnsi="Arial"/>
          <w:sz w:val="20"/>
          <w:szCs w:val="20"/>
        </w:rPr>
        <w:t xml:space="preserve">Во Министерството за финансии се формирани работни групи, тимови, кои уште од првото тромесечие ќе понудат стратегија како да продолжиме понатаму после 5 јули. Имено, постојат размислувања, што доаѓаат и од ЗЕЛС дека треба да им се овозможи на оние општини кои напреднале во овој процес да продолжат понатаму, додека пак општините што имаат проблеми во функционирањето или остварувањето на нивните функции, да бидат предмет на посебна обсервација од стрна на центрлната власт. </w:t>
      </w:r>
    </w:p>
    <w:p>
      <w:pPr>
        <w:pStyle w:val="Normal"/>
        <w:spacing w:before="60" w:after="0"/>
        <w:jc w:val="both"/>
        <w:rPr>
          <w:rFonts w:ascii="Arial" w:hAnsi="Arial" w:cs="Arial"/>
          <w:sz w:val="20"/>
          <w:szCs w:val="20"/>
        </w:rPr>
      </w:pPr>
      <w:r>
        <w:rPr>
          <w:rFonts w:cs="Arial" w:ascii="Arial" w:hAnsi="Arial"/>
          <w:sz w:val="20"/>
          <w:szCs w:val="20"/>
        </w:rPr>
        <w:t xml:space="preserve">Овде сакам да укажам дека, со воведувањето на концептот на рамен данок, навистина, како што беше до сега објаснето, мислам дека имаме разбирање од ЗЕЛС во постојаната наша комуникација со ЗЕЛС, дека тие воопшто нема да почувствуваат никаков негативен ефект. Нашите проценки се дека средствата од намалениот персонален данок од доход, што ќе бидат помали и изнесуваат незначителни 40 милиони денари, само да спомнам дека во текот на вчерашниот ден беа прифатени амандмани на опозицијата што ја надминуваат оваа сума за рспределба на средства. </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за финансии, Владата на Република Македонија ќе најде начин да им ги компензира овие средства. И, тука ќе привршам за да му оставам простор на министерот за здравство, Владата на Република Македонија ќе направи се што е во нејзина надлежност да го помогне процесот на децентрализација. Само, кога станува збор за ресурсите, последна реченица до сега немало никаков проблем, ресурсите што се на локално ниво да бидат ставени на располагање на заинтересираните странски инвеститори во соработката меѓу централната и локалната влас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министер. Китаноски Илија бара збор процедурално, повелете. </w:t>
      </w:r>
    </w:p>
    <w:p>
      <w:pPr>
        <w:pStyle w:val="Normal"/>
        <w:spacing w:before="60" w:after="0"/>
        <w:jc w:val="both"/>
        <w:rPr/>
      </w:pPr>
      <w:r>
        <w:rPr>
          <w:rFonts w:cs="Arial" w:ascii="Arial" w:hAnsi="Arial"/>
          <w:b/>
          <w:sz w:val="20"/>
          <w:szCs w:val="20"/>
        </w:rPr>
        <w:t xml:space="preserve">Илија Китаноски: </w:t>
      </w:r>
      <w:r>
        <w:rPr>
          <w:rFonts w:cs="Arial" w:ascii="Arial" w:hAnsi="Arial"/>
          <w:sz w:val="20"/>
          <w:szCs w:val="20"/>
        </w:rPr>
        <w:t xml:space="preserve">Само една кратка процедурална забелешка. </w:t>
      </w:r>
    </w:p>
    <w:p>
      <w:pPr>
        <w:pStyle w:val="Normal"/>
        <w:spacing w:before="60" w:after="0"/>
        <w:jc w:val="both"/>
        <w:rPr>
          <w:rFonts w:ascii="Arial" w:hAnsi="Arial" w:cs="Arial"/>
          <w:sz w:val="20"/>
          <w:szCs w:val="20"/>
        </w:rPr>
      </w:pPr>
      <w:r>
        <w:rPr>
          <w:rFonts w:cs="Arial" w:ascii="Arial" w:hAnsi="Arial"/>
          <w:sz w:val="20"/>
          <w:szCs w:val="20"/>
        </w:rPr>
        <w:t xml:space="preserve">Институцијата пратеничко прашање е еден од побитните демократски институти во демократските земји. Наменета е претежна за пратениците, повеќе од опозицијата, па затоа соодносот е 2:1 во корист на опозицијата, да ја искористи можноста да во присуство на комплетниот владин кабинет, на чело со премиерот, биде информирана, разговара за сите прашања од интерес на државата. </w:t>
      </w:r>
    </w:p>
    <w:p>
      <w:pPr>
        <w:pStyle w:val="Normal"/>
        <w:spacing w:before="60" w:after="0"/>
        <w:jc w:val="both"/>
        <w:rPr>
          <w:rFonts w:ascii="Arial" w:hAnsi="Arial" w:cs="Arial"/>
          <w:sz w:val="20"/>
          <w:szCs w:val="20"/>
        </w:rPr>
      </w:pPr>
      <w:r>
        <w:rPr>
          <w:rFonts w:cs="Arial" w:ascii="Arial" w:hAnsi="Arial"/>
          <w:sz w:val="20"/>
          <w:szCs w:val="20"/>
        </w:rPr>
        <w:t xml:space="preserve">Денеска, за жал, лидерот на опозицијата, од почетокот па до крајот на денот не е тука, а гледам и дека целата десна страна е комплетно празна или скоро комплетно празна, иако можеби не е формално процедурална забелешка, меѓуота суштинска е. Сметам дека и на овој начин се покажува еден вид на почитување и на институцијата пратеничко прашање и на институциите што ги имаме во оваа држава, Собранието на Република Македонија, пратеничките прашања и Владата на Република Македонија, во крајна инстанца. Тоа е мојата забелешк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Процедурално има збор Спасовски Оливер.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е потпретседателе, мислам дека не треба да дозволите вакви упади. Институцијаста пратенички прашања е за паратениците а не за лидерите. Опозицијата во овој ден, ја  искористи својата можност и, толку, колку што дозволуваат временските услови ги постави прашањата. </w:t>
      </w:r>
    </w:p>
    <w:p>
      <w:pPr>
        <w:pStyle w:val="Normal"/>
        <w:spacing w:before="60" w:after="0"/>
        <w:jc w:val="both"/>
        <w:rPr>
          <w:rFonts w:ascii="Arial" w:hAnsi="Arial" w:cs="Arial"/>
          <w:sz w:val="20"/>
          <w:szCs w:val="20"/>
        </w:rPr>
      </w:pPr>
      <w:r>
        <w:rPr>
          <w:rFonts w:cs="Arial" w:ascii="Arial" w:hAnsi="Arial"/>
          <w:sz w:val="20"/>
          <w:szCs w:val="20"/>
        </w:rPr>
        <w:t xml:space="preserve">Така што, не треба да правиме политички маркетинг и да навлегуваме во работи, односно вие не треба да дозволувате да ја прекинуваме седницата и да губиме време на непотребни работ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Јас имам обврска да дадам збор процедурално секогаш кога ќе се јави пратеник, било кој. </w:t>
      </w:r>
    </w:p>
    <w:p>
      <w:pPr>
        <w:pStyle w:val="Normal"/>
        <w:spacing w:before="60" w:after="0"/>
        <w:jc w:val="both"/>
        <w:rPr>
          <w:rFonts w:ascii="Arial" w:hAnsi="Arial" w:cs="Arial"/>
          <w:sz w:val="20"/>
          <w:szCs w:val="20"/>
        </w:rPr>
      </w:pPr>
      <w:r>
        <w:rPr>
          <w:rFonts w:cs="Arial" w:ascii="Arial" w:hAnsi="Arial"/>
          <w:sz w:val="20"/>
          <w:szCs w:val="20"/>
        </w:rPr>
        <w:t xml:space="preserve">Продолжуваме, како и да е. </w:t>
      </w:r>
    </w:p>
    <w:p>
      <w:pPr>
        <w:pStyle w:val="Normal"/>
        <w:spacing w:before="60" w:after="0"/>
        <w:jc w:val="both"/>
        <w:rPr>
          <w:rFonts w:ascii="Arial" w:hAnsi="Arial" w:cs="Arial"/>
          <w:sz w:val="20"/>
          <w:szCs w:val="20"/>
        </w:rPr>
      </w:pPr>
      <w:r>
        <w:rPr>
          <w:rFonts w:cs="Arial" w:ascii="Arial" w:hAnsi="Arial"/>
          <w:sz w:val="20"/>
          <w:szCs w:val="20"/>
        </w:rPr>
        <w:t>Дали сте задоволен од добиениот одговор господине Положани?</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Положани Азис.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Прво, ќе дозволите да го покажам мојот револт поради начинот на кој што последниве минути ја водите седницата. Прво, направивте коментар во однос на мојот говор, што јас го направив во склоп на, со Деловник дозволените 10 минути. Сите пратеници тоа го користеа, не знам која е причината за вашиот дополнителен коментар во однос на ова што мислам дека не беше умесно. А, особено сега со упадот на господинот Пратеник Китаноски, кој користи можност, бидејќи мисли дека после 18,00 часот не можеме ниту минута да продолжиме, па во рамките на размена на мислењата, во функција на пратенички прашања, за битни работи најде за сходно, а вие му дозволивте, да . .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дине Положани, поради истата причина што интервенирав првиот пат, морав пак да интервенирам. Вие бевте замолени да кажете дали сте задоволен од добиениот одговор. Вие укажувате на нешто сосема друго. Тоа значи или не го знаете редот на седниците каде што се поставуваат пратенички прашања или е нешто друго во прашање. </w:t>
      </w:r>
    </w:p>
    <w:p>
      <w:pPr>
        <w:pStyle w:val="Normal"/>
        <w:spacing w:before="60" w:after="0"/>
        <w:jc w:val="both"/>
        <w:rPr>
          <w:rFonts w:ascii="Arial" w:hAnsi="Arial" w:cs="Arial"/>
          <w:sz w:val="20"/>
          <w:szCs w:val="20"/>
        </w:rPr>
      </w:pPr>
      <w:r>
        <w:rPr>
          <w:rFonts w:cs="Arial" w:ascii="Arial" w:hAnsi="Arial"/>
          <w:sz w:val="20"/>
          <w:szCs w:val="20"/>
        </w:rPr>
        <w:t xml:space="preserve">Уште еднаш ве прашувам дали сте задоволен од добиенит одговорт.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Господине Догани, штом му овозможивте на господинот Китаноски на тој начин да интервенира, мислам дека во секој случај морате и мене истото да ми го дозволите, за да можам јас да го искажам моето мислење по однос на неговата интервенција. Инаку, можеби е тоа негово право. </w:t>
      </w:r>
    </w:p>
    <w:p>
      <w:pPr>
        <w:pStyle w:val="Normal"/>
        <w:spacing w:before="60" w:after="0"/>
        <w:jc w:val="both"/>
        <w:rPr>
          <w:rFonts w:ascii="Arial" w:hAnsi="Arial" w:cs="Arial"/>
          <w:sz w:val="20"/>
          <w:szCs w:val="20"/>
        </w:rPr>
      </w:pPr>
      <w:r>
        <w:rPr>
          <w:rFonts w:cs="Arial" w:ascii="Arial" w:hAnsi="Arial"/>
          <w:sz w:val="20"/>
          <w:szCs w:val="20"/>
        </w:rPr>
        <w:t xml:space="preserve">Во однос на одговорот на министерот за финансии, не сум задоволен. Сигурно дека тоа не беше само коментар, туку поставив прашања за кои што требаше јасно да се одговори: </w:t>
      </w:r>
    </w:p>
    <w:p>
      <w:pPr>
        <w:pStyle w:val="Normal"/>
        <w:spacing w:before="60" w:after="0"/>
        <w:jc w:val="both"/>
        <w:rPr>
          <w:rFonts w:ascii="Arial" w:hAnsi="Arial" w:cs="Arial"/>
          <w:sz w:val="20"/>
          <w:szCs w:val="20"/>
        </w:rPr>
      </w:pPr>
      <w:r>
        <w:rPr>
          <w:rFonts w:cs="Arial" w:ascii="Arial" w:hAnsi="Arial"/>
          <w:sz w:val="20"/>
          <w:szCs w:val="20"/>
        </w:rPr>
        <w:t>Прво, какфи фискални олеснувања планира Владата за поефективни и појаки локални самоуправи? Дали има размислувања. Можеби нема. Јас тоа го прашав.</w:t>
      </w:r>
    </w:p>
    <w:p>
      <w:pPr>
        <w:pStyle w:val="Normal"/>
        <w:spacing w:before="60" w:after="0"/>
        <w:jc w:val="both"/>
        <w:rPr>
          <w:rFonts w:ascii="Arial" w:hAnsi="Arial" w:cs="Arial"/>
          <w:sz w:val="20"/>
          <w:szCs w:val="20"/>
        </w:rPr>
      </w:pPr>
      <w:r>
        <w:rPr>
          <w:rFonts w:cs="Arial" w:ascii="Arial" w:hAnsi="Arial"/>
          <w:sz w:val="20"/>
          <w:szCs w:val="20"/>
        </w:rPr>
        <w:t xml:space="preserve">Второ, Дали од 1 јули оваа Влада има намера да ја отпочне втората фаза на децентрализацијата? И некои други прашања, но ова беа главните прашања што јас мислам дека е потребно да се одговори поконкретн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екако треба да имаме повеќе време да прашаме што пратеникот подразбира под фискални олеснувања. Фискалните олеснувања што оваа Влада ги понуди, а треба да се прифатат на утрешната седница се однесуваат на намалувањето на персоналниот данок од доход и на данокот од добивка што ќе бидат благотворни за сите претприемачи, без разлика каде ја обавуваат својата активност на територијата на Република Македонија.Дури и оние  на локално ниво, со локалните ресурси. </w:t>
      </w:r>
    </w:p>
    <w:p>
      <w:pPr>
        <w:pStyle w:val="Normal"/>
        <w:spacing w:before="60" w:after="0"/>
        <w:jc w:val="both"/>
        <w:rPr>
          <w:rFonts w:ascii="Arial" w:hAnsi="Arial" w:cs="Arial"/>
          <w:sz w:val="20"/>
          <w:szCs w:val="20"/>
        </w:rPr>
      </w:pPr>
      <w:r>
        <w:rPr>
          <w:rFonts w:cs="Arial" w:ascii="Arial" w:hAnsi="Arial"/>
          <w:sz w:val="20"/>
          <w:szCs w:val="20"/>
        </w:rPr>
        <w:t xml:space="preserve">Владата на Република Македонија ќе овозможи стабилни извори на приходи за локалните самоуправи, затоа што досегашните извори на приходи, досегашниот начин на наплата на приходите, нивната реализација, со капацитетот што го имаат единиците на локалните самоуправи, не е на задоволително ниво. </w:t>
      </w:r>
    </w:p>
    <w:p>
      <w:pPr>
        <w:pStyle w:val="Normal"/>
        <w:spacing w:before="60" w:after="0"/>
        <w:jc w:val="both"/>
        <w:rPr>
          <w:rFonts w:ascii="Arial" w:hAnsi="Arial" w:cs="Arial"/>
          <w:sz w:val="20"/>
          <w:szCs w:val="20"/>
        </w:rPr>
      </w:pPr>
      <w:r>
        <w:rPr>
          <w:rFonts w:cs="Arial" w:ascii="Arial" w:hAnsi="Arial"/>
          <w:sz w:val="20"/>
          <w:szCs w:val="20"/>
        </w:rPr>
        <w:t xml:space="preserve">Да повторам она што го спомнав, токму поради фактот што ние функционираме четири месеци, затекнавме состојба кога централната власт, претходниот состав немаше никакви подготовки за евентуаелн премин кон наредната фаза. Ние подготвуваме стратегија, реков, во првото тромесечие ќе бидеме подготвени да дадеме одговор на некои суштински прашања. Затоа што единиците на локалната самоуправа сеуште не се подготвени по стандарди, мерливи критериуми, за премин во втората фаз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Има збор министерот за здравство, господинот Имер Селмани да одговори на второто прашање на господинот Азис Положани. Повелете.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Ќе одговорам, ако ми дозволите и за децентрализациј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Само би ве замолил што пократко, затоа што работното време веќе ни помина, имаме прослава поповод новогодишните празници. Повелете. </w:t>
      </w:r>
    </w:p>
    <w:p>
      <w:pPr>
        <w:pStyle w:val="Normal"/>
        <w:spacing w:before="60" w:after="0"/>
        <w:jc w:val="both"/>
        <w:rPr/>
      </w:pPr>
      <w:r>
        <w:rPr>
          <w:rFonts w:cs="Arial" w:ascii="Arial" w:hAnsi="Arial"/>
          <w:b/>
          <w:sz w:val="20"/>
          <w:szCs w:val="20"/>
        </w:rPr>
        <w:t xml:space="preserve">Имер Селмани: </w:t>
      </w:r>
      <w:r>
        <w:rPr>
          <w:rFonts w:cs="Arial" w:ascii="Arial" w:hAnsi="Arial"/>
          <w:sz w:val="20"/>
          <w:szCs w:val="20"/>
        </w:rPr>
        <w:t xml:space="preserve"> Најкратко. </w:t>
      </w:r>
    </w:p>
    <w:p>
      <w:pPr>
        <w:pStyle w:val="Normal"/>
        <w:spacing w:before="60" w:after="0"/>
        <w:jc w:val="both"/>
        <w:rPr>
          <w:rFonts w:ascii="Arial" w:hAnsi="Arial" w:cs="Arial"/>
          <w:sz w:val="20"/>
          <w:szCs w:val="20"/>
        </w:rPr>
      </w:pPr>
      <w:r>
        <w:rPr>
          <w:rFonts w:cs="Arial" w:ascii="Arial" w:hAnsi="Arial"/>
          <w:sz w:val="20"/>
          <w:szCs w:val="20"/>
        </w:rPr>
        <w:t xml:space="preserve">Разликата е, она што ние го правиме како Влада, ние правиме со конкретји дела, а минатата Влада повеќе на реторика. Особено во ресорот на господинот пратеник Положани ќе кажам што ние направивме. </w:t>
      </w:r>
    </w:p>
    <w:p>
      <w:pPr>
        <w:pStyle w:val="Normal"/>
        <w:spacing w:before="60" w:after="0"/>
        <w:jc w:val="both"/>
        <w:rPr>
          <w:rFonts w:ascii="Arial" w:hAnsi="Arial" w:cs="Arial"/>
          <w:sz w:val="20"/>
          <w:szCs w:val="20"/>
        </w:rPr>
      </w:pPr>
      <w:r>
        <w:rPr>
          <w:rFonts w:cs="Arial" w:ascii="Arial" w:hAnsi="Arial"/>
          <w:sz w:val="20"/>
          <w:szCs w:val="20"/>
        </w:rPr>
        <w:t xml:space="preserve">Тоа што тој не успеа да го направи за една година, ние го направивме сега во период од четири месеци. Она што беше долг пренесен во училиштата, кој долг општините постојано бараа да се сервисира од централната власт, како што господинот Положани, како министер премногу ветуваше и никогаш не успеа во текот на годината да го исполни, ние успеавме со Ребаланс на буџетот да обезбедиме 142 милиони денари за училиштата, за покривање на долговите направени пред јули 2005 година. Тоа е права работа, </w:t>
      </w:r>
    </w:p>
    <w:p>
      <w:pPr>
        <w:pStyle w:val="Normal"/>
        <w:spacing w:before="60" w:after="0"/>
        <w:jc w:val="both"/>
        <w:rPr>
          <w:rFonts w:ascii="Arial" w:hAnsi="Arial" w:cs="Arial"/>
          <w:sz w:val="20"/>
          <w:szCs w:val="20"/>
        </w:rPr>
      </w:pPr>
      <w:r>
        <w:rPr>
          <w:rFonts w:cs="Arial" w:ascii="Arial" w:hAnsi="Arial"/>
          <w:sz w:val="20"/>
          <w:szCs w:val="20"/>
        </w:rPr>
        <w:t xml:space="preserve">Втора работа, успеавме да обезбедиме ресурси во Буџетот, да ги зголемиме средствата за образование за следната година дури за 22% односно за 233 милиони денари. Она што постојано ние како општини, затоа што бев градоначалник, сите градоначалници го баравме, успеавме сега да го направиме, а господинот Азис Положани  не успеа тоа да го направи. </w:t>
      </w:r>
    </w:p>
    <w:p>
      <w:pPr>
        <w:pStyle w:val="Normal"/>
        <w:spacing w:before="60" w:after="0"/>
        <w:jc w:val="both"/>
        <w:rPr>
          <w:rFonts w:ascii="Arial" w:hAnsi="Arial" w:cs="Arial"/>
          <w:sz w:val="20"/>
          <w:szCs w:val="20"/>
        </w:rPr>
      </w:pPr>
      <w:r>
        <w:rPr>
          <w:rFonts w:cs="Arial" w:ascii="Arial" w:hAnsi="Arial"/>
          <w:sz w:val="20"/>
          <w:szCs w:val="20"/>
        </w:rPr>
        <w:t>За Законот за полиција, Законот за полиција произлезе од една одредба во делот на  децентрализацијата и во делот на Рамковниот договор. Но, законот што беше усвоен, Законот за полиција овозможува на локалните полициски станици во еден дел да бидат под надлежност на локалната самоуправа. Односно, командирот на полициската станица на локално ниво да биде избран од Советот на општината. Мислам дека таква одредба е точно и концизно дадена и во самиот Рамковен договор, а истото го има и во Законот.</w:t>
      </w:r>
    </w:p>
    <w:p>
      <w:pPr>
        <w:pStyle w:val="Normal"/>
        <w:spacing w:before="60" w:after="0"/>
        <w:jc w:val="both"/>
        <w:rPr>
          <w:rFonts w:ascii="Arial" w:hAnsi="Arial" w:cs="Arial"/>
          <w:sz w:val="20"/>
          <w:szCs w:val="20"/>
        </w:rPr>
      </w:pPr>
      <w:r>
        <w:rPr>
          <w:rFonts w:cs="Arial" w:ascii="Arial" w:hAnsi="Arial"/>
          <w:sz w:val="20"/>
          <w:szCs w:val="20"/>
        </w:rPr>
        <w:t xml:space="preserve">Трета работа, затекнавме хаос во здравството. Успеавме да го консолидираме. Разликата помеѓу нас и минатата Влада е тоа што тие постојано потпишувале непосредни спогодби, па и во здравството. Разликата е што  ние правиме јавен повик. Јаво објавивме пред месец дена дека од 1 јануари ќе склучиме договори со сите приватни здравствени установи кои исполнуваат одредени критериуми. Тие критериуми се објавени јавно. Минатата Влада, спогодби потпишувала непосредно, без тие критериуми да бида јавно објавени. </w:t>
      </w:r>
    </w:p>
    <w:p>
      <w:pPr>
        <w:pStyle w:val="Normal"/>
        <w:spacing w:before="60" w:after="0"/>
        <w:jc w:val="both"/>
        <w:rPr>
          <w:rFonts w:ascii="Arial" w:hAnsi="Arial" w:cs="Arial"/>
          <w:sz w:val="20"/>
          <w:szCs w:val="20"/>
        </w:rPr>
      </w:pPr>
      <w:r>
        <w:rPr>
          <w:rFonts w:cs="Arial" w:ascii="Arial" w:hAnsi="Arial"/>
          <w:sz w:val="20"/>
          <w:szCs w:val="20"/>
        </w:rPr>
        <w:t xml:space="preserve">За граѓаните, за пациентите е добрата вест, дека без разлика дали има или нема на трети јануари, договор здравствените устаови до март сите ќе имаат договор, односно сите ќе се сметаат дека имаат договори. Фондот за здравствено осигурување ќе им ги плати трошоците согласно на документацијата што ќе биде приложена од здравствените установи преку приватните здравствени установи. Додека оние кои нема да ги исполнат условите, што се јавно објавени, се разбира дека во март можеби со некого нема да биде склучен договор. За тоа ќе бидат осознаени пак сите граѓани повторно преку  јавните гласила. Тие приватни здравствени установи нема да можат да даваат услуги со плави картон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министер. </w:t>
      </w:r>
    </w:p>
    <w:p>
      <w:pPr>
        <w:pStyle w:val="Normal"/>
        <w:spacing w:before="60" w:after="0"/>
        <w:jc w:val="both"/>
        <w:rPr>
          <w:rFonts w:ascii="Arial" w:hAnsi="Arial" w:cs="Arial"/>
          <w:sz w:val="20"/>
          <w:szCs w:val="20"/>
        </w:rPr>
      </w:pPr>
      <w:r>
        <w:rPr>
          <w:rFonts w:cs="Arial" w:ascii="Arial" w:hAnsi="Arial"/>
          <w:sz w:val="20"/>
          <w:szCs w:val="20"/>
        </w:rPr>
        <w:t xml:space="preserve">Господине Положани, дали сте задоволни од одговорот што го добивте? </w:t>
      </w:r>
    </w:p>
    <w:p>
      <w:pPr>
        <w:pStyle w:val="Normal"/>
        <w:spacing w:before="60" w:after="0"/>
        <w:jc w:val="both"/>
        <w:rPr/>
      </w:pPr>
      <w:r>
        <w:rPr>
          <w:rFonts w:cs="Arial" w:ascii="Arial" w:hAnsi="Arial"/>
          <w:b/>
          <w:sz w:val="20"/>
          <w:szCs w:val="20"/>
        </w:rPr>
        <w:t xml:space="preserve">Азис Положани: </w:t>
      </w:r>
      <w:r>
        <w:rPr>
          <w:rFonts w:cs="Arial" w:ascii="Arial" w:hAnsi="Arial"/>
          <w:sz w:val="20"/>
          <w:szCs w:val="20"/>
        </w:rPr>
        <w:t xml:space="preserve"> Навистина жалам што господинот министер не ги искористи овие минути подобро да ги објасни политиките во здравството, во однос на прашањето што го поставив, затоа што се работи за практични проблеми со кои што се соочуваат секојдневно оние кои имаат мака, и пациентите и докторите. Него, го користи ова и мисли дека е уште на ЕПП на Владата, на 100-те дена, да каже што направила Владата, колку пари се одвоени. Ние тука пет дена разговараме за Буџетот за тие работи, ги разјаснивме работите. Знаеме што е сега ваша должност. </w:t>
      </w:r>
    </w:p>
    <w:p>
      <w:pPr>
        <w:pStyle w:val="Normal"/>
        <w:spacing w:before="60" w:after="0"/>
        <w:jc w:val="both"/>
        <w:rPr>
          <w:rFonts w:ascii="Arial" w:hAnsi="Arial" w:cs="Arial"/>
          <w:sz w:val="20"/>
          <w:szCs w:val="20"/>
        </w:rPr>
      </w:pPr>
      <w:r>
        <w:rPr>
          <w:rFonts w:cs="Arial" w:ascii="Arial" w:hAnsi="Arial"/>
          <w:sz w:val="20"/>
          <w:szCs w:val="20"/>
        </w:rPr>
        <w:t>Ако господинот Селмани вака се однесува на сите пратенички прашања, пропагандистички, тоа не е начин на кој што тој, како министер се обраќа на парламентот и на пратениците. Мислам дека едно такво, не соодветно претставување и разговор  или одговор на прашањата на пратениците е крајно некоректно и не соодветствува со улогата на министерот во однос на пратеникот. Затоа од него очекувам конкретни политики во здравството и да ги олесни проблемите, како што велат во своите реформи. Ако тоа е добро за граѓаните сите ке го прифатат. Но не со флоскули и политички пароли што како практика сме навикнале да ги слушам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на процедуралната забелешка.</w:t>
      </w:r>
    </w:p>
    <w:p>
      <w:pPr>
        <w:pStyle w:val="Normal"/>
        <w:spacing w:before="60" w:after="0"/>
        <w:jc w:val="both"/>
        <w:rPr>
          <w:rFonts w:ascii="Arial" w:hAnsi="Arial" w:cs="Arial"/>
          <w:sz w:val="20"/>
          <w:szCs w:val="20"/>
        </w:rPr>
      </w:pPr>
      <w:r>
        <w:rPr>
          <w:rFonts w:cs="Arial" w:ascii="Arial" w:hAnsi="Arial"/>
          <w:sz w:val="20"/>
          <w:szCs w:val="20"/>
        </w:rPr>
        <w:t>Ја заклучувам 22-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Утре продолжуваме во 10 часот по 16-та седница Предлог буџет на Република Македонија за 2007 година. </w:t>
      </w:r>
    </w:p>
    <w:p>
      <w:pPr>
        <w:pStyle w:val="Normal"/>
        <w:spacing w:before="60" w:after="0"/>
        <w:jc w:val="both"/>
        <w:rPr>
          <w:rFonts w:ascii="Arial" w:hAnsi="Arial" w:cs="Arial"/>
          <w:sz w:val="20"/>
          <w:szCs w:val="20"/>
        </w:rPr>
      </w:pPr>
      <w:r>
        <w:rPr>
          <w:rFonts w:cs="Arial" w:ascii="Arial" w:hAnsi="Arial"/>
          <w:sz w:val="20"/>
          <w:szCs w:val="20"/>
        </w:rPr>
        <w:t>(Седницата со работа заврши во 18,08 часот).</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right"/>
        <w:rPr>
          <w:rFonts w:ascii="Arial" w:hAnsi="Arial" w:cs="Arial"/>
          <w:sz w:val="20"/>
        </w:rPr>
      </w:pPr>
      <w:r>
        <w:rPr>
          <w:rFonts w:cs="Arial" w:ascii="Arial" w:hAnsi="Arial"/>
          <w:sz w:val="20"/>
        </w:rPr>
      </w:r>
    </w:p>
    <w:p>
      <w:pPr>
        <w:pStyle w:val="Normal"/>
        <w:spacing w:before="60" w:after="0"/>
        <w:jc w:val="right"/>
        <w:rPr>
          <w:rFonts w:ascii="Arial" w:hAnsi="Arial" w:cs="Arial"/>
          <w:sz w:val="20"/>
        </w:rPr>
      </w:pPr>
      <w:r>
        <w:rPr>
          <w:rFonts w:cs="Arial" w:ascii="Arial" w:hAnsi="Arial"/>
          <w:sz w:val="20"/>
        </w:rPr>
      </w:r>
    </w:p>
    <w:p>
      <w:pPr>
        <w:pStyle w:val="Normal"/>
        <w:spacing w:before="60" w:after="0"/>
        <w:jc w:val="right"/>
        <w:rPr>
          <w:rFonts w:ascii="Arial" w:hAnsi="Arial" w:cs="Arial"/>
          <w:sz w:val="20"/>
        </w:rPr>
      </w:pPr>
      <w:r>
        <w:rPr>
          <w:rFonts w:cs="Arial" w:ascii="Arial" w:hAnsi="Arial"/>
          <w:sz w:val="20"/>
        </w:rPr>
      </w:r>
    </w:p>
    <w:p>
      <w:pPr>
        <w:pStyle w:val="Normal"/>
        <w:spacing w:before="60" w:after="0"/>
        <w:jc w:val="right"/>
        <w:rPr>
          <w:rFonts w:ascii="Arial" w:hAnsi="Arial" w:cs="Arial"/>
          <w:sz w:val="20"/>
        </w:rPr>
      </w:pPr>
      <w:r>
        <w:rPr>
          <w:rFonts w:cs="Arial" w:ascii="Arial" w:hAnsi="Arial"/>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54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5480" cy="173355"/>
                      </a:xfrm>
                      <a:prstGeom prst="rect"/>
                      <a:solidFill>
                        <a:srgbClr val="FFFFFF">
                          <a:alpha val="0"/>
                        </a:srgbClr>
                      </a:solidFill>
                    </wps:spPr>
                    <wps:txbx>
                      <w:txbxContent>
                        <w:p>
                          <w:pPr>
                            <w:pStyle w:val="Footer"/>
                            <w:rPr>
                              <w:rStyle w:val="PageNumber"/>
                              <w:sz w:val="20"/>
                            </w:rPr>
                          </w:pPr>
                          <w:r>
                            <w:rPr>
                              <w:rStyle w:val="PageNumber"/>
                              <w:sz w:val="20"/>
                            </w:rPr>
                            <w:t>22 -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52.4pt;height:13.6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0"/>
                      </w:rPr>
                    </w:pPr>
                    <w:r>
                      <w:rPr>
                        <w:rStyle w:val="PageNumber"/>
                        <w:sz w:val="20"/>
                      </w:rPr>
                      <w:t>22 -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3:00Z</dcterms:created>
  <dc:creator>lbozinovska</dc:creator>
  <dc:description/>
  <dc:language>en-US</dc:language>
  <cp:lastModifiedBy>Sobranie na RM</cp:lastModifiedBy>
  <cp:lastPrinted>2006-12-28T00:52:00Z</cp:lastPrinted>
  <dcterms:modified xsi:type="dcterms:W3CDTF">2007-01-19T09:03:00Z</dcterms:modified>
  <cp:revision>2</cp:revision>
  <dc:subject/>
  <dc:title>STENOGRAFSKI BELE[KI</dc:title>
</cp:coreProperties>
</file>