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Arial" w:hAnsi="Arial" w:cs="Arial"/>
          <w:b w:val="false"/>
          <w:b w:val="false"/>
          <w:sz w:val="20"/>
          <w:lang w:val="mk-MK"/>
        </w:rPr>
      </w:pPr>
      <w:r>
        <w:rPr>
          <w:rFonts w:cs="Arial" w:ascii="Arial" w:hAnsi="Arial"/>
          <w:sz w:val="20"/>
          <w:lang w:val="mk-MK"/>
        </w:rPr>
        <w:t>СТЕНОГРАФСКИ БЕЛЕШКИ</w:t>
      </w:r>
    </w:p>
    <w:p>
      <w:pPr>
        <w:pStyle w:val="Normal"/>
        <w:spacing w:before="60" w:after="0"/>
        <w:jc w:val="center"/>
        <w:rPr>
          <w:rFonts w:ascii="Arial" w:hAnsi="Arial" w:cs="Arial"/>
          <w:b/>
          <w:b/>
          <w:sz w:val="20"/>
          <w:szCs w:val="20"/>
          <w:lang w:val="mk-MK"/>
        </w:rPr>
      </w:pPr>
      <w:r>
        <w:rPr>
          <w:rFonts w:cs="Arial" w:ascii="Arial" w:hAnsi="Arial"/>
          <w:b/>
          <w:sz w:val="20"/>
          <w:szCs w:val="20"/>
          <w:lang w:val="mk-MK"/>
        </w:rPr>
        <w:t>од  Дваесет и третата седница на Собранието на Република Македонија, одржана на</w:t>
      </w:r>
    </w:p>
    <w:p>
      <w:pPr>
        <w:pStyle w:val="Normal"/>
        <w:jc w:val="center"/>
        <w:rPr>
          <w:rFonts w:ascii="Arial" w:hAnsi="Arial" w:cs="Arial"/>
          <w:b/>
          <w:b/>
          <w:sz w:val="20"/>
          <w:szCs w:val="20"/>
          <w:lang w:val="mk-MK"/>
        </w:rPr>
      </w:pPr>
      <w:r>
        <w:rPr>
          <w:rFonts w:cs="Arial" w:ascii="Arial" w:hAnsi="Arial"/>
          <w:b/>
          <w:sz w:val="20"/>
          <w:szCs w:val="20"/>
          <w:lang w:val="mk-MK"/>
        </w:rPr>
        <w:t>13 февруари 2012 година</w:t>
      </w:r>
    </w:p>
    <w:p>
      <w:pPr>
        <w:pStyle w:val="Normal"/>
        <w:spacing w:before="60" w:after="0"/>
        <w:jc w:val="both"/>
        <w:rPr>
          <w:rFonts w:ascii="Arial" w:hAnsi="Arial" w:cs="Arial"/>
          <w:b/>
          <w:b/>
          <w:sz w:val="20"/>
          <w:szCs w:val="20"/>
          <w:lang w:val="mk-MK"/>
        </w:rPr>
      </w:pPr>
      <w:r>
        <w:rPr>
          <w:rFonts w:cs="Arial" w:ascii="Arial" w:hAnsi="Arial"/>
          <w:b/>
          <w:sz w:val="20"/>
          <w:szCs w:val="20"/>
          <w:lang w:val="mk-MK"/>
        </w:rPr>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едницата се одржа во Собранието на Република Македонија, сала 1, со почеток во 11,24 часот. </w:t>
      </w:r>
    </w:p>
    <w:p>
      <w:pPr>
        <w:pStyle w:val="Normal"/>
        <w:spacing w:before="60" w:after="0"/>
        <w:jc w:val="both"/>
        <w:rPr>
          <w:rFonts w:ascii="Arial" w:hAnsi="Arial" w:cs="Arial"/>
          <w:sz w:val="20"/>
          <w:szCs w:val="20"/>
          <w:lang w:val="mk-MK"/>
        </w:rPr>
      </w:pPr>
      <w:r>
        <w:rPr>
          <w:rFonts w:cs="Arial" w:ascii="Arial" w:hAnsi="Arial"/>
          <w:sz w:val="20"/>
          <w:szCs w:val="20"/>
          <w:lang w:val="mk-MK"/>
        </w:rPr>
        <w:t>Седницата ја отвори и на неа претседаваше господин Трајко Вељаноски, претседател на Собранието на Република Македонија.</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Трајко Вељаноски: </w:t>
      </w:r>
      <w:r>
        <w:rPr>
          <w:rFonts w:cs="Arial" w:ascii="Arial" w:hAnsi="Arial"/>
          <w:sz w:val="20"/>
          <w:szCs w:val="20"/>
          <w:lang w:val="mk-MK"/>
        </w:rPr>
        <w:t xml:space="preserve"> </w:t>
      </w:r>
      <w:r>
        <w:rPr>
          <w:rFonts w:cs="Arial" w:ascii="Arial" w:hAnsi="Arial"/>
          <w:sz w:val="20"/>
          <w:szCs w:val="20"/>
        </w:rPr>
        <w:t>Дами и господа пратеници,</w:t>
      </w:r>
    </w:p>
    <w:p>
      <w:pPr>
        <w:pStyle w:val="Normal"/>
        <w:spacing w:before="60" w:after="0"/>
        <w:jc w:val="both"/>
        <w:rPr/>
      </w:pPr>
      <w:r>
        <w:rPr>
          <w:rFonts w:cs="Arial" w:ascii="Arial" w:hAnsi="Arial"/>
          <w:sz w:val="20"/>
          <w:szCs w:val="20"/>
        </w:rPr>
        <w:t xml:space="preserve">Ја отворам </w:t>
      </w:r>
      <w:r>
        <w:rPr>
          <w:rFonts w:cs="Arial" w:ascii="Arial" w:hAnsi="Arial"/>
          <w:sz w:val="20"/>
          <w:szCs w:val="20"/>
          <w:lang w:val="mk-MK"/>
        </w:rPr>
        <w:t>Дваесет и третата</w:t>
      </w:r>
      <w:r>
        <w:rPr>
          <w:rFonts w:cs="Arial" w:ascii="Arial" w:hAnsi="Arial"/>
          <w:sz w:val="20"/>
          <w:szCs w:val="20"/>
        </w:rPr>
        <w:t xml:space="preserve"> седница на Собранието на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Пратениците</w:t>
      </w:r>
      <w:r>
        <w:rPr>
          <w:rFonts w:cs="Arial" w:ascii="Arial" w:hAnsi="Arial"/>
          <w:sz w:val="20"/>
          <w:szCs w:val="20"/>
        </w:rPr>
        <w:t>:</w:t>
      </w:r>
      <w:r>
        <w:rPr>
          <w:rFonts w:cs="Arial" w:ascii="Arial" w:hAnsi="Arial"/>
          <w:sz w:val="20"/>
          <w:szCs w:val="20"/>
          <w:lang w:val="mk-MK"/>
        </w:rPr>
        <w:t xml:space="preserve"> Васко Мицевски, Милорад Додевски, Фијат Цаноски, Рејхан Дурмиши, Мевмед Џемајлоски, Арбен Џафери, Мендух Тачи, Зијадин Села, Вјолца Мехмети-Нуредини,</w:t>
      </w:r>
      <w:r>
        <w:rPr>
          <w:rFonts w:cs="Arial" w:ascii="Arial" w:hAnsi="Arial"/>
          <w:sz w:val="20"/>
          <w:szCs w:val="20"/>
        </w:rPr>
        <w:t xml:space="preserve"> Дешира</w:t>
      </w:r>
      <w:r>
        <w:rPr>
          <w:rFonts w:cs="Arial" w:ascii="Arial" w:hAnsi="Arial"/>
          <w:sz w:val="20"/>
          <w:szCs w:val="20"/>
          <w:lang w:val="mk-MK"/>
        </w:rPr>
        <w:t xml:space="preserve"> Имери, Али Ахмети, Ирфан Деари, Џеват Адеми, Рафет Муминовиќ, </w:t>
      </w:r>
      <w:r>
        <w:rPr>
          <w:rFonts w:cs="Arial" w:ascii="Arial" w:hAnsi="Arial"/>
          <w:sz w:val="20"/>
          <w:szCs w:val="20"/>
        </w:rPr>
        <w:t>ме</w:t>
      </w:r>
      <w:r>
        <w:rPr>
          <w:rFonts w:cs="Arial" w:ascii="Arial" w:hAnsi="Arial"/>
          <w:sz w:val="20"/>
          <w:szCs w:val="20"/>
          <w:lang w:val="mk-MK"/>
        </w:rPr>
        <w:t xml:space="preserve"> известија дека се спречени да присуствуваат на седницата.</w:t>
      </w:r>
    </w:p>
    <w:p>
      <w:pPr>
        <w:pStyle w:val="Normal"/>
        <w:spacing w:before="60" w:after="0"/>
        <w:jc w:val="both"/>
        <w:rPr/>
      </w:pPr>
      <w:r>
        <w:rPr>
          <w:rFonts w:cs="Arial" w:ascii="Arial" w:hAnsi="Arial"/>
          <w:sz w:val="20"/>
          <w:szCs w:val="20"/>
          <w:lang w:val="mk-MK"/>
        </w:rPr>
        <w:t>З</w:t>
      </w:r>
      <w:r>
        <w:rPr>
          <w:rFonts w:cs="Arial" w:ascii="Arial" w:hAnsi="Arial"/>
          <w:sz w:val="20"/>
          <w:szCs w:val="20"/>
        </w:rPr>
        <w:t xml:space="preserve">а седницата </w:t>
      </w:r>
      <w:r>
        <w:rPr>
          <w:rFonts w:cs="Arial" w:ascii="Arial" w:hAnsi="Arial"/>
          <w:sz w:val="20"/>
          <w:szCs w:val="20"/>
          <w:lang w:val="mk-MK"/>
        </w:rPr>
        <w:t xml:space="preserve">известени и </w:t>
      </w:r>
      <w:r>
        <w:rPr>
          <w:rFonts w:cs="Arial" w:ascii="Arial" w:hAnsi="Arial"/>
          <w:sz w:val="20"/>
          <w:szCs w:val="20"/>
        </w:rPr>
        <w:t xml:space="preserve">поканети се: </w:t>
      </w:r>
      <w:r>
        <w:rPr>
          <w:rFonts w:cs="Arial" w:ascii="Arial" w:hAnsi="Arial"/>
          <w:sz w:val="20"/>
          <w:szCs w:val="20"/>
          <w:lang w:val="mk-MK"/>
        </w:rPr>
        <w:t xml:space="preserve">Претседателот на Република Македонија, </w:t>
      </w:r>
      <w:r>
        <w:rPr>
          <w:rFonts w:cs="Arial" w:ascii="Arial" w:hAnsi="Arial"/>
          <w:sz w:val="20"/>
          <w:szCs w:val="20"/>
        </w:rPr>
        <w:t>Претседателот на Владата на Република Македонија</w:t>
      </w:r>
      <w:r>
        <w:rPr>
          <w:rFonts w:cs="Arial" w:ascii="Arial" w:hAnsi="Arial"/>
          <w:sz w:val="20"/>
          <w:szCs w:val="20"/>
          <w:lang w:val="mk-MK"/>
        </w:rPr>
        <w:t>,</w:t>
      </w:r>
      <w:r>
        <w:rPr>
          <w:rFonts w:cs="Arial" w:ascii="Arial" w:hAnsi="Arial"/>
          <w:sz w:val="20"/>
          <w:szCs w:val="20"/>
        </w:rPr>
        <w:t xml:space="preserve"> </w:t>
      </w:r>
      <w:r>
        <w:rPr>
          <w:rFonts w:cs="Arial" w:ascii="Arial" w:hAnsi="Arial"/>
          <w:sz w:val="20"/>
          <w:szCs w:val="20"/>
          <w:lang w:val="mk-MK"/>
        </w:rPr>
        <w:t>ч</w:t>
      </w:r>
      <w:r>
        <w:rPr>
          <w:rFonts w:cs="Arial" w:ascii="Arial" w:hAnsi="Arial"/>
          <w:sz w:val="20"/>
          <w:szCs w:val="20"/>
        </w:rPr>
        <w:t>леновите на Владата на Република Македонија</w:t>
      </w:r>
      <w:r>
        <w:rPr>
          <w:rFonts w:cs="Arial" w:ascii="Arial" w:hAnsi="Arial"/>
          <w:sz w:val="20"/>
          <w:szCs w:val="20"/>
          <w:lang w:val="mk-MK"/>
        </w:rPr>
        <w:t>.</w:t>
      </w:r>
    </w:p>
    <w:p>
      <w:pPr>
        <w:pStyle w:val="Normal"/>
        <w:spacing w:before="60" w:after="0"/>
        <w:jc w:val="both"/>
        <w:rPr>
          <w:rFonts w:ascii="Arial" w:hAnsi="Arial" w:cs="Arial"/>
          <w:sz w:val="20"/>
          <w:szCs w:val="20"/>
          <w:lang w:val="mk-MK"/>
        </w:rPr>
      </w:pPr>
      <w:r>
        <w:rPr>
          <w:rFonts w:cs="Arial" w:ascii="Arial" w:hAnsi="Arial"/>
          <w:sz w:val="20"/>
          <w:szCs w:val="20"/>
          <w:lang w:val="mk-MK"/>
        </w:rPr>
        <w:t>Записниците од Тринаесеттата, Шеснаесеттата, Седумнаесеттата, Осумнаесеттата, Деветнаесеттата, Дваесет и првата и Дваесет и втората седница на Собранието ви се доставени.</w:t>
      </w:r>
    </w:p>
    <w:p>
      <w:pPr>
        <w:pStyle w:val="Normal"/>
        <w:spacing w:before="60" w:after="0"/>
        <w:jc w:val="both"/>
        <w:rPr>
          <w:rFonts w:ascii="Arial" w:hAnsi="Arial" w:cs="Arial"/>
          <w:sz w:val="20"/>
          <w:szCs w:val="20"/>
          <w:lang w:val="mk-MK"/>
        </w:rPr>
      </w:pPr>
      <w:r>
        <w:rPr>
          <w:rFonts w:cs="Arial" w:ascii="Arial" w:hAnsi="Arial"/>
          <w:sz w:val="20"/>
          <w:szCs w:val="20"/>
          <w:lang w:val="mk-MK"/>
        </w:rPr>
        <w:t>Дали некој има забелешки на записниците. (Нем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нстатирам дека записницита од </w:t>
      </w:r>
      <w:r>
        <w:rPr>
          <w:rFonts w:cs="Arial" w:ascii="Arial" w:hAnsi="Arial"/>
          <w:sz w:val="20"/>
          <w:szCs w:val="20"/>
        </w:rPr>
        <w:t>13-</w:t>
      </w:r>
      <w:r>
        <w:rPr>
          <w:rFonts w:cs="Arial" w:ascii="Arial" w:hAnsi="Arial"/>
          <w:sz w:val="20"/>
          <w:szCs w:val="20"/>
          <w:lang w:val="mk-MK"/>
        </w:rPr>
        <w:t xml:space="preserve">та, </w:t>
      </w:r>
      <w:r>
        <w:rPr>
          <w:rFonts w:cs="Arial" w:ascii="Arial" w:hAnsi="Arial"/>
          <w:sz w:val="20"/>
          <w:szCs w:val="20"/>
        </w:rPr>
        <w:t>16</w:t>
      </w:r>
      <w:r>
        <w:rPr>
          <w:rFonts w:cs="Arial" w:ascii="Arial" w:hAnsi="Arial"/>
          <w:sz w:val="20"/>
          <w:szCs w:val="20"/>
          <w:lang w:val="mk-MK"/>
        </w:rPr>
        <w:t xml:space="preserve">-та, </w:t>
      </w:r>
      <w:r>
        <w:rPr>
          <w:rFonts w:cs="Arial" w:ascii="Arial" w:hAnsi="Arial"/>
          <w:sz w:val="20"/>
          <w:szCs w:val="20"/>
        </w:rPr>
        <w:t>17-</w:t>
      </w:r>
      <w:r>
        <w:rPr>
          <w:rFonts w:cs="Arial" w:ascii="Arial" w:hAnsi="Arial"/>
          <w:sz w:val="20"/>
          <w:szCs w:val="20"/>
          <w:lang w:val="mk-MK"/>
        </w:rPr>
        <w:t xml:space="preserve">та, </w:t>
      </w:r>
      <w:r>
        <w:rPr>
          <w:rFonts w:cs="Arial" w:ascii="Arial" w:hAnsi="Arial"/>
          <w:sz w:val="20"/>
          <w:szCs w:val="20"/>
        </w:rPr>
        <w:t>18-</w:t>
      </w:r>
      <w:r>
        <w:rPr>
          <w:rFonts w:cs="Arial" w:ascii="Arial" w:hAnsi="Arial"/>
          <w:sz w:val="20"/>
          <w:szCs w:val="20"/>
          <w:lang w:val="mk-MK"/>
        </w:rPr>
        <w:t xml:space="preserve">та, </w:t>
      </w:r>
      <w:r>
        <w:rPr>
          <w:rFonts w:cs="Arial" w:ascii="Arial" w:hAnsi="Arial"/>
          <w:sz w:val="20"/>
          <w:szCs w:val="20"/>
        </w:rPr>
        <w:t>19-</w:t>
      </w:r>
      <w:r>
        <w:rPr>
          <w:rFonts w:cs="Arial" w:ascii="Arial" w:hAnsi="Arial"/>
          <w:sz w:val="20"/>
          <w:szCs w:val="20"/>
          <w:lang w:val="mk-MK"/>
        </w:rPr>
        <w:t xml:space="preserve">та, </w:t>
      </w:r>
      <w:r>
        <w:rPr>
          <w:rFonts w:cs="Arial" w:ascii="Arial" w:hAnsi="Arial"/>
          <w:sz w:val="20"/>
          <w:szCs w:val="20"/>
        </w:rPr>
        <w:t>21-</w:t>
      </w:r>
      <w:r>
        <w:rPr>
          <w:rFonts w:cs="Arial" w:ascii="Arial" w:hAnsi="Arial"/>
          <w:sz w:val="20"/>
          <w:szCs w:val="20"/>
          <w:lang w:val="mk-MK"/>
        </w:rPr>
        <w:t>та и 22-та седница на Собранието се усвоени без забелешки.</w:t>
      </w:r>
    </w:p>
    <w:p>
      <w:pPr>
        <w:pStyle w:val="Normal"/>
        <w:spacing w:before="60" w:after="0"/>
        <w:jc w:val="both"/>
        <w:rPr>
          <w:rFonts w:ascii="Arial" w:hAnsi="Arial" w:cs="Arial"/>
          <w:sz w:val="20"/>
          <w:szCs w:val="20"/>
          <w:lang w:val="mk-MK"/>
        </w:rPr>
      </w:pPr>
      <w:r>
        <w:rPr>
          <w:rFonts w:cs="Arial" w:ascii="Arial" w:hAnsi="Arial"/>
          <w:sz w:val="20"/>
          <w:szCs w:val="20"/>
          <w:lang w:val="mk-MK"/>
        </w:rPr>
        <w:t>Ве известувам дека Владата на Република Македонија го повлече Предлогот на законот за изменување и дополнување на Законот за здравствено осигурување, поднесен под архивски број 07-564/1 од 2 февруари 2012 година.</w:t>
      </w:r>
    </w:p>
    <w:p>
      <w:pPr>
        <w:pStyle w:val="Normal"/>
        <w:spacing w:before="60" w:after="0"/>
        <w:jc w:val="both"/>
        <w:rPr>
          <w:rFonts w:ascii="Arial" w:hAnsi="Arial" w:cs="Arial"/>
          <w:sz w:val="20"/>
          <w:szCs w:val="20"/>
          <w:lang w:val="mk-MK"/>
        </w:rPr>
      </w:pPr>
      <w:r>
        <w:rPr>
          <w:rFonts w:cs="Arial" w:ascii="Arial" w:hAnsi="Arial"/>
          <w:sz w:val="20"/>
          <w:szCs w:val="20"/>
          <w:lang w:val="mk-MK"/>
        </w:rPr>
        <w:t>Владата на Република Македонија предлага по скратена постапка да се донесе закон за изменување и дополнување на Законот за здравственото осигурување.</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законот ви е доставен.</w:t>
      </w:r>
    </w:p>
    <w:p>
      <w:pPr>
        <w:pStyle w:val="Normal"/>
        <w:spacing w:before="60" w:after="0"/>
        <w:jc w:val="both"/>
        <w:rPr>
          <w:rFonts w:ascii="Arial" w:hAnsi="Arial" w:cs="Arial"/>
          <w:sz w:val="20"/>
          <w:szCs w:val="20"/>
          <w:lang w:val="mk-MK"/>
        </w:rPr>
      </w:pPr>
      <w:r>
        <w:rPr>
          <w:rFonts w:cs="Arial" w:ascii="Arial" w:hAnsi="Arial"/>
          <w:sz w:val="20"/>
          <w:szCs w:val="20"/>
          <w:lang w:val="mk-MK"/>
        </w:rPr>
        <w:t>Го молам претставникот на Владата да ја образложи оправданоста Предлогот на законот да се донесе по скратена постапка.</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заменикот министер за здравство, повелете.</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Јовица Андонов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претседателе, почитувани пратеници,</w:t>
      </w:r>
    </w:p>
    <w:p>
      <w:pPr>
        <w:pStyle w:val="Normal"/>
        <w:spacing w:before="60" w:after="0"/>
        <w:jc w:val="both"/>
        <w:rPr>
          <w:rFonts w:ascii="Arial" w:hAnsi="Arial" w:cs="Arial"/>
          <w:sz w:val="20"/>
          <w:szCs w:val="20"/>
          <w:lang w:val="mk-MK"/>
        </w:rPr>
      </w:pPr>
      <w:r>
        <w:rPr>
          <w:rFonts w:cs="Arial" w:ascii="Arial" w:hAnsi="Arial"/>
          <w:sz w:val="20"/>
          <w:szCs w:val="20"/>
          <w:lang w:val="mk-MK"/>
        </w:rPr>
        <w:t>Согласно член 170 од Деловникот на Собранието на Република Македонија се предлага законот да се донесе по скратена постапка бидејќи не е во прашање сложен и обемен закон. Ви благодарам.</w:t>
      </w:r>
    </w:p>
    <w:p>
      <w:pPr>
        <w:pStyle w:val="Normal"/>
        <w:spacing w:before="60" w:after="0"/>
        <w:jc w:val="both"/>
        <w:rPr>
          <w:rFonts w:ascii="Arial" w:hAnsi="Arial" w:cs="Arial"/>
          <w:sz w:val="20"/>
          <w:szCs w:val="20"/>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Владата е по скратена постапка да се донесе закон за изменување и дополнување на Закон за здравствено осигурување.</w:t>
      </w:r>
    </w:p>
    <w:p>
      <w:pPr>
        <w:pStyle w:val="Normal"/>
        <w:spacing w:before="60" w:after="0"/>
        <w:jc w:val="both"/>
        <w:rPr>
          <w:rFonts w:ascii="Arial" w:hAnsi="Arial" w:cs="Arial"/>
          <w:sz w:val="20"/>
          <w:szCs w:val="20"/>
          <w:lang w:val="mk-MK"/>
        </w:rPr>
      </w:pPr>
      <w:r>
        <w:rPr>
          <w:rFonts w:cs="Arial" w:ascii="Arial" w:hAnsi="Arial"/>
          <w:sz w:val="20"/>
          <w:szCs w:val="20"/>
          <w:lang w:val="mk-MK"/>
        </w:rPr>
        <w:t>Пред да го ставам на гласање молам да се утврди точен број на присутни пратеници во салата.</w:t>
      </w:r>
    </w:p>
    <w:p>
      <w:pPr>
        <w:pStyle w:val="Normal"/>
        <w:spacing w:before="60" w:after="0"/>
        <w:jc w:val="both"/>
        <w:rPr>
          <w:rFonts w:ascii="Arial" w:hAnsi="Arial" w:cs="Arial"/>
          <w:sz w:val="20"/>
          <w:szCs w:val="20"/>
          <w:lang w:val="mk-MK"/>
        </w:rPr>
      </w:pPr>
      <w:r>
        <w:rPr>
          <w:rFonts w:cs="Arial" w:ascii="Arial" w:hAnsi="Arial"/>
          <w:sz w:val="20"/>
          <w:szCs w:val="20"/>
          <w:lang w:val="mk-MK"/>
        </w:rPr>
        <w:t>(Службите ги пребројуваат присутните пратеници во салата)</w:t>
      </w:r>
    </w:p>
    <w:p>
      <w:pPr>
        <w:pStyle w:val="Normal"/>
        <w:spacing w:before="60" w:after="0"/>
        <w:jc w:val="both"/>
        <w:rPr>
          <w:rFonts w:ascii="Arial" w:hAnsi="Arial" w:cs="Arial"/>
          <w:sz w:val="20"/>
          <w:szCs w:val="20"/>
          <w:lang w:val="mk-MK"/>
        </w:rPr>
      </w:pPr>
      <w:r>
        <w:rPr>
          <w:rFonts w:cs="Arial" w:ascii="Arial" w:hAnsi="Arial"/>
          <w:sz w:val="20"/>
          <w:szCs w:val="20"/>
          <w:lang w:val="mk-MK"/>
        </w:rPr>
        <w:t>Ги повикувам пратениците да влезат во салата за да преминеме на гласање.</w:t>
      </w:r>
    </w:p>
    <w:p>
      <w:pPr>
        <w:pStyle w:val="Normal"/>
        <w:spacing w:before="60" w:after="0"/>
        <w:jc w:val="both"/>
        <w:rPr/>
      </w:pPr>
      <w:r>
        <w:rPr>
          <w:rFonts w:cs="Arial" w:ascii="Arial" w:hAnsi="Arial"/>
          <w:sz w:val="20"/>
          <w:szCs w:val="20"/>
          <w:lang w:val="mk-MK"/>
        </w:rPr>
        <w:t>Ве молам, пет минути пауза побара координаторот на пратеничката група од ВМРО-ДПМНЕ со оглед на околностите дека за пет минути ќе дојдат.</w:t>
      </w:r>
    </w:p>
    <w:p>
      <w:pPr>
        <w:pStyle w:val="Normal"/>
        <w:spacing w:before="60" w:after="0"/>
        <w:jc w:val="both"/>
        <w:rPr>
          <w:rFonts w:ascii="Arial" w:hAnsi="Arial" w:cs="Arial"/>
          <w:sz w:val="20"/>
          <w:szCs w:val="20"/>
          <w:lang w:val="mk-MK"/>
        </w:rPr>
      </w:pPr>
      <w:r>
        <w:rPr>
          <w:rFonts w:cs="Arial" w:ascii="Arial" w:hAnsi="Arial"/>
          <w:sz w:val="20"/>
          <w:szCs w:val="20"/>
          <w:lang w:val="mk-MK"/>
        </w:rPr>
        <w:t>(Игор Ивановски од место - има доволен број на пратеници за да се гласа)</w:t>
      </w:r>
    </w:p>
    <w:p>
      <w:pPr>
        <w:pStyle w:val="Normal"/>
        <w:spacing w:before="60" w:after="0"/>
        <w:jc w:val="both"/>
        <w:rPr>
          <w:rFonts w:ascii="Arial" w:hAnsi="Arial" w:cs="Arial"/>
          <w:sz w:val="20"/>
          <w:szCs w:val="20"/>
          <w:lang w:val="mk-MK"/>
        </w:rPr>
      </w:pPr>
      <w:r>
        <w:rPr>
          <w:rFonts w:cs="Arial" w:ascii="Arial" w:hAnsi="Arial"/>
          <w:sz w:val="20"/>
          <w:szCs w:val="20"/>
          <w:lang w:val="mk-MK"/>
        </w:rPr>
        <w:t>(Пратеникот Игор Ивановски станува и ги пребројува присутните пратеници во салата)</w:t>
      </w:r>
    </w:p>
    <w:p>
      <w:pPr>
        <w:pStyle w:val="Normal"/>
        <w:spacing w:before="60" w:after="0"/>
        <w:jc w:val="both"/>
        <w:rPr>
          <w:rFonts w:ascii="Arial" w:hAnsi="Arial" w:cs="Arial"/>
          <w:sz w:val="20"/>
          <w:szCs w:val="20"/>
          <w:lang w:val="mk-MK"/>
        </w:rPr>
      </w:pPr>
      <w:r>
        <w:rPr>
          <w:rFonts w:cs="Arial" w:ascii="Arial" w:hAnsi="Arial"/>
          <w:sz w:val="20"/>
          <w:szCs w:val="20"/>
          <w:lang w:val="mk-MK"/>
        </w:rPr>
        <w:t>Процедурално пријавен е господинот Игор Ивановски, повелете.</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Игор Ивановски: </w:t>
      </w:r>
      <w:r>
        <w:rPr>
          <w:rFonts w:cs="Arial" w:ascii="Arial" w:hAnsi="Arial"/>
          <w:sz w:val="20"/>
          <w:szCs w:val="20"/>
          <w:lang w:val="mk-MK"/>
        </w:rPr>
        <w:t>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Сакам да реагирам за начинот на кој што започнавте да ја водите се уште седницата со неутврден дневен ред и да реагирам затоа што во салата во моментов има доволно пратеници за кворум и з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ие предлогот по барање на Владата еден закон да се вметне по скратена постапка не го ставивте на гласање. Јавноста мора да знае, бидејќи вашата одлука е затоа што нема доволен број на пратеници од ВМРО-ДПМНЕ и ДУИ, или со други зборови како што бара Деловникот да го ставевте предлогот на гласање тој ќе паднеше.</w:t>
      </w:r>
    </w:p>
    <w:p>
      <w:pPr>
        <w:pStyle w:val="Normal"/>
        <w:spacing w:before="60" w:after="0"/>
        <w:jc w:val="both"/>
        <w:rPr>
          <w:rFonts w:ascii="Arial" w:hAnsi="Arial" w:cs="Arial"/>
          <w:sz w:val="20"/>
          <w:szCs w:val="20"/>
          <w:lang w:val="mk-MK"/>
        </w:rPr>
      </w:pPr>
      <w:r>
        <w:rPr>
          <w:rFonts w:cs="Arial" w:ascii="Arial" w:hAnsi="Arial"/>
          <w:sz w:val="20"/>
          <w:szCs w:val="20"/>
          <w:lang w:val="mk-MK"/>
        </w:rPr>
        <w:t>Пратениците од опозицијата се на своите столчиња и покрај лошите временски услови и вие сте должни да го поставите предлогот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Ако некој од координаторите бара поинакво нешто, пауза или пролонгирање, не сте вие да одлучувате, нека побараат, па после ќе ја донесеме одлуката или вие, или заеднички како што бара Деловникот.</w:t>
      </w:r>
    </w:p>
    <w:p>
      <w:pPr>
        <w:pStyle w:val="Normal"/>
        <w:spacing w:before="60" w:after="0"/>
        <w:jc w:val="both"/>
        <w:rPr>
          <w:rFonts w:ascii="Arial" w:hAnsi="Arial" w:cs="Arial"/>
          <w:sz w:val="20"/>
          <w:szCs w:val="20"/>
          <w:lang w:val="mk-MK"/>
        </w:rPr>
      </w:pPr>
      <w:r>
        <w:rPr>
          <w:rFonts w:cs="Arial" w:ascii="Arial" w:hAnsi="Arial"/>
          <w:sz w:val="20"/>
          <w:szCs w:val="20"/>
          <w:lang w:val="mk-MK"/>
        </w:rPr>
        <w:t>Инаку, во моментот ние веќе четири минути чекаме да се присоберат пратениците на ВМРО-ДПМНЕ и на ДУИ.</w:t>
      </w:r>
    </w:p>
    <w:p>
      <w:pPr>
        <w:pStyle w:val="Normal"/>
        <w:spacing w:before="60" w:after="0"/>
        <w:jc w:val="both"/>
        <w:rPr>
          <w:rFonts w:ascii="Arial" w:hAnsi="Arial" w:cs="Arial"/>
          <w:sz w:val="20"/>
          <w:szCs w:val="20"/>
          <w:lang w:val="mk-MK"/>
        </w:rPr>
      </w:pPr>
      <w:r>
        <w:rPr>
          <w:rFonts w:cs="Arial" w:ascii="Arial" w:hAnsi="Arial"/>
          <w:sz w:val="20"/>
          <w:szCs w:val="20"/>
          <w:lang w:val="mk-MK"/>
        </w:rPr>
        <w:t>Во моментот има повеќе  од 62 пратеника и Собранието мора да гласа. По Деловник вие сте должни тоа да го направите. Ако не го ставите предлогот на гласање вие го кршите Деловникот своеволно и самоволно.</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Пред да дадам збор процедурално, бидејќи побараа и господинот Талат Џафери, госпоѓа Силвана Бонева, колеги пратеници точно е дека од страна на координаторот на пратеничката група од ВМРО-ДПМНЕ со оглед на околностите дека има голем број на пратеници кои што се тука, пред Собранието со оглед на временските прилики побара пауза, јас реков за пет минути нема потреба да правиме пауза, да почекаме за пет минути да дојдат пратениците за да преминеме на гласање, за да не дојдеме во ситуација од друга страна да бидеме обвинети, со оглед на дневниот ред кој што прва точка би требало интерпелацијата да биде, да бидеме обвинети дека сакаме нешто во друга смисла, да биде одолговлечена работата.</w:t>
      </w:r>
    </w:p>
    <w:p>
      <w:pPr>
        <w:pStyle w:val="Normal"/>
        <w:spacing w:before="60" w:after="0"/>
        <w:jc w:val="both"/>
        <w:rPr>
          <w:rFonts w:ascii="Arial" w:hAnsi="Arial" w:cs="Arial"/>
          <w:sz w:val="20"/>
          <w:szCs w:val="20"/>
          <w:lang w:val="mk-MK"/>
        </w:rPr>
      </w:pPr>
      <w:r>
        <w:rPr>
          <w:rFonts w:cs="Arial" w:ascii="Arial" w:hAnsi="Arial"/>
          <w:sz w:val="20"/>
          <w:szCs w:val="20"/>
          <w:lang w:val="mk-MK"/>
        </w:rPr>
        <w:t>Затоа ве молам да бидеме трпеливи, за пет минути ќе дојдат пратениците со оглед на временските прилики ...</w:t>
      </w:r>
    </w:p>
    <w:p>
      <w:pPr>
        <w:pStyle w:val="Normal"/>
        <w:spacing w:before="60" w:after="0"/>
        <w:jc w:val="both"/>
        <w:rPr>
          <w:rFonts w:ascii="Arial" w:hAnsi="Arial" w:cs="Arial"/>
          <w:sz w:val="20"/>
          <w:szCs w:val="20"/>
          <w:lang w:val="mk-MK"/>
        </w:rPr>
      </w:pPr>
      <w:r>
        <w:rPr>
          <w:rFonts w:cs="Arial" w:ascii="Arial" w:hAnsi="Arial"/>
          <w:sz w:val="20"/>
          <w:szCs w:val="20"/>
          <w:lang w:val="mk-MK"/>
        </w:rPr>
        <w:t>(Реакција на пратениците на СДСМ од место)</w:t>
      </w:r>
    </w:p>
    <w:p>
      <w:pPr>
        <w:pStyle w:val="Normal"/>
        <w:spacing w:before="60" w:after="0"/>
        <w:jc w:val="both"/>
        <w:rPr>
          <w:rFonts w:ascii="Arial" w:hAnsi="Arial" w:cs="Arial"/>
          <w:sz w:val="20"/>
          <w:szCs w:val="20"/>
          <w:lang w:val="mk-MK"/>
        </w:rPr>
      </w:pPr>
      <w:r>
        <w:rPr>
          <w:rFonts w:cs="Arial" w:ascii="Arial" w:hAnsi="Arial"/>
          <w:sz w:val="20"/>
          <w:szCs w:val="20"/>
          <w:lang w:val="mk-MK"/>
        </w:rPr>
        <w:t>Ве молам, да бидеме коректни, не довикувајте од место. Ве молам, не ви доликува</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Талат Џафери има збор процедурално.</w:t>
      </w:r>
    </w:p>
    <w:p>
      <w:pPr>
        <w:pStyle w:val="Normal"/>
        <w:spacing w:before="60" w:after="0"/>
        <w:jc w:val="both"/>
        <w:rPr>
          <w:rFonts w:ascii="Arial" w:hAnsi="Arial" w:cs="Arial"/>
          <w:sz w:val="20"/>
          <w:szCs w:val="20"/>
          <w:lang w:val="mk-MK"/>
        </w:rPr>
      </w:pPr>
      <w:r>
        <w:rPr>
          <w:rFonts w:cs="Arial" w:ascii="Arial" w:hAnsi="Arial"/>
          <w:sz w:val="20"/>
          <w:szCs w:val="20"/>
          <w:lang w:val="mk-MK"/>
        </w:rPr>
        <w:t>(Игор Ивановски од место - има кворум ставете го Предлогот на гласање. Во салата има 65 пратеници)</w:t>
      </w:r>
    </w:p>
    <w:p>
      <w:pPr>
        <w:pStyle w:val="Normal"/>
        <w:spacing w:before="60" w:after="0"/>
        <w:jc w:val="both"/>
        <w:rPr/>
      </w:pPr>
      <w:r>
        <w:rPr>
          <w:rFonts w:cs="Arial" w:ascii="Arial" w:hAnsi="Arial"/>
          <w:b/>
          <w:sz w:val="20"/>
          <w:szCs w:val="20"/>
          <w:lang w:val="mk-MK"/>
        </w:rPr>
        <w:t xml:space="preserve">Талат Џафери: </w:t>
      </w:r>
      <w:r>
        <w:rPr>
          <w:rFonts w:cs="Arial" w:ascii="Arial" w:hAnsi="Arial"/>
          <w:sz w:val="20"/>
          <w:szCs w:val="20"/>
          <w:lang w:val="mk-MK"/>
        </w:rPr>
        <w:t>Благодарам господине претседател.</w:t>
      </w:r>
    </w:p>
    <w:p>
      <w:pPr>
        <w:pStyle w:val="Normal"/>
        <w:spacing w:before="60" w:after="0"/>
        <w:jc w:val="both"/>
        <w:rPr>
          <w:rFonts w:ascii="Arial" w:hAnsi="Arial" w:cs="Arial"/>
          <w:sz w:val="20"/>
          <w:szCs w:val="20"/>
          <w:lang w:val="mk-MK"/>
        </w:rPr>
      </w:pPr>
      <w:r>
        <w:rPr>
          <w:rFonts w:cs="Arial" w:ascii="Arial" w:hAnsi="Arial"/>
          <w:sz w:val="20"/>
          <w:szCs w:val="20"/>
          <w:lang w:val="mk-MK"/>
        </w:rPr>
        <w:t>Барам збор процедурално од самиот факт што и на координација рековме дека пратениците се на пат, од Струга, од Кичево, од Тетовско за Скопје и се во близина на влезот на Парламентот,  за 5 или 10 минути ќе пристигнат. Ако во 7.30 часот требаше да тргнат од Струга и да стигнат мислам дека не е проблем да почекаме пет или десет минути. Ако ме разберете, ако не принуден сум да го искористам моето право и да побарам 30 минути пауза ...</w:t>
      </w:r>
    </w:p>
    <w:p>
      <w:pPr>
        <w:pStyle w:val="Normal"/>
        <w:spacing w:before="60" w:after="0"/>
        <w:jc w:val="both"/>
        <w:rPr>
          <w:rFonts w:ascii="Arial" w:hAnsi="Arial" w:cs="Arial"/>
          <w:sz w:val="20"/>
          <w:szCs w:val="20"/>
          <w:lang w:val="mk-MK"/>
        </w:rPr>
      </w:pPr>
      <w:r>
        <w:rPr>
          <w:rFonts w:cs="Arial" w:ascii="Arial" w:hAnsi="Arial"/>
          <w:sz w:val="20"/>
          <w:szCs w:val="20"/>
          <w:lang w:val="mk-MK"/>
        </w:rPr>
        <w:t>(Реакција на пратениците на опозицијата од место)</w:t>
      </w:r>
    </w:p>
    <w:p>
      <w:pPr>
        <w:pStyle w:val="Normal"/>
        <w:spacing w:before="60" w:after="0"/>
        <w:jc w:val="both"/>
        <w:rPr>
          <w:rFonts w:ascii="Arial" w:hAnsi="Arial" w:cs="Arial"/>
          <w:sz w:val="20"/>
          <w:szCs w:val="20"/>
          <w:lang w:val="mk-MK"/>
        </w:rPr>
      </w:pPr>
      <w:r>
        <w:rPr>
          <w:rFonts w:cs="Arial" w:ascii="Arial" w:hAnsi="Arial"/>
          <w:sz w:val="20"/>
          <w:szCs w:val="20"/>
          <w:lang w:val="mk-MK"/>
        </w:rPr>
        <w:t>Не сакам да ја прекинувам работата.</w:t>
      </w:r>
    </w:p>
    <w:p>
      <w:pPr>
        <w:pStyle w:val="Normal"/>
        <w:spacing w:before="60" w:after="0"/>
        <w:jc w:val="both"/>
        <w:rPr>
          <w:rFonts w:ascii="Arial" w:hAnsi="Arial" w:cs="Arial"/>
          <w:sz w:val="20"/>
          <w:szCs w:val="20"/>
          <w:lang w:val="mk-MK"/>
        </w:rPr>
      </w:pPr>
      <w:r>
        <w:rPr>
          <w:rFonts w:cs="Arial" w:ascii="Arial" w:hAnsi="Arial"/>
          <w:sz w:val="20"/>
          <w:szCs w:val="20"/>
          <w:lang w:val="mk-MK"/>
        </w:rPr>
        <w:t>(Игор Ивановски од место, срамота е. Во салата имаме 65 пратеници. И на координација рековме, ве прашав дали ќе имате 62 пратеника).</w:t>
      </w:r>
    </w:p>
    <w:p>
      <w:pPr>
        <w:pStyle w:val="Normal"/>
        <w:spacing w:before="60" w:after="0"/>
        <w:jc w:val="both"/>
        <w:rPr>
          <w:rFonts w:ascii="Arial" w:hAnsi="Arial" w:cs="Arial"/>
          <w:sz w:val="20"/>
          <w:szCs w:val="20"/>
          <w:lang w:val="mk-MK"/>
        </w:rPr>
      </w:pPr>
      <w:r>
        <w:rPr>
          <w:rFonts w:cs="Arial" w:ascii="Arial" w:hAnsi="Arial"/>
          <w:sz w:val="20"/>
          <w:szCs w:val="20"/>
          <w:lang w:val="mk-MK"/>
        </w:rPr>
        <w:t>Јас бев коректен и ве сослушав, тебе. На координација рековме дека пратениците се на пат и ако сте се договориле на овој начин да присуствувате тоа е друга работа. Целта е да не ја прекинеме работата на оваа седница, но ако нема друг начин да се договориме тогаш барам половина час пауза, за да дојдат тие кои се пред Парламентот...</w:t>
      </w:r>
    </w:p>
    <w:p>
      <w:pPr>
        <w:pStyle w:val="Normal"/>
        <w:spacing w:before="60" w:after="0"/>
        <w:jc w:val="both"/>
        <w:rPr>
          <w:rFonts w:ascii="Arial" w:hAnsi="Arial" w:cs="Arial"/>
          <w:sz w:val="20"/>
          <w:szCs w:val="20"/>
          <w:lang w:val="mk-MK"/>
        </w:rPr>
      </w:pPr>
      <w:r>
        <w:rPr>
          <w:rFonts w:cs="Arial" w:ascii="Arial" w:hAnsi="Arial"/>
          <w:sz w:val="20"/>
          <w:szCs w:val="20"/>
          <w:lang w:val="mk-MK"/>
        </w:rPr>
        <w:t>(Игор Ивановски од место. Во салата има 62 пратеника и повеќе).</w:t>
      </w:r>
    </w:p>
    <w:p>
      <w:pPr>
        <w:pStyle w:val="Normal"/>
        <w:spacing w:before="60" w:after="0"/>
        <w:jc w:val="both"/>
        <w:rPr>
          <w:rFonts w:ascii="Arial" w:hAnsi="Arial" w:cs="Arial"/>
          <w:sz w:val="20"/>
          <w:szCs w:val="20"/>
          <w:lang w:val="mk-MK"/>
        </w:rPr>
      </w:pPr>
      <w:r>
        <w:rPr>
          <w:rFonts w:cs="Arial" w:ascii="Arial" w:hAnsi="Arial"/>
          <w:sz w:val="20"/>
          <w:szCs w:val="20"/>
          <w:lang w:val="mk-MK"/>
        </w:rPr>
        <w:t>... кои четири часа патуваат во овие снежни услови и да причекаме уште пет или десет минути да пристигнат.</w:t>
      </w:r>
    </w:p>
    <w:p>
      <w:pPr>
        <w:pStyle w:val="Normal"/>
        <w:spacing w:before="60" w:after="0"/>
        <w:jc w:val="both"/>
        <w:rPr/>
      </w:pPr>
      <w:r>
        <w:rPr>
          <w:rFonts w:cs="Arial" w:ascii="Arial" w:hAnsi="Arial"/>
          <w:sz w:val="20"/>
          <w:szCs w:val="20"/>
          <w:lang w:val="mk-MK"/>
        </w:rPr>
        <w:t>Игор, те молам.</w:t>
      </w:r>
    </w:p>
    <w:p>
      <w:pPr>
        <w:pStyle w:val="Normal"/>
        <w:spacing w:before="60" w:after="0"/>
        <w:jc w:val="both"/>
        <w:rPr>
          <w:rFonts w:ascii="Arial" w:hAnsi="Arial" w:cs="Arial"/>
          <w:sz w:val="20"/>
          <w:szCs w:val="20"/>
          <w:lang w:val="mk-MK"/>
        </w:rPr>
      </w:pPr>
      <w:r>
        <w:rPr>
          <w:rFonts w:cs="Arial" w:ascii="Arial" w:hAnsi="Arial"/>
          <w:b/>
          <w:sz w:val="20"/>
          <w:szCs w:val="20"/>
          <w:lang w:val="mk-MK"/>
        </w:rPr>
        <w:t>Трајко Вељаноски:</w:t>
      </w:r>
      <w:r>
        <w:rPr>
          <w:rFonts w:cs="Arial" w:ascii="Arial" w:hAnsi="Arial"/>
          <w:sz w:val="20"/>
          <w:szCs w:val="20"/>
          <w:lang w:val="mk-MK"/>
        </w:rPr>
        <w:t xml:space="preserve"> Колеги пратеници да бидеме коректни и да водиме сметка сепак за временските околности.</w:t>
      </w:r>
    </w:p>
    <w:p>
      <w:pPr>
        <w:pStyle w:val="Normal"/>
        <w:spacing w:before="60" w:after="0"/>
        <w:jc w:val="both"/>
        <w:rPr>
          <w:rFonts w:ascii="Arial" w:hAnsi="Arial" w:cs="Arial"/>
          <w:sz w:val="20"/>
          <w:szCs w:val="20"/>
          <w:lang w:val="mk-MK"/>
        </w:rPr>
      </w:pPr>
      <w:r>
        <w:rPr>
          <w:rFonts w:cs="Arial" w:ascii="Arial" w:hAnsi="Arial"/>
          <w:sz w:val="20"/>
          <w:szCs w:val="20"/>
          <w:lang w:val="mk-MK"/>
        </w:rPr>
        <w:t>(Игор Ивановски од место - има кворум за работа).</w:t>
      </w:r>
    </w:p>
    <w:p>
      <w:pPr>
        <w:pStyle w:val="Normal"/>
        <w:spacing w:before="60" w:after="0"/>
        <w:jc w:val="both"/>
        <w:rPr/>
      </w:pPr>
      <w:r>
        <w:rPr>
          <w:rFonts w:cs="Arial" w:ascii="Arial" w:hAnsi="Arial"/>
          <w:sz w:val="20"/>
          <w:szCs w:val="20"/>
          <w:lang w:val="mk-MK"/>
        </w:rPr>
        <w:t>Јас би замолил, сега сме 11,35 часот, во 11,45 часот продолжуваме со работа.</w:t>
      </w:r>
    </w:p>
    <w:p>
      <w:pPr>
        <w:pStyle w:val="Normal"/>
        <w:spacing w:before="60" w:after="0"/>
        <w:jc w:val="both"/>
        <w:rPr>
          <w:rFonts w:ascii="Arial" w:hAnsi="Arial" w:cs="Arial"/>
          <w:sz w:val="20"/>
          <w:szCs w:val="20"/>
          <w:lang w:val="mk-MK"/>
        </w:rPr>
      </w:pPr>
      <w:r>
        <w:rPr>
          <w:rFonts w:cs="Arial" w:ascii="Arial" w:hAnsi="Arial"/>
          <w:sz w:val="20"/>
          <w:szCs w:val="20"/>
          <w:lang w:val="mk-MK"/>
        </w:rPr>
        <w:t>(Пауза до 11,45 часот)</w:t>
      </w:r>
    </w:p>
    <w:p>
      <w:pPr>
        <w:pStyle w:val="Normal"/>
        <w:spacing w:before="60" w:after="0"/>
        <w:jc w:val="both"/>
        <w:rPr>
          <w:rFonts w:ascii="Arial" w:hAnsi="Arial" w:cs="Arial"/>
          <w:b/>
          <w:b/>
          <w:sz w:val="20"/>
          <w:szCs w:val="20"/>
          <w:lang w:val="mk-MK"/>
        </w:rPr>
      </w:pPr>
      <w:r>
        <w:rPr>
          <w:rFonts w:cs="Arial" w:ascii="Arial" w:hAnsi="Arial"/>
          <w:b/>
          <w:sz w:val="20"/>
          <w:szCs w:val="20"/>
          <w:lang w:val="mk-MK"/>
        </w:rPr>
        <w:t>(По паузата седницата продолжи со работа во 12,48 часот)</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Ги повикувам пратениците да влезат во салата. Го молам тие пратеници што се во салата да седнат на своите  места.</w:t>
      </w:r>
    </w:p>
    <w:p>
      <w:pPr>
        <w:pStyle w:val="Normal"/>
        <w:spacing w:before="60" w:after="0"/>
        <w:jc w:val="both"/>
        <w:rPr>
          <w:rFonts w:ascii="Arial" w:hAnsi="Arial" w:cs="Arial"/>
          <w:sz w:val="20"/>
          <w:szCs w:val="20"/>
          <w:lang w:val="mk-MK"/>
        </w:rPr>
      </w:pPr>
      <w:r>
        <w:rPr>
          <w:rFonts w:cs="Arial" w:ascii="Arial" w:hAnsi="Arial"/>
          <w:sz w:val="20"/>
          <w:szCs w:val="20"/>
          <w:lang w:val="mk-MK"/>
        </w:rPr>
        <w:t>Ги замолувам пратениците да седнат на своите места.</w:t>
      </w:r>
    </w:p>
    <w:p>
      <w:pPr>
        <w:pStyle w:val="Normal"/>
        <w:spacing w:before="60" w:after="0"/>
        <w:jc w:val="both"/>
        <w:rPr>
          <w:rFonts w:ascii="Arial" w:hAnsi="Arial" w:cs="Arial"/>
          <w:sz w:val="20"/>
          <w:szCs w:val="20"/>
          <w:lang w:val="mk-MK"/>
        </w:rPr>
      </w:pPr>
      <w:r>
        <w:rPr>
          <w:rFonts w:cs="Arial" w:ascii="Arial" w:hAnsi="Arial"/>
          <w:sz w:val="20"/>
          <w:szCs w:val="20"/>
          <w:lang w:val="mk-MK"/>
        </w:rPr>
        <w:t>Мислам дека сите пратеници ме слушаат.</w:t>
      </w:r>
    </w:p>
    <w:p>
      <w:pPr>
        <w:pStyle w:val="Normal"/>
        <w:spacing w:before="60" w:after="0"/>
        <w:jc w:val="both"/>
        <w:rPr>
          <w:rFonts w:ascii="Arial" w:hAnsi="Arial" w:cs="Arial"/>
          <w:sz w:val="20"/>
          <w:szCs w:val="20"/>
          <w:lang w:val="mk-MK"/>
        </w:rPr>
      </w:pPr>
      <w:r>
        <w:rPr>
          <w:rFonts w:cs="Arial" w:ascii="Arial" w:hAnsi="Arial"/>
          <w:sz w:val="20"/>
          <w:szCs w:val="20"/>
          <w:lang w:val="mk-MK"/>
        </w:rPr>
        <w:t>Молам службите да утврдат точен број на присутни пратеници во салата.</w:t>
      </w:r>
    </w:p>
    <w:p>
      <w:pPr>
        <w:pStyle w:val="Normal"/>
        <w:spacing w:before="60" w:after="0"/>
        <w:jc w:val="both"/>
        <w:rPr>
          <w:rFonts w:ascii="Arial" w:hAnsi="Arial" w:cs="Arial"/>
          <w:sz w:val="20"/>
          <w:szCs w:val="20"/>
          <w:lang w:val="mk-MK"/>
        </w:rPr>
      </w:pPr>
      <w:r>
        <w:rPr>
          <w:rFonts w:cs="Arial" w:ascii="Arial" w:hAnsi="Arial"/>
          <w:sz w:val="20"/>
          <w:szCs w:val="20"/>
          <w:lang w:val="mk-MK"/>
        </w:rPr>
        <w:t>(Службите ги пребројуваат присутните пратеници во салата)</w:t>
      </w:r>
    </w:p>
    <w:p>
      <w:pPr>
        <w:pStyle w:val="Normal"/>
        <w:spacing w:before="60" w:after="0"/>
        <w:jc w:val="both"/>
        <w:rPr>
          <w:rFonts w:ascii="Arial" w:hAnsi="Arial" w:cs="Arial"/>
          <w:sz w:val="20"/>
          <w:szCs w:val="20"/>
          <w:lang w:val="mk-MK"/>
        </w:rPr>
      </w:pPr>
      <w:r>
        <w:rPr>
          <w:rFonts w:cs="Arial" w:ascii="Arial" w:hAnsi="Arial"/>
          <w:sz w:val="20"/>
          <w:szCs w:val="20"/>
          <w:lang w:val="mk-MK"/>
        </w:rPr>
        <w:t>Ги замолувам пратениците да седнат на своите места во салат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еминуваме на гласање. </w:t>
      </w:r>
    </w:p>
    <w:p>
      <w:pPr>
        <w:pStyle w:val="Normal"/>
        <w:spacing w:before="60" w:after="0"/>
        <w:jc w:val="both"/>
        <w:rPr>
          <w:rFonts w:ascii="Arial" w:hAnsi="Arial" w:cs="Arial"/>
          <w:sz w:val="20"/>
          <w:szCs w:val="20"/>
          <w:lang w:val="mk-MK"/>
        </w:rPr>
      </w:pPr>
      <w:r>
        <w:rPr>
          <w:rFonts w:cs="Arial" w:ascii="Arial" w:hAnsi="Arial"/>
          <w:sz w:val="20"/>
          <w:szCs w:val="20"/>
          <w:lang w:val="mk-MK"/>
        </w:rPr>
        <w:t>Ги замолувам пратениците да седнат на своите мест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едлогот на Владата по скратена постапка да се донесе Законот за изменување и дополнување на Законот за здравствено осигурување го ставам на гласање. </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83 пратеници,  од нив за Предлогот на законот гласаа 47, воздржани нема, 36 против.</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Предлогот на Владата е усвоен.</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Бидејќи Собранието одлучи  Законот да се донесе по скратена постапка врз 171 став 1 од Деловникот на Собранието ги задолжувам Комисијата за здравство како матично работно тело и Законодавно правната комисија да расправаат по Предлогот на Законот за да можам врз основа на член 151 став 2 од Деловникот на Собранието  да ги известам пратениците за рокот на поднесување на амандмани  за седницита на комисиит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и молам претседателите на комисиите  да ме известат за датумот  на одржувањето на седниците на комисиите на кои ќе го разгледуваат овој Предлог на закон. </w:t>
      </w:r>
    </w:p>
    <w:p>
      <w:pPr>
        <w:pStyle w:val="Normal"/>
        <w:spacing w:before="60" w:after="0"/>
        <w:jc w:val="both"/>
        <w:rPr>
          <w:rFonts w:ascii="Arial" w:hAnsi="Arial" w:cs="Arial"/>
          <w:sz w:val="20"/>
          <w:szCs w:val="20"/>
        </w:rPr>
      </w:pPr>
      <w:r>
        <w:rPr>
          <w:rFonts w:cs="Arial" w:ascii="Arial" w:hAnsi="Arial"/>
          <w:sz w:val="20"/>
          <w:szCs w:val="20"/>
          <w:lang w:val="mk-MK"/>
        </w:rPr>
        <w:t>Според тоа за денешната седница го предлагам следниот дневен ред:</w:t>
      </w:r>
    </w:p>
    <w:p>
      <w:pPr>
        <w:pStyle w:val="TextBody"/>
        <w:tabs>
          <w:tab w:val="clear" w:pos="720"/>
          <w:tab w:val="left" w:pos="0" w:leader="none"/>
          <w:tab w:val="left" w:pos="993" w:leader="none"/>
        </w:tabs>
        <w:spacing w:before="60" w:after="0"/>
        <w:rPr>
          <w:rFonts w:ascii="Arial" w:hAnsi="Arial" w:cs="Arial"/>
          <w:sz w:val="20"/>
          <w:szCs w:val="20"/>
          <w:lang w:val="en-US" w:eastAsia="en-US"/>
        </w:rPr>
      </w:pPr>
      <w:r>
        <w:rPr>
          <w:rFonts w:cs="Arial" w:ascii="Arial" w:hAnsi="Arial"/>
          <w:sz w:val="20"/>
          <w:szCs w:val="20"/>
          <w:lang w:val="mk-MK" w:eastAsia="en-US"/>
        </w:rPr>
        <w:t xml:space="preserve">1. </w:t>
      </w:r>
      <w:r>
        <w:rPr>
          <w:rFonts w:cs="Arial" w:ascii="Arial" w:hAnsi="Arial"/>
          <w:sz w:val="20"/>
          <w:szCs w:val="20"/>
        </w:rPr>
        <w:t xml:space="preserve">Интерпелација за работата на </w:t>
      </w:r>
      <w:r>
        <w:rPr>
          <w:rFonts w:cs="Arial" w:ascii="Arial" w:hAnsi="Arial"/>
          <w:sz w:val="20"/>
          <w:szCs w:val="20"/>
          <w:lang w:val="mk-MK"/>
        </w:rPr>
        <w:t>министерот за внатрешни работи госпоѓа Гордана Јанкуловска</w:t>
      </w:r>
      <w:r>
        <w:rPr>
          <w:rFonts w:cs="Arial" w:ascii="Arial" w:hAnsi="Arial"/>
          <w:sz w:val="20"/>
          <w:szCs w:val="20"/>
        </w:rPr>
        <w:t>;</w:t>
      </w:r>
    </w:p>
    <w:p>
      <w:pPr>
        <w:pStyle w:val="TextBody"/>
        <w:tabs>
          <w:tab w:val="clear" w:pos="720"/>
          <w:tab w:val="left" w:pos="993" w:leader="none"/>
        </w:tabs>
        <w:spacing w:before="60" w:after="0"/>
        <w:rPr/>
      </w:pPr>
      <w:r>
        <w:rPr>
          <w:rFonts w:cs="Arial" w:ascii="Arial" w:hAnsi="Arial"/>
          <w:sz w:val="20"/>
          <w:szCs w:val="20"/>
        </w:rPr>
        <w:t>2</w:t>
      </w:r>
      <w:r>
        <w:rPr>
          <w:rFonts w:cs="Arial" w:ascii="Arial" w:hAnsi="Arial"/>
          <w:sz w:val="20"/>
          <w:szCs w:val="20"/>
          <w:lang w:val="mk-MK"/>
        </w:rPr>
        <w:t xml:space="preserve">. </w:t>
      </w:r>
      <w:r>
        <w:rPr>
          <w:rFonts w:cs="Arial" w:ascii="Arial" w:hAnsi="Arial"/>
          <w:sz w:val="20"/>
          <w:szCs w:val="20"/>
          <w:lang w:val="en-US" w:eastAsia="en-US"/>
        </w:rPr>
        <w:t xml:space="preserve">Предлог на закон </w:t>
      </w:r>
      <w:r>
        <w:rPr>
          <w:rFonts w:cs="Arial" w:ascii="Arial" w:hAnsi="Arial"/>
          <w:sz w:val="20"/>
          <w:szCs w:val="20"/>
          <w:lang w:val="mk-MK"/>
        </w:rPr>
        <w:t xml:space="preserve">за </w:t>
      </w:r>
      <w:r>
        <w:rPr>
          <w:rFonts w:cs="Arial" w:ascii="Arial" w:hAnsi="Arial"/>
          <w:sz w:val="20"/>
          <w:szCs w:val="20"/>
          <w:lang w:val="mk-MK" w:eastAsia="en-US"/>
        </w:rPr>
        <w:t>ратификација на Спогодбата меѓу Владата на Република Македонија  и Владата на Република Косово за гранично регулирање на железничкиот сообраќај;</w:t>
      </w:r>
    </w:p>
    <w:p>
      <w:pPr>
        <w:pStyle w:val="TextBody"/>
        <w:tabs>
          <w:tab w:val="clear" w:pos="720"/>
          <w:tab w:val="left" w:pos="993" w:leader="none"/>
        </w:tabs>
        <w:spacing w:before="60" w:after="0"/>
        <w:rPr>
          <w:rFonts w:ascii="Arial" w:hAnsi="Arial" w:cs="Arial"/>
          <w:sz w:val="20"/>
          <w:szCs w:val="20"/>
          <w:lang w:val="mk-MK" w:eastAsia="en-US"/>
        </w:rPr>
      </w:pPr>
      <w:r>
        <w:rPr>
          <w:rFonts w:cs="Arial" w:ascii="Arial" w:hAnsi="Arial"/>
          <w:sz w:val="20"/>
          <w:szCs w:val="20"/>
          <w:lang w:val="en-US" w:eastAsia="en-US"/>
        </w:rPr>
        <w:t>3</w:t>
      </w:r>
      <w:r>
        <w:rPr>
          <w:rFonts w:cs="Arial" w:ascii="Arial" w:hAnsi="Arial"/>
          <w:sz w:val="20"/>
          <w:szCs w:val="20"/>
          <w:lang w:val="mk-MK" w:eastAsia="en-US"/>
        </w:rPr>
        <w:t xml:space="preserve">. </w:t>
      </w:r>
      <w:r>
        <w:rPr>
          <w:rFonts w:cs="Arial" w:ascii="Arial" w:hAnsi="Arial"/>
          <w:sz w:val="20"/>
          <w:szCs w:val="20"/>
          <w:lang w:val="en-US" w:eastAsia="en-US"/>
        </w:rPr>
        <w:t xml:space="preserve">Предлог на закон </w:t>
      </w:r>
      <w:r>
        <w:rPr>
          <w:rFonts w:cs="Arial" w:ascii="Arial" w:hAnsi="Arial"/>
          <w:sz w:val="20"/>
          <w:szCs w:val="20"/>
          <w:lang w:val="mk-MK"/>
        </w:rPr>
        <w:t xml:space="preserve">за </w:t>
      </w:r>
      <w:r>
        <w:rPr>
          <w:rFonts w:cs="Arial" w:ascii="Arial" w:hAnsi="Arial"/>
          <w:sz w:val="20"/>
          <w:szCs w:val="20"/>
          <w:lang w:val="mk-MK" w:eastAsia="en-US"/>
        </w:rPr>
        <w:t>ратификација на Договорот помеѓу Владата на Република Македонија и Владата на Државата Катар за регулирање на вработување на работна сила во Државата Катар</w:t>
      </w:r>
      <w:r>
        <w:rPr>
          <w:rFonts w:cs="Arial" w:ascii="Arial" w:hAnsi="Arial"/>
          <w:sz w:val="20"/>
          <w:szCs w:val="20"/>
          <w:lang w:val="mk-MK"/>
        </w:rPr>
        <w:t>;</w:t>
      </w:r>
    </w:p>
    <w:p>
      <w:pPr>
        <w:pStyle w:val="TextBody"/>
        <w:tabs>
          <w:tab w:val="clear" w:pos="720"/>
          <w:tab w:val="left" w:pos="993" w:leader="none"/>
        </w:tabs>
        <w:spacing w:before="60" w:after="0"/>
        <w:rPr>
          <w:rFonts w:ascii="Arial" w:hAnsi="Arial" w:cs="Arial"/>
          <w:sz w:val="20"/>
          <w:szCs w:val="20"/>
          <w:lang w:val="en-US" w:eastAsia="en-US"/>
        </w:rPr>
      </w:pPr>
      <w:r>
        <w:rPr>
          <w:rFonts w:cs="Arial" w:ascii="Arial" w:hAnsi="Arial"/>
          <w:sz w:val="20"/>
          <w:szCs w:val="20"/>
          <w:lang w:val="en-US" w:eastAsia="en-US"/>
        </w:rPr>
        <w:t>4</w:t>
      </w:r>
      <w:r>
        <w:rPr>
          <w:rFonts w:cs="Arial" w:ascii="Arial" w:hAnsi="Arial"/>
          <w:sz w:val="20"/>
          <w:szCs w:val="20"/>
          <w:lang w:val="mk-MK" w:eastAsia="en-US"/>
        </w:rPr>
        <w:t xml:space="preserve">. </w:t>
      </w:r>
      <w:r>
        <w:rPr>
          <w:rFonts w:cs="Arial" w:ascii="Arial" w:hAnsi="Arial"/>
          <w:sz w:val="20"/>
          <w:szCs w:val="20"/>
          <w:lang w:val="en-US" w:eastAsia="en-US"/>
        </w:rPr>
        <w:t xml:space="preserve">Предлог на закон </w:t>
      </w:r>
      <w:r>
        <w:rPr>
          <w:rFonts w:cs="Arial" w:ascii="Arial" w:hAnsi="Arial"/>
          <w:sz w:val="20"/>
          <w:szCs w:val="20"/>
          <w:lang w:val="mk-MK"/>
        </w:rPr>
        <w:t xml:space="preserve">за </w:t>
      </w:r>
      <w:r>
        <w:rPr>
          <w:rFonts w:cs="Arial" w:ascii="Arial" w:hAnsi="Arial"/>
          <w:sz w:val="20"/>
          <w:szCs w:val="20"/>
          <w:lang w:val="mk-MK" w:eastAsia="en-US"/>
        </w:rPr>
        <w:t>ратификација на Договорот помеѓу Владата на Република Македонија и Владата на Државата Катар за заемно поттикнување и заштита на инвестиции;</w:t>
      </w:r>
    </w:p>
    <w:p>
      <w:pPr>
        <w:pStyle w:val="TextBody"/>
        <w:tabs>
          <w:tab w:val="clear" w:pos="720"/>
          <w:tab w:val="left" w:pos="993" w:leader="none"/>
        </w:tabs>
        <w:spacing w:before="60" w:after="0"/>
        <w:rPr/>
      </w:pPr>
      <w:r>
        <w:rPr>
          <w:rFonts w:cs="Arial" w:ascii="Arial" w:hAnsi="Arial"/>
          <w:sz w:val="20"/>
          <w:szCs w:val="20"/>
          <w:lang w:val="en-US" w:eastAsia="en-US"/>
        </w:rPr>
        <w:t>5</w:t>
      </w:r>
      <w:r>
        <w:rPr>
          <w:rFonts w:cs="Arial" w:ascii="Arial" w:hAnsi="Arial"/>
          <w:sz w:val="20"/>
          <w:szCs w:val="20"/>
          <w:lang w:val="mk-MK" w:eastAsia="en-US"/>
        </w:rPr>
        <w:t xml:space="preserve">. </w:t>
      </w:r>
      <w:r>
        <w:rPr>
          <w:rFonts w:cs="Arial" w:ascii="Arial" w:hAnsi="Arial"/>
          <w:sz w:val="20"/>
          <w:szCs w:val="20"/>
          <w:lang w:val="en-US" w:eastAsia="en-US"/>
        </w:rPr>
        <w:t xml:space="preserve">Предлог на закон </w:t>
      </w:r>
      <w:r>
        <w:rPr>
          <w:rFonts w:cs="Arial" w:ascii="Arial" w:hAnsi="Arial"/>
          <w:sz w:val="20"/>
          <w:szCs w:val="20"/>
          <w:lang w:val="mk-MK"/>
        </w:rPr>
        <w:t xml:space="preserve">за </w:t>
      </w:r>
      <w:r>
        <w:rPr>
          <w:rFonts w:cs="Arial" w:ascii="Arial" w:hAnsi="Arial"/>
          <w:sz w:val="20"/>
          <w:szCs w:val="20"/>
          <w:lang w:val="mk-MK" w:eastAsia="en-US"/>
        </w:rPr>
        <w:t>ратификација на Спогодбата помеѓу Владата на Република Македонија и Владата на Државата Катар за редовен воздушен сообраќај;</w:t>
      </w:r>
    </w:p>
    <w:p>
      <w:pPr>
        <w:pStyle w:val="TextBody"/>
        <w:tabs>
          <w:tab w:val="clear" w:pos="720"/>
          <w:tab w:val="left" w:pos="993" w:leader="none"/>
        </w:tabs>
        <w:spacing w:before="60" w:after="0"/>
        <w:rPr>
          <w:rFonts w:ascii="Arial" w:hAnsi="Arial" w:cs="Arial"/>
          <w:sz w:val="20"/>
          <w:szCs w:val="20"/>
          <w:lang w:val="en-US" w:eastAsia="en-US"/>
        </w:rPr>
      </w:pPr>
      <w:r>
        <w:rPr>
          <w:rFonts w:cs="Arial" w:ascii="Arial" w:hAnsi="Arial"/>
          <w:sz w:val="20"/>
          <w:szCs w:val="20"/>
          <w:lang w:val="en-US" w:eastAsia="en-US"/>
        </w:rPr>
        <w:t>6. Предло</w:t>
      </w:r>
      <w:r>
        <w:rPr>
          <w:rFonts w:cs="Arial" w:ascii="Arial" w:hAnsi="Arial"/>
          <w:sz w:val="20"/>
          <w:szCs w:val="20"/>
          <w:lang w:val="mk-MK" w:eastAsia="en-US"/>
        </w:rPr>
        <w:t>г</w:t>
      </w:r>
      <w:r>
        <w:rPr>
          <w:rFonts w:cs="Arial" w:ascii="Arial" w:hAnsi="Arial"/>
          <w:sz w:val="20"/>
          <w:szCs w:val="20"/>
          <w:lang w:val="en-US" w:eastAsia="en-US"/>
        </w:rPr>
        <w:t xml:space="preserve"> на закон </w:t>
      </w:r>
      <w:r>
        <w:rPr>
          <w:rFonts w:cs="Arial" w:ascii="Arial" w:hAnsi="Arial"/>
          <w:sz w:val="20"/>
          <w:szCs w:val="20"/>
          <w:lang w:val="mk-MK"/>
        </w:rPr>
        <w:t xml:space="preserve">за </w:t>
      </w:r>
      <w:r>
        <w:rPr>
          <w:rFonts w:cs="Arial" w:ascii="Arial" w:hAnsi="Arial"/>
          <w:sz w:val="20"/>
          <w:szCs w:val="20"/>
          <w:lang w:val="mk-MK" w:eastAsia="en-US"/>
        </w:rPr>
        <w:t>ратификација на Спогодбата меѓу Владата на Република Македонија и Владата на Чешката Република за соработка во областите на култура, образование, наука, млади и спорт;</w:t>
      </w:r>
    </w:p>
    <w:p>
      <w:pPr>
        <w:pStyle w:val="TextBody"/>
        <w:tabs>
          <w:tab w:val="clear" w:pos="720"/>
          <w:tab w:val="left" w:pos="993" w:leader="none"/>
        </w:tabs>
        <w:spacing w:before="60" w:after="0"/>
        <w:rPr>
          <w:rFonts w:ascii="Arial" w:hAnsi="Arial" w:cs="Arial"/>
          <w:sz w:val="20"/>
          <w:szCs w:val="20"/>
          <w:lang w:val="en-US" w:eastAsia="en-US"/>
        </w:rPr>
      </w:pPr>
      <w:r>
        <w:rPr>
          <w:rFonts w:cs="Arial" w:ascii="Arial" w:hAnsi="Arial"/>
          <w:sz w:val="20"/>
          <w:szCs w:val="20"/>
          <w:lang w:val="en-US" w:eastAsia="en-US"/>
        </w:rPr>
        <w:t>7. Предло</w:t>
      </w:r>
      <w:r>
        <w:rPr>
          <w:rFonts w:cs="Arial" w:ascii="Arial" w:hAnsi="Arial"/>
          <w:sz w:val="20"/>
          <w:szCs w:val="20"/>
          <w:lang w:val="mk-MK" w:eastAsia="en-US"/>
        </w:rPr>
        <w:t>г</w:t>
      </w:r>
      <w:r>
        <w:rPr>
          <w:rFonts w:cs="Arial" w:ascii="Arial" w:hAnsi="Arial"/>
          <w:sz w:val="20"/>
          <w:szCs w:val="20"/>
          <w:lang w:val="en-US" w:eastAsia="en-US"/>
        </w:rPr>
        <w:t xml:space="preserve"> на закон </w:t>
      </w:r>
      <w:r>
        <w:rPr>
          <w:rFonts w:cs="Arial" w:ascii="Arial" w:hAnsi="Arial"/>
          <w:sz w:val="20"/>
          <w:szCs w:val="20"/>
          <w:lang w:val="mk-MK"/>
        </w:rPr>
        <w:t xml:space="preserve">за </w:t>
      </w:r>
      <w:r>
        <w:rPr>
          <w:rFonts w:cs="Arial" w:ascii="Arial" w:hAnsi="Arial"/>
          <w:sz w:val="20"/>
          <w:szCs w:val="20"/>
          <w:lang w:val="mk-MK" w:eastAsia="en-US"/>
        </w:rPr>
        <w:t>ратификација на Амандмани на Договорот за основање на Европската банка за обнова и развој;</w:t>
      </w:r>
    </w:p>
    <w:p>
      <w:pPr>
        <w:pStyle w:val="TextBody"/>
        <w:tabs>
          <w:tab w:val="clear" w:pos="720"/>
          <w:tab w:val="left" w:pos="993" w:leader="none"/>
        </w:tabs>
        <w:spacing w:before="60" w:after="0"/>
        <w:rPr>
          <w:rFonts w:ascii="Arial" w:hAnsi="Arial" w:cs="Arial"/>
          <w:sz w:val="20"/>
          <w:szCs w:val="20"/>
          <w:lang w:val="en-US" w:eastAsia="en-US"/>
        </w:rPr>
      </w:pPr>
      <w:r>
        <w:rPr>
          <w:rFonts w:cs="Arial" w:ascii="Arial" w:hAnsi="Arial"/>
          <w:sz w:val="20"/>
          <w:szCs w:val="20"/>
          <w:lang w:val="en-US" w:eastAsia="en-US"/>
        </w:rPr>
        <w:t>8. Предло</w:t>
      </w:r>
      <w:r>
        <w:rPr>
          <w:rFonts w:cs="Arial" w:ascii="Arial" w:hAnsi="Arial"/>
          <w:sz w:val="20"/>
          <w:szCs w:val="20"/>
          <w:lang w:val="mk-MK" w:eastAsia="en-US"/>
        </w:rPr>
        <w:t>г</w:t>
      </w:r>
      <w:r>
        <w:rPr>
          <w:rFonts w:cs="Arial" w:ascii="Arial" w:hAnsi="Arial"/>
          <w:sz w:val="20"/>
          <w:szCs w:val="20"/>
          <w:lang w:val="en-US" w:eastAsia="en-US"/>
        </w:rPr>
        <w:t xml:space="preserve"> на закон </w:t>
      </w:r>
      <w:r>
        <w:rPr>
          <w:rFonts w:cs="Arial" w:ascii="Arial" w:hAnsi="Arial"/>
          <w:sz w:val="20"/>
          <w:szCs w:val="20"/>
          <w:lang w:val="mk-MK"/>
        </w:rPr>
        <w:t xml:space="preserve">за </w:t>
      </w:r>
      <w:r>
        <w:rPr>
          <w:rFonts w:cs="Arial" w:ascii="Arial" w:hAnsi="Arial"/>
          <w:sz w:val="20"/>
          <w:szCs w:val="20"/>
          <w:lang w:val="mk-MK" w:eastAsia="en-US"/>
        </w:rPr>
        <w:t>ратификација на Договорот меѓу Владата на Република Македонија и Владата на Република Србија за полициска соработка;</w:t>
      </w:r>
    </w:p>
    <w:p>
      <w:pPr>
        <w:pStyle w:val="TextBody"/>
        <w:tabs>
          <w:tab w:val="clear" w:pos="720"/>
          <w:tab w:val="left" w:pos="993" w:leader="none"/>
        </w:tabs>
        <w:spacing w:before="60" w:after="0"/>
        <w:rPr/>
      </w:pPr>
      <w:r>
        <w:rPr>
          <w:rFonts w:cs="Arial" w:ascii="Arial" w:hAnsi="Arial"/>
          <w:sz w:val="20"/>
          <w:szCs w:val="20"/>
          <w:lang w:val="en-US" w:eastAsia="en-US"/>
        </w:rPr>
        <w:t>9</w:t>
      </w:r>
      <w:r>
        <w:rPr>
          <w:rFonts w:cs="Arial" w:ascii="Arial" w:hAnsi="Arial"/>
          <w:sz w:val="20"/>
          <w:szCs w:val="20"/>
          <w:lang w:val="mk-MK" w:eastAsia="en-US"/>
        </w:rPr>
        <w:t>. Дополнет предлог на закон за изменување и дополнување на Законот за одликувања и признанија на Република Македонија (второ читање);</w:t>
      </w:r>
    </w:p>
    <w:p>
      <w:pPr>
        <w:pStyle w:val="TextBody"/>
        <w:tabs>
          <w:tab w:val="clear" w:pos="720"/>
          <w:tab w:val="left" w:pos="993" w:leader="none"/>
        </w:tabs>
        <w:spacing w:before="60" w:after="0"/>
        <w:rPr/>
      </w:pPr>
      <w:r>
        <w:rPr>
          <w:rFonts w:cs="Arial" w:ascii="Arial" w:hAnsi="Arial"/>
          <w:sz w:val="20"/>
          <w:szCs w:val="20"/>
        </w:rPr>
        <w:t>10</w:t>
      </w:r>
      <w:r>
        <w:rPr>
          <w:rFonts w:cs="Arial" w:ascii="Arial" w:hAnsi="Arial"/>
          <w:sz w:val="20"/>
          <w:szCs w:val="20"/>
          <w:lang w:val="mk-MK"/>
        </w:rPr>
        <w:t xml:space="preserve">. </w:t>
      </w:r>
      <w:r>
        <w:rPr>
          <w:rFonts w:cs="Arial" w:ascii="Arial" w:hAnsi="Arial"/>
          <w:sz w:val="20"/>
          <w:szCs w:val="20"/>
          <w:lang w:val="mk-MK" w:eastAsia="en-US"/>
        </w:rPr>
        <w:t>Дополнет предлог на закон за прогласување на локалитетот „Езерани</w:t>
      </w:r>
      <w:r>
        <w:rPr>
          <w:rFonts w:cs="Arial" w:ascii="Arial" w:hAnsi="Arial"/>
          <w:sz w:val="20"/>
          <w:szCs w:val="20"/>
          <w:lang w:val="en-US" w:eastAsia="en-US"/>
        </w:rPr>
        <w:t>"</w:t>
      </w:r>
      <w:r>
        <w:rPr>
          <w:rFonts w:cs="Arial" w:ascii="Arial" w:hAnsi="Arial"/>
          <w:sz w:val="20"/>
          <w:szCs w:val="20"/>
          <w:lang w:val="mk-MK" w:eastAsia="en-US"/>
        </w:rPr>
        <w:t xml:space="preserve"> на Преспанско Езеро за парк на природата (второ читање);</w:t>
      </w:r>
    </w:p>
    <w:p>
      <w:pPr>
        <w:pStyle w:val="TextBody"/>
        <w:tabs>
          <w:tab w:val="clear" w:pos="720"/>
          <w:tab w:val="left" w:pos="993" w:leader="none"/>
        </w:tabs>
        <w:spacing w:before="60" w:after="0"/>
        <w:rPr>
          <w:rFonts w:ascii="Arial" w:hAnsi="Arial" w:cs="Arial"/>
          <w:sz w:val="20"/>
          <w:szCs w:val="20"/>
          <w:lang w:val="mk-MK"/>
        </w:rPr>
      </w:pPr>
      <w:r>
        <w:rPr>
          <w:rFonts w:cs="Arial" w:ascii="Arial" w:hAnsi="Arial"/>
          <w:sz w:val="20"/>
          <w:szCs w:val="20"/>
        </w:rPr>
        <w:t>11</w:t>
      </w:r>
      <w:r>
        <w:rPr>
          <w:rFonts w:cs="Arial" w:ascii="Arial" w:hAnsi="Arial"/>
          <w:sz w:val="20"/>
          <w:szCs w:val="20"/>
          <w:lang w:val="mk-MK"/>
        </w:rPr>
        <w:t xml:space="preserve">.  </w:t>
      </w:r>
      <w:r>
        <w:rPr>
          <w:rFonts w:cs="Arial" w:ascii="Arial" w:hAnsi="Arial"/>
          <w:sz w:val="20"/>
          <w:szCs w:val="20"/>
          <w:lang w:val="en-US" w:eastAsia="en-US"/>
        </w:rPr>
        <w:t>Предлог</w:t>
      </w:r>
      <w:r>
        <w:rPr>
          <w:rFonts w:cs="Arial" w:ascii="Arial" w:hAnsi="Arial"/>
          <w:sz w:val="20"/>
          <w:szCs w:val="20"/>
          <w:lang w:val="mk-MK" w:eastAsia="en-US"/>
        </w:rPr>
        <w:t xml:space="preserve"> на закон </w:t>
      </w:r>
      <w:r>
        <w:rPr>
          <w:rFonts w:cs="Arial" w:ascii="Arial" w:hAnsi="Arial"/>
          <w:sz w:val="20"/>
          <w:szCs w:val="20"/>
          <w:lang w:val="mk-MK"/>
        </w:rPr>
        <w:t xml:space="preserve">за изменување и </w:t>
      </w:r>
      <w:r>
        <w:rPr>
          <w:rFonts w:cs="Arial" w:ascii="Arial" w:hAnsi="Arial"/>
          <w:sz w:val="20"/>
          <w:szCs w:val="20"/>
          <w:lang w:val="mk-MK" w:eastAsia="en-US"/>
        </w:rPr>
        <w:t>дополнување на Законот за државните службеници (второ читање);</w:t>
      </w:r>
    </w:p>
    <w:p>
      <w:pPr>
        <w:pStyle w:val="TextBody"/>
        <w:tabs>
          <w:tab w:val="clear" w:pos="720"/>
          <w:tab w:val="left" w:pos="993" w:leader="none"/>
        </w:tabs>
        <w:spacing w:before="60" w:after="0"/>
        <w:rPr>
          <w:rFonts w:ascii="Arial" w:hAnsi="Arial" w:cs="Arial"/>
          <w:sz w:val="20"/>
          <w:szCs w:val="20"/>
          <w:lang w:val="mk-MK"/>
        </w:rPr>
      </w:pPr>
      <w:r>
        <w:rPr>
          <w:rFonts w:cs="Arial" w:ascii="Arial" w:hAnsi="Arial"/>
          <w:sz w:val="20"/>
          <w:szCs w:val="20"/>
        </w:rPr>
        <w:t>12</w:t>
      </w:r>
      <w:r>
        <w:rPr>
          <w:rFonts w:cs="Arial" w:ascii="Arial" w:hAnsi="Arial"/>
          <w:sz w:val="20"/>
          <w:szCs w:val="20"/>
          <w:lang w:val="mk-MK"/>
        </w:rPr>
        <w:t xml:space="preserve">. </w:t>
      </w:r>
      <w:r>
        <w:rPr>
          <w:rFonts w:cs="Arial" w:ascii="Arial" w:hAnsi="Arial"/>
          <w:sz w:val="20"/>
          <w:szCs w:val="20"/>
          <w:lang w:val="en-US" w:eastAsia="en-US"/>
        </w:rPr>
        <w:t>Предлог</w:t>
      </w:r>
      <w:r>
        <w:rPr>
          <w:rFonts w:cs="Arial" w:ascii="Arial" w:hAnsi="Arial"/>
          <w:sz w:val="20"/>
          <w:szCs w:val="20"/>
          <w:lang w:val="mk-MK" w:eastAsia="en-US"/>
        </w:rPr>
        <w:t xml:space="preserve"> на закон </w:t>
      </w:r>
      <w:r>
        <w:rPr>
          <w:rFonts w:cs="Arial" w:ascii="Arial" w:hAnsi="Arial"/>
          <w:sz w:val="20"/>
          <w:szCs w:val="20"/>
          <w:lang w:val="mk-MK"/>
        </w:rPr>
        <w:t xml:space="preserve">за изменување и </w:t>
      </w:r>
      <w:r>
        <w:rPr>
          <w:rFonts w:cs="Arial" w:ascii="Arial" w:hAnsi="Arial"/>
          <w:sz w:val="20"/>
          <w:szCs w:val="20"/>
          <w:lang w:val="mk-MK" w:eastAsia="en-US"/>
        </w:rPr>
        <w:t>дополнување на Законот за јавните службеници (второ читање);</w:t>
      </w:r>
    </w:p>
    <w:p>
      <w:pPr>
        <w:pStyle w:val="Normal"/>
        <w:spacing w:before="60" w:after="0"/>
        <w:rPr/>
      </w:pPr>
      <w:r>
        <w:rPr>
          <w:rFonts w:cs="Arial" w:ascii="Arial" w:hAnsi="Arial"/>
          <w:sz w:val="20"/>
          <w:szCs w:val="20"/>
          <w:lang w:val="en-US" w:eastAsia="en-US"/>
        </w:rPr>
        <w:t>13</w:t>
      </w:r>
      <w:r>
        <w:rPr>
          <w:rFonts w:cs="Arial" w:ascii="Arial" w:hAnsi="Arial"/>
          <w:sz w:val="20"/>
          <w:szCs w:val="20"/>
          <w:lang w:val="mk-MK" w:eastAsia="en-US"/>
        </w:rPr>
        <w:t xml:space="preserve">. </w:t>
      </w:r>
      <w:r>
        <w:rPr>
          <w:rFonts w:cs="Arial" w:ascii="Arial" w:hAnsi="Arial"/>
          <w:sz w:val="20"/>
          <w:szCs w:val="20"/>
          <w:lang w:val="en-US" w:eastAsia="en-US"/>
        </w:rPr>
        <w:t>Предлог</w:t>
      </w:r>
      <w:r>
        <w:rPr>
          <w:rFonts w:cs="Arial" w:ascii="Arial" w:hAnsi="Arial"/>
          <w:sz w:val="20"/>
          <w:szCs w:val="20"/>
          <w:lang w:val="mk-MK" w:eastAsia="en-US"/>
        </w:rPr>
        <w:t xml:space="preserve"> на закон </w:t>
      </w:r>
      <w:r>
        <w:rPr>
          <w:rFonts w:cs="Arial" w:ascii="Arial" w:hAnsi="Arial"/>
          <w:sz w:val="20"/>
          <w:szCs w:val="20"/>
          <w:lang w:val="mk-MK"/>
        </w:rPr>
        <w:t xml:space="preserve">за </w:t>
      </w:r>
      <w:r>
        <w:rPr>
          <w:rFonts w:cs="Arial" w:ascii="Arial" w:hAnsi="Arial"/>
          <w:sz w:val="20"/>
          <w:szCs w:val="20"/>
          <w:lang w:val="mk-MK" w:eastAsia="en-US"/>
        </w:rPr>
        <w:t>дополнување на Законот за воздухопловство (второ читање);</w:t>
      </w:r>
    </w:p>
    <w:p>
      <w:pPr>
        <w:pStyle w:val="Normal"/>
        <w:spacing w:before="60" w:after="0"/>
        <w:jc w:val="both"/>
        <w:rPr>
          <w:rFonts w:ascii="Arial" w:hAnsi="Arial" w:cs="Arial"/>
          <w:sz w:val="20"/>
          <w:szCs w:val="20"/>
          <w:lang w:val="en-US" w:eastAsia="en-US"/>
        </w:rPr>
      </w:pPr>
      <w:r>
        <w:rPr>
          <w:rFonts w:cs="Arial" w:ascii="Arial" w:hAnsi="Arial"/>
          <w:sz w:val="20"/>
          <w:szCs w:val="20"/>
          <w:lang w:val="mk-MK" w:eastAsia="en-US"/>
        </w:rPr>
        <w:t>14. Предлог на закон за изменување и дополнување на Законот на здравственото осигурување по скратена постапка;</w:t>
      </w:r>
    </w:p>
    <w:p>
      <w:pPr>
        <w:pStyle w:val="TextBody"/>
        <w:tabs>
          <w:tab w:val="clear" w:pos="720"/>
          <w:tab w:val="left" w:pos="993" w:leader="none"/>
        </w:tabs>
        <w:spacing w:before="60" w:after="0"/>
        <w:rPr>
          <w:rFonts w:ascii="Arial" w:hAnsi="Arial" w:cs="Arial"/>
          <w:sz w:val="20"/>
          <w:szCs w:val="20"/>
        </w:rPr>
      </w:pPr>
      <w:r>
        <w:rPr>
          <w:rFonts w:cs="Arial" w:ascii="Arial" w:hAnsi="Arial"/>
          <w:sz w:val="20"/>
          <w:szCs w:val="20"/>
        </w:rPr>
        <w:t>1</w:t>
      </w:r>
      <w:r>
        <w:rPr>
          <w:rFonts w:cs="Arial" w:ascii="Arial" w:hAnsi="Arial"/>
          <w:sz w:val="20"/>
          <w:szCs w:val="20"/>
          <w:lang w:val="mk-MK"/>
        </w:rPr>
        <w:t xml:space="preserve">5. </w:t>
      </w:r>
      <w:r>
        <w:rPr>
          <w:rFonts w:cs="Arial" w:ascii="Arial" w:hAnsi="Arial"/>
          <w:sz w:val="20"/>
          <w:szCs w:val="20"/>
          <w:lang w:val="en-US" w:eastAsia="en-US"/>
        </w:rPr>
        <w:t>Предлог</w:t>
      </w:r>
      <w:r>
        <w:rPr>
          <w:rFonts w:cs="Arial" w:ascii="Arial" w:hAnsi="Arial"/>
          <w:sz w:val="20"/>
          <w:szCs w:val="20"/>
          <w:lang w:val="mk-MK" w:eastAsia="en-US"/>
        </w:rPr>
        <w:t xml:space="preserve"> на закон </w:t>
      </w:r>
      <w:r>
        <w:rPr>
          <w:rFonts w:cs="Arial" w:ascii="Arial" w:hAnsi="Arial"/>
          <w:sz w:val="20"/>
          <w:szCs w:val="20"/>
          <w:lang w:val="mk-MK"/>
        </w:rPr>
        <w:t>за престанување на важењето на Законот за задолжување на Република Македонија со кредит кај Владата на Кралството Шпанија по Договорот за кредит за реализација на проектот ХЕЦ ,,Лера</w:t>
      </w:r>
      <w:r>
        <w:rPr>
          <w:rFonts w:cs="Arial" w:ascii="Arial" w:hAnsi="Arial"/>
          <w:sz w:val="20"/>
          <w:szCs w:val="20"/>
        </w:rPr>
        <w:t xml:space="preserve">'' </w:t>
      </w:r>
      <w:r>
        <w:rPr>
          <w:rFonts w:cs="Arial" w:ascii="Arial" w:hAnsi="Arial"/>
          <w:sz w:val="20"/>
          <w:szCs w:val="20"/>
          <w:lang w:val="mk-MK"/>
        </w:rPr>
        <w:t>како дел од хидросистемот ,,Стрежево</w:t>
      </w:r>
      <w:r>
        <w:rPr>
          <w:rFonts w:cs="Arial" w:ascii="Arial" w:hAnsi="Arial"/>
          <w:sz w:val="20"/>
          <w:szCs w:val="20"/>
        </w:rPr>
        <w:t xml:space="preserve">'' </w:t>
      </w:r>
      <w:r>
        <w:rPr>
          <w:rFonts w:cs="Arial" w:ascii="Arial" w:hAnsi="Arial"/>
          <w:sz w:val="20"/>
          <w:szCs w:val="20"/>
          <w:lang w:val="mk-MK" w:eastAsia="en-US"/>
        </w:rPr>
        <w:t xml:space="preserve"> (прво</w:t>
      </w:r>
      <w:r>
        <w:rPr>
          <w:rFonts w:cs="Arial" w:ascii="Arial" w:hAnsi="Arial"/>
          <w:sz w:val="20"/>
          <w:szCs w:val="20"/>
          <w:lang w:val="mk-MK"/>
        </w:rPr>
        <w:t xml:space="preserve"> читање);</w:t>
      </w:r>
    </w:p>
    <w:p>
      <w:pPr>
        <w:pStyle w:val="TextBody"/>
        <w:tabs>
          <w:tab w:val="clear" w:pos="720"/>
          <w:tab w:val="left" w:pos="993" w:leader="none"/>
        </w:tabs>
        <w:spacing w:before="60" w:after="0"/>
        <w:rPr>
          <w:rFonts w:ascii="Arial" w:hAnsi="Arial" w:cs="Arial"/>
          <w:sz w:val="20"/>
          <w:szCs w:val="20"/>
        </w:rPr>
      </w:pPr>
      <w:r>
        <w:rPr>
          <w:rFonts w:cs="Arial" w:ascii="Arial" w:hAnsi="Arial"/>
          <w:sz w:val="20"/>
          <w:szCs w:val="20"/>
          <w:lang w:val="en-US" w:eastAsia="en-US"/>
        </w:rPr>
        <w:t>1</w:t>
      </w:r>
      <w:r>
        <w:rPr>
          <w:rFonts w:cs="Arial" w:ascii="Arial" w:hAnsi="Arial"/>
          <w:sz w:val="20"/>
          <w:szCs w:val="20"/>
          <w:lang w:val="mk-MK" w:eastAsia="en-US"/>
        </w:rPr>
        <w:t>6. Предлог на закон за изменување и дополнување на Законот за даночна постапка (прво</w:t>
      </w:r>
      <w:r>
        <w:rPr>
          <w:rFonts w:cs="Arial" w:ascii="Arial" w:hAnsi="Arial"/>
          <w:sz w:val="20"/>
          <w:szCs w:val="20"/>
          <w:lang w:val="mk-MK"/>
        </w:rPr>
        <w:t xml:space="preserve"> читање);</w:t>
      </w:r>
    </w:p>
    <w:p>
      <w:pPr>
        <w:pStyle w:val="TextBody"/>
        <w:tabs>
          <w:tab w:val="clear" w:pos="720"/>
          <w:tab w:val="left" w:pos="993" w:leader="none"/>
        </w:tabs>
        <w:spacing w:before="60" w:after="0"/>
        <w:rPr>
          <w:rFonts w:ascii="Arial" w:hAnsi="Arial" w:cs="Arial"/>
          <w:sz w:val="20"/>
          <w:szCs w:val="20"/>
        </w:rPr>
      </w:pPr>
      <w:r>
        <w:rPr>
          <w:rFonts w:cs="Arial" w:ascii="Arial" w:hAnsi="Arial"/>
          <w:sz w:val="20"/>
          <w:szCs w:val="20"/>
          <w:lang w:val="en-US" w:eastAsia="en-US"/>
        </w:rPr>
        <w:t>1</w:t>
      </w:r>
      <w:r>
        <w:rPr>
          <w:rFonts w:cs="Arial" w:ascii="Arial" w:hAnsi="Arial"/>
          <w:sz w:val="20"/>
          <w:szCs w:val="20"/>
          <w:lang w:val="mk-MK" w:eastAsia="en-US"/>
        </w:rPr>
        <w:t xml:space="preserve">7. </w:t>
      </w:r>
      <w:r>
        <w:rPr>
          <w:rFonts w:cs="Arial" w:ascii="Arial" w:hAnsi="Arial"/>
          <w:sz w:val="20"/>
          <w:szCs w:val="20"/>
          <w:lang w:val="en-US" w:eastAsia="en-US"/>
        </w:rPr>
        <w:t>Предлог</w:t>
      </w:r>
      <w:r>
        <w:rPr>
          <w:rFonts w:cs="Arial" w:ascii="Arial" w:hAnsi="Arial"/>
          <w:sz w:val="20"/>
          <w:szCs w:val="20"/>
          <w:lang w:val="mk-MK" w:eastAsia="en-US"/>
        </w:rPr>
        <w:t xml:space="preserve"> на закон </w:t>
      </w:r>
      <w:r>
        <w:rPr>
          <w:rFonts w:cs="Arial" w:ascii="Arial" w:hAnsi="Arial"/>
          <w:sz w:val="20"/>
          <w:szCs w:val="20"/>
          <w:lang w:val="mk-MK"/>
        </w:rPr>
        <w:t xml:space="preserve">за </w:t>
      </w:r>
      <w:r>
        <w:rPr>
          <w:rFonts w:cs="Arial" w:ascii="Arial" w:hAnsi="Arial"/>
          <w:sz w:val="20"/>
          <w:szCs w:val="20"/>
          <w:lang w:val="mk-MK" w:eastAsia="en-US"/>
        </w:rPr>
        <w:t>изменување и дополнување на Законот за Управата за јавни приходи (прво</w:t>
      </w:r>
      <w:r>
        <w:rPr>
          <w:rFonts w:cs="Arial" w:ascii="Arial" w:hAnsi="Arial"/>
          <w:sz w:val="20"/>
          <w:szCs w:val="20"/>
          <w:lang w:val="mk-MK"/>
        </w:rPr>
        <w:t xml:space="preserve"> читање);</w:t>
      </w:r>
    </w:p>
    <w:p>
      <w:pPr>
        <w:pStyle w:val="TextBody"/>
        <w:tabs>
          <w:tab w:val="clear" w:pos="720"/>
          <w:tab w:val="left" w:pos="993" w:leader="none"/>
        </w:tabs>
        <w:spacing w:before="60" w:after="0"/>
        <w:rPr>
          <w:rFonts w:ascii="Arial" w:hAnsi="Arial" w:cs="Arial"/>
          <w:sz w:val="20"/>
          <w:szCs w:val="20"/>
        </w:rPr>
      </w:pPr>
      <w:r>
        <w:rPr>
          <w:rFonts w:cs="Arial" w:ascii="Arial" w:hAnsi="Arial"/>
          <w:sz w:val="20"/>
          <w:szCs w:val="20"/>
          <w:lang w:val="en-US" w:eastAsia="en-US"/>
        </w:rPr>
        <w:t>1</w:t>
      </w:r>
      <w:r>
        <w:rPr>
          <w:rFonts w:cs="Arial" w:ascii="Arial" w:hAnsi="Arial"/>
          <w:sz w:val="20"/>
          <w:szCs w:val="20"/>
          <w:lang w:val="mk-MK" w:eastAsia="en-US"/>
        </w:rPr>
        <w:t>8</w:t>
      </w:r>
      <w:r>
        <w:rPr>
          <w:rFonts w:cs="Arial" w:ascii="Arial" w:hAnsi="Arial"/>
          <w:sz w:val="20"/>
          <w:szCs w:val="20"/>
          <w:lang w:val="en-US" w:eastAsia="en-US"/>
        </w:rPr>
        <w:t xml:space="preserve">. </w:t>
      </w:r>
      <w:r>
        <w:rPr>
          <w:rFonts w:cs="Arial" w:ascii="Arial" w:hAnsi="Arial"/>
          <w:sz w:val="20"/>
          <w:szCs w:val="20"/>
          <w:lang w:val="mk-MK" w:eastAsia="en-US"/>
        </w:rPr>
        <w:t>Предлог на закон за изменување и дополнување на Законот за спречување на перење пари и други приноси од казниво дело и финансирање на тероризам (прво</w:t>
      </w:r>
      <w:r>
        <w:rPr>
          <w:rFonts w:cs="Arial" w:ascii="Arial" w:hAnsi="Arial"/>
          <w:sz w:val="20"/>
          <w:szCs w:val="20"/>
          <w:lang w:val="mk-MK"/>
        </w:rPr>
        <w:t xml:space="preserve"> читање);</w:t>
      </w:r>
    </w:p>
    <w:p>
      <w:pPr>
        <w:pStyle w:val="TextBody"/>
        <w:tabs>
          <w:tab w:val="clear" w:pos="720"/>
          <w:tab w:val="left" w:pos="993" w:leader="none"/>
        </w:tabs>
        <w:spacing w:before="60" w:after="0"/>
        <w:rPr>
          <w:rFonts w:ascii="Arial" w:hAnsi="Arial" w:cs="Arial"/>
          <w:sz w:val="20"/>
          <w:szCs w:val="20"/>
        </w:rPr>
      </w:pPr>
      <w:r>
        <w:rPr>
          <w:rFonts w:cs="Arial" w:ascii="Arial" w:hAnsi="Arial"/>
          <w:sz w:val="20"/>
          <w:szCs w:val="20"/>
          <w:lang w:val="mk-MK" w:eastAsia="en-US"/>
        </w:rPr>
        <w:t>19</w:t>
      </w:r>
      <w:r>
        <w:rPr>
          <w:rFonts w:cs="Arial" w:ascii="Arial" w:hAnsi="Arial"/>
          <w:sz w:val="20"/>
          <w:szCs w:val="20"/>
          <w:lang w:val="en-US" w:eastAsia="en-US"/>
        </w:rPr>
        <w:t xml:space="preserve">. </w:t>
      </w:r>
      <w:r>
        <w:rPr>
          <w:rFonts w:cs="Arial" w:ascii="Arial" w:hAnsi="Arial"/>
          <w:sz w:val="20"/>
          <w:szCs w:val="20"/>
          <w:lang w:val="mk-MK" w:eastAsia="en-US"/>
        </w:rPr>
        <w:t>Предлог на закон за прогласување на локалитетот Вевчански извори за споменик на природа (прво</w:t>
      </w:r>
      <w:r>
        <w:rPr>
          <w:rFonts w:cs="Arial" w:ascii="Arial" w:hAnsi="Arial"/>
          <w:sz w:val="20"/>
          <w:szCs w:val="20"/>
          <w:lang w:val="mk-MK"/>
        </w:rPr>
        <w:t xml:space="preserve"> читање);</w:t>
      </w:r>
    </w:p>
    <w:p>
      <w:pPr>
        <w:pStyle w:val="TextBody"/>
        <w:tabs>
          <w:tab w:val="clear" w:pos="720"/>
          <w:tab w:val="left" w:pos="993" w:leader="none"/>
        </w:tabs>
        <w:spacing w:before="60" w:after="0"/>
        <w:rPr>
          <w:rFonts w:ascii="Arial" w:hAnsi="Arial" w:cs="Arial"/>
          <w:sz w:val="20"/>
          <w:szCs w:val="20"/>
        </w:rPr>
      </w:pPr>
      <w:r>
        <w:rPr>
          <w:rFonts w:cs="Arial" w:ascii="Arial" w:hAnsi="Arial"/>
          <w:sz w:val="20"/>
          <w:szCs w:val="20"/>
          <w:lang w:val="mk-MK" w:eastAsia="en-US"/>
        </w:rPr>
        <w:t>20. Предлог на закон за изменување и дополнување на Законот за управување со батерии и акумулатори и отпадни батерии и акумулатори (прво</w:t>
      </w:r>
      <w:r>
        <w:rPr>
          <w:rFonts w:cs="Arial" w:ascii="Arial" w:hAnsi="Arial"/>
          <w:sz w:val="20"/>
          <w:szCs w:val="20"/>
          <w:lang w:val="mk-MK"/>
        </w:rPr>
        <w:t xml:space="preserve"> читање);</w:t>
      </w:r>
    </w:p>
    <w:p>
      <w:pPr>
        <w:pStyle w:val="TextBody"/>
        <w:tabs>
          <w:tab w:val="clear" w:pos="720"/>
          <w:tab w:val="left" w:pos="993" w:leader="none"/>
        </w:tabs>
        <w:spacing w:before="60" w:after="0"/>
        <w:rPr>
          <w:rFonts w:ascii="Arial" w:hAnsi="Arial" w:cs="Arial"/>
          <w:sz w:val="20"/>
          <w:szCs w:val="20"/>
        </w:rPr>
      </w:pPr>
      <w:r>
        <w:rPr>
          <w:rFonts w:cs="Arial" w:ascii="Arial" w:hAnsi="Arial"/>
          <w:sz w:val="20"/>
          <w:szCs w:val="20"/>
          <w:lang w:val="mk-MK" w:eastAsia="en-US"/>
        </w:rPr>
        <w:t>21. Предлог на закон за изменување и дополнување на Законот за управување со пакување и отпад од пакување (прво</w:t>
      </w:r>
      <w:r>
        <w:rPr>
          <w:rFonts w:cs="Arial" w:ascii="Arial" w:hAnsi="Arial"/>
          <w:sz w:val="20"/>
          <w:szCs w:val="20"/>
          <w:lang w:val="mk-MK"/>
        </w:rPr>
        <w:t xml:space="preserve"> читање);</w:t>
      </w:r>
    </w:p>
    <w:p>
      <w:pPr>
        <w:pStyle w:val="TextBody"/>
        <w:tabs>
          <w:tab w:val="clear" w:pos="720"/>
          <w:tab w:val="left" w:pos="993" w:leader="none"/>
        </w:tabs>
        <w:spacing w:before="60" w:after="0"/>
        <w:rPr>
          <w:rFonts w:ascii="Arial" w:hAnsi="Arial" w:cs="Arial"/>
          <w:sz w:val="20"/>
          <w:szCs w:val="20"/>
        </w:rPr>
      </w:pPr>
      <w:r>
        <w:rPr>
          <w:rFonts w:cs="Arial" w:ascii="Arial" w:hAnsi="Arial"/>
          <w:sz w:val="20"/>
          <w:szCs w:val="20"/>
          <w:lang w:val="en-US" w:eastAsia="en-US"/>
        </w:rPr>
        <w:t>2</w:t>
      </w:r>
      <w:r>
        <w:rPr>
          <w:rFonts w:cs="Arial" w:ascii="Arial" w:hAnsi="Arial"/>
          <w:sz w:val="20"/>
          <w:szCs w:val="20"/>
          <w:lang w:val="mk-MK" w:eastAsia="en-US"/>
        </w:rPr>
        <w:t>2. Предлог на закон за внесувањето, растурањето и ширењето на странски печатени работи, странски филм и за странската информативна дејност во Република Македонија (прво</w:t>
      </w:r>
      <w:r>
        <w:rPr>
          <w:rFonts w:cs="Arial" w:ascii="Arial" w:hAnsi="Arial"/>
          <w:sz w:val="20"/>
          <w:szCs w:val="20"/>
          <w:lang w:val="mk-MK"/>
        </w:rPr>
        <w:t xml:space="preserve"> читање);</w:t>
      </w:r>
    </w:p>
    <w:p>
      <w:pPr>
        <w:pStyle w:val="TextBody"/>
        <w:tabs>
          <w:tab w:val="clear" w:pos="720"/>
          <w:tab w:val="left" w:pos="993" w:leader="none"/>
        </w:tabs>
        <w:spacing w:before="60" w:after="0"/>
        <w:rPr>
          <w:rFonts w:ascii="Arial" w:hAnsi="Arial" w:cs="Arial"/>
          <w:sz w:val="20"/>
          <w:szCs w:val="20"/>
        </w:rPr>
      </w:pPr>
      <w:r>
        <w:rPr>
          <w:rFonts w:cs="Arial" w:ascii="Arial" w:hAnsi="Arial"/>
          <w:sz w:val="20"/>
          <w:szCs w:val="20"/>
        </w:rPr>
        <w:t>2</w:t>
      </w:r>
      <w:r>
        <w:rPr>
          <w:rFonts w:cs="Arial" w:ascii="Arial" w:hAnsi="Arial"/>
          <w:sz w:val="20"/>
          <w:szCs w:val="20"/>
          <w:lang w:val="mk-MK"/>
        </w:rPr>
        <w:t xml:space="preserve">3. </w:t>
      </w:r>
      <w:r>
        <w:rPr>
          <w:rFonts w:cs="Arial" w:ascii="Arial" w:hAnsi="Arial"/>
          <w:sz w:val="20"/>
          <w:szCs w:val="20"/>
          <w:lang w:val="en-US" w:eastAsia="en-US"/>
        </w:rPr>
        <w:t>Предлог</w:t>
      </w:r>
      <w:r>
        <w:rPr>
          <w:rFonts w:cs="Arial" w:ascii="Arial" w:hAnsi="Arial"/>
          <w:sz w:val="20"/>
          <w:szCs w:val="20"/>
          <w:lang w:val="mk-MK" w:eastAsia="en-US"/>
        </w:rPr>
        <w:t xml:space="preserve"> на закон </w:t>
      </w:r>
      <w:r>
        <w:rPr>
          <w:rFonts w:cs="Arial" w:ascii="Arial" w:hAnsi="Arial"/>
          <w:sz w:val="20"/>
          <w:szCs w:val="20"/>
          <w:lang w:val="mk-MK"/>
        </w:rPr>
        <w:t xml:space="preserve">за </w:t>
      </w:r>
      <w:r>
        <w:rPr>
          <w:rFonts w:cs="Arial" w:ascii="Arial" w:hAnsi="Arial"/>
          <w:sz w:val="20"/>
          <w:szCs w:val="20"/>
          <w:lang w:val="mk-MK" w:eastAsia="en-US"/>
        </w:rPr>
        <w:t>изменување на Законот за семејството (прво</w:t>
      </w:r>
      <w:r>
        <w:rPr>
          <w:rFonts w:cs="Arial" w:ascii="Arial" w:hAnsi="Arial"/>
          <w:sz w:val="20"/>
          <w:szCs w:val="20"/>
          <w:lang w:val="mk-MK"/>
        </w:rPr>
        <w:t xml:space="preserve"> читање);</w:t>
      </w:r>
    </w:p>
    <w:p>
      <w:pPr>
        <w:pStyle w:val="TextBody"/>
        <w:tabs>
          <w:tab w:val="clear" w:pos="720"/>
          <w:tab w:val="left" w:pos="993" w:leader="none"/>
        </w:tabs>
        <w:spacing w:before="60" w:after="0"/>
        <w:rPr/>
      </w:pPr>
      <w:r>
        <w:rPr>
          <w:rFonts w:cs="Arial" w:ascii="Arial" w:hAnsi="Arial"/>
          <w:sz w:val="20"/>
          <w:szCs w:val="20"/>
        </w:rPr>
        <w:t>2</w:t>
      </w:r>
      <w:r>
        <w:rPr>
          <w:rFonts w:cs="Arial" w:ascii="Arial" w:hAnsi="Arial"/>
          <w:sz w:val="20"/>
          <w:szCs w:val="20"/>
          <w:lang w:val="mk-MK"/>
        </w:rPr>
        <w:t xml:space="preserve">4. </w:t>
      </w:r>
      <w:r>
        <w:rPr>
          <w:rFonts w:cs="Arial" w:ascii="Arial" w:hAnsi="Arial"/>
          <w:sz w:val="20"/>
          <w:szCs w:val="20"/>
          <w:lang w:val="mk-MK" w:eastAsia="en-US"/>
        </w:rPr>
        <w:t>Предлог на закон за изменување и дополнување на Законот за работните односи (прво читање)</w:t>
      </w:r>
    </w:p>
    <w:p>
      <w:pPr>
        <w:pStyle w:val="TextBody"/>
        <w:tabs>
          <w:tab w:val="clear" w:pos="720"/>
          <w:tab w:val="left" w:pos="993" w:leader="none"/>
        </w:tabs>
        <w:spacing w:before="60" w:after="0"/>
        <w:rPr>
          <w:rFonts w:ascii="Arial" w:hAnsi="Arial" w:cs="Arial"/>
          <w:sz w:val="20"/>
          <w:szCs w:val="20"/>
          <w:lang w:val="mk-MK" w:eastAsia="en-US"/>
        </w:rPr>
      </w:pPr>
      <w:r>
        <w:rPr>
          <w:rFonts w:cs="Arial" w:ascii="Arial" w:hAnsi="Arial"/>
          <w:sz w:val="20"/>
          <w:szCs w:val="20"/>
          <w:lang w:val="mk-MK" w:eastAsia="en-US"/>
        </w:rPr>
        <w:t>25. Предлог на закон за здравствената заштита (прво читање)</w:t>
      </w:r>
    </w:p>
    <w:p>
      <w:pPr>
        <w:pStyle w:val="TextBody"/>
        <w:tabs>
          <w:tab w:val="clear" w:pos="720"/>
          <w:tab w:val="left" w:pos="993" w:leader="none"/>
        </w:tabs>
        <w:spacing w:before="60" w:after="0"/>
        <w:rPr/>
      </w:pPr>
      <w:r>
        <w:rPr>
          <w:rFonts w:cs="Arial" w:ascii="Arial" w:hAnsi="Arial"/>
          <w:sz w:val="20"/>
          <w:szCs w:val="20"/>
          <w:lang w:val="mk-MK" w:eastAsia="en-US"/>
        </w:rPr>
        <w:t>26. Предлог на закон за измена на Законот за данокот на додадена вредност (прво</w:t>
      </w:r>
      <w:r>
        <w:rPr>
          <w:rFonts w:cs="Arial" w:ascii="Arial" w:hAnsi="Arial"/>
          <w:sz w:val="20"/>
          <w:szCs w:val="20"/>
          <w:lang w:val="mk-MK"/>
        </w:rPr>
        <w:t xml:space="preserve"> читање), </w:t>
      </w:r>
      <w:r>
        <w:rPr>
          <w:rFonts w:cs="Arial" w:ascii="Arial" w:hAnsi="Arial"/>
          <w:sz w:val="20"/>
          <w:szCs w:val="20"/>
          <w:lang w:val="mk-MK" w:eastAsia="en-US"/>
        </w:rPr>
        <w:t>поднесен од пратеникот Изет Зеќири;</w:t>
      </w:r>
    </w:p>
    <w:p>
      <w:pPr>
        <w:pStyle w:val="Normal"/>
        <w:spacing w:before="60" w:after="0"/>
        <w:jc w:val="both"/>
        <w:rPr>
          <w:rFonts w:ascii="Arial" w:hAnsi="Arial" w:cs="Arial"/>
          <w:sz w:val="20"/>
          <w:szCs w:val="20"/>
          <w:lang w:val="en-US" w:eastAsia="en-US"/>
        </w:rPr>
      </w:pPr>
      <w:r>
        <w:rPr>
          <w:rFonts w:cs="Arial" w:ascii="Arial" w:hAnsi="Arial"/>
          <w:sz w:val="20"/>
          <w:szCs w:val="20"/>
          <w:lang w:val="en-US" w:eastAsia="en-US"/>
        </w:rPr>
        <w:t>2</w:t>
      </w:r>
      <w:r>
        <w:rPr>
          <w:rFonts w:cs="Arial" w:ascii="Arial" w:hAnsi="Arial"/>
          <w:sz w:val="20"/>
          <w:szCs w:val="20"/>
          <w:lang w:val="mk-MK" w:eastAsia="en-US"/>
        </w:rPr>
        <w:t>7. Предлог на закон за изменување на Законот за трансформација на Јавното претпријатие за стопанисување со станбен и деловен простор на Република Македонија (прво</w:t>
      </w:r>
      <w:r>
        <w:rPr>
          <w:rFonts w:cs="Arial" w:ascii="Arial" w:hAnsi="Arial"/>
          <w:sz w:val="20"/>
          <w:szCs w:val="20"/>
          <w:lang w:val="mk-MK"/>
        </w:rPr>
        <w:t xml:space="preserve"> читање), </w:t>
      </w:r>
      <w:r>
        <w:rPr>
          <w:rFonts w:cs="Arial" w:ascii="Arial" w:hAnsi="Arial"/>
          <w:sz w:val="20"/>
          <w:szCs w:val="20"/>
          <w:lang w:val="mk-MK" w:eastAsia="en-US"/>
        </w:rPr>
        <w:t>поднесен од пратеникот Ивон Величковски;</w:t>
      </w:r>
    </w:p>
    <w:p>
      <w:pPr>
        <w:pStyle w:val="TextBody"/>
        <w:tabs>
          <w:tab w:val="clear" w:pos="720"/>
          <w:tab w:val="left" w:pos="993" w:leader="none"/>
        </w:tabs>
        <w:spacing w:before="60" w:after="0"/>
        <w:rPr>
          <w:rFonts w:ascii="Arial" w:hAnsi="Arial" w:cs="Arial"/>
          <w:sz w:val="20"/>
          <w:szCs w:val="20"/>
          <w:lang w:val="mk-MK" w:eastAsia="en-US"/>
        </w:rPr>
      </w:pPr>
      <w:r>
        <w:rPr>
          <w:rFonts w:cs="Arial" w:ascii="Arial" w:hAnsi="Arial"/>
          <w:sz w:val="20"/>
          <w:szCs w:val="20"/>
          <w:lang w:val="en-US" w:eastAsia="en-US"/>
        </w:rPr>
        <w:t>2</w:t>
      </w:r>
      <w:r>
        <w:rPr>
          <w:rFonts w:cs="Arial" w:ascii="Arial" w:hAnsi="Arial"/>
          <w:sz w:val="20"/>
          <w:szCs w:val="20"/>
          <w:lang w:val="mk-MK" w:eastAsia="en-US"/>
        </w:rPr>
        <w:t>8. Предлог на закон за дополнување на Законот за празниците на Република Македонија (прво</w:t>
      </w:r>
      <w:r>
        <w:rPr>
          <w:rFonts w:cs="Arial" w:ascii="Arial" w:hAnsi="Arial"/>
          <w:sz w:val="20"/>
          <w:szCs w:val="20"/>
          <w:lang w:val="mk-MK"/>
        </w:rPr>
        <w:t xml:space="preserve"> читање)</w:t>
      </w:r>
      <w:r>
        <w:rPr>
          <w:rFonts w:cs="Arial" w:ascii="Arial" w:hAnsi="Arial"/>
          <w:sz w:val="20"/>
          <w:szCs w:val="20"/>
          <w:lang w:val="en-US" w:eastAsia="en-US"/>
        </w:rPr>
        <w:t xml:space="preserve">, </w:t>
      </w:r>
      <w:r>
        <w:rPr>
          <w:rFonts w:cs="Arial" w:ascii="Arial" w:hAnsi="Arial"/>
          <w:sz w:val="20"/>
          <w:szCs w:val="20"/>
          <w:lang w:val="mk-MK" w:eastAsia="en-US"/>
        </w:rPr>
        <w:t>поднесен од пратениците Имер Алиу, Газменд Алији, Мерал Узеири Ферати, Беким Фазлиу, Орхан Ибрахими и Зијадин Села</w:t>
      </w:r>
      <w:r>
        <w:rPr>
          <w:rFonts w:cs="Arial" w:ascii="Arial" w:hAnsi="Arial"/>
          <w:sz w:val="20"/>
          <w:szCs w:val="20"/>
          <w:lang w:val="en-US" w:eastAsia="en-US"/>
        </w:rPr>
        <w:t>;</w:t>
      </w:r>
    </w:p>
    <w:p>
      <w:pPr>
        <w:pStyle w:val="TextBody"/>
        <w:tabs>
          <w:tab w:val="clear" w:pos="720"/>
          <w:tab w:val="left" w:pos="993" w:leader="none"/>
        </w:tabs>
        <w:spacing w:before="60" w:after="0"/>
        <w:rPr/>
      </w:pPr>
      <w:r>
        <w:rPr>
          <w:rFonts w:cs="Arial" w:ascii="Arial" w:hAnsi="Arial"/>
          <w:sz w:val="20"/>
          <w:szCs w:val="20"/>
          <w:lang w:val="en-US" w:eastAsia="en-US"/>
        </w:rPr>
        <w:t>2</w:t>
      </w:r>
      <w:r>
        <w:rPr>
          <w:rFonts w:cs="Arial" w:ascii="Arial" w:hAnsi="Arial"/>
          <w:sz w:val="20"/>
          <w:szCs w:val="20"/>
          <w:lang w:val="mk-MK" w:eastAsia="en-US"/>
        </w:rPr>
        <w:t xml:space="preserve">9. </w:t>
      </w:r>
      <w:r>
        <w:rPr>
          <w:rFonts w:cs="Arial" w:ascii="Arial" w:hAnsi="Arial"/>
          <w:sz w:val="20"/>
          <w:szCs w:val="20"/>
          <w:lang w:val="en-US" w:eastAsia="en-US"/>
        </w:rPr>
        <w:t>Предлог</w:t>
      </w:r>
      <w:r>
        <w:rPr>
          <w:rFonts w:cs="Arial" w:ascii="Arial" w:hAnsi="Arial"/>
          <w:sz w:val="20"/>
          <w:szCs w:val="20"/>
          <w:lang w:val="mk-MK" w:eastAsia="en-US"/>
        </w:rPr>
        <w:t xml:space="preserve"> на закон </w:t>
      </w:r>
      <w:r>
        <w:rPr>
          <w:rFonts w:cs="Arial" w:ascii="Arial" w:hAnsi="Arial"/>
          <w:sz w:val="20"/>
          <w:szCs w:val="20"/>
          <w:lang w:val="mk-MK"/>
        </w:rPr>
        <w:t xml:space="preserve">за дополнување на Законот за административните такси </w:t>
      </w:r>
      <w:r>
        <w:rPr>
          <w:rFonts w:cs="Arial" w:ascii="Arial" w:hAnsi="Arial"/>
          <w:sz w:val="20"/>
          <w:szCs w:val="20"/>
          <w:lang w:val="mk-MK" w:eastAsia="en-US"/>
        </w:rPr>
        <w:t>(прво</w:t>
      </w:r>
      <w:r>
        <w:rPr>
          <w:rFonts w:cs="Arial" w:ascii="Arial" w:hAnsi="Arial"/>
          <w:sz w:val="20"/>
          <w:szCs w:val="20"/>
          <w:lang w:val="mk-MK"/>
        </w:rPr>
        <w:t xml:space="preserve"> читање), поднесен од пратениците </w:t>
      </w:r>
      <w:r>
        <w:rPr>
          <w:rFonts w:cs="Arial" w:ascii="Arial" w:hAnsi="Arial"/>
          <w:bCs/>
          <w:sz w:val="20"/>
          <w:szCs w:val="20"/>
          <w:lang w:val="mk-MK"/>
        </w:rPr>
        <w:t>Радмила Шекеринска, Гордан Георгиев, Наташа Савова, Игор Ивановски, Тања Томиќ, Ана Павловска Данева, Оливер Спасовски, Горан Минчев, Благоја Стојановски, Самка Ибраимоски, Драгиша Милетиќ, Марјанчо Николов, Маринела Тушева, Емилијан Станковиќ, Билјана Казанџиска, Миле Андонов, Голубчо Ангелов, Станка Анастасова, Андреј Петров, Панче Орцев, Горан Сугарески, Цветанка Иванова, Саве Марачков, Светлана Мазгалоска Вучетиќ, Борче Ставров, Јани Макрадули, Весна Бендевска, Митре Велјаноски, Ердоган Сарач, Дивна Јофковска Ефтимоска, Менде Диневски и Стојко Пауновски.</w:t>
      </w:r>
    </w:p>
    <w:p>
      <w:pPr>
        <w:pStyle w:val="TextBody"/>
        <w:spacing w:before="60" w:after="0"/>
        <w:rPr/>
      </w:pPr>
      <w:r>
        <w:rPr>
          <w:rFonts w:cs="Arial" w:ascii="Arial" w:hAnsi="Arial"/>
          <w:sz w:val="20"/>
          <w:szCs w:val="20"/>
          <w:lang w:val="mk-MK" w:eastAsia="en-US"/>
        </w:rPr>
        <w:t xml:space="preserve">30. </w:t>
      </w:r>
      <w:r>
        <w:rPr>
          <w:rFonts w:cs="Arial" w:ascii="Arial" w:hAnsi="Arial"/>
          <w:sz w:val="20"/>
          <w:szCs w:val="20"/>
          <w:lang w:val="en-US" w:eastAsia="en-US"/>
        </w:rPr>
        <w:t>Предлог</w:t>
      </w:r>
      <w:r>
        <w:rPr>
          <w:rFonts w:cs="Arial" w:ascii="Arial" w:hAnsi="Arial"/>
          <w:sz w:val="20"/>
          <w:szCs w:val="20"/>
          <w:lang w:val="mk-MK" w:eastAsia="en-US"/>
        </w:rPr>
        <w:t xml:space="preserve"> на закон </w:t>
      </w:r>
      <w:r>
        <w:rPr>
          <w:rFonts w:cs="Arial" w:ascii="Arial" w:hAnsi="Arial"/>
          <w:sz w:val="20"/>
          <w:szCs w:val="20"/>
          <w:lang w:val="mk-MK"/>
        </w:rPr>
        <w:t xml:space="preserve">за </w:t>
      </w:r>
      <w:r>
        <w:rPr>
          <w:rFonts w:cs="Arial" w:ascii="Arial" w:hAnsi="Arial"/>
          <w:sz w:val="20"/>
          <w:szCs w:val="20"/>
          <w:lang w:val="mk-MK" w:eastAsia="en-US"/>
        </w:rPr>
        <w:t>изменување на Законот за минимална плата во Република Македонија (прво</w:t>
      </w:r>
      <w:r>
        <w:rPr>
          <w:rFonts w:cs="Arial" w:ascii="Arial" w:hAnsi="Arial"/>
          <w:sz w:val="20"/>
          <w:szCs w:val="20"/>
          <w:lang w:val="mk-MK"/>
        </w:rPr>
        <w:t xml:space="preserve"> читање), поднесен од пратениците </w:t>
      </w:r>
      <w:r>
        <w:rPr>
          <w:rFonts w:cs="Arial" w:ascii="Arial" w:hAnsi="Arial"/>
          <w:bCs/>
          <w:sz w:val="20"/>
          <w:szCs w:val="20"/>
          <w:lang w:val="mk-MK"/>
        </w:rPr>
        <w:t>Радмила Шекеринска, Гордан Георгиев, Наташа Савова, Игор Ивановски, Тања Томиќ, Ана Павловска Данева, Оливер Спасовски, Горан Минчев, Благоја Стојановски, Самка Ибраимоски, Драгиша Милетиќ, Марјанчо Николов, Маринела Тушева, Емилијан Станковиќ, Билјана Казанџиска, Миле Андонов, Голубчо Ангелов, Станка Анастасова, Андреј Петров, Панче Орцев, Горан Сугарески, Цветанка Иванова, Саве Марачков, Светлана Мазгалоска Вучетиќ, Борче Ставров, Јани Макрадули, Весна Бендевска, Митре Велјаноски, Ердоган Сарач, Дивна Јофковска Ефтимоска, Менде Диневски, Стојко Пауновски, Тито Петковски, Ивон Величковски, Горан Мисовски, Соња Мираковска, Николче Ацевски, Рејхан Дурмиши, Фијат Цаноски, Ленче Николовска, Мевмед Џемајлоски и Сафет Бишевац;</w:t>
      </w:r>
    </w:p>
    <w:p>
      <w:pPr>
        <w:pStyle w:val="TextBody"/>
        <w:spacing w:before="60" w:after="0"/>
        <w:rPr>
          <w:rFonts w:ascii="Arial" w:hAnsi="Arial" w:cs="Arial"/>
          <w:sz w:val="20"/>
          <w:szCs w:val="20"/>
          <w:lang w:val="mk-MK" w:eastAsia="en-US"/>
        </w:rPr>
      </w:pPr>
      <w:r>
        <w:rPr>
          <w:rFonts w:cs="Arial" w:ascii="Arial" w:hAnsi="Arial"/>
          <w:sz w:val="20"/>
          <w:szCs w:val="20"/>
          <w:lang w:val="mk-MK" w:eastAsia="en-US"/>
        </w:rPr>
        <w:t xml:space="preserve">31. </w:t>
      </w:r>
      <w:r>
        <w:rPr>
          <w:rFonts w:cs="Arial" w:ascii="Arial" w:hAnsi="Arial"/>
          <w:sz w:val="20"/>
          <w:szCs w:val="20"/>
          <w:lang w:val="en-US" w:eastAsia="en-US"/>
        </w:rPr>
        <w:t>Предлог</w:t>
      </w:r>
      <w:r>
        <w:rPr>
          <w:rFonts w:cs="Arial" w:ascii="Arial" w:hAnsi="Arial"/>
          <w:sz w:val="20"/>
          <w:szCs w:val="20"/>
          <w:lang w:val="mk-MK" w:eastAsia="en-US"/>
        </w:rPr>
        <w:t xml:space="preserve"> на закон </w:t>
      </w:r>
      <w:r>
        <w:rPr>
          <w:rFonts w:cs="Arial" w:ascii="Arial" w:hAnsi="Arial"/>
          <w:sz w:val="20"/>
          <w:szCs w:val="20"/>
          <w:lang w:val="mk-MK"/>
        </w:rPr>
        <w:t xml:space="preserve">за </w:t>
      </w:r>
      <w:r>
        <w:rPr>
          <w:rFonts w:cs="Arial" w:ascii="Arial" w:hAnsi="Arial"/>
          <w:sz w:val="20"/>
          <w:szCs w:val="20"/>
          <w:lang w:val="mk-MK" w:eastAsia="en-US"/>
        </w:rPr>
        <w:t>дополнување на Законот за работните односи (прво</w:t>
      </w:r>
      <w:r>
        <w:rPr>
          <w:rFonts w:cs="Arial" w:ascii="Arial" w:hAnsi="Arial"/>
          <w:sz w:val="20"/>
          <w:szCs w:val="20"/>
          <w:lang w:val="mk-MK"/>
        </w:rPr>
        <w:t xml:space="preserve"> читање), поднесен од пратениците </w:t>
      </w:r>
      <w:r>
        <w:rPr>
          <w:rFonts w:cs="Arial" w:ascii="Arial" w:hAnsi="Arial"/>
          <w:bCs/>
          <w:sz w:val="20"/>
          <w:szCs w:val="20"/>
          <w:lang w:val="mk-MK"/>
        </w:rPr>
        <w:t>Радмила Шекеринска, Гордан Георгиев, Наташа Савова, Игор Ивановски, Тања Томиќ, Ана Павловска Данева, Оливер Спасовски, Горан Минчев, Благоја Стојановски, Самка Ибраимоски, Драгиша Милетиќ, Марјанчо Николов, Маринела Тушева, Емилијан Станковиќ, Билјана Казанџиска, Миле Андонов, Голубчо Ангелов, Станка Анастасова, Андреј Петров, Панче Орцев, Горан Сугарески, Цветанка Иванова, Саве Марачков, Светлана Мазгалоска Вучетиќ, Борче Ставров, Јани Макрадули, Весна Бендевска, Митре Велјаноски, Ердоган Сарач, Дивна Јофковска Ефтимоска, Менде Диневски, Стојко Пауновски, Тито Петковски, Ивон Величковски, Горан Мисовски, Соња Мираковска, Николче Ацевски, Рејхан Дурмиши, Фијат Цаноски, Ленче Николовска, Мевмед Џемајлоски и Сафет Бишевац</w:t>
      </w:r>
      <w:r>
        <w:rPr>
          <w:rFonts w:cs="Arial" w:ascii="Arial" w:hAnsi="Arial"/>
          <w:sz w:val="20"/>
          <w:szCs w:val="20"/>
          <w:lang w:val="mk-MK" w:eastAsia="en-US"/>
        </w:rPr>
        <w:t>;</w:t>
      </w:r>
      <w:r>
        <w:rPr>
          <w:rFonts w:cs="Arial" w:ascii="Arial" w:hAnsi="Arial"/>
          <w:sz w:val="20"/>
          <w:szCs w:val="20"/>
          <w:lang w:val="en-US" w:eastAsia="en-US"/>
        </w:rPr>
        <w:t xml:space="preserve"> </w:t>
      </w:r>
    </w:p>
    <w:p>
      <w:pPr>
        <w:pStyle w:val="TextBody"/>
        <w:spacing w:before="60" w:after="0"/>
        <w:rPr>
          <w:rFonts w:ascii="Arial" w:hAnsi="Arial" w:cs="Arial"/>
          <w:sz w:val="20"/>
          <w:szCs w:val="20"/>
        </w:rPr>
      </w:pPr>
      <w:r>
        <w:rPr>
          <w:rFonts w:cs="Arial" w:ascii="Arial" w:hAnsi="Arial"/>
          <w:sz w:val="20"/>
          <w:szCs w:val="20"/>
          <w:lang w:val="mk-MK" w:eastAsia="en-US"/>
        </w:rPr>
        <w:t xml:space="preserve">32. </w:t>
      </w:r>
      <w:r>
        <w:rPr>
          <w:rFonts w:cs="Arial" w:ascii="Arial" w:hAnsi="Arial"/>
          <w:sz w:val="20"/>
          <w:szCs w:val="20"/>
          <w:lang w:val="en-US" w:eastAsia="en-US"/>
        </w:rPr>
        <w:t>Предлог</w:t>
      </w:r>
      <w:r>
        <w:rPr>
          <w:rFonts w:cs="Arial" w:ascii="Arial" w:hAnsi="Arial"/>
          <w:sz w:val="20"/>
          <w:szCs w:val="20"/>
          <w:lang w:val="mk-MK" w:eastAsia="en-US"/>
        </w:rPr>
        <w:t xml:space="preserve"> на закон </w:t>
      </w:r>
      <w:r>
        <w:rPr>
          <w:rFonts w:cs="Arial" w:ascii="Arial" w:hAnsi="Arial"/>
          <w:sz w:val="20"/>
          <w:szCs w:val="20"/>
          <w:lang w:val="mk-MK"/>
        </w:rPr>
        <w:t xml:space="preserve">за изменување на Законот за пензиското и инвалидското осигурување </w:t>
      </w:r>
      <w:r>
        <w:rPr>
          <w:rFonts w:cs="Arial" w:ascii="Arial" w:hAnsi="Arial"/>
          <w:sz w:val="20"/>
          <w:szCs w:val="20"/>
          <w:lang w:val="mk-MK" w:eastAsia="en-US"/>
        </w:rPr>
        <w:t>(прво</w:t>
      </w:r>
      <w:r>
        <w:rPr>
          <w:rFonts w:cs="Arial" w:ascii="Arial" w:hAnsi="Arial"/>
          <w:sz w:val="20"/>
          <w:szCs w:val="20"/>
          <w:lang w:val="mk-MK"/>
        </w:rPr>
        <w:t xml:space="preserve"> читање), поднесен од пратениците </w:t>
      </w:r>
      <w:r>
        <w:rPr>
          <w:rFonts w:cs="Arial" w:ascii="Arial" w:hAnsi="Arial"/>
          <w:bCs/>
          <w:sz w:val="20"/>
          <w:szCs w:val="20"/>
          <w:lang w:val="mk-MK"/>
        </w:rPr>
        <w:t>Радмила Шекеринска, Гордан Георгиев, Наташа Савова, Игор Ивановски, Тања Томиќ, Ана Павловска Данева, Оливер Спасовски, Горан Минчев, Благоја Стојановски, Самка Ибраимоски, Драгиша Милетиќ, Марјанчо Николов, Маринела Тушева, Емилијан Станковиќ, Билјана Казанџиска, Миле Андонов, Голубчо Ангелов, Станка Анастасова, Андреј Петров, Панче Орцев, Горан Сугарески, Цветанка Иванова, Саве Марачков, Светлана Мазгалоска Вучетиќ, Борче Ставров, Јани Макрадули, Весна Бендевска, Митре Велјаноски, Ердоган Сарач, Дивна Јофковска Ефтимоска, Менде Диневски и Стојко Пауновски, Тито Петковски, Ивон Величковски, Горан Мисовски, Соња Мираковска, Николче Ацевски, Рејхан Дурмиши, Фијат Цаноски, Ленче Николовска, Мевмед Џемајлоски и Сафет Бишевац</w:t>
      </w:r>
      <w:r>
        <w:rPr>
          <w:rFonts w:cs="Arial" w:ascii="Arial" w:hAnsi="Arial"/>
          <w:sz w:val="20"/>
          <w:szCs w:val="20"/>
          <w:lang w:val="mk-MK" w:eastAsia="en-US"/>
        </w:rPr>
        <w:t>;</w:t>
      </w:r>
    </w:p>
    <w:p>
      <w:pPr>
        <w:pStyle w:val="TextBody"/>
        <w:spacing w:before="60" w:after="0"/>
        <w:rPr>
          <w:rFonts w:ascii="Arial" w:hAnsi="Arial" w:cs="Arial"/>
          <w:sz w:val="20"/>
          <w:szCs w:val="20"/>
        </w:rPr>
      </w:pPr>
      <w:r>
        <w:rPr>
          <w:rFonts w:cs="Arial" w:ascii="Arial" w:hAnsi="Arial"/>
          <w:sz w:val="20"/>
          <w:szCs w:val="20"/>
          <w:lang w:val="mk-MK" w:eastAsia="en-US"/>
        </w:rPr>
        <w:t xml:space="preserve">33. </w:t>
      </w:r>
      <w:r>
        <w:rPr>
          <w:rFonts w:cs="Arial" w:ascii="Arial" w:hAnsi="Arial"/>
          <w:sz w:val="20"/>
          <w:szCs w:val="20"/>
          <w:lang w:val="en-US" w:eastAsia="en-US"/>
        </w:rPr>
        <w:t>Предлог</w:t>
      </w:r>
      <w:r>
        <w:rPr>
          <w:rFonts w:cs="Arial" w:ascii="Arial" w:hAnsi="Arial"/>
          <w:sz w:val="20"/>
          <w:szCs w:val="20"/>
          <w:lang w:val="mk-MK" w:eastAsia="en-US"/>
        </w:rPr>
        <w:t xml:space="preserve"> на закон </w:t>
      </w:r>
      <w:r>
        <w:rPr>
          <w:rFonts w:cs="Arial" w:ascii="Arial" w:hAnsi="Arial"/>
          <w:sz w:val="20"/>
          <w:szCs w:val="20"/>
          <w:lang w:val="mk-MK"/>
        </w:rPr>
        <w:t xml:space="preserve">за изменување и </w:t>
      </w:r>
      <w:r>
        <w:rPr>
          <w:rFonts w:cs="Arial" w:ascii="Arial" w:hAnsi="Arial"/>
          <w:sz w:val="20"/>
          <w:szCs w:val="20"/>
          <w:lang w:val="mk-MK" w:eastAsia="en-US"/>
        </w:rPr>
        <w:t>дополнување на Законот за вработување и осигурување во случај на невработеност (прво</w:t>
      </w:r>
      <w:r>
        <w:rPr>
          <w:rFonts w:cs="Arial" w:ascii="Arial" w:hAnsi="Arial"/>
          <w:sz w:val="20"/>
          <w:szCs w:val="20"/>
          <w:lang w:val="mk-MK"/>
        </w:rPr>
        <w:t xml:space="preserve"> читање), поднесен од пратениците </w:t>
      </w:r>
      <w:r>
        <w:rPr>
          <w:rFonts w:cs="Arial" w:ascii="Arial" w:hAnsi="Arial"/>
          <w:bCs/>
          <w:sz w:val="20"/>
          <w:szCs w:val="20"/>
          <w:lang w:val="mk-MK"/>
        </w:rPr>
        <w:t>Радмила Шекеринска, Гордан Георгиев, Наташа Савова, Игор Ивановски, Тања Томиќ, Ана Павловска Данева, Оливер Спасовски, Горан Минчев, Благоја Стојановски, Самка Ибраимоски, Драгиша Милетиќ, Марјанчо Николов, Маринела Тушева, Емилијан Станковиќ, Билјана Казанџиска, Миле Андонов, Голубчо Ангелов, Станка Анастасова, Андреј Петров, Панче Орцев, Горан Сугарески, Цветанка Иванова, Саве Марачков, Светлана Мазгалоска Вучетиќ, Борче Ставров, Јани Макрадули, Весна Бендевска, Митре Велјаноски, Ердоган Сарач, Дивна Јофковска Ефтимоска, Менде Диневски, Стојко Пауновски, Тито Петковски, Ивон Величковски, Горан Мисовски, Соња Мираковска, Николче Ацевски, Рејхан Дурмиши, Фијат Цаноски, Ленче Николовска, Мевмед Џемајлоски и Сафет Бишевац</w:t>
      </w:r>
      <w:r>
        <w:rPr>
          <w:rFonts w:cs="Arial" w:ascii="Arial" w:hAnsi="Arial"/>
          <w:sz w:val="20"/>
          <w:szCs w:val="20"/>
          <w:lang w:val="mk-MK" w:eastAsia="en-US"/>
        </w:rPr>
        <w:t>;</w:t>
      </w:r>
    </w:p>
    <w:p>
      <w:pPr>
        <w:pStyle w:val="Normal"/>
        <w:spacing w:before="60" w:after="0"/>
        <w:jc w:val="both"/>
        <w:rPr>
          <w:rFonts w:ascii="Arial" w:hAnsi="Arial" w:cs="Arial"/>
          <w:sz w:val="20"/>
          <w:szCs w:val="20"/>
          <w:lang w:val="mk-MK"/>
        </w:rPr>
      </w:pPr>
      <w:r>
        <w:rPr>
          <w:rFonts w:cs="Arial" w:ascii="Arial" w:hAnsi="Arial"/>
          <w:sz w:val="20"/>
          <w:szCs w:val="20"/>
          <w:lang w:val="mk-MK"/>
        </w:rPr>
        <w:t>Дали има некој предлог за изменување и дополнување на предложениот дневен ред?</w:t>
      </w:r>
    </w:p>
    <w:p>
      <w:pPr>
        <w:pStyle w:val="Normal"/>
        <w:spacing w:before="60" w:after="0"/>
        <w:jc w:val="both"/>
        <w:rPr>
          <w:rFonts w:ascii="Arial" w:hAnsi="Arial" w:cs="Arial"/>
          <w:sz w:val="20"/>
          <w:szCs w:val="20"/>
          <w:lang w:val="mk-MK"/>
        </w:rPr>
      </w:pPr>
      <w:r>
        <w:rPr>
          <w:rFonts w:cs="Arial" w:ascii="Arial" w:hAnsi="Arial"/>
          <w:sz w:val="20"/>
          <w:szCs w:val="20"/>
          <w:lang w:val="mk-MK"/>
        </w:rPr>
        <w:t>Ги повикувам пратениците кои имаат предлози за изменување и дополнување на дневниот ред да се пријават за збор?</w:t>
      </w:r>
    </w:p>
    <w:p>
      <w:pPr>
        <w:pStyle w:val="Normal"/>
        <w:spacing w:before="60" w:after="0"/>
        <w:jc w:val="both"/>
        <w:rPr>
          <w:rFonts w:ascii="Arial" w:hAnsi="Arial" w:cs="Arial"/>
          <w:sz w:val="20"/>
          <w:szCs w:val="20"/>
          <w:lang w:val="mk-MK"/>
        </w:rPr>
      </w:pP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господинот Петров Андреј, повелете.</w:t>
      </w:r>
    </w:p>
    <w:p>
      <w:pPr>
        <w:pStyle w:val="Normal"/>
        <w:spacing w:before="60" w:after="0"/>
        <w:jc w:val="both"/>
        <w:rPr/>
      </w:pPr>
      <w:r>
        <w:rPr>
          <w:rFonts w:cs="Arial" w:ascii="Arial" w:hAnsi="Arial"/>
          <w:b/>
          <w:sz w:val="20"/>
          <w:szCs w:val="20"/>
          <w:lang w:val="mk-MK"/>
        </w:rPr>
        <w:t>Андреј Петров</w:t>
      </w:r>
      <w:r>
        <w:rPr>
          <w:rFonts w:cs="Arial" w:ascii="Arial" w:hAnsi="Arial"/>
          <w:sz w:val="20"/>
          <w:szCs w:val="20"/>
          <w:lang w:val="mk-MK"/>
        </w:rPr>
        <w:t>: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акам да предложам во име на пратеничката група на СДСМ  точката 25 Предлог законот за здравствена заштита  да биде повлечена денеска од дневниот ред и сакам кратко тоа да го аргументи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ие имавме дискусија во Собранието на која без малку со консензус 38 здруженија од областа на здравството, синдикати сите  побараа време за јавна расправа. Се работи за суштински закон. Законот за здравствена заштита е устав во здравствениот систем. Она  што е Уставот за државата, она што е Законот за работни односи во делот на вработувањето, тоа е и Законот за здравствена заштита за здравството, не може да се случи ситуација во која Собранието ќе има само пет дена да дебатира по ваков закон.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ие имавме прилика да видиме дека Владата за овој закон дебатирала низ Министерството и своите тела година и кусур што значи дека заради можноста и пратениците и јавноста да имаат повеќе можност да влијаат потребно е да се оди на јавна расправ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сто така сакам да истакнам дека на комисиската расправа сите пратенички групи освен ВМРО ДПМНЕ побараа јавна расправа и повлекување на овој закон од собраниска процедура во овој момент. Ова е од аспект и на еснафот на пациентите, нешто што најдобро можеме да го направиме за државата. Во тој рок од месец дена или дава месеци нема ништо да се изгуби за вакво суштинско решение, а ќе се корегираат низтата на пропусти и небулозни одредби кои го содржи ова законско решение. СДСМ е за донесување на закон, меѓутоа за донесување  на квалитетен закон за здравствена заштита и услов  за јавноста да може да  влијае  на сите комори, синдикати во здравството можат да се искажат, да ги корегираме овие штетни одредби кои го има овој закон а кои се предложени и за кои имаме суштинска разлика во однос на предлагачот, на Министерството за здравство.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тоа бараме денес Собранието да гласа за повлекување на овој закон. Со  тоа ќе се покаже дека Собранието има капацитет едно законско решение кое во избрзана постапка влегува Собрание и за нас од нејасни причини не се овозможува поширока јавна расправа да биде повлечен во текот на оваа седница. </w:t>
      </w:r>
    </w:p>
    <w:p>
      <w:pPr>
        <w:pStyle w:val="Normal"/>
        <w:spacing w:before="60" w:after="0"/>
        <w:jc w:val="both"/>
        <w:rPr>
          <w:rFonts w:ascii="Arial" w:hAnsi="Arial" w:cs="Arial"/>
          <w:sz w:val="20"/>
          <w:szCs w:val="20"/>
          <w:lang w:val="mk-MK"/>
        </w:rPr>
      </w:pPr>
      <w:r>
        <w:rPr>
          <w:rFonts w:cs="Arial" w:ascii="Arial" w:hAnsi="Arial"/>
          <w:sz w:val="20"/>
          <w:szCs w:val="20"/>
          <w:lang w:val="mk-MK"/>
        </w:rPr>
        <w:t>До колку тоа не се случи ги повикувам пратениците  и од владеачкото мнозинство дел да гласаат  против одењето на овој закон во прво читање во Собрание.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Пратеникот Андреј Петров бара точката 25 - Предлог закон здравствена заштита да се тргне од дневниот ред.</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го ставам на гласање.</w:t>
      </w:r>
    </w:p>
    <w:p>
      <w:pPr>
        <w:pStyle w:val="Normal"/>
        <w:spacing w:before="60" w:after="0"/>
        <w:jc w:val="both"/>
        <w:rPr>
          <w:rFonts w:ascii="Arial" w:hAnsi="Arial" w:cs="Arial"/>
          <w:sz w:val="20"/>
          <w:lang w:val="mk-MK"/>
        </w:rPr>
      </w:pPr>
      <w:r>
        <w:rPr>
          <w:rFonts w:cs="Arial" w:ascii="Arial" w:hAnsi="Arial"/>
          <w:sz w:val="20"/>
          <w:lang w:val="mk-MK"/>
        </w:rPr>
        <w:t>Ве повикувам да гласаме.</w:t>
      </w:r>
    </w:p>
    <w:p>
      <w:pPr>
        <w:pStyle w:val="Normal"/>
        <w:spacing w:before="60" w:after="0"/>
        <w:jc w:val="both"/>
        <w:rPr>
          <w:rFonts w:ascii="Arial" w:hAnsi="Arial" w:cs="Arial"/>
          <w:sz w:val="20"/>
          <w:lang w:val="mk-MK"/>
        </w:rPr>
      </w:pP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По Предлогот вкупно гласаа 89 пратеници. Од нив за гласаа сите 38 пратеници, воздржани нема, против 51.</w:t>
      </w:r>
    </w:p>
    <w:p>
      <w:pPr>
        <w:pStyle w:val="Normal"/>
        <w:spacing w:before="60" w:after="0"/>
        <w:jc w:val="both"/>
        <w:rPr>
          <w:rFonts w:ascii="Arial" w:hAnsi="Arial" w:cs="Arial"/>
          <w:sz w:val="20"/>
          <w:lang w:val="mk-MK"/>
        </w:rPr>
      </w:pPr>
      <w:r>
        <w:rPr>
          <w:rFonts w:cs="Arial" w:ascii="Arial" w:hAnsi="Arial"/>
          <w:sz w:val="20"/>
          <w:lang w:val="mk-MK"/>
        </w:rPr>
        <w:t>Констатирам дека  не е прифатен Предлогот.</w:t>
      </w:r>
    </w:p>
    <w:p>
      <w:pPr>
        <w:pStyle w:val="Normal"/>
        <w:spacing w:before="60" w:after="0"/>
        <w:jc w:val="both"/>
        <w:rPr>
          <w:rFonts w:ascii="Arial" w:hAnsi="Arial" w:cs="Arial"/>
          <w:sz w:val="20"/>
          <w:lang w:val="mk-MK"/>
        </w:rPr>
      </w:pPr>
      <w:r>
        <w:rPr>
          <w:rFonts w:cs="Arial" w:ascii="Arial" w:hAnsi="Arial"/>
          <w:sz w:val="20"/>
          <w:lang w:val="mk-MK"/>
        </w:rPr>
        <w:t>Втор кој што бараше збор е господинот Менде Диневски, повелете.</w:t>
      </w:r>
    </w:p>
    <w:p>
      <w:pPr>
        <w:pStyle w:val="Normal"/>
        <w:spacing w:before="60" w:after="0"/>
        <w:jc w:val="both"/>
        <w:rPr/>
      </w:pPr>
      <w:r>
        <w:rPr>
          <w:rFonts w:cs="Arial" w:ascii="Arial" w:hAnsi="Arial"/>
          <w:b/>
          <w:sz w:val="20"/>
          <w:lang w:val="mk-MK"/>
        </w:rPr>
        <w:t>Менде Диневски</w:t>
      </w:r>
      <w:r>
        <w:rPr>
          <w:rFonts w:cs="Arial" w:ascii="Arial" w:hAnsi="Arial"/>
          <w:sz w:val="20"/>
          <w:lang w:val="mk-MK"/>
        </w:rPr>
        <w:t>: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Во име на пратеничката група на СДСМ барам да се повлече од денешниот дневен ред точката 14 Предлог закон за изменување и дополнување на Законот за здравствено осигурување по скратена постапка.</w:t>
      </w:r>
    </w:p>
    <w:p>
      <w:pPr>
        <w:pStyle w:val="Normal"/>
        <w:spacing w:before="60" w:after="0"/>
        <w:jc w:val="both"/>
        <w:rPr>
          <w:rFonts w:ascii="Arial" w:hAnsi="Arial" w:cs="Arial"/>
          <w:sz w:val="20"/>
          <w:lang w:val="mk-MK"/>
        </w:rPr>
      </w:pPr>
      <w:r>
        <w:rPr>
          <w:rFonts w:cs="Arial" w:ascii="Arial" w:hAnsi="Arial"/>
          <w:sz w:val="20"/>
          <w:lang w:val="mk-MK"/>
        </w:rPr>
        <w:t xml:space="preserve">Почитувани колеги, Предлог законот за изменување и дополнување на Законот за здравствено осигурување кој беше во редовна постапка во Собранието на Република Македонија, Министерството го повлече во петокот. Во меѓувреме на една од собраниските тела овој закон помина. Денес Министерството за здравство предлга истиот закон проширен да оди на оваа седница по скратена постапка. Образложението  на заменик министерот беше, со една реченица, дека не е во прашање сложен  и обемен закон. Ако до петокот овој закон најверојатно беше сложен и обемен штом го пратиле во редовна постапка, како тоа денес дополнет, проширен  да не биде сложен и обемен. </w:t>
      </w:r>
    </w:p>
    <w:p>
      <w:pPr>
        <w:pStyle w:val="Normal"/>
        <w:spacing w:before="60" w:after="0"/>
        <w:jc w:val="both"/>
        <w:rPr>
          <w:rFonts w:ascii="Arial" w:hAnsi="Arial" w:cs="Arial"/>
          <w:sz w:val="20"/>
          <w:lang w:val="mk-MK"/>
        </w:rPr>
      </w:pPr>
      <w:r>
        <w:rPr>
          <w:rFonts w:cs="Arial" w:ascii="Arial" w:hAnsi="Arial"/>
          <w:sz w:val="20"/>
          <w:lang w:val="mk-MK"/>
        </w:rPr>
        <w:t xml:space="preserve">Почитувани колеги пратеници, ова е класично изигрување на Деловникот во Собранието на Република Македонија. Владата на Република Македонија  Собранието го третира како сервис, кога сака предлага закони, кога сака ги повлекува законите. Пратениците на владеачкото мнозинство се тука само да го аминуваат односно гласаат законите. </w:t>
      </w:r>
    </w:p>
    <w:p>
      <w:pPr>
        <w:pStyle w:val="Normal"/>
        <w:spacing w:before="60" w:after="0"/>
        <w:jc w:val="both"/>
        <w:rPr>
          <w:rFonts w:ascii="Arial" w:hAnsi="Arial" w:cs="Arial"/>
          <w:sz w:val="20"/>
          <w:lang w:val="mk-MK"/>
        </w:rPr>
      </w:pPr>
      <w:r>
        <w:rPr>
          <w:rFonts w:cs="Arial" w:ascii="Arial" w:hAnsi="Arial"/>
          <w:sz w:val="20"/>
          <w:lang w:val="mk-MK"/>
        </w:rPr>
        <w:t>Криењето или скратената постапка во овој закон е дополнувањето од еден член во кој наместо до сега една Комисија која требаше да одлучува за лековите кои ќе бидат на товар на Фондот, сега се предлага да има 14 комисии со по 17 члена, или ако до сега имавме опфатено само 13 луѓе да  одлучуваат по таа постапка, сега Владата  предлага преку 14 комисии или вкупно 238 луѓе да згрижи односно  да земаат одредени паушали.  Тоа е идејата зошто овој закон оди по скратена постапка, а не оди по редовна постапка. Затоа ве повикувам да го почитуваме Деловникот кој самите сме го гласале, да бидеме пратеници во вистинска смисла на зборот, да ја симнеме од дневен ред оваа точка, да дојде овој Предлог закон во редовна постапка за да можеме преку Деловникот согласно постапките прво, второ читање да го дадеме своето мислење. Благодарам.</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Предлогот на пратеникот Менде Диневски да се тргне точка 14 - Предлог на Закон за изменување и дополнување на Законот за здравствено осигурување го  ставам на гласање.</w:t>
      </w:r>
    </w:p>
    <w:p>
      <w:pPr>
        <w:pStyle w:val="TextBodyIndent"/>
        <w:spacing w:before="60" w:after="0"/>
        <w:ind w:left="0" w:hanging="0"/>
        <w:rPr>
          <w:rFonts w:ascii="Arial" w:hAnsi="Arial" w:cs="Arial"/>
          <w:sz w:val="20"/>
          <w:szCs w:val="20"/>
          <w:lang w:val="mk-MK"/>
        </w:rPr>
      </w:pPr>
      <w:r>
        <w:rPr>
          <w:rFonts w:cs="Arial" w:ascii="Arial" w:hAnsi="Arial"/>
          <w:sz w:val="20"/>
          <w:szCs w:val="20"/>
          <w:lang w:val="mk-MK"/>
        </w:rPr>
        <w:t xml:space="preserve">Ве повикувам да гласаме.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По предлогот вкупно гласаа 90 пратеника, за гласаа 56, возржани нема против 54.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Констатирам дека не е усвоен предлогот на пратеникот Менде Диневски.</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Ве молам дисплејот.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Процедурално бара господинот Ивановски Игор, повелете. </w:t>
      </w:r>
    </w:p>
    <w:p>
      <w:pPr>
        <w:pStyle w:val="TextBodyIndent"/>
        <w:spacing w:before="60" w:after="0"/>
        <w:ind w:left="0" w:hanging="0"/>
        <w:jc w:val="both"/>
        <w:rPr/>
      </w:pPr>
      <w:r>
        <w:rPr>
          <w:rFonts w:cs="Arial" w:ascii="Arial" w:hAnsi="Arial"/>
          <w:b/>
          <w:sz w:val="20"/>
          <w:szCs w:val="20"/>
          <w:lang w:val="mk-MK"/>
        </w:rPr>
        <w:t xml:space="preserve">Игор Ивановски: </w:t>
      </w:r>
      <w:r>
        <w:rPr>
          <w:rFonts w:cs="Arial" w:ascii="Arial" w:hAnsi="Arial"/>
          <w:sz w:val="20"/>
          <w:szCs w:val="20"/>
          <w:lang w:val="mk-MK"/>
        </w:rPr>
        <w:t xml:space="preserve">Благодарам претседателе.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Денеска денот ви тргна со прекршување на Деловникот иако имаше деловнички можности да се гласа за еден предлог од страна на Владата, вие тоа не го дозволивте и брутално го прекршивте Деловникот. Имаше кворум во оваа сала, вие не дадовте да се гласа.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Втората работа е што додека колегата Менде Диневски ја предлагаше неговата идеја да се тргне Законот за здравствено осигурување, предлагачот си отиде. Не издржа човекот ни една минута.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И третата работа за што сакам најмногу да се јавам процедурално е што господине претседателе правите преседан, колку што мене ми е познато и во овој дневен ред, вторите читања на законите ги ставате пред првите читања на законите.</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Во таа смисла јавноста треба да знае дека законот во прво читање секогаш има прироритет,пред закон во втото читање. И втората работа е што по не знам кое правило, законите кои што ги предлагаат пратениците, во овој случај е пратеничката група на СДСМ и коалиционите партнери, секогаш се на крај. Дури после некое второ читање кои што имаат само еден член. Вие се обидувате на тој начин да ја дискредитирате опозицијата и желбта да предлага закони, квалитетни решенија во интерес на граѓаните, и за тоа реагирам процедурално, не, очигледно кај вас не поминува ништо, затоа не барам да се промени дневниот ред,  но да барам доследно почитување на деловникот каде што првите читања секогаш имаат приоритет пред вторите читања.</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И  без разлика на крај господине претседателе, се надевам дека овие неколку кратни прекршувања на Деловникот направени во рок од 30 минути 40, веројатно како обид да и го дигнете расположанието на министерката Гордана Јанкуловска нема да успеат и нема да продолжите со кршење на Деловникот, во текот на интерпелацијата за која што после неа јавноста, а верувам и сите пратеници ќе немаат друг избор осим да гласаат за нејзино разрешување. Благодарам. </w:t>
      </w:r>
    </w:p>
    <w:p>
      <w:pPr>
        <w:pStyle w:val="TextBodyIndent"/>
        <w:spacing w:before="60" w:after="0"/>
        <w:ind w:left="0" w:hanging="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По однос на вашите укажувања на кршење на Деловникот, поготово на првото и второто, јас еднаш одговорив господине Игор Ивановски, не знам колку патичовек треба да ви одговори за да сфатите дека сепак тоа беше барање на кооординатоирите на пратеничките групи од ДУИ и од ВМРО ДПМНЕ со оглед на временските прилики. Но, ви оставам на вас, можеби ќе сфатите за ден два.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Во однос на третото процедурално,  што вие го кажавте, никаде не пишува во Деловникот, дека првите читања се пред први. Јас како што знам вторите читања се пред конечно усвојување од првите читања. Сега, вие како го толкувате тоа, затоа што потоа законот од првото читање оди во второто читање. А закон од второ читање се  усвојува и зе изгласува. И мислам дека не е коректно сега вие така да го толувате. И свои одредби од Деловникот кои што не постојат, да ги толкувате дека се кршење на Деловникот. Мислам дека не е коректно тоа. Инаку, во однос на тоа, обвинувања дека јас имам некаков однос према прдлозите на закони од поднесени од пратеници од СДСМ мислам, не да е глупост голема господине Игор Ивановски, од 33 точки, 8 точки се предлог на закони на пратеници од опозиција.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Јас го предлагам дневниот ред. Ве молам не довикувајте. Јас бев внимателен ве слушав вас, внимателно, си забележував овдека, пишував, за да ви дадам образложение на вашите небулозни тврдења во однос на кршење на Деловникот.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Од 33 точки има 8 точки предлози на закони од опозицијата, и потоа мене ме обвинуваат дека јас имам некој однос према законите од опозицијата. Нека седне јавноста, еве нека знае. Па потоа нека види кој зборува вистина, кој не зборува вистина.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Продолжуваме со работа.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Не мислам дека ова треба да влијае на текот на денешната седница.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Јас сум убеден дека можеби почетно беше вака недоразбирање, во текот на денешнава расправа ќе се надминат тие недоразбирања, ќе го прочитаме и јас и вие повторно Деловникот, одредбите од Деловниког и ќе видиме.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Благодарам.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Ако сте задоволни благодарам. Ако не, пак благодарам.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Предложениот дневен ред го ставам на гласање.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Ве повикувам да гласаме.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Благодарам.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По предложениот дневен ред вкупно гласаа 91 пратеник.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Од нив за гласаа 54, воздржани 32, против 5 пратеника, констатирам дека е усвоен предложениот дневен ред.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Пред да преминеме на расправа по точките од дненвиот ред, ве потсетувам дека согласно член 80, ставови 2 и 3 од Деловникот на Собранието, пратениците се пријавуваат за збор во рок од една минуата по отворањето на претресот.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Предлагачот и координаторите на пратеничките групи може да се пријават за збор и во текост на претресот. Листата на пратеници не може да се менува и надополнува во текот на претресот, по исклучок член 10 од Деловникот за изменувње и диополнување на Деловникот на Собранието. Пратениците кои во една минуата по отворањето на претрес се спречени да се пријават за збор според присуство на седници на работни тела, или делегации на Собранието чии членови се. Тие имаат право да се пријават за збор од моментот кога учествуаат на седницата на Собранието чии членови се. Тие имаат право да се пријават за збор од моментот кога присуствуваат на седницата на Собранието, доколку пртресот од точката на дневниот ред сеуште трае.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Едновремено ве известувам дека согласно член 85 став 3 од Деловникот на Собранието, пратеникот кој се пријавил за збор, а не е присутен во салата кога е повикан да говори, го губи правото на збор за претресот за кој се пријавил и не може повторно да се пријави за истиот претрес.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Согласно член 86 од Деловникот на Собранието и и член 12 од Деловникот за изменување и дополнување на Деловникот на Собранието, пратеник во текот на претресот може да говори само еднаш во траење од 10 минути, известителот на матичното работно тело и на Законодавно-правна комисија 10 минути, координаторот на пратеничката група или еден пратеник определен од пратеничката група или од координаторот на пратеничката група на предлагачот може да говорат повеќе пати но не повеќе од 15 минути вкупно. </w:t>
      </w:r>
    </w:p>
    <w:p>
      <w:pPr>
        <w:pStyle w:val="TextBodyIndent"/>
        <w:spacing w:before="60" w:after="0"/>
        <w:ind w:left="0" w:hanging="0"/>
        <w:jc w:val="both"/>
        <w:rPr/>
      </w:pPr>
      <w:r>
        <w:rPr>
          <w:rFonts w:cs="Arial" w:ascii="Arial" w:hAnsi="Arial"/>
          <w:b/>
          <w:sz w:val="20"/>
          <w:szCs w:val="20"/>
          <w:lang w:val="mk-MK"/>
        </w:rPr>
        <w:t xml:space="preserve">Минуваме на точка 1.- Интерпелација за работата на министерот за внатрешни работи госпоѓа Гордана Јанкуловска.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Интерпелацијата ви е доставена.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Ве известувам дека согласно член 3 од Деловникот за изменување и дополнување на Деловникот на Собранието на Република Македонија претресот по интерпелацијата трае најмногу еден работен ден, до исцрпување на листата за пријавени за збор, а се одлучува најдоцна до 24,00 часот.</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Согласно член 48 став 1 од Деловникот на Собранието еден од пратениците што ја поднеле интерпелацијата има право на седницата на Собранието да ја образложи во траење од 20 минути.</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Пратеникот господинот Тито Петковски во име на подносителите ќе ја образложи интерпелацијата.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Има збор пратеникот Тито Петковски, повелете. </w:t>
      </w:r>
    </w:p>
    <w:p>
      <w:pPr>
        <w:pStyle w:val="TextBodyIndent"/>
        <w:spacing w:before="60" w:after="0"/>
        <w:ind w:left="0" w:hanging="0"/>
        <w:jc w:val="both"/>
        <w:rPr/>
      </w:pPr>
      <w:r>
        <w:rPr>
          <w:rFonts w:cs="Arial" w:ascii="Arial" w:hAnsi="Arial"/>
          <w:b/>
          <w:sz w:val="20"/>
          <w:szCs w:val="20"/>
          <w:lang w:val="mk-MK"/>
        </w:rPr>
        <w:t>Тито Петковски</w:t>
      </w:r>
      <w:r>
        <w:rPr>
          <w:rFonts w:cs="Arial" w:ascii="Arial" w:hAnsi="Arial"/>
          <w:b/>
          <w:sz w:val="22"/>
          <w:szCs w:val="20"/>
          <w:lang w:val="mk-MK"/>
        </w:rPr>
        <w:t xml:space="preserve">: </w:t>
      </w:r>
      <w:r>
        <w:rPr>
          <w:rFonts w:cs="Arial" w:ascii="Arial" w:hAnsi="Arial"/>
          <w:sz w:val="20"/>
          <w:szCs w:val="20"/>
          <w:lang w:val="mk-MK"/>
        </w:rPr>
        <w:t xml:space="preserve">Благодарам господине претседателе.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Почитувани колеги пратеници, госпоѓо министер, господо министри,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Дозволете ми да ја образложам интерпелацијата, односно да кажам кои се основните причини за поднесувањето интерпелација за работа на министерот за внатрешни работи госпоѓа Гордана Јанкуловска.</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Сакам веднаш на почеткот да кажам многу одговорно, доколку министерката имаше барем малку почит кон ова Собрание, кон Комисијата и кон нас пратеници, ве уверувам дека до интерпелација немаше да дојде. Самиот факт што не игниорираше како Комисија неколу месеци на сите наши повици да дојде да се разбереме мислам дека ќе се разберевме. И, до таа мерка да се игнорира и Собранието и пратениците и Комисијата, мислам дека се граничи со неодговорност. Тоа се и основните причини и не случајно е таков односот на министерката.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Јас не памтам во историјата на макдонскиот парламентаризам овие 21 година, против еден министер да се поднесени три интерпелации. Самиот тој факт доволно говори дека министерката Јанкуловска треба да ја напушти функцијата. Ќе кажам и од кои причини пред се не само заради нејзиниот игнорантски однос кон Комисијата, пратениците и кон Собранието.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Значи, во целиот овој период од вршењето на нејзината функција Министерството за внатрешни работи, под нејзинот водство, стана симбол на политички пресметки, дувло непотизам и партизација, сомнителни јавни набавки и безброј нерешени случаи на криминал, корупција и се она што се случува во сферата на меѓуетничките и меѓурелигиските односи. И нешто што е особено карактеристичко и за овој министер и за ова Министерство, меѓутоа и за оваа Влада, за целиот овој изминат период, ниту еднаш граѓаните на Република Македонија не добија информација како се трошат парите на граѓаните кои што секоја година во огромна количина се стават на сметката од буџетот на располагње на Министерството за внатрешни работи.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Зарем навистина да ве потсетам и она што е сега најактуелно, зарем навистина не се смешни изјавите на госпоѓа Јанкуловска дека не може да се дознае и да се докаже учеството на поедини функционери во скандалот со Дојче Телеком и Маџар Телеком, бидејќи дел од осомничените, цитирам: „се недостапни на македонските органи, а се работи за поткупување на министри во милионски суми, врз основа на информација што македонската јавност ја има од Министерств ото за правда на САД и Американската комисија за хартии од вредност“. Зошто ни се тогаш овие огромни напори што ги прави Владата за заклучување на меѓународни договори за следење на тероризам, криминал итн? Толку измени направивме на нашето законодавство, со цел токму да се отркијат на време Владата постојано се фали дека потпишала толку  многу протоколи за соработка но, како што гледате министерката и власта не знаат како специјалните истражни мерки може да се применат за Љубе Бошковски, а за други фукционери во Македонија не може.Па нели Велија Рамковски го следеа дури на риболов кога оди. Арно ама, тука нема никакви докази, нема никакви траги.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Министерката Јанкуловска ништо не знае ни за приватизацијата за Телеком, со потпис на Груевски и улогата на Аналитико, која била сопственост на Ален Зеќиров, директор Оливер Шамбевски, а вработи во фирмата покрај Гордана Јанкуловска, биле и Протуѓер, Елизабета Канческа, Бициклиски и многу друго од ВМРО ДПМНЕ.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Ништо не знае ни за тендерите на фирмата на нејзиниот брат со Министерството за внатрешни работи и многу други скандали.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Од аспект пак на полициско насилство или негрижа, министерката Јанкуловска на свој грб има стотици скандали, од кои најпознати се тепањето студенти на плоштадот, тепачката на Калето, секојдневното иживување на специјалните единици, спектакуларното апсење на недокажани ситни криминалци, инциденти со новинари и сл.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Освен тоа министерката Јанкуловска еден од втемелувачите на политиката на страв кај граѓаните со што стравот практично стана второ име на преродбата. Ова, недвосмислено го потврди едно неодамнешно истражување на Институтот за социолошки анализи според кое  скоро 70% од испитаниците го одобруваат максимално строгото казнување, додека една третина од истите сметаат дека полицијата треба и да тепа. После ова сознание, зарем може некого да го зачуди незначителната и краткотрајна реакција на граѓаните по бруталното убиство на младиот Мартин Нешковски од страна на полицијата? Самото сознание дека толку висок процент на граѓани се согласуваат „да има тепање“ само по себе е шокантно и застрашувачко. Никого не зачудува и податокот од ова истражувње дека послушноста е најважна особина на луѓето денес. 21% од испитаниците одговориле дека треба да им се изрече казна и на оние што критикуваат Устав, а пак 37% сметаат дека апсењето на јавните личности треба да се одвиваат пред камера.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Од Институтот за социолошки анализи наивоно веруваат дека ова сознание го откриле токму тие и тоа во 2002 година. Не знаат дека ВМРО ДПМНЕ тоа го знае, и успешно го практикува уште од 2006 година. Пораките што произлегуваат од ова истражување јасно укажуват дека Македонија има потреба од цврста рака што помалку демократија и прифаќање на авторитарноста како стил на владеење. Станува јасно дека целосно се изместени основните човекови вредности и постулати, бидејќи се темелат на страв, депресија, а не на демократија и слобода.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Актуелната власт се чини добро го научила менталниот склоп на Македонецот и успешно ги кроисти неговите слабости и доблести како проверен рецепт за владеење.  Но, нели таа овој факт има и малку поголеми и подлабоки корени. Зарем мислите дека и министерката Јанкуловска и нејзините во папртијата не го знаеле тоа? Тука лежи и одговорот на прашањето зошто граѓаните не се бунат, против евидентната неправда што го наметнува режимот, против манипулациите, злоупотребите, и политичкото насилство од страна власта. Сите оние кои имаат смелост поинаку да мислат и зборуваат власта не е подготвена да ги толерира, или ги затвара или ги корумпира или пак со лукавост ги придобива. Режимот добро знае дека ваквата состојба на свест кај  мнозинството македонски граѓани можат да ја променат само интелектуалците и не случајно ја уништи слободата на Универзитетот. Од унвиерзитетските професори направи плашливи луѓе, затворени во себе, без иницијатива, во многу случаи и малодушни, дволични и подложни манипулации. За таквите интелектуалци Крсте Мисирков би рекол: „Тие не треба да се жалат зошто Македонија е лошо раководена, туку треба да си го постават прашањето како тие го исполнуваат својот морален долг, кон својата татковина и својот народ“. Но тоа е друга тема.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Во овој момент за нас како предлагачи најважно е да се знае дека интерпелацијата на министерката Јанкуловска, е заслужена по сите основи.Бидејќи Министерството за внатрешни работи па кој знае по кој пат покажа дека е држава во држава, која не прифаќа никаква контрола во своето работење, власта не успева за овој период да ја убеди јавноста дека членовите на опозицијата не биле следени за време на изборната кампања. Наместо да понуди аргументи, дрско се заканува на пратениците од Комисијата за надзор на спроведување на мерките за следење на комуникациите, но ова е само последниот повод за интерпелација на министерката Јанкуловска.</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Причините за интерпелацијата се толку многубројни што еден текст не може да го поднесе ни простото набројување на скандалите и злоупотребите од страна на Министерството за внатрешни работи  предводена од госпоѓа Јанкуловска.</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Но, да почнам од самиот почеток.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На 5 јуни 2011 година во центарот на Скопје на партиска прослава на ВМРО ДПМНЕ, се случи брутално убиство на млад човек, од стана на полициски специјалец, вечерта ангажиран како обезбедување на премиерот. Полицијата односно Министерството за внатрешни работи се обиде да го прикрие убиството на младото момче, додека од победничката партија се закануваа на неговото семејство, јавно да не говори за случајот. Просто е несфатливо како самата министерка и власта во целина се обидоа случајот да го сведат на индивидуална одговорност на полицаец што работи на своја рака и поминуваат така лесно преку фактот само Игор Спасов, да добие максимална казна, а оние што му помагале, и оние што ја злоупотребија лекарската професија, тврдејќи дека нема траги од насилство, да останат неказнети. </w:t>
      </w:r>
    </w:p>
    <w:p>
      <w:pPr>
        <w:pStyle w:val="TextBodyIndent"/>
        <w:spacing w:before="60" w:after="0"/>
        <w:ind w:left="0" w:hanging="0"/>
        <w:jc w:val="both"/>
        <w:rPr/>
      </w:pPr>
      <w:r>
        <w:rPr>
          <w:rFonts w:cs="Arial" w:ascii="Arial" w:hAnsi="Arial"/>
          <w:sz w:val="20"/>
          <w:szCs w:val="20"/>
          <w:lang w:val="mk-MK"/>
        </w:rPr>
        <w:t xml:space="preserve">Министерката Јанкуловска како најодговорна се уште не даде одговор зошто молчеше два дена по убиството на Мартин Нешковски. Кој се обиде да го сокрие убиството и настанот? Кој му издаде усмена наредба на специјалецот? Зошто се чекаше еден месец од убиството, за да му се даде отказ од работниот однос во Министерството за внатрешни работи на осомничениот полицаец? Зошто соучесниците се у ште не се познати и други отворени прашања? А во врска пак со протестите на младите по убиството на Мартин Нешковски, поразително беше пораката што министерката и власта им ја испратија на младите, дека нивната само свест, храброст и доблест да се биде на браникот на одбраната на правдата, е непожелна, неважна и во крајна лилнија штетна. Наместо да ги охрабрат младите. Овој случај практично е парадигма на функционирањето на еден  цел систем, кој денес на најболен начин го преживува семејството на Мартин Нешковски, а веќе утре може да биде било кој од нас.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раката е јасна. Така ќе помине секој поединец или група која ќе дојде во конфликтна сиуација со оние кои ја имаат моќта и власта. </w:t>
      </w:r>
    </w:p>
    <w:p>
      <w:pPr>
        <w:pStyle w:val="Normal"/>
        <w:spacing w:before="60" w:after="0"/>
        <w:jc w:val="both"/>
        <w:rPr/>
      </w:pPr>
      <w:r>
        <w:rPr>
          <w:rFonts w:cs="Arial" w:ascii="Arial" w:hAnsi="Arial"/>
          <w:sz w:val="20"/>
          <w:szCs w:val="20"/>
          <w:lang w:val="mk-MK"/>
        </w:rPr>
        <w:t xml:space="preserve">На 6 јуни 2011 година, само ден по бруталното убиство на Мартин Нешковски, се случи спектакуларното апсење на Љубе Бошковски претседател на Обединети за Македонија во таканаречениот процес Кампања. Овој случај покажа дека во Република Македонија постои селективна правда и дека власта, преку институциите на системот во случајот Министерство за внатрешни работи  се пресметува со политичките неистомисленици. Во прилог  на ова оди и една од приоритетните препораки во Извештајот на ОБСЕ и ОДИХР во која се вели - треба да се развиваат механизми за одвојување на држвата од партијата. А во случајот Кампања се потврди спротивното, партијата на власт преку нејзините извршни функционери се пресметува со политичките неистомисленици и критичари на недемократскиот начин на владеење. Ако не е така, зошто истиот однос го немате и кон ВМРО-ДПМНЕ која нема доказ за потеклото и покритие за над 3 милиони евра употребени за изборната кампања? За Љубе Бошковски 7 години затвор, арно ама за криминалот на ВМРО-ДПМНЕ нема никаков доказ. Портпаролот на Министерство за внатрешни работи, веднаш по аспењето  на Љубе Бошковски изјави - врз основа на судска наредба изминатиот период неколку месеци се применети посебни истражни мерки токму поради сомнение дека ја злоупотребува службената положба и незаконски ја финансира кампањата. Јавното признание на Министерство за внатрешни работи дека во предизборна кампања била следена активноста на лидер на опозициона политичка партија и тоа во период од неколку месеци е повод за поништување на изборите во секоја нормална демократска земја. Применувањето на посебни истражни мерки со кои се следи активноста на лидер на опозициска партија е скандал пар есаланс за што директна одговорност сноси министерот за внатрешни работи госпоѓа Јанкуловска како извршител на политичките одлуки донесени од врвот на партијата. Наместо да не ја става на преден план својата партиска припадност таа ја нагласува и постојано ја злоупотребув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а примерот на случајот Кампања се виде како класично се злоупотребува власта во политички пресметки. Ако не е така, минстерот за внарешни работи немаше што да крие од Комисијата и македонската јавност, туку и самата одважна ќе дојдеше на седница на комисијата и самата ќе форсира вистината да излезе на виделина. Но се чини дека кај неа и кај другите членови на ВМРО-ДПМНЕ има целосна идентификација на центарот на моќта со центарот на вистинат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танува сосема јасно дека ВМРО-ДПМНЕ спроведува идеологија од позиција на власт и единствена итерпретатор на вистината која, пак во крајна инстанца е подредена на интересите на владеачката партија. Видете ја само изјавата на премиерот за меѓуетничките тензии и конфликти, отворено кажа виновна е опозицијата без никаков аргумент. Тоа исто како јас и било која од опозицијата да посочат дека за тоа е крив Груевски. Токму онака како Хитлер кога го запали Рајстагот и ги обвини комунистите за да може после да се пресметува со нив.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Извештајот на Европската комисија во поглавјето 2 и 4 - Правда, слобода и безбедност во еден дел е нотирано следното - директната вмешаност на министерот за внатрешни работи при одобрување на следење на комуникации останува во сила и Законот за следење на комуникации и допрва треба да се измени. Освен тоа постоечкиот парламентарен надзор над користењето наредби за следење треба да зајакне. Премногу рестрективна и централизирана примена на следење несоодветно се однесува и на зголемувањето на заканата од организиран криминал.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ваа власт едноставно мора да го направи ако сака во НАТО и Европската унија, а сеуште немаме иницијатива за промена за измени и дополнување на закон. Зајакнувањето на парламентарниот надзор во делот на следењето на комуникација, засега единствено го врши Комисијата, но видовме како тоа помина. Министерката Јанкулоска  безуспешно се обидува да ја наметне својата вистина како апсолутна и како таква да ја прифатат сите и да и веруваат на тоа што го тврди. Тогаш која е суштината на постоењето на парламентарен надзор? Иако уредно поканета ниту таа дојде, ниту некого овласти од Министерство за внатрешни работи да дојде и да ги соочиме фактит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одговорот на барањето на Комисијата за посета на Министерство за внатрешни работи госпоѓа Јакулоска меѓу другото пишува, цитирам: -Би сакала да ви укажам дека целокупниот доказен материјал прибавен со  последните истражни мерки меѓу кои и прислушување спроведено по налог на судот е доследен во рамките на поведената постапка. Според информациите објавени во медиумот првостепениот суд ги прифатил доказите како законски и врз основа на нив обвинетиот го прогласил за виновник и му изрекол соодветна казна. Доколку се чувстувате кпмпетентни и повикан да ја цените законитоста на судските наредни и одлуки би сакал да ве упатам во Основниот суд Скопје 1 за да побарате увид во целокупната документација. И наместо да ме шета по судови министерот Јанкулоска можела сама да го погледа член 25-а од Законот што самата го бранеше во ова исто Собрание и да се увери дека оригиналниот материјал добиен со спроведувањето на наредбите за следење на комуникации се чува во специјалирирани простории на Министерство за внатрешни работи. Материјалот од став 1 на член се чува се до донесување на правосилна пресуда во кривичната постапка во која тој материјал се користел како доказ, а потоа се ништи согласно член 26 од овој закон. Е тука е  практично и најголемот проблем и суштината на проблемот на госпоѓа Јанкулоска и причините зошто не сакаше да соработува со Комисијата. </w:t>
      </w:r>
    </w:p>
    <w:p>
      <w:pPr>
        <w:pStyle w:val="Normal"/>
        <w:spacing w:before="60" w:after="0"/>
        <w:jc w:val="both"/>
        <w:rPr/>
      </w:pPr>
      <w:r>
        <w:rPr>
          <w:rFonts w:cs="Arial" w:ascii="Arial" w:hAnsi="Arial"/>
          <w:sz w:val="20"/>
          <w:szCs w:val="20"/>
          <w:lang w:val="mk-MK"/>
        </w:rPr>
        <w:t xml:space="preserve">Веројатно министерката би била пресреќна првостепената пресуда за  Љубе Бошковски и што побрзо да ја потврди Апелациониот суд и сите траги од оригиналниот материјал да бидат уништени согласно 26 од Законот. Сигурен сум дека после тоа и ќе ни бидат отворени архивите, нас како пратеници, претпоставувам дека дури и со кафе ќе бидеме почестени. Доколку министерката навистина оригиналниот материјал го доставила до судот, тогаш треба да се соочи веројатно и со кривична одговорност, бидејќи тоа не смее да го прави. Врв на дрскоста и ароганцијата, посебно демонстрирање на сила и политичко омаловажување е барањето на министерката, јас како пратеник, претседател на Комисијата да си поднесам оставка од едноставна причина што сум критикувал работа на министер на внатрешни работи и што сум барал информации од Министерство за внатрешни работи. Ако дојдеше на седница на Комисија немаше да се допишуваме, ќе се разберевме како луѓе. Да одите и конечно она што го пишува во Извештајот на ОБСЕ и ОДИХР постоеа случаи кога министерот за внатрешни работи кој во исто време беше и носител на кандидатска листа на ВМРО-ДПМНЕ го користи своето официјално овластување за потребите на изборната кампања што доведе до конфликт на интереси меѓунејзиното  овластување како министер и нејзините активности како кандидат. Никад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ажа господин Милошоски пред некој ден на една Комисија дека има пример во Словенија. Да, меѓутоа не постои никаде во демократскиот свет носител на листа, да оди министер, носител на листа да оди од врата до врата и да ги убедува, уште па ако е министер за внатрешни работи ајде да ги видам тие луѓе како ќе се справат, да ги убедува да гласаат за таа политичка партија. Во Турција, во Албанија овие министри за правда, за внатрешни, за труд и транспорт си поднесоа оставки за време на изборната кампања. Тоа се први во демократскиот свет. А ние сакаме да бидеме во НАТО и Европската ун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ма многу причини се разбира за одговорноста на министерката, јас би сакал сосема лично на крај нешто да ја прашам. Во едно интервју за МИА оваа интерпелација за вашата работа ја оценивте како крај на мојата политичка кариера. Ве молам добро би било да објасните на јавноста како тоа мислите да го направите. Дали ќе ги послушате советите на Миленко Неделковски и физички да ме ликвидирате, дали ќе ми го одземете мандатот или на некој друг начин? Должите одговор на јавноста. </w:t>
      </w:r>
    </w:p>
    <w:p>
      <w:pPr>
        <w:pStyle w:val="Normal"/>
        <w:spacing w:before="60" w:after="0"/>
        <w:jc w:val="both"/>
        <w:rPr>
          <w:rFonts w:ascii="Arial" w:hAnsi="Arial" w:cs="Arial"/>
          <w:sz w:val="20"/>
          <w:szCs w:val="20"/>
          <w:lang w:val="mk-MK"/>
        </w:rPr>
      </w:pPr>
      <w:r>
        <w:rPr>
          <w:rFonts w:cs="Arial" w:ascii="Arial" w:hAnsi="Arial"/>
          <w:sz w:val="20"/>
          <w:szCs w:val="20"/>
          <w:lang w:val="mk-MK"/>
        </w:rPr>
        <w:t>Мислам, почитувани пратеници изнесов многу аргументи само дел од оние најважните зошто министерката Јанкулоска треба да биде разрешена. Благодарам.</w:t>
      </w:r>
    </w:p>
    <w:p>
      <w:pPr>
        <w:pStyle w:val="Normal"/>
        <w:spacing w:before="60" w:after="0"/>
        <w:jc w:val="both"/>
        <w:rPr/>
      </w:pPr>
      <w:r>
        <w:rPr>
          <w:rFonts w:cs="Arial" w:ascii="Arial" w:hAnsi="Arial"/>
          <w:b/>
          <w:sz w:val="20"/>
          <w:szCs w:val="20"/>
          <w:lang w:val="mk-MK"/>
        </w:rPr>
        <w:t xml:space="preserve">Трајко Велј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леги, согласно член, ве молам секој на своето место, ве молам колег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огласно член 48 став 2 од Деловникот на Собранието министерот за внатрешни работи госпоѓа Гордана Јанкулоска има право на седица на Собранието да даде усмен одговор на поставената Интерпелација во траење од 20 минут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Дали министерот за внатрешни работи госпоѓа Гордана Јанкуловска сака да даде усмен одговор на поставата интерпелација. </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министерот за внатешни работи Гордана Јанкуловска, повелете.</w:t>
      </w:r>
    </w:p>
    <w:p>
      <w:pPr>
        <w:pStyle w:val="Normal"/>
        <w:spacing w:before="60" w:after="0"/>
        <w:jc w:val="both"/>
        <w:rPr/>
      </w:pPr>
      <w:r>
        <w:rPr>
          <w:rFonts w:cs="Arial" w:ascii="Arial" w:hAnsi="Arial"/>
          <w:b/>
          <w:sz w:val="20"/>
          <w:szCs w:val="20"/>
          <w:lang w:val="mk-MK"/>
        </w:rPr>
        <w:t>Гордана Јанкуловска:</w:t>
      </w:r>
      <w:r>
        <w:rPr>
          <w:rFonts w:cs="Arial" w:ascii="Arial" w:hAnsi="Arial"/>
          <w:sz w:val="20"/>
          <w:szCs w:val="20"/>
          <w:lang w:val="mk-MK"/>
        </w:rPr>
        <w:t xml:space="preserve"> Почитуван претседателе, почитувани пратеници,</w:t>
      </w:r>
    </w:p>
    <w:p>
      <w:pPr>
        <w:pStyle w:val="Normal"/>
        <w:spacing w:before="60" w:after="0"/>
        <w:jc w:val="both"/>
        <w:rPr/>
      </w:pPr>
      <w:r>
        <w:rPr>
          <w:rFonts w:cs="Arial" w:ascii="Arial" w:hAnsi="Arial"/>
          <w:sz w:val="20"/>
          <w:szCs w:val="20"/>
          <w:lang w:val="mk-MK"/>
        </w:rPr>
        <w:t xml:space="preserve">Ми преставува задоволство што имам можност пред вас и пред македонската јавност да зборувам за мојата работа и да образложам зошто сметам дека барањето за Интерпелација треба да биде отфрлено. Благодарна сум и за можноста јавно да проговориме околу бројните невистини и несериозни наводи во интерпелацијата бидејќи и граѓаните на Македонија  не заслужуваат некој да си поигрува со демократијата и срамно на ден на празник без никаква дебата да се обиде да ги прикрие спроведувањето на политичката агенда која беше казнета на последните избори. Како поинаку да се толкува одлуката интерпелација да се поднесе на последниот работен ден кога и медиумите и граѓаните веќе започнаа со прославата на новогодишните празници, единствено како продолжени на мрачната транзициска политика во која транспарентноста и очетноста беа непознати, а сите лаги во кои ќе заглавеа тогашните политичари и политички профитери требаше да бидат далеку од очите на јавност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и пратеници, мене ми е јасно зошто е така. Интерпелацијата од Петковски е  несериозна, неаргументирана  и полна со невистини што и денеска  ги повтори  од оваа говорница а се производ на  партиските фабрики. Таа е само уште една од низата манипулации со кои што треба да се прикрие безидејноста  и недостатокот од проекти со што,  како одговорен политичар би можел да  излезе пред граѓанит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Јас сум убедена доколку Петковски или Црвенковски имаа и макар една идеа, предлог или проект ќе се обидеа во овие неполни 6 години да го презентираат, да го остварат и да  докажат дека и тие ги надминале времињата на мрачната транзиција. И јас и вие сме сведоци дека тоа не е така. Нивниот наголем досрел не е да предложат нешто ново, туку да се обидат да не вратат назад. Верувам дека по расправата нивната стратегија повторно ќе излезе на виделина. </w:t>
      </w:r>
    </w:p>
    <w:p>
      <w:pPr>
        <w:pStyle w:val="Normal"/>
        <w:spacing w:before="60" w:after="0"/>
        <w:jc w:val="both"/>
        <w:rPr>
          <w:rFonts w:ascii="Arial" w:hAnsi="Arial" w:cs="Arial"/>
          <w:sz w:val="20"/>
          <w:szCs w:val="20"/>
          <w:lang w:val="mk-MK"/>
        </w:rPr>
      </w:pPr>
      <w:r>
        <w:rPr>
          <w:rFonts w:cs="Arial" w:ascii="Arial" w:hAnsi="Arial"/>
          <w:sz w:val="20"/>
          <w:szCs w:val="20"/>
          <w:lang w:val="mk-MK"/>
        </w:rPr>
        <w:t>Додека Министерство за внатрешни работи го креваше својот углед и стана релевантен народен партнер ова е трета Интерпелација која извршителите на Црвенковски ја предлагаат. После првите две, следуваа избори на кои граѓаните јасно и кажаа не на таквата политика. Мене многу ми значеше подршката од Собранието со отфрлање на претходните обиди да се вратат старите принципи на работење и толерирање на криминалот. Сепак најмногу ми значеше тоа што граѓаните на избори повторо ги подржаа реформите кои ги спроведуваме, резултатите кои ги постигнуваме и проектите кои ги предложивме. Шест пати по ред граѓаните ви дадоа црвен картон. Не би се осмелила однапред да го предвидам исходот на оваа Интерпелација, меѓутоа знам дека најдоцна до 2013 година уште еднаш ќе бидете казнети како подносители на оваа Интерпелација заради вашата безидејност.</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и, во однос на првиот и основен навод заради која е побарана Интерпелацијата односно измислената забрана на Петковски да извршел увид во материјалите од прислушување од случајот Кампања можам да кажам дека целата конструкција по многу нешто потсетува на транзициските кујни од 90-тите и умовите кои ги фабрикуваа и дистрибутираа т.н. бугарски летоци. </w:t>
      </w:r>
    </w:p>
    <w:p>
      <w:pPr>
        <w:pStyle w:val="Normal"/>
        <w:spacing w:before="60" w:after="0"/>
        <w:jc w:val="both"/>
        <w:rPr>
          <w:rFonts w:ascii="Arial" w:hAnsi="Arial" w:cs="Arial"/>
          <w:sz w:val="20"/>
          <w:szCs w:val="20"/>
          <w:lang w:val="mk-MK"/>
        </w:rPr>
      </w:pPr>
      <w:r>
        <w:rPr>
          <w:rFonts w:cs="Arial" w:ascii="Arial" w:hAnsi="Arial"/>
          <w:sz w:val="20"/>
          <w:szCs w:val="20"/>
          <w:lang w:val="mk-MK"/>
        </w:rPr>
        <w:t>Прво, забраната не постои, или можеби постои но само во мислите на Петковски.</w:t>
      </w:r>
    </w:p>
    <w:p>
      <w:pPr>
        <w:pStyle w:val="Normal"/>
        <w:spacing w:before="60" w:after="0"/>
        <w:jc w:val="both"/>
        <w:rPr/>
      </w:pPr>
      <w:r>
        <w:rPr>
          <w:rFonts w:cs="Arial" w:ascii="Arial" w:hAnsi="Arial"/>
          <w:sz w:val="20"/>
          <w:szCs w:val="20"/>
          <w:lang w:val="mk-MK"/>
        </w:rPr>
        <w:t xml:space="preserve">Второ, прислушкување не постои, или можеби постои повторно само во мислите на Петковски. Во дописот што Министерство за внатрешни работи го испрати до Петковски на кој стои и печат од Собранието, јасно се вели - Министерство за внатрешни работи ви стои на располагање 24 часа на ден, доколку сакате да остварите посета, доволно е претходно да се највите, да прецизирате со кого и заради кои причини сакате да се сретнете. Ова е делот од одговорот што Петковски не сака да го прочита. Ова е делот од одговорот кој тој го крие од Собранието, го крие и од јавноста за да може да продолжи со претходно нарачаните налози за неосновани клевети врз институциит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и, знам дека тој се надеваше на други алтернативи. Можеби сметаше дека треба да премолчиме за да го зачуваме неговиот образ и да не ги коментираме неговите измислици за наводно прислушување на целата опозиција во текот  на операцијата Кампања. Можеби потајно сакаше  и да измислиме докази за некакво прислушување за да ја спасиме неговата кариера која неславно завршува. Сепак угледот на институциите за нас секогаш ќе биде поважен и немаме намера да си поигруваме со него заради нечие политичко тонењ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прочем, Петковски сам одлучи да влета во приказната за прислушување и спасување на Црвенковски после неговите несериозни изјави дека  бил прислушуван ама нема никакви докази за тоа. За вакво нешто и многу понеискусни би му се смееле на Црвенковски. Но послушниот Петковски одлучи да се жртвува и да го сврти вниманието на јавноста со нови измислици. Се обидовме во неколку дописи, но и јавно на пратенички прашања овде во ова Собрани да му одговориме и да му кажеме дека по патот по кој тргнал е слепа улица која води надолу. Му испративме податоци за наредбите со кои надлежниот суд ни наложил да примениме одредени мерки. Јавниот обвинител на 26 декември одговори дека случајот Кампања е чист како солза, а судот ги усвои сите докази како валидни и законски прибавени и врз основа на нив го осуди обвинетиот. Што имавме потоа, наместо отрезнување Петковски без трошка срам 22 години по падот на Берлинскиот ѕид и крајот на комунистичкиот режим излегува и вели дека за истражните мерки наложени од суд и за доказите прибавени со нив не одлучувал судот. Не враќа во времето кога немало потреба од независност на законодавната, судската и извршната власт. Важен е само судот на партијата. Затоа во оваа Интерпелација гледаме вокабулар според кој извршувањето на судска наредба е исто што и извршување на партиска одлука. </w:t>
      </w:r>
    </w:p>
    <w:p>
      <w:pPr>
        <w:pStyle w:val="Normal"/>
        <w:spacing w:before="60" w:after="0"/>
        <w:jc w:val="both"/>
        <w:rPr>
          <w:rFonts w:ascii="Arial" w:hAnsi="Arial" w:cs="Arial"/>
          <w:sz w:val="20"/>
          <w:szCs w:val="20"/>
          <w:lang w:val="mk-MK"/>
        </w:rPr>
      </w:pPr>
      <w:r>
        <w:rPr>
          <w:rFonts w:cs="Arial" w:ascii="Arial" w:hAnsi="Arial"/>
          <w:sz w:val="20"/>
          <w:szCs w:val="20"/>
          <w:lang w:val="mk-MK"/>
        </w:rPr>
        <w:t>Во однос на цитатот од извештајот на Европската комисија би сакала да ве потсетам дека уште лани го известивме  Брисел дека постои волја и подготвеност да се направат измените и тие многу брзо ќе се најдат во Собранието и верувам дека ќе ги подржит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однос на случајот Кампања и незадоволството на Петковски би сакала да завршам со ветувањето дека Министерство за внатрешни работи под мое раководство било и ќе остане отворено за соработка и  контрола. Ги почитувало и ќе ги почитува Уставот и законите, но никако нема да дозволи да биде марионета во нечија политичка игра заради лична и партиска промоц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и пратеници, не помалку апсурен и наводот во Интерпелацијата дека сум ја заоупотребила функцијата министер кадинидирајќи се на ланските избори на кои СДСМ претрпе уште еден катастрофален пораз. Слободно, мирно и коректно. „Немаме известување за нарушување и проблеми во изборниот процес“. Ова е ставот на Борис Кондарко претседател на Државната изборна комисија поставен на предлог на СДСМ. Впрочем истиот тој,  согласно Законот, ја верификуваше и мојата кандидатура за избор и мојата кандидатура за пратеник. И до денеска јас немам слушнато дека некој од вас од опозицијата за тоа му поднел пријав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Јас знам дека поразот ве боли и дека ви е тешко да се соочите со казната од граѓаните исто како што знам дека можеби за Петковски и неговиот ментор би било наједноставно доколку воопшто нема избори како во времето за кое носталгично се потсетуваа. Сепак тоа е разликата во начинот на размислување меѓу нас и транзициските политичари чие време помина. Ние сметаме дека отчетот е наша обврска и мораме со сработеното но и со планираните активности и проекти да излеземе пред граѓаните и да ја побараме подршкаа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збори не се добиваат со лаги и манипулации, затоа сум сигурна, дури и да побарате ВМРО-ДПМНЕ да не учествува на наредните избори, граѓаните нема да ве подржат затоа што нема што да подржат. Впрочем, за последните избори говорат сите извештаи на меѓунадоните организации. По мене  ситуацијата и кристално јасна, не спорно е дека ги имавме најрегуларните избори до сега. Но неспорно е дека се соочуваме  и со последните обиди за одржување во живот на транзициска политика која е клинички мртва. Од една страна ја имаме волјата на граѓаните, а од друга напорите на секаков начин да се оспори таа. </w:t>
      </w:r>
    </w:p>
    <w:p>
      <w:pPr>
        <w:pStyle w:val="Normal"/>
        <w:spacing w:before="60" w:after="0"/>
        <w:jc w:val="both"/>
        <w:rPr/>
      </w:pPr>
      <w:r>
        <w:rPr>
          <w:rFonts w:cs="Arial" w:ascii="Arial" w:hAnsi="Arial"/>
          <w:sz w:val="20"/>
          <w:szCs w:val="20"/>
          <w:lang w:val="mk-MK"/>
        </w:rPr>
        <w:t>Почитувани пратеници, посебно внимание заслужува и следниот навод во интерпелацијата за кој денес Петковски се сраме</w:t>
      </w:r>
      <w:r>
        <w:rPr>
          <w:rFonts w:cs="Arial" w:ascii="Arial" w:hAnsi="Arial"/>
          <w:sz w:val="20"/>
          <w:szCs w:val="20"/>
        </w:rPr>
        <w:t>ше да зборува.</w:t>
      </w:r>
      <w:r>
        <w:rPr>
          <w:rFonts w:cs="Arial" w:ascii="Arial" w:hAnsi="Arial"/>
          <w:sz w:val="20"/>
          <w:szCs w:val="20"/>
          <w:lang w:val="mk-MK"/>
        </w:rPr>
        <w:t xml:space="preserve"> Цитирам - „Полицијата беше активно вклучена во политичката пресметка против пратеникот Фијат Цаноски во рушењето на станбено деловниот комплекс Космос“. Каде е тука вистината и одговорноста. Да, полицијата беше вклучена, но беше вклучена на барање за давање помош заради обезбедување при извршување на службени работи. Барање поднесено од општината Гази Баба која беше оневозможена да ги спроведе извршните управни акти. Ова е исто такво барање. (покажува акт кон пратениците) Разликата е единствено во тоа што ова барање е поднесено од општината Карпош. Градоначалникот Јакимовски решил да урива приватен објект. Ова е уште едно такво барање. Јакимовски решил да урива индивидуален станбен објект. Овде имам уште осум барања. Сите се од Стевчо Јакимовски и сите се за засилена асистенција. Сите овие документи се поднесени во рок од само еден месец. Сите овие документи не се само основа за постапување на  Министерството за внатрешни работи туку и доказ за лицемерието на СДСМ. Дали е потребен поголем доказ дека СДСМ остана во времето кога правдата и законите важеа за сите други само не за нивните истомисленици. Како е можно да нема забелешки кога полицијата постапува по барање на Јакимовски, а со дрва и камења против истата таа полиција да се фрла кога постапува по барање на општината Гази Баба. Затоа и сметам дека оваа седница е добра можност граѓаните да ја видат разликата. Од овие барања се е јасно. Сите овие поединци чии објекти се уриваат за СДСМ не постојат. Тие се неважни. Постои само Фијат Цаноски. Постои само нивниот коалиционен партнер. Токму оваа транзициска филозофија на газење на законите по шести пат беше збришана во јуни. </w:t>
      </w:r>
    </w:p>
    <w:p>
      <w:pPr>
        <w:pStyle w:val="Normal"/>
        <w:spacing w:before="60" w:after="0"/>
        <w:jc w:val="both"/>
        <w:rPr>
          <w:rFonts w:ascii="Arial" w:hAnsi="Arial" w:cs="Arial"/>
          <w:sz w:val="20"/>
          <w:szCs w:val="20"/>
          <w:lang w:val="mk-MK"/>
        </w:rPr>
      </w:pPr>
      <w:r>
        <w:rPr>
          <w:rFonts w:cs="Arial" w:ascii="Arial" w:hAnsi="Arial"/>
          <w:sz w:val="20"/>
          <w:szCs w:val="20"/>
          <w:lang w:val="mk-MK"/>
        </w:rPr>
        <w:t>Јас од говорницата можам да ви ветам дека со сите сили ќе продолжам да се борам против обидите за враќање на селективната правда. Како една од причините за кои исто така Петковски денес се срамеше да зборува е барањето за интерпелација заради операцијата популарно наречена „Бришач“ каде што 57 лица од кои 17 полициски службеници беа пријавени за фингирање на така наречени лажни сообраќајки. Расчистувањето со криминалот за СДСМ е неприфатливо и тоа било доказ за партизираност на полицијата. Па, се слушате ли што зборувате господине Петковски. Четворица од тие луѓе се вработени пред повеќе од 30 години и теоретски е невозможно мојата партија да ги вработила тие луѓе. Жално е што вашата ментална матрица не дозволува да сфатите дека за да имате легитимитет пред граѓаните мора да сте неселективни и немилосрдни во расчистувањето на криминалот во сопствените редови. Ние така работиме од првиот ден. Само лани поднесовме 58 пријави и спроведовме 530 постапки за дисциплилнска одговорност за вработени во  Министерството за внатрешни работи. Од овде можам да ви порачам дека немаме намера да застанеме. Ќе продолжиме да се бориме со криминалот не селективно. Ќе се бориме со криминалот дури и кога тој се јавува во институциит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и пратеници, за крај ги оставив наводите околу убиството на Мартин Нешковски. Не заради тоа што сметам дека се помалку важни, туку заради тоа што истите се врв на цинизмот на СДСМ и нивната подготвеност во очајот во кој се западнати заради сопствена промоција да злоупотребуваат лични трагеди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еќе бевме сведоци на бескрупулозните напади врз хендикепираните лица кои според нив не знаеле да одберат кој спот најдобро ги отсликува нивните проблеми и потреби. Мене ми беше јасно дека СДСМ нема да застане ниту со злоупотребата на смртта на Нешковски што се покажа и деновиве кога нивните послушници кои протестираа најавија дека политички се ангажиран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ва Собрание веќе втор пат расправа за истиот случај. При изборот на новата Влада се разговараше за ова убиство, бидејќи тоа се случи во моментот кога Владата функционираше како техничка. Собранието по сите изнесени аргументи одлучи дека нема ниту една причина да не биде  доверен мандат на предложениот состав. Оттогаш наваму ново во случајот е само тоа што судот потврди дека  Министерството за внатрешни работи постапила исправно, што обвинетиот доби 14 години затворска казна. </w:t>
      </w:r>
    </w:p>
    <w:p>
      <w:pPr>
        <w:pStyle w:val="Normal"/>
        <w:spacing w:before="60" w:after="0"/>
        <w:jc w:val="both"/>
        <w:rPr>
          <w:rFonts w:ascii="Arial" w:hAnsi="Arial" w:cs="Arial"/>
          <w:sz w:val="20"/>
          <w:szCs w:val="20"/>
          <w:lang w:val="mk-MK"/>
        </w:rPr>
      </w:pPr>
      <w:r>
        <w:rPr>
          <w:rFonts w:cs="Arial" w:ascii="Arial" w:hAnsi="Arial"/>
          <w:sz w:val="20"/>
          <w:szCs w:val="20"/>
          <w:lang w:val="mk-MK"/>
        </w:rPr>
        <w:t>Друг мотив освен политизирањето и користењето на туѓата трагедија овој пат не постои. Дека тоа е така доволно е да се видат 20-тината пратеници членови на СДСМ на улица кои беа побројни од членовите на семејството кои протестираа. Тоа се истите пратеници на кои протестите и притисоците врз судот им станаа редовна пракса. Шекеринска, Ивановски и останатите кои се закануваа пред судот кога беше обвинет Бучковски, протестираа кога Црвенковски го амнестираше Заев за Глобал, се закануваа и во случајот Пајажина затоа што сметаа дека за прво осомничениот не важи обврската за плаќање данок. Ова што гледаме е продолжение на истата лицемерна политика.</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пратеници, ова е семејството на Трајан Бекиров. Дали Шекеринска или Ѓунер Исмаил не почувствуваа потреба во 2006 година кога мистериозно исчезна ова момче да го кренат својот глас и да се посоменваат зошто го немаше две недели.</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пратеници, ова е мајката на Диме Ицковски поштарот. Дали Гордан Георгиев, Милчин и Стевчо Јакимовски тогаш не почувствуваа потреба да изразат барем сомнеж бидејќи роднините тврделе дека во неговото тело има над 50 куршуми.</w:t>
      </w:r>
    </w:p>
    <w:p>
      <w:pPr>
        <w:pStyle w:val="Normal"/>
        <w:spacing w:before="60" w:after="0"/>
        <w:jc w:val="both"/>
        <w:rPr>
          <w:rFonts w:ascii="Arial" w:hAnsi="Arial" w:cs="Arial"/>
          <w:sz w:val="20"/>
          <w:szCs w:val="20"/>
          <w:lang w:val="mk-MK"/>
        </w:rPr>
      </w:pPr>
      <w:r>
        <w:rPr>
          <w:rFonts w:cs="Arial" w:ascii="Arial" w:hAnsi="Arial"/>
          <w:sz w:val="20"/>
          <w:szCs w:val="20"/>
          <w:lang w:val="mk-MK"/>
        </w:rPr>
        <w:t>Дали некој се сеќава на некаков исход на овие случаи. Не, не може и да се сетиме. Тие беа затворени без истрага со констатација дека не постојат докази дека полициските службеници постапиле спротивно на правилата. Еве ова е дописот што вие го испративте до тогашната Влада. Во тоа е и разликата. На 06.06 кога 40 минути по полноќ се случи трагичниот настан а во попладневните часови Институтот за судска медицина не информираше и официјално дека има траги со насилна смрт започнавме да трагаме по сторителот. И покрај сите дезинформации кои намерно или ненамерно ги ширеле за извесен Даниел од Ѓорче, чија проверка траеше неколку часа и ни одзеде внимание, сепак веќе следниот ден околу 14,30 часот, значи за помалку од 20 часа го имавме и идентитетот на жртвата. Беше поднесена и кривична пријава, а сторителот беше изведен пред суд.</w:t>
      </w:r>
    </w:p>
    <w:p>
      <w:pPr>
        <w:pStyle w:val="Normal"/>
        <w:spacing w:before="60" w:after="0"/>
        <w:jc w:val="both"/>
        <w:rPr>
          <w:rFonts w:ascii="Arial" w:hAnsi="Arial" w:cs="Arial"/>
          <w:sz w:val="20"/>
          <w:szCs w:val="20"/>
          <w:lang w:val="mk-MK"/>
        </w:rPr>
      </w:pPr>
      <w:r>
        <w:rPr>
          <w:rFonts w:cs="Arial" w:ascii="Arial" w:hAnsi="Arial"/>
          <w:sz w:val="20"/>
          <w:szCs w:val="20"/>
          <w:lang w:val="mk-MK"/>
        </w:rPr>
        <w:t>Јас мислам дека вистинските мотиви за интерпелацијата се сосема други. Подносителите вешто ги скриле. Тие лежат во разликите помеѓу сегашното  Министерство за внатрешни работи и  Министерството за внатрешни работи во времето на Црвенковски. Преголем е товарот од тоа што им се случи на двајца претседатели во ваше време. Настани кои не само што не беа спречени и истражени, туку и никој не понесе одговорност.</w:t>
      </w:r>
    </w:p>
    <w:p>
      <w:pPr>
        <w:pStyle w:val="Normal"/>
        <w:spacing w:before="60" w:after="0"/>
        <w:jc w:val="both"/>
        <w:rPr>
          <w:rFonts w:ascii="Arial" w:hAnsi="Arial" w:cs="Arial"/>
          <w:sz w:val="20"/>
          <w:szCs w:val="20"/>
          <w:lang w:val="mk-MK"/>
        </w:rPr>
      </w:pPr>
      <w:r>
        <w:rPr>
          <w:rFonts w:cs="Arial" w:ascii="Arial" w:hAnsi="Arial"/>
          <w:sz w:val="20"/>
          <w:szCs w:val="20"/>
          <w:lang w:val="mk-MK"/>
        </w:rPr>
        <w:t>Преголем е товарот на изчезнатиот кокаин, на шверцот на цигари и нафта, на грижата на совест заради помилување на синови на партиски функционери кои потоа се обидоа да убијат на улица.</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пратени, еве што сработивме за само шест месеци од мојот нов мандат. Еве што навистина и пречи на опозицијата.</w:t>
      </w:r>
    </w:p>
    <w:p>
      <w:pPr>
        <w:pStyle w:val="Normal"/>
        <w:spacing w:before="60" w:after="0"/>
        <w:jc w:val="both"/>
        <w:rPr>
          <w:rFonts w:ascii="Arial" w:hAnsi="Arial" w:cs="Arial"/>
          <w:sz w:val="20"/>
          <w:szCs w:val="20"/>
          <w:lang w:val="mk-MK"/>
        </w:rPr>
      </w:pPr>
      <w:r>
        <w:rPr>
          <w:rFonts w:cs="Arial" w:ascii="Arial" w:hAnsi="Arial"/>
          <w:sz w:val="20"/>
          <w:szCs w:val="20"/>
          <w:lang w:val="mk-MK"/>
        </w:rPr>
        <w:t>Откривме шест меѓународни канали за криумчарење на дрог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ткривме 332 дела и над 400 сторители. </w:t>
      </w:r>
    </w:p>
    <w:p>
      <w:pPr>
        <w:pStyle w:val="Normal"/>
        <w:spacing w:before="60" w:after="0"/>
        <w:jc w:val="both"/>
        <w:rPr>
          <w:rFonts w:ascii="Arial" w:hAnsi="Arial" w:cs="Arial"/>
          <w:sz w:val="20"/>
          <w:szCs w:val="20"/>
          <w:lang w:val="mk-MK"/>
        </w:rPr>
      </w:pPr>
      <w:r>
        <w:rPr>
          <w:rFonts w:cs="Arial" w:ascii="Arial" w:hAnsi="Arial"/>
          <w:sz w:val="20"/>
          <w:szCs w:val="20"/>
          <w:lang w:val="mk-MK"/>
        </w:rPr>
        <w:t>Запленивме 300 кг. дрога и 14 илјади таблети.</w:t>
      </w:r>
    </w:p>
    <w:p>
      <w:pPr>
        <w:pStyle w:val="Normal"/>
        <w:spacing w:before="60" w:after="0"/>
        <w:jc w:val="both"/>
        <w:rPr>
          <w:rFonts w:ascii="Arial" w:hAnsi="Arial" w:cs="Arial"/>
          <w:sz w:val="20"/>
          <w:szCs w:val="20"/>
          <w:lang w:val="mk-MK"/>
        </w:rPr>
      </w:pPr>
      <w:r>
        <w:rPr>
          <w:rFonts w:cs="Arial" w:ascii="Arial" w:hAnsi="Arial"/>
          <w:sz w:val="20"/>
          <w:szCs w:val="20"/>
          <w:lang w:val="mk-MK"/>
        </w:rPr>
        <w:t>Тоа значи дека полицијата дневно откривала по два случаи и запленувала околу два килограми дрога.</w:t>
      </w:r>
    </w:p>
    <w:p>
      <w:pPr>
        <w:pStyle w:val="Normal"/>
        <w:spacing w:before="60" w:after="0"/>
        <w:jc w:val="both"/>
        <w:rPr>
          <w:rFonts w:ascii="Arial" w:hAnsi="Arial" w:cs="Arial"/>
          <w:sz w:val="20"/>
          <w:szCs w:val="20"/>
          <w:lang w:val="mk-MK"/>
        </w:rPr>
      </w:pPr>
      <w:r>
        <w:rPr>
          <w:rFonts w:cs="Arial" w:ascii="Arial" w:hAnsi="Arial"/>
          <w:sz w:val="20"/>
          <w:szCs w:val="20"/>
          <w:lang w:val="mk-MK"/>
        </w:rPr>
        <w:t>Во однос на економскиот криминал откриени се 850 сторители и 388 дела или штета од 3,1 милијарда денари или 50 милиони евра.</w:t>
      </w:r>
    </w:p>
    <w:p>
      <w:pPr>
        <w:pStyle w:val="Normal"/>
        <w:spacing w:before="60" w:after="0"/>
        <w:jc w:val="both"/>
        <w:rPr>
          <w:rFonts w:ascii="Arial" w:hAnsi="Arial" w:cs="Arial"/>
          <w:sz w:val="20"/>
          <w:szCs w:val="20"/>
          <w:lang w:val="mk-MK"/>
        </w:rPr>
      </w:pPr>
      <w:r>
        <w:rPr>
          <w:rFonts w:cs="Arial" w:ascii="Arial" w:hAnsi="Arial"/>
          <w:sz w:val="20"/>
          <w:szCs w:val="20"/>
          <w:lang w:val="mk-MK"/>
        </w:rPr>
        <w:t>За поедноставно да разбереме секој ден документирани се најмалку две кривични дела во кои е нанесена штета од 300  евра.</w:t>
      </w:r>
    </w:p>
    <w:p>
      <w:pPr>
        <w:pStyle w:val="Normal"/>
        <w:spacing w:before="60" w:after="0"/>
        <w:jc w:val="both"/>
        <w:rPr>
          <w:rFonts w:ascii="Arial" w:hAnsi="Arial" w:cs="Arial"/>
          <w:sz w:val="20"/>
          <w:szCs w:val="20"/>
          <w:lang w:val="mk-MK"/>
        </w:rPr>
      </w:pPr>
      <w:r>
        <w:rPr>
          <w:rFonts w:cs="Arial" w:ascii="Arial" w:hAnsi="Arial"/>
          <w:sz w:val="20"/>
          <w:szCs w:val="20"/>
          <w:lang w:val="mk-MK"/>
        </w:rPr>
        <w:t>Тоа што не прави посебно горди е фактот што во изминатата година го соборивме и рекордот во расчистување на регистрираните убиства и воопшто во бројот на регистрирани убиства како најтешка форма на криминал.</w:t>
      </w:r>
    </w:p>
    <w:p>
      <w:pPr>
        <w:pStyle w:val="Normal"/>
        <w:spacing w:before="60" w:after="0"/>
        <w:jc w:val="both"/>
        <w:rPr>
          <w:rFonts w:ascii="Arial" w:hAnsi="Arial" w:cs="Arial"/>
          <w:sz w:val="20"/>
          <w:szCs w:val="20"/>
          <w:lang w:val="mk-MK"/>
        </w:rPr>
      </w:pPr>
      <w:r>
        <w:rPr>
          <w:rFonts w:cs="Arial" w:ascii="Arial" w:hAnsi="Arial"/>
          <w:sz w:val="20"/>
          <w:szCs w:val="20"/>
          <w:lang w:val="mk-MK"/>
        </w:rPr>
        <w:t>Во последната година регистрирани се 30 убиства, што е подобро дури и во однос на најмирните 2008 и 2009 година кога се регистрирани по 36 убиства. Што значи тоа само споредете го вашата 2004 година кога имавте 72 убиства.</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пратеници ние работевме и доследно ги почитуваме принципите на владеење на правото подеднакво за сите и на целата територија на државата. Додека некои протестираа пред судови за да издејствуваат законите да важат селективно. Затоа за нив случајот кампања не е расчистување со криминалот, туку е селективна правда. Сметаат дека осудениот им ги извршил партиските задачи и затоа не смее да одговара.</w:t>
      </w:r>
    </w:p>
    <w:p>
      <w:pPr>
        <w:pStyle w:val="Normal"/>
        <w:spacing w:before="60" w:after="0"/>
        <w:jc w:val="both"/>
        <w:rPr>
          <w:rFonts w:ascii="Arial" w:hAnsi="Arial" w:cs="Arial"/>
          <w:sz w:val="20"/>
          <w:szCs w:val="20"/>
          <w:lang w:val="mk-MK"/>
        </w:rPr>
      </w:pPr>
      <w:r>
        <w:rPr>
          <w:rFonts w:cs="Arial" w:ascii="Arial" w:hAnsi="Arial"/>
          <w:sz w:val="20"/>
          <w:szCs w:val="20"/>
          <w:lang w:val="mk-MK"/>
        </w:rPr>
        <w:t>Јас лично сметам дека се работи за два различни концепти. Концепт на понижување на граѓаните, концепт на нивно рекетирање.</w:t>
      </w:r>
    </w:p>
    <w:p>
      <w:pPr>
        <w:pStyle w:val="Normal"/>
        <w:spacing w:before="60" w:after="0"/>
        <w:jc w:val="both"/>
        <w:rPr>
          <w:rFonts w:ascii="Arial" w:hAnsi="Arial" w:cs="Arial"/>
          <w:sz w:val="20"/>
          <w:szCs w:val="20"/>
          <w:lang w:val="mk-MK"/>
        </w:rPr>
      </w:pPr>
      <w:r>
        <w:rPr>
          <w:rFonts w:cs="Arial" w:ascii="Arial" w:hAnsi="Arial"/>
          <w:sz w:val="20"/>
          <w:szCs w:val="20"/>
          <w:lang w:val="mk-MK"/>
        </w:rPr>
        <w:t>Сосема на крајот, јас сум сигурна дека пратениците ќе знаат да ги ценат фактите и дека пратеникот Игор Иваноски ќе направи калкулација и сметка и ќе му ја достави на пратеникот Тито Петковски за цената на денешната седница која ја плаќаат граѓаните. Благодарам.</w:t>
      </w:r>
    </w:p>
    <w:p>
      <w:pPr>
        <w:pStyle w:val="Normal"/>
        <w:spacing w:before="60" w:after="0"/>
        <w:jc w:val="both"/>
        <w:rPr>
          <w:rFonts w:ascii="Arial" w:hAnsi="Arial" w:cs="Arial"/>
          <w:sz w:val="20"/>
          <w:szCs w:val="20"/>
          <w:lang w:val="mk-MK"/>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Отворам претрес.</w:t>
      </w:r>
    </w:p>
    <w:p>
      <w:pPr>
        <w:pStyle w:val="Normal"/>
        <w:spacing w:before="60" w:after="0"/>
        <w:jc w:val="both"/>
        <w:rPr>
          <w:rFonts w:ascii="Arial" w:hAnsi="Arial" w:cs="Arial"/>
          <w:sz w:val="20"/>
          <w:szCs w:val="20"/>
          <w:lang w:val="mk-MK"/>
        </w:rPr>
      </w:pPr>
      <w:r>
        <w:rPr>
          <w:rFonts w:cs="Arial" w:ascii="Arial" w:hAnsi="Arial"/>
          <w:sz w:val="20"/>
          <w:szCs w:val="20"/>
          <w:lang w:val="mk-MK"/>
        </w:rPr>
        <w:t>Согласно утврдениот редослед на пратеници по пратенички групи и пратеници кои не се организирани во пратеничка група, а ќе учествуваат во претресот му давам збор на пратеникот госпоѓа Радмила Шекеринска, повелете.</w:t>
      </w:r>
    </w:p>
    <w:p>
      <w:pPr>
        <w:pStyle w:val="Normal"/>
        <w:spacing w:before="60" w:after="0"/>
        <w:jc w:val="both"/>
        <w:rPr/>
      </w:pPr>
      <w:r>
        <w:rPr>
          <w:rFonts w:cs="Arial" w:ascii="Arial" w:hAnsi="Arial"/>
          <w:b/>
          <w:sz w:val="20"/>
          <w:szCs w:val="20"/>
          <w:lang w:val="mk-MK"/>
        </w:rPr>
        <w:t xml:space="preserve">Радмила Шекеринска: </w:t>
      </w:r>
      <w:r>
        <w:rPr>
          <w:rFonts w:cs="Arial" w:ascii="Arial" w:hAnsi="Arial"/>
          <w:sz w:val="20"/>
          <w:szCs w:val="20"/>
          <w:lang w:val="mk-MK"/>
        </w:rPr>
        <w:t>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ва беше говор на најдолго присутниот министер за внатрешни работи. Седум години сте министер за внатрешни работи и вие сте последната која смее да зборува за мрачното минато и проблемите кој еве ако не ги решил овие седум, сака да ги реши следните седум години. Да ви признаам колеги пратеници јас денеска сакав да почнам со еден телевизиски видео снимен материјал во кој што една реченица ја кажува мајката на починатиот Мартин Нешковски и се одлучив тоа да не го направам затоа што мислев дека тоа не е во ред и затоа што мислев дека емоциите треба да ги држиме под контрола. Меѓутоа, денеска гледам дека сум згрешила. Немам дилема дека дури и соочена со такви зборови на мајка која изгубила свое дете оваа министерка за внатрешни работи немаше да поцрвени. Немаше да поцрвени како што не поцрвени од стотината навреди кои ги упати секогаш од спротивната страна и стотината лаги кои не трепна а ги кажа. Во таа изјава која не сакав да ја пуштам заради тоа што мислам, велам дека треба да водиме сметка и за емоциите, мајката на Мартин Нешковски вели вака - го убија, тие го убија. Државата го уби. И дојдоа од ВМРО да го убедат маж ми да не кажува така. Тоа го направија да го молат да не кажува. Да не кажува оти државата го уби. Колеги пратеници министерката за внатрешни работи за ова не се чувствува ниту тронка виновна. А дали ние како пратеници се чувствуваме тронка загрижени тоа ќе го каже гласањето на крајот на денот. Меѓутоа, јас морам да кажам дека со оваа изјава дадена во моменти на болка не се согласувам. Мартин Нешковски не го уби Македонија. Мартин Нешковски не го уби државата. Мартин Нешковски го убија луѓе со име и презиме кои создадоа систем во кој моќта и силата се поважни од законот. Го убија луѓе со име и презиме кои создадоа систем во кој партиската книшка е поважна од квалитетот и професионалноста. Го уби систем базиран на сила која ја видовме денес, на ароганција која ја слушаме по десетти пат и целосно  отсуство на одговорност, тоа е систем кој што го создаде и во неговото создавање учествуваше госпоѓата Јанкулоска. И затоа денеска министерот за внатрешни работи е најодговорен заради создавањето на систем во кој нема одговорност, има сила и има насилие. Меѓутоа и јас не се согласувам ни со оние кои велат се почна на 06.06. Не. Подготовките за убиството на Мартин Нешковски, момче од 22 години во центарот на главниот град почнаа многу одамна. На пример во 2006 година во декември кога 40 маскирани лица упаднаа во скопска дискотека во центарот на главниот град, искршија и истепаа се што им застана на патот и тогаш почна, почна да се создава и да се стимулира ваков систем. Тогаш  Министерството за внатрешни работи идентично како и во јуни минатата година излезе со експересна реакција. Тогаш таа експресна реакција ја даде господинот Војче Зафировски кој тогаш исто така се бореше за професионални стандарди колку што денеска се бори против корупцијата и тогаш порача нема докази дека единиците за брзо распределување биле инволвирани. Нема докази тврдеше  Министерството за внатрешни работи. Убиството на Мартин Нешковски почна тогаш кога паднаа маските и на крајот на процесот и кога најголемиот дел на виновниците освен оние кои што Министерството успешно ги скри, добија условна казна. За нив немаше правила на игра. За нив немаше професионалност. Немаше закон. Изразија жалење и каење за цитирам - спонтаната наивна и глупава реакција колеги пратеници. Е, па госпоѓо министер она што денес и во последниве седум години се случува во  Министерството за внатрешни работи е глупаво, меѓутоа одамна веќе не е ни спонтано, не е ни наивно. И затоа госпоѓо министер за внатрешни работи Јанкулоска носите одговорност и од таа одговорност нема бегање. </w:t>
      </w:r>
    </w:p>
    <w:p>
      <w:pPr>
        <w:pStyle w:val="Normal"/>
        <w:spacing w:before="60" w:after="0"/>
        <w:jc w:val="both"/>
        <w:rPr>
          <w:rFonts w:ascii="Arial" w:hAnsi="Arial" w:cs="Arial"/>
          <w:sz w:val="20"/>
          <w:szCs w:val="20"/>
          <w:lang w:val="mk-MK"/>
        </w:rPr>
      </w:pPr>
      <w:r>
        <w:rPr>
          <w:rFonts w:cs="Arial" w:ascii="Arial" w:hAnsi="Arial"/>
          <w:sz w:val="20"/>
          <w:szCs w:val="20"/>
          <w:lang w:val="mk-MK"/>
        </w:rPr>
        <w:t>Нема да ги зборувам другите случаи, меѓутоа се сеќавате беа нападнати новинари, беа истепани луѓе во центарот на Скопје при што  Министерството за внатрешни работи кажа не биле многумина полицајци бил само еден полицаец од премиерското обезбедување и замислете не бил со службено возило. Главниот податок. Знаете дека тие луѓе не само што не беа казнети, тие луѓе добија и унапредување исто како и секој нареден случај во Македонски Брод, во Источна Македонија во кој за тепање и насилство беа само прераспределувани од помало во поголемо место. Затоа госпоѓо министер денеска опозицијата ќе покаже и ќе докаже дека сте одговорни за убиството на Мартин Нешковски бидејќи кога насилството не се казнува, кога насилниците остануваат во  Министерството за внатрешни работи, тогаш не е прашањето дали, туку само кога ќе се случи убиство како она од 6 јни 2011 година. Колку повеќе зборувавте за случајот Мартин Нешковски, толку повеќе ги молчевте вистинските прашања. На пример го премолчивте клучното прашање како е возможно при ваков правилник за вработување во специјални единици во  Министерството за внатрешни работи во кој стои дека споменатиот насилник е именуван со решение потпишано од ваша рака, решение на кое му претходат физички и психо тестови како е возможно човек за кој анализата и психијатриските вештачења покажаа дека е насилен, видливо насилен и не зрел, како е возможно ваков човек да стане дел од единиците за специјални задачи.</w:t>
      </w:r>
    </w:p>
    <w:p>
      <w:pPr>
        <w:pStyle w:val="Normal"/>
        <w:spacing w:before="60" w:after="0"/>
        <w:jc w:val="both"/>
        <w:rPr>
          <w:rFonts w:ascii="Arial" w:hAnsi="Arial" w:cs="Arial"/>
          <w:sz w:val="20"/>
          <w:szCs w:val="20"/>
          <w:lang w:val="mk-MK"/>
        </w:rPr>
      </w:pPr>
      <w:r>
        <w:rPr>
          <w:rFonts w:cs="Arial" w:ascii="Arial" w:hAnsi="Arial"/>
          <w:sz w:val="20"/>
          <w:szCs w:val="20"/>
          <w:lang w:val="mk-MK"/>
        </w:rPr>
        <w:t>Госпоѓо министер за внатрешни Јанкулоска одговорна сте што на насилен и не зрел човек му дадовте значка, му дадовте оружје и му дадовте сила. На 06.06. госпоѓата Јанкулоска му даде на насилникот дозвола за убиство и за тоа  и денеска мора да ја носите одговорност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ашањата на кои што денеска како и во изминативе месеци не чувме одговор се бројни. На пример не дознавме до ден денеска како е возможно полицајци членови на  Министерството за внатрешни работи да дозволат граѓанин па макар тој бил и нивен колега да се оддалечи од местото на кое што лежи очигледно мртво лице со знаци на насилство. Како е возможно 24 часа спротивно од тоа што вие денеска се обидовте да не излажете изјавата на порт паролот на  Министерството за внатрешни работи е дека нема таков случај. 15 часот следниот ден. Како е возможно дневниот билтен шест пати да се менува и како е возможно и ден денеска сите дневни билтени на  Министерството за внатрешни работи да се објавени на веб страницата освен шестмесечниот период кој опфаќа јуни 2011. Ќе можете да ги најдете билтените од 2002, можете да ги најдете билтените од 2010, ама оној од 06.06 мистериозно исчезна госпоѓо Јанкулоска и за тоа носите одговорност. Како е возможно највисоките официјални лица на Министерството за внатрешни работи да тврдат цели 24 часа дека не е пријавено мртво тело, божем ние сме Колумбија па такви работи секој ден ни се случуваат на 100 различни места. Како е возможно сите камери во центарот   на Скопје тој ден мистериозно да не функционираат. Како е возможно во дневниот билтен 6 пати да се менува вистината, но сепак на крај да не се даде одговор на прашањето зошто ниту еден од припадниците на Министерството за внатрешни работи не го почитуваше Правилникот да го обврзе да остават пишан траг. Пишаните трагови, госпоѓо министер исчезнаа и за тоа носите одговорност. Вака можеме да зборуваме навистина долго. Бројот на  пречекорување, бројот на  неодговорени прашања поврзани со прашањето на Мартин Нешковски се безброј и прашањето на кое што денеска треба пратениците треба да одговорат е колкава е вашата одговорност. Носите два типа на одговорност. До 6 јуни госпоѓо министер бевте одговорни затоа што насилник го ставивте на најчувствителните места во Министерството. Како што реков му дадовте значка, оружје и сила. Меѓутоа госпоѓо министер после 6  јуни сте одговорни за тоа што го криевте случајот затоа што го заштитувате и ден денеска, ги штитите сите оние за кои јавноста само шпекулира дека се вмешани во злочинот. Ако такви не постоеја сите овие прашања ќе добиеја одговор. Ако такви дополнително вмешани во случајот Нешковски не постоеја, билтените немаше мистериозно да исчезнуваат. И за  тоа вие сте прво повикана за одговрнос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Меѓутоа  не би сакала да се задржам само на ова прашање. Дозволете ми да кажам дека о свен што го загрозивте како министер за внатрешни работи животот на граѓаните, ја загрозувате постојано и државата и егзистенцијата на сите нас. Се сеќавате на овие слики госпоѓо министер бидејќи гледам дека во архивите сте барале слики, ама не сте се враќале после 2006 година. Се сеќавате ли на овие насилници кои отидоа со оружје и рушеа нешто на Калето. Се сеќавате ли на овие функционери и службеници кои што приведуваа, па ослободуваа, па гледам и со палка се обидоа да го стабилизираат населението кога прв пат се случи настанот на Калеето. Каде е госпоѓо министер за внатрешни работи денеска одговорноста на овие луѓе? Бидејќи слушнавме дека премиерот за занимава со мито и корупција од 100 грама кафе, сакам да се запрашам како е возможно криминал од овој тип, насилие од овој тип, политички провокации од овој тип никогаш да не дојдат на дневен ред или како и секогаш на крајот дилот ќе се прави во Илинденска без број. Ќе седне Ахмети, ќе седне Груевски, можеби ќе седете и вие и ќе решите, за овие прашања нема одговор.  За овие луѓе нема одговорност. Меѓутоа она што е најинтересно е што денеска не кажавте ниту збор за она што и се случува на Македонија  и ги загрижува сите примерни граѓани, околу меѓуетничките односи и насилието кое ги упропастува меѓуетничките односи. Ниту за она што се случуваше во Струга, ниту за тоа што се случуваше во Вевчани, ниту за она што се случува низ цела Македонија. Каде бевте госпоѓо министер да му кажете на премиерот кога покажуваше со прст кон опозицијата дека немате документи кој и што направиле, кој и што ги предизвикал овие инциденти или тоа служеше денес како и вие денеска што правевте да се оцрни опозицијата. Овие луѓе немаат никаква одговорност. Овие луѓе недостапни се за законот. </w:t>
      </w:r>
    </w:p>
    <w:p>
      <w:pPr>
        <w:pStyle w:val="Normal"/>
        <w:spacing w:before="60" w:after="0"/>
        <w:jc w:val="both"/>
        <w:rPr>
          <w:rFonts w:ascii="Arial" w:hAnsi="Arial" w:cs="Arial"/>
          <w:sz w:val="20"/>
          <w:szCs w:val="20"/>
          <w:lang w:val="mk-MK"/>
        </w:rPr>
      </w:pPr>
      <w:r>
        <w:rPr>
          <w:rFonts w:cs="Arial" w:ascii="Arial" w:hAnsi="Arial"/>
          <w:sz w:val="20"/>
          <w:szCs w:val="20"/>
          <w:lang w:val="mk-MK"/>
        </w:rPr>
        <w:t>Госпоѓо министер, гледам дека сакате да зборувате и за  бројките. Гледам дека денеска зборувате за бројните успеси. Покажете ја целата слика, па можеби јавноста повеќе ќе ви поверува. На пример, денеска не кажавте дека само 12% од сите јавни набавки кои се одвиваат во вашето Министерство поминуваат низ системот на јавни набавки. 12% едно од најбогатите министерства. Денеска не кажавте како е возможно после толку многу години борба против корупцијата Македонија годишно милијарда евра да губи поради корупција според Извештаи од вашиот Завод за статистика. Како е возможно после толку години беспрекорна борба против криминалот, бројките од Министерството за внатрешни работи достапни до јавноста, ако имате некои други ќе ни кажете, да покажуваат дека бројот на кривичнио дела расте само во вашиот мандат од 22 на 28 илјади годишно, а процентот на нивно  откривање да се намалува од 62 на 51%. И вие денеска имате образ да дојдете и  да зборувате за успесите во вашиот мандат, срамота госпоѓо министер. Денеска според зборовите на премиерот 100 грама се криминал и се согласуваме. Претпоставувам дека и 750 грама се криминал. Ама 750 илјади евра не се криминал. Зошто? Изгледа дека не се во шише. Мелено кафе во шише не  ставаме. Дозволете ми да завршам со едно потсетување. Кога претходниот пат на интерпелација говоревте пред нас со истата ароганција и со истата сила ни го кажавте следното. До колку сакаме нашите деца да газат цврсто на земја, треба да им ставиме малку одговорност на нивните раменици. Госпоѓо министер, Мартин Нешковски беше наше дете и тој денес не гази на земја. И пред да почнете ова тешко бреме да го префрлате на рамениците на нашите деца, редно време да го прифатите заслуженото и на своите раменици, го заслуживте. Знам дека е тешко, одамна го заслуживте.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Министерката за внатрешни работи има реплика, повелете.</w:t>
      </w:r>
    </w:p>
    <w:p>
      <w:pPr>
        <w:pStyle w:val="Normal"/>
        <w:spacing w:before="60" w:after="0"/>
        <w:jc w:val="both"/>
        <w:rPr/>
      </w:pPr>
      <w:r>
        <w:rPr>
          <w:rFonts w:cs="Arial" w:ascii="Arial" w:hAnsi="Arial"/>
          <w:b/>
          <w:sz w:val="20"/>
          <w:szCs w:val="20"/>
          <w:lang w:val="mk-MK"/>
        </w:rPr>
        <w:t>Гордана Јанкуловска</w:t>
      </w:r>
      <w:r>
        <w:rPr>
          <w:rFonts w:cs="Arial" w:ascii="Arial" w:hAnsi="Arial"/>
          <w:sz w:val="20"/>
          <w:szCs w:val="20"/>
          <w:lang w:val="mk-MK"/>
        </w:rPr>
        <w:t>: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авистина ми е жал што на госпоѓата Шеќеринска секогаш и припаѓа најтешката улога да го каже она што никој   друг не сака да го каже затоа што и самата не верува во тоа. Меѓутоа госпоѓо Шеќеринска кога зборуваме за убиството на Мартин Нешковски јас ќе ве цитирам: Државата не го уби Мартин Нешковски, убиецот има име и презиме, убиецот има пресуда од првостепениот. Тој човек е 14 години затвор. Се друго е ваш неуспешен обид со една човечка трагедија политички да профитирате. Но јас ќе ве прашам госпоѓо Шеќеринска, дали знаете кој го уби Диме Ицковски - поштарот, дали знаете кој го уби Трајан Бекиров, дали знаете кој го изврши атентатот на Киро Глигоров, дали знаете зошто падна авионот на претседателот Трајковски. Ова се прашања на кои вие сте најповикана да одговорите, затоа што вие сте сенката на Црвенковски за сите овие години додека тој ја окупира политичката сцена во Македон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ѓо Шеќеринска вие може да велите и дека Министерството за внатрешни работи, можетеда ги навредувате професионалците. Но тоа се истите луѓе кои деновите кога се појави проблемот во Струга се најприсутни на терен. Тоа се истите луѓе кои со сите сили се обидуваат да се спречи меѓуетничка тензија и да се смират страстите наспроти оние неодговорните како вас и вашата партија кои промовираат насилство. </w:t>
      </w:r>
    </w:p>
    <w:p>
      <w:pPr>
        <w:pStyle w:val="Normal"/>
        <w:spacing w:before="60" w:after="0"/>
        <w:jc w:val="both"/>
        <w:rPr/>
      </w:pPr>
      <w:r>
        <w:rPr>
          <w:rFonts w:cs="Arial" w:ascii="Arial" w:hAnsi="Arial"/>
          <w:sz w:val="20"/>
          <w:szCs w:val="20"/>
          <w:lang w:val="mk-MK"/>
        </w:rPr>
        <w:t xml:space="preserve">Госпоѓо Шеќеринска, искажавте многу обвинувања и многу невистини за жал времето не ми дозволува да одговорам на сите нив. Меѓутоа би сакала да ве потсетам дека лицето за кое зборувавте, времето кога тоа е вработено е времето кога вие бевте вицепремиер, вие сте донеле погрешни одлуки, вие сте дозволиле да се направат грешки до колку се направени. Она што ние го направивме и што во континуитет го правиме е постојана проверка на способностите и соодветна реакција во смисла на почитување на системот на кариера. Јас на претендирам дека знам се, наспроти вас што  тврдите дека се ви е познато. Меѓутоа  кога зборувате за веб страницата на Министерството за внатрешни работи мене ми е драго што ја следите, ве охрабрувам да продолжите, слободно проверете ги информациите што ги барате, тие и денес се таму. Не знам зошто имате потреба да манипулирате и се една ваква техничка информац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 сосема на крајот, бидејќи гледам дека сакате да зборувате за 750-те илјади евра во шише, госпоѓо Шеќеринска вие поднесовте кривична пријава за тоа, но Обвинителството ја отфрли.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ѓа Шеќеринска Радмила има контра реплика, повелете.</w:t>
      </w:r>
    </w:p>
    <w:p>
      <w:pPr>
        <w:pStyle w:val="Normal"/>
        <w:spacing w:before="60" w:after="0"/>
        <w:jc w:val="both"/>
        <w:rPr/>
      </w:pPr>
      <w:r>
        <w:rPr>
          <w:rFonts w:cs="Arial" w:ascii="Arial" w:hAnsi="Arial"/>
          <w:b/>
          <w:sz w:val="20"/>
          <w:szCs w:val="20"/>
          <w:lang w:val="mk-MK"/>
        </w:rPr>
        <w:t>Радмила Шеќеринска</w:t>
      </w:r>
      <w:r>
        <w:rPr>
          <w:rFonts w:cs="Arial" w:ascii="Arial" w:hAnsi="Arial"/>
          <w:sz w:val="20"/>
          <w:szCs w:val="20"/>
          <w:lang w:val="mk-MK"/>
        </w:rPr>
        <w:t>: Кога човек не ја говори вистината мора да биде навредлив  и мора да напаѓа лично. Лажете, лажете и лажете. И затоа денеска не излеговте со ниту  еден податок да се спротивставите на бројките, аргументите тезите  кои што ги изнесов, ама ниту еден податок. Денеска сакам да ви поставам прашање, ако виновникот е во затвор и се  е супер, ве прашувам уште колку деца ќе треба да бидат убиени во центарот на Скопје за да вие почувствувате трошка одговорност. Се прашувам уште колку деца треба да бидат убиени затоа што овие децам кои ќе повторам според правилникот со ваш потпис се распределени во единицата за специјални задачи со специјални овластувања, очигледно  без психо тестови да сеат страв и смрт по улиците на Скопје.</w:t>
      </w:r>
    </w:p>
    <w:p>
      <w:pPr>
        <w:pStyle w:val="Normal"/>
        <w:spacing w:before="60" w:after="0"/>
        <w:jc w:val="both"/>
        <w:rPr>
          <w:rFonts w:ascii="Arial" w:hAnsi="Arial" w:cs="Arial"/>
          <w:sz w:val="20"/>
          <w:szCs w:val="20"/>
          <w:lang w:val="mk-MK"/>
        </w:rPr>
      </w:pPr>
      <w:r>
        <w:rPr>
          <w:rFonts w:cs="Arial" w:ascii="Arial" w:hAnsi="Arial"/>
          <w:sz w:val="20"/>
          <w:szCs w:val="20"/>
          <w:lang w:val="mk-MK"/>
        </w:rPr>
        <w:t>На крај, бидејќи велите дека некој некого навредува, вие ги навредувате граѓаните на Република Македонија кои во огромно мнозинство  потвруваат дека за смрта на Мартин Нешковски одговорноста на завршува со насилникот, туку со оној му го даде оружјето, силата и дозволата за убиство, а тоа сте вие со име и презима. И затоа нема да излезете на говорницата.</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Реплика има господинот Владимир Ѓорчев, повелете.</w:t>
      </w:r>
    </w:p>
    <w:p>
      <w:pPr>
        <w:pStyle w:val="Normal"/>
        <w:spacing w:before="60" w:after="0"/>
        <w:jc w:val="both"/>
        <w:rPr/>
      </w:pPr>
      <w:r>
        <w:rPr>
          <w:rFonts w:cs="Arial" w:ascii="Arial" w:hAnsi="Arial"/>
          <w:b/>
          <w:sz w:val="20"/>
          <w:szCs w:val="20"/>
          <w:lang w:val="mk-MK"/>
        </w:rPr>
        <w:t>Владимир Ѓорчев</w:t>
      </w:r>
      <w:r>
        <w:rPr>
          <w:rFonts w:cs="Arial" w:ascii="Arial" w:hAnsi="Arial"/>
          <w:sz w:val="20"/>
          <w:szCs w:val="20"/>
          <w:lang w:val="mk-MK"/>
        </w:rPr>
        <w:t>: Почитуван претседателе, почитувани колеги пратеници, почитувани претставници на Владат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Мојата реплика на колешка Шеќеринска  ќе се однесува во повеќе сегменти кои што беа кажани тука. </w:t>
      </w:r>
    </w:p>
    <w:p>
      <w:pPr>
        <w:pStyle w:val="Normal"/>
        <w:spacing w:before="60" w:after="0"/>
        <w:jc w:val="both"/>
        <w:rPr/>
      </w:pPr>
      <w:r>
        <w:rPr>
          <w:rFonts w:cs="Arial" w:ascii="Arial" w:hAnsi="Arial"/>
          <w:sz w:val="20"/>
          <w:szCs w:val="20"/>
          <w:lang w:val="mk-MK"/>
        </w:rPr>
        <w:t>Воведната теза на поднесувачите на интерпелацијата беше дека во Република Македонија се работи за режим. За режим госпоѓо Шеќеринска се работи  во Република Македонија кога имаме случај во Вевчани кога поливина село беше буквално претепано 1988-1989 година. Се работи за режим кога цела населба од Ѓорче Петров во 1992 година беше претепана. Се рабноти за режим кога струмички Куклиш исто така беше претепано.</w:t>
      </w:r>
    </w:p>
    <w:p>
      <w:pPr>
        <w:pStyle w:val="Normal"/>
        <w:spacing w:before="60" w:after="0"/>
        <w:jc w:val="both"/>
        <w:rPr>
          <w:rFonts w:ascii="Arial" w:hAnsi="Arial" w:cs="Arial"/>
          <w:sz w:val="20"/>
          <w:szCs w:val="20"/>
          <w:lang w:val="mk-MK"/>
        </w:rPr>
      </w:pPr>
      <w:r>
        <w:rPr>
          <w:rFonts w:cs="Arial" w:ascii="Arial" w:hAnsi="Arial"/>
          <w:sz w:val="20"/>
          <w:szCs w:val="20"/>
          <w:lang w:val="mk-MK"/>
        </w:rPr>
        <w:t>Значи почитувани пратеници на СДСМ односно поранешен Сојуз на комунисти на Македонија се работи кога буквално цели населби беа претепани за режим се работи кога исто така во почетокот на 70-тите и 80-тите години се борат политичките приотвниците, тогаш се работи за режим.</w:t>
      </w:r>
    </w:p>
    <w:p>
      <w:pPr>
        <w:pStyle w:val="Normal"/>
        <w:spacing w:before="60" w:after="0"/>
        <w:jc w:val="both"/>
        <w:rPr>
          <w:rFonts w:ascii="Arial" w:hAnsi="Arial" w:cs="Arial"/>
          <w:sz w:val="20"/>
          <w:szCs w:val="20"/>
          <w:lang w:val="mk-MK"/>
        </w:rPr>
      </w:pPr>
      <w:r>
        <w:rPr>
          <w:rFonts w:cs="Arial" w:ascii="Arial" w:hAnsi="Arial"/>
          <w:sz w:val="20"/>
          <w:szCs w:val="20"/>
          <w:lang w:val="mk-MK"/>
        </w:rPr>
        <w:t>Уште неколку работи.</w:t>
      </w:r>
    </w:p>
    <w:p>
      <w:pPr>
        <w:pStyle w:val="Normal"/>
        <w:spacing w:before="60" w:after="0"/>
        <w:jc w:val="both"/>
        <w:rPr>
          <w:rFonts w:ascii="Arial" w:hAnsi="Arial" w:cs="Arial"/>
          <w:sz w:val="20"/>
          <w:szCs w:val="20"/>
          <w:lang w:val="mk-MK"/>
        </w:rPr>
      </w:pPr>
      <w:r>
        <w:rPr>
          <w:rFonts w:cs="Arial" w:ascii="Arial" w:hAnsi="Arial"/>
          <w:sz w:val="20"/>
          <w:szCs w:val="20"/>
          <w:lang w:val="mk-MK"/>
        </w:rPr>
        <w:t>Кога споменувате за тоа кого убила државата и што направила државата. Госпоѓо  Шеќеринска го  уби Диме Ицковски-поштарот во организарана акција на Министерството за внатрешни работи каде што беше ангажирана цела специјална единица од страна на министерот за внатрешни работи на СДСМ. Тоа се нарекува државно убиство. Државно убиство се нарекува кога портапаролката на Министерството за внатрешни работи Мирјана Контевска ќе излезе на телевизија и кога Министерството за внатрешни работи преку соопштенија ќе каже дека во телото на Диме Ицковски - поштарот имало три куршуми, а кога Коце Трајановски и јас отидовме на погреб на Диме Ицковски - поштарот беше кажано и о д неговиот татко и од неговите роднини дека во неговото тело имало 30 -тина куршуми. Тоа се работи за државно убиство.</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пратеници на СДСМ затоа што цело време негодувате уште еднаш ќе ви потворам. За државно убиство се работи кога цела специјална единица на Министерството за внатрешни работи ќе обвини Диме Ицковски - поштарот, ќе го обвини преку соопштение како портапаролката Мирјана Контевска ќе каже дека во телото имало три куршуми, а мене кога ќе ми кажат дека во неговото тело имало 30 куршими.  Тоа е дрќавно убиство од страна на  органите на СДСМ.</w:t>
      </w:r>
    </w:p>
    <w:p>
      <w:pPr>
        <w:pStyle w:val="Normal"/>
        <w:spacing w:before="60" w:after="0"/>
        <w:jc w:val="both"/>
        <w:rPr>
          <w:rFonts w:ascii="Arial" w:hAnsi="Arial" w:cs="Arial"/>
          <w:sz w:val="20"/>
          <w:szCs w:val="20"/>
          <w:lang w:val="mk-MK"/>
        </w:rPr>
      </w:pPr>
      <w:r>
        <w:rPr>
          <w:rFonts w:cs="Arial" w:ascii="Arial" w:hAnsi="Arial"/>
          <w:sz w:val="20"/>
          <w:szCs w:val="20"/>
          <w:lang w:val="mk-MK"/>
        </w:rPr>
        <w:t>Исто така почитувани се работи за неред во држават кога младиот Верушевски, по 4, по 5, по 7 пати треба да го апси полицијата.</w:t>
      </w:r>
    </w:p>
    <w:p>
      <w:pPr>
        <w:pStyle w:val="Normal"/>
        <w:spacing w:before="60" w:after="0"/>
        <w:jc w:val="both"/>
        <w:rPr>
          <w:rFonts w:ascii="Arial" w:hAnsi="Arial" w:cs="Arial"/>
          <w:sz w:val="20"/>
          <w:szCs w:val="20"/>
          <w:lang w:val="mk-MK"/>
        </w:rPr>
      </w:pPr>
      <w:r>
        <w:rPr>
          <w:rFonts w:cs="Arial" w:ascii="Arial" w:hAnsi="Arial"/>
          <w:sz w:val="20"/>
          <w:szCs w:val="20"/>
          <w:lang w:val="mk-MK"/>
        </w:rPr>
        <w:t>Времето е кратко, ќе се видиме уште понатаму и ќе имаме реплики.</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ѓа Шеќеринска Радмила има контра реплика, повелете.</w:t>
      </w:r>
    </w:p>
    <w:p>
      <w:pPr>
        <w:pStyle w:val="Normal"/>
        <w:spacing w:before="60" w:after="0"/>
        <w:jc w:val="both"/>
        <w:rPr/>
      </w:pPr>
      <w:r>
        <w:rPr>
          <w:rFonts w:cs="Arial" w:ascii="Arial" w:hAnsi="Arial"/>
          <w:b/>
          <w:sz w:val="20"/>
          <w:szCs w:val="20"/>
          <w:lang w:val="mk-MK"/>
        </w:rPr>
        <w:t>Радмила Шеќеринска</w:t>
      </w:r>
      <w:r>
        <w:rPr>
          <w:rFonts w:cs="Arial" w:ascii="Arial" w:hAnsi="Arial"/>
          <w:sz w:val="20"/>
          <w:szCs w:val="20"/>
          <w:lang w:val="mk-MK"/>
        </w:rPr>
        <w:t>: Почитувани пратеници, ќе ви соопштам една непријатна вистина. 7 години вие сте на власт и седма година госпоѓата Јанкуловска е министер за внатрешни работи. па кога железничка  тргнете во шетање по историјата потсете се ако ги имате овие податоци и ако знаете дека некој нешто направил спротивно на законот, еве на 7 години министер за внатрешни работи  до сега се требаше да биде средено. Ама почитувани колеги додека е министер за внатрешни работи еве нејзиниот порпарол еве што  кажа, 24  часа после убиство во центарот на Скопје на прослава на ВМРО ДПМНЕ. Таков настан воопшто не е пријавен во Министерството за внатрешни работи. Според укажувањата на сведоците му се слошило. Човекот убиен со удари во глава не изгледа како некој на кој што му се слошило. Затоа госпоѓа Јанкуловска има одговрност. И затоа, бидејќи гледам дека ова е тренд вие зборувате за историјата, а нема да зборувате за оваа година, ниту за овие 7 години, сакам нешто да ви кажам. Тоа е вистинска потврда дека немате ниту еден аргумент за да одбраните лошата министерка од одговорност.</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Реплика има господинот Антонио Милошоски, повелете.</w:t>
      </w:r>
    </w:p>
    <w:p>
      <w:pPr>
        <w:pStyle w:val="Normal"/>
        <w:spacing w:before="60" w:after="0"/>
        <w:jc w:val="both"/>
        <w:rPr/>
      </w:pPr>
      <w:r>
        <w:rPr>
          <w:rFonts w:cs="Arial" w:ascii="Arial" w:hAnsi="Arial"/>
          <w:b/>
          <w:sz w:val="20"/>
          <w:szCs w:val="20"/>
          <w:lang w:val="mk-MK"/>
        </w:rPr>
        <w:t>Антонио Милошоски</w:t>
      </w:r>
      <w:r>
        <w:rPr>
          <w:rFonts w:cs="Arial" w:ascii="Arial" w:hAnsi="Arial"/>
          <w:sz w:val="20"/>
          <w:szCs w:val="20"/>
          <w:lang w:val="mk-MK"/>
        </w:rPr>
        <w:t>: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а колешке Шеќеринска, го наведовте аргументите зошто вие сметавте дека министерката за внатрешни работи треба да поднесе одговорност. Да ви направам една споредба за да се уверите до колку имате принципелност зошто министерката за внатрешни работи ја врши својата должност според принципите утврдени во Уставот и законот. Затоа што во нејзиниот мандат од 6 и пол години се случуло создавањето на интегрираното гранично управување. Не се случувал шверц со цигари и нафта, затоа што министерката Јанкулоска вложила сериозни напори во добивањето на визната либерализација, а не во изолирањето на Македонија. Затоа што во нејзиното време имаме најсилна, најизразена и најефикасна борба против корупцијата и организарниот криминал. Ќе ви дадам само една споредба, меѓу многуте. Во времето на СДСМ еден човек по име Бајруш Сејдуи во Куманово важеше за стопанственик и за бизнисмен иако и американскиот амбасадор знаеше кој   и што е овој човек. Во времето на Гордана Јанкуловска и нејзиното министерување Бајруш Сејдиу се соочи со законот, за неговите престапи, за неговиот организиран криминал имаше истрага и има пресуда. Во времето наминистерувањето на политичари од СДСМ со Министерството за внатрешни работи не само што не се запленуваше, дрога, хероин и наркотици туку  и оние од подрумот и депото на Министерството за внатрешни работи исчезнуваа и ги снемуваше во неразјаснети околности. За разлика од тое во времето на министерката Јанкулоска ја имаме најголемата заплен, најголемиот пресек на канали кои што се занимаваат во шверц на дрога и ќе ве потсетам само на еден случај, случајот Чочоровска. Министерката за внатрешни работи е таа што се заслужна за апсењето на оваа жена со 500 кг. кокаин. Знаете ли кој ја брани? Нејзиниот бранител денес иако има легално право тоа и да биде е вашиот поранешен министер Љубомир Михајловски Џанго. Тие од СДСМ се одлучуваат дека им е полесно да бранат криминалци за криумчарење на дрога, за разлика на тиа од ВМРО ДПМНЕ кои се обидуваат да го спречат ова зло. </w:t>
      </w:r>
    </w:p>
    <w:p>
      <w:pPr>
        <w:pStyle w:val="Normal"/>
        <w:spacing w:before="60" w:after="0"/>
        <w:jc w:val="both"/>
        <w:rPr>
          <w:rFonts w:ascii="Arial" w:hAnsi="Arial" w:cs="Arial"/>
          <w:sz w:val="20"/>
          <w:szCs w:val="20"/>
          <w:lang w:val="mk-MK"/>
        </w:rPr>
      </w:pPr>
      <w:r>
        <w:rPr>
          <w:rFonts w:cs="Arial" w:ascii="Arial" w:hAnsi="Arial"/>
          <w:sz w:val="20"/>
          <w:szCs w:val="20"/>
          <w:lang w:val="mk-MK"/>
        </w:rPr>
        <w:t>И на крајот ако зборувате за принципи, дали беше поудобна фотелјата во 2003 година во времето на владите на Бранко Црвенковски, Хари Костов, и Бучковски што ве немаше никаде госпоѓо Шеќеринска да зборите за принцпите на одговорноста, силата, моќта, оружјето и законот, кога Трајан Беќиров беше убиен и исчезнат од алфите, во 2003 година Каде бевте во 2003 година кога Диме Ицковски - поштарот беш убиен. Вашите принципи не важеа тогаш, а го зборите денес.</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ѓа Шеќеринска Радмила има контра реплика, повелете.</w:t>
      </w:r>
    </w:p>
    <w:p>
      <w:pPr>
        <w:pStyle w:val="Normal"/>
        <w:spacing w:before="60" w:after="0"/>
        <w:jc w:val="both"/>
        <w:rPr/>
      </w:pPr>
      <w:r>
        <w:rPr>
          <w:rFonts w:cs="Arial" w:ascii="Arial" w:hAnsi="Arial"/>
          <w:b/>
          <w:sz w:val="20"/>
          <w:szCs w:val="20"/>
          <w:lang w:val="mk-MK"/>
        </w:rPr>
        <w:t>Радмила Шеќеринска</w:t>
      </w:r>
      <w:r>
        <w:rPr>
          <w:rFonts w:cs="Arial" w:ascii="Arial" w:hAnsi="Arial"/>
          <w:sz w:val="20"/>
          <w:szCs w:val="20"/>
          <w:lang w:val="mk-MK"/>
        </w:rPr>
        <w:t>: А вие имате оправдување зошто ги заборавивте принципите или кривичните пријави за некои блиски во семејството стојат во фиоката на Гордана па не смеете денеска да молчите, мора да ја браните.</w:t>
      </w:r>
    </w:p>
    <w:p>
      <w:pPr>
        <w:pStyle w:val="Normal"/>
        <w:spacing w:before="60" w:after="0"/>
        <w:jc w:val="both"/>
        <w:rPr>
          <w:rFonts w:ascii="Arial" w:hAnsi="Arial" w:cs="Arial"/>
          <w:sz w:val="20"/>
          <w:szCs w:val="20"/>
          <w:lang w:val="mk-MK"/>
        </w:rPr>
      </w:pPr>
      <w:r>
        <w:rPr>
          <w:rFonts w:cs="Arial" w:ascii="Arial" w:hAnsi="Arial"/>
          <w:sz w:val="20"/>
          <w:szCs w:val="20"/>
          <w:lang w:val="mk-MK"/>
        </w:rPr>
        <w:t>Бидејќи зборуваме за времето на министерувањето на Гордана Јанкуловска, сега ќе ви кажам уште неколку податоци. Во времето на министерувањето на Гордана Јанкуловска на 7 мај 2007 година токму Бајруш кој ви го споменавте беше награден токму од министерката Гордана Јанкуловска, ако не се лажам дури доби и пиштол за награда.</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Во времето на Гордана Јанкуловска кога ќе се соберат вкупно бројот на килограми хероин и екстази, кои што се запленети нели, иако има многу сликање, тие се сеуште помалку од претходниот четиригодишен период. Во времето на Гордана Јанкуловска Македонија стана балкански шампион во корупција. Милијарда евра гдишно, според извори на Државниот завод за статистика потврдени од ООН.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Почитувани колеги, вашето бегство во минатото покажува дека вие сте свесни, ова не се брани. Времето на Гордана Јанкуловска само тие криминалци и овие запалувачи на меѓуетничките односи имаат карта гратис. Тие може да прават што скаат. </w:t>
      </w:r>
    </w:p>
    <w:p>
      <w:pPr>
        <w:pStyle w:val="TextBodyIndent"/>
        <w:spacing w:before="60" w:after="0"/>
        <w:ind w:left="0" w:hanging="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Госпоѓа Авировиќ има реплика, повелете.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Колеги да бидеме малку посериозни, ве молам. Повелете.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Господа пратеници, ве молам, да бидеме коректни. Да не дофрламе од место, без оглед какви се вашите мислења. Во ред.</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Повелете госпоѓо Владанка. </w:t>
      </w:r>
    </w:p>
    <w:p>
      <w:pPr>
        <w:pStyle w:val="TextBodyIndent"/>
        <w:spacing w:before="60" w:after="0"/>
        <w:ind w:left="0" w:hanging="0"/>
        <w:jc w:val="both"/>
        <w:rPr/>
      </w:pPr>
      <w:r>
        <w:rPr>
          <w:rFonts w:cs="Arial" w:ascii="Arial" w:hAnsi="Arial"/>
          <w:b/>
          <w:sz w:val="20"/>
          <w:szCs w:val="20"/>
          <w:lang w:val="mk-MK"/>
        </w:rPr>
        <w:t xml:space="preserve">Владанка Авировиќ: </w:t>
      </w:r>
      <w:r>
        <w:rPr>
          <w:rFonts w:cs="Arial" w:ascii="Arial" w:hAnsi="Arial"/>
          <w:sz w:val="20"/>
          <w:szCs w:val="20"/>
          <w:lang w:val="mk-MK"/>
        </w:rPr>
        <w:t>Благодарам господине претседателе.</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Почитуван министер за внатрешни, работи,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Почитувана колешке јас сакам да реплицирам во делот каде што вие очекував дека највеќе ќе дадете придонес бидејќи сте еден од водечките луѓе во поглед на евроинтеграциските процеси на Република Македонија.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И бидејќи тоа не го дадовте, свесно го избегнавте, извештаите од 2006 до 2011 година, јасно говорат за се она што вие го зборувате во спротивна насока. Ако извештаите на Република Македонија во континуитет зобруваат дека Македонија напредува, дека Македонија посветува огромно внимание во евроинеграциските процеси, дека Македонија го спроведува системот на интегрирано гранично управување, дека Република Македонија  бележи завиден раст во поглед на легислативата на Европската унија. Овдека Република Македонија се бори успешно со криминалот. Дека Република Македонија има завидни резултати и во борбата со трговија со луѓе и во борбата со трговија со наркотици. И Република Македонија издвојува значителни средства за да можеда ги следи сите овие текови дека Република Македонија има договор со ЕВРОПОЛ за размена на информации, за размена на луѓе кои што одат на едукација, дека Република Македонија е вклучена во сите овие процеси, вие зборувате дека низ Скопје се шири страв. </w:t>
      </w:r>
    </w:p>
    <w:p>
      <w:pPr>
        <w:pStyle w:val="TextBodyIndent"/>
        <w:spacing w:before="60" w:after="0"/>
        <w:ind w:left="0" w:hanging="0"/>
        <w:jc w:val="both"/>
        <w:rPr/>
      </w:pPr>
      <w:r>
        <w:rPr>
          <w:rFonts w:cs="Arial" w:ascii="Arial" w:hAnsi="Arial"/>
          <w:sz w:val="20"/>
          <w:szCs w:val="20"/>
          <w:lang w:val="mk-MK"/>
        </w:rPr>
        <w:t xml:space="preserve">Вие зборувате за убиства. Вие зборувате за нешто кое што се случило за жал инцидентно. Вие сте во процесот долго време уклучени и само едно би сакала да ве прашам ако може да одговорите дали на вашата совест стојат сите политички убиства околу претседателот Киро Глигоров, каде што сите сведоци се убиени. Некои се самоубил со по два куршума, некој во шумата, меѓутоа нема ниту еден сведок останет жив. Дали вие сте свесни и дали вие спиете мирно?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И во поглед на убиствата кои што така ги спомнавте, ако ја видите табелата на Министерството за внатрешни работи и која што е достапна до сите граѓани, таа ќе ви укаже дека бројот на убиствата е намален.Само знаете што, парцијалното укажување денеска е само едно полилтичко монтирање на еден случај, каде што и по трет пат се обидувате, таму каде што има најголем напредок таму каде што Република Македонија посветува најголемо внимание, да го девалвирате се. И не бирате никакви средства. Не бирате никаков вокабулар. Колегите се смеат и се исмејуваат, академски граѓани на Република Македонија. Ама тоа, зборува се за нив, не зборува за тие што говорат овде од говорницата. Тоа зборува занивната некултура и невоспитание домашно во континуитет. И за она вие што го говорите, ама буквално немате никакво право. </w:t>
      </w:r>
    </w:p>
    <w:p>
      <w:pPr>
        <w:pStyle w:val="TextBodyIndent"/>
        <w:spacing w:before="60" w:after="0"/>
        <w:ind w:left="0" w:hanging="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Госпоѓа Шекеринска Радмила има контра реплика, повелете.</w:t>
      </w:r>
    </w:p>
    <w:p>
      <w:pPr>
        <w:pStyle w:val="TextBodyIndent"/>
        <w:spacing w:before="60" w:after="0"/>
        <w:ind w:left="0" w:hanging="0"/>
        <w:jc w:val="both"/>
        <w:rPr/>
      </w:pPr>
      <w:r>
        <w:rPr>
          <w:rFonts w:cs="Arial" w:ascii="Arial" w:hAnsi="Arial"/>
          <w:b/>
          <w:sz w:val="20"/>
          <w:szCs w:val="20"/>
          <w:lang w:val="mk-MK"/>
        </w:rPr>
        <w:t xml:space="preserve">Радмила Шекеринска: </w:t>
      </w:r>
      <w:r>
        <w:rPr>
          <w:rFonts w:cs="Arial" w:ascii="Arial" w:hAnsi="Arial"/>
          <w:sz w:val="20"/>
          <w:szCs w:val="20"/>
          <w:lang w:val="mk-MK"/>
        </w:rPr>
        <w:t xml:space="preserve">И вие ни 30 секунди не можевте да потрошите за да ја пофалите министрката. Ни 30 секунди. 2,5 минути зборувавте за минатото. Капитулација, се вика тоа во политиката кога немате што да кажете за да ја одбраните министерката која што 20 минути сакаше да говори дека е добр.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Еве ви поставувам прашање дали ваквото практикување на Законот, кога лице кое нема овластување, ослободува лица кои што се со лисици, дали ова во една нормална држава треба да помине неказнето? Дали треба да помине незабележано тоа што во Македонија стапката на криминал на почетокот на мандатот на министерката била 1078, денеска 1331 тоа е  30% пораст на криминалот? И вие велите од тоа треба да бидеме задоволни.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Јас не знам кој извештај го читате. Ама во извештајот кој беше овде, вели вака: Европската комисија ја осудува полициската бруталност и убиството од кое денеска сите бегате. Успешноста на обвинителите и судиите во преземање на соодветни дејствија кога има индикации за деградирачко однесување од страна на политиката, останува загрижувачка. Прочитајте. Министерот за внатрешни работи истовремено и носител го искористи своето официјално овластување за потребите на кампањата. Злоупотреба. Почитувана колешке и тоа е многу. </w:t>
      </w:r>
    </w:p>
    <w:p>
      <w:pPr>
        <w:pStyle w:val="TextBodyIndent"/>
        <w:spacing w:before="60" w:after="0"/>
        <w:ind w:left="0" w:hanging="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r>
        <w:rPr>
          <w:rFonts w:cs="Arial" w:ascii="Arial" w:hAnsi="Arial"/>
          <w:sz w:val="20"/>
          <w:szCs w:val="20"/>
          <w:lang w:val="mk-MK"/>
        </w:rPr>
        <w:t xml:space="preserve">Благодарам госпоѓо Шекеринска Радмила.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Процедурално еве да видиме госпоѓа Николовска Ленче има процедурално, повелете. </w:t>
      </w:r>
    </w:p>
    <w:p>
      <w:pPr>
        <w:pStyle w:val="TextBodyIndent"/>
        <w:spacing w:before="60" w:after="0"/>
        <w:ind w:left="0" w:hanging="0"/>
        <w:jc w:val="both"/>
        <w:rPr/>
      </w:pPr>
      <w:r>
        <w:rPr>
          <w:rFonts w:cs="Arial" w:ascii="Arial" w:hAnsi="Arial"/>
          <w:b/>
          <w:sz w:val="20"/>
          <w:szCs w:val="20"/>
          <w:lang w:val="mk-MK"/>
        </w:rPr>
        <w:t xml:space="preserve">Ленче Николовска: </w:t>
      </w:r>
      <w:r>
        <w:rPr>
          <w:rFonts w:cs="Arial" w:ascii="Arial" w:hAnsi="Arial"/>
          <w:sz w:val="20"/>
          <w:szCs w:val="20"/>
          <w:lang w:val="mk-MK"/>
        </w:rPr>
        <w:t xml:space="preserve">Благодарам претседателе.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Почитуван претседателе, процедуралното се однесува до вас, бидејќи на координација расправавме за барањето за одобрување присуство на семејството, на братот на починатиот Мартин Нешковски, со оглед на тоа дека најмногу се зборува токму за  убиството, за мотивите и кој дал налог за ова убиство, би сакала да дозволите сега, да присуствува братот или семејството, за да може лично да слушне од лице од министерката Јанкуловска, кој и зошто го уби нивниот Мартин Нешковски или кој му даде налог.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Да ве потсетам дека ова е согласно член 226 од Деловникот, каде вели граѓаните на Република Македонија можат да ги следат седниците на Собранието, и на работните тела од галериите во согласност со прописите за внатрешниот ред на Собранието. И со оглед на тоа дека ме овластивте, јас да ја информирам јавноста дека не дозволувате, еве ја користам таа прилика преку процедурално. </w:t>
      </w:r>
    </w:p>
    <w:p>
      <w:pPr>
        <w:pStyle w:val="TextBodyIndent"/>
        <w:spacing w:before="60" w:after="0"/>
        <w:ind w:left="0" w:hanging="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Благодарам за известувањето госпоѓа Ленче Николовска.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Точно ве овластив вие да изигравате портпарол на координативната средба, јас и на координација го кажав и сега ќе го кажам, не сакам да се злоупотреби чувството на одредено семејство. За жал вие еве сега само што излеговте тука, се ставивте во служба на злоупотреба на чувствата на едно семејство.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Инаку јас сум дозволувал кога секогаш на пример се работи за тематска расправа, за некој закон или нешто друго, да присуствува во ред, согласно можностите на галерија. А на злоупотреба на чувствата како што сега вие конкретно го правите, мислам дека не дозволувам и нема да дозволам. Дали ви се допаѓа вас, тоа е друго прашање.</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Господинот Спасеновски Александар има реплика, повелете. </w:t>
      </w:r>
    </w:p>
    <w:p>
      <w:pPr>
        <w:pStyle w:val="TextBodyIndent"/>
        <w:spacing w:before="60" w:after="0"/>
        <w:ind w:left="0" w:hanging="0"/>
        <w:jc w:val="both"/>
        <w:rPr/>
      </w:pPr>
      <w:r>
        <w:rPr>
          <w:rFonts w:cs="Arial" w:ascii="Arial" w:hAnsi="Arial"/>
          <w:b/>
          <w:sz w:val="20"/>
          <w:szCs w:val="20"/>
          <w:lang w:val="mk-MK"/>
        </w:rPr>
        <w:t xml:space="preserve">Александар Спасеноски: </w:t>
      </w:r>
      <w:r>
        <w:rPr>
          <w:rFonts w:cs="Arial" w:ascii="Arial" w:hAnsi="Arial"/>
          <w:sz w:val="20"/>
          <w:szCs w:val="20"/>
          <w:lang w:val="mk-MK"/>
        </w:rPr>
        <w:t xml:space="preserve">Почитуван претседателе, почитувани пратеници, почитувана министерке за внатрешни работи и почитувана колешке Шекеринска.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Бројни се начините како да се реплицира на едно ваше обраќање во врска со темата за која што денеска говориме, поврзано со интерпелацијата на минситерката за внатрешни работи. Меѓутоа ќе одвојам една симболичка паралела, која што мислам дека е најсоодветна за пристапот, за позициите, за духот и за начинот на кој што работи можеби власта од една страна опозицијата од друга страна.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Имено би сакал во  центарот на мојата дискусија овој пат да ја споменам госпоѓата Тања Фајон, која што вчера беше дел од трибината на СДСМ, во врска со разни прилики поврзани со состојбите во државата. Истата оваа госпоѓа беше во Република Македонија и дента кога беше добиена визната либерализација. И во однос на вчеашиот случај и во однос на случајот поврзан со визната либерализација во центарот на настаните секако е Министерството за внатрешни работи. Тоа беше онаа институција заради чиј ангажман Република Македонија носи кристално чисто досие. Тоа беше она институција, односно оној министер за внатрешни работи, заради кој Република Македонија доби визна либерализација и имаше исполнето многу подобри и многу повеќе услови за разлика од останатите соседни држави.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Во таа смисла би сакал да укажам на различните пристапи во однос на она што се нарекуваат надлежности и делувања на Министерството за внатрешни работи.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И исто така, она што како симболичка врска се наметнува и следниот факт. Имено, министрката за внатрешни работи до сега имаше три инерпелации. Две од нив беа два пати отфрлени. Првите две интерпелации беа отфрлени од страна на претставниците на граѓаните во Македонскиот законодавен дом, меѓутоа исто така беа отфрлени од граѓаните на Република Македонија.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Во оваа смисла оваа трета интерпелација, освен што зборува, ако сакате суеверно малку да настапиме за лошата среќа на СДСМ што е споредно во оваа дискусија, говори и за континуитет на една политика од 2006 година навака, која што во делот на внатрешните работи, име и презиме имаше поднесување на инерпелации против Министерството за внатрешни работи, односно против неговиот прв човек. И за да не биде ова само во оваа политичка реторика која што се темели на аргументи, би сакал да ви укажам на четири статистики.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Имено во 2008 година двојно е намален на убиствата, во однос на 2008 година двојно е зголемена количината на запленети наркотици, во однос на 2008 година, наспроти 106 место сега се наоѓа на 69-то место на скалата на Транспрент интернешенел. И конечно во однос на убиствата во однос на 2008 година, намален е бројот на убиствата од 72 на 29. Се разбира дека можеме да говориме и за минатото, но и за иднината. Јас претпочитувам да говориме за реалноста. А реалноста е таа, дека имаме добар министер за внатрешни работи, кој што на соодветен начин ги извршува задачите кои што му се доверени. Благодарам. </w:t>
      </w:r>
    </w:p>
    <w:p>
      <w:pPr>
        <w:pStyle w:val="TextBodyIndent"/>
        <w:spacing w:before="60" w:after="0"/>
        <w:ind w:left="0" w:hanging="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Госпоѓа Радмила Шекеринска, има контра реплика, повелете. </w:t>
      </w:r>
    </w:p>
    <w:p>
      <w:pPr>
        <w:pStyle w:val="TextBodyIndent"/>
        <w:spacing w:before="60" w:after="0"/>
        <w:ind w:left="0" w:hanging="0"/>
        <w:jc w:val="both"/>
        <w:rPr/>
      </w:pPr>
      <w:r>
        <w:rPr>
          <w:rFonts w:cs="Arial" w:ascii="Arial" w:hAnsi="Arial"/>
          <w:b/>
          <w:sz w:val="20"/>
          <w:szCs w:val="20"/>
          <w:lang w:val="mk-MK"/>
        </w:rPr>
        <w:t xml:space="preserve">Радмила Шекеринска: </w:t>
      </w:r>
      <w:r>
        <w:rPr>
          <w:rFonts w:cs="Arial" w:ascii="Arial" w:hAnsi="Arial"/>
          <w:sz w:val="20"/>
          <w:szCs w:val="20"/>
          <w:lang w:val="mk-MK"/>
        </w:rPr>
        <w:t xml:space="preserve">Благодарам за благата промена на стратегијата.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Еве ја реалноста, бидејќи барате реалност. Податоци не од мене, не од опозицијата, податоци од Министерството за внатрешни работи. И тие велат во Македонија кри-ми-на-лот расте. А ефикасноста на полицијата да се справи со криминалот о-па-ѓа. И сега за тоа треба да кажеме браво?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Еве ви уште е ден податок. Кога еден човек ќе затаи данок, според кажувањата на даночниците, има две опции, едната опција е како господинот Рамовски, повеќе од година дена да биде во притвор. А видте има и други опции. На пример господинот сопственик на Линк-Медија плус, обвинет за даночно затајување, доби серија на тендери, последниот 700 илјади евра, ако не се лажам без јавна набавка, токму од Министерството за внатрешни работи. Значи, може да избира човек ако не плаќа данок, или ќе биде во притвор година дена, заборавен и фрлен клучот, или ако игра според нотите на министерот за внатрешни работи, ќе биде најпосаканиот тендерџија. Јас мислам дека треба да побараме одговорност за ваквиот министер.</w:t>
      </w:r>
    </w:p>
    <w:p>
      <w:pPr>
        <w:pStyle w:val="TextBodyIndent"/>
        <w:spacing w:before="60" w:after="0"/>
        <w:ind w:left="0" w:hanging="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Господинот Димовски Илија има реплика, повелете. </w:t>
      </w:r>
    </w:p>
    <w:p>
      <w:pPr>
        <w:pStyle w:val="TextBodyIndent"/>
        <w:spacing w:before="60" w:after="0"/>
        <w:ind w:left="0" w:hanging="0"/>
        <w:jc w:val="both"/>
        <w:rPr/>
      </w:pPr>
      <w:r>
        <w:rPr>
          <w:rFonts w:cs="Arial" w:ascii="Arial" w:hAnsi="Arial"/>
          <w:b/>
          <w:sz w:val="20"/>
          <w:szCs w:val="20"/>
          <w:lang w:val="mk-MK"/>
        </w:rPr>
        <w:t xml:space="preserve">Илија Димовски: </w:t>
      </w:r>
      <w:r>
        <w:rPr>
          <w:rFonts w:cs="Arial" w:ascii="Arial" w:hAnsi="Arial"/>
          <w:sz w:val="20"/>
          <w:szCs w:val="20"/>
          <w:lang w:val="mk-MK"/>
        </w:rPr>
        <w:t xml:space="preserve">Добро благодарам.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Ве молам да го запазите моментот дека поранешниот претседател на СДСМ и поранешниот кандидат за премиер од СДСМ овде јасно и гласно призна дека Велија Рамковски затајувал данок. Тоа е доволна причина да бидат легитимирани од страна на опозицијата сите активности кои што беа превземени од страна на државните институции, а поврзани со овој случај.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Меѓутоа јас би сакал да дадам мое видување на неколкуте најосетливи најболни теми кои што денеска ги дебатираме.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Госпоѓо Шекеринска, Министерството за внатрешни работи како поправила е најкомплицираното министерство кое што треба да биде раководено. Тука немате многу дипломати,тука немате многу шетање по странство, тука немате балови, приеми, ваму и таму, тука имате работа со најтешката и најкомплетираната работа а тоа е воведување на ред и почитување на Законот. Така е во Република Македонија, така е секаде во сите држави госпоѓо Шекеринска.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Втора работа Министерството за внатрешни работи, по првило и во Република Македонија и секаде надвор од Република Македонија и во државите од Европската унија, има репресивен карактер. Тоа е во основата на политичката теорија и тоа е во праксата на функционирање.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Госпоѓо Шекеринска се случувало и ќе се случува Министерството за внатрешни работи и одредени негови поединци да излегуваат надвор од своите овластувања. Така било и сега, и пред 10 и пред 20 години, така ќе биде и во иднина. Капацитетот на раководниот орган на Министерството и функционалноста на државата се мери по два сегменти. Прво, дали бројот на такви пречекорувања е зголемен и второ дали имаат завршница посторителите на таквите пречекорувања.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Госпоѓо Шекеринска, во време додека министер на Министерството за внатрешни работи е Гордана Јанкуловска, прво драстично е немален бројот на такви пречекорувања, второ, исклучително е голема разликата помеѓу начинот на справувње со таквите прекршители, во време кога е Гордана Јанкуловска министер за внатрешни работи и претходно. Кога ви зборуваме за поштарот, кога ви зборуваме за Верушевски, кога ви зборувме за тоа дека специјалци од Оса на Бранко Дојчевски, вперуваа пиштол на три годишните деца на бранителите на командантите на лавовите, тогаш не ви зборуваме само за да ја повторуваме историјата, ви зборуваме дека никогаш вие не најдовте сила и капцитет да ги посочите виновниците.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Госпоѓа Шекеринска и за најтешките случаи за кои зборувате и за оние за кои што го злоупотребувате крвнички, тоа е случајот со Мартин Нешковски, постои разрешница на случајот. Ова Министерство, оваа Влада и оваа држава најде сила и најде капацитет да посочи кој е виновен. Благодарам. </w:t>
      </w:r>
    </w:p>
    <w:p>
      <w:pPr>
        <w:pStyle w:val="TextBodyIndent"/>
        <w:spacing w:before="60" w:after="0"/>
        <w:ind w:left="0" w:hanging="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Госпоѓа Шекеринска Радмила контра реплика, повелете.</w:t>
      </w:r>
    </w:p>
    <w:p>
      <w:pPr>
        <w:pStyle w:val="TextBodyIndent"/>
        <w:spacing w:before="60" w:after="0"/>
        <w:ind w:left="0" w:hanging="0"/>
        <w:jc w:val="both"/>
        <w:rPr/>
      </w:pPr>
      <w:r>
        <w:rPr>
          <w:rFonts w:cs="Arial" w:ascii="Arial" w:hAnsi="Arial"/>
          <w:b/>
          <w:sz w:val="20"/>
          <w:szCs w:val="20"/>
          <w:lang w:val="mk-MK"/>
        </w:rPr>
        <w:t xml:space="preserve">Радмила Шекеринска: </w:t>
      </w:r>
      <w:r>
        <w:rPr>
          <w:rFonts w:cs="Arial" w:ascii="Arial" w:hAnsi="Arial"/>
          <w:sz w:val="20"/>
          <w:szCs w:val="20"/>
          <w:lang w:val="mk-MK"/>
        </w:rPr>
        <w:t xml:space="preserve">Бидејќи живеете од анкети, јас така ќе ви одговорам.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Како е возможно да е точно ова се што зборувате, а мнозинството граѓани во Македонија да се сложни дека одговорноста за ова свирепо убиство не смее да з аврши со извршителот? Кои се со име и презиме полицајците кои што си заминале од мртво тело и не известиле дека е убиен во Центарот на Скопје човек? Луѓе, каде живееме? Каде се полицајците што му дозволиле на тој кој го држел мртвото тело да си замине? Каде се полицајците и портпаролот и министерот кој 24 часа слушале дека убиен е некој во центарот на Скопје и 24 часа ја лажеа македонската јавност? И на крајот на краиштата каде е злоупотребата овде? Пак кај некој полициски службеник.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Ова е бренер. Со бренер вооружени и други стапови и се, отидоа и рушеа нешто. Во сред ноќ.  Луѓе со име и презиме и луѓе со функции во вашата коалиција. Кој полицаец ќе го најдете одговорен за тоа што овие луѓе и ден денеска обавуваат високи функции, никој не ги брка и никој не ги казнува. Мора да почнеме од Јанкуловска. </w:t>
      </w:r>
    </w:p>
    <w:p>
      <w:pPr>
        <w:pStyle w:val="TextBodyIndent"/>
        <w:spacing w:before="60" w:after="0"/>
        <w:ind w:left="0" w:hanging="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 Господинот Пишев Васил има реплика, повелете. </w:t>
      </w:r>
    </w:p>
    <w:p>
      <w:pPr>
        <w:pStyle w:val="TextBodyIndent"/>
        <w:spacing w:before="60" w:after="0"/>
        <w:ind w:left="0" w:hanging="0"/>
        <w:jc w:val="both"/>
        <w:rPr/>
      </w:pPr>
      <w:r>
        <w:rPr>
          <w:rFonts w:cs="Arial" w:ascii="Arial" w:hAnsi="Arial"/>
          <w:b/>
          <w:sz w:val="20"/>
          <w:szCs w:val="20"/>
          <w:lang w:val="mk-MK"/>
        </w:rPr>
        <w:t xml:space="preserve">Васил Пишев: </w:t>
      </w:r>
      <w:r>
        <w:rPr>
          <w:rFonts w:cs="Arial" w:ascii="Arial" w:hAnsi="Arial"/>
          <w:sz w:val="20"/>
          <w:szCs w:val="20"/>
          <w:lang w:val="mk-MK"/>
        </w:rPr>
        <w:t xml:space="preserve">Благодарам претседателе.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Почитуван претседател, почитувани министри во Владата на Република Македонија, почитувани колеги пратеници, почитувана колешке Шекеринска.</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На почетокот ќе дадам е дна ретроспектива за личноста која, ако нешто заслужува денес тоа седницата за интерпелација, односно неоправданото и нерелевантното  барање за нејзина интерпелација.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Како Министерството за внатрешни работи во досегашниот период на нејзино министерување почитуваната Гордана Јанкуловска, стана синоним за чесност и професионалност со што успеа да го зајакне дигнитетот на Министерството за внатрешни работи во целина.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Така мои колеги, колешке Шекеринска, повеќе нема афери за криминални  зделки, наместени тендери, измислени шеми за делување спротивно на законот. Едноставно тие згаснаа затоа што министерката во своето работење се раководи единствено со принципот на владеење на правото при што со цврста решеност, се бори таквиот начин на работењето на таквиот начин да се пренесе и на останатите нивоа во полициските организаци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Бидејќи времето на криминалот и аферите во Министерство за внатрешни работи заврши, времето кое уште многу години ќе се памети владеењето на СДСМ, ние денес Министерство за внатрешни работи го препознаваме како институција која секојдневно е вклучена во значајните, меѓународни акции за борба против криминалот. Се разбира за да се оствари таа бораба министерката без двоумење ги потпиша сите актуелни меморандуми за соработка со другите држави и оствари директни средби со нивните претставници. Со тоа ширмот ги отвори вратите на другите европски меѓународни полиции за борба против криминалот во целина. </w:t>
      </w:r>
    </w:p>
    <w:p>
      <w:pPr>
        <w:pStyle w:val="Normal"/>
        <w:spacing w:before="60" w:after="0"/>
        <w:jc w:val="both"/>
        <w:rPr>
          <w:rFonts w:ascii="Arial" w:hAnsi="Arial" w:cs="Arial"/>
          <w:sz w:val="20"/>
          <w:szCs w:val="20"/>
          <w:lang w:val="mk-MK"/>
        </w:rPr>
      </w:pPr>
      <w:r>
        <w:rPr>
          <w:rFonts w:cs="Arial" w:ascii="Arial" w:hAnsi="Arial"/>
          <w:sz w:val="20"/>
          <w:szCs w:val="20"/>
          <w:lang w:val="mk-MK"/>
        </w:rPr>
        <w:t>Успеа да го модернизира Законот за внатрешни работи  со внесување на  европски стандарди како оние во Словенија, особено за системот за напредување во Министерство за внатрешни работи, систем на кариера со што ги воспостави темелите за професионализам и одговорно и отчетно работење. Станува збор за политичар со високи демократски принципи на однесување, министер бескомпромисен борец против криминалот и бројните современи и општествени зла. И најпосле човек со  внимателен и коректен однос со другите па дури и со оние кои се нејзини најголеми критичари. Благодарам.</w:t>
      </w:r>
    </w:p>
    <w:p>
      <w:pPr>
        <w:pStyle w:val="Normal"/>
        <w:spacing w:before="60" w:after="0"/>
        <w:jc w:val="both"/>
        <w:rPr/>
      </w:pPr>
      <w:r>
        <w:rPr>
          <w:rFonts w:cs="Arial" w:ascii="Arial" w:hAnsi="Arial"/>
          <w:b/>
          <w:sz w:val="20"/>
          <w:szCs w:val="20"/>
          <w:lang w:val="mk-MK"/>
        </w:rPr>
        <w:t xml:space="preserve">Трајко Велј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ѓа Шекеринска Радмила има контра реплика, повелете.</w:t>
      </w:r>
    </w:p>
    <w:p>
      <w:pPr>
        <w:pStyle w:val="Normal"/>
        <w:spacing w:before="60" w:after="0"/>
        <w:jc w:val="both"/>
        <w:rPr/>
      </w:pPr>
      <w:r>
        <w:rPr>
          <w:rFonts w:cs="Arial" w:ascii="Arial" w:hAnsi="Arial"/>
          <w:b/>
          <w:sz w:val="20"/>
          <w:szCs w:val="20"/>
          <w:lang w:val="mk-MK"/>
        </w:rPr>
        <w:t>Радмила Шекеринска:</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 колега, во Министерство за внатрешни работи велите нема наместени тендери, знаете зошто? Во Министерство за внатрешни работи нема тендери. Погледнете, еве ја бројката на тендери за минатата година, еве ги парите од Буџетот. Ни 12% од парите не одат преку тендер. Ни 12%, дури сум ги извадила платите, не се грижите. Нема тендери, а камо ли местење, се е во 4 очи на луѓе кои се осомничени за даночни оптоварувања. </w:t>
      </w:r>
    </w:p>
    <w:p>
      <w:pPr>
        <w:pStyle w:val="Normal"/>
        <w:spacing w:before="60" w:after="0"/>
        <w:jc w:val="both"/>
        <w:rPr>
          <w:rFonts w:ascii="Arial" w:hAnsi="Arial" w:cs="Arial"/>
          <w:sz w:val="20"/>
          <w:szCs w:val="20"/>
          <w:lang w:val="mk-MK"/>
        </w:rPr>
      </w:pPr>
      <w:r>
        <w:rPr>
          <w:rFonts w:cs="Arial" w:ascii="Arial" w:hAnsi="Arial"/>
          <w:sz w:val="20"/>
          <w:szCs w:val="20"/>
          <w:lang w:val="mk-MK"/>
        </w:rPr>
        <w:t>И бидејќи зборувате за меморандумите за разбирање, се прашувам дали во меморандумот за разбирање со било која земја па и со Интерпол даваме одговор на прашањето како е возможно во Македонија која е реално мирна земја да ни се случуваат убиства од најмафијашки тип во кој влегува човек со пушка или не знам што и убива тројца, пука во тројца, четворира. И како е можно на истата маса да седи човек од врвот на Шесттата управа заедно со луѓе кои се осудувани за злоупотреба и корисење и криумчарење на дрога? Во која држава ова се смета за нормално и добро работење на министерот за внатрешни?</w:t>
      </w:r>
    </w:p>
    <w:p>
      <w:pPr>
        <w:pStyle w:val="Normal"/>
        <w:spacing w:before="60" w:after="0"/>
        <w:jc w:val="both"/>
        <w:rPr/>
      </w:pPr>
      <w:r>
        <w:rPr>
          <w:rFonts w:cs="Arial" w:ascii="Arial" w:hAnsi="Arial"/>
          <w:b/>
          <w:sz w:val="20"/>
          <w:szCs w:val="20"/>
          <w:lang w:val="mk-MK"/>
        </w:rPr>
        <w:t>Трајко Велј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ѓа Николиќ Мазнева Косана има реплика, повелете.</w:t>
      </w:r>
    </w:p>
    <w:p>
      <w:pPr>
        <w:pStyle w:val="Normal"/>
        <w:spacing w:before="60" w:after="0"/>
        <w:jc w:val="both"/>
        <w:rPr/>
      </w:pPr>
      <w:r>
        <w:rPr>
          <w:rFonts w:cs="Arial" w:ascii="Arial" w:hAnsi="Arial"/>
          <w:b/>
          <w:sz w:val="20"/>
          <w:szCs w:val="20"/>
          <w:lang w:val="mk-MK"/>
        </w:rPr>
        <w:t xml:space="preserve">Косана Николиќ Мазнева: </w:t>
      </w:r>
      <w:r>
        <w:rPr>
          <w:rFonts w:cs="Arial" w:ascii="Arial" w:hAnsi="Arial"/>
          <w:sz w:val="20"/>
          <w:szCs w:val="20"/>
          <w:lang w:val="mk-MK"/>
        </w:rPr>
        <w:t xml:space="preserve">Благодарам претседател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а колешке Шекеринска, ќе бидам искрена и ќе ви кажам дека навистина со првиот дел од  вашата дискусија нема да можам да се согласам, дури и ќе го осудам, ако веќе така сакате најмногу заради тоа што сметам дека е прилично некоректно да цитираме изјави за луѓе кои  се облечени, завиени во црно и сето тоа да го користиме само и само за политички профит. </w:t>
      </w:r>
    </w:p>
    <w:p>
      <w:pPr>
        <w:pStyle w:val="Normal"/>
        <w:spacing w:before="60" w:after="0"/>
        <w:jc w:val="both"/>
        <w:rPr>
          <w:rFonts w:ascii="Arial" w:hAnsi="Arial" w:cs="Arial"/>
          <w:sz w:val="20"/>
          <w:szCs w:val="20"/>
          <w:lang w:val="mk-MK"/>
        </w:rPr>
      </w:pPr>
      <w:r>
        <w:rPr>
          <w:rFonts w:cs="Arial" w:ascii="Arial" w:hAnsi="Arial"/>
          <w:sz w:val="20"/>
          <w:szCs w:val="20"/>
          <w:lang w:val="mk-MK"/>
        </w:rPr>
        <w:t>Значи, јас во животот поминав низ едно такво трагично премрежје за што знае македонската јавност, знаете и вие како мои колеги и сигурно не би се чувствувала пријатно одредени изјави кои што по фаза и по ситуација на болка би се изнесувале вака јавно особено не во една ваква институција и заради тоа ќе ми дозволите да го осудам првиот дел од вашето образложени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на што е добро во целата несреќа сепак е добро тоа што на крајот на краиштата имаме завршница како и во сите случаи кои се поднесени од страна на Министерство за внатрешни работи значи имаме осуда на убиецот на 14 години затвор. И од тие причини сметам дека овде треба да завршиме со дебата и оваа Интерпелација веќе да не ја дискутираме затоа што е илеревантн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Јас сметам дека треба да бидеме чесни, да бидеме искрени и на крајот на краиштата да направиме демистификација на целиот овој процес што сакате всушност вие да постигнете со оваа интерпелција. </w:t>
      </w:r>
    </w:p>
    <w:p>
      <w:pPr>
        <w:pStyle w:val="Normal"/>
        <w:spacing w:before="60" w:after="0"/>
        <w:jc w:val="both"/>
        <w:rPr>
          <w:rFonts w:ascii="Arial" w:hAnsi="Arial" w:cs="Arial"/>
          <w:sz w:val="20"/>
          <w:szCs w:val="20"/>
          <w:lang w:val="mk-MK"/>
        </w:rPr>
      </w:pPr>
      <w:r>
        <w:rPr>
          <w:rFonts w:cs="Arial" w:ascii="Arial" w:hAnsi="Arial"/>
          <w:sz w:val="20"/>
          <w:szCs w:val="20"/>
          <w:lang w:val="mk-MK"/>
        </w:rPr>
        <w:t>Значи, ние се наоѓаме непосредно година дена пред локалните избор, истото ова сценарио го имавте го правевте уште пред парламентарните избори 2011 година кога на истиот ваков начин со едно слично вакво  подготвено сценари правевте едноставно циркус во ова Собрание, започнувајќи од предлагање закони кои што се веќе поминати во Собранието на Република Македонија значи правевте нови закони кои што се слични на веќепоминатите, после тоа паралелно имавме штрајкови пред Собранието на Република Македонија и едноставно баравте, имавте неколку кратни интерпелации. Значи, немаше министер во ова Собрание за кој што немате поднесено интерпелација. Јас ве уверувам и вас и целата македонска јавност дека ова е само почеток на она сценарио кое што планирате да го направите. Ова е прва Интерпелација на министер кој што по сите извештаи на Европската унија како Министерство за внатрешни работи е позитино оценето, значи во 2009 и во 2010 и во 2011 имаме позитивен извештај од Европската комисија за напредокот на ова Министерство. Дека е тоа така почитувана колешке Шекеринска говорат фактите, говори тоа дека имаме визна либерализација, она што беше ветено од страна  на Министерство за внатрешни работи, тоа беше и остварено, имаме исклучително добра борба против корупција и криминал, имаме борба против наркотици и против трговија со луѓе и уште еднаш ќе повторам, три позитивни извештаи од страна на Европската комисија која што се однесува на напредокот на Република Македонија во делот на Министерство за внатрешни работи.</w:t>
      </w:r>
    </w:p>
    <w:p>
      <w:pPr>
        <w:pStyle w:val="Normal"/>
        <w:spacing w:before="60" w:after="0"/>
        <w:jc w:val="both"/>
        <w:rPr/>
      </w:pPr>
      <w:r>
        <w:rPr>
          <w:rFonts w:cs="Arial" w:ascii="Arial" w:hAnsi="Arial"/>
          <w:b/>
          <w:sz w:val="20"/>
          <w:szCs w:val="20"/>
          <w:lang w:val="mk-MK"/>
        </w:rPr>
        <w:t xml:space="preserve">Трајко Велј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ѓа Радмила Шекеринска има контра реплика, повелете.</w:t>
      </w:r>
    </w:p>
    <w:p>
      <w:pPr>
        <w:pStyle w:val="Normal"/>
        <w:spacing w:before="60" w:after="0"/>
        <w:jc w:val="both"/>
        <w:rPr/>
      </w:pPr>
      <w:r>
        <w:rPr>
          <w:rFonts w:cs="Arial" w:ascii="Arial" w:hAnsi="Arial"/>
          <w:b/>
          <w:sz w:val="20"/>
          <w:szCs w:val="20"/>
          <w:lang w:val="mk-MK"/>
        </w:rPr>
        <w:t>Радмила Шекеринска:</w:t>
      </w:r>
      <w:r>
        <w:rPr>
          <w:rFonts w:cs="Arial" w:ascii="Arial" w:hAnsi="Arial"/>
          <w:sz w:val="20"/>
          <w:szCs w:val="20"/>
          <w:lang w:val="mk-MK"/>
        </w:rPr>
        <w:t xml:space="preserve"> Госпоѓата Николиќ Мазнева сеуште не собра сила и доблест да се извини на пратеничката група, барем да каже дека била во моменти на емитовна нестабилност или нервоза во Собранието и затоа, согласно ставот на пратеничката група јас ќе го искористам правото да не одговорам на вашата реплика. Благодарам.</w:t>
      </w:r>
    </w:p>
    <w:p>
      <w:pPr>
        <w:pStyle w:val="Normal"/>
        <w:spacing w:before="60" w:after="0"/>
        <w:jc w:val="both"/>
        <w:rPr/>
      </w:pPr>
      <w:r>
        <w:rPr>
          <w:rFonts w:cs="Arial" w:ascii="Arial" w:hAnsi="Arial"/>
          <w:b/>
          <w:sz w:val="20"/>
          <w:szCs w:val="20"/>
          <w:lang w:val="mk-MK"/>
        </w:rPr>
        <w:t xml:space="preserve">Трајко Велјаноски: </w:t>
      </w:r>
      <w:r>
        <w:rPr>
          <w:rFonts w:cs="Arial" w:ascii="Arial" w:hAnsi="Arial"/>
          <w:sz w:val="20"/>
          <w:szCs w:val="20"/>
          <w:lang w:val="mk-MK"/>
        </w:rPr>
        <w:t>Госпоѓа Затуровска Лилјана има реплика, повелете.</w:t>
      </w:r>
    </w:p>
    <w:p>
      <w:pPr>
        <w:pStyle w:val="Normal"/>
        <w:spacing w:before="60" w:after="0"/>
        <w:jc w:val="both"/>
        <w:rPr/>
      </w:pPr>
      <w:r>
        <w:rPr>
          <w:rFonts w:cs="Arial" w:ascii="Arial" w:hAnsi="Arial"/>
          <w:b/>
          <w:sz w:val="20"/>
          <w:szCs w:val="20"/>
          <w:lang w:val="mk-MK"/>
        </w:rPr>
        <w:t>Лилјана Затуровска:</w:t>
      </w:r>
      <w:r>
        <w:rPr>
          <w:rFonts w:cs="Arial" w:ascii="Arial" w:hAnsi="Arial"/>
          <w:sz w:val="20"/>
          <w:szCs w:val="20"/>
          <w:lang w:val="mk-MK"/>
        </w:rPr>
        <w:t xml:space="preserve">  Почитуван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Задоволството од вашето демократско созревање во изминатите години почитувана Шекеринска го споделуваат многубројите  граѓани на Република Македонија, а секако граѓаните на Струга.</w:t>
      </w:r>
    </w:p>
    <w:p>
      <w:pPr>
        <w:pStyle w:val="Normal"/>
        <w:spacing w:before="60" w:after="0"/>
        <w:jc w:val="both"/>
        <w:rPr>
          <w:rFonts w:ascii="Arial" w:hAnsi="Arial" w:cs="Arial"/>
          <w:sz w:val="20"/>
          <w:szCs w:val="20"/>
          <w:lang w:val="mk-MK"/>
        </w:rPr>
      </w:pPr>
      <w:r>
        <w:rPr>
          <w:rFonts w:cs="Arial" w:ascii="Arial" w:hAnsi="Arial"/>
          <w:sz w:val="20"/>
          <w:szCs w:val="20"/>
          <w:lang w:val="mk-MK"/>
        </w:rPr>
        <w:t>Добро е да се види политичар кој денес има безброј прашања за актуелните проблеми во државата и затоа добива одговор за тоа. А само пред неколку години ја убедувавте целата македонска јавност дека некои прашања не заслужуваат одговор.</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Денес тоа што се случува во Струга е последица на вашата погубна политика почитувана Шекеринска која ја водевте и спроведувавте додека бевте на власт. Вие со вашите погубни проекти како што беше Законот за територијална распределба или поделба направивте да Струга постане плодно место или плодна почва  за ваквите несакани ситуации кои денес се случуваат. Вие ја посеавте нивата и сега се прашувате зошто се жнеат вакви плодови? Но верувајте народот не заборава, не заборава изјави кои вие ги изјавувавте. Не заборава кој што и како му направил. Вие со секое ваше споменување на Струга верувајте го иритирате, омаловажувате и навредувате струшкиот граѓанин. Со секој ваш обид со манипулации и конструкции и добро смислени популистички изјави да искажете грижа за оние кои што ги понижувавте,  навредувавте, ги тепавте и ги фрлавте во Дрим во 2004 година. Верувајте постигнувате сосема  спротивен ефек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труга, сфатете одамна не е место каде што ќе поминат вашите задкулисни планови и политики. Струга е место на кое кога ќе се сетите ќе предизвикува чувство на срам, понижување и нечовечност од тоа кога сте биле на власт сте го направиле. Последиците госпоѓо Шекеринска од вашите катастрофални политики на нашите простори ќе се чувствуваат за жал уште многу многу години. Ние сме свесни за тоа и силно и посветено ќе ја работиме за решавањето на сите овие случаеви поготово на она што се случува во моментот во Струга на кое што се работи за расветлување на сите случаеви на вандализам што последните недели се случуваат во Струга. </w:t>
      </w:r>
    </w:p>
    <w:p>
      <w:pPr>
        <w:pStyle w:val="Normal"/>
        <w:spacing w:before="60" w:after="0"/>
        <w:jc w:val="both"/>
        <w:rPr>
          <w:rFonts w:ascii="Arial" w:hAnsi="Arial" w:cs="Arial"/>
          <w:sz w:val="20"/>
          <w:szCs w:val="20"/>
          <w:lang w:val="mk-MK"/>
        </w:rPr>
      </w:pPr>
      <w:r>
        <w:rPr>
          <w:rFonts w:cs="Arial" w:ascii="Arial" w:hAnsi="Arial"/>
          <w:sz w:val="20"/>
          <w:szCs w:val="20"/>
          <w:lang w:val="mk-MK"/>
        </w:rPr>
        <w:t>Се надавам дека за брзо време ќе се расчистат сите овие работи и Министерство за внатрешни работи ќе излезе со конкретни изјави. Благодарам.</w:t>
      </w:r>
    </w:p>
    <w:p>
      <w:pPr>
        <w:pStyle w:val="Normal"/>
        <w:spacing w:before="60" w:after="0"/>
        <w:jc w:val="both"/>
        <w:rPr/>
      </w:pPr>
      <w:r>
        <w:rPr>
          <w:rFonts w:cs="Arial" w:ascii="Arial" w:hAnsi="Arial"/>
          <w:b/>
          <w:sz w:val="20"/>
          <w:szCs w:val="20"/>
          <w:lang w:val="mk-MK"/>
        </w:rPr>
        <w:t xml:space="preserve">Трајко Велј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ѓа Радмила Шекеринска има контра реплика, повелете.</w:t>
      </w:r>
    </w:p>
    <w:p>
      <w:pPr>
        <w:pStyle w:val="Normal"/>
        <w:spacing w:before="60" w:after="0"/>
        <w:jc w:val="both"/>
        <w:rPr/>
      </w:pPr>
      <w:r>
        <w:rPr>
          <w:rFonts w:cs="Arial" w:ascii="Arial" w:hAnsi="Arial"/>
          <w:b/>
          <w:sz w:val="20"/>
          <w:szCs w:val="20"/>
          <w:lang w:val="mk-MK"/>
        </w:rPr>
        <w:t>Радмила Шекеринска:</w:t>
      </w:r>
      <w:r>
        <w:rPr>
          <w:rFonts w:cs="Arial" w:ascii="Arial" w:hAnsi="Arial"/>
          <w:sz w:val="20"/>
          <w:szCs w:val="20"/>
          <w:lang w:val="mk-MK"/>
        </w:rPr>
        <w:t xml:space="preserve"> Вие имате уште од старите реплики, првата варијанта што ви ги дадоа, го немате овој нов план да не се враќате во минатото, бидејќи не ви поминува, меѓутоа не и се. Си го поставувам прашањето кој денеска ги понижува граѓаните во Струга? Кога ќе се запали македонското знаме кој денеска ги понижува? Кој денеска ги понижува кога е видат дека вака се дели правда? Или и за ова е крив Законот за територијална организација, затоа што заменик министер во вашава Влада си го земаа законот во свои раце и си вадеше лисици од раце.Дали Законот за територијална организација е виновен што со бренери дојдоа вашите коалициони партнери и рушеа и до ден денеска никој не му паѓа влакно од главата? </w:t>
      </w:r>
    </w:p>
    <w:p>
      <w:pPr>
        <w:pStyle w:val="Normal"/>
        <w:spacing w:before="60" w:after="0"/>
        <w:jc w:val="both"/>
        <w:rPr>
          <w:rFonts w:ascii="Arial" w:hAnsi="Arial" w:cs="Arial"/>
          <w:sz w:val="20"/>
          <w:szCs w:val="20"/>
          <w:lang w:val="mk-MK"/>
        </w:rPr>
      </w:pPr>
      <w:r>
        <w:rPr>
          <w:rFonts w:cs="Arial" w:ascii="Arial" w:hAnsi="Arial"/>
          <w:sz w:val="20"/>
          <w:szCs w:val="20"/>
          <w:lang w:val="mk-MK"/>
        </w:rPr>
        <w:t>Колешке пратеник, мислам дека граѓаните на Струга од вас чекаат одговори како денес да се спаси Струга. Ако вие имате проблем да им објасните зошто за Кичево власта најде компромис, а за Струга тоа не го направи, тоа е ваш проблем. Меѓутоа не барајте назад одговори на прашањата кои граѓаните ги поставуваат денес.</w:t>
      </w:r>
    </w:p>
    <w:p>
      <w:pPr>
        <w:pStyle w:val="Normal"/>
        <w:spacing w:before="60" w:after="0"/>
        <w:jc w:val="both"/>
        <w:rPr/>
      </w:pPr>
      <w:r>
        <w:rPr>
          <w:rFonts w:cs="Arial" w:ascii="Arial" w:hAnsi="Arial"/>
          <w:b/>
          <w:sz w:val="20"/>
          <w:szCs w:val="20"/>
          <w:lang w:val="mk-MK"/>
        </w:rPr>
        <w:t xml:space="preserve">Трајко Велј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леги пратеници, вообичаено во 14,00 часот правиме пауза, но исто така вообичаено доколку има пријавено за реплики завршуваме со репликите и контра репликите па после го даваме тоа еден час пауза. </w:t>
      </w:r>
    </w:p>
    <w:p>
      <w:pPr>
        <w:pStyle w:val="Normal"/>
        <w:spacing w:before="60" w:after="0"/>
        <w:jc w:val="both"/>
        <w:rPr>
          <w:rFonts w:ascii="Arial" w:hAnsi="Arial" w:cs="Arial"/>
          <w:sz w:val="20"/>
          <w:szCs w:val="20"/>
          <w:lang w:val="mk-MK"/>
        </w:rPr>
      </w:pPr>
      <w:r>
        <w:rPr>
          <w:rFonts w:cs="Arial" w:ascii="Arial" w:hAnsi="Arial"/>
          <w:sz w:val="20"/>
          <w:szCs w:val="20"/>
          <w:lang w:val="mk-MK"/>
        </w:rPr>
        <w:t>Има сега пријавено 15-тина за реплики, па по завршувањето на репликите ќе дадеме еден час пауза.</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 Тренов Ромео има реплика, повелете.</w:t>
      </w:r>
    </w:p>
    <w:p>
      <w:pPr>
        <w:pStyle w:val="Normal"/>
        <w:spacing w:before="60" w:after="0"/>
        <w:jc w:val="both"/>
        <w:rPr/>
      </w:pPr>
      <w:r>
        <w:rPr>
          <w:rFonts w:cs="Arial" w:ascii="Arial" w:hAnsi="Arial"/>
          <w:b/>
          <w:sz w:val="20"/>
          <w:szCs w:val="20"/>
          <w:lang w:val="mk-MK"/>
        </w:rPr>
        <w:t>Ромео Тренов:</w:t>
      </w:r>
      <w:r>
        <w:rPr>
          <w:rFonts w:cs="Arial" w:ascii="Arial" w:hAnsi="Arial"/>
          <w:sz w:val="20"/>
          <w:szCs w:val="20"/>
          <w:lang w:val="mk-MK"/>
        </w:rPr>
        <w:t xml:space="preserve"> Почитуван претседателе, почитувана министерке, почитувани колеги пратениц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Еве запишав еден куп лаги кои ги изнесовте и вие и господинот Петковски, па веројатно нема да можност во овие три минути да спорам со сите. Меѓутоа има една работа, една вистина во куп на лаги која што ја кажа овде министерката, а тоа е дека тоа што му пречи на СДСМ е всушност расчистувањето со криминал во оваа држава и тоа е она вистин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Е сега, се злоупотребува едно убиство на Мартин Нешковски, јас ќе ви кажам една работа. Значи, сите ние, нема нормален човек кој не жали за тоа. Меѓутоа, почитувана госпоѓо Шекеринска, тоа убиство има судска развршница, знаеме кој е виновникот, тоа е јасно како бел ден. </w:t>
      </w:r>
    </w:p>
    <w:p>
      <w:pPr>
        <w:pStyle w:val="Normal"/>
        <w:spacing w:before="60" w:after="0"/>
        <w:jc w:val="both"/>
        <w:rPr>
          <w:rFonts w:ascii="Arial" w:hAnsi="Arial" w:cs="Arial"/>
          <w:sz w:val="20"/>
          <w:szCs w:val="20"/>
          <w:lang w:val="mk-MK"/>
        </w:rPr>
      </w:pPr>
      <w:r>
        <w:rPr>
          <w:rFonts w:cs="Arial" w:ascii="Arial" w:hAnsi="Arial"/>
          <w:sz w:val="20"/>
          <w:szCs w:val="20"/>
          <w:lang w:val="mk-MK"/>
        </w:rPr>
        <w:t>Јас ќе ве прашам, има ли судска развршница за Битпазарските настани, има ли за Гостивар и Тетово 1997 мислам дека беше, нема? Нема одговорен во Министерство за внатрешни работи затоа што тоа беше нарачано. Убиството на поштарот беше нарачано, го нарача државата. Е тоа е разликата помеѓу тоа убиство и тие убиства. Нема друга разлик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 вие најдовте сега за безбедност да ми зборувате и господинот Петковски и вие, за безбедност. Каква безбедност госпоѓа Шекеринска, како може еден грчки генерал го шетавте тука низ цело Скопје, низ Македонија, еве и проба тиквите колку се зрели, за милион марки ли ќе го продадете името, за златен часовник и вие сега за безбедност зборувате. Ви се мол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начи нема смисла, овие политички игри треба да престанат. Апсолутно треба да престана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Една работа викате, вие не ја фалите министерката, што да ја фалиме министерката. Министерката три пати едно по друго народот ја пофали. Што сега ние ќе ја фалиме, резултатите си кажуваат    избори има. Да ја фалам тоа што јас живеам 9 км од границата, не смеев да ја поминам границата. Благодарение на нејзината работа и менаџирање сега граѓаните на Република Македонија слободно можат да влезат во Грција, во Бугарија и во другите членки на Европската унија. Што има да ја фалам, граѓаните си го знаат тоа, нема потреба ние дополнително да ја фалим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 вам ви честитам за една работа, секогаш прва влегувате во огнот со цел да го одбраните вашиот лидер и вашата  партија и тоа неколку пати сум го кажал многу го ценам. Меѓутоа верувајте, ако не се таквите како вас, ајде за вас кажав дека многу ве ценам, меѓутоа сум многу благодарен на господинот Петковски што тој ја образлага интерпелацијата бидејќи луѓето кога ќе го видам на телевизија менуваат канал. </w:t>
      </w:r>
    </w:p>
    <w:p>
      <w:pPr>
        <w:pStyle w:val="Normal"/>
        <w:spacing w:before="60" w:after="0"/>
        <w:jc w:val="both"/>
        <w:rPr/>
      </w:pPr>
      <w:r>
        <w:rPr>
          <w:rFonts w:cs="Arial" w:ascii="Arial" w:hAnsi="Arial"/>
          <w:b/>
          <w:sz w:val="20"/>
          <w:szCs w:val="20"/>
          <w:lang w:val="mk-MK"/>
        </w:rPr>
        <w:t xml:space="preserve">Трајко Велј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ѓа Радмила Шекеринска има контра реплика, повелете.</w:t>
      </w:r>
    </w:p>
    <w:p>
      <w:pPr>
        <w:pStyle w:val="Normal"/>
        <w:spacing w:before="60" w:after="0"/>
        <w:jc w:val="both"/>
        <w:rPr/>
      </w:pPr>
      <w:r>
        <w:rPr>
          <w:rFonts w:cs="Arial" w:ascii="Arial" w:hAnsi="Arial"/>
          <w:b/>
          <w:sz w:val="20"/>
          <w:szCs w:val="20"/>
          <w:lang w:val="mk-MK"/>
        </w:rPr>
        <w:t>Радмила Шекеринска:</w:t>
      </w:r>
      <w:r>
        <w:rPr>
          <w:rFonts w:cs="Arial" w:ascii="Arial" w:hAnsi="Arial"/>
          <w:sz w:val="20"/>
          <w:szCs w:val="20"/>
          <w:lang w:val="mk-MK"/>
        </w:rPr>
        <w:t xml:space="preserve"> За кој генерал? Да не зборувавте за Кондоминас кој, слушаме дека сега имал многу големо влијание во круговите на власта. Или можеби златиот часовник за кој што зборувате, некако мистериозно стигна до рацете на директорот подминистерката господинот Тодоровски, кој кога видовме дека има часовник од не знам колку 50-60 илјади евра се пофали замислете, не е мој фалсификуван е. Пазете, човекот кој што се слика кога пали фалсификувана роба, и министерката се смее сега затоа што е навистина смешно, тој вика дека тој носи фалсификувана роба. Не изгледаше фалсификувано, ама еве, ќе оставиме некој друг тоа да го истражува. </w:t>
      </w:r>
    </w:p>
    <w:p>
      <w:pPr>
        <w:pStyle w:val="Normal"/>
        <w:spacing w:before="60" w:after="0"/>
        <w:jc w:val="both"/>
        <w:rPr>
          <w:rFonts w:ascii="Arial" w:hAnsi="Arial" w:cs="Arial"/>
          <w:b/>
          <w:b/>
          <w:sz w:val="20"/>
          <w:szCs w:val="20"/>
          <w:lang w:val="mk-MK"/>
        </w:rPr>
      </w:pPr>
      <w:r>
        <w:rPr>
          <w:rFonts w:cs="Arial" w:ascii="Arial" w:hAnsi="Arial"/>
          <w:sz w:val="20"/>
          <w:szCs w:val="20"/>
          <w:lang w:val="mk-MK"/>
        </w:rPr>
        <w:t>Меѓутоа, вие денеска не зборувате со бројки, кога велите дека Владата се бори против криминалот. Бројките се неумоливи, значи јас можам да зборувам што сакам и вие можете да ме дисквалификувате додека сум опозиција. Јас само ги цитирам бројките кои ги кажува официјалниот избор. 20 илјади и 2 илјади биле годишните кривични дела, 28 станале во меѓувреме. Ако порано 60% и повеќе ги решавало Министерството, сега 50% не може да ги реши, е па колега ако е е рецепт за добро работење, не знам кога ќе гласате некогаш за Интерпелација.</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xml:space="preserve"> За реплика е пријавена госпоѓа Пемова Весна, повелете.</w:t>
      </w:r>
    </w:p>
    <w:p>
      <w:pPr>
        <w:pStyle w:val="Normal"/>
        <w:spacing w:before="60" w:after="0"/>
        <w:jc w:val="both"/>
        <w:rPr/>
      </w:pPr>
      <w:r>
        <w:rPr>
          <w:rFonts w:cs="Arial" w:ascii="Arial" w:hAnsi="Arial"/>
          <w:b/>
          <w:sz w:val="20"/>
          <w:szCs w:val="20"/>
          <w:lang w:val="mk-MK"/>
        </w:rPr>
        <w:t>Весна Пемова:</w:t>
      </w:r>
      <w:r>
        <w:rPr>
          <w:rFonts w:cs="Arial" w:ascii="Arial" w:hAnsi="Arial"/>
          <w:sz w:val="20"/>
          <w:szCs w:val="20"/>
          <w:lang w:val="mk-MK"/>
        </w:rPr>
        <w:t xml:space="preserve"> Почитувана колешке Шекеринск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Ќе ги споредам вашите бројни субјективни мислења со објективните критериуми за оценка на работата на министерката Гордана Јанкуловск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поред индексот на корупција на реномината објективна меѓународна Транспарети Интернешнл Македонија од срамното 106 место во времето кога вие бевте министерка, се искачи на 62 место во времето кога министер е госпоѓа Гордана Јанкуловск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начи, Република Македонија кога вие бевте заменик премиер во Владата на СДСМ била далеку покорумпирана држава отколку сега во времето на ВМРО-ДПМНЕ. Значи дека воопшто не е вистина тоа што вие во секоја прилика, било дома или надовр укажувате неводејќи грижа за тоа дека и нанесувате штета на Република Македонија, дека Владата, полицијата, Управата за јавни приходи, обвинителството, судството биле не знам партизирани, неспособни, корумпирани и владеел криминалот. Сосема обратно од тоа, објективната Транспаренси го тврди следното: Македонија од ваше време од година во година значително напредува во борбата со корупцијата и криминало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тоа сакам да ве прашам, вие веќе 15 години сте или пратеник или министер дали корупцијата и криминалот од вашето време до денес се намалиле сами од себе? Одговорете ми  како бивша  министерка, како жена колку храброс, колку пожртвиваност и знаење  морала првта жена на македнската полиција  госпоѓа Гордана Јанкуловска  да вложи во борбата против корупцијаа и криминалот па Македонија толку д напредува токму во времето кога таа е  министерка во овој значаен ресор? Според тој показател криминалот и корупцијата од година во година се намалува и денес за разлика од 2006 година Македонија е иста со Хрватска, далеку пред Србија, Босна, пред Албанија, дури сме подобри и од Романија, Бугарија и Грција членски на Европската унија. </w:t>
      </w:r>
    </w:p>
    <w:p>
      <w:pPr>
        <w:pStyle w:val="Normal"/>
        <w:spacing w:before="60" w:after="0"/>
        <w:jc w:val="both"/>
        <w:rPr>
          <w:rFonts w:ascii="Arial" w:hAnsi="Arial" w:cs="Arial"/>
          <w:sz w:val="20"/>
          <w:szCs w:val="20"/>
          <w:lang w:val="mk-MK"/>
        </w:rPr>
      </w:pPr>
      <w:r>
        <w:rPr>
          <w:rFonts w:cs="Arial" w:ascii="Arial" w:hAnsi="Arial"/>
          <w:sz w:val="20"/>
          <w:szCs w:val="20"/>
          <w:lang w:val="mk-MK"/>
        </w:rPr>
        <w:t>Да заклучам, за разлика од вас колешке јас исто како и угледните меѓународни организации ја почитувам работата на Гордана Јанкуловска и постигнатите резултати во намалувањето на корупцијата и криминалот и да потсетам ако Република Македонија според индексот на корупција во ваше време беше на срамното 106 место, денес во времето кога министер  за внатрешни работи е госпоѓа Јанкулоска е на 62 место што секако е за почит и за поздравување.</w:t>
      </w:r>
    </w:p>
    <w:p>
      <w:pPr>
        <w:pStyle w:val="Normal"/>
        <w:spacing w:before="60" w:after="0"/>
        <w:jc w:val="both"/>
        <w:rPr/>
      </w:pPr>
      <w:r>
        <w:rPr>
          <w:rFonts w:cs="Arial" w:ascii="Arial" w:hAnsi="Arial"/>
          <w:b/>
          <w:sz w:val="20"/>
          <w:szCs w:val="20"/>
          <w:lang w:val="mk-MK"/>
        </w:rPr>
        <w:t>Светлана Јакимоска:</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ѓа Радмила Шекеринска има контра реплика, повелете.</w:t>
      </w:r>
    </w:p>
    <w:p>
      <w:pPr>
        <w:pStyle w:val="Normal"/>
        <w:spacing w:before="60" w:after="0"/>
        <w:jc w:val="both"/>
        <w:rPr/>
      </w:pPr>
      <w:r>
        <w:rPr>
          <w:rFonts w:cs="Arial" w:ascii="Arial" w:hAnsi="Arial"/>
          <w:b/>
          <w:sz w:val="20"/>
          <w:szCs w:val="20"/>
          <w:lang w:val="mk-MK"/>
        </w:rPr>
        <w:t>Радмила Шекеринска:</w:t>
      </w:r>
      <w:r>
        <w:rPr>
          <w:rFonts w:cs="Arial" w:ascii="Arial" w:hAnsi="Arial"/>
          <w:sz w:val="20"/>
          <w:szCs w:val="20"/>
          <w:lang w:val="mk-MK"/>
        </w:rPr>
        <w:t xml:space="preserve"> Ако мислите дека Македонија е како пола Европа, Хрватска, Бугарија, Романија јас можам само да констатирам дека не сте излегле одамна на улица и не сте влегле кај официјалните институции.</w:t>
      </w:r>
    </w:p>
    <w:p>
      <w:pPr>
        <w:pStyle w:val="Normal"/>
        <w:spacing w:before="60" w:after="0"/>
        <w:jc w:val="both"/>
        <w:rPr>
          <w:rFonts w:ascii="Arial" w:hAnsi="Arial" w:cs="Arial"/>
          <w:sz w:val="20"/>
          <w:szCs w:val="20"/>
          <w:lang w:val="mk-MK"/>
        </w:rPr>
      </w:pPr>
      <w:r>
        <w:rPr>
          <w:rFonts w:cs="Arial" w:ascii="Arial" w:hAnsi="Arial"/>
          <w:sz w:val="20"/>
          <w:szCs w:val="20"/>
          <w:lang w:val="mk-MK"/>
        </w:rPr>
        <w:t>Еве што велат податоците, после ќе ви кажам од каде се, за Македонија споредена со регионот. Не за перцепција на корупција, што мислат, туку колку се плаќа за мито и корупција. Албанија 43, Босна 112, Хрватска 280, Косово итн, поголем е стандардот, поголеми се парите, Македонија рекорд 470 евра по човек на година. И сега вие ќе речете некој тоа ја оцрнува Македонија. Знаете кој го пишува ова, Обединетите Нации. Знаете кој е параметарот кој што го користат, влезен податок, од Благица Новковска од Државниот завод за статистика. Значи немојте да се вртите на кај опозицијата. Институциите на државата предводени од ВМРО-ДПМНЕ кадар велат дека Македонија е неславниот шампион за неславна корупција во Македонија и тука приказните со Трансперанси завршуваат.</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p>
    <w:p>
      <w:pPr>
        <w:pStyle w:val="Normal"/>
        <w:spacing w:before="60" w:after="0"/>
        <w:jc w:val="both"/>
        <w:rPr>
          <w:rFonts w:ascii="Arial" w:hAnsi="Arial" w:cs="Arial"/>
          <w:b/>
          <w:b/>
          <w:sz w:val="20"/>
          <w:szCs w:val="20"/>
          <w:lang w:val="mk-MK"/>
        </w:rPr>
      </w:pPr>
      <w:r>
        <w:rPr>
          <w:rFonts w:cs="Arial" w:ascii="Arial" w:hAnsi="Arial"/>
          <w:sz w:val="20"/>
          <w:szCs w:val="20"/>
          <w:lang w:val="mk-MK"/>
        </w:rPr>
        <w:t>За реплика е пријавена госпоѓа Кузмановска Лилјана, повелете.</w:t>
      </w:r>
      <w:r>
        <w:rPr>
          <w:rFonts w:cs="Arial" w:ascii="Arial" w:hAnsi="Arial"/>
          <w:b/>
          <w:sz w:val="20"/>
          <w:szCs w:val="20"/>
          <w:lang w:val="mk-MK"/>
        </w:rPr>
        <w:t xml:space="preserve"> </w:t>
      </w:r>
      <w:r>
        <w:rPr>
          <w:rFonts w:cs="Arial" w:ascii="Arial" w:hAnsi="Arial"/>
          <w:sz w:val="20"/>
          <w:szCs w:val="20"/>
          <w:lang w:val="mk-MK"/>
        </w:rPr>
        <w:t xml:space="preserve"> </w:t>
      </w:r>
    </w:p>
    <w:p>
      <w:pPr>
        <w:pStyle w:val="Normal"/>
        <w:spacing w:before="60" w:after="0"/>
        <w:jc w:val="both"/>
        <w:rPr/>
      </w:pPr>
      <w:r>
        <w:rPr>
          <w:rFonts w:cs="Arial" w:ascii="Arial" w:hAnsi="Arial"/>
          <w:b/>
          <w:sz w:val="20"/>
          <w:szCs w:val="20"/>
          <w:lang w:val="mk-MK"/>
        </w:rPr>
        <w:t xml:space="preserve">Лилјана Кузмановска: </w:t>
      </w:r>
      <w:r>
        <w:rPr>
          <w:rFonts w:cs="Arial" w:ascii="Arial" w:hAnsi="Arial"/>
          <w:sz w:val="20"/>
          <w:szCs w:val="20"/>
          <w:lang w:val="mk-MK"/>
        </w:rPr>
        <w:t>Благодарам почитувана потпретседателке, почитувана министерке, почитувани колеги пратеници,</w:t>
      </w:r>
    </w:p>
    <w:p>
      <w:pPr>
        <w:pStyle w:val="Normal"/>
        <w:spacing w:before="60" w:after="0"/>
        <w:jc w:val="both"/>
        <w:rPr>
          <w:rFonts w:ascii="Arial" w:hAnsi="Arial" w:cs="Arial"/>
          <w:sz w:val="20"/>
          <w:szCs w:val="20"/>
          <w:lang w:val="mk-MK"/>
        </w:rPr>
      </w:pPr>
      <w:r>
        <w:rPr>
          <w:rFonts w:cs="Arial" w:ascii="Arial" w:hAnsi="Arial"/>
          <w:sz w:val="20"/>
          <w:szCs w:val="20"/>
          <w:lang w:val="mk-MK"/>
        </w:rPr>
        <w:t>Во делот од вашиот говор почитувана пратеничке навистина имаше многу контрадикторни изјави меѓутоа она што јас ќе го почнам и ќе се обратам директно кон вас е, јас ќе се обратам како кон жена која имаше храброст да претендира на премиерската функција и прва во оваа интерпелација го впери прстот кон жена која има храброст да води едно министерство веќе шест години. Навистина од тој аспект и така почнувајќи ја мојата дискусија односно мојата реплика кон вашата дискусија значи многу затоа што и како мајка навистина во политичка конотација го искористивте и ја искористивте болката на семејството Нешковски и пак не сакајќи под логото - не сакам да цитирам, меѓутоа ја цитиравте навистина болната изјава на мајката на Мартин Нешковск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а колешке, како жена која што многу долго е на политичката сцена навистина не ви требаше ова и тоа значи многу и за нас како нови пратеници кои гледаме како всушност и досега работела опозицијата а и вие како политичар кој долго време сте на политичката сцена. Знаете бидејќи бевте во извршна власт што значи да се биде на едно министерство односно да се води  Министерството за внатрешни работи најболното односно најделикатното каде што во овој изминат период навистина за волја на вистината имаме показатели и извештаи само од ОБСЕ и едниот и вториот извештај кажуваат дека граѓаните не како во вашата дискусија кои кажавте дека се загрозени. Не. Граѓаните на Република Македонија во Извештајот од ОБСЕ и во сите анализи како и во извештаите на Европската комисија во изминатите три години се позитивни. Значи во Транспарент интернешенел односно борбата против корупцијата и криминалот од 105 место е веќе на 62 место. Извештаите тоа го кажуваат. Извештајот за трговијата со луѓе од Стејд депарментот рангирана е во групата на тиер 1 заедно со другите држави Австрија, Канада, Данска, Норвешка и Шведска. </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а колешке, сите акции што се водени и кои се при крај односно се завршени од  Министерството за внатрешни работи знаете дека се акции кои се достојни за почит водени од храброст, силност и решителност, некомпромисност односно не правење разлика помеѓу она што значи политичка опција или некои други аспекти. Благодарам.</w:t>
      </w:r>
    </w:p>
    <w:p>
      <w:pPr>
        <w:pStyle w:val="Normal"/>
        <w:spacing w:before="60" w:after="0"/>
        <w:jc w:val="both"/>
        <w:rPr>
          <w:rFonts w:ascii="Arial" w:hAnsi="Arial" w:cs="Arial"/>
          <w:b/>
          <w:b/>
          <w:sz w:val="20"/>
          <w:szCs w:val="20"/>
          <w:lang w:val="mk-MK"/>
        </w:rPr>
      </w:pPr>
      <w:r>
        <w:rPr>
          <w:rFonts w:cs="Arial" w:ascii="Arial" w:hAnsi="Arial"/>
          <w:b/>
          <w:sz w:val="20"/>
          <w:szCs w:val="20"/>
          <w:lang w:val="mk-MK"/>
        </w:rPr>
        <w:t>Светлана Јакимовска:</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госпоѓа Шекеринска Радмила, повелете.</w:t>
      </w:r>
    </w:p>
    <w:p>
      <w:pPr>
        <w:pStyle w:val="Normal"/>
        <w:spacing w:before="60" w:after="0"/>
        <w:jc w:val="both"/>
        <w:rPr>
          <w:rFonts w:ascii="Arial" w:hAnsi="Arial" w:cs="Arial"/>
          <w:sz w:val="20"/>
          <w:szCs w:val="20"/>
          <w:lang w:val="mk-MK"/>
        </w:rPr>
      </w:pPr>
      <w:r>
        <w:rPr>
          <w:rFonts w:cs="Arial" w:ascii="Arial" w:hAnsi="Arial"/>
          <w:b/>
          <w:sz w:val="20"/>
          <w:szCs w:val="20"/>
          <w:lang w:val="mk-MK"/>
        </w:rPr>
        <w:t>Радмила Шекеринска:</w:t>
      </w:r>
      <w:r>
        <w:rPr>
          <w:rFonts w:cs="Arial" w:ascii="Arial" w:hAnsi="Arial"/>
          <w:sz w:val="20"/>
          <w:szCs w:val="20"/>
          <w:lang w:val="mk-MK"/>
        </w:rPr>
        <w:t xml:space="preserve"> Ова е бескомпромисност. Ова вели дека законот функционира за сите? Или законот функционира за сите се до моментот Груевски и Ахмети ќе се договорат. Тука завршува приказната за бескомпромисната битка. Овдека завршува приказната дека криминалот се намалува. Никој денеска не излезе да каже дека податоците се неточни. Криминалот расте. Успешноста на полицијата паѓа. Јас не знам како вие не сте загрижена и како мајка и како жена и како секој граѓанин во оваа држава. Меѓутоа, знаете како, фактот дека денеска вие и вие исто се обидовте мене да ме нападнете а не да го одбраните она што не е одбранливо, а тоа е лошиот резултат на министерката доволно говори. Нема како да се исперете за ова. Нема како да се испереме за фактот дека млад човек ни  го убиваат на улица и не бараме одговорност за сите што дозволиле до тоа да дојде. И последно, бидејќи сакавте да осудувате, некој кој ја цитира мајката на починатиот, се надевам дека во вашата партија ќе се обидете да ги најдете тие луѓе кои отишле кај мајката еден час откако дознала дека детето и е умрено и ја убедувале да не зборува. Тогаш ќе прифатам дека како жена и мајка навистина со чисто срце говорите.</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p>
    <w:p>
      <w:pPr>
        <w:pStyle w:val="Normal"/>
        <w:spacing w:before="60" w:after="0"/>
        <w:jc w:val="both"/>
        <w:rPr>
          <w:rFonts w:ascii="Arial" w:hAnsi="Arial" w:cs="Arial"/>
          <w:b/>
          <w:b/>
          <w:sz w:val="20"/>
          <w:szCs w:val="20"/>
          <w:lang w:val="mk-MK"/>
        </w:rPr>
      </w:pPr>
      <w:r>
        <w:rPr>
          <w:rFonts w:cs="Arial" w:ascii="Arial" w:hAnsi="Arial"/>
          <w:sz w:val="20"/>
          <w:szCs w:val="20"/>
          <w:lang w:val="mk-MK"/>
        </w:rPr>
        <w:t>За реплика е пријавена госпоѓа Бонева Силвана, повелете.</w:t>
      </w:r>
      <w:r>
        <w:rPr>
          <w:rFonts w:cs="Arial" w:ascii="Arial" w:hAnsi="Arial"/>
          <w:b/>
          <w:sz w:val="20"/>
          <w:szCs w:val="20"/>
          <w:lang w:val="mk-MK"/>
        </w:rPr>
        <w:t xml:space="preserve"> </w:t>
      </w:r>
      <w:r>
        <w:rPr>
          <w:rFonts w:cs="Arial" w:ascii="Arial" w:hAnsi="Arial"/>
          <w:sz w:val="20"/>
          <w:szCs w:val="20"/>
          <w:lang w:val="mk-MK"/>
        </w:rPr>
        <w:t xml:space="preserve"> </w:t>
      </w:r>
    </w:p>
    <w:p>
      <w:pPr>
        <w:pStyle w:val="Normal"/>
        <w:spacing w:before="60" w:after="0"/>
        <w:jc w:val="both"/>
        <w:rPr/>
      </w:pPr>
      <w:r>
        <w:rPr>
          <w:rFonts w:cs="Arial" w:ascii="Arial" w:hAnsi="Arial"/>
          <w:b/>
          <w:sz w:val="20"/>
          <w:szCs w:val="20"/>
          <w:lang w:val="mk-MK"/>
        </w:rPr>
        <w:t xml:space="preserve">Силвана Бонева: </w:t>
      </w:r>
      <w:r>
        <w:rPr>
          <w:rFonts w:cs="Arial" w:ascii="Arial" w:hAnsi="Arial"/>
          <w:sz w:val="20"/>
          <w:szCs w:val="20"/>
          <w:lang w:val="mk-MK"/>
        </w:rPr>
        <w:t>Благодарам почитувана потпретседателке.</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а госпоѓо Шекеринска, во вашиот говор прво нешто кое што многу често го повторувате е дека Македонија е балкански шампион во корупцијата и дека покровител на тоа нормално е  Министерството за внатрешни работи предводено од министерката Гордана Јанкулоска. Ќе ве потсетам прво само дека шампиони за корупција во државата самите што си признавте беше тоа Владата на СДСМ во ваше време кога министерот Хари Костов излезе и кажа дека не може да се справи со корупцијата во редовите на Владата и затоа си даде оставка. Е, сега, да ги тргнеме параметрите вие што велите, ние што велиме. Велите дека седум години имаме министер за внатрешни работи и таа седум години ништо не направила и сега демек во наредните седум години ќе ги решела работите и тоа го кажавте со потсмешлив тон. И велите дека немаат никакви аргументи да ја одбраниме министерката. Нема потреба ние да ја браниме министерката за внатрешни работи. Сега има некој над нас кој што постојано не гледа и не оценува во нашата секојдневна работа и како резултат на таа оценка Македонија се придвижува кон Европската унија и кон НАТО. За НАТО видовме дека не само што ги исполнивме сите критериуми меѓу кои што еден од основните критериуми беше борбата против корупцијата и организираниот криминал, а единствена пречка ни е решавање на проблемот со името. Значи сме ги исполниле сите критериуми за НАТО и нормално дел од таа заслуга, голем дел припаѓа и на  Министерството за внатрешни работи предводено токму од таа министерка за кое што велите ништо не направила.</w:t>
      </w:r>
    </w:p>
    <w:p>
      <w:pPr>
        <w:pStyle w:val="Normal"/>
        <w:spacing w:before="60" w:after="0"/>
        <w:jc w:val="both"/>
        <w:rPr>
          <w:rFonts w:ascii="Arial" w:hAnsi="Arial" w:cs="Arial"/>
          <w:sz w:val="20"/>
          <w:szCs w:val="20"/>
          <w:lang w:val="mk-MK"/>
        </w:rPr>
      </w:pPr>
      <w:r>
        <w:rPr>
          <w:rFonts w:cs="Arial" w:ascii="Arial" w:hAnsi="Arial"/>
          <w:sz w:val="20"/>
          <w:szCs w:val="20"/>
          <w:lang w:val="mk-MK"/>
        </w:rPr>
        <w:t>Во извештаите во 2009 година ќе ве потсетам дека Европската комисија не ние, не јас и вие, не политичките противници, велат дека земјата направи важен напредок во областа помеѓу другото, правдата вели слободата и безбедноста и ги исполни одредниците овозможувајќи на комисијата да ја вклучи Република Македонија во својот предлог од јули 2009 година за патување без визи. Во однос на безбедноста на документите издавањето на нови биометриски пасоши во согласност со стандардите на заедницата и со меѓународните стандарди за безбедност, продолжи според планираното како издавање нови лични карти, дозволи за престој, 531 илјада биометриски патни исправи. Понатаму одреден напредок е постигнат во миграција, во борба против корупцијата и организираниот криминал, во борба дрогата, борба против тероризмот, административен капацитет дека е зајакнат. Тоа се сите понатаму извештаи 2010 и 2011 година. Затоа почитувана колешке ние имаме постојано позитивни извештаи и заради работата на министерката за внатрешни работи, не заради тоа што вие тоа го сакате, не заради вашата и нашата оценка, туку заради оценката на Брисел. Благодарам.</w:t>
      </w:r>
    </w:p>
    <w:p>
      <w:pPr>
        <w:pStyle w:val="Normal"/>
        <w:spacing w:before="60" w:after="0"/>
        <w:jc w:val="both"/>
        <w:rPr>
          <w:rFonts w:ascii="Arial" w:hAnsi="Arial" w:cs="Arial"/>
          <w:b/>
          <w:b/>
          <w:sz w:val="20"/>
          <w:szCs w:val="20"/>
          <w:lang w:val="mk-MK"/>
        </w:rPr>
      </w:pPr>
      <w:r>
        <w:rPr>
          <w:rFonts w:cs="Arial" w:ascii="Arial" w:hAnsi="Arial"/>
          <w:b/>
          <w:sz w:val="20"/>
          <w:szCs w:val="20"/>
          <w:lang w:val="mk-MK"/>
        </w:rPr>
        <w:t>Светлана Јакимовска:</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госпоѓа Шекеринска Радмила, повелете.</w:t>
      </w:r>
    </w:p>
    <w:p>
      <w:pPr>
        <w:pStyle w:val="Normal"/>
        <w:spacing w:before="60" w:after="0"/>
        <w:jc w:val="both"/>
        <w:rPr/>
      </w:pPr>
      <w:r>
        <w:rPr>
          <w:rFonts w:cs="Arial" w:ascii="Arial" w:hAnsi="Arial"/>
          <w:b/>
          <w:sz w:val="20"/>
          <w:szCs w:val="20"/>
          <w:lang w:val="mk-MK"/>
        </w:rPr>
        <w:t>Радмила Шекеринска:</w:t>
      </w:r>
      <w:r>
        <w:rPr>
          <w:rFonts w:cs="Arial" w:ascii="Arial" w:hAnsi="Arial"/>
          <w:sz w:val="20"/>
          <w:szCs w:val="20"/>
          <w:lang w:val="mk-MK"/>
        </w:rPr>
        <w:t xml:space="preserve"> Еден ден Брисел се ѓаволи, еден ден се ангели. Ќе му помогнете на Ден Браун следниот пат кога ќе пишува книга. Нејсе. Ајде да бидеме конкретни и да не зборуваме во бирократско административен јазик. Еве да ви поставам едно едноставно прашање, вие сте чинам правник, ќе може да ми објасните. Како е возможно еве документ да кажам од официјална институција всушност од Македонскиот полициски синдикат на кој се надоврзува одлука на директорот за јавна безбедност да стои - распоредување на работник на одредено работно место со усна наредба на е дозволено, а гледаме дека тоа на ангро се практикува. И прво ќе ги фалите Закон за внатрешни, Закон за полиција. Чуму ни се законите кога самите институции потврдуваат дека елементарните работи не се почитуваа и затоа е возможно Диме Спасов наеднаш да исчезнал заради тоа што некој со усна наредба му кажал дека му завршил ангажманот како што чудно претходно во текот на денот се појавил на плоштад исто така со усна наредба. Ако министерката не може да се справи со корупцијата и криминалот како што го цитиравте колегата може и таа да каже дека ќе си замине. Тоа би било чесно. Меѓутоа таа сака да ги контролира криминалот и корупцијата и да седи на истото место, а притоа сите ние да молчиме и да не гледаме што се случува околу нас. </w:t>
      </w:r>
    </w:p>
    <w:p>
      <w:pPr>
        <w:pStyle w:val="Normal"/>
        <w:spacing w:before="60" w:after="0"/>
        <w:jc w:val="both"/>
        <w:rPr>
          <w:rFonts w:ascii="Arial" w:hAnsi="Arial" w:cs="Arial"/>
          <w:b/>
          <w:b/>
          <w:sz w:val="20"/>
          <w:szCs w:val="20"/>
          <w:lang w:val="mk-MK"/>
        </w:rPr>
      </w:pPr>
      <w:r>
        <w:rPr>
          <w:rFonts w:cs="Arial" w:ascii="Arial" w:hAnsi="Arial"/>
          <w:b/>
          <w:sz w:val="20"/>
          <w:szCs w:val="20"/>
          <w:lang w:val="mk-MK"/>
        </w:rPr>
        <w:t>Светлана Јакимовска:</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За реплика е пријавен господинот Пачемски Миле, повелете.</w:t>
      </w:r>
    </w:p>
    <w:p>
      <w:pPr>
        <w:pStyle w:val="Normal"/>
        <w:spacing w:before="60" w:after="0"/>
        <w:jc w:val="both"/>
        <w:rPr/>
      </w:pPr>
      <w:r>
        <w:rPr>
          <w:rFonts w:cs="Arial" w:ascii="Arial" w:hAnsi="Arial"/>
          <w:b/>
          <w:sz w:val="20"/>
          <w:szCs w:val="20"/>
          <w:lang w:val="mk-MK"/>
        </w:rPr>
        <w:t>Миле Пачемски:</w:t>
      </w:r>
      <w:r>
        <w:rPr>
          <w:rFonts w:cs="Arial" w:ascii="Arial" w:hAnsi="Arial"/>
          <w:sz w:val="20"/>
          <w:szCs w:val="20"/>
          <w:lang w:val="mk-MK"/>
        </w:rPr>
        <w:t xml:space="preserve"> Благодарам потпретседателке.</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а колешке Шекеринска, во вашиот говор од 15 минути, зборувавте 10 минути за убиството на Мартин Нешкоски. Навистина еден трагичен случај што не може да се оправда со никакви зборови, меѓутоа ако може да се употреби зборот утеха. Утеха е тоа што барем е откриен кој е убиецот и изречена е соодветна казна за тоа убиство. Во останатите пет минути зборувавте за неколку работи како што е случајот Кале, за јавните набавки и така натаму. Меѓутоа она што мене ме зачуди не спомнавте ниту една реченица за случајот кампања. А кампања случајот е тоа што господинот Петковски, тоа му е главната компонента во целиот процес на поднесување интерпелација за министерката Јанкулоска. Значи на интересен начин јас би заклучил дека вие не се сложувате со фактите што се изнесени во случајот кампања од страна на господинот Петковски и тоа потврдува дека навистина аргументите кај господинот Петковски не држат вода.</w:t>
      </w:r>
    </w:p>
    <w:p>
      <w:pPr>
        <w:pStyle w:val="Normal"/>
        <w:spacing w:before="60" w:after="0"/>
        <w:jc w:val="both"/>
        <w:rPr>
          <w:rFonts w:ascii="Arial" w:hAnsi="Arial" w:cs="Arial"/>
          <w:sz w:val="20"/>
          <w:szCs w:val="20"/>
          <w:lang w:val="mk-MK"/>
        </w:rPr>
      </w:pPr>
      <w:r>
        <w:rPr>
          <w:rFonts w:cs="Arial" w:ascii="Arial" w:hAnsi="Arial"/>
          <w:sz w:val="20"/>
          <w:szCs w:val="20"/>
          <w:lang w:val="mk-MK"/>
        </w:rPr>
        <w:t>Госпоѓо Шекеринска да ве потсетам дека во последниот Извештај на Европската комисија за 2011 година во поглавјето 24 каде што се зборува за правда, безбедност и слобода се истакнати некои работи кои што не можеме да ги спомнеме а тоа е дека цитирам - земјата е напредната во областа на полициската соработка и борба против организиран криминал.</w:t>
      </w:r>
    </w:p>
    <w:p>
      <w:pPr>
        <w:pStyle w:val="Normal"/>
        <w:spacing w:before="60" w:after="0"/>
        <w:jc w:val="both"/>
        <w:rPr>
          <w:rFonts w:ascii="Arial" w:hAnsi="Arial" w:cs="Arial"/>
          <w:sz w:val="20"/>
          <w:szCs w:val="20"/>
          <w:lang w:val="mk-MK"/>
        </w:rPr>
      </w:pPr>
      <w:r>
        <w:rPr>
          <w:rFonts w:cs="Arial" w:ascii="Arial" w:hAnsi="Arial"/>
          <w:sz w:val="20"/>
          <w:szCs w:val="20"/>
          <w:lang w:val="mk-MK"/>
        </w:rPr>
        <w:t>Дека е постигнат одреден напредок во борбата против нелегалната трговија со луѓе. Притоа морам да ве потсетам дека во 2011 година од страна на Стејд департментот Република Македонија беше пофалена како земја која што ги исполнува сите критериуми во тој домен и беше вратена во групата на тиер 1, а тоа се земји кои што навистина добро се справуваат со оваа област и таа е во групата на земји како што е Данска, Норвешка, Канада, Луксембург итн.</w:t>
      </w:r>
    </w:p>
    <w:p>
      <w:pPr>
        <w:pStyle w:val="Normal"/>
        <w:spacing w:before="60" w:after="0"/>
        <w:jc w:val="both"/>
        <w:rPr>
          <w:rFonts w:ascii="Arial" w:hAnsi="Arial" w:cs="Arial"/>
          <w:sz w:val="20"/>
          <w:szCs w:val="20"/>
          <w:lang w:val="mk-MK"/>
        </w:rPr>
      </w:pPr>
      <w:r>
        <w:rPr>
          <w:rFonts w:cs="Arial" w:ascii="Arial" w:hAnsi="Arial"/>
          <w:sz w:val="20"/>
          <w:szCs w:val="20"/>
          <w:lang w:val="mk-MK"/>
        </w:rPr>
        <w:t>Исто така за една споредба да ви кажам дека сите земји од нашето опкружување, меѓу кои се и Грција и Бугарија кои што се земји членки на Европската унија не се во таа наша група. Значи има земји кои што се пониски од оние кои што се во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натаму би сакал да продолжам со денешниот предлог на комисијата, а тоа е дека може да се забележи одреден напредок во областа во борба против тероризмот, може да се забележи добар напредок во областа на надворешните гранизи и соработка во шенген зоната и царинската соработка. </w:t>
      </w:r>
    </w:p>
    <w:p>
      <w:pPr>
        <w:pStyle w:val="Normal"/>
        <w:spacing w:before="60" w:after="0"/>
        <w:jc w:val="both"/>
        <w:rPr>
          <w:rFonts w:ascii="Arial" w:hAnsi="Arial" w:cs="Arial"/>
          <w:sz w:val="20"/>
          <w:szCs w:val="20"/>
          <w:lang w:val="mk-MK"/>
        </w:rPr>
      </w:pPr>
      <w:r>
        <w:rPr>
          <w:rFonts w:cs="Arial" w:ascii="Arial" w:hAnsi="Arial"/>
          <w:sz w:val="20"/>
          <w:szCs w:val="20"/>
          <w:lang w:val="mk-MK"/>
        </w:rPr>
        <w:t>Се разбира дека има уште многу да се работи на тоа поле, има поле да се работи за гранична полиција и нејзината организација, за азилот, за подобрување на Законот за внатрешни работи итн, меѓутоа генерално во тој извештај на Европската комисија се вели дека подготовките во областа на правда, слобода и безбедност се на добар пат.</w:t>
      </w:r>
    </w:p>
    <w:p>
      <w:pPr>
        <w:pStyle w:val="Normal"/>
        <w:spacing w:before="60" w:after="0"/>
        <w:jc w:val="both"/>
        <w:rPr>
          <w:rFonts w:ascii="Arial" w:hAnsi="Arial" w:cs="Arial"/>
          <w:sz w:val="20"/>
          <w:szCs w:val="20"/>
          <w:lang w:val="mk-MK"/>
        </w:rPr>
      </w:pPr>
      <w:r>
        <w:rPr>
          <w:rFonts w:cs="Arial" w:ascii="Arial" w:hAnsi="Arial"/>
          <w:sz w:val="20"/>
          <w:szCs w:val="20"/>
          <w:lang w:val="mk-MK"/>
        </w:rPr>
        <w:t>Оттука навистина министерката Јанкулоска и самото  Министерство за внатрешни работи работите добро си ги вршат во овој домен. Благодарам.</w:t>
      </w:r>
    </w:p>
    <w:p>
      <w:pPr>
        <w:pStyle w:val="Normal"/>
        <w:spacing w:before="60" w:after="0"/>
        <w:jc w:val="both"/>
        <w:rPr>
          <w:rFonts w:ascii="Arial" w:hAnsi="Arial" w:cs="Arial"/>
          <w:b/>
          <w:b/>
          <w:sz w:val="20"/>
          <w:szCs w:val="20"/>
          <w:lang w:val="mk-MK"/>
        </w:rPr>
      </w:pPr>
      <w:r>
        <w:rPr>
          <w:rFonts w:cs="Arial" w:ascii="Arial" w:hAnsi="Arial"/>
          <w:b/>
          <w:sz w:val="20"/>
          <w:szCs w:val="20"/>
          <w:lang w:val="mk-MK"/>
        </w:rPr>
        <w:t>Светлана Јакимовска:</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госпоѓа Шекеринска Радмила, повелете.</w:t>
      </w:r>
    </w:p>
    <w:p>
      <w:pPr>
        <w:pStyle w:val="Normal"/>
        <w:spacing w:before="60" w:after="0"/>
        <w:jc w:val="both"/>
        <w:rPr/>
      </w:pPr>
      <w:r>
        <w:rPr>
          <w:rFonts w:cs="Arial" w:ascii="Arial" w:hAnsi="Arial"/>
          <w:b/>
          <w:sz w:val="20"/>
          <w:szCs w:val="20"/>
          <w:lang w:val="mk-MK"/>
        </w:rPr>
        <w:t>Радмила Шекеринска:</w:t>
      </w:r>
      <w:r>
        <w:rPr>
          <w:rFonts w:cs="Arial" w:ascii="Arial" w:hAnsi="Arial"/>
          <w:sz w:val="20"/>
          <w:szCs w:val="20"/>
          <w:lang w:val="mk-MK"/>
        </w:rPr>
        <w:t xml:space="preserve"> Еве од истите извештаи да продолжиме да читаме. Стигнаа кредибилни информации дека полицијата зела активно учество во кампањата како поддршка на владеачката партија. И ова треба плус да и го ставиме на Јанкулоска. Плус ли е тоа. Постоеја случаи кога министерот за внатрешни работи го искористи своето официјално овластување за потребите на кампањата. И за тоа ли браво треба да и кажеме на госпоѓата Јанкулоска. Министерот ги стави под сомнеж мотивот и веродостојноста на извештаите пред да заврши истрагата политички случај. И тоа ли треба плус да и кажеме на министерката за внатрешни работи. Ова вклучуваше злоупотреба на државни ресурси за цели на кампањата. И ова ли е плус на министерката за внатрешни работи. Колеги пратеници, кога ќе тргнете да ги читате извештаите ве молам прочитајте ги цели. Затоа што раскажуваат приказна на сила без одговорност. Сила без ограничување. Сила и насилие на кои моќта прво произлегува од ова Собрание.</w:t>
      </w:r>
    </w:p>
    <w:p>
      <w:pPr>
        <w:pStyle w:val="Normal"/>
        <w:spacing w:before="60" w:after="0"/>
        <w:jc w:val="both"/>
        <w:rPr>
          <w:rFonts w:ascii="Arial" w:hAnsi="Arial" w:cs="Arial"/>
          <w:b/>
          <w:b/>
          <w:sz w:val="20"/>
          <w:szCs w:val="20"/>
          <w:lang w:val="mk-MK"/>
        </w:rPr>
      </w:pPr>
      <w:r>
        <w:rPr>
          <w:rFonts w:cs="Arial" w:ascii="Arial" w:hAnsi="Arial"/>
          <w:b/>
          <w:sz w:val="20"/>
          <w:szCs w:val="20"/>
          <w:lang w:val="mk-MK"/>
        </w:rPr>
        <w:t>Светлана Јакимовска:</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За реплика е пријавена госпоѓица Лашкоска Ане, повелете.</w:t>
      </w:r>
    </w:p>
    <w:p>
      <w:pPr>
        <w:pStyle w:val="Normal"/>
        <w:spacing w:before="60" w:after="0"/>
        <w:jc w:val="both"/>
        <w:rPr/>
      </w:pPr>
      <w:r>
        <w:rPr>
          <w:rFonts w:cs="Arial" w:ascii="Arial" w:hAnsi="Arial"/>
          <w:b/>
          <w:sz w:val="20"/>
          <w:szCs w:val="20"/>
          <w:lang w:val="mk-MK"/>
        </w:rPr>
        <w:t>Ане Лашкоска:</w:t>
      </w:r>
      <w:r>
        <w:rPr>
          <w:rFonts w:cs="Arial" w:ascii="Arial" w:hAnsi="Arial"/>
          <w:sz w:val="20"/>
          <w:szCs w:val="20"/>
          <w:lang w:val="mk-MK"/>
        </w:rPr>
        <w:t xml:space="preserve"> Благодарам почитувана потпретседателке.</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а госпоѓо министер за внатрешни работи, колеги пратеници, почитувана колешке,</w:t>
      </w:r>
    </w:p>
    <w:p>
      <w:pPr>
        <w:pStyle w:val="Normal"/>
        <w:spacing w:before="60" w:after="0"/>
        <w:jc w:val="both"/>
        <w:rPr>
          <w:rFonts w:ascii="Arial" w:hAnsi="Arial" w:cs="Arial"/>
          <w:sz w:val="20"/>
          <w:szCs w:val="20"/>
          <w:lang w:val="mk-MK"/>
        </w:rPr>
      </w:pPr>
      <w:r>
        <w:rPr>
          <w:rFonts w:cs="Arial" w:ascii="Arial" w:hAnsi="Arial"/>
          <w:sz w:val="20"/>
          <w:szCs w:val="20"/>
          <w:lang w:val="mk-MK"/>
        </w:rPr>
        <w:t>Сметам дека е жално што и за поднесувањето на оваа интерпелација како и во изминатите месеци откако е формиран овој парламентарен состав на Собранието на Република Македонија секојдневно за собирање на ситно партиски поени користите еден немил трагичен настан во кој е згаснат еден млад живот. Трагичен настан кој мислам дека и при секое негово споменување не го остава рамнодушен ниту еден човек во нашата држава. Меѓутоа настан кој мора да споменеме дека во изминатиов период имаше и судска завршница. Би сакала да ве прашам дали денес пред почнувањето на оваа седница или откако започна оваа седница барем за момент кај вас не се појави дилема дали треба да земете збор на оваа расправа. Лично сметам дека вие не сте човекот кој што требаше да земе збор на оваа расправа, а сега ќе кажам и зошто. Ова го велам затоа што го земам во предвид фактот што вие бевте дел од една политичка гарнитура на Социјалдемократскиот сојуз во чие што време се случија голем број на убиства. Два атентати на претседатели на држава кои немаа никаква судска развршница. И морам да констатирам дека е жално што сенката која што ја носат политичарите на Социјалдемократскиот сојуз кои што во времето беа на чело на државата кога на чело беше социјалдемократскиот сојуз а и денес се уште сте на чело на вашата партија сенка која што ја наметнувате на квалитетните колеги нови пратеници од Социјалдемократскиот сојуз во овој парламентарен состав и сте ги натерале да бидат потписници на оваа интерпелација. Искрено прашувам како можете да си дозволите да се бара оставка од министер кој во време на своето министерување има значајни успеси кои што за жал никој од колегите од опозицијата не сакате гласно да ги споменете, а во ваше време имавте повторно ќе повторам атентат на претседател на држава кога на чело на раководните структури од државата беа луѓе од Социјалдемократскиот сојуз и кои во ниту еден момент не помислија дека треба да дадат оставка од својата функција.</w:t>
      </w:r>
    </w:p>
    <w:p>
      <w:pPr>
        <w:pStyle w:val="Normal"/>
        <w:spacing w:before="60" w:after="0"/>
        <w:jc w:val="both"/>
        <w:rPr>
          <w:rFonts w:ascii="Arial" w:hAnsi="Arial" w:cs="Arial"/>
          <w:sz w:val="20"/>
          <w:szCs w:val="20"/>
          <w:lang w:val="mk-MK"/>
        </w:rPr>
      </w:pPr>
      <w:r>
        <w:rPr>
          <w:rFonts w:cs="Arial" w:ascii="Arial" w:hAnsi="Arial"/>
          <w:sz w:val="20"/>
          <w:szCs w:val="20"/>
          <w:lang w:val="mk-MK"/>
        </w:rPr>
        <w:t>Зошто воопшто не сакате да ги споменете успесите на  Министерството за внатрешни работи откако ВМРО-ДПМНЕ  е на власт во Македонија. Успеси на ова министерство кои се факт и кои ги гледа секој граѓанин на нашата држава. Зошто не сакате гласно да споменете дека во изминативе години откако Гордана Јанкулоска го води  Министерството за внатрешни работи за прв пат ова Министерство започна војна со сите учесници на нарко пазарот. Забележани се рекордни запленување на дрога на каква акција бевме сведоци и пред 2-3 дена.  Рекордни запленувања на оружје. Своја завршница имаат повеќе од околу 90% од сторените кривични дела. Ви благодарам.</w:t>
      </w:r>
    </w:p>
    <w:p>
      <w:pPr>
        <w:pStyle w:val="Normal"/>
        <w:spacing w:before="60" w:after="0"/>
        <w:jc w:val="both"/>
        <w:rPr>
          <w:rFonts w:ascii="Arial" w:hAnsi="Arial" w:cs="Arial"/>
          <w:b/>
          <w:b/>
          <w:sz w:val="20"/>
          <w:szCs w:val="20"/>
          <w:lang w:val="mk-MK"/>
        </w:rPr>
      </w:pPr>
      <w:r>
        <w:rPr>
          <w:rFonts w:cs="Arial" w:ascii="Arial" w:hAnsi="Arial"/>
          <w:b/>
          <w:sz w:val="20"/>
          <w:szCs w:val="20"/>
          <w:lang w:val="mk-MK"/>
        </w:rPr>
        <w:t>Светлана Јакимовска:</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госпоѓа Шекеринска Радмила, повелете.</w:t>
      </w:r>
    </w:p>
    <w:p>
      <w:pPr>
        <w:pStyle w:val="Normal"/>
        <w:spacing w:before="60" w:after="0"/>
        <w:jc w:val="both"/>
        <w:rPr/>
      </w:pPr>
      <w:r>
        <w:rPr>
          <w:rFonts w:cs="Arial" w:ascii="Arial" w:hAnsi="Arial"/>
          <w:b/>
          <w:sz w:val="20"/>
          <w:szCs w:val="20"/>
          <w:lang w:val="mk-MK"/>
        </w:rPr>
        <w:t>Радмила Шекеринска:</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Би била интересна психолошката анализа на тоа што го кажавте. Се трудевте да говорите и да напаѓате и тоа некако не ви правеше проблеми ама кога зборувавте за значајните успеси на министерката надолу почнавте да гледате затоа што и самите знаете дека немате со која бројка да излезете. Еве ви ги успесите наводни. Расте криминалот опаѓа ефикасноста на полицијата. Ако ги погледнете дури омилените теми дрога освен што имате секој пат кога има интерпелација два дена претходно министерката запленува дрога. Ама замислете хероинот кој го запленила во 2010 е пет пати помал од хероинот запленет во 2006. Кога ќе ги анализирате бројките сфаќате дека некои работи навистина мирисаат, а како по правило мирисаат од главата. Седум години сте на власт. Ако мислите дека имало два атентата, ако мислите дека биле убиени од луѓе блиски до власта, седум години се доволно време тоа да го докажете. Затоа после седум години неизлегување со ниту еден податок и ниту еден аргумент редно време е да замолчите.</w:t>
      </w:r>
    </w:p>
    <w:p>
      <w:pPr>
        <w:pStyle w:val="Normal"/>
        <w:spacing w:before="60" w:after="0"/>
        <w:jc w:val="both"/>
        <w:rPr>
          <w:rFonts w:ascii="Arial" w:hAnsi="Arial" w:cs="Arial"/>
          <w:b/>
          <w:b/>
          <w:sz w:val="20"/>
          <w:szCs w:val="20"/>
          <w:lang w:val="mk-MK"/>
        </w:rPr>
      </w:pPr>
      <w:r>
        <w:rPr>
          <w:rFonts w:cs="Arial" w:ascii="Arial" w:hAnsi="Arial"/>
          <w:b/>
          <w:sz w:val="20"/>
          <w:szCs w:val="20"/>
          <w:lang w:val="mk-MK"/>
        </w:rPr>
        <w:t>Светлана Јакимовска:</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За реплика е пријавен господинот Пачков Јордан, повелете.</w:t>
      </w:r>
    </w:p>
    <w:p>
      <w:pPr>
        <w:pStyle w:val="Normal"/>
        <w:spacing w:before="60" w:after="0"/>
        <w:jc w:val="both"/>
        <w:rPr/>
      </w:pPr>
      <w:r>
        <w:rPr>
          <w:rFonts w:cs="Arial" w:ascii="Arial" w:hAnsi="Arial"/>
          <w:b/>
          <w:sz w:val="20"/>
          <w:szCs w:val="20"/>
          <w:lang w:val="mk-MK"/>
        </w:rPr>
        <w:t>Јордан Пачков:</w:t>
      </w:r>
      <w:r>
        <w:rPr>
          <w:rFonts w:cs="Arial" w:ascii="Arial" w:hAnsi="Arial"/>
          <w:sz w:val="20"/>
          <w:szCs w:val="20"/>
          <w:lang w:val="mk-MK"/>
        </w:rPr>
        <w:t xml:space="preserve"> Благодарам потпретседателке</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а госпоѓо Шекеринска, навистина очекував во оваа интерпелација вие да бидете подносител за разлика од господинот Тито Петковски од која причина. Од причина што неговите аргументи се многу неиздржливи односно неприфатливи затоа што интерпелацијата немаше да се случи да цитирам - доколку арогантниот однос на министерката Јанкулоска кон Комисијата за парламентарниот надзор, чии што претседател на Комисијата е Тито Петковски му се извинила и не ве разбрав му дозволила да погледа во архивата на  Министерството за внатрешни работи или да добие некои податоци кои му се неопходни и потребни за да може да ги оправда збиднувањата кои што доведоа до оваа интерпелација.</w:t>
      </w:r>
    </w:p>
    <w:p>
      <w:pPr>
        <w:pStyle w:val="Normal"/>
        <w:spacing w:before="60" w:after="0"/>
        <w:jc w:val="both"/>
        <w:rPr/>
      </w:pPr>
      <w:r>
        <w:rPr>
          <w:rFonts w:cs="Arial" w:ascii="Arial" w:hAnsi="Arial"/>
          <w:sz w:val="20"/>
          <w:szCs w:val="20"/>
          <w:lang w:val="mk-MK"/>
        </w:rPr>
        <w:t>Понатаму таксативно господинот Тито Петковски бидејќи не можам да му реплицирам ги постави таксативно ги наброја сите негативности кое што Министерството на чело со министерката госпоѓа Јанкулоска ги сработиле во шест или седум годишниот како што вие ликувате да кажете мандат. Вашата дискусија започна и заврши со трагичната судбина на еден млад живот кој што не сакам ни името да го спомнам од проста причина да не ги потсетувам ни неговите родители, неговите пријатели за тоа што се случи. Сочувствувам не само јас, туку сочувствуваат сите Македонци и не дај Боже да повтори ваквото нешто. Но земајќи во обзир дека како лајт мотив ја земате таа трагедија за да можете да го оправдате вашиот настап за  интерпелацијата на Гордана Јанкуловска мислам дека не држи. Сите ние сме родители и знаеме што значи загинување односно  губење на еден живот од семејството. Подобро ќе беше да се задржите за оние статистички податоци со кои што располагате, а една од причините која што еве на пример јас од Куманово нема да ја прифатам интерпелацијата е обврската спрема моите гласачи, спрема сограѓаните затоа што Гордана Јанкуловска е чест и посакуван гостин во таа општина, а вие сами знаете за кој случај. Ќе кажете дека авторот на тој случај или таа акциија Пепел итн. добил пиштол како награда итн. па и тоа е доблест, да му доделите награда,а потоа да  го  ставите онаму каде што заслужува од проста  причина да ги ослободите од морбидните соништа сите оние граѓани во Куманово кои знаат што значи монопол, што значи житомел, и многу други стопански објекти кои што всушност значи и нивен  опстанок односно живот. Јас би бил пресреќен до колку Владата на Република Македонија најде сили да ги рестатира тие фабрики и тогаш верувајте  ми тие никогаш нема да се симнат од политичката сцена. Благодарам.</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ѓа Шеќеринска Радмила има контра реплика, повелете.</w:t>
      </w:r>
    </w:p>
    <w:p>
      <w:pPr>
        <w:pStyle w:val="Normal"/>
        <w:spacing w:before="60" w:after="0"/>
        <w:jc w:val="both"/>
        <w:rPr/>
      </w:pPr>
      <w:r>
        <w:rPr>
          <w:rFonts w:cs="Arial" w:ascii="Arial" w:hAnsi="Arial"/>
          <w:b/>
          <w:sz w:val="20"/>
          <w:szCs w:val="20"/>
          <w:lang w:val="mk-MK"/>
        </w:rPr>
        <w:t>Радмила Шеќеринска</w:t>
      </w:r>
      <w:r>
        <w:rPr>
          <w:rFonts w:cs="Arial" w:ascii="Arial" w:hAnsi="Arial"/>
          <w:sz w:val="20"/>
          <w:szCs w:val="20"/>
          <w:lang w:val="mk-MK"/>
        </w:rPr>
        <w:t xml:space="preserve">: Ви верувам дека сочуствувате за тоа што се случи, навистина и ќе ви кажам едно мое лично искуство, како дознав јас за случајот Нешковски, претпоставувам секој од вас има лична верзија. Утрото на денот после изборите дојде и до мене информација од луѓе кои и мене ми се познати кои што ми кажаа од прва рака убиено е дете во центарот на Скопје и го кријат убиството. Знаете како јас сум опозиционер, спротивставени страни сме, сум ве критикувала многу како партија, ама знаете дури и јас како граѓанин на оваа држава не можам да прифатам дека такво нешто е возможно. Јас кажав, ма измислува некој, некој се подбива со емоциите на луѓето. Не можев ни јас верувајте како еве толку години политички неистомисленик со ВМРО ДПМНЕ да поверувам дека некој може да направи такво нешто, да дозволи да се убие дете додека целото обезбедување на цела  држава е  на плоштадот и дека после срамно го крие злочинот. Колега пратеник и јас како вас сакам да не се плашам за моето дете кога ќе излезе на улица. Меѓутоа јас мислам дека наша обврска е да носиме одговрноста и за тие деца кои излегоа на улица  и паднаа удрени од лошата власт. </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а реплика е пријавен господинот Димков Трајчо, повелете.</w:t>
      </w:r>
    </w:p>
    <w:p>
      <w:pPr>
        <w:pStyle w:val="Normal"/>
        <w:spacing w:before="60" w:after="0"/>
        <w:jc w:val="both"/>
        <w:rPr/>
      </w:pPr>
      <w:r>
        <w:rPr>
          <w:rFonts w:cs="Arial" w:ascii="Arial" w:hAnsi="Arial"/>
          <w:b/>
          <w:sz w:val="20"/>
          <w:szCs w:val="20"/>
          <w:lang w:val="mk-MK"/>
        </w:rPr>
        <w:t>Трајко Димков</w:t>
      </w:r>
      <w:r>
        <w:rPr>
          <w:rFonts w:cs="Arial" w:ascii="Arial" w:hAnsi="Arial"/>
          <w:sz w:val="20"/>
          <w:szCs w:val="20"/>
          <w:lang w:val="mk-MK"/>
        </w:rPr>
        <w:t>: Благодарам потпретседателке.</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а колешке, почитувани колеги, почитувана минстерке, министри.</w:t>
      </w:r>
    </w:p>
    <w:p>
      <w:pPr>
        <w:pStyle w:val="Normal"/>
        <w:spacing w:before="60" w:after="0"/>
        <w:jc w:val="both"/>
        <w:rPr>
          <w:rFonts w:ascii="Arial" w:hAnsi="Arial" w:cs="Arial"/>
          <w:sz w:val="20"/>
          <w:szCs w:val="20"/>
          <w:lang w:val="mk-MK"/>
        </w:rPr>
      </w:pPr>
      <w:r>
        <w:rPr>
          <w:rFonts w:cs="Arial" w:ascii="Arial" w:hAnsi="Arial"/>
          <w:sz w:val="20"/>
          <w:szCs w:val="20"/>
          <w:lang w:val="mk-MK"/>
        </w:rPr>
        <w:t>Денеска поднесувате интерпелација за работата на министерот за внатрешни работи и тоа го правите во нејзиниот мандат веќе трет пат. Меѓутоа јас сакам да кажам дека тоа е едно од најдобрите министерства и можеби најдобрата министерка и тоа е мислење  и на обичниот граѓанин бидејќи сето ова што го прави е поголема сигурност и безбедноста на државата. Меѓутоа гледам дека во образложението што го имате дадено зборувате за неколку случаеви за кои се имаат произнесено инститициите. Меѓутоа ниту еднаш не спомнавте  ниту една позитивна работа за работата ниту на Владата, ниту  на Министерството за внатрешни работи, па ни министерката. Меѓутоа јас ќе кажам неколку работи, а тоа еве независна институција или независен субјект кој ќе каже какво е работењето на  Министерството за внатрешни работи, а би прочитал еден извадок од Извештајот  на Европската унија за напредокот на Република Македонија, успесите за борба против организираниот криминал, борбата со тероризмот, шверцот со дрога. Очигледно не ги интересира нашите колеги од СДСМ сето оваа работа. Нивната цел е да направат обид за оцрнување на првиот човек на Министерството. Меѓутоа тука е заклучокот на правата, на слободата и безбедноста се на добар пат. Значи сето она што го прави Министерството се произнесува Европската комисија. Тоа е независна страна така да како и да зборувам  од една страна вие, од друга страна ние мислам дека нема   луѓето колку и да сакаат да не веруваат можеби и на Министерството, нас нема да ни поверуваат. Меѓутоа искрено сочувствуваме со сето тоа што се случило. Тоа се настани кои ги сработило Министерството   и мислам дека треба во еден друг правец да се движиме. Меѓутоа зошто ова го правите во овој тајминг и зошто се случува сето ова пак ќе се повторам бидејќи неколку пати скоро сите се повторуваме, меѓутоа јас сега ќе се повторам пак го барате тајмингот сега пред момент на Самитот на НАТО во Чикаго. Значи пак тука нешто пробувате да ги направите и претходните теми  и ова сето што го правите е пак е една таква иста ситуација и дел од тие предлог ваши законски решенија што сакате да ги направите. Меѓутоа кога зборувате за демократијата, правото и слободата, јас ќе, еве мавтате со слики овдека, јас ќе во покажам неколку слики овде, мислам дека убаво делувате, па и тука, и сега тука можеби е вашиот гнев госпоѓо Шеќеринска, можеби некој од полицијата која сака често си го врши својот ред, па дошло во судир  малку можеби да се навредите и да кажете нешто или не сте биле испочитувани, можеби сега тука тој гнев е насочен тука затоа што не сте биле удостоени со некои работи. Благодарам.</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ѓа Шеќеринска Радмила има контра реплика, повелете.</w:t>
      </w:r>
    </w:p>
    <w:p>
      <w:pPr>
        <w:pStyle w:val="Normal"/>
        <w:spacing w:before="60" w:after="0"/>
        <w:jc w:val="both"/>
        <w:rPr/>
      </w:pPr>
      <w:r>
        <w:rPr>
          <w:rFonts w:cs="Arial" w:ascii="Arial" w:hAnsi="Arial"/>
          <w:b/>
          <w:sz w:val="20"/>
          <w:szCs w:val="20"/>
          <w:lang w:val="mk-MK"/>
        </w:rPr>
        <w:t>Радмила Шеќеринска</w:t>
      </w:r>
      <w:r>
        <w:rPr>
          <w:rFonts w:cs="Arial" w:ascii="Arial" w:hAnsi="Arial"/>
          <w:sz w:val="20"/>
          <w:szCs w:val="20"/>
          <w:lang w:val="mk-MK"/>
        </w:rPr>
        <w:t xml:space="preserve">: Кога напаѓате лично барем нападнете да ве разбереме што сакате  да кажате. А кога напаѓа лично признајте дека напаѓате лично само заради тоа  што на темата не знаете што да кажете. Тоа би било логично. Ова е тактика што ја применуваат само несигурните во себе, а при тоа не објаснивте ниту што има на фотографиите, ниту ништо. Инаку, еве велите се што прави Министерството за внатрешни работи  е за сигурност на државата. еве сега ќе ви покажам што направи на пример личното обезбедување на сопругата на премиерот. Излезе ова во медиумуите, сите знаеја. Господинот не е битно ниту името, ниту презимето возел пијан низ Виница во 5 часот наутро си извадил  пиштол, си пукал низ Виница, удрил со службената кола во автобус и никому ништо. Истото службено лице нема право да управува со службено возило во тоа време и второ, баш ме интересира како ќе ми објасните дека ја штити сигурноста на граѓаните со тоа што во службено возило бодигардот на првите околу власта се шета низ својот град дели правда пука и удира во автобуси. Ако вака работите на сигурноста на државата ве молам немојте веќе да работите.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ѓа Анова Сузана има реплика, повелете.</w:t>
      </w:r>
    </w:p>
    <w:p>
      <w:pPr>
        <w:pStyle w:val="Normal"/>
        <w:spacing w:before="60" w:after="0"/>
        <w:jc w:val="both"/>
        <w:rPr/>
      </w:pPr>
      <w:r>
        <w:rPr>
          <w:rFonts w:cs="Arial" w:ascii="Arial" w:hAnsi="Arial"/>
          <w:b/>
          <w:sz w:val="20"/>
          <w:szCs w:val="20"/>
          <w:lang w:val="mk-MK"/>
        </w:rPr>
        <w:t>Сузана Анова</w:t>
      </w:r>
      <w:r>
        <w:rPr>
          <w:rFonts w:cs="Arial" w:ascii="Arial" w:hAnsi="Arial"/>
          <w:sz w:val="20"/>
          <w:szCs w:val="20"/>
          <w:lang w:val="mk-MK"/>
        </w:rPr>
        <w:t xml:space="preserve">: Благодарам претседател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а колешке целта ги оправдува средства но ниедна цел не може да  биде толку возвишена за да оправда употреба на нечесни средства. Вие денес бевте максимално нечесни. На својот карактеристичен начин со глас преполн со негативизам и голема доза на ароганција, вие се дрзнавте да говорите за една трагична семејна ситуација и истата се обидовте да ја искористивте во ваша цел. А таа цел јасна е и на јавноста единствена е, како да дојдете на влас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е прашувавте уште колку деца ќе треба да бидат убиени за министерот за внатрешни работи за почувствува грижа на совеста. Вие сте последната личност која што може да говори за грижа на совеста бидејќи сите години од владеењето на СДСМ на политичката сцена во Македонија во периодот кога бил на власт вие сте активен политичар и учествувате  во креирањето и спроведувањето на политиките. Па би ве запрашал каде ви беше совеста кога при една таканаречена полициска акција на Министерството за внатрешни работи  во 2003 година кога Министерството за внатрешни работи се справуваше со криминалните банди беше убиена трудна жена. Каде беше вашата совест тогаш. Каде  ви беше совеста кога по атентатот на претседателот Киро Глигоров 6-мина беа убиени под сомнителни околности со  таканаречените самоубиства. Ве прашувам каде би беше и тогаш совеста. Постојано потенциравте дека се навраќаме во минатото, а јас постојано ќе ви потворувам. Нешто што го кажав и претходно неколку пати. Сегашноста е резултат на минатото, но е темел на иднината и не можете да побегнете од вашето минато. Сега би кажала накратко неколку работи бидејќи цел да говориме не можеме да  говориме за успесите и резултатите кои штп Министерството за внатрешни работи ги има постигнато.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ако прво ќе кажам на 28.06.2011 година Стејт Департментот објавува дека Македонија е рангирана во групите на земји кои што целосно ги исполнуваат стандардите за борба против трговија со луѓе. Еден куп активности, оперативни обработки и акции беа спроведени кои  што резултираа и со  судска завршница. Но во вашето искажување заборавивте на една работа. Вие  сте еден од оние транзициони политичари кои сите години ја креирате и ја водите истата политика. За жал водени сте само од вашите тесно гради интереси и ќе ги парафразирам зборовите што ги искажа министерката, не сфаќате и заборавате дека вашата политичка опција одамна е мртва.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ѓа Шеќеринска Радмила има контра реплика, повелете.</w:t>
      </w:r>
    </w:p>
    <w:p>
      <w:pPr>
        <w:pStyle w:val="Normal"/>
        <w:spacing w:before="60" w:after="0"/>
        <w:jc w:val="both"/>
        <w:rPr/>
      </w:pPr>
      <w:r>
        <w:rPr>
          <w:rFonts w:cs="Arial" w:ascii="Arial" w:hAnsi="Arial"/>
          <w:b/>
          <w:sz w:val="20"/>
          <w:szCs w:val="20"/>
          <w:lang w:val="mk-MK"/>
        </w:rPr>
        <w:t>Радмила Шеќеринска</w:t>
      </w:r>
      <w:r>
        <w:rPr>
          <w:rFonts w:cs="Arial" w:ascii="Arial" w:hAnsi="Arial"/>
          <w:sz w:val="20"/>
          <w:szCs w:val="20"/>
          <w:lang w:val="mk-MK"/>
        </w:rPr>
        <w:t xml:space="preserve">: Како би го дефинирале транзициониот политичар? Тој  што транзитира од една партија во друга? Ако така го дефинирате можете лекции овде да држите на сите нас, а богами и на голем дел од вмровците. Јас признавам кога зборувам за случајот Мартин Нешковски, јас говорам со негативен глас. Да се смеам сакате? Кога полиција ќе утепа дете во центарот на Скопје и кога убиецот ќе биде човек од обезбедувањето на првите луѓе на оваа држава, да се смеам ли? Јас кога зборувам за тој случај со голтка во грлото зборувам, не знам за вас. Вие не сакате на таа тема да зборувате. Затоа што се плашам дека кога насилниците ќе фатат власт не ја пуштаат, ќе тепаат кого треба и кога треба. А инаку за политчките поени немојте да зборувате, срамота за овој случај да зборувате. Викнете го братот на Нешковски кој надвор протестира и бара да биде во оваа сала, иако не му дозволувате. Што мислите и тој сака политички да профитира. Како не ви е срам. Немате ни душа, немате ни морал, немате ни минимум одговорност за смрта која ја посеаја по улиците.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Хасипи Кенан има реплика, повелете.</w:t>
      </w:r>
    </w:p>
    <w:p>
      <w:pPr>
        <w:pStyle w:val="Normal"/>
        <w:spacing w:before="60" w:after="0"/>
        <w:jc w:val="both"/>
        <w:rPr/>
      </w:pPr>
      <w:r>
        <w:rPr>
          <w:rFonts w:cs="Arial" w:ascii="Arial" w:hAnsi="Arial"/>
          <w:b/>
          <w:sz w:val="20"/>
          <w:szCs w:val="20"/>
          <w:lang w:val="mk-MK"/>
        </w:rPr>
        <w:t>Кенан Хасипи</w:t>
      </w:r>
      <w:r>
        <w:rPr>
          <w:rFonts w:cs="Arial" w:ascii="Arial" w:hAnsi="Arial"/>
          <w:sz w:val="20"/>
          <w:szCs w:val="20"/>
          <w:lang w:val="mk-MK"/>
        </w:rPr>
        <w:t>: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Иако вообичаено на пленарните седници ретко реплицирам  по вашето излагање госпоѓо Шеќеринска почувствував потреба да кажам неколку реченици, не со цел да изигрувам  адвокат на министерката бидејќи таа во своето воведно излагање во своја одбрана кажа она што го кажа, туку поради одредена доза на емоции кои што ги имаше во настапот на госпоѓата Шеќеринска што еве не е присутна тука отворено да  и речам не и било нејзе својствено. Ова до толку повеќе што знаете дека ресорот за внатрешни работи по природата на задачите и обврските што ги има подразбира понекогаш и примена на репресивни мерки што е вообичаено во сите  демократски земји, вклучително  во Република Македонија  кои не се популарни, но за жал некогаш се потребни за одржувањето на јавниот ред и мир и безбедноста на државата во целина. Би било погрешно да не се признае дека некогаш се пречекоруваат одредени овластувања, но истите треба да се решаваат  согласно утврдените процедури и во соодветни законски постапки. Мислам дека тука госпоѓата Шеќеринска се согласувате со мене. Но за жал, по повеќе од 20 годишна плурарна историја на Република Македонија сме се изнагледале репресии кои по својот обем и последиците што гио имале далеку ги надминуваат наводите на оваа интерпелација. Она што кај мене предизвикува непријатно чувство и ме наведе да реплицирам е примената на двоен стандард по о вие прашања. Еден кога сте опозиција,  сосема друг или дијаметрално спротивен кога сме во опозиција. Долга е лепезата на настани во минатото на масовна повреда на човековите права и слободи, примена на репресивни мерки, демонстрација на сила со смртни последици, кривични дела од сферата на организираниот криминал и корупција, трговија со наркотици, оружје итн. и за жал за тоа некогаш никого мува не го лазела. При тоа некои од ваквите активности се правдаа со навидни виши државни интереси, се правеа обиди да се покренуваат постапки или тие кога се покренуваа решение изостануваше. Јас нив нема да ги набројувам зошто претпоставувам дека кај одреден број  на граѓани ќе побуди непријатни чувства во најмала рака кои што на свој грб ги почувствувале последиците или пак ги изгубиле своите блиски. Вие сте долго во политиката и претпоставувам дека се сеќавате на дел од нив. Ќе признаете дека наводите на оваа интерпелација во споредба со наведените настани се неспоредливи. Во најмала рака  оваа интерпелација прави  несериозна до толку повеќе што по истите прашање, за истата особа  по трет пат се прави интерпелација. Уште една реченица ќе ве молам. Јас во мојата лекарска праска сум бил очевидец на такви повреди на човековата глава  и во толкав обем што овде со горчина не сакам да ги споменувам.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ѓа Шеќеринска Радмила има контра реплика, повелете.</w:t>
      </w:r>
    </w:p>
    <w:p>
      <w:pPr>
        <w:pStyle w:val="Normal"/>
        <w:spacing w:before="60" w:after="0"/>
        <w:jc w:val="both"/>
        <w:rPr/>
      </w:pPr>
      <w:r>
        <w:rPr>
          <w:rFonts w:cs="Arial" w:ascii="Arial" w:hAnsi="Arial"/>
          <w:b/>
          <w:sz w:val="20"/>
          <w:szCs w:val="20"/>
          <w:lang w:val="mk-MK"/>
        </w:rPr>
        <w:t>Радмила Шеќеринска</w:t>
      </w:r>
      <w:r>
        <w:rPr>
          <w:rFonts w:cs="Arial" w:ascii="Arial" w:hAnsi="Arial"/>
          <w:sz w:val="20"/>
          <w:szCs w:val="20"/>
          <w:lang w:val="mk-MK"/>
        </w:rPr>
        <w:t xml:space="preserve">: Толку од Хипократовата заклетва така. Инаку едно ви признавам вие имате навистина постојано ист аршин и тогаш кога се случувале според вас такви работи вие бевте во власт и сега сте во власт. И тогаш сте молчеле и сега молчите. Затоа за принципи ве молам во некоја друга дискусија. Меѓутоа јас се согласувам со една друга работа што ја кажавте, а тоа дека во секоја држава  ваквите репресивни апарати некогаш излегуваат вон контрола. Јас не мислам и немаше да мислам дека Гордана Јанкуловска  заслужува интерпелација ако се случеше само чинот на напад врз едно дете, без разлика како изгледа суров и каков насилен бил и колку бил насилен.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Меѓутоа колеги пратеници, Министерството за внатрешни работи организира акција, прво засилување на насилниците во своите редови и второ на нивно криење. Гордана Јанкуловска носи одговорност  затоа што на насилниците им даде пиштол и дозвола за убиство. Гордана Јанкуловска носи одговорност затоа што ги криеше и нивното насилие и смртта на 22 годишно дете. За тоа нема оправдување и за тоа каков сакате аршин употребете грешка ќе биде.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Коџабашиев Ѓорги има реплика, повелете.</w:t>
      </w:r>
    </w:p>
    <w:p>
      <w:pPr>
        <w:pStyle w:val="Normal"/>
        <w:spacing w:before="60" w:after="0"/>
        <w:jc w:val="both"/>
        <w:rPr/>
      </w:pPr>
      <w:r>
        <w:rPr>
          <w:rFonts w:cs="Arial" w:ascii="Arial" w:hAnsi="Arial"/>
          <w:b/>
          <w:sz w:val="20"/>
          <w:szCs w:val="20"/>
          <w:lang w:val="mk-MK"/>
        </w:rPr>
        <w:t>Ѓорги Коџабашиев</w:t>
      </w:r>
      <w:r>
        <w:rPr>
          <w:rFonts w:cs="Arial" w:ascii="Arial" w:hAnsi="Arial"/>
          <w:sz w:val="20"/>
          <w:szCs w:val="20"/>
          <w:lang w:val="mk-MK"/>
        </w:rPr>
        <w:t>: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а колешке, не се слагам со наводите поради кои поднесувате интерпелација. ВМРО ДПМНЕ пред парламентарни избори секогаш ја презентира својата изборна програма  пред граѓаните на Република Македонија. Во текот на мандатот Владата на Република Македонија работи на спроведување на изборната програма, а по завршеток на мандатот ВМРО ДПМНЕ пред граѓаните на Република Македонија испаѓа со отчет за она што е сработено. Дел таа транспаретност и отчетност  секако е и Министерството за внатрешни работи на чело со министерката Гордана Јанкуловска. Граѓаните на Република Македонија ја ценат транспаретноста и отчетноста и за тоа секогаш односно три пати  парламентарните избори ја даваат подршката на ВМРО ДПМН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а колешке, граѓаните на Република Македонија сигурно ги интересира зошто СДСМ не дава отчет за сработеното за  од денот кога е на власт. Одговорот е јасен ако дадете отчет тој ќе ги содржи најцрните поглавја во историјата на независна на Република Македонија. криминална транзиција, октоподи, пропадната штедилници, криминалот со фри шоповите, шверцот на нафта и цигари, исчезнување на 28 кг. кокаин во депото н а Министерството за внатрешни работи, атентати врз претседателите Киро Глигоров и Борис Трајковски. Криминалците од редовите а СДСМ не подлежат на закони, напротив тие се амнестираат, а заеднички именител на двата атентата врз двајцата претседатели на Република Македонија е што СДСМ  во тоа време е на власт. Дозволете нешто да ви прочитам од медиумите за настани што произлегоа  од атентатот на Киро Глигоров, извор  Нова Македонија: министерот Љубомир Фрчковски две недели не се појавува во јавноста и плаче во кабинетот на својата упропастена кариера. Тој формално нуди оставка а Бранко Црвенковски формално не ја прифаќа. Андов дава изјава за Дневен телеграф дека несменливоста на Фрчковски се должи на неговите информации за тоа кој стои зад атентатот. </w:t>
      </w:r>
    </w:p>
    <w:p>
      <w:pPr>
        <w:pStyle w:val="TextBodyIndent"/>
        <w:spacing w:before="60" w:after="0"/>
        <w:ind w:left="0" w:hanging="0"/>
        <w:jc w:val="both"/>
        <w:rPr/>
      </w:pPr>
      <w:r>
        <w:rPr>
          <w:rFonts w:cs="Arial" w:ascii="Arial" w:hAnsi="Arial"/>
          <w:sz w:val="20"/>
          <w:szCs w:val="20"/>
          <w:lang w:val="mk-MK"/>
        </w:rPr>
        <w:t xml:space="preserve">1996 година во медиумите, извор „Нова Македонија“, Фрчковски како шеф на дипломатијата почнува да зборува за нужноста да се дефинира македонскиот идентитет, односно да се допрецизира со некаква додавка.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Киро Глигоров, иако е сеуште на сцена, е целосно политички маргинолизиран, играта целосно ја води Бранко Црвенковски, а Стојан Андов, на тоа вели дека Глигоров на таков начин, врз него извршен втор пат атентат, овој пат политички. Без опозиција, а камо ли соработка со нека или некаков дијалог, на Македонија и се случуваат локални избори, генерален реизбор на сите судски институции, со партиски клуч. Приватизацијата се одвива според листата, претпријатијата паѓаат едно по едно, во принцип на внатрешен долг кон доверителите, преминуваат во приватна сопственост на директорите на СДСМ. Благодарам. </w:t>
      </w:r>
    </w:p>
    <w:p>
      <w:pPr>
        <w:pStyle w:val="TextBodyIndent"/>
        <w:spacing w:before="60" w:after="0"/>
        <w:ind w:left="0" w:hanging="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Госпоѓа Шекеринска Радмила има контра реплика. </w:t>
      </w:r>
    </w:p>
    <w:p>
      <w:pPr>
        <w:pStyle w:val="TextBodyIndent"/>
        <w:spacing w:before="60" w:after="0"/>
        <w:ind w:left="0" w:hanging="0"/>
        <w:jc w:val="both"/>
        <w:rPr/>
      </w:pPr>
      <w:r>
        <w:rPr>
          <w:rFonts w:cs="Arial" w:ascii="Arial" w:hAnsi="Arial"/>
          <w:b/>
          <w:sz w:val="20"/>
          <w:szCs w:val="20"/>
          <w:lang w:val="mk-MK"/>
        </w:rPr>
        <w:t xml:space="preserve">Радмила Шекеринска: </w:t>
      </w:r>
      <w:r>
        <w:rPr>
          <w:rFonts w:cs="Arial" w:ascii="Arial" w:hAnsi="Arial"/>
          <w:sz w:val="20"/>
          <w:szCs w:val="20"/>
          <w:lang w:val="mk-MK"/>
        </w:rPr>
        <w:t xml:space="preserve">Не ви е непријатно да го зборувате и да го спомнувате Киро Глигоров? Не ви е малку незгодно? Па човекот умре, не отидовте на погреб. Човекот умре и ваши службеници кои се платени од наши пари му пишуваа профили „арно му текна“. Луѓе дајте малку, малку нивогто чувјте го.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И денеска вие, вие ќе покажувате грижа, после 7 години власт. Ако имало што да се отркива, министерката требало тоа да го направи. Ако е точна една реченица која денеска ја кажавте вие би требало да барате интерпелација од Гордана Јанкуловска, што ништо од тоа не го покренала.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Павле Трајанов ви е во вашата коалиција, денеска молчи. Се чудам денеска молчат и колегите од ДУИ сега за сега. Ама знаете како? Кривичните пријави се во фиоките, како и кривичнтие пријави на многумина блиски до вас кои денеска ги заменуваат мениците. Против Гордана Јанкуловска не смеете ни да помислите. Мисла. А камо ли таа да ја кажете. </w:t>
      </w:r>
    </w:p>
    <w:p>
      <w:pPr>
        <w:pStyle w:val="TextBodyIndent"/>
        <w:spacing w:before="60" w:after="0"/>
        <w:ind w:left="0" w:hanging="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Господинот Саздов Павле има реплика, повелете. </w:t>
      </w:r>
    </w:p>
    <w:p>
      <w:pPr>
        <w:pStyle w:val="TextBodyIndent"/>
        <w:spacing w:before="60" w:after="0"/>
        <w:ind w:left="0" w:hanging="0"/>
        <w:jc w:val="both"/>
        <w:rPr/>
      </w:pPr>
      <w:r>
        <w:rPr>
          <w:rFonts w:cs="Arial" w:ascii="Arial" w:hAnsi="Arial"/>
          <w:b/>
          <w:sz w:val="20"/>
          <w:szCs w:val="20"/>
          <w:lang w:val="mk-MK"/>
        </w:rPr>
        <w:t xml:space="preserve">Павле Саздов: </w:t>
      </w:r>
      <w:r>
        <w:rPr>
          <w:rFonts w:cs="Arial" w:ascii="Arial" w:hAnsi="Arial"/>
          <w:sz w:val="20"/>
          <w:szCs w:val="20"/>
          <w:lang w:val="mk-MK"/>
        </w:rPr>
        <w:t xml:space="preserve">Благодарам претседателе.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Почитувани колеги пратеници, почитувана колешке.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ВМРО ДПМНЕ е овде 6 години на власт. Не ви чини математиката дека 7 се. И точно така Гордана Јанкуловска е 6 години министер за внатрешни работи. И 6 години ова Министрство покажува одлични резултати во ова Министрство.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Спомена министерот, а јас ќе ве потсетам на неколку операции и акции, сузбивање на криминал во Република Македонија.Тоа всушност и вие го побаравте во вашиот говор, тоа е дел од сликата за реалноста во Република Македонија. 2007 година операција Планинска бура, разбиена </w:t>
        <w:softHyphen/>
        <w:softHyphen/>
        <w:softHyphen/>
        <w:t xml:space="preserve">терористичка група во село Бродец Тетовско. Приведени 14 членови од групата и поднесени 18 кривични пријави, и запленето огромно количество оружје. Акција која што беше поздравена и оценета како професионална и успешна од сите меѓународни фактори.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Операција Змијско око, организиран криминал на патарините, пријавен штета на Фондот за патишта од 5 милиони евра. Приведени вкупно 80 вработени од ова претпријатие.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Оперативно име Змеј. Откриена група на криумчарење на емигранти. Кривично пријавени 16 лица.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Оперативна обработка Мени, организирање на група и потекнување на извршувње криминал дела трговија со луѓе, вкупно приведени 8 македонски државјани кои што обезбедувале фалсификат документи од земји на Европската унија.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Акцијата Банкомат поднесена пријава против 3 лица, кој во теко тна 2006 и 2007 година, изработиле фалсификувани платежни карти и успеале да подигнат готовина од 1 милион денари.Акциите продолжуваат и понатаму.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Операција Слепи патници, акцијата изведена во повеќе градови во Македонија и прифедени се 15 лица од кои едно е албански државјанин. Документирано дека групата од јули 2008 година до приведувањето покриумчарила 64 емигранти, странски државјани, најмногу од Кина и од  Албанија.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Е сега, госпоѓо Шекеринска вие сте шетана жена. Кажете ми во која современа, демократска земја министер за внатрешни работи  е сменет, заради криминално дејствие и постапки на вработените во тоа министерство? Таман работа ако за секој криминл направен од униформисано лице, министрите даваат оставки. Вие во вашите влади ќе имавте нов министер секоја недела. Таман работа ако министрот за јавна безбедност на Канада Вик Толс даде оставка затоа што полицаецот Ронто или Монтрал извршил  убиство. Или пак Џенет Наполитано, секретарот на ЕНЕСЕ и Националната агенција за безбедност на САД даде оставка затоа што полицаец во Тексаст учествувал во криминални дејствија еве да речеме шверц со дрога. Апсурдно.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И за крај госпоѓа Шекеринска. Убиецот на Мартин Нешковски е зад решетка. Одговорете ми каде се крадците на кокаин од депоата на Министерството за внатрешни работи, тепачите од Хардрок, МНТ, тепачите од Вевчани, убијците на Диме Поштарот, вработените од ОСА кои тероризираа мајки и деца од Раштак, атентаторите на Киро Глигоров и еден куп други криминалци кои парче правеа во времето кога на власт беше Социјалдемократскиот сојуз. </w:t>
      </w:r>
    </w:p>
    <w:p>
      <w:pPr>
        <w:pStyle w:val="TextBodyIndent"/>
        <w:spacing w:before="60" w:after="0"/>
        <w:ind w:left="0" w:hanging="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Госпоѓа Радмила Шекеринска, има контра реплика, повелете. </w:t>
      </w:r>
    </w:p>
    <w:p>
      <w:pPr>
        <w:pStyle w:val="TextBodyIndent"/>
        <w:spacing w:before="60" w:after="0"/>
        <w:ind w:left="0" w:hanging="0"/>
        <w:jc w:val="both"/>
        <w:rPr/>
      </w:pPr>
      <w:r>
        <w:rPr>
          <w:rFonts w:cs="Arial" w:ascii="Arial" w:hAnsi="Arial"/>
          <w:b/>
          <w:sz w:val="20"/>
          <w:szCs w:val="20"/>
          <w:lang w:val="mk-MK"/>
        </w:rPr>
        <w:t xml:space="preserve">Радмила Шекеринска: </w:t>
      </w:r>
      <w:r>
        <w:rPr>
          <w:rFonts w:cs="Arial" w:ascii="Arial" w:hAnsi="Arial"/>
          <w:sz w:val="20"/>
          <w:szCs w:val="20"/>
          <w:lang w:val="mk-MK"/>
        </w:rPr>
        <w:t xml:space="preserve">Каде се, сеуште се на работа. Благодарам на прашањето.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Меѓутоа честитам еве после малку критика во јавноста и 7-8 месеци на кроистење на мандатот успеавте да соберете сила и да настапите во Собранието, честитки.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Министерката за внатрешни работи треба да одговара, не заради тоа што се случи насилство,туку затоа што таа и нејзините први луѓе неколку дена го криеаја и сеуште гокријат вистинскит мотив и системот кој доведе до тоа.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Почитуван колега, сега ме потсети еден колега дека во Велика Британија една министерка патем речено, си даде оставка кога се виде дека нејзиниот сопруг кој бил сместен во истата хотелска соба, на службената картичка удрил две евера за гледање на филм.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Министерката тоа не го направи. Министерката само успеа сопругот да го вработи во државна администрација, во својот мандат. Меѓутоа, тоа изгледа не беше доволно за да некоја побара  одговорноста.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Меѓутоа последен пример кој тебаше да го спомнете е Змијско око. Сте гледа дека долго време не сте во Македонија. Знаете што се случи со Змијско око? Сите се вратени на работа и Македонија и ние од нашиот џеб ќе треба да им платиме оштета заради лошата работа на министерството, што би рекол премиерот овој предмет ќе влезе во учебниците. Ќе влезе во учебниците како полицијата не треба да работи. Како министерот за внатрешни работи не треба да се игра со парите на даночните обврзници. Благодарам.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Госпоѓа Поповска Лилјана има реплика, не е тука.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Госпоѓа Благородна Дулиќ има реплика, повелете. </w:t>
      </w:r>
    </w:p>
    <w:p>
      <w:pPr>
        <w:pStyle w:val="TextBodyIndent"/>
        <w:spacing w:before="60" w:after="0"/>
        <w:ind w:left="0" w:hanging="0"/>
        <w:jc w:val="both"/>
        <w:rPr/>
      </w:pPr>
      <w:r>
        <w:rPr>
          <w:rFonts w:cs="Arial" w:ascii="Arial" w:hAnsi="Arial"/>
          <w:b/>
          <w:sz w:val="20"/>
          <w:szCs w:val="20"/>
          <w:lang w:val="mk-MK"/>
        </w:rPr>
        <w:t xml:space="preserve">Благородна Дулиќ: </w:t>
      </w:r>
      <w:r>
        <w:rPr>
          <w:rFonts w:cs="Arial" w:ascii="Arial" w:hAnsi="Arial"/>
          <w:sz w:val="20"/>
          <w:szCs w:val="20"/>
          <w:lang w:val="mk-MK"/>
        </w:rPr>
        <w:t xml:space="preserve">Почитувани колеги, почитуван министри и граѓани на Република Македонија.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Значи сценариото, после изгубените последни избори, од страна на СДСМ се остварува секојдневно со поднесување на закони после донесени закони, со дискусии од 40 души по било кој закон, дали еден член, дали два, важно 40. Па интерпелацијата исто е во тој домен.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Всушност што сака да се каже, да се држи Собранието во заложништво, да народот слуша и можеби. .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џагор во салата)</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Ве молам обезбедите . . . .</w:t>
      </w:r>
    </w:p>
    <w:p>
      <w:pPr>
        <w:pStyle w:val="TextBodyIndent"/>
        <w:spacing w:before="60" w:after="0"/>
        <w:ind w:left="0" w:hanging="0"/>
        <w:jc w:val="both"/>
        <w:rPr/>
      </w:pPr>
      <w:r>
        <w:rPr>
          <w:rFonts w:cs="Arial" w:ascii="Arial" w:hAnsi="Arial"/>
          <w:b/>
          <w:sz w:val="20"/>
          <w:szCs w:val="20"/>
          <w:lang w:val="mk-MK"/>
        </w:rPr>
        <w:t xml:space="preserve">Трајко Вељаноски: </w:t>
      </w:r>
      <w:r>
        <w:rPr>
          <w:rFonts w:cs="Arial" w:ascii="Arial" w:hAnsi="Arial"/>
          <w:sz w:val="20"/>
          <w:szCs w:val="20"/>
          <w:lang w:val="mk-MK"/>
        </w:rPr>
        <w:t>Колеги ве молам, да не дофрлате од место, да ја сослушаме, повелете.</w:t>
      </w:r>
    </w:p>
    <w:p>
      <w:pPr>
        <w:pStyle w:val="TextBodyIndent"/>
        <w:spacing w:before="60" w:after="0"/>
        <w:ind w:left="0" w:hanging="0"/>
        <w:jc w:val="both"/>
        <w:rPr/>
      </w:pPr>
      <w:r>
        <w:rPr>
          <w:rFonts w:cs="Arial" w:ascii="Arial" w:hAnsi="Arial"/>
          <w:b/>
          <w:sz w:val="20"/>
          <w:szCs w:val="20"/>
          <w:lang w:val="mk-MK"/>
        </w:rPr>
        <w:t xml:space="preserve">Благородна Дулиќ: </w:t>
      </w:r>
      <w:r>
        <w:rPr>
          <w:rFonts w:cs="Arial" w:ascii="Arial" w:hAnsi="Arial"/>
          <w:sz w:val="20"/>
          <w:szCs w:val="20"/>
          <w:lang w:val="mk-MK"/>
        </w:rPr>
        <w:t xml:space="preserve">При таква ситуација навистина веќе сте прочитани драги колеги, и ова што го правите мислам дека нема никаков резултат да има. Зошто?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Прво вашиот истакнат сопартијец, Фрчковски, кога беше назначен министер за внатрешни работи и се поставуваа дилеми, дали жена, дали жена поготово со кревко, така конституција, ќе може да одговори на едно  машко министерство. Али Фрчковски. . . .( дорлање одместо), ве молам колега, ако сакате да излеземе да полемизираме...( дофрлања)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Значи, господинот Фрчковски рече, жената е добро си ја врши и ја знае работата, а вие Фрчковски многу го цените. Прво беше министер за внатрешни работи, кога беше убиен, овај атентат напрвен на Киро Глигоров и сега се поставува прашање зошто не била водена постапка и не било откриено атентаторот за време на министерувањето на министерката Јанкуловска.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Колега вие сами знаете, дека кај истражниот судија во фиока барањето за водење истрага против непознат сторител беше откриено после пет години откако тој судија напрсно почина. Инаку ќе си останеше таму каде што беше ставен.</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Те според тоа, ако веќе реплицирате, реплицирајте на она што ќе го кажам, а не да вадите нови моменти кои што ги имате пријавено на кои сме оневозможени деловнички да одговориме. </w:t>
      </w:r>
    </w:p>
    <w:p>
      <w:pPr>
        <w:pStyle w:val="TextBodyIndent"/>
        <w:spacing w:before="60" w:after="0"/>
        <w:ind w:left="0" w:hanging="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Госпоѓа Шекеринска Радмила има контра реплика, повелете. </w:t>
      </w:r>
    </w:p>
    <w:p>
      <w:pPr>
        <w:pStyle w:val="TextBodyIndent"/>
        <w:spacing w:before="60" w:after="0"/>
        <w:ind w:left="0" w:hanging="0"/>
        <w:jc w:val="both"/>
        <w:rPr/>
      </w:pPr>
      <w:r>
        <w:rPr>
          <w:rFonts w:cs="Arial" w:ascii="Arial" w:hAnsi="Arial"/>
          <w:b/>
          <w:sz w:val="20"/>
          <w:szCs w:val="20"/>
          <w:lang w:val="mk-MK"/>
        </w:rPr>
        <w:t xml:space="preserve">Радмила Шекеринска: </w:t>
      </w:r>
      <w:r>
        <w:rPr>
          <w:rFonts w:cs="Arial" w:ascii="Arial" w:hAnsi="Arial"/>
          <w:sz w:val="20"/>
          <w:szCs w:val="20"/>
          <w:lang w:val="mk-MK"/>
        </w:rPr>
        <w:t xml:space="preserve">Би ве замолуила претседателе на Собранието да и појасните на госпоѓата Дулиќ, дека денеска не дискутираме за интерпелација на Фрчковски или на некои од поранешните министри за внатрешни работи, туку на госпоѓата Јанкуловска.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И патем речено кога сме веќе кај дискусиите, ако сакате ефикасно да работите денеска вие сте спротивен случај. Јас говорев 15 минути и саат и половина на реплики. Значи немојте да ја критикувате опозицијата 50 луѓе се пријавивте, сме се пријавиле, вие се пријавивте 50 за реплика. Меѓутоа еве сега ќе ви прочлитам еден извадок од весник.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Еден од тројцата убиени во случајот Биг фиш, е тој и тој, баџанак на шефот на обезбедувањето на премиерот, исто така вработен во 6-та Управа на Министерството за внатрешни работи и еден од личните телохранители во одреден период на министерката. Другите двајца убиени се тој и тој, познати во јавноста во врските со Франкфурската мафија. Ај сега вие мене објаснете ми, дали е нормално во една нормална држава, првите луѓе на обезбедувањето и 6-та Упрва на Министерството за внатрешни работи да седат на заедничка маса со луѓето поврзани со Франкуфртска мафија? Одговорете ми на тоа пашање и ќе ја продолжиме дискусијата. </w:t>
      </w:r>
    </w:p>
    <w:p>
      <w:pPr>
        <w:pStyle w:val="TextBodyIndent"/>
        <w:spacing w:before="60" w:after="0"/>
        <w:ind w:left="0" w:hanging="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Господинот Станковиќ Малиша има реплика, повелете. </w:t>
      </w:r>
    </w:p>
    <w:p>
      <w:pPr>
        <w:pStyle w:val="TextBodyIndent"/>
        <w:spacing w:before="60" w:after="0"/>
        <w:ind w:left="0" w:hanging="0"/>
        <w:jc w:val="both"/>
        <w:rPr/>
      </w:pPr>
      <w:r>
        <w:rPr>
          <w:rFonts w:cs="Arial" w:ascii="Arial" w:hAnsi="Arial"/>
          <w:b/>
          <w:sz w:val="20"/>
          <w:szCs w:val="20"/>
          <w:lang w:val="mk-MK"/>
        </w:rPr>
        <w:t xml:space="preserve">Малиша Станковиќ: </w:t>
      </w:r>
      <w:r>
        <w:rPr>
          <w:rFonts w:cs="Arial" w:ascii="Arial" w:hAnsi="Arial"/>
          <w:sz w:val="20"/>
          <w:szCs w:val="20"/>
          <w:lang w:val="mk-MK"/>
        </w:rPr>
        <w:t xml:space="preserve"> Благодарам претседателе.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Почитувана колешке Шекеринска сметам дека во првиот дел од ова што ќе ви кажам, ќе се сложиме а тоа е најнапред треба да видиме која е основната задача за постоење на Министерството за внатрешни работи, што всушност тоа прави. Министерството за внатрешни работи нормално тоа веќе го знаеме, а со тоа и ќе се сложиме, основната задача му е да обезбеди безбедност на граѓаните на Република Македонија. Бидејќи вие конкретно зборувавте за еден крвен деликт, односно убиството на Мартин Нешковски, треба веднаш да се запрашаме што требаше да направи Министерството за внатрешни работи при овој случај. Значи, Министерството за внатрешни работи не може да претпостави кога ќе се случи крвен деликт. Значи, не може да претпостави. Што прави, не само нашето Министерство, туку кое било министерство во светот.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Треба најпрвин да го открие сторителот, да го приведе истиот, под број три да обезбеди докази и под број 4, да обезбедените докази да ги предаде до Јавното обвинителство кое што понатаму ќе си поведе кривична постапка против евентуалниот сторител односно осомниченото лице за сторувањето на таков крвен деликт.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Што во овој случај Министерството за внатрешни работи од овие постапки не непарави кога се работеше за случајот на Мартин Нешковски? Дали не го откри сторителот. Дали. .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Се извинувам колешке и да се пријавил сам тоа значи приведување повторно некој го привел. И да дошол сам да се пријави, повторно некој го привел. Значи се отркил сторителот, лицето било приведено, со обезбедени сите докази се доставени до Јавното обвинителство и сега веќе имаме завршница, веќе можеме да кажеме дека осомниченото лице е веќе обвинето. И од таму почитувана колешке јас не ја гледам вината при овој случај кој што вие сакате да го наметнете врз министерката за внатрешни работи. Не ја гледам.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Понатаму, почитувана колешке рековте дека не се откриени сите сторители и дека во Министерството за внатрешни работи останале насилници. Почитувана колешке, судот и Јавното обвинителство не покрене постапка против никој друг. Судот не рече дека постојат и други лица кои што се инволвирани во самиот случај. Доколку вие располагате со некакви докази, јас би ве уаптил тие докази да ги доставите до Јавното обвинителство. Дајте да видиме кои се доказите со кои што вие располагате кои шт не биле земени во предвид при овој случај.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И на крајот почитувана колешке, основната задача дека си ја врши Министерството за внатрешни работи говори и следниот факт. Само во 2011, бидејќи зборуваме за крвни деликти. 29 убиства, 25 расчистени. 38 обиди за убиства, 33 расчистени. 90,3% ефикасност. Тоа е работата на Министерството за внатрешни работи и таа ја врши. </w:t>
      </w:r>
    </w:p>
    <w:p>
      <w:pPr>
        <w:pStyle w:val="TextBodyIndent"/>
        <w:spacing w:before="60" w:after="0"/>
        <w:ind w:left="0" w:hanging="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Госпоѓа Шекеринска Радмила има контра реплика, повелете. </w:t>
      </w:r>
    </w:p>
    <w:p>
      <w:pPr>
        <w:pStyle w:val="TextBodyIndent"/>
        <w:spacing w:before="60" w:after="0"/>
        <w:ind w:left="0" w:hanging="0"/>
        <w:jc w:val="both"/>
        <w:rPr/>
      </w:pPr>
      <w:r>
        <w:rPr>
          <w:rFonts w:cs="Arial" w:ascii="Arial" w:hAnsi="Arial"/>
          <w:b/>
          <w:sz w:val="20"/>
          <w:szCs w:val="20"/>
          <w:lang w:val="mk-MK"/>
        </w:rPr>
        <w:t xml:space="preserve">Радмила Шекеринска: </w:t>
      </w:r>
      <w:r>
        <w:rPr>
          <w:rFonts w:cs="Arial" w:ascii="Arial" w:hAnsi="Arial"/>
          <w:sz w:val="20"/>
          <w:szCs w:val="20"/>
          <w:lang w:val="mk-MK"/>
        </w:rPr>
        <w:t xml:space="preserve">Зошто е одговорна Гордана Јанкуловска? Затоа што на лице, согласно психијатријското вештачење е незрело, насилно, му даде специјални овластувања. Го стави во елитните единици да не брани од такви луѓе. Гордана Јанкуловска е одговорна затоа што тепачите од Процес не им фали влакно од глава. Добија условни казни и сеуште не бранат од насилниците.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Гордана Јанкуловскае одговорна  атоа што  серија такви случаи минаа неказнети. Гордана Јанкуловска е виновна затоа што 24 часови по убиство во центарот на Скопје не правеше сите малоумни. Не правеше малоумни и тврдеше дека немало такво нешто.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Гордана Јанкуловска е виновна и одговорна затоа што не побара одговорност од ниту еден од полицајците кои заминале од лице место и не поднеле пријава дека е дете убиено, со видливи знаци на насилство.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Гордана Јанкуловска е виновна заради тоа што не спроведе никаква истрага за одговорноста на сите оние кои го прикриваа слочинот.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И, ако малку од малку овде постои морал и желба за вистина, денеска Гордана Јанкуловска ќе биде одговорна. </w:t>
      </w:r>
    </w:p>
    <w:p>
      <w:pPr>
        <w:pStyle w:val="TextBodyIndent"/>
        <w:spacing w:before="60" w:after="0"/>
        <w:ind w:left="0" w:hanging="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Господинот Маџоски Диме има реплика, повелете. </w:t>
      </w:r>
    </w:p>
    <w:p>
      <w:pPr>
        <w:pStyle w:val="TextBodyIndent"/>
        <w:spacing w:before="60" w:after="0"/>
        <w:ind w:left="0" w:hanging="0"/>
        <w:jc w:val="both"/>
        <w:rPr/>
      </w:pPr>
      <w:r>
        <w:rPr>
          <w:rFonts w:cs="Arial" w:ascii="Arial" w:hAnsi="Arial"/>
          <w:b/>
          <w:sz w:val="20"/>
          <w:szCs w:val="20"/>
          <w:lang w:val="mk-MK"/>
        </w:rPr>
        <w:t xml:space="preserve">Диме Маџоски: </w:t>
      </w:r>
      <w:r>
        <w:rPr>
          <w:rFonts w:cs="Arial" w:ascii="Arial" w:hAnsi="Arial"/>
          <w:sz w:val="20"/>
          <w:szCs w:val="20"/>
          <w:lang w:val="mk-MK"/>
        </w:rPr>
        <w:t xml:space="preserve"> Благодарам претседателе.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Почитувана министерке, почитувани колеги пратеници,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Во периодот од 2006 до денеска, односно од кога министерката Гордана Јанкуловска е на чело на Министерството за внатрешни работи, нејзината работа ја карактеризира висок професионален приод кон работата, ефикасност во работата, транспарентност и отчет за сработеното. Сето тоа резултира со зголемена доверба на граѓаните во Министерството за внатрешни работи и кон министерката Горана Јанкуловска.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Исто така, за работата на Министерството за внатрешни работи даваат свое мислење или своја оценка и одредени меѓународни институции. Така, веќе три години по ред, извештаите на Европската комисија искучително позитивно се оценува се што е сработено во поглавјето за внатрешни работи. Три години по ред се бележи огромен напредок во извештаите и рангирањето на Транспаренс интернешенел, во однос на борбата против корупцијата и организираниот криминал. Од срамното 105-то место денеска сме на  62-то место. Полицијата е редовно пофалувана во извештаите на Американскиот Стејт Департмент за борба против наркотици и тероризам итн.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Почитувана колешке Шекеринска, во вашиот говор ги спомнавте случувањата на скопското Кале, Вевчани, Струга итн.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Навистина очекував да дадете одговор за овие настани и ним сличните, затоа што имајќи ги предвид изјавите на одредени политичари дека СДС бил нарачател на одредени протести, што беа организирани и спроведени, јасно укажува дека вие сте најповиканата да дадете одговори. Бидејќи тоа јасно укажува дека СДСМ работи на нарушување на меѓуетничките односи и нарушување на верската толеранција. </w:t>
      </w:r>
    </w:p>
    <w:p>
      <w:pPr>
        <w:pStyle w:val="TextBodyIndent"/>
        <w:spacing w:before="60" w:after="0"/>
        <w:ind w:left="0" w:hanging="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Госпоѓа Шекеринска Радмила има контра реплика, повелете. </w:t>
      </w:r>
    </w:p>
    <w:p>
      <w:pPr>
        <w:pStyle w:val="TextBodyIndent"/>
        <w:spacing w:before="60" w:after="0"/>
        <w:ind w:left="0" w:hanging="0"/>
        <w:jc w:val="both"/>
        <w:rPr/>
      </w:pPr>
      <w:r>
        <w:rPr>
          <w:rFonts w:cs="Arial" w:ascii="Arial" w:hAnsi="Arial"/>
          <w:b/>
          <w:sz w:val="20"/>
          <w:szCs w:val="20"/>
          <w:lang w:val="mk-MK"/>
        </w:rPr>
        <w:t xml:space="preserve">Радмила Шекеринска: </w:t>
      </w:r>
      <w:r>
        <w:rPr>
          <w:rFonts w:cs="Arial" w:ascii="Arial" w:hAnsi="Arial"/>
          <w:sz w:val="20"/>
          <w:szCs w:val="20"/>
          <w:lang w:val="mk-MK"/>
        </w:rPr>
        <w:t xml:space="preserve">Не моравте толку да брзате со читањето. Имавте време.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Ако претходно сакав да потсетам една колешка дека не е Фрчковски министер кому денеска му се сервира интерпелација, не сум ни јас. И ме чуди како денеска вие практично поставувате прашања што треба да ги поставите на Јанкуловска. Ама изгледа и вие влетавте во замката што можеби Груевски сакаше да ја постави на својот министер.</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Замислете, Никола Груевски излегува во јавноста пред недела дена. Вели, виновниците за меѓуетничките тензии се во опозицијата, не го знаеме името и презимето, ама таму се. И сега чекате министерката да излезе со податок. Дава интервју на Слободна Европа и зуц нема за случаите.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Денеска говори 20 минути, ниту е ден збор не кажа каде се виновниците на овие настани. </w:t>
      </w:r>
    </w:p>
    <w:p>
      <w:pPr>
        <w:pStyle w:val="Normal"/>
        <w:spacing w:before="60" w:after="0"/>
        <w:jc w:val="both"/>
        <w:rPr>
          <w:rFonts w:ascii="Arial" w:hAnsi="Arial" w:cs="Arial"/>
          <w:sz w:val="20"/>
          <w:szCs w:val="20"/>
          <w:lang w:val="mk-MK"/>
        </w:rPr>
      </w:pPr>
      <w:r>
        <w:rPr>
          <w:rFonts w:cs="Arial" w:ascii="Arial" w:hAnsi="Arial"/>
          <w:sz w:val="20"/>
          <w:szCs w:val="20"/>
          <w:lang w:val="mk-MK"/>
        </w:rPr>
        <w:t>И затоа не пулете непотребно во опозицијата, погледнете во својот двор и ќе погледнете дека таму каде што ќе се тргне со бренер, па после ќе се премине на палка, рагби палка ако не се лажам и на крај ќе им се даде на луѓето кои ја  немаат таа работа  да симнуваат лисици од раце патот до меѓуетнички тензии и безвластие е многу кус и за тоа е одговорна Јанкуловска.</w:t>
      </w:r>
    </w:p>
    <w:p>
      <w:pPr>
        <w:pStyle w:val="Normal"/>
        <w:spacing w:before="60" w:after="0"/>
        <w:jc w:val="both"/>
        <w:rPr/>
      </w:pPr>
      <w:r>
        <w:rPr>
          <w:rFonts w:cs="Arial" w:ascii="Arial" w:hAnsi="Arial"/>
          <w:b/>
          <w:sz w:val="20"/>
          <w:szCs w:val="20"/>
          <w:lang w:val="mk-MK"/>
        </w:rPr>
        <w:t xml:space="preserve">Трајко Велј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 Пашовски Васко има реплика, повелете.</w:t>
      </w:r>
    </w:p>
    <w:p>
      <w:pPr>
        <w:pStyle w:val="Normal"/>
        <w:spacing w:before="60" w:after="0"/>
        <w:jc w:val="both"/>
        <w:rPr/>
      </w:pPr>
      <w:r>
        <w:rPr>
          <w:rFonts w:cs="Arial" w:ascii="Arial" w:hAnsi="Arial"/>
          <w:b/>
          <w:sz w:val="20"/>
          <w:szCs w:val="20"/>
          <w:lang w:val="mk-MK"/>
        </w:rPr>
        <w:t>Васко Пашовски:</w:t>
      </w:r>
      <w:r>
        <w:rPr>
          <w:rFonts w:cs="Arial" w:ascii="Arial" w:hAnsi="Arial"/>
          <w:sz w:val="20"/>
          <w:szCs w:val="20"/>
          <w:lang w:val="mk-MK"/>
        </w:rPr>
        <w:t xml:space="preserve"> Благодарам претседателе, почитувана министерке, почитувани колег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а колешке Шекеринска, ако ме прашате мене јас веднаш ќе ви кажам дека Интерпелација денес ви е неаргументирана, неоснована и мислам дека нема логика и основ денес да дебатираме за оваа работа, но сепак вие сте тие кои што имате право да ја поднесете и ја поднесуват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Другата работа што сакам да ви ја кажам и да ве потсетам пред се е дека Министерство за внатрешни работи е еден столб на секоја држава која што треба да биде гарант на мирот и на безбедноста за самата држава и на воспоставувањето на уставниот поредок во секоја држава. Така да внесувањето на политика и внесувањето на ситни партиски интереси, дневно политички поени, мислам дека сепак е многу опасна работа за секој од нас. Треба да бидеме многу внимателни во оваа работ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тоа дали треба да ја браниме министерката сега или не, јас би рекол не. Нејзината најдобра одбрана е сепак нејзината работа и дело во изминатиот период, така да тоа сепак ќе го видите во сите извештаи на Европската комисија од поодамна, од кога е таа министер, значи се гледа еден континуиран напредок во работата на самото Министерство и во нејзината работа. Така да мислам дека овде ќе видите точно, ќе ги видите нејзините дела, односно она што е сработено во самото Министерство.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а крајот она што сакам да го кажам е многу битна работа. Која е цената која што треба да ја платиме да СДСМ се врати на власт? Дали мислите дека  злоупотребата на еден несреќен случај овде јавно на говорница, дека ќе допринесе да добиете поголеми поени, да добиете поголем рејтниг, знам дека не. А од друга страна сепак ќе ви порачам уште една работа која мислам дека е една најбитна работа, е дека она што го правите денес го гледа целата јавност во Македонија и мислам дека нема да добиете ниту трошка, најмалку ќе добиете поени кај граѓаните. </w:t>
      </w:r>
    </w:p>
    <w:p>
      <w:pPr>
        <w:pStyle w:val="Normal"/>
        <w:spacing w:before="60" w:after="0"/>
        <w:jc w:val="both"/>
        <w:rPr>
          <w:rFonts w:ascii="Arial" w:hAnsi="Arial" w:cs="Arial"/>
          <w:sz w:val="20"/>
          <w:szCs w:val="20"/>
          <w:lang w:val="mk-MK"/>
        </w:rPr>
      </w:pPr>
      <w:r>
        <w:rPr>
          <w:rFonts w:cs="Arial" w:ascii="Arial" w:hAnsi="Arial"/>
          <w:sz w:val="20"/>
          <w:szCs w:val="20"/>
          <w:lang w:val="mk-MK"/>
        </w:rPr>
        <w:t>Затоа ќе ви препорачам, пак, сепак повлечете ја Интерпелацијата тоа ќе биде најдобро и за нас. И минатиот пат ви кажав, оној што ги бира темите, минатиот пат три дена разговаравме за здравство и мислам дека на таа дебата не добивте поени, мислам дека и денес ја губите дебатава така да препораката ќе ви биде да ја повлечете Интерпелацијата, сепак не е во ред ова што се прави. Го гледаат надвор сите на говорницата. Со тоа мислам дека нема да успеете во ова и мислам дека ако ви е намерата, да дојде ред до промена на министерката мислам дека ќе добиете сепак нов министер кој што во најмала рака сигурно ќе биде подобра, или во најмала рака би бил на исто ниво како и овој министер. Така да ако мислите дека ќе добиете министер кој што ќе биде понеагилен, послаб во работата, се залажувате. Борбата против криминалот ќе продолжи, против дрогата, корупцијата, сигурно ќе продолжи и во нареднот период се додека ВМРО-ДПМНЕ е на власт. Благодарам.</w:t>
      </w:r>
    </w:p>
    <w:p>
      <w:pPr>
        <w:pStyle w:val="Normal"/>
        <w:spacing w:before="60" w:after="0"/>
        <w:jc w:val="both"/>
        <w:rPr/>
      </w:pPr>
      <w:r>
        <w:rPr>
          <w:rFonts w:cs="Arial" w:ascii="Arial" w:hAnsi="Arial"/>
          <w:b/>
          <w:sz w:val="20"/>
          <w:szCs w:val="20"/>
          <w:lang w:val="mk-MK"/>
        </w:rPr>
        <w:t xml:space="preserve">Трајко Велј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ѓа Радмила Шекеринска има контра реплика, повелете.</w:t>
      </w:r>
    </w:p>
    <w:p>
      <w:pPr>
        <w:pStyle w:val="Normal"/>
        <w:spacing w:before="60" w:after="0"/>
        <w:jc w:val="both"/>
        <w:rPr/>
      </w:pPr>
      <w:r>
        <w:rPr>
          <w:rFonts w:cs="Arial" w:ascii="Arial" w:hAnsi="Arial"/>
          <w:b/>
          <w:sz w:val="20"/>
          <w:szCs w:val="20"/>
          <w:lang w:val="mk-MK"/>
        </w:rPr>
        <w:t>Радмила Шекеринска:</w:t>
      </w:r>
      <w:r>
        <w:rPr>
          <w:rFonts w:cs="Arial" w:ascii="Arial" w:hAnsi="Arial"/>
          <w:sz w:val="20"/>
          <w:szCs w:val="20"/>
          <w:lang w:val="mk-MK"/>
        </w:rPr>
        <w:t xml:space="preserve"> Јас испаднав наиван и помислив во прв момент кога ве видов дека сте се јавиле за реплик, помислив дека ќе излезете овде па дури и репликата ќе ја искористите да и поставите едноставно прашање на министерката, а тоа е каде е Слободан Даневски. И Зоран и Слободан. Каде е и Зоран и Слободан Даневски и  дали цената требаше да ја  платат  оние кои  ем останаа ограбени, а после беа истепани? Каде е одговорноста на Министерство за внатрешни работи кога во целиот ваш регион се зборуваше дека ќе избегаат? Се зборуваше дека ќе избегаат со долгови кои ќе ги платат најсиромашните. Избегаа и ги нема. И тоа мислите дека е борба против криминалот и корупцијата? </w:t>
      </w:r>
    </w:p>
    <w:p>
      <w:pPr>
        <w:pStyle w:val="Normal"/>
        <w:spacing w:before="60" w:after="0"/>
        <w:jc w:val="both"/>
        <w:rPr>
          <w:rFonts w:ascii="Arial" w:hAnsi="Arial" w:cs="Arial"/>
          <w:sz w:val="20"/>
          <w:szCs w:val="20"/>
          <w:lang w:val="mk-MK"/>
        </w:rPr>
      </w:pPr>
      <w:r>
        <w:rPr>
          <w:rFonts w:cs="Arial" w:ascii="Arial" w:hAnsi="Arial"/>
          <w:sz w:val="20"/>
          <w:szCs w:val="20"/>
          <w:lang w:val="mk-MK"/>
        </w:rPr>
        <w:t>Во право сте. Оваа борба ако не се промени министерот, ќе продолжи како и до сега. Кој ќе биде резултатот? Корупцијата ќе порасне како што сега стигна на рекордни милијарда евра годишно, ќе продолжи да расне. Криминалот како што расте за 30% во изминатите 6 години ќе продолжи да расте и се тоа само заради тоа што сите вие или голем дел од вас имаат нешто во нечии фиоки.</w:t>
      </w:r>
    </w:p>
    <w:p>
      <w:pPr>
        <w:pStyle w:val="Normal"/>
        <w:spacing w:before="60" w:after="0"/>
        <w:jc w:val="both"/>
        <w:rPr/>
      </w:pPr>
      <w:r>
        <w:rPr>
          <w:rFonts w:cs="Arial" w:ascii="Arial" w:hAnsi="Arial"/>
          <w:b/>
          <w:sz w:val="20"/>
          <w:szCs w:val="20"/>
          <w:lang w:val="mk-MK"/>
        </w:rPr>
        <w:t xml:space="preserve">Трајко Велјаноски: </w:t>
      </w:r>
      <w:r>
        <w:rPr>
          <w:rFonts w:cs="Arial" w:ascii="Arial" w:hAnsi="Arial"/>
          <w:sz w:val="20"/>
          <w:szCs w:val="20"/>
          <w:lang w:val="mk-MK"/>
        </w:rPr>
        <w:t>Има реплика господинот Гошев Славе, повелете.</w:t>
      </w:r>
    </w:p>
    <w:p>
      <w:pPr>
        <w:pStyle w:val="Normal"/>
        <w:spacing w:before="60" w:after="0"/>
        <w:jc w:val="both"/>
        <w:rPr/>
      </w:pPr>
      <w:r>
        <w:rPr>
          <w:rFonts w:cs="Arial" w:ascii="Arial" w:hAnsi="Arial"/>
          <w:b/>
          <w:sz w:val="20"/>
          <w:szCs w:val="20"/>
          <w:lang w:val="mk-MK"/>
        </w:rPr>
        <w:t>Славе Гошев:</w:t>
      </w:r>
      <w:r>
        <w:rPr>
          <w:rFonts w:cs="Arial" w:ascii="Arial" w:hAnsi="Arial"/>
          <w:sz w:val="20"/>
          <w:szCs w:val="20"/>
          <w:lang w:val="mk-MK"/>
        </w:rPr>
        <w:t xml:space="preserve">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а министерк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ајпрво сакам да кажам една работа госпоѓо Шекеринска дека безобразно лажете на оваа говорница кога велите дека ништо не е покренато и сами знаете дека и Внатрешната контрола и самиот обвинител во случајот кој што го злоупотребувате денес има покренато постапка и е докажано никој друг не му одговара. Дека не е учесник.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акам да ви кажам неколку работи кога денеска злоупотребувате теми со цел да добиете ситни политички поен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во кога во вашиот говор ве слушав внимателно видов дека вие, сакав да ве прашам, ама искрено, ве радувате да се случуваат вакви работи во Македонија? Што ве е на вас, желба на овој начин да дојдете на власт? Имате ли вие воопшто стратегија за враќање на власт? Дали е единствената стратегија за вас е да правите меѓуетнички судири и да се радувате на несреќата на одредени луѓе? Срамота од ваша страна и вие најдовте да зборувате за неефикасност на работат на Министерство за внатрешни работи. </w:t>
      </w:r>
    </w:p>
    <w:p>
      <w:pPr>
        <w:pStyle w:val="Normal"/>
        <w:spacing w:before="60" w:after="0"/>
        <w:jc w:val="both"/>
        <w:rPr>
          <w:rFonts w:ascii="Arial" w:hAnsi="Arial" w:cs="Arial"/>
          <w:sz w:val="20"/>
          <w:szCs w:val="20"/>
          <w:lang w:val="mk-MK"/>
        </w:rPr>
      </w:pPr>
      <w:r>
        <w:rPr>
          <w:rFonts w:cs="Arial" w:ascii="Arial" w:hAnsi="Arial"/>
          <w:sz w:val="20"/>
          <w:szCs w:val="20"/>
          <w:lang w:val="mk-MK"/>
        </w:rPr>
        <w:t>Па еве да ве прашам, ви е познато името Стево Пендаровски? Кандидат мислам дека ви беше за потпретседател во времето кога вие ќе бевте премиер едно време. Зошто тој не се качи во авионот, а беше најблизок соработник на господинот Борис Трајковски. Наместо да се смеете и да доврлувате од место повелете одговорете ми. Бидејќи ја знам целата фамилија на господинот Борис Трајковски кој што потекнува од Струмица човекот кој што го нарекувавте 4 години граѓанин, на негова слава ви донесе претседател на државата. Вие ли најдовте да зборувате за лицемерие.</w:t>
      </w:r>
    </w:p>
    <w:p>
      <w:pPr>
        <w:pStyle w:val="Normal"/>
        <w:spacing w:before="60" w:after="0"/>
        <w:jc w:val="both"/>
        <w:rPr>
          <w:rFonts w:ascii="Arial" w:hAnsi="Arial" w:cs="Arial"/>
          <w:sz w:val="20"/>
          <w:szCs w:val="20"/>
          <w:lang w:val="mk-MK"/>
        </w:rPr>
      </w:pPr>
      <w:r>
        <w:rPr>
          <w:rFonts w:eastAsia="Arial" w:cs="Arial" w:ascii="Arial" w:hAnsi="Arial"/>
          <w:sz w:val="20"/>
          <w:szCs w:val="20"/>
          <w:lang w:val="mk-MK"/>
        </w:rPr>
        <w:t xml:space="preserve"> </w:t>
      </w:r>
      <w:r>
        <w:rPr>
          <w:rFonts w:cs="Arial" w:ascii="Arial" w:hAnsi="Arial"/>
          <w:sz w:val="20"/>
          <w:szCs w:val="20"/>
          <w:lang w:val="mk-MK"/>
        </w:rPr>
        <w:t xml:space="preserve">Дали вие знаете на кој начин ги апсевте генералите на лавовите во Струмица. Со вперен пиштол на луѓе од агенцијата Оса   во глава на три годишно дете. Имате изјави од сопругата на господинот Горан Стојков, писмени изјави, тоа не го измислил ниту Славе Гошев, ниту некој друг. Три годишно девојче со вперен пиштол, луѓе со ознаки со означување на агенцијата Оса. Не беа ни припадници барем да беа припадници на Министерство за внатрешни работи. Тоа ли беше Министерство за внатрешни работи во ваше време? </w:t>
      </w:r>
    </w:p>
    <w:p>
      <w:pPr>
        <w:pStyle w:val="Normal"/>
        <w:spacing w:before="60" w:after="0"/>
        <w:jc w:val="both"/>
        <w:rPr>
          <w:rFonts w:ascii="Arial" w:hAnsi="Arial" w:cs="Arial"/>
          <w:sz w:val="20"/>
          <w:szCs w:val="20"/>
          <w:lang w:val="mk-MK"/>
        </w:rPr>
      </w:pPr>
      <w:r>
        <w:rPr>
          <w:rFonts w:cs="Arial" w:ascii="Arial" w:hAnsi="Arial"/>
          <w:sz w:val="20"/>
          <w:szCs w:val="20"/>
          <w:lang w:val="mk-MK"/>
        </w:rPr>
        <w:t>Како ќе го објасните, зборувате овде сакате да споредувате некои бројки во врска со количини на запленета дрога. Еве онаа дрога што во лежи кокаинот значи, да имаме два случаи Мадам Пепи и кокаин Чочоровска случајот имаме запленето 488 килограми, мислам не ние си има Министерство за внатрешни работи и луѓето таму што се стручни. Во ваше време наместо да запленуваат имате случај 28 килограм и веќе запленета стока, количина на кокаин да ја снема од Депото. Зошто пак тоа не го споредувате. Вие ли имате уста да зборувате за ефикасност на Министерство за внатрешни работи и за расчистување на случај во врска со дрога и убиство. И како тоа само во ваше време се случуваат атентати на претседатели и никој за тоа да не одговара. Благодарам.</w:t>
      </w:r>
    </w:p>
    <w:p>
      <w:pPr>
        <w:pStyle w:val="Normal"/>
        <w:spacing w:before="60" w:after="0"/>
        <w:jc w:val="both"/>
        <w:rPr/>
      </w:pPr>
      <w:r>
        <w:rPr>
          <w:rFonts w:cs="Arial" w:ascii="Arial" w:hAnsi="Arial"/>
          <w:b/>
          <w:sz w:val="20"/>
          <w:szCs w:val="20"/>
          <w:lang w:val="mk-MK"/>
        </w:rPr>
        <w:t xml:space="preserve">Трајко Велј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ѓа Радмила Шекеринска има контра реплика, повелете.</w:t>
      </w:r>
    </w:p>
    <w:p>
      <w:pPr>
        <w:pStyle w:val="Normal"/>
        <w:spacing w:before="60" w:after="0"/>
        <w:jc w:val="both"/>
        <w:rPr/>
      </w:pPr>
      <w:r>
        <w:rPr>
          <w:rFonts w:cs="Arial" w:ascii="Arial" w:hAnsi="Arial"/>
          <w:b/>
          <w:sz w:val="20"/>
          <w:szCs w:val="20"/>
          <w:lang w:val="mk-MK"/>
        </w:rPr>
        <w:t>Радмила Шекеринска:</w:t>
      </w:r>
      <w:r>
        <w:rPr>
          <w:rFonts w:cs="Arial" w:ascii="Arial" w:hAnsi="Arial"/>
          <w:sz w:val="20"/>
          <w:szCs w:val="20"/>
          <w:lang w:val="mk-MK"/>
        </w:rPr>
        <w:t xml:space="preserve"> Ако го искористам вашето правило да се враќам назад во времето, ќе се сетам на моментите кога сите вие, со исклучок на овие што не ги познавав од дијаспората леевте крокодилски солзи не само на генералите, се сеќавате за времето кога Љубе беше брат, се секававте како го испраќавте и го дочекувавте во Скопје, броевте колку пати кој ќе оди во Хаг.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га дојде и кога видовте не знам од кои причини не го имате во џебот најсрамно, најсрамно го наместивте и денеска тој  е политички затвореник за работа за кој стопати повеќе Никола Груевски направил. Бидејќи според информациите и извештаите од ВМРО-ДПМНЕ вие нели од сиромашните земјоделци добивате пари за финансирање на кампањат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ако не ви е срам да зборувате за 2001 и 2002. Љубе Бошковски ви беше симболот и на прва кривина не само што го откачивте туку и го наместивте. </w:t>
      </w:r>
    </w:p>
    <w:p>
      <w:pPr>
        <w:pStyle w:val="Normal"/>
        <w:spacing w:before="60" w:after="0"/>
        <w:jc w:val="both"/>
        <w:rPr>
          <w:rFonts w:ascii="Arial" w:hAnsi="Arial" w:cs="Arial"/>
          <w:sz w:val="20"/>
          <w:szCs w:val="20"/>
          <w:lang w:val="mk-MK"/>
        </w:rPr>
      </w:pPr>
      <w:r>
        <w:rPr>
          <w:rFonts w:cs="Arial" w:ascii="Arial" w:hAnsi="Arial"/>
          <w:sz w:val="20"/>
          <w:szCs w:val="20"/>
          <w:lang w:val="mk-MK"/>
        </w:rPr>
        <w:t>И затоа приказната за вие патриотите кои до вчера не сакавте да пуштите рака со терористите завршија, оние слики што ги покажував доволни беа и мислам дека одамна таа реторика да ја заборавите одамна, одамна е минато.</w:t>
      </w:r>
    </w:p>
    <w:p>
      <w:pPr>
        <w:pStyle w:val="Normal"/>
        <w:spacing w:before="60" w:after="0"/>
        <w:jc w:val="both"/>
        <w:rPr/>
      </w:pPr>
      <w:r>
        <w:rPr>
          <w:rFonts w:cs="Arial" w:ascii="Arial" w:hAnsi="Arial"/>
          <w:b/>
          <w:sz w:val="20"/>
          <w:szCs w:val="20"/>
          <w:lang w:val="mk-MK"/>
        </w:rPr>
        <w:t xml:space="preserve">Трајко Велјаноски: </w:t>
      </w:r>
      <w:r>
        <w:rPr>
          <w:rFonts w:cs="Arial" w:ascii="Arial" w:hAnsi="Arial"/>
          <w:sz w:val="20"/>
          <w:szCs w:val="20"/>
          <w:lang w:val="mk-MK"/>
        </w:rPr>
        <w:t>Госпоѓа Карапетрова Светлана има реплика, повелете.</w:t>
      </w:r>
    </w:p>
    <w:p>
      <w:pPr>
        <w:pStyle w:val="Normal"/>
        <w:spacing w:before="60" w:after="0"/>
        <w:jc w:val="both"/>
        <w:rPr/>
      </w:pPr>
      <w:r>
        <w:rPr>
          <w:rFonts w:cs="Arial" w:ascii="Arial" w:hAnsi="Arial"/>
          <w:b/>
          <w:sz w:val="20"/>
          <w:szCs w:val="20"/>
          <w:lang w:val="mk-MK"/>
        </w:rPr>
        <w:t>Светлана Карапетрова:</w:t>
      </w:r>
      <w:r>
        <w:rPr>
          <w:rFonts w:cs="Arial" w:ascii="Arial" w:hAnsi="Arial"/>
          <w:sz w:val="20"/>
          <w:szCs w:val="20"/>
          <w:lang w:val="mk-MK"/>
        </w:rPr>
        <w:t xml:space="preserve">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ѓа Шекеринска, јас ќе ви реплицирам во делот каде зборувате за јавните набавк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ваше време главно беше како да се  злоупотербат тендерите со непотполна документација без понуди, без транспарентност договарање во 4 очи. Тендерите ги доделувавте на луѓе блиски само до вашата партија. Тие времиња поминаа за што покажуваат и изминативе извешта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Министерство за внатрешни работи деноноќно работи за подобрување на состојбата со криминалот, со акциите за успешување на трговија со дрога и трговија со луѓе доколку има криминал и во Министерство за внатрешни работи спремни се да се справат со секој што ќе се огреши со Законот. Таков е и случајот со акцијата Бришач каде со поднесување на кривична пријава против сите инволвирани во пријавувањето на лажни сообраќајни незгоди, ќе бидат гонети вкупно  57 лица од кои 17 се полициски службеници, меѓу кои 13 активни полицајци и 4 службеници кои се веќе заминати во пенз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о акциите Мени, Банкомат, Лихфар, Метастаза, Фаланга и други Министерство за внатрешни работи докажа дека е спремно да се соочи и да казни криминал од секаков вид. </w:t>
      </w:r>
    </w:p>
    <w:p>
      <w:pPr>
        <w:pStyle w:val="Normal"/>
        <w:spacing w:before="60" w:after="0"/>
        <w:jc w:val="both"/>
        <w:rPr/>
      </w:pPr>
      <w:r>
        <w:rPr>
          <w:rFonts w:cs="Arial" w:ascii="Arial" w:hAnsi="Arial"/>
          <w:sz w:val="20"/>
          <w:szCs w:val="20"/>
          <w:lang w:val="mk-MK"/>
        </w:rPr>
        <w:t xml:space="preserve">Но госпоѓо Шекеринска да зборуваме за ова што се случува и денес и оние луѓе кои ги натеравте по студот да ви го прават декорот пред Собранието.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ѓо Шекеринска, вашите членови не беа доволни од Скопје по вакво време па моравте и почнавте да викате од соседните градови за да имате поголема бројка. Но не ви одат, знаете ли зошто. Им студи. Тие не се за вакви работи, тие се само за во фотелји, меѓутоа знаете каде е големата ваша работа, злоупотребувате граѓани, граѓани од типот на стечајци, земјоделци, студенти, намерно играјќи си со нивната мака за да се изгребете некако до власт и пак да ги излажете дека ви е грижа за нив. </w:t>
      </w:r>
    </w:p>
    <w:p>
      <w:pPr>
        <w:pStyle w:val="Normal"/>
        <w:spacing w:before="60" w:after="0"/>
        <w:jc w:val="both"/>
        <w:rPr>
          <w:rFonts w:ascii="Arial" w:hAnsi="Arial" w:cs="Arial"/>
          <w:sz w:val="20"/>
          <w:szCs w:val="20"/>
          <w:lang w:val="mk-MK"/>
        </w:rPr>
      </w:pPr>
      <w:r>
        <w:rPr>
          <w:rFonts w:cs="Arial" w:ascii="Arial" w:hAnsi="Arial"/>
          <w:sz w:val="20"/>
          <w:szCs w:val="20"/>
          <w:lang w:val="mk-MK"/>
        </w:rPr>
        <w:t>Но тие веќе не ви веруваат, ќе мора уште многу да работите и да ги убедите и овој многу пати излажан народ од вас да ги подобрите условите за живеење бидејќи само транспарентно и чесно треба да се вратите назад само со излажани. Нема да ви одат бидеќи не се тие за вакви работи, за такви прљави работи ви служат само стечајците и земјоделцит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а крајот госпоѓо Шекеринска, да ве прашам, каде е убиецот Миле Хаџиевски, каде е Зоран Верушевски, кој ќе го амнестира сега неговиот син? </w:t>
      </w:r>
    </w:p>
    <w:p>
      <w:pPr>
        <w:pStyle w:val="Normal"/>
        <w:spacing w:before="60" w:after="0"/>
        <w:jc w:val="both"/>
        <w:rPr/>
      </w:pPr>
      <w:r>
        <w:rPr>
          <w:rFonts w:cs="Arial" w:ascii="Arial" w:hAnsi="Arial"/>
          <w:b/>
          <w:sz w:val="20"/>
          <w:szCs w:val="20"/>
          <w:lang w:val="mk-MK"/>
        </w:rPr>
        <w:t xml:space="preserve">Трајко Велј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ѓа Радмила Шекеринска има контра реплика, повелете.</w:t>
      </w:r>
    </w:p>
    <w:p>
      <w:pPr>
        <w:pStyle w:val="Normal"/>
        <w:spacing w:before="60" w:after="0"/>
        <w:jc w:val="both"/>
        <w:rPr/>
      </w:pPr>
      <w:r>
        <w:rPr>
          <w:rFonts w:cs="Arial" w:ascii="Arial" w:hAnsi="Arial"/>
          <w:b/>
          <w:sz w:val="20"/>
          <w:szCs w:val="20"/>
          <w:lang w:val="mk-MK"/>
        </w:rPr>
        <w:t>Радмила Шекеринска:</w:t>
      </w:r>
      <w:r>
        <w:rPr>
          <w:rFonts w:cs="Arial" w:ascii="Arial" w:hAnsi="Arial"/>
          <w:sz w:val="20"/>
          <w:szCs w:val="20"/>
          <w:lang w:val="mk-MK"/>
        </w:rPr>
        <w:t xml:space="preserve"> Надвор им е ладно, ама остануваат таму затоа што знаат дека за ова вреди да се седи на ладно. Знаат дека можеби поубаво е да бидат ваш син кој гледам дека сте го вдомиле, па во новата функција во администрација верувам дека му е топло.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Меѓутоа, во оваа држава на сите ќе ни стане ладно ако стане правило со бренери да се рушат згради, никој за тоа не одговара. На сите во оваа држава ќе ни биде ладно ако нашите деца на улица бидат плен на насилници под поткровителство на врвот. </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колеги, полицијата и Министерството се столб...</w:t>
      </w:r>
    </w:p>
    <w:p>
      <w:pPr>
        <w:pStyle w:val="Normal"/>
        <w:spacing w:before="60" w:after="0"/>
        <w:jc w:val="both"/>
        <w:rPr/>
      </w:pPr>
      <w:r>
        <w:rPr>
          <w:rFonts w:cs="Arial" w:ascii="Arial" w:hAnsi="Arial"/>
          <w:b/>
          <w:sz w:val="20"/>
          <w:szCs w:val="20"/>
          <w:lang w:val="mk-MK"/>
        </w:rPr>
        <w:t xml:space="preserve">Трајко Велјаноски: </w:t>
      </w:r>
      <w:r>
        <w:rPr>
          <w:rFonts w:cs="Arial" w:ascii="Arial" w:hAnsi="Arial"/>
          <w:sz w:val="20"/>
          <w:szCs w:val="20"/>
          <w:lang w:val="mk-MK"/>
        </w:rPr>
        <w:t>Колеги ве молам да ја сослушаме колешката, ве молам.</w:t>
      </w:r>
    </w:p>
    <w:p>
      <w:pPr>
        <w:pStyle w:val="Normal"/>
        <w:spacing w:before="60" w:after="0"/>
        <w:jc w:val="both"/>
        <w:rPr/>
      </w:pPr>
      <w:r>
        <w:rPr>
          <w:rFonts w:cs="Arial" w:ascii="Arial" w:hAnsi="Arial"/>
          <w:b/>
          <w:sz w:val="20"/>
          <w:szCs w:val="20"/>
          <w:lang w:val="mk-MK"/>
        </w:rPr>
        <w:t>Радмила Шекеринска:</w:t>
      </w:r>
      <w:r>
        <w:rPr>
          <w:rFonts w:cs="Arial" w:ascii="Arial" w:hAnsi="Arial"/>
          <w:sz w:val="20"/>
          <w:szCs w:val="20"/>
          <w:lang w:val="mk-MK"/>
        </w:rPr>
        <w:t xml:space="preserve"> Полицијата и Министерството се столб на секоја нормална држава и во нашата полиција  и нашето Министерство сеуште има многу вистински професионалци. Ама за да биде таа полиција столб на оваа држава некој мора да понесе одговорност. За милијарда евра корупција на годишно ниво, за тепање и кршење без одговорност, за убиство на младо дете кое полицијата сакаше да го скрие. </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колеги, првиот човек кој ги собира сите овие дела е госопѓата министерка, таа се сликаше кога фати 400 кила кокаин. Ама кога во 2009 само минимални 65 кила, никогаш во историјата не сме имале толку малку дрога кокаин фатено, никаде ја немаше  да даде одговор на прашањето кој во оваа власт игра заедно со сопствениците на картелите, заедно со сопстевниците на овие канали со дрога. За тоа исто така Јанкулоска треба да одговора.</w:t>
      </w:r>
    </w:p>
    <w:p>
      <w:pPr>
        <w:pStyle w:val="Normal"/>
        <w:spacing w:before="60" w:after="0"/>
        <w:jc w:val="both"/>
        <w:rPr/>
      </w:pPr>
      <w:r>
        <w:rPr>
          <w:rFonts w:cs="Arial" w:ascii="Arial" w:hAnsi="Arial"/>
          <w:b/>
          <w:sz w:val="20"/>
          <w:szCs w:val="20"/>
          <w:lang w:val="mk-MK"/>
        </w:rPr>
        <w:t xml:space="preserve">Трајко Велјаноски: </w:t>
      </w:r>
      <w:r>
        <w:rPr>
          <w:rFonts w:cs="Arial" w:ascii="Arial" w:hAnsi="Arial"/>
          <w:sz w:val="20"/>
          <w:szCs w:val="20"/>
          <w:lang w:val="mk-MK"/>
        </w:rPr>
        <w:t>Колеги, тука давам пауза од еден час, продолжуваме во 16,25 часот.</w:t>
      </w:r>
    </w:p>
    <w:p>
      <w:pPr>
        <w:pStyle w:val="Normal"/>
        <w:spacing w:before="60" w:after="0"/>
        <w:jc w:val="both"/>
        <w:rPr>
          <w:rFonts w:ascii="Arial" w:hAnsi="Arial" w:cs="Arial"/>
          <w:sz w:val="20"/>
          <w:szCs w:val="20"/>
          <w:lang w:val="mk-MK"/>
        </w:rPr>
      </w:pPr>
      <w:r>
        <w:rPr>
          <w:rFonts w:cs="Arial" w:ascii="Arial" w:hAnsi="Arial"/>
          <w:sz w:val="20"/>
          <w:szCs w:val="20"/>
          <w:lang w:val="mk-MK"/>
        </w:rPr>
        <w:t>Благодарам.</w:t>
      </w:r>
    </w:p>
    <w:p>
      <w:pPr>
        <w:pStyle w:val="Normal"/>
        <w:spacing w:before="60" w:after="0"/>
        <w:jc w:val="both"/>
        <w:rPr>
          <w:rFonts w:ascii="Arial" w:hAnsi="Arial" w:cs="Arial"/>
          <w:b/>
          <w:b/>
          <w:sz w:val="20"/>
          <w:szCs w:val="20"/>
          <w:lang w:val="mk-MK"/>
        </w:rPr>
      </w:pPr>
      <w:r>
        <w:rPr>
          <w:rFonts w:cs="Arial" w:ascii="Arial" w:hAnsi="Arial"/>
          <w:b/>
          <w:sz w:val="20"/>
          <w:szCs w:val="20"/>
          <w:lang w:val="mk-MK"/>
        </w:rPr>
        <w:t>(По паузата седницата продолжи со работа во 16,30 часот)</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Продолжуваме со работа.</w:t>
      </w:r>
    </w:p>
    <w:p>
      <w:pPr>
        <w:pStyle w:val="Normal"/>
        <w:spacing w:before="60" w:after="0"/>
        <w:jc w:val="both"/>
        <w:rPr>
          <w:rFonts w:ascii="Arial" w:hAnsi="Arial" w:cs="Arial"/>
          <w:b/>
          <w:b/>
          <w:sz w:val="20"/>
          <w:szCs w:val="20"/>
          <w:lang w:val="mk-MK"/>
        </w:rPr>
      </w:pPr>
      <w:r>
        <w:rPr>
          <w:rFonts w:cs="Arial" w:ascii="Arial" w:hAnsi="Arial"/>
          <w:sz w:val="20"/>
          <w:szCs w:val="20"/>
          <w:lang w:val="mk-MK"/>
        </w:rPr>
        <w:t>Според редоследот утврден на координација следен за збор е господинот Горан Минчев, повелете.</w:t>
      </w:r>
      <w:r>
        <w:rPr>
          <w:rFonts w:cs="Arial" w:ascii="Arial" w:hAnsi="Arial"/>
          <w:b/>
          <w:sz w:val="20"/>
          <w:szCs w:val="20"/>
          <w:lang w:val="mk-MK"/>
        </w:rPr>
        <w:t xml:space="preserve"> </w:t>
      </w:r>
      <w:r>
        <w:rPr>
          <w:rFonts w:cs="Arial" w:ascii="Arial" w:hAnsi="Arial"/>
          <w:sz w:val="20"/>
          <w:szCs w:val="20"/>
          <w:lang w:val="mk-MK"/>
        </w:rPr>
        <w:t xml:space="preserve"> </w:t>
      </w:r>
    </w:p>
    <w:p>
      <w:pPr>
        <w:pStyle w:val="Normal"/>
        <w:spacing w:before="60" w:after="0"/>
        <w:jc w:val="both"/>
        <w:rPr/>
      </w:pPr>
      <w:r>
        <w:rPr>
          <w:rFonts w:cs="Arial" w:ascii="Arial" w:hAnsi="Arial"/>
          <w:b/>
          <w:sz w:val="20"/>
          <w:szCs w:val="20"/>
          <w:lang w:val="mk-MK"/>
        </w:rPr>
        <w:t xml:space="preserve">Горан Минчев: </w:t>
      </w:r>
      <w:r>
        <w:rPr>
          <w:rFonts w:cs="Arial" w:ascii="Arial" w:hAnsi="Arial"/>
          <w:sz w:val="20"/>
          <w:szCs w:val="20"/>
          <w:lang w:val="mk-MK"/>
        </w:rPr>
        <w:t>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колеги пратеници, министерката Гордана Јанкулоска досега одамна требаше да си даде оставка, прво, од морални и етички причини. И, второ, заради криминогеното функционирање на  Министерството за внатрешни работи кое морам да напоменам дека ги штити исклучиво партиско фамилијарните интереси на ВМРО-ДПМНЕ и буквално се  свети на секој кој што не размислува како нив.</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Денес почитувани колеги се соочуваме со монструозната злоупотреба на  Министерството за внатрешни работи каде упорно се инсталираат партиски кадри кои што денеска директно ги загрозуваат основните човекови права демократијата и слободата во Република Македонија. Само во првите 20 дена од јануари 2012 година регистрирани се преку 35 грабежи и кражби на бензински пумпи, банки, цркви, домови, продавници, аптеки и друго. Само од 1 до 20 јануари 2012 година регистрирани се 24 случаи на убиства, вооружени пресметки, ранети граѓани. Само од 1-ви до 20 јануари 2012 година регистрирани се 27 случаи на масовни тепачки по кафулиња и кафеани, напади врз функционери, експлозии пред станбени објекти, киднапирања и друго.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и колеги, епилогот на сите овие случаи и настани е следен, сторителите се непознати и неоткриени и повторно новата омилена реченица на Јанкулоска - се превземаат мерки за откривање на сторителите. Инаку ова е замена за претходната реченица дека Јанкуловска работи согласно законот и Уставот. Врз база на овие податоци очигледно е дека владината реклама - Осмели се почни свој бизнис има влијание само кај организираните криминални банди и поединци кои богами буквално ја сфатиле длабоко се во својот бизнис и среќни бидејќи нема кој да им се спротивстави. Неспособноста и заштитата на криминалот на фамилијата Јанкулоска има докажано повеќе пати. Еден од тие примери е и аферата пари во пластично шише. Виновна сте министерке Јанкулоска за неразрешување на криминалот од 750 илјади евра во пластично шише сканадл кој што е од меѓународни размери. Од кога тоа почитувани колеги илјадници евра скриени во пластично шише во готово или народски кажано во кеш можат да се изнесуваат од Република Македонија и притоа никој да не биде одговорен. </w:t>
      </w:r>
    </w:p>
    <w:p>
      <w:pPr>
        <w:pStyle w:val="Normal"/>
        <w:spacing w:before="60" w:after="0"/>
        <w:jc w:val="both"/>
        <w:rPr>
          <w:rFonts w:ascii="Arial" w:hAnsi="Arial" w:cs="Arial"/>
          <w:sz w:val="20"/>
          <w:szCs w:val="20"/>
          <w:lang w:val="mk-MK"/>
        </w:rPr>
      </w:pPr>
      <w:r>
        <w:rPr>
          <w:rFonts w:cs="Arial" w:ascii="Arial" w:hAnsi="Arial"/>
          <w:sz w:val="20"/>
          <w:szCs w:val="20"/>
          <w:lang w:val="mk-MK"/>
        </w:rPr>
        <w:t>Госпоѓо Јанкулоска сакам да ве прашам чии интереси ги штитевте кога враќавте долгови па заедно со фамилијата решивте 750 илјади евра скриевни во шише да ги прогласите за чисти и легални. Во духот на владината кампања повторно - Купи куќа, купи стан, се осмели Керим, се спогоди со шефот на Гордана и оп си купи стан во Њујорк и тоа не било каде туку баш на Менхетен. Вредноста на овој стан е околу 1,5 милиони долари. Самата вредност укажува баш во тој период дека се изнесени поприлично пластични шишиња со скриен кеш во нив. И, замислете како ништо да не се случило. Шефот на Управата за безбедност и контра рарузнавање господинот Мијалков, Керим и благајникот на фамилијата безгрижно си гледаат ракомет на европското првенство во Србија. Поголем пазар и поголем криминал од ова здравје. Кога сме веќе кај становите министерке Јанкулоска виновна сте дека спречивте до крај да се разоткрие аферата стан во Прага на мајката на премиерот Надежда Груевска. Освен четирите стана во Скопје кој Надежда Груевска ги купи од својата трошна пензија постои основано сомнение дека има уше еден и тоа во  Прага-Чешка. Македонската јавност и граѓаните не беа удостоени со одговор на прашањето зошто Сашо Мијалков директорот Љубчо Тодоровски, Ален Зекиров и мајката на Груевски дури 16 пати за повеќе од една година патувал во Прага и тоа на државна сметка со парите на граѓаните. 16 фактури од Аеродромот Александар Велики сите адресирани до  Министерството за внатрешни работи јасно сведочат за користење на вип салонот на Скопскиот аеродром во периодот од 10 вефруари 2008 година до 11 декември 2009 година. Патувањата на Мијалков и неговите придружници за приватни интереси ги плаќат граѓаните. Од Јанкулоска ништо, само молк. Нема отварање на предмет за имотно правните и финансиските трансакции во Чешка на Мијалков, нема спектакуларни апсења. Додека народот живее во мизерија фамилијата се луксузира задскриена зад скутот на Гордана Јанкулоск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а Јанкулоска, тука нема криминал нели по вашите убедувања. Виновна сте министерке затоа што под полна полициска опрема ја уништивте инвестицијата Космос вредна 60 милиони евра, стрикно само заради политичка одмазда. Истото  сценарио го видовме во декември 2010 година кога марширавте пред зградата на А1 телевизија. полицијата тепаше новинари, вршеше притисок, а Јанкулоска во тој момент лажеше дека телевизијата А1 не е предмет на опсада и истрага. Заради овој случај Макеоднија падна од 36 на 94 место во слободата на новинарството. Една година од моментот кога Велија Рамкоски на 29.11.2010 поточно откри дека партиски реклами биле платени со буџетски срества, А1 почитувани згасна. До 2008 година никој не ја чепкаше А1. Тогаш беше добра, меѓутоа работеше за ВМРО-ДПМНЕ. Кога Велија јавно прозборе за корупцијата на Груевски и неговата тајфа акцијата спектакуларно за затварање почна. Со премиерот Груевски Велија имал договор партиските долгови да му ги плати од буџетски средства. Борчот го вратија со пари од Буџетот изјави Рамковски во декември 2010 година и веднаш министерке го затворивте. Не знаеше тогаш Велија дека нема работа со борчлии , туку со бруталниот режим на Груевски преку вас министерке Јанкулоска, Груевски се пресмета со Велија. Како капак на се останаа да лебдат и непокриените долгови од 3,3 милиони евра на ВМРО-ДПМНЕ за кампањата за предвремените парламентарни избори во 2011 година и повторно тука нема криминал. Фрчат кривични приајви за сите партии, само ВМРО-ДПМНЕ на чело со Груевски и Јанкулоска можат да ја крадат државната каса. Јанкулоска повторно молчи и самата е заплеткана во пајажината на Груевски. Министерке Јанкулоска виновна сте за тепање на сопствениот народ. Пред само две недели со сила и со пендреци го штитевте криминалот на Џумајлија. Ја истепавте беспомошната лозарка Ленче Наумова која само си ги парите што вие и ги украдовте. Вашиот член на фамилијата Зоран Даневски брат на вашиот екс пратеник Слободан Даневски ги донесе лозарите до простачки стап. Распродадена стока, земени кредити без покритие, продадена пченица на државата од стоковите резерви, земени субвенции за ниви што воопшто не се обработувани туку се издавани под закуп, неплатено грозје. Тука повторно не гледате криминал. Цела светиниколска чаршија знае дека Даневски се сонча на турските плажи со променет идентитет, а вие демек го барате во Македонија. Тоа е нешто исто слично кога Даравелски со вашиот партиски колега Аце Миленкоски безгрижно си пиеше кафе во еден од моловите во Белград, а вие не знаете каде е. Џумајлија почитувана министерке не е ништо друго туку нова голема афера наречена Свед милк два. Виновна сте министерке заедно со вашите шефови за аминување на криминал тежок милиони евра. </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а министерке на крајот сакам да ви порачам наместо да делите бришачи за мраз и совети на возачите како да си ги заклучуваат возилата поднесете си оставка. Наместо да изигрувате туристички водич на Табановце, понесете си оставка. Наместо да делите шишиња со вода по македонските патишта, поднесете си оставка. Наместо лицемерно да ги повикувате граѓаните на Македонија за трпение, верувајте дека чашата на трпение одамна е прелиена. Верувајте што ќе ви кажам, со вашата оставка Македонија ќе биде среќна држава.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Министерката за внатрешни работи има реплика, повелете.</w:t>
      </w:r>
    </w:p>
    <w:p>
      <w:pPr>
        <w:pStyle w:val="Normal"/>
        <w:spacing w:before="60" w:after="0"/>
        <w:jc w:val="both"/>
        <w:rPr/>
      </w:pPr>
      <w:r>
        <w:rPr>
          <w:rFonts w:cs="Arial" w:ascii="Arial" w:hAnsi="Arial"/>
          <w:b/>
          <w:sz w:val="20"/>
          <w:szCs w:val="20"/>
          <w:lang w:val="mk-MK"/>
        </w:rPr>
        <w:t xml:space="preserve">Гордана Јанкулоска: </w:t>
      </w:r>
      <w:r>
        <w:rPr>
          <w:rFonts w:cs="Arial" w:ascii="Arial" w:hAnsi="Arial"/>
          <w:sz w:val="20"/>
          <w:szCs w:val="20"/>
          <w:lang w:val="mk-MK"/>
        </w:rPr>
        <w:t>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Јас од господинот Минчев очекував дека барем ќе изнесе нешто што досега не сме го слушнале или барем ако зборува за работи што многу пати ги повторува, верувајќи дека повторувањето на една невистина ќе стане вистина доколку тоа се прави доволно често дека нема да зборува за лица кои не се присутни во Собранието, меѓутоа тој одбра поинаку. Јас ќе се задржам на деловите кои што се однесуваат на работењето на  Министерството за внатрешни работи. Господине Минчев по примерот на претходниот говорник од редовите на вашата партија се обидовте да мавтате со бројки кои се неточни знаејќи притоа дека можноста за одговор е ограничена и времето лимитирано. Тоа што спомнувате бројки, тоа што спомнувате евидентирани настани притоа премолчувајќи ја вистината не значи дека фактите се такви. Споменувате кражби, разбојништва, тепачки. Како не ви е срам вие да споменувате кражби, разбојништва, тепачки, како не ви е срам да зборувате за убиства. Каде бевте во 2004 кога вашата партија беше на власт. Во 2004 каде што го постигнавте рекордот на 72 убиства за само една година.</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е Минчев во последната година во Република Македонија се случија 29 убиства. Тоа е бројка помала и од најмирните години 2008, 2009 година кога се случија по 36. Тоа ја кажува разликата помеѓу  Министерството за внатрешни работи од времето на СДСМ и на вашиот партиски шеф и  Министерството за внатрешни работи денес која работи ефикасно.</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е Минчев, во 2011 наспроти 29 убиства кои се случија расчистени се 33. Тоа значи дека се расчистени и стари убиства, расчестено е и мрачното наследство кое го добивме од вас и од годините кога полицијата служеше единствено за ваши партиски потреби. Впрочем ако веќе зборуваме за тоа кој ги бара криминалците а кој ги наоѓа ние денес успеавме да го изведеме пред лицето на правдата убиецот кој пред 20 години благодарение на вашата партија, благодарение на вашиот политички ментор избега од лицето на правдата и се криеше две децении затоа што вие тоа му го дозволивте. Знам дека за вас преголем е товарот на амнестираните криминалци, преголем е товарот на амнестираните синови на високи функционери од вашата партија затоа што токму тие луѓе веднаш по нивното амнестирање повторно направија уште поголемо зло во Македонија.</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Минчев Горан има контра реплика, повелете.</w:t>
      </w:r>
    </w:p>
    <w:p>
      <w:pPr>
        <w:pStyle w:val="Normal"/>
        <w:spacing w:before="60" w:after="0"/>
        <w:jc w:val="both"/>
        <w:rPr/>
      </w:pPr>
      <w:r>
        <w:rPr>
          <w:rFonts w:cs="Arial" w:ascii="Arial" w:hAnsi="Arial"/>
          <w:b/>
          <w:sz w:val="20"/>
          <w:szCs w:val="20"/>
          <w:lang w:val="mk-MK"/>
        </w:rPr>
        <w:t>Горан Минчев:</w:t>
      </w:r>
      <w:r>
        <w:rPr>
          <w:rFonts w:cs="Arial" w:ascii="Arial" w:hAnsi="Arial"/>
          <w:sz w:val="20"/>
          <w:szCs w:val="20"/>
          <w:lang w:val="mk-MK"/>
        </w:rPr>
        <w:t xml:space="preserve"> Госпоѓо Јанкулоскакога зборуваме за срам, срамот кај вас нема крај. Претеравте. 28 илјади кривични дела само минатата година. Рекорд во Македонија под ваша палка во  Министерството за внатрешни работи. Сега бидејќи знаев дека тоа ќе го реплицирате пошто сте мераклија на бројки, само неколку случаи ќе ги наведам кои што не се решени, за тие кои што со бројки кажував бидејќи немав доволно време. Тешка кражба во Бирото за градежни и трговски услуги во Тетово. Автомобилот на велешкиот градоначалник демолиран е по трет пат. Тешка кражба во Скопје, украдена поголема сума на пари и злато. Пет лица демолирале кафе бар во беровско и го претепале сопственикот. Скандал манипулации со делењето на украдената миксета во Народниот театар во Штип итн, итн. И на крајот велите дека нема криминал. Тоа ви читам само од еден ден поточно од понеделник 23 јануари 2012 година. Убаво пресметајте се и видете колкав криминал има во Македонија под ваше водство.</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Владимир Ѓорчев  има реплика, повелете.</w:t>
      </w:r>
    </w:p>
    <w:p>
      <w:pPr>
        <w:pStyle w:val="Normal"/>
        <w:spacing w:before="60" w:after="0"/>
        <w:jc w:val="both"/>
        <w:rPr/>
      </w:pPr>
      <w:r>
        <w:rPr>
          <w:rFonts w:cs="Arial" w:ascii="Arial" w:hAnsi="Arial"/>
          <w:b/>
          <w:sz w:val="20"/>
          <w:szCs w:val="20"/>
          <w:lang w:val="mk-MK"/>
        </w:rPr>
        <w:t xml:space="preserve">Владимир Ѓорчев: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претседателе, почитувани колеги, претставници на Владата, колега Минчев,</w:t>
      </w:r>
    </w:p>
    <w:p>
      <w:pPr>
        <w:pStyle w:val="Normal"/>
        <w:spacing w:before="60" w:after="0"/>
        <w:jc w:val="both"/>
        <w:rPr>
          <w:rFonts w:ascii="Arial" w:hAnsi="Arial" w:cs="Arial"/>
          <w:sz w:val="20"/>
          <w:szCs w:val="20"/>
          <w:lang w:val="mk-MK"/>
        </w:rPr>
      </w:pPr>
      <w:r>
        <w:rPr>
          <w:rFonts w:cs="Arial" w:ascii="Arial" w:hAnsi="Arial"/>
          <w:sz w:val="20"/>
          <w:szCs w:val="20"/>
          <w:lang w:val="mk-MK"/>
        </w:rPr>
        <w:t>Вашиот говор господине Минчев за интерпелацијата на министерката Јанкулоска го завршивте со повик да поднесе министерката за внатрешни работи оставка.</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е Минчев, Гордана Јанкулоска ќе поднесе оставка или ќе си замине од функцијата тогаш кога граѓаните на Република Македонија ќе го кажат тоа.</w:t>
      </w:r>
    </w:p>
    <w:p>
      <w:pPr>
        <w:pStyle w:val="Normal"/>
        <w:spacing w:before="60" w:after="0"/>
        <w:jc w:val="both"/>
        <w:rPr>
          <w:rFonts w:ascii="Arial" w:hAnsi="Arial" w:cs="Arial"/>
          <w:sz w:val="20"/>
          <w:szCs w:val="20"/>
          <w:lang w:val="mk-MK"/>
        </w:rPr>
      </w:pPr>
      <w:r>
        <w:rPr>
          <w:rFonts w:cs="Arial" w:ascii="Arial" w:hAnsi="Arial"/>
          <w:sz w:val="20"/>
          <w:szCs w:val="20"/>
          <w:lang w:val="mk-MK"/>
        </w:rPr>
        <w:t>Пред само осум месеци граѓаните на Република Македонија а особено граѓаните од втората изборна единица имаа можност директно да кажат што мислат за работењето на Гордана Јанкулоска како министер, но и на Владата во целост. И убедливо граѓаните и од Република Македонија а особено од Северниот дел на Македонија кажаа што мислат.</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е Минчев на ваш домашен терен, во општина Бутел со месеци и месеци истите овие работи кои што ги кажавте од оваа говорница им ги кажувавте на граѓаните на општина Бутел. И што е резултатот од сето тоа? Резултатот е дека Гордана Јанкулоска и листата на ВМРО-ДПМНЕ односно коалицијата со коалиционите партнери освои 70% повеќе гласови од вашата листа. Значи, во општина Бутел од каде што вие доаѓате СДСМ имаше 5.300 гласови, а листата предводена од Гордана Јанкулоска имаше 8640 гласови.</w:t>
      </w:r>
    </w:p>
    <w:p>
      <w:pPr>
        <w:pStyle w:val="Normal"/>
        <w:spacing w:before="60" w:after="0"/>
        <w:jc w:val="both"/>
        <w:rPr>
          <w:rFonts w:ascii="Arial" w:hAnsi="Arial" w:cs="Arial"/>
          <w:sz w:val="20"/>
          <w:szCs w:val="20"/>
          <w:lang w:val="mk-MK"/>
        </w:rPr>
      </w:pPr>
      <w:r>
        <w:rPr>
          <w:rFonts w:cs="Arial" w:ascii="Arial" w:hAnsi="Arial"/>
          <w:sz w:val="20"/>
          <w:szCs w:val="20"/>
          <w:lang w:val="mk-MK"/>
        </w:rPr>
        <w:t>Значи, вашите аргументи ја добиле довербата на 5000 граѓани, аргументите на Гордана Јанкулоска ја добиле довербата од 8640 граѓани. Значи 70% повеќе кои што даваат поддршка и кои што го подржуваат работењето на  Министерството за внатрешни работи и на Јанкулоска.</w:t>
      </w:r>
    </w:p>
    <w:p>
      <w:pPr>
        <w:pStyle w:val="Normal"/>
        <w:spacing w:before="60" w:after="0"/>
        <w:jc w:val="both"/>
        <w:rPr>
          <w:rFonts w:ascii="Arial" w:hAnsi="Arial" w:cs="Arial"/>
          <w:sz w:val="20"/>
          <w:szCs w:val="20"/>
          <w:lang w:val="mk-MK"/>
        </w:rPr>
      </w:pPr>
      <w:r>
        <w:rPr>
          <w:rFonts w:cs="Arial" w:ascii="Arial" w:hAnsi="Arial"/>
          <w:sz w:val="20"/>
          <w:szCs w:val="20"/>
          <w:lang w:val="mk-MK"/>
        </w:rPr>
        <w:t>Ако сакате да споредиме на кого дава доверба народот и граѓаните можеме да отидеме и во 2008 година. во 2008 година граѓаните во Северозападна Македонија рекле 3:1 за Јанкулоска. Поради тоа три години во Собранието на Република Македонија освен тогашниот на Сител и потпретседател Ивановски на СДСМ Тетово, Гостивар и Дебар немаа пратеник во овој Парламент токму поради тоа што резултатите во Шестата изборна единица беа 3:1.</w:t>
      </w:r>
    </w:p>
    <w:p>
      <w:pPr>
        <w:pStyle w:val="Normal"/>
        <w:spacing w:before="60" w:after="0"/>
        <w:jc w:val="both"/>
        <w:rPr>
          <w:rFonts w:ascii="Arial" w:hAnsi="Arial" w:cs="Arial"/>
          <w:sz w:val="20"/>
          <w:szCs w:val="20"/>
          <w:lang w:val="mk-MK"/>
        </w:rPr>
      </w:pPr>
      <w:r>
        <w:rPr>
          <w:rFonts w:cs="Arial" w:ascii="Arial" w:hAnsi="Arial"/>
          <w:sz w:val="20"/>
          <w:szCs w:val="20"/>
          <w:lang w:val="mk-MK"/>
        </w:rPr>
        <w:t>Значи сите овие работи кои што ги кажувате шест години наназад, по 120 пат сега ги кажувате повторно и гледате дека луѓето не ви веруваат. Поради тоа Јанкулоска е најдолго министер во независна Македонија. Многу подолго и од Фрчковски, многу подолго и од Љубимир Михајловски Џанго, кој што е сега адвокат на Чочоровска која што беше фатена со 100 милиони евра кокаин, односно пола тон кокаин што е голема заплена дури и за една Колумбија, таа е подобар министер и од Хари Костов и од Силјан Аврамовски и други.</w:t>
      </w:r>
    </w:p>
    <w:p>
      <w:pPr>
        <w:pStyle w:val="Normal"/>
        <w:spacing w:before="60" w:after="0"/>
        <w:jc w:val="both"/>
        <w:rPr>
          <w:rFonts w:ascii="Arial" w:hAnsi="Arial" w:cs="Arial"/>
          <w:sz w:val="20"/>
          <w:szCs w:val="20"/>
          <w:lang w:val="mk-MK"/>
        </w:rPr>
      </w:pPr>
      <w:r>
        <w:rPr>
          <w:rFonts w:cs="Arial" w:ascii="Arial" w:hAnsi="Arial"/>
          <w:sz w:val="20"/>
          <w:szCs w:val="20"/>
          <w:lang w:val="mk-MK"/>
        </w:rPr>
        <w:t>Значи господине Минчев не ви држат аргументите, сите овие работи сме ги чуле, граѓаните на Република Македонија ги слушнале, прочитани сте и поради тоа ќе гласаме против вашата интерпелација, а за останување на министерката.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Минчев Горан има контра реплика, повелете.</w:t>
      </w:r>
    </w:p>
    <w:p>
      <w:pPr>
        <w:pStyle w:val="Normal"/>
        <w:spacing w:before="60" w:after="0"/>
        <w:jc w:val="both"/>
        <w:rPr/>
      </w:pPr>
      <w:r>
        <w:rPr>
          <w:rFonts w:cs="Arial" w:ascii="Arial" w:hAnsi="Arial"/>
          <w:b/>
          <w:sz w:val="20"/>
          <w:szCs w:val="20"/>
          <w:lang w:val="mk-MK"/>
        </w:rPr>
        <w:t>Горан Минчев:</w:t>
      </w:r>
      <w:r>
        <w:rPr>
          <w:rFonts w:cs="Arial" w:ascii="Arial" w:hAnsi="Arial"/>
          <w:sz w:val="20"/>
          <w:szCs w:val="20"/>
          <w:lang w:val="mk-MK"/>
        </w:rPr>
        <w:t xml:space="preserve"> Господине Ѓорчев ако се водите од тоа кој победил на изборите зошто во 2006 година Јанкулоска стана министер за внатрешни работи. Јани Макрадули ја сканта во шеска, ги изгуби изборите, меѓутоа победи ВМРО-ДПМНЕ и Гордана Јанкулоска стана министер.</w:t>
      </w:r>
    </w:p>
    <w:p>
      <w:pPr>
        <w:pStyle w:val="Normal"/>
        <w:spacing w:before="60" w:after="0"/>
        <w:jc w:val="both"/>
        <w:rPr>
          <w:rFonts w:ascii="Arial" w:hAnsi="Arial" w:cs="Arial"/>
          <w:sz w:val="20"/>
          <w:szCs w:val="20"/>
          <w:lang w:val="mk-MK"/>
        </w:rPr>
      </w:pPr>
      <w:r>
        <w:rPr>
          <w:rFonts w:cs="Arial" w:ascii="Arial" w:hAnsi="Arial"/>
          <w:sz w:val="20"/>
          <w:szCs w:val="20"/>
          <w:lang w:val="mk-MK"/>
        </w:rPr>
        <w:t>Не е така како што велите вие дека граѓаните на Република Македонија одлучија да дадат поддршка на ВМРО-ДПМНЕ. Мнозинството граѓани кои што беа за смена на ВМРО-ДПМНЕ и партиите предводени од СДСМ и опозицијата имаа повеќе гласови од вас господине Ѓорчев од ВМРО-ДПМНЕ од вашите коалициони партнери. Тие јасно кажаа дека се за смена на оваа диктаторска и на народна власт. Не се дава оставка господине Ѓорчев само кога ќе се добијат изборите. Тоа е единствениот критериум. Постои нешто што се вика морал и етика, каде што првиот човек на  Министерството за внатрешни работи треба да си поднесе оставка.</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Стевананџија Димитар има реплика, повелете.</w:t>
      </w:r>
    </w:p>
    <w:p>
      <w:pPr>
        <w:pStyle w:val="Normal"/>
        <w:spacing w:before="60" w:after="0"/>
        <w:jc w:val="both"/>
        <w:rPr/>
      </w:pPr>
      <w:r>
        <w:rPr>
          <w:rFonts w:cs="Arial" w:ascii="Arial" w:hAnsi="Arial"/>
          <w:b/>
          <w:sz w:val="20"/>
          <w:szCs w:val="20"/>
          <w:lang w:val="mk-MK"/>
        </w:rPr>
        <w:t>Димитар Стевананџија:</w:t>
      </w:r>
      <w:r>
        <w:rPr>
          <w:rFonts w:cs="Arial" w:ascii="Arial" w:hAnsi="Arial"/>
          <w:sz w:val="20"/>
          <w:szCs w:val="20"/>
          <w:lang w:val="mk-MK"/>
        </w:rPr>
        <w:t xml:space="preserve"> Благодарам почитуван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Мојата реплика ќе ја започнам поттикнат од крајот на образложението на интерпелацијата.</w:t>
      </w:r>
    </w:p>
    <w:p>
      <w:pPr>
        <w:pStyle w:val="Normal"/>
        <w:spacing w:before="60" w:after="0"/>
        <w:jc w:val="both"/>
        <w:rPr>
          <w:rFonts w:ascii="Arial" w:hAnsi="Arial" w:cs="Arial"/>
          <w:b/>
          <w:b/>
          <w:sz w:val="20"/>
          <w:szCs w:val="20"/>
          <w:lang w:val="mk-MK"/>
        </w:rPr>
      </w:pPr>
      <w:r>
        <w:rPr>
          <w:rFonts w:cs="Arial" w:ascii="Arial" w:hAnsi="Arial"/>
          <w:sz w:val="20"/>
          <w:szCs w:val="20"/>
          <w:lang w:val="mk-MK"/>
        </w:rPr>
        <w:t>Колега Минчев ве молам не го плашете поднесувачот на интерпелацијата, не му манипулирајте и не му создавајте параноични симптоми, туку кажете му и објаснете му дека е политички мртов. Можете да го цитирате на следните локални избори, пуштете го сам и ќе видите колкава интерпелација е осудена на неуспех.</w:t>
      </w:r>
      <w:r>
        <w:rPr>
          <w:rFonts w:cs="Arial" w:ascii="Arial" w:hAnsi="Arial"/>
          <w:b/>
          <w:sz w:val="20"/>
          <w:szCs w:val="20"/>
          <w:lang w:val="mk-MK"/>
        </w:rPr>
        <w:t xml:space="preserve"> </w:t>
      </w:r>
      <w:r>
        <w:rPr>
          <w:rFonts w:cs="Arial" w:ascii="Arial" w:hAnsi="Arial"/>
          <w:sz w:val="20"/>
          <w:szCs w:val="20"/>
          <w:lang w:val="mk-MK"/>
        </w:rPr>
        <w:t xml:space="preserve">Ние се молиме за неговото здравје и долговечност да ви биде коалиционен партнер уште многу изборни циклуси. Тоа  е нашиот клуч за триумф, а вашиот катанец за побед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лега Минчев вие знаете дека еден од аргументите односно ниту еден од аргументите наведени во интерпелација не важи, па треба да браните нешто што не држи, а знаете дека сите параметри и хронолошки показатели  не се на ваша страна. Јас ќе се задржам на две тврдења во интерпелацијата кои и вие сигурно не ги подржувате, но морате бидејќи сте условени од вашиот постар брат денес пензионер. </w:t>
      </w:r>
    </w:p>
    <w:p>
      <w:pPr>
        <w:pStyle w:val="Normal"/>
        <w:spacing w:before="60" w:after="0"/>
        <w:jc w:val="both"/>
        <w:rPr/>
      </w:pPr>
      <w:r>
        <w:rPr>
          <w:rFonts w:cs="Arial" w:ascii="Arial" w:hAnsi="Arial"/>
          <w:sz w:val="20"/>
          <w:szCs w:val="20"/>
          <w:lang w:val="mk-MK"/>
        </w:rPr>
        <w:t>Како прво министерката нема капацитет да води едно вакво министерство. Па почитувани колеги од СДСМ кои сте вие да проценувате дали некој има капацитет или не. Тоа го оценуваат граѓаните легитимно на демократски избори  и затоа на 6 изборни сесии ве оценуваат со академска петка. Замислете тиа кои од народот добиваат пораки дека не можат да бидат опозициски лидери бидејќи им  е преку глава од исти фаци, денес зборуваат и се обидуваат да ценат за капацитетот на најуспешниот министер за внатрешни работи по сите параметри. Во периодот на вашето владеење колку добро се справувавте со криминалот што Транспаретност Интернешенел ве рангира на 106 место. Денес сме на 40 места погоре. Знаете зошто бевте 106-ти? Заради октоподите, пропаднатите штедилници, криминалот со фри шоповите, шверцот на нафтата и цигари, исчезнувањето на кокаинот. Министерката е успешна бидејќи денес Република Македонија целосно ги исполнува стандардите за борба   против трговијата со луѓе, нешто што е кажано од Стејт Департментот. Успешна е бидејќи за 5 години расчистени се 158 од 183 убиства или 87% од случаите за разлика ода вашите мизерни 73%. Успешна е бидејќи одлично се бори со организираниот криминал и корупција. Впрочем еве како ве оценуваат странските дипломати односно Донијато Креанини шефот на Европската комисија кога го запрашале дали во Македонија има корупција и криминал. Човекот логично прашал дали надвор грее сонце, запрашал тој и надополнува дека општиот впечаток е дека отсустува политичка волја за решавање на овој проблем. И поранешниот американски амбасадор Лоренс Батлер вели дека иако се родени во Македонија не чул дека е осуден за корупцијата против која Владата постојано, вели, и се бор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 за крај имајте доблест и престанете да профитирате на маката на  трагедијата на семејството Нешковски. Нема морален човек  кој што се радува на нешто лошо а камоли на убиство. Сите сме исти во болката и во жалта. Но  кај некои е искрена, а кај некои лицемерна.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има господинот Минчев Горан, повелете.</w:t>
      </w:r>
    </w:p>
    <w:p>
      <w:pPr>
        <w:pStyle w:val="Normal"/>
        <w:spacing w:before="60" w:after="0"/>
        <w:jc w:val="both"/>
        <w:rPr/>
      </w:pPr>
      <w:r>
        <w:rPr>
          <w:rFonts w:cs="Arial" w:ascii="Arial" w:hAnsi="Arial"/>
          <w:b/>
          <w:sz w:val="20"/>
          <w:szCs w:val="20"/>
          <w:lang w:val="mk-MK"/>
        </w:rPr>
        <w:t>Горан Минчев</w:t>
      </w:r>
      <w:r>
        <w:rPr>
          <w:rFonts w:cs="Arial" w:ascii="Arial" w:hAnsi="Arial"/>
          <w:sz w:val="20"/>
          <w:szCs w:val="20"/>
          <w:lang w:val="mk-MK"/>
        </w:rPr>
        <w:t>: Господине Стевананџија, јас ве жалам дека морате по сто пати да читате пишувани реплики. Додека стигнете на нивото на Тито Петковски мора уште многу леб да јадете, не ви личи на годините, млад сте. Толку за то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Би сакал да ве запрашам  бидејќи од Јанкулоска не добив одговор ама баш  на ниедно прашање кое што го поставив, со збореше за ланскиот снег. </w:t>
      </w:r>
    </w:p>
    <w:p>
      <w:pPr>
        <w:pStyle w:val="Normal"/>
        <w:spacing w:before="60" w:after="0"/>
        <w:jc w:val="both"/>
        <w:rPr>
          <w:rFonts w:ascii="Arial" w:hAnsi="Arial" w:cs="Arial"/>
          <w:sz w:val="20"/>
          <w:szCs w:val="20"/>
          <w:lang w:val="mk-MK"/>
        </w:rPr>
      </w:pPr>
      <w:r>
        <w:rPr>
          <w:rFonts w:cs="Arial" w:ascii="Arial" w:hAnsi="Arial"/>
          <w:sz w:val="20"/>
          <w:szCs w:val="20"/>
          <w:lang w:val="mk-MK"/>
        </w:rPr>
        <w:t>Случај Биг Фиш септември 2010 година, мафијашка пресметка и ладнокрвно убиство на тројца среде Скопје во населба Аеродром. Министерството за внатрешни работи никогаш не кажа што мајка барал телохранителот на Јанкулоска кој што е баџо на обезбедувањето на премиерот  таканаречниот Урко, што мајка барал со двајца наркомани или пак наркодилери? Меѓутоа таков одговор не добивме. Припадници на Министерството за внатрешни работи седат со криминогени структури од Франкуфуртската мафија. Давајте одговори не зборите за минатото.</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Александар Николовски има реплика, повелете.</w:t>
      </w:r>
    </w:p>
    <w:p>
      <w:pPr>
        <w:pStyle w:val="Normal"/>
        <w:spacing w:before="60" w:after="0"/>
        <w:jc w:val="both"/>
        <w:rPr/>
      </w:pPr>
      <w:r>
        <w:rPr>
          <w:rFonts w:cs="Arial" w:ascii="Arial" w:hAnsi="Arial"/>
          <w:b/>
          <w:sz w:val="20"/>
          <w:szCs w:val="20"/>
          <w:lang w:val="mk-MK"/>
        </w:rPr>
        <w:t>Александар Николов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начи во говорот не слушнавме ни еден аргументиран факт зошто треба да биде прифатена интерпелацијата, прво. И второ факт е дека се избега од основната тема која што ја имавме и поради која што господинот Тито Петковски ја поднесе оваа интерпелација, очигледно недостаток на аргументи и почна да се рецитира со некои други работи кои што беа споменувани како такви. Па се спомнуваа број на убиства, решени, нерешени случаи итн. и еве би сакал да прашам имајќи предвид дека имаше една педантна и прецизна статистика дали во случаите кои што беа спомнати се вбројува и случајот за обид за убиство во Струга каде што прво осомничен е  Александар Верушевски, син  на десната рака од Министерството за внатрешни работи кога  СДСМ на власт? Значи  и овој случај го вметнувате во успешно разрешени случаи и дали чувствувате одговорност имајќи предвид дека истото ова лице беше амнестирано од страна на Бранко Црвенковски кога тој беше претседател на Република Македонија. Таа ситуација сега не може да се повтори  заради тоа што го немате позициите кои што ги имавте претходно.</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сто така она што би сакал да ви го кажам како резиме на целата оваа досегашна дебата, а веројатно и како она што ќе следи во понатамошниот период од дебатата е дека веројатно со една работа не можете да се помирите, а тоа дека не можете да се помирите дека не можете да се однесувате кон ВМРО ДПМНЕ на начин на кој што се однесувавте во 90-тите години кога некои други луѓе ја водеа партија, прво. </w:t>
      </w:r>
    </w:p>
    <w:p>
      <w:pPr>
        <w:pStyle w:val="Normal"/>
        <w:spacing w:before="60" w:after="0"/>
        <w:jc w:val="both"/>
        <w:rPr>
          <w:rFonts w:ascii="Arial" w:hAnsi="Arial" w:cs="Arial"/>
          <w:sz w:val="20"/>
          <w:szCs w:val="20"/>
          <w:lang w:val="mk-MK"/>
        </w:rPr>
      </w:pPr>
      <w:r>
        <w:rPr>
          <w:rFonts w:cs="Arial" w:ascii="Arial" w:hAnsi="Arial"/>
          <w:sz w:val="20"/>
          <w:szCs w:val="20"/>
          <w:lang w:val="mk-MK"/>
        </w:rPr>
        <w:t>И второ не можете  да се помирите со фактот дека ниеден од аргументите кои што го имате и ниеден од протестите кои што ги правите кои што се злоупотреба на човечки судбини не можат да го надоместат фактот дека немате аргументи, дека тие аргументи не пробиваат во јавноста. Спротивно на тоа и во услови на опозиција се случуваат вакви случаи како што се случуваат како примерот за обидот за убиство во Струга пред неколку недели кои што, како што споменав го изврши лице  кое што беше претходно амнестирано од страна на поранешниот претседател на државата.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има господинот Минчев Горан, повелете.</w:t>
      </w:r>
    </w:p>
    <w:p>
      <w:pPr>
        <w:pStyle w:val="Normal"/>
        <w:spacing w:before="60" w:after="0"/>
        <w:jc w:val="both"/>
        <w:rPr/>
      </w:pPr>
      <w:r>
        <w:rPr>
          <w:rFonts w:cs="Arial" w:ascii="Arial" w:hAnsi="Arial"/>
          <w:b/>
          <w:sz w:val="20"/>
          <w:szCs w:val="20"/>
          <w:lang w:val="mk-MK"/>
        </w:rPr>
        <w:t>Горан Минчев</w:t>
      </w:r>
      <w:r>
        <w:rPr>
          <w:rFonts w:cs="Arial" w:ascii="Arial" w:hAnsi="Arial"/>
          <w:sz w:val="20"/>
          <w:szCs w:val="20"/>
          <w:lang w:val="mk-MK"/>
        </w:rPr>
        <w:t xml:space="preserve">: Колега Николовски не можам да ве сфатам како велите дека немате аргументиран факт. Еве ајде немам, да претпоставиме. </w:t>
      </w:r>
    </w:p>
    <w:p>
      <w:pPr>
        <w:pStyle w:val="Normal"/>
        <w:spacing w:before="60" w:after="0"/>
        <w:jc w:val="both"/>
        <w:rPr>
          <w:rFonts w:ascii="Arial" w:hAnsi="Arial" w:cs="Arial"/>
          <w:sz w:val="20"/>
          <w:szCs w:val="20"/>
          <w:lang w:val="mk-MK"/>
        </w:rPr>
      </w:pPr>
      <w:r>
        <w:rPr>
          <w:rFonts w:cs="Arial" w:ascii="Arial" w:hAnsi="Arial"/>
          <w:sz w:val="20"/>
          <w:szCs w:val="20"/>
          <w:lang w:val="mk-MK"/>
        </w:rPr>
        <w:t>Ајде да ве прашам да ми објасните, вие вака постручно до ВМРО ДПМНЕ како е возможно 750 илјади евра да се спакуваат во шише. Еве не ве прашувам како се изнесени од Македонија? Физички дали може да се спакуваат, како може да се спакуваат. Прво викате дека не е аргументиран факт. Таква проневера  Сведмилк 2 во Џумајлија, таков апашлук велите дека  не е аргумент. Абе човекот ви избега. И вие не го барате, се сунча во Турска и вие велите немаме аргументи. 16 пати се плаши Мијалков името да му го спомнете иде во Прага, во Чешка. Има стан Надежда, нема стан. Не е аргумент. Кога еднаш ќе почнете да работите за да ги откриете криминалците во  вашите редови. Е тоа ќе бидат добри аргументи.</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Милошоски Антонио има реплика, повелете.</w:t>
      </w:r>
    </w:p>
    <w:p>
      <w:pPr>
        <w:pStyle w:val="Normal"/>
        <w:spacing w:before="60" w:after="0"/>
        <w:jc w:val="both"/>
        <w:rPr/>
      </w:pPr>
      <w:r>
        <w:rPr>
          <w:rFonts w:cs="Arial" w:ascii="Arial" w:hAnsi="Arial"/>
          <w:b/>
          <w:sz w:val="20"/>
          <w:szCs w:val="20"/>
          <w:lang w:val="mk-MK"/>
        </w:rPr>
        <w:t>Антонио Милошоски</w:t>
      </w:r>
      <w:r>
        <w:rPr>
          <w:rFonts w:cs="Arial" w:ascii="Arial" w:hAnsi="Arial"/>
          <w:sz w:val="20"/>
          <w:szCs w:val="20"/>
          <w:lang w:val="mk-MK"/>
        </w:rPr>
        <w:t>: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лега Минчев би сакал само два аргументи да спротивставам на вашето, би рекол прилично манипулативно излагање. И двата се од меѓународни реноминрани институции. Едната е Стејт Департментот, а втората е Транспаренс Интеренешенел.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тејт Департментот во 2011 година, лани ја смести Република Македонија во првата група на земји што имаат полн капацитет и системски и институционален да се борат против трговијата со луѓе. За разлика од 2005 година кога министер за внатрешни работи беше политичар од СДСМ и Република Македонија беше рангирана во групата земји која што нема или нецелосно ги исполнува стандардите за борба против трговијата со луѓе. Тоа значи дека Македонија како прво рангирана, или рангирана во првата група од страна на Стејт Департментот е заедно на нивото на Данска, Австрија, Канада, Луксембург, Норвешка или Шведска во борбата против трговијата со луѓ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 споредба само Министерствата за внатрешни работи на Бугарија, Грција, Естонија, Романија, Чешка и други земји членки на Европска унија се рангирани во втората група која што нецелосно ги исполнува овие стандарди. Ова е само еден меѓународен доказ и факт дека Министерството за внатрешни работи спроведува темелни реформи кои што имаат меѓународно признани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ториот факт, тој веќе го знаете беше спомнат и од колегите Транспаренс Интеренешенел и борбата против корупцијата. 2006 година кога СДСМ беше на власт Македонија се наоѓаше на многу ниското 106 место, 2011 година на 62 место. Тоа е еден голем скок е едно човечко постигнување кое што реди признание без разлика од која политичка партија доаѓа. </w:t>
      </w:r>
    </w:p>
    <w:p>
      <w:pPr>
        <w:pStyle w:val="Normal"/>
        <w:spacing w:before="60" w:after="0"/>
        <w:jc w:val="both"/>
        <w:rPr>
          <w:rFonts w:ascii="Arial" w:hAnsi="Arial" w:cs="Arial"/>
          <w:sz w:val="20"/>
          <w:szCs w:val="20"/>
          <w:lang w:val="mk-MK"/>
        </w:rPr>
      </w:pPr>
      <w:r>
        <w:rPr>
          <w:rFonts w:cs="Arial" w:ascii="Arial" w:hAnsi="Arial"/>
          <w:sz w:val="20"/>
          <w:szCs w:val="20"/>
          <w:lang w:val="mk-MK"/>
        </w:rPr>
        <w:t>Затоа можам со  уверување да кажам дека министерката за внатрешни работи Гордана Јанкуловска без разлика какви се вашите политички оценки, според оценките на оствареното, постигнато и мерливите достигнувања е подабар министер за внатрешни работи од Љубомир Михајловски Џанго или од Љубомир Фрчковски или од Хари Костов или  професорот Чокревски. Тоа го говорат фактите кои што претходно ги истакнав.</w:t>
      </w:r>
    </w:p>
    <w:p>
      <w:pPr>
        <w:pStyle w:val="Normal"/>
        <w:spacing w:before="60" w:after="0"/>
        <w:jc w:val="both"/>
        <w:rPr>
          <w:rFonts w:ascii="Arial" w:hAnsi="Arial" w:cs="Arial"/>
          <w:sz w:val="20"/>
          <w:szCs w:val="20"/>
          <w:lang w:val="mk-MK"/>
        </w:rPr>
      </w:pPr>
      <w:r>
        <w:rPr>
          <w:rFonts w:cs="Arial" w:ascii="Arial" w:hAnsi="Arial"/>
          <w:sz w:val="20"/>
          <w:szCs w:val="20"/>
          <w:lang w:val="mk-MK"/>
        </w:rPr>
        <w:t>И на крајот бидејќи интерпелацијата ја образложува господинот Петковски само кратко ќе кажам дека господинот Петковски кога 2006-2008 година беше во коалиција со ВМРО ДПМНЕ тогаш му чинеше министерката Јанкулоска. Сега кога веќе не е дел од власта, сега не му чини министерката Јанкулоска. Таа не се променила, но очигледно мислам дека господинот Петковски многу често се менува.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има господинот Минчев Горан, повелете.</w:t>
      </w:r>
    </w:p>
    <w:p>
      <w:pPr>
        <w:pStyle w:val="Normal"/>
        <w:spacing w:before="60" w:after="0"/>
        <w:jc w:val="both"/>
        <w:rPr/>
      </w:pPr>
      <w:r>
        <w:rPr>
          <w:rFonts w:cs="Arial" w:ascii="Arial" w:hAnsi="Arial"/>
          <w:b/>
          <w:sz w:val="20"/>
          <w:szCs w:val="20"/>
          <w:lang w:val="mk-MK"/>
        </w:rPr>
        <w:t>Горан Минчев</w:t>
      </w:r>
      <w:r>
        <w:rPr>
          <w:rFonts w:cs="Arial" w:ascii="Arial" w:hAnsi="Arial"/>
          <w:sz w:val="20"/>
          <w:szCs w:val="20"/>
          <w:lang w:val="mk-MK"/>
        </w:rPr>
        <w:t xml:space="preserve">: Господине Милошски пред  да реплицирате прво треба да дадете одговор како вашиот купи општинска зграда во Пласница. Отчет, нели отчет давате сега Владата, градоначалниците на ВМРО ДПМНЕ, вие како пратеник и бивш министер треба да дадете отчет како вашиот татко купил цела зграда во општина Пласниц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Е сега околу извештаите. Слушајте што вели последниот извештај на ОБСЕ и ОДИХР за изборите во 2011 година  за госпоѓата министерка. Во текот на кампањата постоела случај на недоволно  оделување на државните од партиските структури, спротивно на став 54 од Копенахашкиот документ на ОБСЕ од  1990 година. Ова вклуваше злоупотреба  на државните ресурси за  цели на кампањата и употреба на партиската реторика во случај кога кандидатите дејствува во улога на службени лица. Во едно се согласувам со вас господине Милошоски, со вашата последна изјава, има многу безрбетници политичари.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Саздов Павле  има реплика, повелете.</w:t>
      </w:r>
    </w:p>
    <w:p>
      <w:pPr>
        <w:pStyle w:val="Normal"/>
        <w:spacing w:before="60" w:after="0"/>
        <w:jc w:val="both"/>
        <w:rPr/>
      </w:pPr>
      <w:r>
        <w:rPr>
          <w:rFonts w:cs="Arial" w:ascii="Arial" w:hAnsi="Arial"/>
          <w:b/>
          <w:sz w:val="20"/>
          <w:szCs w:val="20"/>
          <w:lang w:val="mk-MK"/>
        </w:rPr>
        <w:t>Павле Саздов</w:t>
      </w:r>
      <w:r>
        <w:rPr>
          <w:rFonts w:cs="Arial" w:ascii="Arial" w:hAnsi="Arial"/>
          <w:sz w:val="20"/>
          <w:szCs w:val="20"/>
          <w:lang w:val="mk-MK"/>
        </w:rPr>
        <w:t>: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колеги пратеници, почитувани претставници на Владата.</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колега бидејќи сакате да манипулирате со бројки, ќе ви кажам како реално стојат работите. Значи во борбата против економскиот и организираниот криминал и корупцијата од 2007 година, законот за 2012 година целосно се документирани 404 случаи во кои се пријавени 1245 сторители, главно носители на јавни служби и службени раководни лица. Со извршените   инкриминации, најчесто злоупотреба на службена положба, овластување овие лица го оштетиле буџетот и за себе прибавиле против правна имотна помош во висина од 245 милиони евра.</w:t>
      </w:r>
    </w:p>
    <w:p>
      <w:pPr>
        <w:pStyle w:val="Normal"/>
        <w:spacing w:before="60" w:after="0"/>
        <w:jc w:val="both"/>
        <w:rPr>
          <w:rFonts w:ascii="Arial" w:hAnsi="Arial" w:cs="Arial"/>
          <w:sz w:val="20"/>
          <w:szCs w:val="20"/>
          <w:lang w:val="mk-MK"/>
        </w:rPr>
      </w:pPr>
      <w:r>
        <w:rPr>
          <w:rFonts w:cs="Arial" w:ascii="Arial" w:hAnsi="Arial"/>
          <w:sz w:val="20"/>
          <w:szCs w:val="20"/>
          <w:lang w:val="mk-MK"/>
        </w:rPr>
        <w:t>Во истиот овој период документирани се над 150 случаи на примање и давање поткуп во кој се пријавени 260 лица, што е за 50%  повеќе дела документирани во однос на периодот кога СДСМ беше на власт претходно.</w:t>
      </w:r>
    </w:p>
    <w:p>
      <w:pPr>
        <w:pStyle w:val="Normal"/>
        <w:spacing w:before="60" w:after="0"/>
        <w:jc w:val="both"/>
        <w:rPr>
          <w:rFonts w:ascii="Arial" w:hAnsi="Arial" w:cs="Arial"/>
          <w:sz w:val="20"/>
          <w:szCs w:val="20"/>
          <w:lang w:val="mk-MK"/>
        </w:rPr>
      </w:pPr>
      <w:r>
        <w:rPr>
          <w:rFonts w:cs="Arial" w:ascii="Arial" w:hAnsi="Arial"/>
          <w:sz w:val="20"/>
          <w:szCs w:val="20"/>
          <w:lang w:val="mk-MK"/>
        </w:rPr>
        <w:t>Понатаму, во борбата против недозволеното држење и тргување со оружје од 2007 година заклучно со 2011 година запленети се преку 3660 парчиња оружје и над 121  кг експлозив, што е приближно тројно повеќе во однос на периодот кога СДСМ беше на власт претходно.</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истиот период се откриени и докуменитирани над 1200 кривични дела недозволено изработување, држење и тргување со оружје и распрскувачки материјали за кое се пријавени 1318 осомничени лица. Праткично во овие пет години секој ден се откривано и одземани по две парчиња оружј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Уште еден интересен податок, во 2007 година се запленети 1512 парчиња повеќе од вкупниот број на повеќе вакви парчиња во 4 години владеење на СДСМ. Во борба против недозволена трговија со наркотици во овие 5 години запленети се преку 2 тони и 980кг. разни видови дроги. Покрај тоа откриени за над 6000 стебла канабис, а само последните две години  се запленети над 25 илјади таблети. Откриени се и документирани се околу 2594 дела за кои се пријавени 2912 сторители. </w:t>
      </w:r>
    </w:p>
    <w:p>
      <w:pPr>
        <w:pStyle w:val="Normal"/>
        <w:spacing w:before="60" w:after="0"/>
        <w:jc w:val="both"/>
        <w:rPr>
          <w:rFonts w:ascii="Arial" w:hAnsi="Arial" w:cs="Arial"/>
          <w:sz w:val="20"/>
          <w:szCs w:val="20"/>
          <w:lang w:val="mk-MK"/>
        </w:rPr>
      </w:pPr>
      <w:r>
        <w:rPr>
          <w:rFonts w:cs="Arial" w:ascii="Arial" w:hAnsi="Arial"/>
          <w:sz w:val="20"/>
          <w:szCs w:val="20"/>
          <w:lang w:val="mk-MK"/>
        </w:rPr>
        <w:t>Тоа се бројките почитуван колега. Така работи Владата на ВМРО ДПМНЕ и така работи Гордана Јанкуловска. Јас разбирам зошто вие постојано напаѓате. Немате со што да се пофалите, освен оние 4 милиони евра кои се потрошени законски и ненаменски од службата на општи и заеднички работи на Владата на СДСМ каде  што вие бевте директор.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има господинот Минчев Горан, повелете.</w:t>
      </w:r>
    </w:p>
    <w:p>
      <w:pPr>
        <w:pStyle w:val="Normal"/>
        <w:spacing w:before="60" w:after="0"/>
        <w:jc w:val="both"/>
        <w:rPr/>
      </w:pPr>
      <w:r>
        <w:rPr>
          <w:rFonts w:cs="Arial" w:ascii="Arial" w:hAnsi="Arial"/>
          <w:b/>
          <w:sz w:val="20"/>
          <w:szCs w:val="20"/>
          <w:lang w:val="mk-MK"/>
        </w:rPr>
        <w:t>Горан Минчев</w:t>
      </w:r>
      <w:r>
        <w:rPr>
          <w:rFonts w:cs="Arial" w:ascii="Arial" w:hAnsi="Arial"/>
          <w:sz w:val="20"/>
          <w:szCs w:val="20"/>
          <w:lang w:val="mk-MK"/>
        </w:rPr>
        <w:t xml:space="preserve">: Добро е колега, после 6 месеци што се јавивте за збор барем, да оправдате нешто од милионските средства кои што се трошат за вас пратениците од дијаспората, иако почесто ве нема, меѓутоа сега  добро имаме мал напредок.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лега пратеник, еве да ги доаргументираме работите. ќе кажам уште еден случај бидејќи велите дека постојано немаме аргументи. </w:t>
      </w:r>
    </w:p>
    <w:p>
      <w:pPr>
        <w:pStyle w:val="Normal"/>
        <w:spacing w:before="60" w:after="0"/>
        <w:jc w:val="both"/>
        <w:rPr>
          <w:rFonts w:ascii="Arial" w:hAnsi="Arial" w:cs="Arial"/>
          <w:sz w:val="20"/>
          <w:szCs w:val="20"/>
          <w:lang w:val="mk-MK"/>
        </w:rPr>
      </w:pPr>
      <w:r>
        <w:rPr>
          <w:rFonts w:cs="Arial" w:ascii="Arial" w:hAnsi="Arial"/>
          <w:sz w:val="20"/>
          <w:szCs w:val="20"/>
          <w:lang w:val="mk-MK"/>
        </w:rPr>
        <w:t>Ќе ве потсетам на Линк медиа плус. Оваа организација е регистрирана како маркетинг агенција. Меѓутоа Линк медиа плус се јавува како набавувач на панцири, маици, ознаки за полицијата, но исто така украсувачи и организатор на новогодишните прослави 2009, 2010, 2011, сигурно ќе биде и оваа година организатор на новогодишните прослави на Министерството за внатрешни работи. И само да ве потсетам газдата на оваа фирма има кривични пријави за затајување на данок. Што да зборуваме повеќе.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ѓа Танчева Тулиева Надица има реплика, повелете.</w:t>
      </w:r>
    </w:p>
    <w:p>
      <w:pPr>
        <w:pStyle w:val="Normal"/>
        <w:spacing w:before="60" w:after="0"/>
        <w:jc w:val="both"/>
        <w:rPr/>
      </w:pPr>
      <w:r>
        <w:rPr>
          <w:rFonts w:cs="Arial" w:ascii="Arial" w:hAnsi="Arial"/>
          <w:b/>
          <w:sz w:val="20"/>
          <w:szCs w:val="20"/>
          <w:lang w:val="mk-MK"/>
        </w:rPr>
        <w:t>Надица  Танчева Тулиева</w:t>
      </w:r>
      <w:r>
        <w:rPr>
          <w:rFonts w:cs="Arial" w:ascii="Arial" w:hAnsi="Arial"/>
          <w:sz w:val="20"/>
          <w:szCs w:val="20"/>
          <w:lang w:val="mk-MK"/>
        </w:rPr>
        <w:t>: Благодарам почитуван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лега Минчев, по трет пат поднесувате интерпелација за работата на министерката Јанкулоска и како и за претходните две и со оваа интерпелација сметам дека ви е неаргументирана, неиздржана, неоснована и крајно несериозна. Бидејќи сум родител јас не би сакал да зборувам за случајот на Мартин Нешковски затоа што сметам дека не е коректно таквите случаеви да се користат за политичкли цели како што тоа правите вие и сметам дека институциите на системот ги расчитуваат случајот и јас би ве замолила да ги оставите да го расчистат случајот до крај и престанете со притисоците кон институциит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однос на другите наводи кои што вие сте ги напишале во интерпелацијата кај мене се поставува прашањето зошто толку ревносно го браните криминалот и од каде кај вас толку големата потреба во било кој случај на криминал да се јавуваат и како бранители и како обвинители и како суди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 колега, можеби тоа ви е и навика од минатото кога со еден телефонски разговор вие го расчистувавте криминалот, меѓутоа во своите сопствени редови. Многу работи од ваше време останаа нерешени. Министерството за внатрешни работи од времето на СДСМ  граѓаните ќе го паметат  по многуте мистериозни нерешени убиства , атентатите на претседатели, исчезнувањето на големите количини на кокаин  од депото на Министерството за внатрешни работ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натаму ќе го паметат и по раскалашените министри како што беше Фрчовски кој што се расфрлеше со пари на граѓаните и кои што купуваше расни коњи, скапи слики, скапи наочари, по шверцот со цигари. Ќе го паметиме исто така од ваше време и раскалашеното однесување на синови на ваши политички функционери како што беше Верушевск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ега почитуван колега се малку подруги времиња. Сега Министерството за внатрешни работи води бескрупулозна и неселективна борба против криминалот. Јас од овде ја поттикнувам министерката да продолжи со иста таква жестина и исто тепмо во борбата против криминалот од секаков вид. Дека Министерството за внатрешни работи има навистина исклучително големи резултати јас би  посочила само неколку случаи кои што се решени од страна на Министерството, дека Министерството не прави селективност и дека се бори и против криминалот во своите редови.  Ќе ја спомена операцијата Бришач каде што беа поднесени кривични пријави за 57 лица од кои 13 се активни полициски службеници и  четворица пензионирани полицајц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натаму операцијатра Бумеранг каде што беа  уапсени 70-тина полициски службеници итн. А во делот во борбата против наркотоците  и да не зборуваме затоа што во овие 5 години се запленети 5 тони на опојни дроги. </w:t>
      </w:r>
    </w:p>
    <w:p>
      <w:pPr>
        <w:pStyle w:val="Normal"/>
        <w:spacing w:before="60" w:after="0"/>
        <w:jc w:val="both"/>
        <w:rPr>
          <w:rFonts w:ascii="Arial" w:hAnsi="Arial" w:cs="Arial"/>
          <w:sz w:val="20"/>
          <w:szCs w:val="20"/>
          <w:lang w:val="mk-MK"/>
        </w:rPr>
      </w:pPr>
      <w:r>
        <w:rPr>
          <w:rFonts w:cs="Arial" w:ascii="Arial" w:hAnsi="Arial"/>
          <w:sz w:val="20"/>
          <w:szCs w:val="20"/>
          <w:lang w:val="mk-MK"/>
        </w:rPr>
        <w:t>На  крајот би ви кажала дека борбата против криминалот продолжува и понатаму и затоа мислам дека крајно време да се помирите со таа вистина.</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има господинот Минчев Горан, повелете.</w:t>
      </w:r>
    </w:p>
    <w:p>
      <w:pPr>
        <w:pStyle w:val="Normal"/>
        <w:spacing w:before="60" w:after="0"/>
        <w:jc w:val="both"/>
        <w:rPr/>
      </w:pPr>
      <w:r>
        <w:rPr>
          <w:rFonts w:cs="Arial" w:ascii="Arial" w:hAnsi="Arial"/>
          <w:b/>
          <w:sz w:val="20"/>
          <w:szCs w:val="20"/>
          <w:lang w:val="mk-MK"/>
        </w:rPr>
        <w:t>Горан Минчев</w:t>
      </w:r>
      <w:r>
        <w:rPr>
          <w:rFonts w:cs="Arial" w:ascii="Arial" w:hAnsi="Arial"/>
          <w:sz w:val="20"/>
          <w:szCs w:val="20"/>
          <w:lang w:val="mk-MK"/>
        </w:rPr>
        <w:t>: Почитувана колешке, во својата реплика велите да престанеме со притисокот врз институциите. Ама апсолутно немаме намера тој притисок секој ден, секој минут ќе ви  се зголемува. Што повеќе криминално владеете, нема бегање, притисокот ќе се зголемува. Бидејќи има многу репликанти на секое излагање  ќе ви давам плус уште еден аргумент затоа што можеби  27 пат го спомнавте Верушевски. Не е предмет денеска Верушевски, Гордана Јанкуловска е.  Престанете со тоа што било во минатото, 6 години сте на власт. Ајде уште еден предмете да кажеме.</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Ајде уште еден предмет да кажеме. Јуни 2009 година, набавка на 4 нови хеликоптери од Литванија, во Министерството за внатрешни работи. Истите се ве молам од руско произвество, чинат 40 милиони евра, а чинат далеку помалку. Е сега тука нема криминал? Меѓутоа ги користи Јанкуловска благодетите на можноста да направи зделки во 4 очи. Благодарам. </w:t>
      </w:r>
    </w:p>
    <w:p>
      <w:pPr>
        <w:pStyle w:val="TextBodyIndent"/>
        <w:spacing w:before="60" w:after="0"/>
        <w:ind w:left="0" w:hanging="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Госпоѓа Пемова Весна има реплика, повелете.</w:t>
      </w:r>
    </w:p>
    <w:p>
      <w:pPr>
        <w:pStyle w:val="TextBodyIndent"/>
        <w:spacing w:before="60" w:after="0"/>
        <w:ind w:left="0" w:hanging="0"/>
        <w:jc w:val="both"/>
        <w:rPr/>
      </w:pPr>
      <w:r>
        <w:rPr>
          <w:rFonts w:cs="Arial" w:ascii="Arial" w:hAnsi="Arial"/>
          <w:b/>
          <w:sz w:val="20"/>
          <w:szCs w:val="20"/>
          <w:lang w:val="mk-MK"/>
        </w:rPr>
        <w:t xml:space="preserve">Весна Пемова: </w:t>
      </w:r>
      <w:r>
        <w:rPr>
          <w:rFonts w:cs="Arial" w:ascii="Arial" w:hAnsi="Arial"/>
          <w:sz w:val="20"/>
          <w:szCs w:val="20"/>
          <w:lang w:val="mk-MK"/>
        </w:rPr>
        <w:t xml:space="preserve">Благодарам претседтеле.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Почитуван колега Минчев, еве како вие ја практициравте власта, кога бевте на власт, заради што Република Македонија, според индексот на корупција беше на 106 место.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Уживате да цитирате различни ревизорски извештаи. Јас ќе го цитирам ревизорскиот извештај од вашата работа, господине Минчев, како директор на владината служба во време на владеењето на СДС, чиј генераленс екретар тогаш бевте вие. Во тој ивештај, ревизорот вели дека вие не сте го почитувале Законот за јавни набавки вредни 4 милиони и 200  илјади евра. 14 возачи во вашата служба противзаконски добивале паушали од речиси 1 милион денари. Само во една година сте потрошиле 40 илјади евра, повеќе сметки за мобилни. Од 3 милиони евра, за одржување на резиденцијални објекти 120  илјади евра, биле потрошени за работи што не биле предвидени во програмата. Од документите било намерно избришано името на државниот функционер со летал со владиниот авион и за службено патување потрошил 36 илјади евра. Сте ангажирале пилоти и за нив сте платиле 2 милиона и 200 денари и во тоа време кога Владата немаше авион. Да не зборувам за аферата околу енормното трошење за бензин за државните автомобили или за матните зделки за грдежното земјиште околу тргвскиот центар Рамстор.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Ете затоа колега кога вие владеете Македонија била на 106 место според степенот на перцепција на корупцијата. Од тоа време значително сме напреднале во борбата со корупцијата и Македонија сега се искачи дури  за 40 места погоре. А за тоа е секако најзаслужна министерката за внатрешни работи која сметам дека неопрвдано ја обвинувате. Ви благодарам. </w:t>
      </w:r>
    </w:p>
    <w:p>
      <w:pPr>
        <w:pStyle w:val="TextBodyIndent"/>
        <w:spacing w:before="60" w:after="0"/>
        <w:ind w:left="0" w:hanging="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Господинот Минчев Горан има контра реплика, повелее. </w:t>
      </w:r>
    </w:p>
    <w:p>
      <w:pPr>
        <w:pStyle w:val="TextBodyIndent"/>
        <w:spacing w:before="60" w:after="0"/>
        <w:ind w:left="0" w:hanging="0"/>
        <w:jc w:val="both"/>
        <w:rPr/>
      </w:pPr>
      <w:r>
        <w:rPr>
          <w:rFonts w:cs="Arial" w:ascii="Arial" w:hAnsi="Arial"/>
          <w:b/>
          <w:sz w:val="20"/>
          <w:szCs w:val="20"/>
          <w:lang w:val="mk-MK"/>
        </w:rPr>
        <w:t xml:space="preserve">Горан Минчев: </w:t>
      </w:r>
      <w:r>
        <w:rPr>
          <w:rFonts w:cs="Arial" w:ascii="Arial" w:hAnsi="Arial"/>
          <w:sz w:val="20"/>
          <w:szCs w:val="20"/>
          <w:lang w:val="mk-MK"/>
        </w:rPr>
        <w:t xml:space="preserve"> Госпоѓо Пемова, чекав кој ќе го отвори ова, меѓутоа ВМРО ДПМНЕ вас ве најде како топовско месо. Ќе откријам една тајна пред јавноста. Изминатиот викенд имав преку посредници јавување од 4-5 колеги ваши од ВМРО ДПМНЕ, ама овие чесни вмровци, знаејќи ја катастрофалната политика на ВМРО ДПМНЕ  и на Јанкуловска, ми доставија фотокопии од мејлот кој што е во ВМРО ДПМНЕ од предметот кој што е отворен во ВМРО ДПМНЕ под наслов директорувањето на Горан Минчев. И сега да ви кажам јас се што ќе реплицирате. Еве ви се. Има тука ивештај од Нова Македонија од Вест и несреќни прес конференции на Аце Бичиклиски, бидејќи го тужам, ама Јанкуловска 4 години не може да го најде.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Им благодарам на луѓето кои што се чесни во вашите редови, очигледно и тие знаат како работи Груевски и Јанкуловска и ги повикувам заедно да се придружат кон оваа интерпелација и да ја смениме Јанкуловска. </w:t>
      </w:r>
    </w:p>
    <w:p>
      <w:pPr>
        <w:pStyle w:val="TextBodyIndent"/>
        <w:spacing w:before="60" w:after="0"/>
        <w:ind w:left="0" w:hanging="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Госпоѓа Затуровска Лилјана има реплика, повелете. </w:t>
      </w:r>
    </w:p>
    <w:p>
      <w:pPr>
        <w:pStyle w:val="TextBodyIndent"/>
        <w:spacing w:before="60" w:after="0"/>
        <w:ind w:left="0" w:hanging="0"/>
        <w:jc w:val="both"/>
        <w:rPr/>
      </w:pPr>
      <w:r>
        <w:rPr>
          <w:rFonts w:cs="Arial" w:ascii="Arial" w:hAnsi="Arial"/>
          <w:b/>
          <w:sz w:val="20"/>
          <w:szCs w:val="20"/>
          <w:lang w:val="mk-MK"/>
        </w:rPr>
        <w:t xml:space="preserve">Лилјана Затуровска: </w:t>
      </w:r>
      <w:r>
        <w:rPr>
          <w:rFonts w:cs="Arial" w:ascii="Arial" w:hAnsi="Arial"/>
          <w:sz w:val="20"/>
          <w:szCs w:val="20"/>
          <w:lang w:val="mk-MK"/>
        </w:rPr>
        <w:t xml:space="preserve">Благодарам почитуван претседателе.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Почитуван колега, во вашето обраќање изнесовте низа причини за поднесувањето на денешната интерпелација кон министерката Јанкуловска. Но верувајте ниту една од наведените не можат сериозно и искрено да се сфатат, а најмалку да се оправдат.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Почитуван колега низ сите ваши неаргументи, невистини, не факти имаме илјада аргументи илјада факти, илјада вистини со кои можеме да ви докажеме вам и на вашите колеги, бидејќи на јавноста и на граѓаните на оваа земја како и на меѓународниот фактот многу добро им е познато која е Гордана Јанкуловска и зошто по трет пат го добива местото министер за внатрешни работи.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Една од главните причини за вашата денешна интерпелација е извлекување на политички поени од се и сешто во хроничен недостаток на идеи. Политиканство исполнето со несериозни настапи, манипулации и профитерств каде цената за жал ја плаќаат граѓаните на Република Македонија.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Вашиот однос почитуван колега кон октоподите, штедилниците, приватизацијата, криминалот, корупцијата, шверцот со нафта, со цигари е вредност која е влезена во историското наследство во Социјалдемократскиот сојуз. И за жал од тоа не извлековте поука. И затоа во новиот миленим, се појавувате со нови и свежи идеи, како амнестијата на Заев, криминал тежок 8 милиони евра, притисоците врз судскиот систем, за случајот Бучквоски, нерасчистени атентати, бруката со А1 телевизија, нивите или пллантажите со марихуана, и да не набројувам бидејќи ги има како плевел.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Каде згрешивте почитуван колега или каде грешите? Грешите во тоа што не се навикнавте да извлекувате поуки и да учите од оние кои што се подобри од вас. Кои континуитет покажуваат дека можат да се справат и со корупцијата и со криминалот кој покажуваат дека не бегаат од предизвиците на модерниот свет, кои знаат кои се нивните врвни приоритети, кои ќе овозможат подобар живот за граѓаните и добро знаат која е целта која што треба да ја постигнат.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Таа цел почитуван колега не се постигнува на ваков начин како вие тоа што ни го предочувате денес. Не се постигнува не барем на начин на кој што вие сте работеле. А таквиот начин на работа почитуван колега ви дава најмалку право, денес од собраниската говорница да говорите, поточно да критикувате некој кој е принципиелен во начинот на извршување на обврските.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Она што вас ве отсликува и пошто сте им познат на јавноста, тоа се понуди без печат и потпис, кој директорот на Служба за општи и заеднички работи, ги практикувал за време на своето работење. Треба ли уште да се говори за да се добие комплетната слика за човекот, кој денот со сиот свој багаж кој го влече зад себе, говори за човечност и одговорност и борба против корупција криминал. Кој парадок почитуван колега. </w:t>
      </w:r>
    </w:p>
    <w:p>
      <w:pPr>
        <w:pStyle w:val="TextBodyIndent"/>
        <w:spacing w:before="60" w:after="0"/>
        <w:ind w:left="0" w:hanging="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Господинот Минчев Горан има контра реплика, повелете. </w:t>
      </w:r>
    </w:p>
    <w:p>
      <w:pPr>
        <w:pStyle w:val="TextBodyIndent"/>
        <w:spacing w:before="60" w:after="0"/>
        <w:ind w:left="0" w:hanging="0"/>
        <w:jc w:val="both"/>
        <w:rPr/>
      </w:pPr>
      <w:r>
        <w:rPr>
          <w:rFonts w:cs="Arial" w:ascii="Arial" w:hAnsi="Arial"/>
          <w:b/>
          <w:sz w:val="20"/>
          <w:szCs w:val="20"/>
          <w:lang w:val="mk-MK"/>
        </w:rPr>
        <w:t xml:space="preserve">Горан Минчев: </w:t>
      </w:r>
      <w:r>
        <w:rPr>
          <w:rFonts w:cs="Arial" w:ascii="Arial" w:hAnsi="Arial"/>
          <w:sz w:val="20"/>
          <w:szCs w:val="20"/>
          <w:lang w:val="mk-MK"/>
        </w:rPr>
        <w:t xml:space="preserve">Колешке Затуроска прво треба да објасните на јавноста како вие преку вашата невладина организација од Агенцијата за образовни програми и Мобилност зимавте пари од оваа власт. Тоа е прво и тогаш ќе разговараме со аргументи.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Сега уште неколку аргументи. Воислав, припадник на единицата за брзи реакции од Македонски Брод, претепува двајца сограѓани од кои едниот завршува во кома јануари 2010 година. Јанкуловска молчи, не решава случај.</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Еден месец по инцидентот секторот за внатрешна контрла и професионални стандарди предложил постапка пред Комисијата за отказ, која наместо отказ на специјалецот му обезбедува ново работно место, како униформиран полицаец во полициската станица во Кичево.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Понатаму, случај процес декември 2006 година, 30-40 вооружени припадници на Министерството за внатрешни работи влегоа, направија таму покољ, одговорни нема, казнети нема. Друго во другата прилика. Благодарам. </w:t>
      </w:r>
    </w:p>
    <w:p>
      <w:pPr>
        <w:pStyle w:val="TextBodyIndent"/>
        <w:spacing w:before="60" w:after="0"/>
        <w:ind w:left="0" w:hanging="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Госпоѓица Лашкоска Ане, реплика, повелете. </w:t>
      </w:r>
    </w:p>
    <w:p>
      <w:pPr>
        <w:pStyle w:val="TextBodyIndent"/>
        <w:spacing w:before="60" w:after="0"/>
        <w:ind w:left="0" w:hanging="0"/>
        <w:jc w:val="both"/>
        <w:rPr/>
      </w:pPr>
      <w:r>
        <w:rPr>
          <w:rFonts w:cs="Arial" w:ascii="Arial" w:hAnsi="Arial"/>
          <w:b/>
          <w:sz w:val="20"/>
          <w:szCs w:val="20"/>
          <w:lang w:val="mk-MK"/>
        </w:rPr>
        <w:t>Ане Лашкоска</w:t>
      </w:r>
      <w:r>
        <w:rPr>
          <w:rFonts w:cs="Arial" w:ascii="Arial" w:hAnsi="Arial"/>
          <w:sz w:val="20"/>
          <w:szCs w:val="20"/>
          <w:lang w:val="mk-MK"/>
        </w:rPr>
        <w:t xml:space="preserve">: </w:t>
      </w:r>
      <w:r>
        <w:rPr>
          <w:rFonts w:cs="Arial" w:ascii="Arial" w:hAnsi="Arial"/>
          <w:b/>
          <w:sz w:val="20"/>
          <w:szCs w:val="20"/>
          <w:lang w:val="mk-MK"/>
        </w:rPr>
        <w:t xml:space="preserve"> </w:t>
      </w:r>
      <w:r>
        <w:rPr>
          <w:rFonts w:cs="Arial" w:ascii="Arial" w:hAnsi="Arial"/>
          <w:sz w:val="20"/>
          <w:szCs w:val="20"/>
          <w:lang w:val="mk-MK"/>
        </w:rPr>
        <w:t xml:space="preserve">Благодарам почитуван претседателе.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Почитуван колега, бидејќи во вашиот популистички говор се задржавте повеќе на се друго отколку на темите кои шт се наведени во интерпелацијата која што денес ја поднесувате. Во мојата реплика ќе се потрудам и јас да се задржам на случаите со кој се презентира успешната работа на Министерството за внатрешни работи на Република Македонија. </w:t>
      </w:r>
    </w:p>
    <w:p>
      <w:pPr>
        <w:pStyle w:val="TextBodyIndent"/>
        <w:spacing w:before="60" w:after="0"/>
        <w:ind w:left="0" w:hanging="0"/>
        <w:jc w:val="both"/>
        <w:rPr/>
      </w:pPr>
      <w:r>
        <w:rPr>
          <w:rFonts w:cs="Arial" w:ascii="Arial" w:hAnsi="Arial"/>
          <w:sz w:val="20"/>
          <w:szCs w:val="20"/>
          <w:lang w:val="mk-MK"/>
        </w:rPr>
        <w:t xml:space="preserve">Како и во секојдневното функционирање на вашата политичка партија, така и на денешнава дебата за интерпелацијата за министерката за внатрешни работи госпоѓата Јанкулоска, постојано од ваша страна слушаме само лаги, клевети, обвинување итн.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Зошто, макар и со тешко срце не кажете дека за само 6 години сликата за полицијата во Република Македонија е комплетно сменеа, дека за прв пат со ова раководство на Министерството за внатрешни работи се сменети условите за работа во него. Тоа придонесе за поефикасно работење на сите во ова министерство. Зошто не спомнете дека, ако во периодот од 2002 до 2006 година, бројот на убиства во Република Македонија бил околу 300, во периодот од 2007 до 2011 година тој број е 180.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Зошто не ги спомнете успешните акции на спречување на шверц со дрога или над 2250 такви случаи, каде се запленети 2 тони и 690 килограми дрога. Кажете ми само еден ваков случај во периодот пред 2006 година.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Заборавено е времето на шверц со нафта и цигари, тоа повеќе не постои во Република Македонија. Во борбата против тутунската мафија документирани се 280 случаи.Реализирани се над 1500 случаи во борба против организираниот криминал и корупција.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Зошто критикувате, а при тоа заборавајќи да кажете дека Република Македонија на листата на Транспаренс интернешенел во 2011 година се наоѓа на 62-то место, на кое во изминатиот период дојде само со макотрпна и добра работа од 106-то место.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Иако сето ова е видливо со случаите наведени во интерпелацијата, со Космос, со Пајажина, константно работите на добивање на партиски поени и ништо друго, при тоа обидувајќи се да ја минимизирате успешноста на акциите. На пример на акцијата Викторија, Фаланга, Мени, Планинска Бура, Банкомат, Слепи патници, Канис изведена заедно со Министерството за внатрешни работи на Србија и СЕКИ центарот на Будимпешта, акцијата Метастаза, операцијата Бумеранг што уште еднаш се пкажа дека закоите ги стигнуваат и самите вработени во Министерството за внатрешни работи. Операцијата Нишан, со што е разбиена група која вршела набавка на огнено оружје, Бришач и уште многу други успешни акции.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Искрено се надевам дека по завршувањето на денешната дискусија конечно после 8 месеци ќе ги отфрлите темите што единствено ги експлоатирате во вашите партиски настапи, пресс конференции, а сето тоа како резултат на безидејноста на вашата политичка партија и се надевам дека веќе утре ќе бидеме сведоци на некои добри предлог проекти, идеи дадени од СДС и од вашите коалициски партнери. Благодарам. </w:t>
      </w:r>
    </w:p>
    <w:p>
      <w:pPr>
        <w:pStyle w:val="TextBodyIndent"/>
        <w:spacing w:before="60" w:after="0"/>
        <w:ind w:left="0" w:hanging="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Господинот Игор Ивановски бара збор процедурално. </w:t>
      </w:r>
    </w:p>
    <w:p>
      <w:pPr>
        <w:pStyle w:val="TextBodyIndent"/>
        <w:spacing w:before="60" w:after="0"/>
        <w:ind w:left="0" w:hanging="0"/>
        <w:jc w:val="both"/>
        <w:rPr/>
      </w:pPr>
      <w:r>
        <w:rPr>
          <w:rFonts w:cs="Arial" w:ascii="Arial" w:hAnsi="Arial"/>
          <w:b/>
          <w:sz w:val="20"/>
          <w:szCs w:val="20"/>
          <w:lang w:val="mk-MK"/>
        </w:rPr>
        <w:t xml:space="preserve">Игор Ивановски: </w:t>
      </w:r>
      <w:r>
        <w:rPr>
          <w:rFonts w:cs="Arial" w:ascii="Arial" w:hAnsi="Arial"/>
          <w:sz w:val="20"/>
          <w:szCs w:val="20"/>
          <w:lang w:val="mk-MK"/>
        </w:rPr>
        <w:t xml:space="preserve">Не до вас, туку моето процедурално обраќање е до Собраниските служби, тоа е Собранискиот канал. Во теко тна изминатите дискусии, реплики и контра реплики на пратеникот Горан Минчев имавме повеќе јавувања и многу ми колеги во Западниот дел на Македонија, додека тој говори, во конкретниот случај пратеникот Минчев, оди симултано албански превод. Ве молам, и да апелираме на овој начин, Собранискиот канал е сервис на Собранието, се надевам дека станува збор за некоја техничка грешка што можете и вие да ја проверите. Говорам факти. Да се коригира во текот на натамошниот тек на седницата, бидејќи ако продолжи, ќе треба да бараме да се одстрани и граѓаните да го гледаат собранискиот канал како што е тоа вообичаено. </w:t>
      </w:r>
    </w:p>
    <w:p>
      <w:pPr>
        <w:pStyle w:val="TextBodyIndent"/>
        <w:spacing w:before="60" w:after="0"/>
        <w:ind w:left="0" w:hanging="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Само една информација.Службите тоа ќе го проверат, инаку можам да ве информирам дека зависи од кабелскиот оператор, може да се појавил некој проблем во преносот на сигналот.Инаку од овде е излезен сигналот со звук како што треба. Но, сепак, еве службите ќе го спроведат.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Господинот Минчев Горан има контра реплика, повелете. </w:t>
      </w:r>
    </w:p>
    <w:p>
      <w:pPr>
        <w:pStyle w:val="TextBodyIndent"/>
        <w:spacing w:before="60" w:after="0"/>
        <w:ind w:left="0" w:hanging="0"/>
        <w:jc w:val="both"/>
        <w:rPr/>
      </w:pPr>
      <w:r>
        <w:rPr>
          <w:rFonts w:cs="Arial" w:ascii="Arial" w:hAnsi="Arial"/>
          <w:b/>
          <w:sz w:val="20"/>
          <w:szCs w:val="20"/>
          <w:lang w:val="mk-MK"/>
        </w:rPr>
        <w:t xml:space="preserve">Горан Минчев: </w:t>
      </w:r>
      <w:r>
        <w:rPr>
          <w:rFonts w:cs="Arial" w:ascii="Arial" w:hAnsi="Arial"/>
          <w:sz w:val="20"/>
          <w:szCs w:val="20"/>
          <w:lang w:val="mk-MK"/>
        </w:rPr>
        <w:t xml:space="preserve">Благодарам претседателе.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Колешке Лашкоска, ќе мора да давате одговори. Не да зборувате за минатото и за неколку решени случаи на Министерството за внатрешни работи. Се додека не почнете да давате одговори, со секое мое излагање ќе ви отворам уште по еден нов случај што го имате заборавено, меѓутоа, тука сме за да ви вршиме притисок и постојано да ве потсетуваме односно Јанкуловска да направи нешто во врска со овие нерешени случаи.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Случај Хардрок 2007 година, двајца припадници на Министерството за внатрешни работи се степале со двајца припадници на Агенцијата Лупус. Случајот не е решен.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Обезбедувањет на Груевски, претепува момче во Центарот на Скопје декември 2007 година. Еден од тепачите, Сашо Трпевски, тн., Депре, наместо да биде отпуштен, како што беше најавено, до сега е унапреден во заменик началник за превентива во 6-та управа. Замислете каква бламажа.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Решавајте ги случаите криминалот да престане.Благодарам. </w:t>
      </w:r>
    </w:p>
    <w:p>
      <w:pPr>
        <w:pStyle w:val="TextBodyIndent"/>
        <w:spacing w:before="60" w:after="0"/>
        <w:ind w:left="0" w:hanging="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Димитриевски Дарко има реплика, повелете. </w:t>
      </w:r>
    </w:p>
    <w:p>
      <w:pPr>
        <w:pStyle w:val="TextBodyIndent"/>
        <w:spacing w:before="60" w:after="0"/>
        <w:ind w:left="0" w:hanging="0"/>
        <w:jc w:val="both"/>
        <w:rPr/>
      </w:pPr>
      <w:r>
        <w:rPr>
          <w:rFonts w:cs="Arial" w:ascii="Arial" w:hAnsi="Arial"/>
          <w:b/>
          <w:sz w:val="20"/>
          <w:szCs w:val="20"/>
          <w:lang w:val="mk-MK"/>
        </w:rPr>
        <w:t xml:space="preserve">Дарко Димитриевски: </w:t>
      </w:r>
      <w:r>
        <w:rPr>
          <w:rFonts w:cs="Arial" w:ascii="Arial" w:hAnsi="Arial"/>
          <w:sz w:val="20"/>
          <w:szCs w:val="20"/>
          <w:lang w:val="mk-MK"/>
        </w:rPr>
        <w:t xml:space="preserve"> Благодарам претседателе.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Од ваша страна слушнав еден куп обвинувања упатени на адреса на министерката за внатрешни работи Гордана Јанкуловска, со што барате нејзина смена, односно оставка. Вие барате смена на првиот човек на Министерството за внатрешни работи кој е убедливо најдобар министер за внатрешни работи по постигнатите резултати и ефикасноста од самостојноста на Република Македонија.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Тоа не го говорам јас, почитуван колега, тоа го говорат бројките, фактите и доказите.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Сега ќе ве потсетам само на дел од многуте акции и операции што беа спроведени во последните 5-6 години.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Операцијата Планинска бура беше разбиена терористичка група во селото Бродец - Тетовско. Операцијата беше поздравена и оценета како професионална и од меѓународниот фактор.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Операцијата Змијско око, организиран криминал на патарините во Република Македонија со штета над 5 милиони евра. Операција Столб, економски криминал во Пензиско, преку издавање на лажни пензиски осигуреници. Акција Медуза, каде се откриени 137 високо квалиттна марихуана наменеа за Швајцарија. Операција Викторија каде е откриена и приведена 8 члена група што се занимавала со рекет. Акцијата Метастаза, кривично се пријавени 37 лица, што издавале лажна медицинска документација за да прибават противправна имотна корист.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Акциите под оперативно име Албатрос, Франкфурт, Пирин, Лихвар, Диригент, Ариел, Калдрма, Бришач, се само дел од многуте акции и операции што беа изведени во последниов период.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Само за споредба почитуван колега, во периодот кога СДС беше на власт од 2002 до 2006 година регистрирани се 249  убиства од кои расчистени 180 или само 73%. Додека од 2007 до 2011 година, зборувам за период од пет години имме 183 убиства, од кои расчистени 158 или 86%.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Ефикасноста и резултатите на Гордана Јанкуловска, се многу поголеми и потешки од вашите нереални обвинувања и напди. Министерката Гордана Јанкуловска треба со исто темпо и понатаму да продолжи во борба против организираниот криминал и корупција.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И на крајот, почитуван колега, биве прашал конкретно прашање, дали ја оправдувате тогашната Влада на СДС односно на Министерството за внатрешни работи кога во 1997 година од депото на Министерството за внатрешни работи исчезнаа 28 килограми кокаин, бидејќи тогаш не се поднесе ниту една кривична пријва за овој случај. Ви благодарам. </w:t>
      </w:r>
    </w:p>
    <w:p>
      <w:pPr>
        <w:pStyle w:val="TextBodyIndent"/>
        <w:spacing w:before="60" w:after="0"/>
        <w:ind w:left="0" w:hanging="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Господинот Минчев Горан има контра реплика, повелете. </w:t>
      </w:r>
    </w:p>
    <w:p>
      <w:pPr>
        <w:pStyle w:val="TextBodyIndent"/>
        <w:spacing w:before="60" w:after="0"/>
        <w:ind w:left="0" w:hanging="0"/>
        <w:jc w:val="both"/>
        <w:rPr/>
      </w:pPr>
      <w:r>
        <w:rPr>
          <w:rFonts w:cs="Arial" w:ascii="Arial" w:hAnsi="Arial"/>
          <w:b/>
          <w:sz w:val="20"/>
          <w:szCs w:val="20"/>
          <w:lang w:val="mk-MK"/>
        </w:rPr>
        <w:t xml:space="preserve">Горан Минчев: </w:t>
      </w:r>
      <w:r>
        <w:rPr>
          <w:rFonts w:cs="Arial" w:ascii="Arial" w:hAnsi="Arial"/>
          <w:sz w:val="20"/>
          <w:szCs w:val="20"/>
          <w:lang w:val="mk-MK"/>
        </w:rPr>
        <w:t xml:space="preserve">Благодарам претседателе.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Колега пратеник, постојано велите дека ние ја обвинуваме министрката. Меѓутоа, тоа не се обвинувања. Тоа се факти. Од фактите нема бегање.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Во интерес на јавноста ќе продолжам со фактите и мислам дека вие треба да ги прифатите. Во едно соопштение или една најава каде што личното обезбедување на Боркица Груевска, сопругата на Никола Груевски господинот Иво Павлов, брат на координаторот на ДПМНЕ во Виница и девар на пратеничката во ДПМНЕ Елена Павлова, пукал од службен пиштол и предизвикал сообраќајна незгода со службено возило. И до ден денеска никој нема поднесено.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Понатаму има голем број на напади на новинари на медиумски работници припадници на Министерството за внатрешни работи. Ќе ми дозволите да спомнам само еден.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Во септември 2007 година, камерман на Алсат е брутално претепан на рампа кај село Желино во обид да сними како полицијата го запрела пратеникот на ДУИ Садула Дураќи. Ова се факти господине пратеник, а не обвинувања. </w:t>
      </w:r>
    </w:p>
    <w:p>
      <w:pPr>
        <w:pStyle w:val="TextBodyIndent"/>
        <w:spacing w:before="60" w:after="0"/>
        <w:ind w:left="0" w:hanging="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Госпоѓа Анова Сузана има реплика, повелете. </w:t>
      </w:r>
    </w:p>
    <w:p>
      <w:pPr>
        <w:pStyle w:val="TextBodyIndent"/>
        <w:spacing w:before="60" w:after="0"/>
        <w:ind w:left="0" w:hanging="0"/>
        <w:jc w:val="both"/>
        <w:rPr/>
      </w:pPr>
      <w:r>
        <w:rPr>
          <w:rFonts w:cs="Arial" w:ascii="Arial" w:hAnsi="Arial"/>
          <w:b/>
          <w:sz w:val="20"/>
          <w:szCs w:val="20"/>
          <w:lang w:val="mk-MK"/>
        </w:rPr>
        <w:t xml:space="preserve">Сузана Анова: </w:t>
      </w:r>
      <w:r>
        <w:rPr>
          <w:rFonts w:cs="Arial" w:ascii="Arial" w:hAnsi="Arial"/>
          <w:sz w:val="20"/>
          <w:szCs w:val="20"/>
          <w:lang w:val="mk-MK"/>
        </w:rPr>
        <w:t xml:space="preserve"> Благодарам почитуван претседател.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Почитуван колега, моралот секогаш доаѓа од страната на левицата онолку долго колку што е потребно да дојде на власт. Откако ќе дојде на влат тој веќе не постои.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Во минатото Република Македонија ја претворивте во несигурно, небезбедно место и лошо да се живее. Не поради тоа што во Македонија живеат лоши луѓе и криминални сруктури, туку поради тоа што ништо не преземавте да ја решите таа ситуација.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Денеска, од денешен аспект нештата се видливо променети. Македонија не е веќе легло на криминалот и корупцијата. </w:t>
      </w:r>
    </w:p>
    <w:p>
      <w:pPr>
        <w:pStyle w:val="Normal"/>
        <w:spacing w:before="60" w:after="0"/>
        <w:jc w:val="both"/>
        <w:rPr>
          <w:rFonts w:ascii="Arial" w:hAnsi="Arial" w:cs="Arial"/>
          <w:sz w:val="20"/>
          <w:szCs w:val="20"/>
          <w:lang w:val="mk-MK"/>
        </w:rPr>
      </w:pPr>
      <w:r>
        <w:rPr>
          <w:rFonts w:cs="Arial" w:ascii="Arial" w:hAnsi="Arial"/>
          <w:sz w:val="20"/>
          <w:szCs w:val="20"/>
          <w:lang w:val="mk-MK"/>
        </w:rPr>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Далеку од тоа дека се идеално, но сигурно и засекогаш е ставена точка на криминалните дејства и секој оној кој што планира да ги практикува во иднина треба добро да размисл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еуште се обидувате како и во минатото да ги заштитите моќниците кои што се блиски иако ситуацијата во Македонија е поприлично променета, вие за жал како СДСМ ништо немате променето во својата политика, па затоа би сакала да ве запрашам дали знаете воопшто што правит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ако потсетување би сакала да ве потсетам на некои луѓе кои се обидовте да ги заштитите и постојано се обидувате, Европската унија од Македонија бара објаснување за кредитот на Рамковски. Значи, за земен кредит во износ од 1,4 милиони долари од Американскиот фонд за медиуми од господинот Рамковски, воопшто не е вратен, и Европската комисија на престојниот политички дијалог, како што пишуваат медиумите, со претставниците на македонската Влада ќе бара објаснување  за блокирањето на судската одлука во врска со кредито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тоа понатаму би сакала да ве запрашам за уште еден ваш моќник многу близок до вашиот шеф, за Шотурков, Станко Суботиќ, Табако босот, значи ова е интервју, кажува дека во оригиналната црна книга на Данчо Шотурков стои дека во периодот од 1995  до 1998 година се легнати на сметката на која што е потписник Шотурков 660 милиони долари кои што се префрлени на приватни сметки во Кипар,а околу 20 милиони долари се останати исплатени во Македон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натаму, не сметате ли дека е крајно време на целата македонска јавност, на граѓаните на Република Македонија да се извините  за помилувањето што го направи вашиот шеф на синот на Верушевски и сметате дека оваа Интерпелација ќе го спаси. Не. За жал тие времиња поминаа. Исто како што поминаа и за Заев. </w:t>
      </w:r>
    </w:p>
    <w:p>
      <w:pPr>
        <w:pStyle w:val="Normal"/>
        <w:spacing w:before="60" w:after="0"/>
        <w:jc w:val="both"/>
        <w:rPr/>
      </w:pPr>
      <w:r>
        <w:rPr>
          <w:rFonts w:cs="Arial" w:ascii="Arial" w:hAnsi="Arial"/>
          <w:b/>
          <w:sz w:val="20"/>
          <w:szCs w:val="20"/>
          <w:lang w:val="mk-MK"/>
        </w:rPr>
        <w:t xml:space="preserve">Трајко Велј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Минчев Горан има контра реплика, повелете.</w:t>
      </w:r>
    </w:p>
    <w:p>
      <w:pPr>
        <w:pStyle w:val="Normal"/>
        <w:spacing w:before="60" w:after="0"/>
        <w:jc w:val="both"/>
        <w:rPr/>
      </w:pPr>
      <w:r>
        <w:rPr>
          <w:rFonts w:cs="Arial" w:ascii="Arial" w:hAnsi="Arial"/>
          <w:b/>
          <w:sz w:val="20"/>
          <w:szCs w:val="20"/>
          <w:lang w:val="mk-MK"/>
        </w:rPr>
        <w:t>Горан Минчев:</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лешке Анова како ве слушам мислам дека пред секој настап ви даваат по една таблета нафталин бидејќи се што кажувате го вадите од нафталин.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борите за Данчо Шотурков кој што е починат пред минимум десет години и велите дека ние некого сакаме да заштитиме. Починати луѓе немаме намера да ги заштитуваме. </w:t>
      </w:r>
    </w:p>
    <w:p>
      <w:pPr>
        <w:pStyle w:val="Normal"/>
        <w:spacing w:before="60" w:after="0"/>
        <w:jc w:val="both"/>
        <w:rPr>
          <w:rFonts w:ascii="Arial" w:hAnsi="Arial" w:cs="Arial"/>
          <w:sz w:val="20"/>
          <w:szCs w:val="20"/>
          <w:lang w:val="mk-MK"/>
        </w:rPr>
      </w:pPr>
      <w:r>
        <w:rPr>
          <w:rFonts w:cs="Arial" w:ascii="Arial" w:hAnsi="Arial"/>
          <w:sz w:val="20"/>
          <w:szCs w:val="20"/>
          <w:lang w:val="mk-MK"/>
        </w:rPr>
        <w:t>Ние цело време говориме со факти и вие не прифаќате ни еден факт постојано се враќате на минатото. Сакам да ве потсетам дека вие, Никола Груевски и Гордана Јанкуловска се 6 години на власт. Ако имало криминални дејанија во минатото дајте решете ги или само за парадирање се овие двајца за фрлање лопати. Мислам навистина ова нема смисла ова што го говорите. Станува банално и досадно со напишани реплики кои што ги вадите од Дедо Ное. Преиспитајте се малку.</w:t>
      </w:r>
    </w:p>
    <w:p>
      <w:pPr>
        <w:pStyle w:val="Normal"/>
        <w:spacing w:before="60" w:after="0"/>
        <w:jc w:val="both"/>
        <w:rPr/>
      </w:pPr>
      <w:r>
        <w:rPr>
          <w:rFonts w:cs="Arial" w:ascii="Arial" w:hAnsi="Arial"/>
          <w:b/>
          <w:sz w:val="20"/>
          <w:szCs w:val="20"/>
          <w:lang w:val="mk-MK"/>
        </w:rPr>
        <w:t xml:space="preserve">Трајко Велјаноски: </w:t>
      </w:r>
      <w:r>
        <w:rPr>
          <w:rFonts w:cs="Arial" w:ascii="Arial" w:hAnsi="Arial"/>
          <w:sz w:val="20"/>
          <w:szCs w:val="20"/>
          <w:lang w:val="mk-MK"/>
        </w:rPr>
        <w:t>Госпоѓа Николиќ Мазнева Косана има реплика, повелете.</w:t>
      </w:r>
    </w:p>
    <w:p>
      <w:pPr>
        <w:pStyle w:val="Normal"/>
        <w:spacing w:before="60" w:after="0"/>
        <w:jc w:val="both"/>
        <w:rPr/>
      </w:pPr>
      <w:r>
        <w:rPr>
          <w:rFonts w:cs="Arial" w:ascii="Arial" w:hAnsi="Arial"/>
          <w:b/>
          <w:sz w:val="20"/>
          <w:szCs w:val="20"/>
          <w:lang w:val="mk-MK"/>
        </w:rPr>
        <w:t>Косана Николиќ Мазнева:</w:t>
      </w:r>
      <w:r>
        <w:rPr>
          <w:rFonts w:cs="Arial" w:ascii="Arial" w:hAnsi="Arial"/>
          <w:sz w:val="20"/>
          <w:szCs w:val="20"/>
          <w:lang w:val="mk-MK"/>
        </w:rPr>
        <w:t xml:space="preserve"> Благодарам претседател.</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лега Минчев, ајде да бидеме искрени да признаеме дека во овој момент изнесовте навистина несериозно куп навреди, куп критики за еден куп на луѓе кои што во моментот не се присутни во салава и што во моментот навистина ниту можат да ги потврдат вашите обвинувања, ниту пак за жал можат да ги демантираа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Туку знаете како. Јас сум пратеник во ова Собрание исто како и сите останати. Јас друго во животот ништо немам освен платата  од 60 илјади денари која што со задоволство ќе ви ја подарам доколку ми одговорите на следново наградно прашањ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 колега Минчев, каде денеска се сунча Владо Димов екс министерот за  здравство? Јас колку што знам Интерпол го бркаше низ цела држава, низ целиот свет и тоа со години конечно успеаа да го фатат во Полска и конечно после долги години човекот призна дека господинот Бранко Црвенковски, вашиот партиски шеф го помагал да добие бугарски пасош и иствремено да избега. Е сега, останува отворено прашањето  дали директно дали преку Љубчо Горгиевски, значи тоа е прашање на кое што дополнително ќе ви оставам простор вие да го одговорите. </w:t>
      </w:r>
    </w:p>
    <w:p>
      <w:pPr>
        <w:pStyle w:val="Normal"/>
        <w:spacing w:before="60" w:after="0"/>
        <w:jc w:val="both"/>
        <w:rPr>
          <w:rFonts w:ascii="Arial" w:hAnsi="Arial" w:cs="Arial"/>
          <w:sz w:val="20"/>
          <w:szCs w:val="20"/>
          <w:lang w:val="mk-MK"/>
        </w:rPr>
      </w:pPr>
      <w:r>
        <w:rPr>
          <w:rFonts w:cs="Arial" w:ascii="Arial" w:hAnsi="Arial"/>
          <w:sz w:val="20"/>
          <w:szCs w:val="20"/>
          <w:lang w:val="mk-MK"/>
        </w:rPr>
        <w:t>Кажете ми сега дали сеуште го контактирате почитуван мој колега екс министерот за здравство господинот Владо Димов и дали му кажавте дека полицијата сеуште го бара овде и дека е притоа обвинет за многу тежок криминал? Кажете ми на мене и на целата македонска јавност кој е конечно ставот на СДСМ на Македонија во однос на избгнувањето на правдата  кажете ми дали и на какво начин сеуште го помагате екс министерот за здравство Владо Димов и конечно одговорете ми дали ви пречи вам лично како човек  како граѓанин на Република Македонија, дали и пречи на СДСМ за тоа што госпоѓата Гордана Јанкуловска распиша потерница по истиот човек? Благодарам.</w:t>
      </w:r>
    </w:p>
    <w:p>
      <w:pPr>
        <w:pStyle w:val="Normal"/>
        <w:spacing w:before="60" w:after="0"/>
        <w:jc w:val="both"/>
        <w:rPr/>
      </w:pPr>
      <w:r>
        <w:rPr>
          <w:rFonts w:cs="Arial" w:ascii="Arial" w:hAnsi="Arial"/>
          <w:b/>
          <w:sz w:val="20"/>
          <w:szCs w:val="20"/>
          <w:lang w:val="mk-MK"/>
        </w:rPr>
        <w:t xml:space="preserve">Трајко Велј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Минчев Горан има контра реплика, повелете.</w:t>
      </w:r>
    </w:p>
    <w:p>
      <w:pPr>
        <w:pStyle w:val="Normal"/>
        <w:spacing w:before="60" w:after="0"/>
        <w:jc w:val="both"/>
        <w:rPr/>
      </w:pPr>
      <w:r>
        <w:rPr>
          <w:rFonts w:cs="Arial" w:ascii="Arial" w:hAnsi="Arial"/>
          <w:b/>
          <w:sz w:val="20"/>
          <w:szCs w:val="20"/>
          <w:lang w:val="mk-MK"/>
        </w:rPr>
        <w:t>Горан Минчев:</w:t>
      </w:r>
      <w:r>
        <w:rPr>
          <w:rFonts w:cs="Arial" w:ascii="Arial" w:hAnsi="Arial"/>
          <w:sz w:val="20"/>
          <w:szCs w:val="20"/>
          <w:lang w:val="mk-MK"/>
        </w:rPr>
        <w:t xml:space="preserve">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тавот на СДСМ е многу јасен, секој што направил криминал треба да одговара. Меѓутоа не да биде таа селективна правда, туку да биде правда за сит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аде е Владо Димов, најверојатно со Далаверски. Не знам, меѓутоа не треба такви прашања да ми упатувате мене. 6 години на власт сте вие, еве ја министерката нека даде одговор каде е Владо Димов. Нека спроведе постапка и за секој во државата вклучително и за Груевска, и за Грувески, и за Јанкуловска, треба да  лежи за криминал.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Е сега, почитувана колешке Мазнева Николиќ, на крајот само ќе ве замолам да соберете храброст да се ивините на оваа говорница за сите навреди кои што ги кажавте кон пратниците на СДСМ. Инаку сите оние кои што не се во салата не можат да дадат одговори исто како што и вие го правите. Верувам дека не очекувате од Шутурков кој што десет пати го споменувате да се брани или пак да ви даде објаснувања за некои работи. </w:t>
      </w:r>
    </w:p>
    <w:p>
      <w:pPr>
        <w:pStyle w:val="Normal"/>
        <w:spacing w:before="60" w:after="0"/>
        <w:jc w:val="both"/>
        <w:rPr/>
      </w:pPr>
      <w:r>
        <w:rPr>
          <w:rFonts w:cs="Arial" w:ascii="Arial" w:hAnsi="Arial"/>
          <w:b/>
          <w:sz w:val="20"/>
          <w:szCs w:val="20"/>
          <w:lang w:val="mk-MK"/>
        </w:rPr>
        <w:t xml:space="preserve">Трајко Велј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Димков Трајче има реплика, повелете.</w:t>
      </w:r>
    </w:p>
    <w:p>
      <w:pPr>
        <w:pStyle w:val="Normal"/>
        <w:spacing w:before="60" w:after="0"/>
        <w:jc w:val="both"/>
        <w:rPr/>
      </w:pPr>
      <w:r>
        <w:rPr>
          <w:rFonts w:cs="Arial" w:ascii="Arial" w:hAnsi="Arial"/>
          <w:b/>
          <w:sz w:val="20"/>
          <w:szCs w:val="20"/>
          <w:lang w:val="mk-MK"/>
        </w:rPr>
        <w:t>Трајче Димков:</w:t>
      </w:r>
      <w:r>
        <w:rPr>
          <w:rFonts w:cs="Arial" w:ascii="Arial" w:hAnsi="Arial"/>
          <w:sz w:val="20"/>
          <w:szCs w:val="20"/>
          <w:lang w:val="mk-MK"/>
        </w:rPr>
        <w:t xml:space="preserve"> Благодарам претседателе, почитуван колега, очигледно вие имавте храброст надвор од задолжението да не се јавувате на реплики на почитуваната колешка, меѓутоа и тоа е нешто позитивно и мислам дека така треба да се движат работит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вашата контра реплика пред малку рековте за некој  меил. Сега не ве разбирам, украдовте нешто од некој меил, задовте нешто. До душе својствено е тоа на вас да го правите сето тоа меѓутоа како дојдовте  до тие материјали, што се случило, некој хакер ли влегол во тоа, тоа е нешто друго. Чисто сакам едно прашање бидејќи не се доискажавте до крај.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Што се однесува до другото она што во вашата дискусија не гледам ништо ново, односно во недостаток на аргументи кај репликите одите со лични навреди и акредитации што не е во ред и не е фер, меѓутоа што се однесува за Интерпелацијата што е поднесена од ваша страна се однесува на работењето на министерот за  внатрешни работи госпоѓата Гордана Јанкуловска е тенденциозна и со намера да се добие некој ситен политикански поен. </w:t>
      </w:r>
    </w:p>
    <w:p>
      <w:pPr>
        <w:pStyle w:val="Normal"/>
        <w:spacing w:before="60" w:after="0"/>
        <w:jc w:val="both"/>
        <w:rPr>
          <w:rFonts w:ascii="Arial" w:hAnsi="Arial" w:cs="Arial"/>
          <w:sz w:val="20"/>
          <w:szCs w:val="20"/>
          <w:lang w:val="mk-MK"/>
        </w:rPr>
      </w:pPr>
      <w:r>
        <w:rPr>
          <w:rFonts w:cs="Arial" w:ascii="Arial" w:hAnsi="Arial"/>
          <w:sz w:val="20"/>
          <w:szCs w:val="20"/>
          <w:lang w:val="mk-MK"/>
        </w:rPr>
        <w:t>Сакале вие или не сепак евидентни се резултатите на Владата  и на Министерство за внатрешни работи, факт е дека треба и повеќе. Знаеме дека ние многу работи треба да се направат, меѓутоа во тој правец сметам дека Владата и таке ќе продолжи да работи.</w:t>
      </w:r>
    </w:p>
    <w:p>
      <w:pPr>
        <w:pStyle w:val="Normal"/>
        <w:spacing w:before="60" w:after="0"/>
        <w:jc w:val="both"/>
        <w:rPr/>
      </w:pPr>
      <w:r>
        <w:rPr>
          <w:rFonts w:cs="Arial" w:ascii="Arial" w:hAnsi="Arial"/>
          <w:sz w:val="20"/>
          <w:szCs w:val="20"/>
          <w:lang w:val="mk-MK"/>
        </w:rPr>
        <w:t>Што се однесува до другото во однос на образложението што го дадовте во Интерпелацијата се кажува за поединечни случаеви. Значи врз основа на одреден случај вие сакате да направите некоја ситуација и да кажете дека е некој добар или не.  Напротив, јас сметам дека треба тоа да оди во неколку различни правци. Еден од тие правци е да речеме реакцијата на граѓаните, вториот дел е да речеме некоја релевантна институција независна, или тоа што ќе го дадат нашите институци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га зборуваме кај првата ситуација кај граѓаните, тука е многу јасно дека граѓаните даваат подршка и многу позитивно се изразуваат на нашата политика. Што се однесува до независната институција тоа е еве ако го земеме како параметар извештајот на Европската комисија гледаме дека тука позитивно е оценета работата на Министерство за внатрешни работ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А што се однесува за податоците што ги добиваме од Министерство за внатрешни работи во неколку делови се гледа да речеме кај јавниот ред и мир, борбата против организираниот криминал, борба против недозволена трговија со оружје, трговија со наркотици во сите тие елементи ќе видиме дека статистички гледано во првиот дел кога сте вие на власт и кога еве условно сега министерката го води овој ресор се гледа секаде позитивен тренд на резултати. Значи, секаде е намалена бројката на прекршоци и зголемен бројот на  реализирани односно решени случаи. </w:t>
      </w:r>
    </w:p>
    <w:p>
      <w:pPr>
        <w:pStyle w:val="Normal"/>
        <w:spacing w:before="60" w:after="0"/>
        <w:jc w:val="both"/>
        <w:rPr>
          <w:rFonts w:ascii="Arial" w:hAnsi="Arial" w:cs="Arial"/>
          <w:sz w:val="20"/>
          <w:szCs w:val="20"/>
          <w:lang w:val="mk-MK"/>
        </w:rPr>
      </w:pPr>
      <w:r>
        <w:rPr>
          <w:rFonts w:cs="Arial" w:ascii="Arial" w:hAnsi="Arial"/>
          <w:sz w:val="20"/>
          <w:szCs w:val="20"/>
          <w:lang w:val="mk-MK"/>
        </w:rPr>
        <w:t>Меѓутоа што се однесува до  другото би сакал кога зборуваме за еден релевантен извор тука ќе го земеме во предвид  Државиот завод за ревизија каде што се гледа дека вие бааги господине Минчев сте ја злоупотребиле и тоа е фер. Јас  да сум на ваше место не би излегувал да кажам тука дека некој злоупотребил, направил не знам каква работа, а од друга страна бааги сте ги прекршиле работите односно вели од 22 јавни набавски дури 13 не се испочитувани и направени такви какви што треба и малку не е во ред и жал ми е.</w:t>
      </w:r>
    </w:p>
    <w:p>
      <w:pPr>
        <w:pStyle w:val="Normal"/>
        <w:spacing w:before="60" w:after="0"/>
        <w:jc w:val="both"/>
        <w:rPr/>
      </w:pPr>
      <w:r>
        <w:rPr>
          <w:rFonts w:cs="Arial" w:ascii="Arial" w:hAnsi="Arial"/>
          <w:b/>
          <w:sz w:val="20"/>
          <w:szCs w:val="20"/>
          <w:lang w:val="mk-MK"/>
        </w:rPr>
        <w:t xml:space="preserve">Трајко Велј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Минчев Горан има контра реплика, повелете.</w:t>
      </w:r>
    </w:p>
    <w:p>
      <w:pPr>
        <w:pStyle w:val="Normal"/>
        <w:spacing w:before="60" w:after="0"/>
        <w:jc w:val="both"/>
        <w:rPr/>
      </w:pPr>
      <w:r>
        <w:rPr>
          <w:rFonts w:cs="Arial" w:ascii="Arial" w:hAnsi="Arial"/>
          <w:b/>
          <w:sz w:val="20"/>
          <w:szCs w:val="20"/>
          <w:lang w:val="mk-MK"/>
        </w:rPr>
        <w:t>Горан Минчев:</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лега Димков, не е меил, туке е фаил. Во ВМРО-ДПМНЕ се води фаил за директорувањето на Горан Минчев. Јас тоа многу отворено го кажав. Ваши колеги пратеници за викендот ме контактираа преку посредници затоа што им е страв директно да контактираат, да ми дадат копија од тоа што го спремате како реплики за мојот говор. Еве го и од тоа бегање нема. </w:t>
      </w:r>
    </w:p>
    <w:p>
      <w:pPr>
        <w:pStyle w:val="Normal"/>
        <w:spacing w:before="60" w:after="0"/>
        <w:jc w:val="both"/>
        <w:rPr>
          <w:rFonts w:ascii="Arial" w:hAnsi="Arial" w:cs="Arial"/>
          <w:sz w:val="20"/>
          <w:szCs w:val="20"/>
          <w:lang w:val="mk-MK"/>
        </w:rPr>
      </w:pPr>
      <w:r>
        <w:rPr>
          <w:rFonts w:cs="Arial" w:ascii="Arial" w:hAnsi="Arial"/>
          <w:sz w:val="20"/>
          <w:szCs w:val="20"/>
          <w:lang w:val="mk-MK"/>
        </w:rPr>
        <w:t>Инаку, за сето она што го кажувате има мои изјави во медиумите во овој фаил и послужете се со нив значи прочитајте комплет се, а не само делто кои што се само натписи во медиумите. Значи, за секој натпис во медиумите има моја изјава или пак народски кажано грнче-капаче. За се се дадени одговор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 на крајот цело време говориме со факти, мислам дека беше коректно барем еднаш да признаете дека Гордана Јанкуловска води страшно лоша политика во Министерство за внатрешни работи на штета на граѓаните на Република Македонија. Тоа  ќе биде доблесно, како што беа доблесни вашите колеги пратеници кои што ми дадоа копија од овој фаил. </w:t>
      </w:r>
    </w:p>
    <w:p>
      <w:pPr>
        <w:pStyle w:val="Normal"/>
        <w:spacing w:before="60" w:after="0"/>
        <w:jc w:val="both"/>
        <w:rPr/>
      </w:pPr>
      <w:r>
        <w:rPr>
          <w:rFonts w:cs="Arial" w:ascii="Arial" w:hAnsi="Arial"/>
          <w:b/>
          <w:sz w:val="20"/>
          <w:szCs w:val="20"/>
          <w:lang w:val="mk-MK"/>
        </w:rPr>
        <w:t xml:space="preserve">Трајко Велј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Коџабашиев Ѓорѓи има реплика, повелете.</w:t>
      </w:r>
    </w:p>
    <w:p>
      <w:pPr>
        <w:pStyle w:val="Normal"/>
        <w:spacing w:before="60" w:after="0"/>
        <w:jc w:val="both"/>
        <w:rPr/>
      </w:pPr>
      <w:r>
        <w:rPr>
          <w:rFonts w:cs="Arial" w:ascii="Arial" w:hAnsi="Arial"/>
          <w:b/>
          <w:sz w:val="20"/>
          <w:szCs w:val="20"/>
          <w:lang w:val="mk-MK"/>
        </w:rPr>
        <w:t>Ѓорѓи Коџабашиев:</w:t>
      </w:r>
      <w:r>
        <w:rPr>
          <w:rFonts w:cs="Arial" w:ascii="Arial" w:hAnsi="Arial"/>
          <w:sz w:val="20"/>
          <w:szCs w:val="20"/>
          <w:lang w:val="mk-MK"/>
        </w:rPr>
        <w:t xml:space="preserve">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 колега Минчев, легитимно право на опозицијата е па и на вас лично да поднесете интерпелација за работењето на еден министер во Владата на Република Македонија, меѓутоа нелегитимно е да барате одговорност од некого за нечие работење, а самите не сте одговорни, да барате очетност, а самите да не давате оче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е ги потценувајте граѓаните на Република Македонија, граѓаните на Република Македонија даваат подршка за работењето на Министерство за внатрешни работи и на министерката Гордана Јанкуловска меѓутоа многу добро памтат како работевте вие кога бевте на власт бидејќи оставивте премногу траги за нетранспарентно и неодговорно работење. </w:t>
      </w:r>
    </w:p>
    <w:p>
      <w:pPr>
        <w:pStyle w:val="Normal"/>
        <w:spacing w:before="60" w:after="0"/>
        <w:jc w:val="both"/>
        <w:rPr>
          <w:rFonts w:ascii="Arial" w:hAnsi="Arial" w:cs="Arial"/>
          <w:sz w:val="20"/>
          <w:szCs w:val="20"/>
          <w:lang w:val="mk-MK"/>
        </w:rPr>
      </w:pPr>
      <w:r>
        <w:rPr>
          <w:rFonts w:cs="Arial" w:ascii="Arial" w:hAnsi="Arial"/>
          <w:sz w:val="20"/>
          <w:szCs w:val="20"/>
          <w:lang w:val="mk-MK"/>
        </w:rPr>
        <w:t>Иако кажувате дека имате материјали кои сме ги спремале нема потреба да ги покажувате, тие материјали воопшто ги има и по печатените медиуми и по интернет секој може да ги симне. Еве некои натписи: „Горан Минчев на тапет на ревизорите“, „Понуди без печат и потпис“, „Победувале на огласи“, „Фирмите не поднесувале банкарски гаранции“, „Им нуделе десет пати пониски цени и рокови“. Владината служба за општи и заеднички работи 2006 година имала неконтролирани  трошоци, утврдиле државните ревизори, во извештајот во период кога раководител беше Горан Минчев актуелен генерален секретар на СДСМ.</w:t>
      </w:r>
    </w:p>
    <w:p>
      <w:pPr>
        <w:pStyle w:val="Normal"/>
        <w:spacing w:before="60" w:after="0"/>
        <w:jc w:val="both"/>
        <w:rPr>
          <w:rFonts w:ascii="Arial" w:hAnsi="Arial" w:cs="Arial"/>
          <w:sz w:val="20"/>
          <w:szCs w:val="20"/>
          <w:lang w:val="mk-MK"/>
        </w:rPr>
      </w:pPr>
      <w:r>
        <w:rPr>
          <w:rFonts w:cs="Arial" w:ascii="Arial" w:hAnsi="Arial"/>
          <w:sz w:val="20"/>
          <w:szCs w:val="20"/>
          <w:lang w:val="mk-MK"/>
        </w:rPr>
        <w:t>Изворно Нова Македонија, „Ангажирале пилоти но авионот го нема“, 2004 година за ангажирани пилоти по договор на дело од март до крајот на годината биле платени надоместоци во вкупен износ од 2,2 милиони денари и сето ова би било во ред нормално доколку во тој период Владата  имал авион. Меѓутоа немал. И за ова одговорност нема, во Обвинителството коментираат дека во извештаите на државните ревизори се технички материјали, дека во нив многу ретко можат да се најдат криминогени елементи, а тоа  не е доволно за затварање на постапка. Доволно кажува то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звор Вест, ова е најинтересното што сум го прочитал на некој ревизорски извештај, 42 илјади евра за бензин односно колку месечно троши  една државна кола. Официјалните бројки за просечна месечна помината километража што ја пресметува Службата за општи и заеднички работи за 35-те возила за потреба во Скопје и внатрешноста за патување во соседните држави и за превоз на делегации не е мала и таа изнесувала од 30 до 50 илјади километри месечно и до 600 илјади километри годишно. На тоа вие нормално одговарате ако имало злоупотреби на владините возила за превоз низ Скопје и Македонија одговорноста треба да се бара кај одговорните лица во министерствата што ги потпишуваат барањата. А одговорните лица во време на СДСМ ги поставувате вие. </w:t>
      </w:r>
    </w:p>
    <w:p>
      <w:pPr>
        <w:pStyle w:val="Normal"/>
        <w:spacing w:before="60" w:after="0"/>
        <w:jc w:val="both"/>
        <w:rPr/>
      </w:pPr>
      <w:r>
        <w:rPr>
          <w:rFonts w:cs="Arial" w:ascii="Arial" w:hAnsi="Arial"/>
          <w:b/>
          <w:sz w:val="20"/>
          <w:szCs w:val="20"/>
          <w:lang w:val="mk-MK"/>
        </w:rPr>
        <w:t xml:space="preserve">Трајко Велј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Минчев Горан има контра реплика, повелете.</w:t>
      </w:r>
    </w:p>
    <w:p>
      <w:pPr>
        <w:pStyle w:val="Normal"/>
        <w:spacing w:before="60" w:after="0"/>
        <w:jc w:val="both"/>
        <w:rPr/>
      </w:pPr>
      <w:r>
        <w:rPr>
          <w:rFonts w:cs="Arial" w:ascii="Arial" w:hAnsi="Arial"/>
          <w:b/>
          <w:sz w:val="20"/>
          <w:szCs w:val="20"/>
          <w:lang w:val="mk-MK"/>
        </w:rPr>
        <w:t>Горан Минчев:</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Баш ми е мило колега Коџабашиев бидејќи си дадовте одговори на прашањата кои што ги поставивте, онака ладно си го прочитавте текстот што ви е даден.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Меѓутоа немам намера да се враќам на тоа. Ајде да видиме што вели ревизорот за работењето на министерката за внатрешни работи од 2011 година каде што се вели незаконско и ненаменско трошење на средства во Министерство за внатрешни работи  тоа е дел на сите ревизорски извешта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Ќе напоменам само неколку работи кои што се наведени  во извештаите. Така на пример е договорот за кол центарот на Министерство за внатрешни работи каде што предвидува  одвоена цена доколку бројката надминува 14 илјади повици месечно. Ова може исто така да се поврзе со актулените проблеми со долготрајните чекања и признавањето на лични исправи на граѓаните. Заклучно со март 2011 година Министерство за внатрешни работи има добиено повеќе од 2500 тужби од преку 5 илјади припадници на полцијата. </w:t>
      </w:r>
    </w:p>
    <w:p>
      <w:pPr>
        <w:pStyle w:val="Normal"/>
        <w:spacing w:before="60" w:after="0"/>
        <w:jc w:val="both"/>
        <w:rPr>
          <w:rFonts w:ascii="Arial" w:hAnsi="Arial" w:cs="Arial"/>
          <w:sz w:val="20"/>
          <w:szCs w:val="20"/>
          <w:lang w:val="mk-MK"/>
        </w:rPr>
      </w:pPr>
      <w:r>
        <w:rPr>
          <w:rFonts w:cs="Arial" w:ascii="Arial" w:hAnsi="Arial"/>
          <w:sz w:val="20"/>
          <w:szCs w:val="20"/>
          <w:lang w:val="mk-MK"/>
        </w:rPr>
        <w:t>И уште една информација ќе ми дозволите претседателе, ве молам стигнуваат пораки од сите припадници на Министерство за внатрешни работи, подобрете ги условите за работење на луѓето, пет години луѓето немаат добиено нова опрема.</w:t>
      </w:r>
    </w:p>
    <w:p>
      <w:pPr>
        <w:pStyle w:val="Normal"/>
        <w:spacing w:before="60" w:after="0"/>
        <w:jc w:val="both"/>
        <w:rPr/>
      </w:pPr>
      <w:r>
        <w:rPr>
          <w:rFonts w:cs="Arial" w:ascii="Arial" w:hAnsi="Arial"/>
          <w:b/>
          <w:sz w:val="20"/>
          <w:szCs w:val="20"/>
          <w:lang w:val="mk-MK"/>
        </w:rPr>
        <w:t xml:space="preserve">Трајко Велј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ѓа Кузмановска Лилјана има реплика, повелете.</w:t>
      </w:r>
    </w:p>
    <w:p>
      <w:pPr>
        <w:pStyle w:val="Normal"/>
        <w:spacing w:before="60" w:after="0"/>
        <w:jc w:val="both"/>
        <w:rPr/>
      </w:pPr>
      <w:r>
        <w:rPr>
          <w:rFonts w:cs="Arial" w:ascii="Arial" w:hAnsi="Arial"/>
          <w:b/>
          <w:sz w:val="20"/>
          <w:szCs w:val="20"/>
          <w:lang w:val="mk-MK"/>
        </w:rPr>
        <w:t>Лилјана Кузмановска:</w:t>
      </w:r>
      <w:r>
        <w:rPr>
          <w:rFonts w:cs="Arial" w:ascii="Arial" w:hAnsi="Arial"/>
          <w:sz w:val="20"/>
          <w:szCs w:val="20"/>
          <w:lang w:val="mk-MK"/>
        </w:rPr>
        <w:t xml:space="preserve"> Благодарам почитуван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 господине Минчев, навистина не очекував дека вие во вашите дискусија ќе имате говор кој ќе наликува на предизборна кампања и нешто што и во претходните две Интерпелации читајќи ги стенограмите вие сте го повторувале и во овој момент единствено одите со некои извадени случаеви или точно тези кои значат, аминување на криминал, тепање на сопствениот народ без да дадете конкретни случаеви. </w:t>
      </w:r>
    </w:p>
    <w:p>
      <w:pPr>
        <w:pStyle w:val="Normal"/>
        <w:spacing w:before="60" w:after="0"/>
        <w:jc w:val="both"/>
        <w:rPr>
          <w:rFonts w:ascii="Arial" w:hAnsi="Arial" w:cs="Arial"/>
          <w:sz w:val="20"/>
          <w:szCs w:val="20"/>
          <w:lang w:val="mk-MK"/>
        </w:rPr>
      </w:pPr>
      <w:r>
        <w:rPr>
          <w:rFonts w:cs="Arial" w:ascii="Arial" w:hAnsi="Arial"/>
          <w:sz w:val="20"/>
          <w:szCs w:val="20"/>
          <w:lang w:val="mk-MK"/>
        </w:rPr>
        <w:t>Многу пати во вашиот говор кажавте, почитувана министерке поднесете оставка. Ќе морам тука да дадам и аргументи односно да ги наведам сите акции кои Министерство за внатрешни работи ги има спроведено затоа што тој е основата на кој се темели функционирањето на Министерство за внатрешни работи и она што значи работа односно неселективна борба против организираниот криминал, против трговијата со оружје, односно зачувување на јавниот ред и мир. Тие акции се акцијата Босфор, акцијата Пајажина, Пепел, Бришач.</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колега, акцијата Пајажина која всушност значи потенциран од ваша страна А1, мора заради волја на вистината на граѓаните да кажеме дека е акција во која се врши спречување на едно злосторничко здружување односно кривично дело со цел стекнување на незаконита имотна вредност. Вие тоа го знаете и се однесува во износ од 140 милиони денари. Значи тоа е акција која значи воведување на ред, дисциплина и на една правна држав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натаму е акцијата Пепел и акцијата Бришач, неселективната борба тука ја гледаме. Таму всушност имаше и функционери не, меѓутоа службени лица во Министерство за внатрешни работ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натаму одиме во јавнит ред и мир, почитуван колега, значи, се регистрирани 183 убиства, меѓутоа се расчистени 158 и ефектуирани односно ефикасноста е 86,3%. Тука се гледа функционирањето и вистинската работа односно неселективноста, решавањето на случаевите односно одржувањето на јавниот ред и мир. </w:t>
      </w:r>
    </w:p>
    <w:p>
      <w:pPr>
        <w:pStyle w:val="Normal"/>
        <w:spacing w:before="60" w:after="0"/>
        <w:jc w:val="both"/>
        <w:rPr>
          <w:rFonts w:ascii="Arial" w:hAnsi="Arial" w:cs="Arial"/>
          <w:sz w:val="20"/>
          <w:szCs w:val="20"/>
          <w:lang w:val="mk-MK"/>
        </w:rPr>
      </w:pPr>
      <w:r>
        <w:rPr>
          <w:rFonts w:cs="Arial" w:ascii="Arial" w:hAnsi="Arial"/>
          <w:sz w:val="20"/>
          <w:szCs w:val="20"/>
          <w:lang w:val="mk-MK"/>
        </w:rPr>
        <w:t>Огранизираниот криминал во овие изминати години всушност носители на јавни функции, службени и раководни лица,1245 сторители кои всушност прибавиле и против правна односно корист од 15 милијарди денари. Борбата против трговија со оружје, борбата против трговија со дрога. Во вакви случаеви не може да се бара оставка од министерката која води едно успешно министерство за внатрешни работи. Благодарам.</w:t>
      </w:r>
    </w:p>
    <w:p>
      <w:pPr>
        <w:pStyle w:val="Normal"/>
        <w:spacing w:before="60" w:after="0"/>
        <w:jc w:val="both"/>
        <w:rPr/>
      </w:pPr>
      <w:r>
        <w:rPr>
          <w:rFonts w:cs="Arial" w:ascii="Arial" w:hAnsi="Arial"/>
          <w:b/>
          <w:sz w:val="20"/>
          <w:szCs w:val="20"/>
          <w:lang w:val="mk-MK"/>
        </w:rPr>
        <w:t xml:space="preserve">Трајко Велј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Минчев Горан има контра реплика, повелете.</w:t>
      </w:r>
    </w:p>
    <w:p>
      <w:pPr>
        <w:pStyle w:val="Normal"/>
        <w:spacing w:before="60" w:after="0"/>
        <w:jc w:val="both"/>
        <w:rPr/>
      </w:pPr>
      <w:r>
        <w:rPr>
          <w:rFonts w:cs="Arial" w:ascii="Arial" w:hAnsi="Arial"/>
          <w:b/>
          <w:sz w:val="20"/>
          <w:szCs w:val="20"/>
          <w:lang w:val="mk-MK"/>
        </w:rPr>
        <w:t>Горан Минчев:</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Точно е колешке во добри акции како што се Бришач и Пепел кои што ги спомнавте до сега секој втор репликант не може да се бара оставка. Меѓутоа може да се бара оставка за следниве акции кои што немаат епилог.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икој во оваа држава не одговори за криминалот на министерката за култура. Уништени тендерски документи, криминал во проектот Скопје 2014. И на никој влакно не му фал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икој во оваа држава нема да одговара за случајот РЕК или таканаречената Македонска Колубара. Беа поднесени 12 кривични пријави и ВМРО-ДПМНЕ како што го дал од господ на чело со Зоран Коњановски ги прогласи за невини. Секаде каде што има прсти од ВМРО-ДПМНЕ никој не е крив. </w:t>
      </w:r>
    </w:p>
    <w:p>
      <w:pPr>
        <w:pStyle w:val="Normal"/>
        <w:spacing w:before="60" w:after="0"/>
        <w:jc w:val="both"/>
        <w:rPr>
          <w:rFonts w:ascii="Arial" w:hAnsi="Arial" w:cs="Arial"/>
          <w:sz w:val="20"/>
          <w:szCs w:val="20"/>
          <w:lang w:val="mk-MK"/>
        </w:rPr>
      </w:pPr>
      <w:r>
        <w:rPr>
          <w:rFonts w:cs="Arial" w:ascii="Arial" w:hAnsi="Arial"/>
          <w:sz w:val="20"/>
          <w:szCs w:val="20"/>
          <w:lang w:val="mk-MK"/>
        </w:rPr>
        <w:t>Понатаму,  случајот Свед милк. Кој ќе одговара за проневера над 30 милиони евра ограбени пари од граѓаните на Република Македонија. Или пак сакате да говориме за компанијата Сага МК, новото милениче на ВМРО-ДПМНЕ. Ве молам, преземете и вие некаква одговорност. Коректно е да кажете, дека во Македонија има криминал кој што се штити и тој е предводен од ВМРО-ДПМНЕ, Груевски и Јанкулоска.</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Реплика има госпоѓа Благородна Дулиќ, повелете.</w:t>
      </w:r>
    </w:p>
    <w:p>
      <w:pPr>
        <w:pStyle w:val="Normal"/>
        <w:spacing w:before="60" w:after="0"/>
        <w:jc w:val="both"/>
        <w:rPr/>
      </w:pPr>
      <w:r>
        <w:rPr>
          <w:rFonts w:cs="Arial" w:ascii="Arial" w:hAnsi="Arial"/>
          <w:b/>
          <w:sz w:val="20"/>
          <w:szCs w:val="20"/>
          <w:lang w:val="mk-MK"/>
        </w:rPr>
        <w:t xml:space="preserve">Благородна Дулиќ: </w:t>
      </w:r>
      <w:r>
        <w:rPr>
          <w:rFonts w:cs="Arial" w:ascii="Arial" w:hAnsi="Arial"/>
          <w:sz w:val="20"/>
          <w:szCs w:val="20"/>
          <w:lang w:val="mk-MK"/>
        </w:rPr>
        <w:t>Колеги, еве, тука е присутен и претседателот. Имам еден конструктивен предлог. Овде да инсталираме еден детектор за лаги и веднаш тука да се покаже кој зборува вистина, а кој лаже. Толку лаги се изнакажаа, толку невистина, толку пикантерии, се мавта со листови, оваа слика видете ја, ништо не гледаме, далеку сме. Ниту можеме да видиме на кого се однесува, на што се однесува и најлесно е, само пласирај, пласирај во јавноста да се слуша, да се чуе, да се каже и притоа колеги око да не ни трепне. За тие станови на Груевски откако знам за себе само тоа се зборува, а најповеќе таа тема ја користи колегата Минчев. А најдобро знаат за сите кој, како и на кој начин дошол до пари. Знаат дека мајка му на Груевски била медицинска сестра и работела долги години во Либија, дека нормално таму си ги спечалила парите. Меѓутоа, тоа не им одговара. Звучно да се каже Груевски, мајка му на Груевски  купила станови, од друга страна јас обратно ќе го поставам прашањето. Толку време е на власт, толку време големи плати, толку време со шверцови со цигари, со не знам што Црвенковски останал да живее во едно станче од 50, или 60 квадрати. И според тоа, дајте доброволен прилог, или не бил домаќин, или на пороци ги трошел парите. Не знам што е сега. Трето нема. Каде се тие пари што ги спечалил, а посебно што живееше во вилата на Водно не знам колку години бесплатно и струја му се плаќаше и вода му се плаќаше и кирија не плаќа. Значи, 20 илјади марки доби од оснивачот на Фокус. Тоа е пара влезена, а никаде не се покажа. Или е во швајцарски банки, не знам што е? За секој од нас овде и од новиот состав и од стариот состав по нешто ќе има за деца, за мајки, за мажи, за секого нешто да се каже. Значи, удбашки методи. Дури ми ги проверувале и оценките на Правен факултет кога сум студирала, веќе и заборавив кога беше. До таму се отиде да се види, меѓутоа показателите не им се бендисале и затоа не ги кажуваат јавно. Тоа е СДС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Горан Минчев има контра реплка.</w:t>
      </w:r>
    </w:p>
    <w:p>
      <w:pPr>
        <w:pStyle w:val="Normal"/>
        <w:spacing w:before="60" w:after="0"/>
        <w:jc w:val="both"/>
        <w:rPr/>
      </w:pPr>
      <w:r>
        <w:rPr>
          <w:rFonts w:cs="Arial" w:ascii="Arial" w:hAnsi="Arial"/>
          <w:b/>
          <w:sz w:val="20"/>
          <w:lang w:val="mk-MK"/>
        </w:rPr>
        <w:t xml:space="preserve">Горан Минчев: </w:t>
      </w:r>
      <w:r>
        <w:rPr>
          <w:rFonts w:cs="Arial" w:ascii="Arial" w:hAnsi="Arial"/>
          <w:sz w:val="20"/>
          <w:lang w:val="mk-MK"/>
        </w:rPr>
        <w:t>Благодрам.</w:t>
      </w:r>
    </w:p>
    <w:p>
      <w:pPr>
        <w:pStyle w:val="Normal"/>
        <w:spacing w:before="60" w:after="0"/>
        <w:jc w:val="both"/>
        <w:rPr/>
      </w:pPr>
      <w:r>
        <w:rPr>
          <w:rFonts w:cs="Arial" w:ascii="Arial" w:hAnsi="Arial"/>
          <w:sz w:val="20"/>
          <w:lang w:val="mk-MK"/>
        </w:rPr>
        <w:t>Госпоѓо Дулиќ, по завршувањето на вашата богата политичка и судска кариера, бидејќи вие и онака треба да сте во пензија, ќе ве замолам кога навистина ќе земате пензија да ми објасните како од вашата верувам голема пензија ќе оже да се купат четири стана. Јас да ви кажам искрено слушнав една изјава од господинот Љубчо Георгиевски во Политико каде што тој кажа дека тогашните министри, во случајот Груевски како министер за финансии трошеле пари од касата на ВМРО-ДПМНЕ за купување на станови. Која е вистината, не знам, меѓутоа бараме овие случаи да се расчистат. За вас верувам дека нема да има проблем, затоа што и вашиот син учествуваше во аферата Национална платежна картичка каде што преку фирмата на вашиот син се купи опрема, или пак софтвер од три милиони евра кој што никаде го нема. Национална платежна картичка, криминал кој што денес не е расчистен, а Груевски бега од него. Тоа треба да го сработи Јанкулоска и ве молам кажете и го тоа. Благодрам.</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 </w:t>
      </w:r>
      <w:r>
        <w:rPr>
          <w:rFonts w:cs="Arial" w:ascii="Arial" w:hAnsi="Arial"/>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Реплика има госпоѓа Владанка Авировиќ, повелете.</w:t>
      </w:r>
    </w:p>
    <w:p>
      <w:pPr>
        <w:pStyle w:val="Normal"/>
        <w:spacing w:before="60" w:after="0"/>
        <w:jc w:val="both"/>
        <w:rPr/>
      </w:pPr>
      <w:r>
        <w:rPr>
          <w:rFonts w:cs="Arial" w:ascii="Arial" w:hAnsi="Arial"/>
          <w:b/>
          <w:sz w:val="20"/>
          <w:szCs w:val="20"/>
          <w:lang w:val="mk-MK"/>
        </w:rPr>
        <w:t xml:space="preserve">Владанка Авировиќ: </w:t>
      </w:r>
      <w:r>
        <w:rPr>
          <w:rFonts w:cs="Arial" w:ascii="Arial" w:hAnsi="Arial"/>
          <w:sz w:val="20"/>
          <w:szCs w:val="20"/>
          <w:lang w:val="mk-MK"/>
        </w:rPr>
        <w:t>Значи, како протекува расправата на виделина сепак, излегува политиканството кое што си го спремивте и кое што дел по дел полека господинот Минчев си го искажува. Задачата овде ја имаме интерпелација на госпоѓата Јанкулоска и што таа превзема во сите овие години на нејзино министерување со  Министерството за внатрешни работи. И тука имаме задача да видиме, дали Министерството се движи во правилна насока, што е постигнато, што не е постигнато, кои се проблемите во Министерството. И да почнеме со ред, бидејќи и со ред треба да се дискутира. Дали граничното управување е добро, дали имаме позитивни резултати? Да. Дали сообраќајот во Република Македонија се води на начин како што е пропишано со закон, па да направиме споредба од 2001 до 2011 година? Да. Па трета категорија, дали јавниот ред и мир во Република Македонија е подобрен, или не е. Во споредба со вашиот период, да. Сите показатели укажуваат на тоа, ама не само македонските показатели, тука да не бидеме пристрасни, туку да зборуваме дали Европската комисија ги вреднува тие, дали Стејд Депарментот ги вреднува или релевантни ОБСЕ, или други институции на кои што им придаваме голема важност и ќе кажеме, да. Дали криминалот во Република Македонија е во пораст, или не? ТОј има тенденција на намалување. И ова е констатирано во сите извештаи. Дали Министерството и министерката се грижи за унапредување на легислативата и дали е тоа во согласност со европските закони? Да. Многу голем напредок, ама тоа вас не ве интересира. Вас ве интересираат пикантерии, вас ве интересира кој што има и како има, вас ве интересира да бидете вие судии и јавни обвинители за да пресудите за кои што веќе се донесени, ги мешате ингеренциите на пратениците со ингеренциите на судот и на јавните обвинители и ништо не ве попречува да кажувате лаги и невистини што сметам дека навистина не заслужува оваа дебата така низок степен на искази, бидејќи тоа кон ништо не не води. Ако ги имаме во предвид сите извештаи кои што ги донесуваат релевантните меѓународни институции, ќе видиме дека вие апсолутно и по трет пат немате право да зборувате ниту со вакви пикантерии, ниту со вакви случаи, затоа што тоа е време кое е одамна поминато време, кога се служевте со се, само не со подобрување на јавниот ред и мир, со се, само со користење и злоупотребување на функциите. За тоа зборуваат многу изјави. Еве, да почнеме од Раштански лозја на пример, кога Кикерков и останатите да не ги напоменувам, бидејќи времето истекува, се третирани надвор од полициската контрола, туку со приватни возила без регистарски таблички од обезбедувања, да не зборувам за атентати на лица поврзани со атентатот на Киро Глигоров, за многу убиени луѓе на кои што не им се знае трагата, за многу нерасветлени случаи. Тоа време одамна помина.</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Горан Минчев има контра реплка.</w:t>
      </w:r>
    </w:p>
    <w:p>
      <w:pPr>
        <w:pStyle w:val="Normal"/>
        <w:spacing w:before="60" w:after="0"/>
        <w:jc w:val="both"/>
        <w:rPr/>
      </w:pPr>
      <w:r>
        <w:rPr>
          <w:rFonts w:cs="Arial" w:ascii="Arial" w:hAnsi="Arial"/>
          <w:b/>
          <w:sz w:val="20"/>
          <w:lang w:val="mk-MK"/>
        </w:rPr>
        <w:t xml:space="preserve">Горан Минчев: </w:t>
      </w:r>
      <w:r>
        <w:rPr>
          <w:rFonts w:cs="Arial" w:ascii="Arial" w:hAnsi="Arial"/>
          <w:sz w:val="20"/>
          <w:lang w:val="mk-MK"/>
        </w:rPr>
        <w:t>Благодрам.</w:t>
      </w:r>
    </w:p>
    <w:p>
      <w:pPr>
        <w:pStyle w:val="Normal"/>
        <w:spacing w:before="60" w:after="0"/>
        <w:jc w:val="both"/>
        <w:rPr>
          <w:rFonts w:ascii="Arial" w:hAnsi="Arial" w:cs="Arial"/>
          <w:sz w:val="20"/>
          <w:lang w:val="mk-MK"/>
        </w:rPr>
      </w:pPr>
      <w:r>
        <w:rPr>
          <w:rFonts w:cs="Arial" w:ascii="Arial" w:hAnsi="Arial"/>
          <w:sz w:val="20"/>
          <w:lang w:val="mk-MK"/>
        </w:rPr>
        <w:t>Колешке Авировиќ, толку сте избезумени што заборавате дека вие сте нон стоп на власт во Република Македонија, еднаш со ВМРО-ДПМНЕ, еднаш со СДСМ. За пола од тоа што го говоревте се работи кои што се случени кога и вие сте биле на власт. И сега вие сами себе се обвинувате. И се согласувам со вас дека на дневен ред денеска е интерпелацијата на Гордана Јанкулоска. Што зборувате за минатото? Дајте да зборуваме за фактите. За секоја реплика ви кажав по 3-4 нови случаи. И тоа се аргументи и факти. Меѓутоа, вие не ги земате во предвид. Како слеп за стап сте се фатиле за минатото. Шест години сте на власт и ве молам, заборавете го Киро Глигоров. Никој ниту од ВМРО-ДПМНЕ, ниту од Социјалистичката партија на погреб не го удостои човекот. И вие ќе кажувате за атентат на Киро Глигоров. Засрамете се од тоа што го говорите. Не ви е срам.</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Реплика има господинот Малиша Станковиќ, повелете.</w:t>
      </w:r>
    </w:p>
    <w:p>
      <w:pPr>
        <w:pStyle w:val="Normal"/>
        <w:spacing w:before="60" w:after="0"/>
        <w:jc w:val="both"/>
        <w:rPr/>
      </w:pPr>
      <w:r>
        <w:rPr>
          <w:rFonts w:cs="Arial" w:ascii="Arial" w:hAnsi="Arial"/>
          <w:b/>
          <w:sz w:val="20"/>
          <w:lang w:val="mk-MK"/>
        </w:rPr>
        <w:t xml:space="preserve">Малиша Станковиќ: </w:t>
      </w:r>
      <w:r>
        <w:rPr>
          <w:rFonts w:cs="Arial" w:ascii="Arial" w:hAnsi="Arial"/>
          <w:sz w:val="20"/>
          <w:lang w:val="mk-MK"/>
        </w:rPr>
        <w:t>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Господине Минчев, да не отвараме некои теми каде што апсолутно не сте во право. Немојте да обвинувате, барем не Социјалистичка партија, дали била, или не била на погребот на Киро Глигоров. Да не ги отвараме тие теми не е коректно и дајте да се навратиме таму каде што ни е темата да го задржиме духот на коректноста на оваа дебата.</w:t>
      </w:r>
    </w:p>
    <w:p>
      <w:pPr>
        <w:pStyle w:val="Normal"/>
        <w:spacing w:before="60" w:after="0"/>
        <w:jc w:val="both"/>
        <w:rPr>
          <w:rFonts w:ascii="Arial" w:hAnsi="Arial" w:cs="Arial"/>
          <w:sz w:val="20"/>
          <w:lang w:val="mk-MK"/>
        </w:rPr>
      </w:pPr>
      <w:r>
        <w:rPr>
          <w:rFonts w:cs="Arial" w:ascii="Arial" w:hAnsi="Arial"/>
          <w:sz w:val="20"/>
          <w:lang w:val="mk-MK"/>
        </w:rPr>
        <w:t>Почитуван колега Минчев, цело време повикувате да не се навраќаме во минатото, меѓутоа се поставуваат две прашања. Прво, како ќе споредиме дали министерката Гордана Јанкулоска работи добро или не, значи мораме да земеме компаративни анализи од минатото, а втора работа почитуван колега Минчев повеќе пати досега истакнавте случаи за 2006 за 2007 за кои што и претходно кажавте ова е трета интерпелација. Беа претходните две интерпелации, требаше да се апсолвираат тие прашања и тука да се затворат. Така да почитуван господине Минчев толку за тоа. Јас ќе се обидам да не се навраќам во минатото.</w:t>
      </w:r>
    </w:p>
    <w:p>
      <w:pPr>
        <w:pStyle w:val="Normal"/>
        <w:spacing w:before="60" w:after="0"/>
        <w:jc w:val="both"/>
        <w:rPr/>
      </w:pPr>
      <w:r>
        <w:rPr>
          <w:rFonts w:cs="Arial" w:ascii="Arial" w:hAnsi="Arial"/>
          <w:sz w:val="20"/>
          <w:lang w:val="mk-MK"/>
        </w:rPr>
        <w:t>Господине Минчев, прво прашање кое што се поставува дали министерката Гордана Јанкулоска добро работела или раководела со овој ресор е да кажеме како е добиена господине Минчев визната либерализација ако  Министерството за внатрешни работи не ги исполнеше сите оние критериуми кои што беа потребни за да се добие таа визна либерализација.</w:t>
      </w:r>
    </w:p>
    <w:p>
      <w:pPr>
        <w:pStyle w:val="Normal"/>
        <w:spacing w:before="60" w:after="0"/>
        <w:jc w:val="both"/>
        <w:rPr>
          <w:rFonts w:ascii="Arial" w:hAnsi="Arial" w:cs="Arial"/>
          <w:sz w:val="20"/>
          <w:lang w:val="mk-MK"/>
        </w:rPr>
      </w:pPr>
      <w:r>
        <w:rPr>
          <w:rFonts w:cs="Arial" w:ascii="Arial" w:hAnsi="Arial"/>
          <w:sz w:val="20"/>
          <w:lang w:val="mk-MK"/>
        </w:rPr>
        <w:t>Второ, како е тоа возможно во борбата со трговијата да кажеме со луѓе, да бидеме рангирани во  тиер 1 држава заедно со Норвешка, Данска, Шведска, Австрија за разлика на пример од Грција и Бугарија кои што се рагирани во тиер 2. Некој морал да го сработи тоа. Претпоставувам  Министерството за внатрешни работи на чело со министерката Гордана Јанкулоска, или можеби вие сметате поинаку. Кажете ако сметате поинаку.</w:t>
      </w:r>
    </w:p>
    <w:p>
      <w:pPr>
        <w:pStyle w:val="Normal"/>
        <w:spacing w:before="60" w:after="0"/>
        <w:jc w:val="both"/>
        <w:rPr>
          <w:rFonts w:ascii="Arial" w:hAnsi="Arial" w:cs="Arial"/>
          <w:sz w:val="20"/>
          <w:lang w:val="mk-MK"/>
        </w:rPr>
      </w:pPr>
      <w:r>
        <w:rPr>
          <w:rFonts w:cs="Arial" w:ascii="Arial" w:hAnsi="Arial"/>
          <w:sz w:val="20"/>
          <w:lang w:val="mk-MK"/>
        </w:rPr>
        <w:t>Трето почитуван колега Минчев, како тоа ги исполнивме сите критериуми за влез во НАТО што го потврдуваат и званичниците од тие институции. Како ги исполнивме? Некој морало нешто да сработи господине Минчев. Што не ги исполнивме во некој друг период, а ги исполнивме дури сега. Значи некој работел. Не е така дека не се работело.</w:t>
      </w:r>
    </w:p>
    <w:p>
      <w:pPr>
        <w:pStyle w:val="Normal"/>
        <w:spacing w:before="60" w:after="0"/>
        <w:jc w:val="both"/>
        <w:rPr>
          <w:rFonts w:ascii="Arial" w:hAnsi="Arial" w:cs="Arial"/>
          <w:sz w:val="20"/>
          <w:lang w:val="mk-MK"/>
        </w:rPr>
      </w:pPr>
      <w:r>
        <w:rPr>
          <w:rFonts w:cs="Arial" w:ascii="Arial" w:hAnsi="Arial"/>
          <w:sz w:val="20"/>
          <w:lang w:val="mk-MK"/>
        </w:rPr>
        <w:t>Четврта работа господине Минчев како тоа се намалува на пример убиствата во Република Македонија а се зголемува процентот на решавање на сите тие случаи. Значи некој повторно работел во тоа Министерство и немојте сега да ги извртувате фактите дека ништо не се работело и заради тоа министерката Гордана Јанкулоска требала да си поднесе оставка.</w:t>
      </w:r>
    </w:p>
    <w:p>
      <w:pPr>
        <w:pStyle w:val="Normal"/>
        <w:spacing w:before="60" w:after="0"/>
        <w:jc w:val="both"/>
        <w:rPr>
          <w:rFonts w:ascii="Arial" w:hAnsi="Arial" w:cs="Arial"/>
          <w:sz w:val="20"/>
          <w:lang w:val="mk-MK"/>
        </w:rPr>
      </w:pPr>
      <w:r>
        <w:rPr>
          <w:rFonts w:cs="Arial" w:ascii="Arial" w:hAnsi="Arial"/>
          <w:sz w:val="20"/>
          <w:lang w:val="mk-MK"/>
        </w:rPr>
        <w:t>Понатаму господине Минчев меѓу другите случаи кои што ги истакнавте воопшто не го истакнувате оној случај за кампања кој што всушност според предлагачот на оваа интерпелација бил клучниот момент за покренување на оваа интерпелација. Воопшто не зборувавате ни вие ни претходниот дискутант. Меѓутоа зборувавате за А1 телевизија.</w:t>
      </w:r>
    </w:p>
    <w:p>
      <w:pPr>
        <w:pStyle w:val="Normal"/>
        <w:spacing w:before="60" w:after="0"/>
        <w:jc w:val="both"/>
        <w:rPr>
          <w:rFonts w:ascii="Arial" w:hAnsi="Arial" w:cs="Arial"/>
          <w:sz w:val="20"/>
          <w:szCs w:val="20"/>
          <w:lang w:val="mk-MK"/>
        </w:rPr>
      </w:pPr>
      <w:r>
        <w:rPr>
          <w:rFonts w:cs="Arial" w:ascii="Arial" w:hAnsi="Arial"/>
          <w:sz w:val="20"/>
          <w:lang w:val="mk-MK"/>
        </w:rPr>
        <w:t>Господине Минчев доколку се докаже сега на суд криминалот во А1 телевизија и се осудат сите тие лица дали Министерството во тој случај постапило правилно. Да. Дајте да видиме судската одлука каква е. На крајот господине Минчев не злоупотребувајте случаи како што е случајот Џумајлија. Видете кои се ингеренциите на  Министерството за внатрешни работи. Немојте да ги мешате ингеренциите.</w:t>
      </w:r>
      <w:r>
        <w:rPr>
          <w:rFonts w:cs="Arial" w:ascii="Arial" w:hAnsi="Arial"/>
          <w:sz w:val="20"/>
          <w:szCs w:val="20"/>
          <w:lang w:val="mk-MK"/>
        </w:rPr>
        <w:t xml:space="preserve">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Горан Минчев има контра реплка.</w:t>
      </w:r>
    </w:p>
    <w:p>
      <w:pPr>
        <w:pStyle w:val="Normal"/>
        <w:spacing w:before="60" w:after="0"/>
        <w:jc w:val="both"/>
        <w:rPr/>
      </w:pPr>
      <w:r>
        <w:rPr>
          <w:rFonts w:cs="Arial" w:ascii="Arial" w:hAnsi="Arial"/>
          <w:b/>
          <w:sz w:val="20"/>
          <w:lang w:val="mk-MK"/>
        </w:rPr>
        <w:t xml:space="preserve">Горан Минчев: </w:t>
      </w:r>
      <w:r>
        <w:rPr>
          <w:rFonts w:cs="Arial" w:ascii="Arial" w:hAnsi="Arial"/>
          <w:sz w:val="20"/>
          <w:lang w:val="mk-MK"/>
        </w:rPr>
        <w:t>Господине Малиша Станковиќ мала поука. За визната либерализација што ја доби Македонија имаше еден услов, да се воведат биометриски пасоши. Завршени во времето на СДСМ, со завршен тендер. Немаше други услови кои што беа потребни за да се добие визна либерализација. И на крај, бидејќи е ова ми е последна реплика, сакам да упатам едно наградно прашање до Јанкулоска бидејќи гледам дека е зафатена во разговор со колеги пратеници, можеби го испитува случајот. Ве молам да ми дадете одговор госпоѓо Јанкулоска бидејќи вашиот премиер кажа тврди дека има во Македонија и е направен пописен фалсификат во 2011 година. Може ли да ми кажете кои се одговорните лица со име и презиме кои што потрошија народни пари за ваков пописен фалсификат. 14 милиони евра на граѓаните ги третирате како најневажното нешто на овој свет. Додека Македонија се дави во мизерија вие ги криете фактите. Нели е ова уште еден обид да се сокрие криминалот 14 милиони евра. Благодарам.</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Според редоследот утврден на координација следен за збор е господинот Илија Димовски, повелете.</w:t>
      </w:r>
    </w:p>
    <w:p>
      <w:pPr>
        <w:pStyle w:val="Normal"/>
        <w:spacing w:before="60" w:after="0"/>
        <w:jc w:val="both"/>
        <w:rPr/>
      </w:pPr>
      <w:r>
        <w:rPr>
          <w:rFonts w:cs="Arial" w:ascii="Arial" w:hAnsi="Arial"/>
          <w:b/>
          <w:sz w:val="20"/>
          <w:lang w:val="mk-MK"/>
        </w:rPr>
        <w:t xml:space="preserve">Илија Димов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Почитуван претседателе, почитувани колеги пратеници,</w:t>
      </w:r>
    </w:p>
    <w:p>
      <w:pPr>
        <w:pStyle w:val="Normal"/>
        <w:spacing w:before="60" w:after="0"/>
        <w:jc w:val="both"/>
        <w:rPr>
          <w:rFonts w:ascii="Arial" w:hAnsi="Arial" w:cs="Arial"/>
          <w:sz w:val="20"/>
          <w:lang w:val="mk-MK"/>
        </w:rPr>
      </w:pPr>
      <w:r>
        <w:rPr>
          <w:rFonts w:cs="Arial" w:ascii="Arial" w:hAnsi="Arial"/>
          <w:sz w:val="20"/>
          <w:lang w:val="mk-MK"/>
        </w:rPr>
        <w:t>Почитувана министерке за внатрешни работи, ја имам честа како дискутант од ВМРО-ДПМНЕ да образложам неколку позиции кои што ние ги имаме по повод оваа интерпелација. На почетокот сакам да споменам неколку интересни факти кои што денеска се реалност во Република Македонија. Прво, на една од телевизиските станици во Република Македонија денеска имаше прилог за независните протести на луѓето против министерката Гордана Јанкулоска поврзани со случајот Мартин Нешкоски. И сега ги снимаат луѓето пред Собрание, меѓутоа новинарот вели, сега се тргнавме на страна да ги снимаме овие на скалите кои што се ептен независни, бидејќи овие другиве биле од партија. И тука снимаат изјава од Александар Цветановски, член на Советот на Општина Центар од СДСМ како независен протестант против министерката Јанкулоска за случајот Мартин Нешковски. До толку ли немате луѓе, моравте ли членови на Советот да ги вадите да седат по скалите од сабајле и да даваат изјави против министерката. Зарем не можете да најдете други случаи кои што ќе ги злоупотребувате во оваа политичка борба и политичка пресметка. Зарем немате трунка совест, зарем не сте ги слушнале сите апели од амбасадорите на ОБСЕ и другите држави во Република Македонија кога ви велеа, оставете го случајот со Мартин Нешковски, дискутирајте за други теми. Денеска го извадивте господинот Александар Цветановски, член на Советот на Општина Центар од СДСМ да дава изјава како неутрален, независен штрајкувач против министерката Гордана Јанкулоска.</w:t>
      </w:r>
    </w:p>
    <w:p>
      <w:pPr>
        <w:pStyle w:val="Normal"/>
        <w:spacing w:before="60" w:after="0"/>
        <w:jc w:val="both"/>
        <w:rPr>
          <w:rFonts w:ascii="Arial" w:hAnsi="Arial" w:cs="Arial"/>
          <w:sz w:val="20"/>
          <w:lang w:val="mk-MK"/>
        </w:rPr>
      </w:pPr>
      <w:r>
        <w:rPr>
          <w:rFonts w:cs="Arial" w:ascii="Arial" w:hAnsi="Arial"/>
          <w:sz w:val="20"/>
          <w:lang w:val="mk-MK"/>
        </w:rPr>
        <w:t>Втора интересна работа која што се случува почитувани колеги, ВМРО-Народна партија или она што остана од нејзе ја подржува интерпелацијата надвор од Собранието. Баш се чудам зошто Љубчо Георгиевски не ја одржа заедно со Васил Грчев претседател на оснивачите на СДСМ оваа прес конференција, па покрај за министерката Јанкулоска да ни кажат колку сите ние кои што веруваме во македонскиот идентитет сме дилетанти, сме идиоти и сме будали, како што тоа го правеа на телевизиски станици од други држави.</w:t>
      </w:r>
    </w:p>
    <w:p>
      <w:pPr>
        <w:pStyle w:val="Normal"/>
        <w:spacing w:before="60" w:after="0"/>
        <w:jc w:val="both"/>
        <w:rPr>
          <w:rFonts w:ascii="Arial" w:hAnsi="Arial" w:cs="Arial"/>
          <w:sz w:val="20"/>
          <w:lang w:val="mk-MK"/>
        </w:rPr>
      </w:pPr>
      <w:r>
        <w:rPr>
          <w:rFonts w:cs="Arial" w:ascii="Arial" w:hAnsi="Arial"/>
          <w:sz w:val="20"/>
          <w:lang w:val="mk-MK"/>
        </w:rPr>
        <w:t>Трета работа, почитувани колеги, во неколку од медиумите во Македонија денеска велат, дежаву. Трет пат министерката Јанкулоска е под интерпелација. И ги слушам моите колеги од ВМРО-ДПМНЕ ви велат, луѓе што ви е, три  пати интерпелација во две години. Како да се зачудени. Почитувани колеги од ВМРО-ДПМНЕ, не сум јас зачуден зошто е три пати интерпелацијата против министерката Јанкулоска. Јас сум зачуден зошто досега шест пати немаа интерпелација. Што очекувавте? Зарем очекувавте после случајот Пајажина да седат мирни кога беа фатени со 23 милиони евра даночно прикривање утврдено во стечајна постапка. Зарем очекувавте кога беа фатени живи во аферата Телеком, зарем очекувавте после замајувањето на јавноста од стран на господинот Тито Петковски, зарем очекувавте луѓето од СДСМ мирно да ќутат и спокојно да ја гледаат министерката Јанкулоска како си ја врши својата работа. Не, почитувани колеги, многу природно, многу нормално и многу очекувано знаејќи го СДСМ како функционира, како размислува и како делува, си дојде интерпелацијата на дневен ред. Меѓутоа, почитувани колеги од СДСМ, ние денеска ја разбираме вашата тактика како нормален процес во демократијата. Меѓутоа, мораме да расчистиме една дилема, тоа е дилемата како функционира системот во Република Македонија и во сите нормални држави во Европската унија. Почитувани колеги, прекршување на правилата секогаш имало и ќе има прекршување на правилата на службата има и во Република Македонија, има и во Франција, има и во Велика Британија, има и во Германија, има и во Америчката армија и секаде на друго место. Главната дилема е, колку често тие прекршувања се случуваат и дали системот знае да се справи со тие прекршувања.</w:t>
      </w:r>
    </w:p>
    <w:p>
      <w:pPr>
        <w:pStyle w:val="Normal"/>
        <w:spacing w:before="60" w:after="0"/>
        <w:jc w:val="both"/>
        <w:rPr>
          <w:rFonts w:ascii="Arial" w:hAnsi="Arial" w:cs="Arial"/>
          <w:sz w:val="20"/>
          <w:lang w:val="mk-MK"/>
        </w:rPr>
      </w:pPr>
      <w:r>
        <w:rPr>
          <w:rFonts w:cs="Arial" w:ascii="Arial" w:hAnsi="Arial"/>
          <w:sz w:val="20"/>
          <w:lang w:val="mk-MK"/>
        </w:rPr>
        <w:t>Почитувани колеги од СДСМ, во време на СДСМ 10 пати повеќе се случуваа прекршувања, а 10 пати помалку вие ги санкциониравте тие прекршувања. Во тоа е разликата. Ако зборуваме, дали е возможно  Министерството за внатрешни работи во било која држава да функционира како да е Министерството за надворешни работи, или да функционира како да е Секретаријат за европски прашања, не е возможно.  Министерството за внатрешни работи има сосема различен карактер на своето функционирање. Тој има репресивен карактер и тоа е така во секоја држава и во Франција и во Германија и во Британија кога се соочуваат со протести, или секаде во сите други нормални држави. Меѓутоа, дали се расчистуваат работите?</w:t>
      </w:r>
    </w:p>
    <w:p>
      <w:pPr>
        <w:pStyle w:val="Normal"/>
        <w:spacing w:before="60" w:after="0"/>
        <w:jc w:val="both"/>
        <w:rPr/>
      </w:pPr>
      <w:r>
        <w:rPr>
          <w:rFonts w:cs="Arial" w:ascii="Arial" w:hAnsi="Arial"/>
          <w:sz w:val="20"/>
          <w:szCs w:val="20"/>
          <w:lang w:val="mk-MK"/>
        </w:rPr>
        <w:t xml:space="preserve">Видете, се расчистуваат работите. Ајде да ве потсетам  на неколку случаи во ваше време. Не само  заради да се препукуваме, туку да ве потсетам на две работи. Прво, дека додека сте биле на власт не сте имале храброст  да се соочите во прекршувањата во ваше врем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торо да ви кажам дека вие сте истите, истите вие сте биле на позиција во СДСМ, вие немате кредибилитет. Сте имале можност да го покажете ова за кое што ја критикувате  министерката, не сте го покажале. Тогаш Шеќеринска била потпретседател на Влада. Можела да чукне на маса за сите случаи. Можеле да поднесе оставка, можела да направи притисок. Тогаш Игор Ивановски бил пратеник, тогаш Јани Макрадули, бил координатор на пратеничката груп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Што сакате да ви веруваме  дека вие бевте со главата во песок и дека не знаевте што се случува?  Зар  не знаевте дека 26 годишна трудна Албанка беше убиена при апсењето на Сеат Рушити, за што никој не сносеше одговорност почитувани колеги? Зар не знаевте каков лик и зошто беше неколку пати  ослободуван од Министерството за внатрешни работи и амнестиран од страна на Црвенковски младиот господин Верушевски, син на вашиот сопартиец? Зар не знаевте за што стануваше збор кога алфите го фрлија младиот Ром Трајан Бекиров во реката Вардар.?Тогаш ќутевте, каде во беше образот, со кое лице сега дискутирате. Зошто злоупотребувате човечки судбини? Или кога сте на власт едно правило, тогаш ќе ги користите бенефициите, тогаш ќе седите на фотелјите, тогаш се ќе биде убаво, тогаш се ќе е во ред, ама кога сте во опозиција крокодилски солзи роните. Па дури и членови на Советот на општина Центар го носите  да глумат независни протестанти на смртта на Мартин Нешковски. Каде ви е совеста? Зарем имате малку доблес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и колеги, кога ги апсевте Горан Стојков и Александар Цветков генералите кои што ја бранеа Република Македонија, по сведоштво на нивните сопруги нив ги апсеа не припадници на Министерството за внатрешни работи, туку припадници на партиската агенција за обезбедување ОСА, и тоа по сведоштво на нивните сопруги аспењето било проследено со вперено оружје на нивните малолетни деца. Во случајот на господинот Горан Стојков три годишно девојче, во случај на генералот Александар  Цветков 9 - годишен син. Зошто беа виновни овие деца, зар мислите дека траумите кои што го доживеале од вашите партиски пајташи со ознаки на агенцијата ОСА. Тоа  е нормален начин, така треба Министерството за внатрешни работи да функционир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Дали почитувани колеги најдовте разрешница, дало одговараше некој за овој случај?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Да, ние ќе си го носиме како терет работите за кои што не обвинувате. Меѓутоа и во првиот и во вториот и во третиот случај за кој што не обвинувате има судска постапка, а за дел од предмети веќе има и судска разрешница. Нема да има власт во Македонија која што нема да ја следат прекршувања на правилат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ашањето е дали имаме доблест? Во ваше време почитувани колеги исчезнаа 28 кг.дрога. Никој не сносеше одговорност, кривични пријави не поднесовте, не поведовте иницијатива, мораше да дојде време Павле Трајанов да стане министер за внатрешни работи за да поднесе еден документ хартија до Јавното обвинителство. Каде ви е доблеста, вака ли го разрешувавте случаите? Пак ќе кажам за она  што ние си ја сносиме тежината има и обвинителни акти, има и судски процеси, а за поголем дел од предметите има и судска разрешница. Меѓутоа тоа е разликата, тоа е разликата помеѓу нас и вас.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и колеги од СДСМ, се сеќавате ли на господинот Милорад Михајловски, оперативец во државната безбедност кој даде сведоштво за атентатот врз претседателот Киро Глигоров и кој што умре наредниот ден, беше убиен наредниот ден од кога го даде сведоштвото  за атентатот на Глигоров.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и колеги од СДСМ, дали се сеќавате на Аце Циганот кој што не само што не  одговораше на убиството на Сеат Ибраими туку го пуштивте ад избега низ граница. Нема да зборам дали предлагачот на интерпелацијата денеска кој што најмногу се спомнува како близок пријател на Аце Циганот имал влијание при ослободувањето на Аце Циганот за да избега во странство. Меѓутоа во случаите во ваше време господа немаше никаква разрешница, никој не одговараше, тоа е разликат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акате да ви  кажувам  за Бачило, сакате да ви кажувам дека Хари Костов, ваш премиер ви поднесе оставка во очи и ви рече јас со одам од Владата  на Република Македонија заради корупција. Сакате да ви кажувам за Владо Димов,  за што уште сакате да ви кажувам. </w:t>
      </w:r>
    </w:p>
    <w:p>
      <w:pPr>
        <w:pStyle w:val="Normal"/>
        <w:spacing w:before="60" w:after="0"/>
        <w:jc w:val="both"/>
        <w:rPr>
          <w:rFonts w:ascii="Arial" w:hAnsi="Arial" w:cs="Arial"/>
          <w:sz w:val="20"/>
          <w:szCs w:val="20"/>
          <w:lang w:val="mk-MK"/>
        </w:rPr>
      </w:pPr>
      <w:r>
        <w:rPr>
          <w:rFonts w:cs="Arial" w:ascii="Arial" w:hAnsi="Arial"/>
          <w:sz w:val="20"/>
          <w:szCs w:val="20"/>
          <w:lang w:val="mk-MK"/>
        </w:rPr>
        <w:t>Повторно по трет пат ќе ви кажам. Да, случаите кој што се случиле во време на ВМРО ДПМНЕ се наша политичка одговорност, не директна. Меѓутоа за случаите кои што се случиле во време на ВМРО ДПМНЕ  постојат  и обвинителни акти, постои и судска постапка, а за дел од тие веќе има судска разрешница. Тоа е разликата во доблеста, тоа се принципите на функционирање итн.</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и колеги, после расчистувањето на случајот Пајажина, каде е веќе утврдено во стечајна постапка, недостаток на 23 милиони евра кои што дел се долг спрема државата, а поголем дел се долг спрема приватни доверители, нормално е луѓето кои што се длабоко замешани во тој случај да се чувствуваат нападнати,  да се чувствуваат загрозени заради тоа што начинот на кој што рекетирале економски, политички им е стипиран и јас тие луѓе од тој аспект и го разбирам и им дозволувам да бидат несреќни со тоа министер за внатрешни работи е госпоѓата Гордана Јанкуловска, поинаку и не очекув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и колеги, случајот Телеком во кој што заедно Министерството за внатрешни работи и американските истражни органи водеа постапка и утврдија дека од македонскиот Телеком за време на СДСМ биле излеано најмалку околу 4 милиони евра на кипарски фирми за таканаречени констултански услуги. Во период кога Ванчо Узунов сегашен претседател на Советот, во СДСМ бил на висока позиција во Телекомот, во период кога тогашниот портпарол на СДСМ Дејан Мицковиќ бил на висока позиција во Телекомот, во  период кога господинот Бузлевски бил на позиција во Телекомот. Тоа е природниот мотив на интерпелацијата на министерката Јанкуловска. </w:t>
      </w:r>
    </w:p>
    <w:p>
      <w:pPr>
        <w:pStyle w:val="Normal"/>
        <w:spacing w:before="60" w:after="0"/>
        <w:jc w:val="both"/>
        <w:rPr>
          <w:rFonts w:ascii="Arial" w:hAnsi="Arial" w:cs="Arial"/>
          <w:sz w:val="20"/>
          <w:szCs w:val="20"/>
          <w:lang w:val="mk-MK"/>
        </w:rPr>
      </w:pPr>
      <w:r>
        <w:rPr>
          <w:rFonts w:cs="Arial" w:ascii="Arial" w:hAnsi="Arial"/>
          <w:sz w:val="20"/>
          <w:szCs w:val="20"/>
          <w:lang w:val="mk-MK"/>
        </w:rPr>
        <w:t>Ако ви беше грижа за Мартин Нешковски немаше да вадите членови на Советот на општина Центар од СДСМ да глумат лицемерно лудило овде  и да се преставуваат како независни протестанти. Меѓутоа вас Мартин Нешковски и неговото убиство и неговото семејство воопшто не ви значи. Вас ви значат милионите од Пајажина, вас ви значат милионите на Владо Димов, вас ви значат милионите од Телеком. Тоа  причината зошто е поднесена интерпелацијата против министерката Јанкулоск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и колеги, ќе ве прашам и за уште еден случај, случајот на колегата Бучковски. Додека беше во овие редови, еве Шеќеринска, заедно со господинот Минчев, протестираа, се бореа со полицијата, дадовте не знам какви изјави и се. Кога човекот веќе не е во редовите на пратеничката група на СДСМ ја праќате колешката Весна Бендевска и дури блага насмевка вели, да очекуваме институциите да расчистат дали е  виновен или не. Која е таа дволичност, дали Бучковски беше виновен кога беше со вас или не е виновен сега, или обратно кога беше виновен Бучковски кога вие се тепавте со полицијата која што си го заработува лебот пред зградата на Основен суд 1 или отпосле кога донесовте политичка одлука  да го прогласите господинот Бучковски за виновен.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аде е вашата принципиелност? Како луѓето да ви веруваат дека зборувате за принципи почитувани колеги и кога зборувате и за другите случаи кои што денеска ги спомнавте. Нема ништо принципиелно во вашите дискусии. Вас ве интесира само начинот  на кој што можете да ги заштитите милионите од тие неколку афери кои што ги споменав и ве интересира начинот како можете да капнете по некоја капка крв од оваа власт, евентуално  да се надевате побрзо да дојдете на власт. </w:t>
      </w:r>
    </w:p>
    <w:p>
      <w:pPr>
        <w:pStyle w:val="Normal"/>
        <w:spacing w:before="60" w:after="0"/>
        <w:jc w:val="both"/>
        <w:rPr>
          <w:rFonts w:ascii="Arial" w:hAnsi="Arial" w:cs="Arial"/>
          <w:sz w:val="20"/>
          <w:szCs w:val="20"/>
          <w:lang w:val="mk-MK"/>
        </w:rPr>
      </w:pPr>
      <w:r>
        <w:rPr>
          <w:rFonts w:cs="Arial" w:ascii="Arial" w:hAnsi="Arial"/>
          <w:sz w:val="20"/>
          <w:szCs w:val="20"/>
          <w:lang w:val="mk-MK"/>
        </w:rPr>
        <w:t>Наместо тоа почитувани колеги требаше да зборуваме за визната либерализација,  денеска требаше да зборуваме за мерките што Министерството за внатрешни работи го превзема за подобрување на оценките на Европската комисија  за неговата работа, денеска требаше да зборуваме за тоа дека Министерството за внатрешни работи на Македонија е едно од најдобро оценетите министерства за внатрешни работи на Балканот, денеска требаше да зборуваме за позитивните извештаи на ОБСЕ, денеска требаше да зборуваме за исполнување на критериумите на НАТО, каде што исто така има предвидени претпоставки  за исполнување на одредени услови од Министерството за внатрешни работи, денеска требаше да зборуваме за за десетиците и десетиците акции кои што ги превзема Министерството за внатрешни работи, денеска требаше да зборуваме за комплетниот компјутеризиран систем на Министерството за внатрешни работи. тоа е фактичката состојба и тоа е реалноста.  Се друго е грубо политиканство.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Реплика има господинот Изет Зеќири, повелете.</w:t>
      </w:r>
    </w:p>
    <w:p>
      <w:pPr>
        <w:pStyle w:val="Normal"/>
        <w:spacing w:before="60" w:after="0"/>
        <w:jc w:val="both"/>
        <w:rPr/>
      </w:pPr>
      <w:r>
        <w:rPr>
          <w:rFonts w:cs="Arial" w:ascii="Arial" w:hAnsi="Arial"/>
          <w:b/>
          <w:sz w:val="20"/>
          <w:szCs w:val="20"/>
          <w:lang w:val="mk-MK"/>
        </w:rPr>
        <w:t>Изет Зеќири</w:t>
      </w:r>
      <w:r>
        <w:rPr>
          <w:rFonts w:cs="Arial" w:ascii="Arial" w:hAnsi="Arial"/>
          <w:sz w:val="20"/>
          <w:szCs w:val="20"/>
          <w:lang w:val="mk-MK"/>
        </w:rPr>
        <w:t xml:space="preserve">: Почитуван Парламент, почитувани пратениц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 колега Димовски, вие зборувавте со пиетет за министерката за внатрешни работи. Јас исто така со пиетет ќе кажам дека  Албанците не и веруваат на госпоѓата министер за внатрешни работи и токму поради тоа ќе се обидам да дадам неколку факт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ѓата  министер за внатрешни како најодговорно лице при сите последни навреди каде што имаше навредуивачки слогани за Албанците дека само мртов Албанец е добар Албанец или гасни комори за Албанците убивајте и не знам што, ниту еднаш  не излезе и јавно не ги осуди овие акти и  под нејзина надлежност не се презеде ниту една мерка за расветлување и идентификација на лицата кои што искажаа меѓунационални навреди кои што се штетни за соживотот и функционирањето на државата Македон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торо, Албанците не и веруваат на госпоѓата Јанкуловска и поради фактот што таа имала двојна политика во однос на инцидентите со графитите и географските карти. Се сеќавате тетовските графити госпоѓата министер таму реагираше многу остро велејќи дека тие луѓе треба да се казнат затоа што се навредува државниот интегритет. Меѓутоа при објавување на картата на плоштадот Македонија  и во канцелариите на статистика во Тетово госпоѓата министер имаше двојна политика велејќи дека ова всушност не го повредува интегритетот на држават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ѓата  министер за внатрешни во одбележувањето на 6 годишната на Центарот за менџирање со кризи таа вчудоневидена од јавувањето на директорот кој што со емоции се обрати на албански јазик, госпоѓата министер Јанкуловска реагираше така што албанскиот јазик го нарече странски јазик, а Албанците кои што беа присутни таму ги нарече како странци. Ова се нејзини изјави. </w:t>
      </w:r>
    </w:p>
    <w:p>
      <w:pPr>
        <w:pStyle w:val="Normal"/>
        <w:spacing w:before="60" w:after="0"/>
        <w:jc w:val="both"/>
        <w:rPr>
          <w:rFonts w:ascii="Arial" w:hAnsi="Arial" w:cs="Arial"/>
          <w:sz w:val="20"/>
          <w:szCs w:val="20"/>
          <w:lang w:val="mk-MK"/>
        </w:rPr>
      </w:pPr>
      <w:r>
        <w:rPr>
          <w:rFonts w:cs="Arial" w:ascii="Arial" w:hAnsi="Arial"/>
          <w:sz w:val="20"/>
          <w:szCs w:val="20"/>
          <w:lang w:val="mk-MK"/>
        </w:rPr>
        <w:t>Ние не и веруваме на госпоѓата министер заради самиот факт што  и  по 2001 година во елитните единици на Министерството за внатрешни работи сеуште има единци каде што нема ниту еден Албанец, припадник во Тигрите и вкупно од 10886 вработени 1841 се  Албанци. Тоа  е многу низок процент на луѓе и тоа многу малку во раководните позиции во Министерството за внатрешни работи. Ова е чувствително Министерство и бара национална кохезија со цел да се оствари заедничката  заложба за функционирање на државата.</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има господинот Димовски Илија, повелете.</w:t>
      </w:r>
    </w:p>
    <w:p>
      <w:pPr>
        <w:pStyle w:val="Normal"/>
        <w:spacing w:before="60" w:after="0"/>
        <w:jc w:val="both"/>
        <w:rPr/>
      </w:pPr>
      <w:r>
        <w:rPr>
          <w:rFonts w:cs="Arial" w:ascii="Arial" w:hAnsi="Arial"/>
          <w:b/>
          <w:sz w:val="20"/>
          <w:szCs w:val="20"/>
          <w:lang w:val="mk-MK"/>
        </w:rPr>
        <w:t>Илија Димовски</w:t>
      </w:r>
      <w:r>
        <w:rPr>
          <w:rFonts w:cs="Arial" w:ascii="Arial" w:hAnsi="Arial"/>
          <w:sz w:val="20"/>
          <w:szCs w:val="20"/>
          <w:lang w:val="mk-MK"/>
        </w:rPr>
        <w:t xml:space="preserve">: Почитуван господине Зеќири ви благодарам за репликата. Кога човек барем малку чувствува сериозност, одговорност и самодоверба за своите аргументи ќе се пријави и ќе дебатира. Јас го почитувам вашиот став и нема да навлезам. Јас би сакал вам да ви се обратам а преку тоа да им се  обратам на колегите на СДС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м благодарам господине Изет Зеќири на оние десетина луѓе кои што за време на говорот се пријавија да ми реплицираат од СДСМ. </w:t>
      </w:r>
    </w:p>
    <w:p>
      <w:pPr>
        <w:pStyle w:val="Normal"/>
        <w:spacing w:before="60" w:after="0"/>
        <w:jc w:val="both"/>
        <w:rPr/>
      </w:pPr>
      <w:r>
        <w:rPr>
          <w:rFonts w:cs="Arial" w:ascii="Arial" w:hAnsi="Arial"/>
          <w:sz w:val="20"/>
          <w:szCs w:val="20"/>
          <w:lang w:val="mk-MK"/>
        </w:rPr>
        <w:t>Меѓутоа почитуван господине Изет Зеќири, исто така тие треба да му бидат благодарни на Центарот кој што им нареди да се одјават од реплики, поради  тоа што уште многу работи можат да се кажат за оваа работа. Немањето на храброст за дебата е ова што предмалку  го видовте.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Следен според редоследот утврден на координација е господинот Беким Фазлиу, повелете.</w:t>
      </w:r>
    </w:p>
    <w:p>
      <w:pPr>
        <w:pStyle w:val="Normal"/>
        <w:spacing w:before="60" w:after="0"/>
        <w:jc w:val="both"/>
        <w:rPr/>
      </w:pPr>
      <w:r>
        <w:rPr>
          <w:rFonts w:cs="Arial" w:ascii="Arial" w:hAnsi="Arial"/>
          <w:b/>
          <w:sz w:val="20"/>
          <w:szCs w:val="20"/>
          <w:lang w:val="mk-MK"/>
        </w:rPr>
        <w:t>Беким Фазлиу</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и колеги, да ви кажам право, ниту еден член од Владата на ВМРО ДПМНЕ и ДУИ не заслужува да ја врши понатаму својата функција затоа  што  за владеење, затоа што како последица на нивната политика, како последица  на нивната работа, ситуацијата во Македонија од ден на ден само се влошува во сите правци. Меѓуетничките односи се влошуваат со спонзорство на оваа Влада. Од ден на ден економската состојбата за нашите граѓани се влошува и основните определби на Македонија, стратешките определби за интеграција во НАТО и во Европска унија од ден на ден само бледнеат и заостануваат во оваа насок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сто така, како последица  на оваа Влада, на Владата ВМРО-ДУи, Албанците се дискриминарани во континиутет во сите можни правци  дури и служат како полигон за искажување на примитивни страсти кон албанските структури каде што Албанците се навредувани, Албацните се потценувани, понижени и се убиван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ед малку госпоѓа Гордана Јанкуловска министер за внатрешни работи тука ни покажа неколку фотографии дека во време на минатата Влада на СДСМ  се убиени неколку луѓе со по десетици куршуми се разбира лошо   за семејствата што го доживеало ова. Меѓутоа јас пред вас сигурно се сеќавате ќе ви ја покажам оваа слика. Тоа е акцијата  се изведува не влезот на Радуша каде што се убиени четворица Албанци, Харун Алиу, Шабан Зенони,  Кемал Фејзулаху и Џафер Шалем. Дали знаете какви телата на овие наши граѓани госпоѓо министер? Нивните  семејства не можеле да ги препознаат од големиот број на куршуми кој што биле над стотина куршуми во едно тело. Харун Алиу бил претседател на една политичка партија, кој што вие го принудивте и го убивте без да му дадете можност да го судите за делата до колку ги направил. Беше класична ликвидација во латинско американски стил. Шабан Зенони принуден од оваа власт да бега во Италија, да работи за да може да го одржи семејството до ден денес неговото семејство, на починатиот Шабан Зенони, е во бедна состојба, никој не се грижи за тоа семејство затоа што полицијата го егзекутираше главниот во семејство. Истото важи   и за Кемал Фејзулаху кој што од селото Грчец од Скопје, неговото семејство ниту еднаш немало никаков  проблем со органите на редот и мирот во држават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 сето и за другите работи  кои што ги спомнав претходно Министерството за внатрешни работи со госпоѓа Гордана Јанкуловска на чело зазема навистина битно место затоа што е едно од главните Министерства во Владата кое што Министерство придонесува да ситуацијата биде од лошо, полошо. Иако ова Министерство треба да се грижи, да биде вистински на услуга на граѓаните, без оглед на нивната етничка или верска припадност каде што ќе се чува редот и мирот во државата и нејзиниот состав да биде  во согласност со националниот состав во Македонија да биде професионална со своите надлежности. За жал ова Министерство воопшто нема никаква врска со тоа што го спомнав претходно.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маме дискриминација на Албанците, имаме министерство кое што поттикнува и спонзорира меѓуетнички  конфликти, имаме Министерство каде што немаме професионализам, туку имаме селективност, партизација итн.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 да ги аргументирам ова што го велам јас ќе ви покажам органограмот на составот на Министерството за внатрешни работи, органограм кој  што го земав од веб страницата на Министерството за внатрешни работи. Тука до колку се гледа има над 100 раководни позиции. Од овие раководни позиции, освен заменик министерот кој што има исклучително маргинализирана улога во ова Министерство ниту една друга раководна функција не е од Албанците, поаѓајќи од министерката, од државниот секретар во ова Министерство, па потоа Дирекцијата за јавна безбедност, Службата за безбедност и контра разузнавање, разните одделенија во Министерството, разни сектори или пак единици во Министерството итн.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Значи, никаде немаме ниту едно раководно лице Албанец. Само едно е раководно  од Албанец, во полициските станици албанците раководат само со 5 полициски станици. Во граничната полиција  немаме ниту еден раководител Албанец, во четирите центри за гранични работи. Скандалозна е ситуацијата со другите единици на полицијата кои што се специјалните единици. Во овие единици  Албанците не фигурираат воопшто ниту во ракводните позиции ниту пак во припадници на овие единци. Овие податоци укажуват јасно што значи дискриминација. Напразно се и пофалбите на вашиот партнер во власта на Али Ахмети дека ДУИ направило многу и го постигнал процентот со Албанци во ова Министерство. Тоа е голема лага, Албанците се едноставно маргинализирани во ова Министрство. Ова потоа објаснува дека и други случаи кои што се случиле со иницијатива и спонзорство токму на ова Министрство и до ден денес не добиле епилог. Ќе го спомнам случајот Нерези каде што без никаква вина Албанците во оваа населба се тепани, малтретирани, жени старци по своите домови од страна на комитите и до ден денес немаме од ова Министрство расветлувње на случајот и информациите што ги имаме дека се повикуваат на информативни разговори не тие што го извршиле тоа дело туку самите жртви граѓани со тоа што на истите им се закануваат дека ќе добијат кривични закани затоа што биле дома кога се случил нападот. И друг случај кој што нема епилог е инцидентот во средното училиште Здравко Цветковски каде што се убива ученик од Кондово Мухамед Али Јашари, веќе две години поминаа од овој случај, меѓутоа авторите од овој случај се сеуште во слобода.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Врз основа на информациите што ги имам тие автори продолжуваат и понатака да вршат други криминални дела, меѓутоа никој нив не ги спречува. Иако има многу сведоштва, има стотици сведоци кои што докажуваат  кои се убијците на Мухамед Али Јашари, но сепак истите остануваат во слобода, остануваат и понатака да се занимаваат со други криминални дејства, затоа што полицијата не презела ништо во оваа насока. Исто така го спомнувам и случајот кој што се надворзува со четворицата Албанци, за тоа што се случи на Природно математичкиот факултет во Скопје каде што го изгуби својот живот еден полицаец. Тука се осудени неколку Албанци од кумановскиот регион со доживотен затвор, без ниту еден факт. Да не се разбереме погрешно, јас сум за тоа да се расветлат случаите и да се најдат виновниците, меѓутоа вистинските виновници во овј случај има стотици сведоци кои што тврдат дека тие што се сега казнети со доживотен затвор не се всушност авторите на тоа убиство. Затоа што во тој случај тие биле всушност во едно сосема друго место од местото на настанот, меѓутоа полицијата има направено реконсрукција на случајот, има монтиранослучај и сега овие невини граѓани се осудени со доживотен затвор.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Ова Министерство продолжува да не си ја врши својата работа и сега и чудно е што секој ден Албанците се навредуваат, се понижуваат, се потценуваат. Замислете на пријателскиот натпревар што беше во Прилеп меѓу репрезентациите на Македонија и Албанија Албанците се навредувани и понижувани иако Законот бара да овие луѓе кои што прават такви навреди бидат најдени и казнети сепак Министерството за внатрешни работи до сега не успеала да расветли ниту еден случај. Така да наместо тоа, оваа Влада всушност спонзорира и на европскиот шампионат во ракомет, истите навивачи да одат во Ниш и во Белград и исто така и таму да ги навредуваат Албанците. Можете да ми кажете  па добро јас имам ист став како мојот колега Муса Џафери дека јас ниту сум ги слушнал ниту сум ги видел овие зборови за Албанците, меѓутоа повторно и вие и Муса Џафери всушност не сте амнестирани од ова. Вие сте тука да го спроведувате Законот и тие кои што навредуваат да ги најдете и да ги расветлите овие случаи за истите да бидат казнети по зааслуга. Има и многу други случаи, имаме Вевчански карневал, предходно беше случајот Кале во Скопје итн., има од 2001 година над 300 убиства на Албанците, сеуште до ден денес не се расветлени овие случаи.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Навистина е жално. Јас ја подржувам оваа интерпелација за госпоѓата министер, иако да ви кажам право јас сум убеден дека таа е само актер со слаб перформанс во улога на министер. </w:t>
      </w:r>
    </w:p>
    <w:p>
      <w:pPr>
        <w:pStyle w:val="TextBodyIndent"/>
        <w:spacing w:before="60" w:after="0"/>
        <w:ind w:left="0" w:hanging="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Изгледа господинот Беким Фазлиу ќе го собори рекордот за реплики. Најверојатно вие ќе го држите.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Министрот за внатрешни работи има реплика, повелете. </w:t>
      </w:r>
    </w:p>
    <w:p>
      <w:pPr>
        <w:pStyle w:val="TextBodyIndent"/>
        <w:spacing w:before="60" w:after="0"/>
        <w:ind w:left="0" w:hanging="0"/>
        <w:jc w:val="both"/>
        <w:rPr/>
      </w:pPr>
      <w:r>
        <w:rPr>
          <w:rFonts w:cs="Arial" w:ascii="Arial" w:hAnsi="Arial"/>
          <w:b/>
          <w:sz w:val="20"/>
          <w:szCs w:val="20"/>
          <w:lang w:val="mk-MK"/>
        </w:rPr>
        <w:t xml:space="preserve">Гордана Јанкуловска: </w:t>
      </w:r>
      <w:r>
        <w:rPr>
          <w:rFonts w:cs="Arial" w:ascii="Arial" w:hAnsi="Arial"/>
          <w:sz w:val="20"/>
          <w:szCs w:val="20"/>
          <w:lang w:val="mk-MK"/>
        </w:rPr>
        <w:t xml:space="preserve">Благодарам претседателе.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Реплицирајќи на почитуваниот пратеник, ќе се обидувам да зборувам од последната теза односно да одговорам од последното обвинување кое како и сите претходни е без аргументи не кореспондираат со вистината.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Навистина не знам почитуван пратеник што е она што ве тера да зборувате невистина. Навистина не знам дали не почувствуватве потреба подготвувајќи се за оваа седница, барем да ги проверите фактите. Зошто има потреба да манипулирате со јавноста на пример дека случајот во Нерези не е решен. Тоа не е така. За тој случај поднесени се кривични пријави. Но вас тој дел од приказната не ви се допаѓа. Зошто имате потреба да ја лажете јавноста дека за случајот за убиството на младото момче во дворот на училиштето Здравко Цветковски нема разрешница. Па целата јавност знае дека за тој случај е поднесена пријава и е поднесен обвинителен акт. Зошто имате потреба да манипулирате со случајот кој што се случи во дворот на Природно математичкиот факултет. Почитуван пратеник ако сте толку голем борец за правата на Албанците, тогаш барем во овој случај ќе изразевте сочувство со семејството на починатиот полицаец Африм Арифи, кој го загуби својот живот на службена должност и тоа го загуби од рацете на криминалци. И наместо да ги осудите без разлика на која етничка заедница тие лица припаѓаат, вие со дрвја и камења удирате против полицијата и се исмејувате на трагедијата на она што му се случи на еден совесен полицаец кој ја вршеше својата работна задача.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Секој човек заслужува почит. Па макар тоа да е и припадник на Министерството за внатрешни работи. Но, очигледно вие не сте навикнати да ги почитувате институциите. Затоа што ако ги почитувавте барем најмалку иснтитуциите, тогаш немаше да мавтате со органограмот кој очигледно не го разбирате и неточно го читате. Зошто има потреба да манипулирате токму со припадниците на вашата етничка заедница за бројот на вработени Албанци со неточни проценти, неточни бројки и неточни факти кои овде ги изнесувате.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Бидејќи нема многу време, а не сакам да остане недоговорено на крајот ќе спомнам дека не е точно дека не сме поднеле кривични пријави, прекршочни пријави и соодветни санкции за спортските натпревари. Само вам не ви се допаѓа фактот што сме расчистиле 112 случаи само за нарушување на јавниот ред и мир.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Почитуван пратеник, кога сме веќе кај случајот кај Радуша, бидејќи и со тој случај манипулирате, да ве потсетам во овој случај имаше пследица смрт за лица кои се сомничат за тероризам и беа пронајдени со полно комбе оружје, наспроти случаите од времето на СДСМ, на Бекиров и Диме Ицковски поштарот, каде што беа убиени невини луѓе. </w:t>
      </w:r>
    </w:p>
    <w:p>
      <w:pPr>
        <w:pStyle w:val="TextBodyIndent"/>
        <w:spacing w:before="60" w:after="0"/>
        <w:ind w:left="0" w:hanging="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Контра реплика има господинот Фазлиу Беким, повелете. </w:t>
      </w:r>
    </w:p>
    <w:p>
      <w:pPr>
        <w:pStyle w:val="TextBodyIndent"/>
        <w:spacing w:before="60" w:after="0"/>
        <w:ind w:left="0" w:hanging="0"/>
        <w:jc w:val="both"/>
        <w:rPr/>
      </w:pPr>
      <w:r>
        <w:rPr>
          <w:rFonts w:cs="Arial" w:ascii="Arial" w:hAnsi="Arial"/>
          <w:b/>
          <w:sz w:val="20"/>
          <w:szCs w:val="20"/>
          <w:lang w:val="mk-MK"/>
        </w:rPr>
        <w:t xml:space="preserve">Беким Фазлиу: </w:t>
      </w:r>
      <w:r>
        <w:rPr>
          <w:rFonts w:cs="Arial" w:ascii="Arial" w:hAnsi="Arial"/>
          <w:sz w:val="20"/>
          <w:szCs w:val="20"/>
          <w:lang w:val="mk-MK"/>
        </w:rPr>
        <w:t xml:space="preserve">Госпоѓо министер кој ви дава вам право да ги егзекутирате Албанците? Во Радуша имаше класична егзекуција на граѓани Албанци. Требаше полицијата, доколку тие напрвиле некое кривично дело, да ги затвори и да ги изнесе пред органите на правдата. Органите на правдата го имаат завршниот збор за тоа како треба да се постапи понатаму. Во Радуша имавте класична егзекуција.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Го спомнавте Нерези. Да, Албанците беа тепани во своите домови, жени, старци и деца, до сега сме направиле нешто, меѓутоа, во суштина не сте направиле ништо. Како и случајот на Кале, со вашите договори со партнерот во коалицијата ДУИ, кои сега добија наредба да заминат од салата, затоа што се ваши послушници, вие направивте договор каде што како последица над 30 Албанци беа осудени на неколкул години затвор од тој ваш луксуз на владина коалиција. </w:t>
      </w:r>
    </w:p>
    <w:p>
      <w:pPr>
        <w:pStyle w:val="TextBodyIndent"/>
        <w:spacing w:before="60" w:after="0"/>
        <w:ind w:left="0" w:hanging="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Реплика има господинот Петров Андреј, повелете. </w:t>
      </w:r>
    </w:p>
    <w:p>
      <w:pPr>
        <w:pStyle w:val="TextBodyIndent"/>
        <w:spacing w:before="60" w:after="0"/>
        <w:ind w:left="0" w:hanging="0"/>
        <w:jc w:val="both"/>
        <w:rPr/>
      </w:pPr>
      <w:r>
        <w:rPr>
          <w:rFonts w:cs="Arial" w:ascii="Arial" w:hAnsi="Arial"/>
          <w:b/>
          <w:sz w:val="20"/>
          <w:szCs w:val="20"/>
          <w:lang w:val="mk-MK"/>
        </w:rPr>
        <w:t xml:space="preserve">Андреј Петров: </w:t>
      </w:r>
      <w:r>
        <w:rPr>
          <w:rFonts w:cs="Arial" w:ascii="Arial" w:hAnsi="Arial"/>
          <w:sz w:val="20"/>
          <w:szCs w:val="20"/>
          <w:lang w:val="mk-MK"/>
        </w:rPr>
        <w:t xml:space="preserve"> Благодарам.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Би сакал да му реплицирам на почитуваниот колега Фазлиу, во делот каде што допре едно многу чувствително прашање, а тоа е одредени работи на меѓуетнички план кои ги загатна. Прво, ја спомна и општината Карпош, не знам дали во тој случај се поднесени или не се поднесени кривични пријави и да верувам дека тоа е така како што кажа министерката. Факт е дека поигрувањето или палењето на пламенот на меѓуетничките односи доведува до такви ситуации кои во мирни средини во кои секогаш имало соживот и добро живеење, се случуваат вакви настани.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Бидејќи во неколку наврати се спомна еден друг случај во Карпош, а тоа е случајот со Поштарот, со целото сочувство и на личноста и на сето она што се случи, чесно е да се каже дека човекот беше со откочена кашикара во раката кога полицијата настапуваше таму, заради тоа што ако се бара полицијата да не се критикува и да се има респект спрема односот на полицајците во други случаи, не може таму каде што некому не му одговара од политички причини да се кажуваат работите такви какви што не се.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Втора работа која би сакал да ја кажам е она што како активност на меѓуетнички план полицијата треба да го направи е безкомпромисно расчистување со криминалот и учесниците на Калето. Не може таму еден господин кој е директен учесник на тие активности на Калето да ни држи тука лекција на сите кој што правел и кој како поттикнувал меѓуетничка омраза, конфликти и случувања, а гледаме таму кои беа учесниците. Таму имавме заменик министер од вашето министерство и тука господине Беким Фазлиу, треба тоа да го нотираме исто така, кој директно беше вклучен во тие настани.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Кога зборуваме за меѓуетничките односи и учеството на полицијата, треба безкомпромисно да се расчистува секогаш кога имало од било кој нарушување на правниот поредок во земјата, и тука тоа треба да важи без поговор и за сите, затоа што најлош тип на правда е селективниот вид на правда. Поврзано со тоа не може Министерството за внатрешни работи господине Беким Фазлиу да остане да речеме имуно на јавно изречените зборови од страна на премиерот на Владата дека опозицијата подготвувала во струшките настани некакво сценарио. Како пратеник во Парламентот и како човек кој не се пронаоѓа во никакво сценарио, особено во таков тип на мрачносценарио, одговорност е на Министерството за внатрешни работи оние кои тоа го направиле да ги изведе пред лицето на правдата господине Беким Фазлиу. Благодарам. </w:t>
      </w:r>
    </w:p>
    <w:p>
      <w:pPr>
        <w:pStyle w:val="TextBodyIndent"/>
        <w:spacing w:before="60" w:after="0"/>
        <w:ind w:left="0" w:hanging="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Господинот Беким Фазлиу има контра реплика, повелете. </w:t>
      </w:r>
    </w:p>
    <w:p>
      <w:pPr>
        <w:pStyle w:val="TextBodyIndent"/>
        <w:spacing w:before="60" w:after="0"/>
        <w:ind w:left="0" w:hanging="0"/>
        <w:jc w:val="both"/>
        <w:rPr/>
      </w:pPr>
      <w:r>
        <w:rPr>
          <w:rFonts w:cs="Arial" w:ascii="Arial" w:hAnsi="Arial"/>
          <w:b/>
          <w:sz w:val="20"/>
          <w:szCs w:val="20"/>
          <w:lang w:val="mk-MK"/>
        </w:rPr>
        <w:t xml:space="preserve">Беким Фазлиу: </w:t>
      </w:r>
      <w:r>
        <w:rPr>
          <w:rFonts w:cs="Arial" w:ascii="Arial" w:hAnsi="Arial"/>
          <w:sz w:val="20"/>
          <w:szCs w:val="20"/>
          <w:lang w:val="mk-MK"/>
        </w:rPr>
        <w:t xml:space="preserve">Господине Петров, мислам дека им паднаа маските со овие меѓуетнички инциденти. Се знае, тие се под спонзорство на Владата за да добијат некој политички поен, како што го направија и случајот за Кале, како што сакаа да ја направат и Струга, меѓутоа, најлошото е што секогаш во овие инциденти всушност страдаат Албанците, настрадаа на Калето младите момчиња што беа манипулирани, што беа казнети од страна на судовите со неколку  месеци затвор, а оние кои го иницираа овој случај беа наградени со други функции. Сега ќе го имаме и главниот кој е во служба, кој што рече дека не се договорил со вашата партија туку се договорил со другата партија, ќе го имаме набрзо како пратеник тука. </w:t>
      </w:r>
    </w:p>
    <w:p>
      <w:pPr>
        <w:pStyle w:val="TextBodyIndent"/>
        <w:spacing w:before="60" w:after="0"/>
        <w:ind w:left="0" w:hanging="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Госпоѓа Павловска Данева Ана има реплика, повелете. </w:t>
      </w:r>
    </w:p>
    <w:p>
      <w:pPr>
        <w:pStyle w:val="TextBodyIndent"/>
        <w:spacing w:before="60" w:after="0"/>
        <w:ind w:left="0" w:hanging="0"/>
        <w:jc w:val="both"/>
        <w:rPr/>
      </w:pPr>
      <w:r>
        <w:rPr>
          <w:rFonts w:cs="Arial" w:ascii="Arial" w:hAnsi="Arial"/>
          <w:b/>
          <w:sz w:val="20"/>
          <w:szCs w:val="20"/>
          <w:lang w:val="mk-MK"/>
        </w:rPr>
        <w:t xml:space="preserve">Ана Павловска Данева: </w:t>
      </w:r>
      <w:r>
        <w:rPr>
          <w:rFonts w:cs="Arial" w:ascii="Arial" w:hAnsi="Arial"/>
          <w:sz w:val="20"/>
          <w:szCs w:val="20"/>
          <w:lang w:val="mk-MK"/>
        </w:rPr>
        <w:t xml:space="preserve"> Благодарам.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Почитуван колега Фазлиу, ќе беше добро во вашиот говор да се осврневте на вообичаените и најчесто изговорените зборови при секој јавен настап на министерот Јанкуловска, а тоа е согласно Уставот и законите на Република Македонија. ќе беше добро да слушневме и да овозможевте преку вашето прашање да ви одговори министерот Јанкуловска дали кршењето на презункцијата на невиност преку спектакуларните бројни апсења, преку телевизиско полициската правда со која се супституираше судот и судската правда е нешто што е соглсно Уставот и законите. Ќе беше добро од министерот Јанкуловска да слушнеме како тоа едно од начелата на Уставот на Република Македонија, а тоа е еднаквоста на граѓаните пред законите, се почитуваше во случајот на портпаролот на Министерството за внатрешни работи Иво Котевски кога четири цели години не можеше судот како независна инстанца да ја најде адресата на живеење за да изврши достава на Иво Котевски како тужен. Ќе беше добро исто така да ни објасни министерот Јанкуловска како согласно Уставот и законите ги злоупотреби службените полициски овлстувања како носител на листа на ВМРО ДПМНЕ и истовремено како министер за внатрешни работи при изборите во 2011 година. Ова е констатација не на опозицијата, не на СДСМ, туку е наведено во извештајот на ОБСЕ ОДИХР за 2011 година дека министерот за внатрешни работи изрично со име и презиме, која во исто време беше и носител на кандидатската листа на ВМРО ДПМНЕ го искористи своето официјално овластување за потребите на кампањата, што доведе до конфликт на интереси меѓу нејзиното овластување како министер на Министерството за внатрешни работи и нејзините активности како кандидат. Ќе беше добро да слушневме од министерот Јанкуловска нечувствували најмалку одговорност за тоа што на 20 мај во екот на кампањата, во Шуто Оризари дел од изборната единица која таа ја водеше испрати до заби наоружани 100 Алфи во штабот на СДСМ под наводен изговор дека се вршел шверц на месо. Целата таа постапка заврши со прекршочна казна на граѓанинот д 200 евра. За таа цел беа испратени 100 вооружени Алфи на сред кампања помеѓу населението недолжно во Шуто Оризари.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Исто така ќе беше добро да слушневме од министерот Јанкуловска на 9 февруари кога ја одржа прес конференцијата заедно со Михајло Маневски и констатираше дека избирачките списоци се готови, дека избирачкиот список е прочистен како ја толкува изјавата на заменик претседателот на Државната изборна комисија, веќе во април 43 илјади гласови во избирачките списоци содржат повеќе мртви души и малолетници. Ова е констатација на ОБСЕ и ОДИХР. Ако има малку доблест министерот Јанкуловска немаше да ни каже од почетокот на своето излагање дека денес опозицијата ќе биде казнета со отфрлање на интерпелацијата туку уште рано наутро кога ќе се погледне во огледало ќе си ја поднесе својата оставка. </w:t>
      </w:r>
    </w:p>
    <w:p>
      <w:pPr>
        <w:pStyle w:val="TextBodyIndent"/>
        <w:spacing w:before="60" w:after="0"/>
        <w:ind w:left="0" w:hanging="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r>
        <w:rPr>
          <w:rFonts w:cs="Arial" w:ascii="Arial" w:hAnsi="Arial"/>
          <w:b/>
          <w:sz w:val="20"/>
          <w:szCs w:val="20"/>
          <w:lang w:val="mk-MK"/>
        </w:rPr>
        <w:t xml:space="preserve">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Контра реплика има господинот Беким Фазлиу, повелее. </w:t>
      </w:r>
    </w:p>
    <w:p>
      <w:pPr>
        <w:pStyle w:val="TextBodyIndent"/>
        <w:spacing w:before="60" w:after="0"/>
        <w:ind w:left="0" w:hanging="0"/>
        <w:jc w:val="both"/>
        <w:rPr/>
      </w:pPr>
      <w:r>
        <w:rPr>
          <w:rFonts w:cs="Arial" w:ascii="Arial" w:hAnsi="Arial"/>
          <w:b/>
          <w:sz w:val="20"/>
          <w:szCs w:val="20"/>
          <w:lang w:val="mk-MK"/>
        </w:rPr>
        <w:t xml:space="preserve">Беким Фазлиу: </w:t>
      </w:r>
      <w:r>
        <w:rPr>
          <w:rFonts w:cs="Arial" w:ascii="Arial" w:hAnsi="Arial"/>
          <w:sz w:val="20"/>
          <w:szCs w:val="20"/>
          <w:lang w:val="mk-MK"/>
        </w:rPr>
        <w:t xml:space="preserve">Почитувана колешке, ова Министерство има двојни стандарди за Албанците, ниту еден не е уставен ниту законски. Значи Албанците со едниот стандард се убиваат се егзикутираат, со другиот кога се жртви, во тие случаи како што е случајот на  убиство на ученикот Мухамед Али Јашари, одговорните кои што всушност го направиле овој криминал, каде што беше убиен овој ученик се на слобода и Министерството не презема ништо за овој случај. Чудно е, јас до сега говорев и за застапеноста на Албанците во ова Министерство, меѓутоа не гледам дека има некој интерес од албанскиот партнер во оваа Влада за ова Министерство. Што е работата не знам. Чудно е. Можеби и тука почнале да не гледаат како Муса Џафери ниту гледа ниту слуша што се случува. </w:t>
      </w:r>
    </w:p>
    <w:p>
      <w:pPr>
        <w:pStyle w:val="TextBodyIndent"/>
        <w:spacing w:before="60" w:after="0"/>
        <w:ind w:left="0" w:hanging="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r>
        <w:rPr>
          <w:rFonts w:cs="Arial" w:ascii="Arial" w:hAnsi="Arial"/>
          <w:b/>
          <w:sz w:val="20"/>
          <w:szCs w:val="20"/>
          <w:lang w:val="mk-MK"/>
        </w:rPr>
        <w:t xml:space="preserve">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За реплика е пријавен господинот Макрадули Јани, повелете. </w:t>
      </w:r>
    </w:p>
    <w:p>
      <w:pPr>
        <w:pStyle w:val="Normal"/>
        <w:spacing w:before="60" w:after="0"/>
        <w:jc w:val="both"/>
        <w:rPr/>
      </w:pPr>
      <w:r>
        <w:rPr>
          <w:rFonts w:cs="Arial" w:ascii="Arial" w:hAnsi="Arial"/>
          <w:b/>
          <w:sz w:val="20"/>
          <w:szCs w:val="20"/>
          <w:lang w:val="mk-MK"/>
        </w:rPr>
        <w:t xml:space="preserve">Јани Макрадули: </w:t>
      </w:r>
      <w:r>
        <w:rPr>
          <w:rFonts w:cs="Arial" w:ascii="Arial" w:hAnsi="Arial"/>
          <w:sz w:val="20"/>
          <w:szCs w:val="20"/>
          <w:lang w:val="mk-MK"/>
        </w:rPr>
        <w:t xml:space="preserve">Благодарам потпретседателке, господине Беким Фазлиу мојата реплика ќе биде во дел на прашање. Зошто мислите дека ни еден пратеник од ДУИ не ја брани или не е пријавен за збор да ја одбрани министерката Гордана Јанкуловска? Макар и со напишана реплика за периодот  од 1917 до 1921. Зошто мислите или дали наоѓате поврзаност меѓу настаните на Кале и Струга и одржувањето на власт на оваа тендерска коалиција? Дали наоѓате поврзаност на тоа што кога премиерот на Македонија се враќаше од Америка за да прикрие што се му кажале таму се организираа инцидентите на Кале, а сега кога министерката за внатрешни работи вели трагаме по криминалот во Телеком, сакајќи да го заштити коалициониот партнер ДУИ ги измисли настаните или ги режираше настаните во Струга? Јас не сум графолог, ама натписите на ѕидовите и со латиница и со кирилица некако премногу ми личеа и тие за каурите и тие да не го употребувам зборо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Дали мислите дека вреди или колку мислите ДУИ ќе добие од ова што ќе гласа за останување на министерка која што не ја има подршката од страна на гласачите кои што ги избрале во Парлементот? Зошто не треба да се разоткрие аферата Телеком и колку тендери после тоа треба да се заеднички одработат само затоа што во аферата Телеком се вмешани и ДУИ како политичка партија? </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е Беким Фазлиу, дали мислите дека е исто прифатливо тоа му се случува и на еден градоначалник на ВМРО-ДПМНЕ од Велес три пати му ја кршат прескапата кола, ама никако да ги најдат инцидентите, јас не знам мислам дека сеуште не се разоткриени оние кои што му ја запалија и упаднаа во куќата на заменик министерот за образование господинот Сафет Незири. Мислите ли дека е тоа добро кога делот од власта не може да си ги сочува своите колеги што останува за другите граѓани на Република Македонија. Благодарам.</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а контра реплика е пријавен господинот Беким Фазлиу, повелете.</w:t>
      </w:r>
    </w:p>
    <w:p>
      <w:pPr>
        <w:pStyle w:val="Normal"/>
        <w:spacing w:before="60" w:after="0"/>
        <w:jc w:val="both"/>
        <w:rPr/>
      </w:pPr>
      <w:r>
        <w:rPr>
          <w:rFonts w:cs="Arial" w:ascii="Arial" w:hAnsi="Arial"/>
          <w:b/>
          <w:sz w:val="20"/>
          <w:szCs w:val="20"/>
          <w:lang w:val="mk-MK"/>
        </w:rPr>
        <w:t>Беким Фазлиу:</w:t>
      </w:r>
      <w:r>
        <w:rPr>
          <w:rFonts w:cs="Arial" w:ascii="Arial" w:hAnsi="Arial"/>
          <w:sz w:val="20"/>
          <w:szCs w:val="20"/>
          <w:lang w:val="mk-MK"/>
        </w:rPr>
        <w:t xml:space="preserve"> Господине Макрадули, како мислите да ја разоткриете аферата Телеком кога можеби главниот актер во оваа афера вицепремиерот за евроинтеграција на Охридскиот рамковен договор, доколку сте го следеле ниту гледа, ниту слуша, ниту е присутен, ниту знае што се случува во Република Македонија. Сосема е природно да оваа афера не се открие од друга срана ВМРО-ДПМНЕ продолжува со својата политика, ја води така како што сака затоа што Муса Џафери поради оваа афера ги затворил и очите и ушите и устата  и не знае што се случува.</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xml:space="preserve"> За реплика е пријавен господинот Андонов Миле, повелете.</w:t>
      </w:r>
    </w:p>
    <w:p>
      <w:pPr>
        <w:pStyle w:val="Normal"/>
        <w:spacing w:before="60" w:after="0"/>
        <w:jc w:val="both"/>
        <w:rPr/>
      </w:pPr>
      <w:r>
        <w:rPr>
          <w:rFonts w:cs="Arial" w:ascii="Arial" w:hAnsi="Arial"/>
          <w:b/>
          <w:sz w:val="20"/>
          <w:szCs w:val="20"/>
          <w:lang w:val="mk-MK"/>
        </w:rPr>
        <w:t>Миле Андонов:</w:t>
      </w:r>
      <w:r>
        <w:rPr>
          <w:rFonts w:cs="Arial" w:ascii="Arial" w:hAnsi="Arial"/>
          <w:sz w:val="20"/>
          <w:szCs w:val="20"/>
          <w:lang w:val="mk-MK"/>
        </w:rPr>
        <w:t xml:space="preserve"> Почитувана потпретседателке, почитуван колега Беким Фазлиу,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елите дека во Министерство за внатрешни работи односно полицијата имало различни аршини и во постапката и воопшто во процедурите и работењето и јас ќе се сложам со вас, вие кажавте соодветни примери и не верувам дека не е так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Ама знаете ли колега Беким Фазлиу зошто е тоа така. Зошто токму во најчувствителното Министерство за внатрешни работи која треба да еваулира, да напредува, да се рзвива и покрај  потрошеното време од 6 години со оваа министерка на која денес бараме Интерпелација и оставка од неа и покрај потрошените стотици милиони односно јас би рекол вкупно над 2 милијарди евра овие 6 години за Министерство за внатрешни работи сепак се случуваат овие чудни работи, чудни работи кои само можеби во нашата држава ќе кажеме дека еве од страна на мнозинството дека е тоа нормално и дека тоа е унапредувачки и дека тоа е позитивно за граѓаните на Република Македонија. Е тоа почитуван колега Беким Фазлиу е поради тоа што  во Министерство за внатрешни работи и полицијата сите овие 6 години се вработуваат непрофесионалци, необразовани за таа дејност лица под партиски превез и со секоа година во година на тие чувствителни позиции се вработуваат полицајци односно лица без никакво полициско искуство, дури  некој од нив биле кривично осудуван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противно на сето ова 2 години веќе 400 дипломирани криминалисти бараат секојдневно работа од Министерство за внатрешни работи, но за нив таму нема место, ама има место за 200 вработувања во очи на последните парламентарни избори на несоодветно образовани партиски кадри кои еве, пак ќе кажам ги поставуваат на такви не соодветни места. </w:t>
      </w:r>
    </w:p>
    <w:p>
      <w:pPr>
        <w:pStyle w:val="Normal"/>
        <w:spacing w:before="60" w:after="0"/>
        <w:jc w:val="both"/>
        <w:rPr>
          <w:rFonts w:ascii="Arial" w:hAnsi="Arial" w:cs="Arial"/>
          <w:sz w:val="20"/>
          <w:szCs w:val="20"/>
          <w:lang w:val="mk-MK"/>
        </w:rPr>
      </w:pPr>
      <w:r>
        <w:rPr>
          <w:rFonts w:cs="Arial" w:ascii="Arial" w:hAnsi="Arial"/>
          <w:sz w:val="20"/>
          <w:szCs w:val="20"/>
          <w:lang w:val="mk-MK"/>
        </w:rPr>
        <w:t>И сега вие се запрашавте за инцидентите и лошите аршини, меѓутоа јас ќе ве запрашам и вас, знаете ли дека стапката на криминалот енормно се зголеми овие три години?  Они ќе се фалат дека биле зголемени кривичните пријави, да, ама  енормно е зголемен и криминалитетот во Република Македонија. Знаат ли дека дневно во Република Македонија се трошат 20 килограми хероин и дека на годишно ниво се трошат над 7 тони хероин. Знаете ли или знаат ли, тие добро знаат дека над 100 милиони евра е годишната заработувачка од тој хероин и знаат ли колкав е бројот на зависници  од хероин? Дали знаат или не меѓутоа бојката никако не сакаат да ја објават? Затоа треба да си замине министерката.</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а контра реплика е пријавен господинот Беким Фазлиу, повелете.</w:t>
      </w:r>
    </w:p>
    <w:p>
      <w:pPr>
        <w:pStyle w:val="Normal"/>
        <w:spacing w:before="60" w:after="0"/>
        <w:jc w:val="both"/>
        <w:rPr/>
      </w:pPr>
      <w:r>
        <w:rPr>
          <w:rFonts w:cs="Arial" w:ascii="Arial" w:hAnsi="Arial"/>
          <w:b/>
          <w:sz w:val="20"/>
          <w:szCs w:val="20"/>
          <w:lang w:val="mk-MK"/>
        </w:rPr>
        <w:t>Беким Фазлиу:</w:t>
      </w:r>
      <w:r>
        <w:rPr>
          <w:rFonts w:cs="Arial" w:ascii="Arial" w:hAnsi="Arial"/>
          <w:sz w:val="20"/>
          <w:szCs w:val="20"/>
          <w:lang w:val="mk-MK"/>
        </w:rPr>
        <w:t xml:space="preserve"> Вистина криминалот продолжува да се зголемува затоа што кога истиот се потикнува од самата Влада се разбира дека ќе имаме пораст на криминалот, затоа што ќе се соочиме со многу случаи во кои што на власта на и одговара да ги расфетл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Министерство за внатрешни работи е многу битно министерство. Тоа е многу чувствително Министерство и составот во раководните структури на ова Министерство, за жал, е со многу мала застапеност на Албанците во највисоките раководни органи освен заменик министерот кој што има маргинализирана улога. Ниту еден друг функционер Албанец не е на раководна позиција  во ова Министерство и секогаш од ова Министерство најмногу страдаат Албанците. </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Процедурално господинот Оливер Спасовски, повелете.</w:t>
      </w:r>
    </w:p>
    <w:p>
      <w:pPr>
        <w:pStyle w:val="Normal"/>
        <w:spacing w:before="60" w:after="0"/>
        <w:jc w:val="both"/>
        <w:rPr/>
      </w:pPr>
      <w:r>
        <w:rPr>
          <w:rFonts w:cs="Arial" w:ascii="Arial" w:hAnsi="Arial"/>
          <w:b/>
          <w:sz w:val="20"/>
          <w:szCs w:val="20"/>
          <w:lang w:val="mk-MK"/>
        </w:rPr>
        <w:t>Оливер Спасов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Мојата процедурална интервенција госпоѓо потпретседател е да обезбедите присуство на  министерот за внатрешни работи да биде присутна во салата иако ова се реплики, меѓутоа репликите се однсуваат на интерпелацијата за министерот за внатрешни работи и од таа страна мислам дека треба да биде тука за да ја следи дебатата и да може да има и да ги сослуша аргуметите зошто сметаме дека треба да биде прифатена оваа Интерпелација. Благодарам.</w:t>
      </w:r>
    </w:p>
    <w:p>
      <w:pPr>
        <w:pStyle w:val="Normal"/>
        <w:spacing w:before="60" w:after="0"/>
        <w:jc w:val="both"/>
        <w:rPr/>
      </w:pPr>
      <w:r>
        <w:rPr>
          <w:rFonts w:cs="Arial" w:ascii="Arial" w:hAnsi="Arial"/>
          <w:b/>
          <w:sz w:val="20"/>
          <w:szCs w:val="20"/>
          <w:lang w:val="mk-MK"/>
        </w:rPr>
        <w:t>Светлана Јанкуловска:</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оцедуралната забелешка апсолутно не ја прифаќам и вие добро знаете дека репликата односно контра репликата се однесува на еден од говорницте, а дали ја следи или не ја следи таа во тој момент нема никакво право да реагира без оглед дали седи во салата или не седи во салата. </w:t>
      </w:r>
    </w:p>
    <w:p>
      <w:pPr>
        <w:pStyle w:val="Normal"/>
        <w:spacing w:before="60" w:after="0"/>
        <w:jc w:val="both"/>
        <w:rPr>
          <w:rFonts w:ascii="Arial" w:hAnsi="Arial" w:cs="Arial"/>
          <w:sz w:val="20"/>
          <w:szCs w:val="20"/>
          <w:lang w:val="mk-MK"/>
        </w:rPr>
      </w:pPr>
      <w:r>
        <w:rPr>
          <w:rFonts w:cs="Arial" w:ascii="Arial" w:hAnsi="Arial"/>
          <w:sz w:val="20"/>
          <w:szCs w:val="20"/>
          <w:lang w:val="mk-MK"/>
        </w:rPr>
        <w:t>Во Собранието е, а впрочем и беспредметно е министерката е тука во салата.</w:t>
      </w:r>
    </w:p>
    <w:p>
      <w:pPr>
        <w:pStyle w:val="Normal"/>
        <w:spacing w:before="60" w:after="0"/>
        <w:jc w:val="both"/>
        <w:rPr>
          <w:rFonts w:ascii="Arial" w:hAnsi="Arial" w:cs="Arial"/>
          <w:sz w:val="20"/>
          <w:szCs w:val="20"/>
          <w:lang w:val="mk-MK"/>
        </w:rPr>
      </w:pPr>
      <w:r>
        <w:rPr>
          <w:rFonts w:cs="Arial" w:ascii="Arial" w:hAnsi="Arial"/>
          <w:sz w:val="20"/>
          <w:szCs w:val="20"/>
          <w:lang w:val="mk-MK"/>
        </w:rPr>
        <w:t>Реплика господинот Стојановски Благоја, повелете.</w:t>
      </w:r>
    </w:p>
    <w:p>
      <w:pPr>
        <w:pStyle w:val="Normal"/>
        <w:spacing w:before="60" w:after="0"/>
        <w:jc w:val="both"/>
        <w:rPr/>
      </w:pPr>
      <w:r>
        <w:rPr>
          <w:rFonts w:cs="Arial" w:ascii="Arial" w:hAnsi="Arial"/>
          <w:b/>
          <w:sz w:val="20"/>
          <w:szCs w:val="20"/>
          <w:lang w:val="mk-MK"/>
        </w:rPr>
        <w:t>Благоја Стојановски:</w:t>
      </w:r>
      <w:r>
        <w:rPr>
          <w:rFonts w:cs="Arial" w:ascii="Arial" w:hAnsi="Arial"/>
          <w:sz w:val="20"/>
          <w:szCs w:val="20"/>
          <w:lang w:val="mk-MK"/>
        </w:rPr>
        <w:t xml:space="preserve"> Благодарам почитувана потпретседателк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лега Фазлиу, добро е што сепак министерката за внатрешни работи дојде во оваа сала бидејќи можеби откако ќе ги слушне сите овие аргументи кои што ќе и ги кажеме дури и во нашите реплики и контрареплики, можеби конечно ќе и проработи совеста и ќе сфати дека не е место ниту во Владата, ниту во овие клупи тука што сед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е Фазлиу денеска Министерство за внатрешни работи е класичен пример за селективен пристап за борба против криминалот и корупцијата. Дури Министерство за внатрешни работи измислува криминал таму каде што го нема доколку се работи за припадници на опозициони партии. </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е Фазлиу да знаете веројатно многу добро знаете Гордана Јанкуловска единствено што работи ви своето Министерство, работи во однос на заташкување на криминалот што го прават членовите на ВМРО-ДПМНЕ и фамилијата на чело со Никола Груевски.</w:t>
      </w:r>
    </w:p>
    <w:p>
      <w:pPr>
        <w:pStyle w:val="Normal"/>
        <w:spacing w:before="60" w:after="0"/>
        <w:jc w:val="both"/>
        <w:rPr>
          <w:rFonts w:ascii="Arial" w:hAnsi="Arial" w:cs="Arial"/>
          <w:sz w:val="20"/>
          <w:szCs w:val="20"/>
          <w:lang w:val="mk-MK"/>
        </w:rPr>
      </w:pPr>
      <w:r>
        <w:rPr>
          <w:rFonts w:cs="Arial" w:ascii="Arial" w:hAnsi="Arial"/>
          <w:sz w:val="20"/>
          <w:szCs w:val="20"/>
          <w:lang w:val="mk-MK"/>
        </w:rPr>
        <w:t>Дали знаете господине Фазлиу дека во Министерство за внатрешни работи има наредба дека никој друг кој што не е член на ВМРО-ДПМНЕ не може да биде на висока позиција во Министерство за внатрешни работи. Дали знаете тоа, ако не знаете прашајте било кој припадник на Министерство за внатрешни работи тоа ќе ви го каже.</w:t>
      </w:r>
    </w:p>
    <w:p>
      <w:pPr>
        <w:pStyle w:val="Normal"/>
        <w:spacing w:before="60" w:after="0"/>
        <w:jc w:val="both"/>
        <w:rPr>
          <w:rFonts w:ascii="Arial" w:hAnsi="Arial" w:cs="Arial"/>
          <w:sz w:val="20"/>
          <w:szCs w:val="20"/>
          <w:lang w:val="mk-MK"/>
        </w:rPr>
      </w:pPr>
      <w:r>
        <w:rPr>
          <w:rFonts w:cs="Arial" w:ascii="Arial" w:hAnsi="Arial"/>
          <w:sz w:val="20"/>
          <w:szCs w:val="20"/>
          <w:lang w:val="mk-MK"/>
        </w:rPr>
        <w:t>Дали знаете како информација господине Фазлиу дека само 23% од тешките кривични дела што се случиле  на територија на општина Гази Баба 2011 година се расветлени. Тоа е официјалне податок од полициската станица  Автокомнада усвоен од Советот на општината Гази Баба, не е шпекулациј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Дали господине Фазлиу некој знае во оваа држава освен Гордана Јанкуловска колку луѓе од кога е она министер со криминални досиеа се примени во Министерство за внатрешни работ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Дали сте слушнале господине Фазлиу дека има покренета кривична пријава против било кој прекршител на Изборниот законик во однос на предвремените парламентарни избори 2011 година иако бевме сведоци дека имаше многу примери каде што јавно луѓето сведочеа дека им бил даван поткуп, луѓе беа тепани поготово припадници на партијата на Љубе Бошковски од функционери во Министерство за внатрешни работи и на  никого денеска влакно не му фали. </w:t>
      </w:r>
    </w:p>
    <w:p>
      <w:pPr>
        <w:pStyle w:val="Normal"/>
        <w:spacing w:before="60" w:after="0"/>
        <w:jc w:val="both"/>
        <w:rPr>
          <w:rFonts w:ascii="Arial" w:hAnsi="Arial" w:cs="Arial"/>
          <w:sz w:val="20"/>
          <w:szCs w:val="20"/>
          <w:lang w:val="mk-MK"/>
        </w:rPr>
      </w:pPr>
      <w:r>
        <w:rPr>
          <w:rFonts w:cs="Arial" w:ascii="Arial" w:hAnsi="Arial"/>
          <w:sz w:val="20"/>
          <w:szCs w:val="20"/>
          <w:lang w:val="mk-MK"/>
        </w:rPr>
        <w:t>Денеска во Министерство за внатрешни работи колега Фазлиу работат многу професионалци кои што се од претходно затекнати во Министерство за внатрешни работи, за жал оваа власт направи груба партизација на ова Министерство за внатрешни работи, меѓутоа многу брзо, ве уверувам многу брзо ќе дојде времето кога истите тие што ја направија партизацијата на Министерство за внатрешни работи ќе плачат за професионална полција бидејќи многу брзо ќе дојде време кога истата таа полиција нив ќе ги гони и затвора.</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а контра реплика е пријавен господинот Беким Фазлиу, повелете.</w:t>
      </w:r>
    </w:p>
    <w:p>
      <w:pPr>
        <w:pStyle w:val="Normal"/>
        <w:spacing w:before="60" w:after="0"/>
        <w:jc w:val="both"/>
        <w:rPr/>
      </w:pPr>
      <w:r>
        <w:rPr>
          <w:rFonts w:cs="Arial" w:ascii="Arial" w:hAnsi="Arial"/>
          <w:b/>
          <w:sz w:val="20"/>
          <w:szCs w:val="20"/>
          <w:lang w:val="mk-MK"/>
        </w:rPr>
        <w:t>Беким Фазлиу:</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колеги, воопшто не ми е привлечен бројот на репликите и кога се спомнува моето име за битките меѓу Македонците тоа воопшто не ми остава впечаток меѓутоа несомнено дека не можам да останам мирен. Вие сте исти било во ВМРО-ДПМНЕ, било СДСМ кон Албанците. Меѓутоа, проблемот е дека сега се овие на власт со ДУИ исто како бевте и вие претходно. Ние го напаѓаме проектот кој што е антиалбански. Актерите во овој проект кој што се ДУИ дали со вас, дали со нив остануваат само актери. Ние го напаѓаме антиалбанскиот  проект, било да е СДСМ-ДУИ, или пак ВМРО-ДПМНЕ-ДУИ.</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а реплика е пријавен господинот Гордан Ѓеоргиев, повелете.</w:t>
      </w:r>
    </w:p>
    <w:p>
      <w:pPr>
        <w:pStyle w:val="Normal"/>
        <w:spacing w:before="60" w:after="0"/>
        <w:jc w:val="both"/>
        <w:rPr/>
      </w:pPr>
      <w:r>
        <w:rPr>
          <w:rFonts w:cs="Arial" w:ascii="Arial" w:hAnsi="Arial"/>
          <w:b/>
          <w:sz w:val="20"/>
          <w:szCs w:val="20"/>
          <w:lang w:val="mk-MK"/>
        </w:rPr>
        <w:t>Гордан Ѓеоргиев:</w:t>
      </w:r>
      <w:r>
        <w:rPr>
          <w:rFonts w:cs="Arial" w:ascii="Arial" w:hAnsi="Arial"/>
          <w:sz w:val="20"/>
          <w:szCs w:val="20"/>
          <w:lang w:val="mk-MK"/>
        </w:rPr>
        <w:t xml:space="preserve"> Почитуван колега Фазлиу, во право сте околу вашата поента за влошувањето на меѓуетничките односи. Јас тоа го тврдам веќе долги години, а последната анкета во Дневник ни покажа дека 85% од Албанците немаат доверба на Владата на Никола Груевски и во Никола Груевски. Тоа е фрапантен податок за едно меѓуетничко, мултиетничко општество.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д друга страна господине Фазлиу не пропушти владината коалиција составена од ВМРО-ДПМНЕ и ДУИ каде што еден од главните перјаници е министерката Јанкуловска, веќе две недели сеат магла во јавноста поради тоа кој ги предизвикувал и кој е виновен за инцидентите. Ако се сеќавате дека две недели ги повикуваме да кажат со име и презиме да кажат кои се луѓето што ги предизвикуваат инцидентите само сеење магла. Човекот од ДУИ што посеа магла, шефот на кабинетот на Али Ахмети се вовлече во глувчешка дупка, никаде го нема, министерката Јанкуловска три дена пред Интерпелација се потепа да дава интервјуа и изјави дека сега, утре ќе ги најдеме виновниците обидувајќи се да ја покрие срамната понижувачка за македонскиот народ изјава на премиерот Груевски дека опозцијата или политичари од опозицијата само така апстрактно колку да се пронајде секој во таа изјава дека ги предизвикувале инцидентит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 колега Фазлиу, колегите од ВМРО-ДПМНЕ често бранејќи ја министерката Јанкуловска се обидуваат да употребат аргументи од извештаите на ОБСЕ и ОДИХР. Притоа, не сакаат да ги читаат сите приоритетни препораки на ОБСЕ кои се однесуваат на предвремените парламентарни избори 2011. Во тие препораки почитуван колега и почитувани колеги многу јасно и експлицитно се каже и неколку работи каде што безмалку една црта на профилот на госпоѓа Гордана Јанкуловска. Околу одвојувањето на партијата на власт од државните институции, околу мешањето на луѓе од извршната власт во партиска реторика за време на кампањата, таа беше носител на листа, како партија на ВМРО-ДПМНЕ таа беше министер за внатрешни работи без да си даде оставка во предизборието и една од најголмите препораки е таа околу избирачкиот список кој што беше спомнат. Имено препораката од ОБСЕ е дека најдобро ќе биде проблемите со избирачкиот список да се расчистат  после пописот во октомври 2011.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и колеги, попис не се одржа, фалсификаторите не ги фати Гордана Јанкуловска, не ги фати ни сите оние кои ги правеа насилствата и поткупувањата на политичките партии на опозициите од опозициите што сега излегоа на виделина овој куклен театар со Маријан Додовски и Филип Петровски. </w:t>
      </w:r>
    </w:p>
    <w:p>
      <w:pPr>
        <w:pStyle w:val="Normal"/>
        <w:spacing w:before="60" w:after="0"/>
        <w:jc w:val="both"/>
        <w:rPr/>
      </w:pPr>
      <w:r>
        <w:rPr>
          <w:rFonts w:cs="Arial" w:ascii="Arial" w:hAnsi="Arial"/>
          <w:b/>
          <w:sz w:val="20"/>
          <w:szCs w:val="20"/>
          <w:lang w:val="mk-MK"/>
        </w:rPr>
        <w:t>Светлана Јанкуловска:</w:t>
      </w:r>
      <w:r>
        <w:rPr>
          <w:rFonts w:cs="Arial" w:ascii="Arial" w:hAnsi="Arial"/>
          <w:sz w:val="20"/>
          <w:szCs w:val="20"/>
          <w:lang w:val="mk-MK"/>
        </w:rPr>
        <w:t xml:space="preserve"> Следна пријавена за реплика е госпоѓа Казанџиска Билјана, повелете.</w:t>
      </w:r>
    </w:p>
    <w:p>
      <w:pPr>
        <w:pStyle w:val="Normal"/>
        <w:spacing w:before="60" w:after="0"/>
        <w:jc w:val="both"/>
        <w:rPr/>
      </w:pPr>
      <w:r>
        <w:rPr>
          <w:rFonts w:cs="Arial" w:ascii="Arial" w:hAnsi="Arial"/>
          <w:b/>
          <w:sz w:val="20"/>
          <w:szCs w:val="20"/>
          <w:lang w:val="mk-MK"/>
        </w:rPr>
        <w:t>Билјана Казанџиска:</w:t>
      </w:r>
      <w:r>
        <w:rPr>
          <w:rFonts w:cs="Arial" w:ascii="Arial" w:hAnsi="Arial"/>
          <w:sz w:val="20"/>
          <w:szCs w:val="20"/>
          <w:lang w:val="mk-MK"/>
        </w:rPr>
        <w:t xml:space="preserve"> Почитуван колега, сакам да ви поставам едно практично прашање, дали имате податок колку дипломирани криминалисти Албанци се примени во Министерство за внатрешни работи? Од 400 дипломирани, од кои 100-тина магистрирани можеби десетина по Рамковен. Од оние криминалисти кои  протестираат пред Владата и беа примерни од сопругот на министерката со ветување дека нивниот проблем ќе го пласира таму каде што треаб. И министерката Гордана Јанкуловска тврдеше дека во Министерство за внатрешни работи нема ниту еден вработен при чие ангажирање не се исполнети сите законски обврски. Замислете минстерката Министерство за внатрешни работи го претвори во земјоделска задруга бидејќи за каква законска обврска станува збор да бидеш завиткан во пешкир на ВМРО-ДПМНЕ и да се фотографираш и да станеш началник. Или пак со брзина на светлина од обичен полицаец да станеш началник на мобилна гранична полиција во Крива Паланка. Или пак уште неколку примери од други градови. Дејан Петрушев наречен Хебла со кривична пријава за разбоништво сега на работно место помошен командир на гранична полиција во Ново Село. Дејан Георгиев со основно образование, има кривична пријава за фалсификување на диплома за средно образование, а неговата кривична пријава се уште стои во фиока. Сега е на работно место виш инспектор по општ криминал. Зошто стои кривичната пријава? Бидејќи неговиот брат Тони Георгиев е советник на директорот на Бирото за јавна безбедност и контраразузнавање. Трајан Коцев, близок на Зоран Алексов, градоначалникот на Штип со образование виша тренерска во Бугарија, работно место инспектор по стопански криминал во СВР Штип. Сега моментално е и директор на образовна институција, ама кога е ВМРО-ДПМНЕ во прашање, се е можно. Димче Аврамов кој исто така е превземен од АРМ како командир во Радовиш драстично се зголемуваат разбојништвата и тепачките, сега истиот е началник на источна граница. Понатаму, Миле Матија од Штип поранешен шеф на самопослуга, сега е на високо раководно место во  Министерството за внатрешни работи во Скопје. Понатаму, имаме поранешен продавач на бурек на 59 години работен стаж сега е во пасошко одделение. Три години ЕМУЦ инспектор по дрога. Понатаму, виша педагошка школа, инспектор за странци итн. Е ова се високо професионалните кадри на ВМРО-ДПМНЕ во редовите на  Министерството за внатрешни работи.</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Реплика има госпоѓица Тања Томиќ, повелете.</w:t>
      </w:r>
    </w:p>
    <w:p>
      <w:pPr>
        <w:pStyle w:val="Normal"/>
        <w:spacing w:before="60" w:after="0"/>
        <w:jc w:val="both"/>
        <w:rPr/>
      </w:pPr>
      <w:r>
        <w:rPr>
          <w:rFonts w:cs="Arial" w:ascii="Arial" w:hAnsi="Arial"/>
          <w:b/>
          <w:sz w:val="20"/>
          <w:szCs w:val="20"/>
          <w:lang w:val="mk-MK"/>
        </w:rPr>
        <w:t xml:space="preserve">Тања Томиќ: </w:t>
      </w:r>
      <w:r>
        <w:rPr>
          <w:rFonts w:cs="Arial" w:ascii="Arial" w:hAnsi="Arial"/>
          <w:sz w:val="20"/>
          <w:szCs w:val="20"/>
          <w:lang w:val="mk-MK"/>
        </w:rPr>
        <w:t>Благодарам потпретседателке.</w:t>
      </w:r>
    </w:p>
    <w:p>
      <w:pPr>
        <w:pStyle w:val="Normal"/>
        <w:spacing w:before="60" w:after="0"/>
        <w:jc w:val="both"/>
        <w:rPr/>
      </w:pPr>
      <w:r>
        <w:rPr>
          <w:rFonts w:cs="Arial" w:ascii="Arial" w:hAnsi="Arial"/>
          <w:sz w:val="20"/>
          <w:szCs w:val="20"/>
          <w:lang w:val="mk-MK"/>
        </w:rPr>
        <w:t>Почитуван колега, дозволете да ве поправам, дека за жал, во државава не се дискриминирани само Албанците, туку сите кои што не размислуваат како ВМРО-ДПМНЕ и ДУИ. Секој кој што има различно мислење од нив, не дај Боже и се дрзне гласно да го каже, веднаш се соочува со разно разни притисоци и казни како што беше случајот со Душко Млекарот за кој што на крајот се испостави дека човекот навистина немал никаква врска со ниедно од обвиненијата. Исто така, да ве потсетам за случајот Змиско око кој што госпоѓата Јанкулоска го фалеше како најголема, најдолга и најмасовна акција од тој вид во кој што луѓето ги апсеа за 100, 200 и 300 денари заборавајќи притоа на оние кои што милиони украдоа, а се во највисокото раководство на ВМРО-ДПМНЕ и кои што со одлука на Владата се вратени токму деновиве на работа. Втората акција на Змиско око беше во 2008 година, за таа судењето сеуште трае и сеуште се трошат пари на граѓаните без притоа да има солидно обезбедени докази. Случајот Југ 1 во кој што Врховниот суд ја укина пресудата и ги ослободи сите поради сомневање во легалоноста на доказите собрани со примената на специјалните истражни мерки во случајот.</w:t>
      </w:r>
      <w:r>
        <w:rPr>
          <w:rFonts w:cs="Arial" w:ascii="Arial" w:hAnsi="Arial"/>
          <w:sz w:val="20"/>
          <w:szCs w:val="20"/>
        </w:rPr>
        <w:t xml:space="preserve"> Навистина </w:t>
      </w:r>
      <w:r>
        <w:rPr>
          <w:rFonts w:cs="Arial" w:ascii="Arial" w:hAnsi="Arial"/>
          <w:sz w:val="20"/>
          <w:szCs w:val="20"/>
          <w:lang w:val="mk-MK"/>
        </w:rPr>
        <w:t>мислам дека денеска говоревме доволно за бројните случаи на злоупотреба на позицијата кои што ги направи министерката во изминатите шест години. Самиот факт дека на последната анкета на рејтинг сами граѓаните се свесни за начинот на кој што министерката го води ова Министерство, кажува довоно и требаше да биде доволно министерката да има доблест, самата да ја поднесе оставката кога веќе нејзиниот премиер не сака да ја разреши. На истата анкета на прашањето, дали случајот Љубе Бошковски е политички монтиран процес, 37% не се согласуваат, а преку 42% од граѓаните се согласуваат дека е политички монтиран процесот.</w:t>
      </w:r>
    </w:p>
    <w:p>
      <w:pPr>
        <w:pStyle w:val="Normal"/>
        <w:spacing w:before="60" w:after="0"/>
        <w:jc w:val="both"/>
        <w:rPr>
          <w:rFonts w:ascii="Arial" w:hAnsi="Arial" w:cs="Arial"/>
          <w:sz w:val="20"/>
          <w:szCs w:val="20"/>
          <w:lang w:val="mk-MK"/>
        </w:rPr>
      </w:pPr>
      <w:r>
        <w:rPr>
          <w:rFonts w:cs="Arial" w:ascii="Arial" w:hAnsi="Arial"/>
          <w:sz w:val="20"/>
          <w:szCs w:val="20"/>
          <w:lang w:val="mk-MK"/>
        </w:rPr>
        <w:t>На прашањето дали со пресудата на Мартин Нешковски правдата е задоволена, преку 48% од граѓаните не се согласуваат. Значи, граѓаните на Република Македонија се свесни што се случува. За жал, тоа целото ова вистинско лице ВМРО-ДПМНЕ почна да го покажува после изборите односно откако граѓаните уште еднаш се излажаа.</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а реплика е пријавен господинот Митре Велјаноски, повелете.</w:t>
      </w:r>
    </w:p>
    <w:p>
      <w:pPr>
        <w:pStyle w:val="Normal"/>
        <w:spacing w:before="60" w:after="0"/>
        <w:jc w:val="both"/>
        <w:rPr/>
      </w:pPr>
      <w:r>
        <w:rPr>
          <w:rFonts w:cs="Arial" w:ascii="Arial" w:hAnsi="Arial"/>
          <w:b/>
          <w:sz w:val="20"/>
          <w:szCs w:val="20"/>
          <w:lang w:val="mk-MK"/>
        </w:rPr>
        <w:t xml:space="preserve">Митре Велјаноски: </w:t>
      </w:r>
      <w:r>
        <w:rPr>
          <w:rFonts w:cs="Arial" w:ascii="Arial" w:hAnsi="Arial"/>
          <w:sz w:val="20"/>
          <w:szCs w:val="20"/>
          <w:lang w:val="mk-MK"/>
        </w:rPr>
        <w:t>Благодарам потпретседателке.</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пратеник, со големо внимание ја следев вашата дискусија и морам да признам со добар дел од вашите тези се согласувам. На почетокот кажавте дека оваа Влада нема повеќе кредибилитет да владее со Република Македонија, спомнувајќи притоа фактите со нереализирањето на стратешките приоритети на Република Македонија околу нејзиното зачленување во НАТО  и Европската унија. Натаму кажавате, дека оваа Влада ги поттикнува меѓуетничките тензии во Република Македонија. Апсолутно се согласувам со вашата констатација. Исто така кажавте дека  Министерството за внатрешни работи е една од многу суптилните и значајните институции кои даваат огромен придонес во Република Македонија да биде од лошо, полошо. Но, за волја на вистината почитуван пратеник морам да се согласам и со една констатација на почитуваната министерка за внатрешни работи која со доста емоции кажа дека треба да се почитува секој човек. Апсолутно треба со таа констатација изговорена доста емотивно на почитуваната министерка да се согласиме.</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пратеник, почитуваната министерка имаше можност тоа да го направи во пракса и да даде огромен придонес во подобрувањето на загрозениот демократски амбиент во Република Македонија. Почитуваната министерка потчитта спрема луѓето можеше да ја направи со нејзината неотповиклива оставка после немилиот настан и губењето на едне млад човечки живот. Во секоја нормална држава секој просечен политичар, посебно млад политичар како се декларираат дека се тие новиот бран на европски политичари во Република Македонија за таков немил настан без никакви објаснувања ќе поднесеше неотповиклива оставка. Бидејќи тоа не е направено, се друго е фарса, се друго е хипокризија, се друго е лицемерие. Со тој чин почитуваната министерка ќе го заштитеше семејството на овие несреќни луѓе од политизација на овој случај. Опозицијата не го политизира овој случај. Неодговорниот чин на министерот за внатрешни работи кој не поднесе неотповиклива оставка. За една минута доцнење возови, поднесуваат оставки. Благодарам.</w:t>
      </w:r>
    </w:p>
    <w:p>
      <w:pPr>
        <w:pStyle w:val="Normal"/>
        <w:spacing w:before="60" w:after="0"/>
        <w:jc w:val="both"/>
        <w:rPr>
          <w:rFonts w:ascii="Arial" w:hAnsi="Arial" w:cs="Arial"/>
          <w:sz w:val="20"/>
          <w:lang w:val="mk-MK"/>
        </w:rPr>
      </w:pPr>
      <w:r>
        <w:rPr>
          <w:rFonts w:cs="Arial" w:ascii="Arial" w:hAnsi="Arial"/>
          <w:b/>
          <w:sz w:val="20"/>
          <w:szCs w:val="20"/>
          <w:lang w:val="mk-MK"/>
        </w:rPr>
        <w:t>Светлана Јакимовска:</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Реплика има госпоѓа Светлана Мазгалоска Вучетиќ, повелете.</w:t>
      </w:r>
    </w:p>
    <w:p>
      <w:pPr>
        <w:pStyle w:val="Normal"/>
        <w:spacing w:before="60" w:after="0"/>
        <w:jc w:val="both"/>
        <w:rPr/>
      </w:pPr>
      <w:r>
        <w:rPr>
          <w:rFonts w:cs="Arial" w:ascii="Arial" w:hAnsi="Arial"/>
          <w:b/>
          <w:sz w:val="20"/>
          <w:szCs w:val="20"/>
          <w:lang w:val="mk-MK"/>
        </w:rPr>
        <w:t xml:space="preserve">Светлана Мазгалоска Вучетиќ: </w:t>
      </w:r>
      <w:r>
        <w:rPr>
          <w:rFonts w:cs="Arial" w:ascii="Arial" w:hAnsi="Arial"/>
          <w:sz w:val="20"/>
          <w:szCs w:val="20"/>
          <w:lang w:val="mk-MK"/>
        </w:rPr>
        <w:t>Благодарам потпретседателке.</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колега Фазлиу, следејќи ја вашата дискусија има дел од дискусијата со кој се сложувам, меѓутоа има дел со кој не се сложувам. Во вашата дискусија рековте дека во оваа држава Албанците се дискриминирани и спрема нив се постапува како спрема граѓани од втор ред. Меѓутоа, јас би ве надополнила и би ви рекла дека тоа не е така, дека во оваа држава има двоен аршин за граѓаните Албанци и за граѓаните Македонци кои не се истомисленици, на ВМРО-ДПМНЕ и на ДУИ. Меѓутоа, се сложувам со вас. Рековте дека  Министерството за внатрешни работи заедно со министерката треба да биде едно од оние министерства каде што треба да бидат навистина професионални и ефикасни министерства кои што ќе работат на едно високо и завидно ниво. Меѓутоа, колега Фазлиу, јас сметам дека тоа не е така. Тоа го покажува и поднесувањето на денешната интерпелација. Сметам дека  Министерството за внатрешни работи на чело со својот ресорен министер, тоа е госпоѓата Јанкулоска се само дел од еден систем каде што владее силата, каде што владее моќта, а не законите. А онаму каде што владее сила и моќ таму не може да владеат законите. Господине Фазлиу, дадовте голем број на примери со убиствата на голем дел од граѓаните кои зборуваат за неефикасното работење на ова Министерство. Иако се тврди дека Министерството сите работи околу криминалот ги решава многу брзо и ефикасно. Бројните примери од праксата покажуваат дека не е тоа така. Примерот со парите кои што беа најдени во шише на српско-унгарската граница во случајот на Срѓан Керим се еден од тие примери. Примерот за РЕК Битола каде што беа приведени 12 луѓе, меѓутоа исто тука за злоупотребата на нивната должност. Исто тука мора да го додадеме и податокот дека беше заштитен директорот на РЕК Битола и не само што беше заштитен, туку сега е заменик министер, значи награден. Тоа зборува дека имаме селективна правда во нашата држава. Има еден дел од вашата дискусија со кој јас не се сложувам. Рековте дека станува збор за Македонците со ДУИ, дали СДСМ, или ВМРО-ДПМНЕ  коалицираат. Јас не би се сложила со вас. Само ќе кажам дека кога станува збор за власта тогаш власта е многу слатка и затоа во овој случај денес немаме ниту една дискусија од страна на ДУИ, бидејќи и самиот пример на крвавата тепачка која што се случи на Кале е сведок за тоа дека постои разминување во ставовите во владеачкото мнозинство, меѓутоа тоа е политички дијалог.</w:t>
      </w:r>
    </w:p>
    <w:p>
      <w:pPr>
        <w:pStyle w:val="Normal"/>
        <w:spacing w:before="60" w:after="0"/>
        <w:jc w:val="both"/>
        <w:rPr>
          <w:rFonts w:ascii="Arial" w:hAnsi="Arial" w:cs="Arial"/>
          <w:sz w:val="20"/>
          <w:lang w:val="mk-MK"/>
        </w:rPr>
      </w:pPr>
      <w:r>
        <w:rPr>
          <w:rFonts w:cs="Arial" w:ascii="Arial" w:hAnsi="Arial"/>
          <w:b/>
          <w:sz w:val="20"/>
          <w:szCs w:val="20"/>
          <w:lang w:val="mk-MK"/>
        </w:rPr>
        <w:t>Светлана Јакимовска:</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Реплика има госпоѓа Дивна Јовковска Евтимоска, повелете.</w:t>
      </w:r>
    </w:p>
    <w:p>
      <w:pPr>
        <w:pStyle w:val="Normal"/>
        <w:spacing w:before="60" w:after="0"/>
        <w:jc w:val="both"/>
        <w:rPr/>
      </w:pPr>
      <w:r>
        <w:rPr>
          <w:rFonts w:cs="Arial" w:ascii="Arial" w:hAnsi="Arial"/>
          <w:b/>
          <w:sz w:val="20"/>
          <w:szCs w:val="20"/>
          <w:lang w:val="mk-MK"/>
        </w:rPr>
        <w:t xml:space="preserve">Дивна Јовковска Евтимоска: </w:t>
      </w:r>
      <w:r>
        <w:rPr>
          <w:rFonts w:cs="Arial" w:ascii="Arial" w:hAnsi="Arial"/>
          <w:sz w:val="20"/>
          <w:szCs w:val="20"/>
          <w:lang w:val="mk-MK"/>
        </w:rPr>
        <w:t>Благодарам потпретседателке.</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колега Фазлиу, во вашиот настап побаравте одговори за дел нерешени случаи за кои што верувам дека во блиска иднина нема ни да ги добиете. Очигледно дека временската машина на ВМРО-ДПМНЕ е штелувана на времето до 2006 година. Позицијата никако да тргне во анализа на времето што е мандат на ВМРО-ДПМНЕ. Она по што Јанкулоска како министер за внатрешни работи ќе остане запаметена е фингираната борба против криминалот и корупцијата во камерите како претходница на сите полициски хајки. Во својот настап министерката кажа дека  Министерството за внатрешни работи било неселективно и немилозливо кон сите кои се огрешиле од Законот. На ова би рекла дека важи само за лица граѓани на Република Македонија кои не се членови на ВМРО-ДПМНЕ и на останатите партии кои се на власт. Излезе дека криминалот не е својствен само за функционерите кои се членови на ВМРО-ДПМНЕ и останатите партии на власт. Таков беше случајот со мега аферите за Шведската млеката Свед милк, за Скопје 2014, за Злетовица, за случајот во општината Сопиште, за хотелот над Рамстор, за Агенцијата за европски образовни програми, за економските промотори, за Управата за спречување перење на пари и финансирање тероризам, за аферата пари во пластично шише во Медија принт Македонија, за незаконските надоместоци на министерката за култура, како и со аферите во Министерството за животна средина, во Министерството за образование и наука итн. Против ниту еден од лицата инволвирани во овие афери, инаку високи функционери на ВМРО-ДПМНЕ и другите партии на власт, не е подигнато обвинение и ниту една афера нема правна завршница. Што се однесува до професионалноста и сериозноста која што во својот настап ја потенцираше министерката за внатрешни работи, јас би поставила едно прашање, дали е професионалност тоа што полициските возила се без литар гориво. Во контекст на ова ќе кажам за една траги комична ситуација во Ресен, трагична за газдата, затоа што остана со кратки ракави, ама комична за случајните минувачи кои што беа сведоци на таа ситуација, кои креваа раменици и се чудеа. Имено, сред бел ден беше опљачкана златара по пријава на газдата во потрага по пљачкашите тргнува мерцедес, производство 68 година, кое е на 100 метри од златарата, останува без нафта, за потоа потерата да ја продолжи крајслер кои наредните 50 метри останува без нафта. Госпоѓо Јанкулоска, истрагата трае и ќе трае и толку од вашата професионалност.</w:t>
      </w:r>
    </w:p>
    <w:p>
      <w:pPr>
        <w:pStyle w:val="Normal"/>
        <w:spacing w:before="60" w:after="0"/>
        <w:jc w:val="both"/>
        <w:rPr>
          <w:rFonts w:ascii="Arial" w:hAnsi="Arial" w:cs="Arial"/>
          <w:sz w:val="20"/>
          <w:szCs w:val="20"/>
          <w:lang w:val="mk-MK"/>
        </w:rPr>
      </w:pPr>
      <w:r>
        <w:rPr>
          <w:rFonts w:cs="Arial" w:ascii="Arial" w:hAnsi="Arial"/>
          <w:sz w:val="20"/>
          <w:szCs w:val="20"/>
          <w:lang w:val="mk-MK"/>
        </w:rPr>
        <w:t>И на крај, сакам само да го пренесам ставот и потрбите на Ресен. Вратете го статусот на полициската станица во Ресен во орган за внатрешни работи, а не она на што ја сведовте, селска полициска станица. Благодарам.</w:t>
      </w:r>
    </w:p>
    <w:p>
      <w:pPr>
        <w:pStyle w:val="Normal"/>
        <w:spacing w:before="60" w:after="0"/>
        <w:jc w:val="both"/>
        <w:rPr>
          <w:rFonts w:ascii="Arial" w:hAnsi="Arial" w:cs="Arial"/>
          <w:sz w:val="20"/>
          <w:lang w:val="mk-MK"/>
        </w:rPr>
      </w:pPr>
      <w:r>
        <w:rPr>
          <w:rFonts w:cs="Arial" w:ascii="Arial" w:hAnsi="Arial"/>
          <w:b/>
          <w:sz w:val="20"/>
          <w:szCs w:val="20"/>
          <w:lang w:val="mk-MK"/>
        </w:rPr>
        <w:t>Светлана Јакимовска:</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Процедурално има госпоѓа Весна Бендевска, повелете.</w:t>
      </w:r>
    </w:p>
    <w:p>
      <w:pPr>
        <w:pStyle w:val="Normal"/>
        <w:spacing w:before="60" w:after="0"/>
        <w:jc w:val="both"/>
        <w:rPr/>
      </w:pPr>
      <w:r>
        <w:rPr>
          <w:rFonts w:cs="Arial" w:ascii="Arial" w:hAnsi="Arial"/>
          <w:b/>
          <w:sz w:val="20"/>
          <w:szCs w:val="20"/>
          <w:lang w:val="mk-MK"/>
        </w:rPr>
        <w:t xml:space="preserve">Весна Бендевска: </w:t>
      </w:r>
      <w:r>
        <w:rPr>
          <w:rFonts w:cs="Arial" w:ascii="Arial" w:hAnsi="Arial"/>
          <w:sz w:val="20"/>
          <w:szCs w:val="20"/>
          <w:lang w:val="mk-MK"/>
        </w:rPr>
        <w:t>Благодарам госпоѓо потпретседател.</w:t>
      </w:r>
    </w:p>
    <w:p>
      <w:pPr>
        <w:pStyle w:val="Normal"/>
        <w:spacing w:before="60" w:after="0"/>
        <w:jc w:val="both"/>
        <w:rPr>
          <w:rFonts w:ascii="Arial" w:hAnsi="Arial" w:cs="Arial"/>
          <w:sz w:val="20"/>
          <w:szCs w:val="20"/>
          <w:lang w:val="mk-MK"/>
        </w:rPr>
      </w:pPr>
      <w:r>
        <w:rPr>
          <w:rFonts w:cs="Arial" w:ascii="Arial" w:hAnsi="Arial"/>
          <w:sz w:val="20"/>
          <w:szCs w:val="20"/>
          <w:lang w:val="mk-MK"/>
        </w:rPr>
        <w:t>Ова е втор пат да примаме навистина голем број реакции за преносот на Собранискиот канал, иако оваа дебата заслужува јавност и граѓаните очигледно се заинтересирани. Првиот пат господинот претседател објасни дека се е во ред со Собранискиот канал, проблемот е во кабелските оператори. Но, имате ли објаснување за она што се случува во моментот. Во рамките на собраниската зграда не се слуша тонот кога говори опозициски пратеник. Дури ни во Клубот нашите колеги кои ја користат можноста малку да се пододморат од дебатата велат, дека тече пренос без звук. Затоа ве замолувам уште еднаш да ги проверите што е вистинската причина за пречките во преносот. Дали навистина се од техничка природа, или станува збор за она што значи реалност т.е. немање аргументи од страна на владеачкото мнозинство, ниту трпение да ги сослушаат аргументите на опозицијата, зошто денес Гордана Јанкулоска треба да си замине од местото министер за внатрешни работи.</w:t>
      </w:r>
    </w:p>
    <w:p>
      <w:pPr>
        <w:pStyle w:val="Normal"/>
        <w:spacing w:before="60" w:after="0"/>
        <w:jc w:val="both"/>
        <w:rPr>
          <w:rFonts w:ascii="Arial" w:hAnsi="Arial" w:cs="Arial"/>
          <w:sz w:val="20"/>
          <w:lang w:val="mk-MK"/>
        </w:rPr>
      </w:pPr>
      <w:r>
        <w:rPr>
          <w:rFonts w:cs="Arial" w:ascii="Arial" w:hAnsi="Arial"/>
          <w:b/>
          <w:sz w:val="20"/>
          <w:szCs w:val="20"/>
          <w:lang w:val="mk-MK"/>
        </w:rPr>
        <w:t>Светлана Јакимовска:</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Информацијата од режија е дека се е во најнорамален ред и се оди како што треба. Ова што имате јавување од граѓани, тоа останува исто и јас да ви го потврдам, граѓаните ако следат пренос преку кабелски оператор, не е до Собранието, не е до излезот на седницата од Собранието. Значи, треба проблемот да се гледа на друго место. Ако не ми верувате мене, бидејќи сега ме информираа, се јавија од режијата, може дополнително било кој сака да провери. Оваа информација што јас јавно овде ја изнесувам е пренесена до мене од режијата.</w:t>
      </w:r>
    </w:p>
    <w:p>
      <w:pPr>
        <w:pStyle w:val="Normal"/>
        <w:spacing w:before="60" w:after="0"/>
        <w:jc w:val="both"/>
        <w:rPr>
          <w:rFonts w:ascii="Arial" w:hAnsi="Arial" w:cs="Arial"/>
          <w:sz w:val="20"/>
          <w:szCs w:val="20"/>
          <w:lang w:val="mk-MK"/>
        </w:rPr>
      </w:pPr>
      <w:r>
        <w:rPr>
          <w:rFonts w:cs="Arial" w:ascii="Arial" w:hAnsi="Arial"/>
          <w:sz w:val="20"/>
          <w:szCs w:val="20"/>
          <w:lang w:val="mk-MK"/>
        </w:rPr>
        <w:t>Продолжуваме понатаму.</w:t>
      </w:r>
    </w:p>
    <w:p>
      <w:pPr>
        <w:pStyle w:val="Normal"/>
        <w:spacing w:before="60" w:after="0"/>
        <w:jc w:val="both"/>
        <w:rPr>
          <w:rFonts w:ascii="Arial" w:hAnsi="Arial" w:cs="Arial"/>
          <w:sz w:val="20"/>
          <w:szCs w:val="20"/>
          <w:lang w:val="mk-MK"/>
        </w:rPr>
      </w:pPr>
      <w:r>
        <w:rPr>
          <w:rFonts w:cs="Arial" w:ascii="Arial" w:hAnsi="Arial"/>
          <w:sz w:val="20"/>
          <w:szCs w:val="20"/>
          <w:lang w:val="mk-MK"/>
        </w:rPr>
        <w:t>За реплика е пријавен господинот Емилијан Станковиќ, повелете.</w:t>
      </w:r>
    </w:p>
    <w:p>
      <w:pPr>
        <w:pStyle w:val="Normal"/>
        <w:spacing w:before="60" w:after="0"/>
        <w:jc w:val="both"/>
        <w:rPr/>
      </w:pPr>
      <w:r>
        <w:rPr>
          <w:rFonts w:cs="Arial" w:ascii="Arial" w:hAnsi="Arial"/>
          <w:b/>
          <w:sz w:val="20"/>
          <w:szCs w:val="20"/>
          <w:lang w:val="mk-MK"/>
        </w:rPr>
        <w:t xml:space="preserve">Емилијан Станковиќ: </w:t>
      </w:r>
      <w:r>
        <w:rPr>
          <w:rFonts w:cs="Arial" w:ascii="Arial" w:hAnsi="Arial"/>
          <w:sz w:val="20"/>
          <w:szCs w:val="20"/>
          <w:lang w:val="mk-MK"/>
        </w:rPr>
        <w:t>Благодарам потпретседателк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 колега Фазлиу, немам намера да ве убедувам вас дека вие подобро знаете како работи  Министерството за внатрешни работи. Впрочем имате негативно искуство од внатре кога бевте коалиција со ВМРО-ДПМНЕ, многу добро ја познавате Гордана Јанкулоска. </w:t>
      </w:r>
    </w:p>
    <w:p>
      <w:pPr>
        <w:pStyle w:val="Normal"/>
        <w:spacing w:before="60" w:after="0"/>
        <w:jc w:val="both"/>
        <w:rPr>
          <w:rFonts w:ascii="Arial" w:hAnsi="Arial" w:cs="Arial"/>
          <w:sz w:val="20"/>
          <w:szCs w:val="20"/>
          <w:lang w:val="mk-MK"/>
        </w:rPr>
      </w:pPr>
      <w:r>
        <w:rPr>
          <w:rFonts w:cs="Arial" w:ascii="Arial" w:hAnsi="Arial"/>
          <w:sz w:val="20"/>
          <w:szCs w:val="20"/>
          <w:lang w:val="mk-MK"/>
        </w:rPr>
        <w:t>Мислам дека Република Македонија е единствената држава на Европскиот континент каде што има пример на најтврда диктатура типична за некои африкански земји. Значи, не постои друга земја во Европа каде првиот братучед на премиерот е пеф на тајната полиција. Ако треба во два збора да опишам како работи  Министерството за внатрешни работи под водство на Гордана Јанкулоска, многу лесно ќе оценам дека се работи за државна мафија. Искрено жалам што поранешниот вработен во партиската фирма Аналитико АИ, или поранешниот член на управниот одбор на националната платежна картица избра да биде на чело на партиско полициската лабораторија која единствена задача има, брутално да се пресметува со политичките неистомисленици. И сега оваа моја теза нема да ја поткрепувам со апсењето на Љубе Бошковски. Само сакам да потсетам, почитуван колега Фазлиу, дали се сеќавате како беше уапсен потпретседателот на СДСМ Зоран Заев? Дали се сеќавате дека истиот порт парол на  Министерството за внатрешни работи кој Гордана Јанкулоска упорно го штити, праќаше СМС пораки до новинарите да го видат Зоран Заев со лисици  пред Кривичниот суд. Дали се сеќавате почитуван колега Фазлиу, како беше уапсен поранешниот заменик министер за економија. Човек од метро и шеесет беше уапсен како да е Пабло Есковар, со полициски специјалци со црни качулки на главата и со пиштол вперен во неговото чело, не баре апсат врвен криминалец, а не поранешен министер во Владата на СДСМ. Дали се сеќавате како беше апсен Душан млекарот кој што се спротивстави на криминалот во Свед милк, кој што со лисици заедно со брат му и со татко му беше однесен во притвор. И видете чудо, судот ја поништи таквата одлука. И Гордана Јанкулоска мртва ладна денеска седи и вели дека сме ја загрозувале демократијата затоа што сме поднеле интерпелациј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 колега Фазлиу, да имаше малку одговорност или морал кај Гордана Јанкуловска таа ќе се заминеше. Да го носиш на својот товар случајот со процес каде Ален Зеќиров после тепачката случајно е закупец како што се случи бруталното убиство на 22  годишното момче, сега ќе се дадеше оставка. Меѓутоа во ходот на ВМРО ДПМНЕ секогаш да има жена владин функционер која вообичаено е министер за внатрешни работи. Гордана Јанкуловска имаше можност во 2011 година да излезе од филмот  и да не прифати да биде повторно министер за внатрешни работи и да каже на фамилијата дека нема да трпи валканиците и нема да биде слеп послушник на црната, брутална валкана политика на Груевски и ВМРО ДПМНЕ. </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а реплика е пријавен господинот Орцев Панче, повелете.</w:t>
      </w:r>
    </w:p>
    <w:p>
      <w:pPr>
        <w:pStyle w:val="Normal"/>
        <w:spacing w:before="60" w:after="0"/>
        <w:jc w:val="both"/>
        <w:rPr/>
      </w:pPr>
      <w:r>
        <w:rPr>
          <w:rFonts w:cs="Arial" w:ascii="Arial" w:hAnsi="Arial"/>
          <w:b/>
          <w:sz w:val="20"/>
          <w:szCs w:val="20"/>
          <w:lang w:val="mk-MK"/>
        </w:rPr>
        <w:t>Панче Орцев</w:t>
      </w:r>
      <w:r>
        <w:rPr>
          <w:rFonts w:cs="Arial" w:ascii="Arial" w:hAnsi="Arial"/>
          <w:sz w:val="20"/>
          <w:szCs w:val="20"/>
          <w:lang w:val="mk-MK"/>
        </w:rPr>
        <w:t>: Благодарам потпретседателк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е согласувам со колегата Беким Фазлиу со едно нешто дека ова Министерството кое што треба да биде синоним за безбедност, сигурност и гарант за спроведување на законите кои што се во делокругот на неговото работење е токму спротивното. За жал Министерството за внатрешни работи предводено од министерката Јанкулоска е синоним за лажна борба против корупцијата и криминалот, синоним за организација на спектакурални апсења, пред камери, а без никакви докази, синоним за низа монтирани случаеви кои подоцна паѓаат на суд. </w:t>
      </w:r>
    </w:p>
    <w:p>
      <w:pPr>
        <w:pStyle w:val="Normal"/>
        <w:spacing w:before="60" w:after="0"/>
        <w:jc w:val="both"/>
        <w:rPr/>
      </w:pPr>
      <w:r>
        <w:rPr>
          <w:rFonts w:cs="Arial" w:ascii="Arial" w:hAnsi="Arial"/>
          <w:sz w:val="20"/>
          <w:szCs w:val="20"/>
          <w:lang w:val="mk-MK"/>
        </w:rPr>
        <w:t>Сеуште се свежи сеќавањата беше веќе спомнат Душко Илиевски и неговото семејство кој што беа жртви на постојано следење, малтретирање притосоци и закани. На крај следуваше спектакуларно  притварање при кое што монтажата на „кривични дела“ не успеја и битолскиот суд го ослободи Душко и неговото семејство докажувајќи дека правдата  е можна, тешка но можна и во Република Македонија. За жал ова беше кристално јасен случај како оваа Влада преку Министерството за внатрешни работи е подготвена  да си поигрува многу лесно со човечки судбини, посебно со сите тие што не ја одобруваат нејзината политика без дали се Македонци без дали се Албанци. Сето тоа се случуваше и со студентите кои што протестираа на скопскиот плоштад и со А1н телевизија, се случуваше  и со тутунарите кои што ја изразуваа својата мака за реколтата од 2010 година кога се откупуваше тутунот. Сакам овде да демантирам нешто што беше кажано и употребено од претходните дискутанти во однос на апсењето на генералот Горан Стојков. Имам документи дека генералот Горан Стојков е  апсен т.е. приведен со унформирани полицијаци, со водич на смена и за сето тоа постои документација во полициска станица Струмица. Водичот на смена е сега во пензија, а униформираните полицајци кои сето тоа го спроведоа сеуште се активни и живи и здрави работат во полициската станица Струмица. Не е точна констатацијата дека тоа го направила некоја агенција за обезбедување  дека имало вперувано пиштоли на деца итн. чисти инсинуации кои што одговараат на политиката на ова Министерство, на политиката на оваа Влада. Благодарам.</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а реплика е пријавен господинот Спасовски Оливер, повелете.</w:t>
      </w:r>
    </w:p>
    <w:p>
      <w:pPr>
        <w:pStyle w:val="Normal"/>
        <w:spacing w:before="60" w:after="0"/>
        <w:jc w:val="both"/>
        <w:rPr/>
      </w:pPr>
      <w:r>
        <w:rPr>
          <w:rFonts w:cs="Arial" w:ascii="Arial" w:hAnsi="Arial"/>
          <w:b/>
          <w:sz w:val="20"/>
          <w:szCs w:val="20"/>
          <w:lang w:val="mk-MK"/>
        </w:rPr>
        <w:t>Оливер Спасовски</w:t>
      </w:r>
      <w:r>
        <w:rPr>
          <w:rFonts w:cs="Arial" w:ascii="Arial" w:hAnsi="Arial"/>
          <w:sz w:val="20"/>
          <w:szCs w:val="20"/>
          <w:lang w:val="mk-MK"/>
        </w:rPr>
        <w:t xml:space="preserve">: Благодарам госпоѓо потпретседател.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 колега Фазлиу, она што го кажувавте во вашиот говор дека Албанците се навредени од страна на министерката тоа беше и повод за мојата реплика. Заради тоа што не само Албанците, туку и Македонците и сите граѓани на Република Македонија се длабоко навредени заради тоа што со самото стапување на функција таа Министерството за внатрешни работи го претвори во Министерство за вмровски работи, а таа стана министер за вмровски работи. И не случајно. Прво тоа го направија за да можат да ги држат под контрола случаите на Национална платежна картичка  и Аналитико во која што таа е еден од учесниците и кој најдобро ќе се штити ако не самиот тој или тие околу неа што ги  уживаат благодетите од една таква работ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торо, целата структура во Министерството за внатрешни работи ја растурија и навистина направија едно вмровско Министерство. Сите оние кои што беа вредни завршија некаде на маргините на Министерството, дел се пензионираа, дел заминаа од други причини, дали е поради болест или ги напуштија своите работни места и остана една структура која што има резултати такви какви што ги има. Меѓутоа требаше да каже во одговорот  за интерпелацијата зошто деновиве се плаќаат и огромни финансиски средства заради тужбите кои што ги поднесуваа овие неправилно деградирани полицајци во секторот за Министерството за внатрешни работи во Република Македон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Трето мораше многу подетално да образложи, зошто во Министерството за внатрешни работи и во секторите нема бензин за да функционираат полициските станици, туку полицајците ги испраќаат на терен пеш или дури не излегуваат на интервенција заради тоа што немаат средства, зошто немаат униформи или зошто сега се подговтува некој нов тендер кој што ќе добие веројатно некој од блиските фирми за набавка на нови  униформи да се продолжи со таа криминална набавка на средства во Министерството за внатрешни работи? </w:t>
      </w:r>
    </w:p>
    <w:p>
      <w:pPr>
        <w:pStyle w:val="Normal"/>
        <w:spacing w:before="60" w:after="0"/>
        <w:jc w:val="both"/>
        <w:rPr>
          <w:rFonts w:ascii="Arial" w:hAnsi="Arial" w:cs="Arial"/>
          <w:sz w:val="20"/>
          <w:szCs w:val="20"/>
          <w:lang w:val="mk-MK"/>
        </w:rPr>
      </w:pPr>
      <w:r>
        <w:rPr>
          <w:rFonts w:cs="Arial" w:ascii="Arial" w:hAnsi="Arial"/>
          <w:sz w:val="20"/>
          <w:szCs w:val="20"/>
          <w:lang w:val="mk-MK"/>
        </w:rPr>
        <w:t>И на крајот на краиштата требаше да не информира министерката овде и нас и македонската јавност зошто и од кои причини на северната граница нема патрола, туку дежурните полицајци се само затворени во караулите и зошто е издадена една таква наредба од страна на министерот за внатрешни работи Гордана Јанкуловска? Впрочем таа позната по тоа што издава наредби и писмени и усмени за кои што нема никакво образложение и оправдување. Сето тоа преставува навреда и за македонската држава, меѓутоа и за сите граѓани на Република Македонија.</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а реплика е пријавен господинот Петковски Тито, повелете.</w:t>
      </w:r>
    </w:p>
    <w:p>
      <w:pPr>
        <w:pStyle w:val="Normal"/>
        <w:spacing w:before="60" w:after="0"/>
        <w:jc w:val="both"/>
        <w:rPr/>
      </w:pPr>
      <w:r>
        <w:rPr>
          <w:rFonts w:cs="Arial" w:ascii="Arial" w:hAnsi="Arial"/>
          <w:b/>
          <w:sz w:val="20"/>
          <w:szCs w:val="20"/>
          <w:lang w:val="mk-MK"/>
        </w:rPr>
        <w:t>Тито Петковски</w:t>
      </w:r>
      <w:r>
        <w:rPr>
          <w:rFonts w:cs="Arial" w:ascii="Arial" w:hAnsi="Arial"/>
          <w:sz w:val="20"/>
          <w:szCs w:val="20"/>
          <w:lang w:val="mk-MK"/>
        </w:rPr>
        <w:t>:  Благодарам госпоѓо потпретседател.</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 Фазлиу зарем навистина мислите дека оние провокатори на националистичка основа од Албанците и Македонците Министерството не може да ги пронајде? Па навивачкиот воз го организираше ВМРО ДПМНЕ за Ниш. Точно може да ја видат снимката да видат кои се тие кои извикуваат националистички парол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на што се случи на Кале цела Македонија знае, многу брзо можат да ги идентификуваат ако сакаат. Според не постои добра волја. Тие меѓу себе се договараат ти мене војвода јас тебе седум, а си ја тераат работава против Македонија многу здружено.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о не само за тоа, министерката треба да одговара затоа што многу лаже, лаже безочно лаже. Бидејќи излезе овде од ова говорница и прочита дека Комисијата можела во секое време да отиде и да го посети Министерството за внатрешни работи и дека тие стојат на располагање, ама не го прочита вториот дел од нејзиниот одговор, а во вториот дел вели: до колку целта ви е  вашата желба да остварите увид во документацијата за евентуално прислушување на Љубе Бошковски чувствувам обврска да ви повторам  дека таква документација не постои, бидејќи такви мерки воопшто не се преземени. Зошто тогаш ја лажеше македонската јавност дека сме можеле во секој момент да сем иделе и да извршиме увид во документацијата со која располага Министерството. Е па нас тоа не интересира. ние предмет на дебата на Комисијата беше случајот Кампања, а не некои љубовни писма. </w:t>
      </w:r>
    </w:p>
    <w:p>
      <w:pPr>
        <w:pStyle w:val="Normal"/>
        <w:spacing w:before="60" w:after="0"/>
        <w:jc w:val="both"/>
        <w:rPr>
          <w:rFonts w:ascii="Arial" w:hAnsi="Arial" w:cs="Arial"/>
          <w:sz w:val="20"/>
          <w:szCs w:val="20"/>
          <w:lang w:val="mk-MK"/>
        </w:rPr>
      </w:pPr>
      <w:r>
        <w:rPr>
          <w:rFonts w:cs="Arial" w:ascii="Arial" w:hAnsi="Arial"/>
          <w:sz w:val="20"/>
          <w:szCs w:val="20"/>
          <w:lang w:val="mk-MK"/>
        </w:rPr>
        <w:t>Според тоа за тој случај министерката треба да одговара. И ако во некоја демократска земја има барем малку создадена атмосфера за некоја политичка одговорност навистина министерката само за тие два случаи треба да си поднесе оставка. За забоштување на смртта на Мартин Нешковски и за политичката пресметка со  Љубе Бошковск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ега сакам нешто и хипотетски да поставам. Ако случајно Апелациониот суд ја врати постапката за Љубе Бошковски, дали тогаш министерката ќе поднесе оставка бидејќи сега не чувствува никаква грижа на совест, говарам хипотетски. Бидејќи таа овдека отворено говореше судот е на нејзина страна бидејќи постапил по нејзините докази, Парламентот исто така нема да изгласа интерпелација, ние сите што поднесовме треба да одговараме. Па како да не знае оваа македонска јавност дека ова Собрание и тој суд може да направат се што ќе посака Груевски. Каква одлука сака таква ќе донесе. </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а реплика е пријавен господинот Диневски Менде, повелете.</w:t>
      </w:r>
    </w:p>
    <w:p>
      <w:pPr>
        <w:pStyle w:val="Normal"/>
        <w:spacing w:before="60" w:after="0"/>
        <w:jc w:val="both"/>
        <w:rPr/>
      </w:pPr>
      <w:r>
        <w:rPr>
          <w:rFonts w:cs="Arial" w:ascii="Arial" w:hAnsi="Arial"/>
          <w:b/>
          <w:sz w:val="20"/>
          <w:szCs w:val="20"/>
          <w:lang w:val="mk-MK"/>
        </w:rPr>
        <w:t>Диневски Менде</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 колега Фазлиу, сакам да споменам два примери за кои сметам дека вклучително министерката за внатрешни работи треба да замине од оваа позиција на која се наоѓа. Првиот пример ќе ги потсетам пратениците во Собранието на Република Македонија е упадот во Собранието на Република Македонија од страна на вооружени лица кои шетаа низ Собранието на Република Македонија неиндетификувани ги следеа и снимаа пратениците без никакви обележја. Скандалот да биде поголем тогаш од страна на Министерството за внатрешни работи се пушти писмо во кое министерката Јанкулоска однапред ги квалификуваше и осудуваше, и им се закануваше на пратениците. Тоа е еден доволен пример зошто министерката за внатрешни работи не треба да биде на таа позиц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ториот случај или другите примери што ќе ги дадам за да не се повторувам со колегите од опозицијата се однесуваат на случајот Свидмилк кои говореа за тортурата која што ја имаше Душко Илиевски од страна  на селективната борба наводно со корупцијата, криминалот, дистрибуција на дрога итн. односно пресметката со неистомислениците со која семејството на Душко Илиевски беше цел на напади од страна на ВМРО ДПМНЕ, но јас ќе се обидам да посочам два примери кои се однесуваат исто така на Свидмилк во која беа обвинети повеќе граѓани на Битол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виот случај беше кога делот од млекарите влегоа во општинската зграда во Битола барајќи помош  од најповиканиот во градот градоначалникот на општина Битола и замислете кон нив беа покренати пријави за нарушување на јавниот ред и мир. Меѓу овие 24 лица имаше лица кои воопшто не присуствувале на тој настан, меѓу кои бил и еден човек од 77 години кој е тешко болен. Ваквата пријава падна, луѓето добија ослободителна пресуда, но не добија извинување од страна на министерката за внатрешни работ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ториот случај покарактеристичен е. Пријавата која ја доби Душко Илиевски затоа што наводно го навредил премиерот на Република Македонија Никола Груевски и замислете и оваа пријава пропадна односно доби ослободителна пресуда, но повторно од страна на министерката за внатрешни работи немаше извинување. Затоа и министерката за внатрешни работи и пратениците и на ВМРО ДПМНЕ треба да се свесни со ваквиот начин на однесување ниту во градат или го потпомагаат авторитетот на Министерството за внатрешни работи. Напротив со нивното однесување денес припадниците на Министерството за внатрешни работи немаат бензин да излезат од полициските станици и имаат униформи постари од 5 години. </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а реплика е пријавен господинот Пауновски Стојко, повелете.</w:t>
      </w:r>
    </w:p>
    <w:p>
      <w:pPr>
        <w:pStyle w:val="Normal"/>
        <w:spacing w:before="60" w:after="0"/>
        <w:jc w:val="both"/>
        <w:rPr/>
      </w:pPr>
      <w:r>
        <w:rPr>
          <w:rFonts w:cs="Arial" w:ascii="Arial" w:hAnsi="Arial"/>
          <w:b/>
          <w:sz w:val="20"/>
          <w:szCs w:val="20"/>
          <w:lang w:val="mk-MK"/>
        </w:rPr>
        <w:t>Стојко Пауновски</w:t>
      </w:r>
      <w:r>
        <w:rPr>
          <w:rFonts w:cs="Arial" w:ascii="Arial" w:hAnsi="Arial"/>
          <w:sz w:val="20"/>
          <w:szCs w:val="20"/>
          <w:lang w:val="mk-MK"/>
        </w:rPr>
        <w:t>: Благодарам потпретседателк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 колега Беким Фазлиу, ќе реплицирам само заради една работа која што ги тангира и Македонците и Албанците кои што се вработени во полициските структури за кои што воопшто не и е гајле на министерката за внатрешни работ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мено и самиот претседател на Синдикатот на полицијата Тихомир Климовски кажа дека има преку 2632 тужби по разни основи, а претежно за неисплатена хранарина и патарина на вработенити во Министерството за внатрешни работи  кои се и Македонци и Албанци. До сега во 90% од овие случаеви се решени на штета на Министерството за внатрешни работи а другите 10 се во постапк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ашање е и треба да ни одговори министерката за внатрешни работи за овие тужби, за овие вештачења, за адвокатите и за извршителите кои што ги извршуваа овие пари и сите овие исплатени 2 милиони  евра до сега кои се исплатени по разни основи, дали не станува збор за незлоупотреба на службена должност, дали не станува збор за она што се вели злоупотреба на државните пари. Ако веќе го гонат криминалот нека го проверат криминалот во сопствените редови, нека  ги проверат нивното работење. Нека  проверат ова се телеграми точно потпишани од Љупчо Тодоровски и министерката за внатрешни работи. Тие почитуван колега,  објавуваат конкурс за заменик начелник да биде со факултет за безбедност, економски или правен факултет, а вработуваат особа која што има педагошка академија обичен наставник во предучилишна установ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Таа госпоѓа министерка и покрај тоа што има поднесено неколку кривични пријави, а има и основано сомнение за поведување на обвинителен предлог   од Јавниот обвинител во Тетово. ништо не преземаше додека заменик начелник беше нејзиниот другар и пајташ од Тетово, а дури потоа кога истиот тој замина во пензија успеа неговиот син да го  стави на местото на заменик началник. За сметка на тоа почитуван колега искусните кадри кои што работеа до сега во тоа Министерство и во Тетово и во СВР Тетово, сега се разместени по разни гранични премини, по празни гранични полиции. За сметка на тоа за да   овие останатите фамилијарниот бизнис и она што се вика криминал да можат  и понатаму безбедно со подршка на полицијата да си го правда. </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а реплика е пријавен господинот Николов Марјанчо, повелете.</w:t>
      </w:r>
    </w:p>
    <w:p>
      <w:pPr>
        <w:pStyle w:val="Normal"/>
        <w:spacing w:before="60" w:after="0"/>
        <w:jc w:val="both"/>
        <w:rPr/>
      </w:pPr>
      <w:r>
        <w:rPr>
          <w:rFonts w:cs="Arial" w:ascii="Arial" w:hAnsi="Arial"/>
          <w:b/>
          <w:sz w:val="20"/>
          <w:szCs w:val="20"/>
          <w:lang w:val="mk-MK"/>
        </w:rPr>
        <w:t>Марјанчо Николов</w:t>
      </w:r>
      <w:r>
        <w:rPr>
          <w:rFonts w:cs="Arial" w:ascii="Arial" w:hAnsi="Arial"/>
          <w:sz w:val="20"/>
          <w:szCs w:val="20"/>
          <w:lang w:val="mk-MK"/>
        </w:rPr>
        <w:t>: Благодарам потпретседателке.</w:t>
      </w:r>
    </w:p>
    <w:p>
      <w:pPr>
        <w:pStyle w:val="Normal"/>
        <w:spacing w:before="60" w:after="0"/>
        <w:jc w:val="both"/>
        <w:rPr/>
      </w:pPr>
      <w:r>
        <w:rPr>
          <w:rFonts w:cs="Arial" w:ascii="Arial" w:hAnsi="Arial"/>
          <w:sz w:val="20"/>
          <w:szCs w:val="20"/>
          <w:lang w:val="mk-MK"/>
        </w:rPr>
        <w:t xml:space="preserve">Колега Беким Фазлиу кажа една мисла дека Албанците не се задоволни од Министерството за внатрешни работи. Колега Фазлуи, не само Албанците туку и Македониците  се незадоволни од Министерството за внатрешни работи затоа што за жал, наместо да преовладуваат професионални стандарди во службата се повеќе се врши партизација на службата, се поставуваат кадри на раководни места кои што  ги немаат потребните  квалификации и искуство. Еве ќе ја искористам приликата почитувана министерке да проверите во Велес се ставаат раководни лица на позиции за кои што е  предвидена високо образование, а се ставаат со средно и примаат плата за високо образование со образложение да имаат одреден временски период до кога ќе треба да го завршат факултетот и тоа е директно на штета на професионалноста на  службата. Меѓутоа граѓаните и плаќаат пари за тоа. </w:t>
      </w:r>
    </w:p>
    <w:p>
      <w:pPr>
        <w:pStyle w:val="Normal"/>
        <w:spacing w:before="60" w:after="0"/>
        <w:jc w:val="both"/>
        <w:rPr>
          <w:rFonts w:ascii="Arial" w:hAnsi="Arial" w:cs="Arial"/>
          <w:sz w:val="20"/>
          <w:szCs w:val="20"/>
          <w:lang w:val="mk-MK"/>
        </w:rPr>
      </w:pPr>
      <w:r>
        <w:rPr>
          <w:rFonts w:cs="Arial" w:ascii="Arial" w:hAnsi="Arial"/>
          <w:sz w:val="20"/>
          <w:szCs w:val="20"/>
          <w:lang w:val="mk-MK"/>
        </w:rPr>
        <w:t>Полицајците немаат 5 години  земено опрема, одела за да можат преставуваат Република Македонија  достоинствено барем во контактите до граѓаните. Се случи во Велес да не може полицијата  да интервенира затоа што возилото немаше бензин.  И рекле на странката која што пријавила криминал плати го бензинот, ќе дојдеме. До таму ја дотеравте полицијата во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Дополнително не реагиравте според мене во една ситуација кога повеќе од очигледна беше намерата да се предизвика конфликт. Тоа  е штрајкот на стечајните работници. Луѓето штрајкуваат пред Собрание, полиција имаше на сите страни. Не ги заштитивте од возачите во сообраќајот иако полицајците на три метра гледаа како луѓе од возилата испаѓаа со ножеви и сакаа да се пресметаат со стечајните работници.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Полицаецот го гледаат, стечајните работници викаат интервенирај другар, гледаш ли дека ќе загинеме, а тој стоеше, си ја сврте главата. По чија наредба министер? По чија наредба не ги штитевте стечајните работници пред Собранието. Им влеговте во Паркот на на жената борец со џип, шаторот им го срушивте, на две метри од главата на човекот што спиеше поминало возилото. Оваа интерпелација трета по ред треба барем малку да послужи кај министерката да се разбуди совеста дека таа зема пари од сите граѓани на Република Македонија, дека полицијата треба да биде за сите граѓани, а да не ја партизираме и да ги рушиме професионалните стандарди кои важеа до сега за работењето на Министерството за внатрешни работи. </w:t>
      </w:r>
    </w:p>
    <w:p>
      <w:pPr>
        <w:pStyle w:val="TextBodyIndent"/>
        <w:spacing w:before="60" w:after="0"/>
        <w:ind w:left="0" w:hanging="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r>
        <w:rPr>
          <w:rFonts w:cs="Arial" w:ascii="Arial" w:hAnsi="Arial"/>
          <w:b/>
          <w:sz w:val="20"/>
          <w:szCs w:val="20"/>
          <w:lang w:val="mk-MK"/>
        </w:rPr>
        <w:t xml:space="preserve">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Господинот Фазлиу Беќим има контра реплика, повелете. </w:t>
      </w:r>
    </w:p>
    <w:p>
      <w:pPr>
        <w:pStyle w:val="TextBodyIndent"/>
        <w:spacing w:before="60" w:after="0"/>
        <w:ind w:left="0" w:hanging="0"/>
        <w:jc w:val="both"/>
        <w:rPr/>
      </w:pPr>
      <w:r>
        <w:rPr>
          <w:rFonts w:cs="Arial" w:ascii="Arial" w:hAnsi="Arial"/>
          <w:b/>
          <w:sz w:val="20"/>
          <w:szCs w:val="20"/>
          <w:lang w:val="mk-MK"/>
        </w:rPr>
        <w:t xml:space="preserve">Беќим Фазлиу: </w:t>
      </w:r>
      <w:r>
        <w:rPr>
          <w:rFonts w:cs="Arial" w:ascii="Arial" w:hAnsi="Arial"/>
          <w:sz w:val="20"/>
          <w:szCs w:val="20"/>
          <w:lang w:val="mk-MK"/>
        </w:rPr>
        <w:t xml:space="preserve">Благодарам.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Почитуван колега, не можам да се согласам со тоа што го кажавте и да направиме врска со дискриминацијата што ја прави Министерството за внатрешни работи во однос на граѓаните Македонци и Албанци. Се работи за еден државен проект со кој се дискриминираат врз етничка основа Албанците. Како последица на овој проект и оваа политика, која за жал се поддржува и од некои Албанци, Албанците се дискриминираат затоа што се Албанци, се убиваат, за една акција се тероризираат цели населби, се малтретираат жени, деца и старци, се приведуваат, казнуваат и осудуваат без доволно докази со доживотна казна затвор затоа што се Албанци. Овде треба да направиме разлика, дискриминацијата се врши врз етнички основи од еден државен проект и тоа кон Албанците. </w:t>
      </w:r>
    </w:p>
    <w:p>
      <w:pPr>
        <w:pStyle w:val="TextBodyIndent"/>
        <w:spacing w:before="60" w:after="0"/>
        <w:ind w:left="0" w:hanging="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r>
        <w:rPr>
          <w:rFonts w:cs="Arial" w:ascii="Arial" w:hAnsi="Arial"/>
          <w:b/>
          <w:sz w:val="20"/>
          <w:szCs w:val="20"/>
          <w:lang w:val="mk-MK"/>
        </w:rPr>
        <w:t xml:space="preserve">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За реплика е пријавена госпоѓа Бендевска Весна, повелете. </w:t>
      </w:r>
    </w:p>
    <w:p>
      <w:pPr>
        <w:pStyle w:val="TextBodyIndent"/>
        <w:spacing w:before="60" w:after="0"/>
        <w:ind w:left="0" w:hanging="0"/>
        <w:jc w:val="both"/>
        <w:rPr/>
      </w:pPr>
      <w:r>
        <w:rPr>
          <w:rFonts w:cs="Arial" w:ascii="Arial" w:hAnsi="Arial"/>
          <w:b/>
          <w:sz w:val="20"/>
          <w:szCs w:val="20"/>
          <w:lang w:val="mk-MK"/>
        </w:rPr>
        <w:t xml:space="preserve">Весна Бендевска: </w:t>
      </w:r>
      <w:r>
        <w:rPr>
          <w:rFonts w:cs="Arial" w:ascii="Arial" w:hAnsi="Arial"/>
          <w:sz w:val="20"/>
          <w:szCs w:val="20"/>
          <w:lang w:val="mk-MK"/>
        </w:rPr>
        <w:t xml:space="preserve">Благодарам.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Господине пратеник, сакам со вас да споделам една лична дилема за една чудна коенциденција што се случува во континуитет околу интерпелациите три со ред кон госпоѓата министер за внатрешни работи Гордана Јанкуловска. Првата интерпелација во ова Собрание беше изведена на 16 октомври 2009 година, причина беше скандалозното водење на Министерството придружено со селективна и фингирана борба против криминал, корупција и скандалозни случаи како Процес, претепувањето на снимател од Алсат, претепување студенти на плоштадот Слобода, а повод беше потонувањето на бродот Илинден во Охрид, при што 15 луѓе беа жртви. Замислете, само пет дена пред таа седница, на 9 и 10 октомври, во Скопје се разбира драматично и пред камери откри недозволена трговија со наркотици, кај едно лице најде 69 стебла марихуна и 92 килограми готов производ. Во вториот случај замислете најде дури 57, истиот ден, грама кокаин во Скопје, килограм марихуана и 339 семки од марихуана. Во втората интерпелација на 30 јули причина беше инцидентот што се случи во Собранието, шест дена пред расправата Јанкуловска во Брест откри 755 корени марихуана, а само два дена пред седницата повторно реализираше таков успешен се разбира проект, заплени 457 стебла во Куманово. Пред оваа трета интерпелација, сите се сеќаваме пред неколку дена беше откриена успешно спроведената акција Босфор 9, 1950 грама хероин во опел Астра со скопски регистарски таблици и 20,4 килограми хероин од Турција. Дилемата ми е што е ова, случајност, коинциденција или пак фикција. Дали станува збор за фингирање на успешна борба против призводство и трговија со наркотици, или пак оваа борба традиционално на Гордана Јанкуловска и служи, неколку дена пред расправа во Собрание за нејзино разрешување, како алиби со кое ќе можат да говорат виспрените пратеници од ВМРО ДПМНЕ, обидувајќи се да ја прикажат Јанкуловска како голем реализатор и успешен борец против наркотици, нивно производство и нивна трговија. Благодарам. </w:t>
      </w:r>
    </w:p>
    <w:p>
      <w:pPr>
        <w:pStyle w:val="TextBodyIndent"/>
        <w:spacing w:before="60" w:after="0"/>
        <w:ind w:left="0" w:hanging="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r>
        <w:rPr>
          <w:rFonts w:cs="Arial" w:ascii="Arial" w:hAnsi="Arial"/>
          <w:b/>
          <w:sz w:val="20"/>
          <w:szCs w:val="20"/>
          <w:lang w:val="mk-MK"/>
        </w:rPr>
        <w:t xml:space="preserve">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Контра реплика има господин Фазлиу Беќим, повелете. </w:t>
      </w:r>
    </w:p>
    <w:p>
      <w:pPr>
        <w:pStyle w:val="TextBodyIndent"/>
        <w:spacing w:before="60" w:after="0"/>
        <w:ind w:left="0" w:hanging="0"/>
        <w:jc w:val="both"/>
        <w:rPr/>
      </w:pPr>
      <w:r>
        <w:rPr>
          <w:rFonts w:cs="Arial" w:ascii="Arial" w:hAnsi="Arial"/>
          <w:b/>
          <w:sz w:val="20"/>
          <w:szCs w:val="20"/>
          <w:lang w:val="mk-MK"/>
        </w:rPr>
        <w:t xml:space="preserve">Беќим Фазлиу: </w:t>
      </w:r>
      <w:r>
        <w:rPr>
          <w:rFonts w:cs="Arial" w:ascii="Arial" w:hAnsi="Arial"/>
          <w:sz w:val="20"/>
          <w:szCs w:val="20"/>
          <w:lang w:val="mk-MK"/>
        </w:rPr>
        <w:t xml:space="preserve">Благодарам.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Почитувана колешке, можеби ќе се согласам дека Министерството презеде некоја акција да дојдат подготвени, да имаат некое алиби дека нешто наводно прави, но тоа што се случува во континуитет со ова Министерство и со актуелната Влада Албанците секогаш се виновници и погодувајќи ги Албанците сакаат да го свртат вниманието од јавноста за неуспесите кои ги има оваа Влада и тоа секојдневно во сите области. Никогаш состојбата не беше потешка од економски аспект, неуспесите во однос на евроатланските интеграции за НАТО и Европската унија ги прават за да инсценираат случаи, при што страдаат Албанците. Да не заборавам да ви спомнам дека и вие кога бевте на власт во периодот 2002-2006 година сте постапувале исто како ВМРО ДПМНЕ, дури можеби оваа политика ВМРО ДПМНЕ ја научило од вас, двеста  убиства во периодот 2002 - 2006 година сеуште не се расветлени. </w:t>
      </w:r>
    </w:p>
    <w:p>
      <w:pPr>
        <w:pStyle w:val="TextBodyIndent"/>
        <w:spacing w:before="60" w:after="0"/>
        <w:ind w:left="0" w:hanging="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r>
        <w:rPr>
          <w:rFonts w:cs="Arial" w:ascii="Arial" w:hAnsi="Arial"/>
          <w:b/>
          <w:sz w:val="20"/>
          <w:szCs w:val="20"/>
          <w:lang w:val="mk-MK"/>
        </w:rPr>
        <w:t xml:space="preserve">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За реплика е пријавен господинот Милетиќ Драгиша, повелете. </w:t>
      </w:r>
    </w:p>
    <w:p>
      <w:pPr>
        <w:pStyle w:val="TextBodyIndent"/>
        <w:spacing w:before="60" w:after="0"/>
        <w:ind w:left="0" w:hanging="0"/>
        <w:jc w:val="both"/>
        <w:rPr/>
      </w:pPr>
      <w:r>
        <w:rPr>
          <w:rFonts w:cs="Arial" w:ascii="Arial" w:hAnsi="Arial"/>
          <w:b/>
          <w:sz w:val="20"/>
          <w:szCs w:val="20"/>
          <w:lang w:val="mk-MK"/>
        </w:rPr>
        <w:t xml:space="preserve">Драгиша Милетиќ: </w:t>
      </w:r>
      <w:r>
        <w:rPr>
          <w:rFonts w:cs="Arial" w:ascii="Arial" w:hAnsi="Arial"/>
          <w:sz w:val="20"/>
          <w:szCs w:val="20"/>
          <w:lang w:val="mk-MK"/>
        </w:rPr>
        <w:t xml:space="preserve">Благодарам.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Почитуван колега Фазлиу, вие зборувавте за Албанци, а јас сега ќе се присетам на најсвежите примери што се случи со Србите на последните избори. Во скопска Црна Гора на активист на Српска напредна странка му беше запретено од Алфите, од припадник на специјалната единица да не смее до 06,00 часот, да излегува, да на последните локални избори. Старо Нагоричани, исто се случи со активист од Српската напредна странка. Сега ако е Министерството за внатрешни работи и се согласувам, една многу сериозна институција, почитуваната министерка треба да знае каков е составот во Министерството за внатрешни работи и колку стручни луѓе беа отпуштени. Значи, луѓе со искуство предвреме си заминаа во пензија.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Второ, случајот Фаланга. Дали знаете господа и господине Фазлиу, а тоа се однесува и за другите пратеници и на почитуваната госпоѓа министерка, колку оригинални предмети се наоѓаат во музеите на Македонија. А колку оргинали се продадени и кои учествуваа во таа трговија. Тоа треба да се преиспита и тогаш ќе се дојде до фрапантни резултати и ќе се види колку во самиот врв на полицијата има поврзаност. Случајот трговија со дрога, повеќе не смееме да замижиме пред овој проблем. Се знае веќе кој длабоко има вмешано прсти, а се надевам и знам доколку минситерката не даде оставка, знам дека нема да даде и доколку сака да даде, не може да даде, барем многу бргу ќе дојде до замена на врвот на полицијата.  Тоа треба да биде и тоа лично ќе го поздравам јас како пратеник, а верувам и целата опозиција.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Се спомна и општината Карпош.Зошто? Ве повикувам вас колега Фазлиу да дојдете и да видите дали тоа што госпоѓата министерка го спореди со она што се случи, со Космос, во што беше огромна сума вложено, или господинот Стевче Јакимовски го направи тоа. </w:t>
      </w:r>
    </w:p>
    <w:p>
      <w:pPr>
        <w:pStyle w:val="TextBodyIndent"/>
        <w:spacing w:before="60" w:after="0"/>
        <w:ind w:left="0" w:hanging="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r>
        <w:rPr>
          <w:rFonts w:cs="Arial" w:ascii="Arial" w:hAnsi="Arial"/>
          <w:b/>
          <w:sz w:val="20"/>
          <w:szCs w:val="20"/>
          <w:lang w:val="mk-MK"/>
        </w:rPr>
        <w:t xml:space="preserve">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Контра реплика има господинот Фазлиу Беќим, повелете. </w:t>
      </w:r>
    </w:p>
    <w:p>
      <w:pPr>
        <w:pStyle w:val="TextBodyIndent"/>
        <w:spacing w:before="60" w:after="0"/>
        <w:ind w:left="0" w:hanging="0"/>
        <w:jc w:val="both"/>
        <w:rPr/>
      </w:pPr>
      <w:r>
        <w:rPr>
          <w:rFonts w:cs="Arial" w:ascii="Arial" w:hAnsi="Arial"/>
          <w:b/>
          <w:sz w:val="20"/>
          <w:szCs w:val="20"/>
          <w:lang w:val="mk-MK"/>
        </w:rPr>
        <w:t xml:space="preserve">Беким Фазлиу: </w:t>
      </w:r>
      <w:r>
        <w:rPr>
          <w:rFonts w:cs="Arial" w:ascii="Arial" w:hAnsi="Arial"/>
          <w:sz w:val="20"/>
          <w:szCs w:val="20"/>
          <w:lang w:val="mk-MK"/>
        </w:rPr>
        <w:t xml:space="preserve"> Почитуван колега, ако нешто направи актуелната власт, направи за вас Србите во Македонија. Можеби и вие треба да се гордеете со ова. Попросрпска влада од оваа Влада на ВМРО ДПМНЕ и ДУИ немало никогаш претходно. Од утре треба да бидеш среќен ако српската полиција дојде и патролира овде во Македонија, го испративте министерот за одбрана да не интегрира во НАТО, тој оди и има средба со министерот за одбрана на Србија, со генералот на српската војска, кој е обвинет за воени злосторства, кој убил цивили Албанци на Косово. Овој министер оди и се сретнува со ова лице. Значи, попросрпска влада не сме имале од актуелната Влада на ВМРО ДПМНЕ - ДУИ. </w:t>
      </w:r>
    </w:p>
    <w:p>
      <w:pPr>
        <w:pStyle w:val="TextBodyIndent"/>
        <w:spacing w:before="60" w:after="0"/>
        <w:ind w:left="0" w:hanging="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r>
        <w:rPr>
          <w:rFonts w:cs="Arial" w:ascii="Arial" w:hAnsi="Arial"/>
          <w:b/>
          <w:sz w:val="20"/>
          <w:szCs w:val="20"/>
          <w:lang w:val="mk-MK"/>
        </w:rPr>
        <w:t xml:space="preserve">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За реплика е пријавена госпоѓа Анастасова Станка, повелете. </w:t>
      </w:r>
    </w:p>
    <w:p>
      <w:pPr>
        <w:pStyle w:val="TextBodyIndent"/>
        <w:spacing w:before="60" w:after="0"/>
        <w:ind w:left="0" w:hanging="0"/>
        <w:jc w:val="both"/>
        <w:rPr/>
      </w:pPr>
      <w:r>
        <w:rPr>
          <w:rFonts w:cs="Arial" w:ascii="Arial" w:hAnsi="Arial"/>
          <w:b/>
          <w:sz w:val="20"/>
          <w:szCs w:val="20"/>
          <w:lang w:val="mk-MK"/>
        </w:rPr>
        <w:t xml:space="preserve">Станка Анастасова: </w:t>
      </w:r>
      <w:r>
        <w:rPr>
          <w:rFonts w:cs="Arial" w:ascii="Arial" w:hAnsi="Arial"/>
          <w:sz w:val="20"/>
          <w:szCs w:val="20"/>
          <w:lang w:val="mk-MK"/>
        </w:rPr>
        <w:t xml:space="preserve">Благодарам.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Почитуван колега, вие зборувавте за случајот Нерези, каде што како што кажавте вие полицијата упаѓала во домовите на луѓето за да бара виновници за случката што се случи после спортскиот натпревар. Мора да признае министерката Јанкуловска дека своите грешки поради непреземање превентивни мерки за да не дојде до таков немил настан нема право да упаѓа во домовите да ги малтретира граѓаните и да бара други виновници. Сите други се виновни но не и полицијата која не преземала мерки на време за да не дојде до таков немил настан. Наместо Министерството за внатрешни работи под водство на министерката Јанкуловска да презема мерки со кои ќе ги штити граѓаните, таа презема нешто друго, ја штити власта, кога за тоа е потребно, кога всушност извршната власт или премиерот ќе го побара тоа од неа. Затоа сметам дека оваа интерпелација и те како е оправдана. Тоа ќе го потврдам со неколку примери од минатото.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Првиот случај, Сведмилк, нема да говорам многу за тоа бидејќи повеќе од колегите пратеници зборуваа, но само треба да се каже дека наместо да се испитува криминалот што се случи во Сведмилк власта односно премиерот заедно со коалиционите партнери удрија по оние што штрајкуваат, оние што ги бараат тешко спечалените пари, а тоа се млекарите. Главен кој што си го понесе најдебелиот крај, тоа беше Душко Илиевски, на кого му се упаѓаше во домот, му се малтретираше семејството, за да на крај биде лажно обвинет, но и ослободен од битолскиот суд.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Понатаму, млекарите, не само Душко Илиевски туку и други млекари кои учествуваа во овој штрајк се жалеа дека ноќе полицијата со црни маскирни униформи им упаѓала по домовите, ги извлекувала во пижами за да им се закани доколку продолжат со штрајкот ќе бидат казнети. Дали мислите дека полицијата на овој начин ги штити граѓаните или ги заплашува, се со цел да го заштити криминалот, во овој случај со Сведмилк.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Пример бр. 2, кога тутунарите го дигнаа свјот глас, за време на откупот на тутунот, сведоци сме кога тогашниот член на штрајкувачкиот одбор Влатко Петревски од Демир Хисарско, изјави дека му било упаѓано во домот, му бил претресуван домот и му била одземена колата.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Понатаму, во Свети Николе пред 10-тина дена лозарите беа тепани од полицијата, но дали почитувана министрке така ги штитите граѓаните или сте поблиску до народот, за заштита нивна или за нивно малтретирање. </w:t>
      </w:r>
    </w:p>
    <w:p>
      <w:pPr>
        <w:pStyle w:val="TextBodyIndent"/>
        <w:spacing w:before="60" w:after="0"/>
        <w:ind w:left="0" w:hanging="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r>
        <w:rPr>
          <w:rFonts w:cs="Arial" w:ascii="Arial" w:hAnsi="Arial"/>
          <w:b/>
          <w:sz w:val="20"/>
          <w:szCs w:val="20"/>
          <w:lang w:val="mk-MK"/>
        </w:rPr>
        <w:t xml:space="preserve">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Не може да одговори министерката, ова беше реплика до господинот Фазлиу Беким.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Нема контра реплика.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За реплика е пријавена госпоѓа Мираковска Соња повелете. </w:t>
      </w:r>
    </w:p>
    <w:p>
      <w:pPr>
        <w:pStyle w:val="TextBodyIndent"/>
        <w:spacing w:before="60" w:after="0"/>
        <w:ind w:left="0" w:hanging="0"/>
        <w:jc w:val="both"/>
        <w:rPr/>
      </w:pPr>
      <w:r>
        <w:rPr>
          <w:rFonts w:cs="Arial" w:ascii="Arial" w:hAnsi="Arial"/>
          <w:b/>
          <w:sz w:val="20"/>
          <w:szCs w:val="20"/>
          <w:lang w:val="mk-MK"/>
        </w:rPr>
        <w:t xml:space="preserve">Соња Мираковска: </w:t>
      </w:r>
      <w:r>
        <w:rPr>
          <w:rFonts w:cs="Arial" w:ascii="Arial" w:hAnsi="Arial"/>
          <w:sz w:val="20"/>
          <w:szCs w:val="20"/>
          <w:lang w:val="mk-MK"/>
        </w:rPr>
        <w:t xml:space="preserve"> Благодарам.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Поставувате прашање господине Фазлиу, а верувам одговорот го знаете. Во Министерството за внатрешни работи место освен за членови на ВМРО ДПМНЕ нема, затоа што тоа е нивниот Бастион, тоа е нивниот механизам преку кој бескомпромисно владеат. Тоа денес е до крај партизирана структура која има за цел да заплашува, да врши репресии и да се пресметува со политичките неистомисленици, се со една и единствена цел, да се владее по секоја цена. Во оваа цел се вклопуваат и нивните коалициони партнери од ДУИ. Во Минситерството место за никого нема затоа што Министерството за внатрешни работи претставува филијала на ВМРО ДПМНЕ и она што е најтажно за нас, за граѓаните и за Република Македонија, Министерството за внатрешни работи е зачетокот на распадот на правниот систем на нашата држава. И колку тоа некому му изгледа грубо, за жал, тоа е вистината, со помош на Министерството за внатрешни работи се инсталираше во оваа земја тоталитарен режим во кој владеат двојни аршини, на очиглед на граѓаните се глуми борба против криминалот, а всушност тој систем се користи за да се штити криминалот на власта, се користи за да се вршат местенки на политички непријатели, се користи за да се монтира судски процес. Министерката Јанкуловска е извршителот, послушникот кој ја реализира оваа инсталација и тоа е најголемата причина зошто мора да си замине сега и веднаш. Можеби таков нејзин чин ќе биде сигнал за премиерот дека можеби тој на тој начин ќе сфати дека работите се сериозно забегани, бидејќи земјата во која не владее правото не е ветена земја, не е место за инвестиции и дека џабе трча на околу, никој нема да може да го убеди дека доколку инвестира во земјата ќе може да му го заштити капиталот, па и животот за жал. Влеговме во сива зона, за жал на сите граѓани на Република Македонија, само затоа што вие влеговте опиени од власта во филм, кој на крај многу скапо ќе не чини сите. </w:t>
      </w:r>
    </w:p>
    <w:p>
      <w:pPr>
        <w:pStyle w:val="TextBodyIndent"/>
        <w:spacing w:before="60" w:after="0"/>
        <w:ind w:left="0" w:hanging="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r>
        <w:rPr>
          <w:rFonts w:cs="Arial" w:ascii="Arial" w:hAnsi="Arial"/>
          <w:b/>
          <w:sz w:val="20"/>
          <w:szCs w:val="20"/>
          <w:lang w:val="mk-MK"/>
        </w:rPr>
        <w:t xml:space="preserve">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За реплика е пријавен господинот Марачков Саве, повелете. </w:t>
      </w:r>
    </w:p>
    <w:p>
      <w:pPr>
        <w:pStyle w:val="TextBodyIndent"/>
        <w:spacing w:before="60" w:after="0"/>
        <w:ind w:left="0" w:hanging="0"/>
        <w:jc w:val="both"/>
        <w:rPr/>
      </w:pPr>
      <w:r>
        <w:rPr>
          <w:rFonts w:cs="Arial" w:ascii="Arial" w:hAnsi="Arial"/>
          <w:b/>
          <w:sz w:val="20"/>
          <w:szCs w:val="20"/>
          <w:lang w:val="mk-MK"/>
        </w:rPr>
        <w:t xml:space="preserve">Саве Марачков: </w:t>
      </w:r>
      <w:r>
        <w:rPr>
          <w:rFonts w:cs="Arial" w:ascii="Arial" w:hAnsi="Arial"/>
          <w:sz w:val="20"/>
          <w:szCs w:val="20"/>
          <w:lang w:val="mk-MK"/>
        </w:rPr>
        <w:t xml:space="preserve">Благодарам.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Почитуван колега Фазлиу, со особено внимание ја слушав вашата дискусија и целосно се согласувам со вас дека работењето на Гордана Јанкуловска како министерка за внатрешни работи и епилогот од тоа работење е чист школски пример како се владее и се води државата преку страв, репресија, притисок врз сите оние кои не мислат како неа, а воедно и школски пример како се владее, со лажна борба против криминалот и корупцијата, каде министерката спектакуларно без докази апси луѓе пред камера, а подоцна за жал тие случаи паѓаат пред суд и граѓаните од џеб ја плаќаат штетата.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Сите сме сведоци како се владее со систем на моќ и сила, на убиства и закани, претепување и затворање, упад криминал и прислушкување, систем кој Јанкуловска го инсталира во државата, систем кој е над сите закони во Република Македонија, а воедно и систем кој го штити Министерството за внатрешни работи од контрола, а најмногу од се, ја штити фамилијата. Со тоа што цело време колегите од власт зобурваат за минатото, а нема ниту еден пофален збор за министерката Јанкуловска, мислам дека се согласувате дека треба да биде со оваа интерпелација разрешена. Треба да биде министерката разрешена затоа што најпрво го прикрива криминалот на луѓе блиски до власта. Таков криминал има во случајот пари во шише, чисто матна зделка на организиран криминал со 750 илјади евра, но сведоци сме дека разрешница нема. Случајот Сведмилк, проневерени се 30 милиони евра, поминаа 4 - 5 години откако Груевски пиеше јогурт, млекарата е уништена, фармерите исто така се уништени, а во извршениот криминал никој нема преземено одговорност.</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Како второ, има огромна злоупотреба на Министерството за внатрешни работи за политички пресметк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литички хајки против Љубе Бошковски, против Душко Илиевски, тепање на студентите на плоштадот во Скопје, полициски упад во А1, притисоци врз тутунарите, стечајците, загрозување на слободата на здруженијата, Космос итн. </w:t>
      </w:r>
    </w:p>
    <w:p>
      <w:pPr>
        <w:pStyle w:val="Normal"/>
        <w:spacing w:before="60" w:after="0"/>
        <w:jc w:val="both"/>
        <w:rPr>
          <w:rFonts w:ascii="Arial" w:hAnsi="Arial" w:cs="Arial"/>
          <w:sz w:val="20"/>
          <w:szCs w:val="20"/>
          <w:lang w:val="mk-MK"/>
        </w:rPr>
      </w:pPr>
      <w:r>
        <w:rPr>
          <w:rFonts w:cs="Arial" w:ascii="Arial" w:hAnsi="Arial"/>
          <w:sz w:val="20"/>
          <w:szCs w:val="20"/>
          <w:lang w:val="mk-MK"/>
        </w:rPr>
        <w:t>На крај, како и во многу други градови и Гевгелија, за жал, си има свој случај на Мартин Нешковски. Исто така и во мојот град само пред 7-8 месеци, по прославата беше претепан мој сограѓанин. Едвај остана жив што случајно се нашол таму. А против сторителот, кој е функционер на актуелната власт во општината, сеуште нема никој превземено мерка за одговорност.</w:t>
      </w:r>
    </w:p>
    <w:p>
      <w:pPr>
        <w:pStyle w:val="Normal"/>
        <w:spacing w:before="60" w:after="0"/>
        <w:jc w:val="both"/>
        <w:rPr>
          <w:rFonts w:ascii="Arial" w:hAnsi="Arial" w:cs="Arial"/>
          <w:sz w:val="20"/>
          <w:szCs w:val="20"/>
          <w:lang w:val="mk-MK"/>
        </w:rPr>
      </w:pPr>
      <w:r>
        <w:rPr>
          <w:rFonts w:cs="Arial" w:ascii="Arial" w:hAnsi="Arial"/>
          <w:sz w:val="20"/>
          <w:szCs w:val="20"/>
          <w:lang w:val="mk-MK"/>
        </w:rPr>
        <w:t>За тоа колеги, поради ваквата селективност кон криминалот, министерката Јанкуловска треба во оваа Интерпелација да биде разрешена. Благодарам.</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За реплика е пријавен господинот Милошоски Антонио, повелете.</w:t>
      </w:r>
    </w:p>
    <w:p>
      <w:pPr>
        <w:pStyle w:val="Normal"/>
        <w:spacing w:before="60" w:after="0"/>
        <w:jc w:val="both"/>
        <w:rPr/>
      </w:pPr>
      <w:r>
        <w:rPr>
          <w:rFonts w:cs="Arial" w:ascii="Arial" w:hAnsi="Arial"/>
          <w:b/>
          <w:sz w:val="20"/>
          <w:szCs w:val="20"/>
          <w:lang w:val="mk-MK"/>
        </w:rPr>
        <w:t>Антонио Милошоски:</w:t>
      </w:r>
      <w:r>
        <w:rPr>
          <w:rFonts w:cs="Arial" w:ascii="Arial" w:hAnsi="Arial"/>
          <w:sz w:val="20"/>
          <w:szCs w:val="20"/>
          <w:lang w:val="mk-MK"/>
        </w:rPr>
        <w:t xml:space="preserve"> Благодрам потпретседателке.</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колега Беким Фазлиу, би сакал да демантирам со факти дел од вашите тврдења што премногу се етнизирани, а се  однесуваат како критика кон сегашното раководство на Министерство за внатрешни работи. Вие велите дека во пристапот на Министерство за внатрешни работи кон случаите во Република Македонија, кон спроведувањето и примнената на законот и прогонувањето на луѓето кои направиле незаконски дејствија дека има дискриминација по етничка основа.</w:t>
      </w:r>
    </w:p>
    <w:p>
      <w:pPr>
        <w:pStyle w:val="Normal"/>
        <w:spacing w:before="60" w:after="0"/>
        <w:jc w:val="both"/>
        <w:rPr>
          <w:rFonts w:ascii="Arial" w:hAnsi="Arial" w:cs="Arial"/>
          <w:sz w:val="20"/>
          <w:szCs w:val="20"/>
          <w:lang w:val="mk-MK"/>
        </w:rPr>
      </w:pPr>
      <w:r>
        <w:rPr>
          <w:rFonts w:cs="Arial" w:ascii="Arial" w:hAnsi="Arial"/>
          <w:sz w:val="20"/>
          <w:szCs w:val="20"/>
          <w:lang w:val="mk-MK"/>
        </w:rPr>
        <w:t>Само ќе ве прашам за следниве акции, сигурен сум, бидејќи добро ја следите работата на Министерството дека за голем дел и сте слушнале.</w:t>
      </w:r>
    </w:p>
    <w:p>
      <w:pPr>
        <w:pStyle w:val="Normal"/>
        <w:spacing w:before="60" w:after="0"/>
        <w:jc w:val="both"/>
        <w:rPr>
          <w:rFonts w:ascii="Arial" w:hAnsi="Arial" w:cs="Arial"/>
          <w:sz w:val="20"/>
          <w:szCs w:val="20"/>
          <w:lang w:val="mk-MK"/>
        </w:rPr>
      </w:pPr>
      <w:r>
        <w:rPr>
          <w:rFonts w:cs="Arial" w:ascii="Arial" w:hAnsi="Arial"/>
          <w:sz w:val="20"/>
          <w:szCs w:val="20"/>
          <w:lang w:val="mk-MK"/>
        </w:rPr>
        <w:t>Во 2007 година операцијата Змиско око за организиран криминал, патарини, беа приведени вкупно 80 вработени. Дали знаете дека тие вработени беа од различна етничка припадност? Март 2008 година, оперативно име Змеј, откриена група на криумчари емигранти, пријавени 16 лица и приведени македонски државјани. Дали знаете дека и овие  16 лица припаѓаа на различни националности. 2008 година операција Слепи патници. Операцијата е изведена во повеќе градови, изведени се 15 лица од кои 14 македонски државјани, едно албански државјнанин. И оваа акција почитуван колега е спроведена без било каква етничка селекција. Луѓето кои направиле криминал биле предмет на прогон и истите изведени пред судските органи. За никого не е направен никаков исклучок или пардон.</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1 јуни 2009 година операција Канис, криумчарење емигранти. Повторно разбиена меѓународна група и приведени 24 лица од кои 12 во Македонија, а другите се од земјите во регионот. Шверцувале кинески државјани во Западна Европа. И овие 12 лице се од Македонија припаѓаат на различни етнички заедници. </w:t>
      </w:r>
    </w:p>
    <w:p>
      <w:pPr>
        <w:pStyle w:val="Normal"/>
        <w:spacing w:before="60" w:after="0"/>
        <w:jc w:val="both"/>
        <w:rPr>
          <w:rFonts w:ascii="Arial" w:hAnsi="Arial" w:cs="Arial"/>
          <w:sz w:val="20"/>
          <w:szCs w:val="20"/>
          <w:lang w:val="mk-MK"/>
        </w:rPr>
      </w:pPr>
      <w:r>
        <w:rPr>
          <w:rFonts w:cs="Arial" w:ascii="Arial" w:hAnsi="Arial"/>
          <w:sz w:val="20"/>
          <w:szCs w:val="20"/>
          <w:lang w:val="mk-MK"/>
        </w:rPr>
        <w:t>23 февруари 2010 година, оперативно име Албатрос, разбиена 14 члена криумчарска група што подолг период за сума од 2500 или повеќе евра од човек прокриумчариле 100 албански државјани во Западна Европа. И овие приведени и оние кои биле предмет на истрага припаѓаат на различни групи, независно кој каде припаѓал, одговараат пред законот.</w:t>
      </w:r>
    </w:p>
    <w:p>
      <w:pPr>
        <w:pStyle w:val="Normal"/>
        <w:spacing w:before="60" w:after="0"/>
        <w:jc w:val="both"/>
        <w:rPr>
          <w:rFonts w:ascii="Arial" w:hAnsi="Arial" w:cs="Arial"/>
          <w:sz w:val="20"/>
          <w:szCs w:val="20"/>
          <w:lang w:val="mk-MK"/>
        </w:rPr>
      </w:pPr>
      <w:r>
        <w:rPr>
          <w:rFonts w:cs="Arial" w:ascii="Arial" w:hAnsi="Arial"/>
          <w:sz w:val="20"/>
          <w:szCs w:val="20"/>
          <w:lang w:val="mk-MK"/>
        </w:rPr>
        <w:t>20.04.2010 година Министерство за внатрешни работи ја имаше акцијата Метастаза. Кривично пријавени 37 лица, претежно доктори, но и вработени во Фондот за ПИОМ. И тие 37 лица припаѓаат на различни етнички групи.</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Фазлиу, лесно е да се искажат говори и зборови на говорницата, онака како што искажавте вие и да се прави поделба по етничка линија. Но, законот и применат на законот од страна на Министерство за внатрешни работи покажува дека кон оние кои го прекршиле законот се има еднаков и неселективен пристап.</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xml:space="preserve"> Контра реплика господинот Фазлиу Беким, повелете.</w:t>
      </w:r>
    </w:p>
    <w:p>
      <w:pPr>
        <w:pStyle w:val="Normal"/>
        <w:spacing w:before="60" w:after="0"/>
        <w:jc w:val="both"/>
        <w:rPr/>
      </w:pPr>
      <w:r>
        <w:rPr>
          <w:rFonts w:cs="Arial" w:ascii="Arial" w:hAnsi="Arial"/>
          <w:b/>
          <w:sz w:val="20"/>
          <w:szCs w:val="20"/>
          <w:lang w:val="mk-MK"/>
        </w:rPr>
        <w:t>Беким Фазлиу:</w:t>
      </w:r>
      <w:r>
        <w:rPr>
          <w:rFonts w:cs="Arial" w:ascii="Arial" w:hAnsi="Arial"/>
          <w:sz w:val="20"/>
          <w:szCs w:val="20"/>
          <w:lang w:val="mk-MK"/>
        </w:rPr>
        <w:t xml:space="preserve"> Почитуван колега, јас не правам етничка поделба. Етничка поделба правите вие. Постапките на Владата прават етничка поделба иако и вие лично знаете дека сте влегле во политиката како голем антиалбанец, понижувајќи ги Албанците. </w:t>
      </w:r>
    </w:p>
    <w:p>
      <w:pPr>
        <w:pStyle w:val="Normal"/>
        <w:spacing w:before="60" w:after="0"/>
        <w:jc w:val="both"/>
        <w:rPr>
          <w:rFonts w:ascii="Arial" w:hAnsi="Arial" w:cs="Arial"/>
          <w:sz w:val="20"/>
          <w:szCs w:val="20"/>
          <w:lang w:val="mk-MK"/>
        </w:rPr>
      </w:pPr>
      <w:r>
        <w:rPr>
          <w:rFonts w:cs="Arial" w:ascii="Arial" w:hAnsi="Arial"/>
          <w:sz w:val="20"/>
          <w:szCs w:val="20"/>
          <w:lang w:val="mk-MK"/>
        </w:rPr>
        <w:t>Како е можно затворите да бидат 90% полни со Албанци. Како е можно доживотни казни затвор да се даваат на Албанците. Како е можно вие не правите политиканство и не ги делите заедниците, а во албанските населби секој ден имаме кражби, а полицијата не презема  ништо за да ги расветли овие случаи. Како е можно само Албанците да се убиваат. Како е можно со владини средства некој да ги понижува Албанците. Ова за вас не е дискриминација? Тогаш што дискриминација.</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xml:space="preserve"> За реплика господинот Борче Ставров, повелете.</w:t>
      </w:r>
    </w:p>
    <w:p>
      <w:pPr>
        <w:pStyle w:val="Normal"/>
        <w:spacing w:before="60" w:after="0"/>
        <w:jc w:val="both"/>
        <w:rPr/>
      </w:pPr>
      <w:r>
        <w:rPr>
          <w:rFonts w:cs="Arial" w:ascii="Arial" w:hAnsi="Arial"/>
          <w:b/>
          <w:sz w:val="20"/>
          <w:szCs w:val="20"/>
          <w:lang w:val="mk-MK"/>
        </w:rPr>
        <w:t>Борче Ставров:</w:t>
      </w:r>
      <w:r>
        <w:rPr>
          <w:rFonts w:cs="Arial" w:ascii="Arial" w:hAnsi="Arial"/>
          <w:sz w:val="20"/>
          <w:szCs w:val="20"/>
          <w:lang w:val="mk-MK"/>
        </w:rPr>
        <w:t xml:space="preserve"> Ќе ви реплицирам на говорот во делот на сепаратното решавање на кривичните дела од страна на Министерство за внатрешни работи, со што раководи министерката Гордана Јанкуловска што го прикрива криминалот на луѓето блиски на власт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Република Македонија криминалот брзо се решава. Осомничени за криминални дела беа апсени и изнесувани пред камерите и објективите на елктронските и пишувани медиуми и со тоа власта стави крај на криминалот уште пред да започнат судските процеси. Но ова важи само за лица граѓани на Република Македонија кои не се членови на ВМРО-ДПМНЕ и на други партии блиски до власта. Излезе дека криминалот не е својствен за функционерите членови на ВМРО-ДПМНЕ и останатите партии на власт. Очигледно имаат имунитет и  се вакцинирани, а вакцинатор е министерката чие работење е денес предмет на расправ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Така беше со мега аферите со Шветската млекара Сведмилк, за Скопје 2014, за Злетовица и за случајот Сопиште, како и Рамстор и многу други случаи. Посебно е интересн случајот за Џумајлија. Криминалот на Зоран Даневски сопственика на Агрокомбинатот Џумајлија заврши со кривична пријава за злоупотреба  на службена должност, за продажба на стоковите резеври на пченица и јачмен во вредност од 1,5 милиони евра. Даневски е во бекство, а по него е распишана потерница. Против него и против неговиот брат Слободан Даневски се  водат неколку судски случаи  за проневера на државни пари и злоупотреба а службена должност. Процесите траат веќе повеќе од 10 години  без  никаква завршниц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о тоа лозарите  останаа без своите пари за 2009, 2010 и 2011  година. Кога  отидоа да си ги бараат сопствение пари  за сопствениот труд, министрката Јанкуловска испрати полиција да ги тепа. Наместоп да  биде затворен тој кој ги проневерил државите резерви на жиото, за  што се знаеше  пред една година, ќотекот го обраа лозарите од Тиквешијата. Зошто на  време не го затворија Даневски на театрален начин како и останатите  неистомисленици  на ова  власт. Се прашуваме зошто граѓание на Република Македонија  плаќаат даноци, за да може  МВР да ги тепа  кога сакаат да си  ги остварат своите права. Благодарам. </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xml:space="preserve"> За реплика господинот Ивановски Игор, повелете.</w:t>
      </w:r>
    </w:p>
    <w:p>
      <w:pPr>
        <w:pStyle w:val="Normal"/>
        <w:spacing w:before="60" w:after="0"/>
        <w:jc w:val="both"/>
        <w:rPr/>
      </w:pPr>
      <w:r>
        <w:rPr>
          <w:rFonts w:cs="Arial" w:ascii="Arial" w:hAnsi="Arial"/>
          <w:b/>
          <w:sz w:val="20"/>
          <w:szCs w:val="20"/>
          <w:lang w:val="mk-MK"/>
        </w:rPr>
        <w:t>Игор Ивановски:</w:t>
      </w:r>
      <w:r>
        <w:rPr>
          <w:rFonts w:cs="Arial" w:ascii="Arial" w:hAnsi="Arial"/>
          <w:sz w:val="20"/>
          <w:szCs w:val="20"/>
          <w:lang w:val="mk-MK"/>
        </w:rPr>
        <w:t xml:space="preserve"> Благодарам потпретседателке, оваа е трета интерпелација на министерката Јанкуловска, ништо  ново. И самиот факт дека е трета покажува дека  барем  малку и да чувствуваше политичка одговорност немаше да си го дозволеше ова и ќе се  повлечеше. Но имаме уште еден куриозитет. </w:t>
      </w:r>
    </w:p>
    <w:p>
      <w:pPr>
        <w:pStyle w:val="Normal"/>
        <w:spacing w:before="60" w:after="0"/>
        <w:jc w:val="both"/>
        <w:rPr/>
      </w:pPr>
      <w:r>
        <w:rPr>
          <w:rFonts w:cs="Arial" w:ascii="Arial" w:hAnsi="Arial"/>
          <w:sz w:val="20"/>
          <w:szCs w:val="20"/>
          <w:lang w:val="mk-MK"/>
        </w:rPr>
        <w:t xml:space="preserve">Ова е прва интерпелација на кој што министер се однесува интерпелацијата друштво му прават уште неколку други министри од Владата, заменици министри итн, кои што апсолутно немаат врска со Секторот внатрешни работи и мене ми е јасно.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е само тезите што ги започнавте колеги од ВМРО-ДПМНЕ ви се утнати и зборевте за минатото не знаејќи како да ја пофалите и одбраните министерката од сегашноста и самиот факт што треба министрите други од Владата  да и го држат стравот, покажува за нејзината убеденост дека нема аргументи да се одбран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нечно факт е, јас немам намера да го кажам тоа што граѓаните го кажале веќе на анкети дека Министерство за внатрешни работи или полицијата во себе има голем број на чесни професионалци, не е проблемот во нив, проблемот е во раководството, тоа ја партизира полицијата, тоа спроведува на чело со Гордана Јанкуловска криминални тендери внатре, а останатите кои се криминални согласно наодите на Државниот завод за ревизија не ги санкционир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прочем, ВМРО-ДПМНЕ го има ресорот внатрешни работи 10 години, 6 на Гордана Јанкуловска, а 4 на останати министри меѓу кои што немам намера сега да ги говорам од 1998 до 2002 година. Значи 10 години од независноста на Македонија или 50% отпаѓа на ресорот Министерство за внатрешни работи лично воден од најистакнати поединци на ВМРО-ДПМН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 оттаму кога говорете за минатото прашајте зошто националната платежна картичка не е санкционирана? Прашајте зошто Аналитико  не е санкционирана каде што таа е член? Прашајте зошто криминалната приватизација на ОКТА милионската во милијарди денари или евра се брои, каде е приватизацијата на Телекомот кој што е поврзан со Аналитико? И конечно зошто не го расчистува криминалот во РЕК Битола на примар/ Зошто не го расчиствува криминалот во случајот на ХЕЦ Неготино кој што беше предмет на Викиликс и на американската администрац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 на крај некрофилски е, срамно е и недолично е колеги пратеници да говорите дека имало атентат на покојниот претседател Борис Трајковски. Ако имало Гордана Јанкуловска не го расчистила и ако има информации е соучесник. Ако има информации, а не ги кажува е соочесник. Бидејќи ништо не кажува, а имаше парламентарна Комисија на чело со ваш пратеник кој што констатира дека станува збор за несреќа, срамно е да тврдите дека тоа било атента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 број два, Гордана Јанкуловска е 6 години минситер за внатрешни работи сакам да видам еден доказ и да имаме еден сторител  да го казниме за атентаторот на покојниот претседател Киро Глиговор кој што вие организиравте да го плукаат, довикуваат и критикуваат на прославите на Мечкин Камен. </w:t>
      </w:r>
    </w:p>
    <w:p>
      <w:pPr>
        <w:pStyle w:val="Normal"/>
        <w:spacing w:before="60" w:after="0"/>
        <w:jc w:val="both"/>
        <w:rPr>
          <w:rFonts w:ascii="Arial" w:hAnsi="Arial" w:cs="Arial"/>
          <w:sz w:val="20"/>
          <w:szCs w:val="20"/>
          <w:lang w:val="mk-MK"/>
        </w:rPr>
      </w:pPr>
      <w:r>
        <w:rPr>
          <w:rFonts w:cs="Arial" w:ascii="Arial" w:hAnsi="Arial"/>
          <w:sz w:val="20"/>
          <w:szCs w:val="20"/>
          <w:lang w:val="mk-MK"/>
        </w:rPr>
        <w:t>И ве молам престанете со ваквото однесување бидејќи директно оди на адресата на Гордана Јанкуловска.</w:t>
      </w:r>
    </w:p>
    <w:p>
      <w:pPr>
        <w:pStyle w:val="Normal"/>
        <w:spacing w:before="60" w:after="0"/>
        <w:jc w:val="both"/>
        <w:rPr/>
      </w:pPr>
      <w:r>
        <w:rPr>
          <w:rFonts w:cs="Arial" w:ascii="Arial" w:hAnsi="Arial"/>
          <w:b/>
          <w:sz w:val="20"/>
          <w:szCs w:val="20"/>
          <w:lang w:val="mk-MK"/>
        </w:rPr>
        <w:t>Светлана Јанкуловска:</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Репликата е до Беким Фазлиу, вие се обративте на ВМРО-ДПМНЕ, на пратениците. </w:t>
      </w:r>
    </w:p>
    <w:p>
      <w:pPr>
        <w:pStyle w:val="Normal"/>
        <w:spacing w:before="60" w:after="0"/>
        <w:jc w:val="both"/>
        <w:rPr>
          <w:rFonts w:ascii="Arial" w:hAnsi="Arial" w:cs="Arial"/>
          <w:sz w:val="20"/>
          <w:szCs w:val="20"/>
          <w:lang w:val="mk-MK"/>
        </w:rPr>
      </w:pPr>
      <w:r>
        <w:rPr>
          <w:rFonts w:cs="Arial" w:ascii="Arial" w:hAnsi="Arial"/>
          <w:sz w:val="20"/>
          <w:szCs w:val="20"/>
          <w:lang w:val="mk-MK"/>
        </w:rPr>
        <w:t>За реплика е пријавена госпоѓа Николиќ Мазнева Косана, повелете.</w:t>
      </w:r>
    </w:p>
    <w:p>
      <w:pPr>
        <w:pStyle w:val="Normal"/>
        <w:spacing w:before="60" w:after="0"/>
        <w:jc w:val="both"/>
        <w:rPr/>
      </w:pPr>
      <w:r>
        <w:rPr>
          <w:rFonts w:cs="Arial" w:ascii="Arial" w:hAnsi="Arial"/>
          <w:b/>
          <w:sz w:val="20"/>
          <w:szCs w:val="20"/>
          <w:lang w:val="mk-MK"/>
        </w:rPr>
        <w:t>Косана Николиќ Мазнева:</w:t>
      </w:r>
      <w:r>
        <w:rPr>
          <w:rFonts w:cs="Arial" w:ascii="Arial" w:hAnsi="Arial"/>
          <w:sz w:val="20"/>
          <w:szCs w:val="20"/>
          <w:lang w:val="mk-MK"/>
        </w:rPr>
        <w:t xml:space="preserve"> Навистина морам остро да протестирам иако немам моментално право на процедурална забелешка, меѓутоа жалам што колегата Игор Ивановски институцијата реплика ја искористи за да држи говор. Затоа јас во овој момент мојата реплика ќе ја искористам и ќе ја упатам директно кон говорот на господинот Фазлиу.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 колега Фазлиу, тоа што се денеска Албанците треба да им се заблагодарите најмногу и на Рамковниот договор и на пописот  што го реализираше СДСМ во 2002 година. </w:t>
      </w:r>
    </w:p>
    <w:p>
      <w:pPr>
        <w:pStyle w:val="Normal"/>
        <w:spacing w:before="60" w:after="0"/>
        <w:jc w:val="both"/>
        <w:rPr>
          <w:rFonts w:ascii="Arial" w:hAnsi="Arial" w:cs="Arial"/>
          <w:sz w:val="20"/>
          <w:szCs w:val="20"/>
          <w:lang w:val="mk-MK"/>
        </w:rPr>
      </w:pPr>
      <w:r>
        <w:rPr>
          <w:rFonts w:cs="Arial" w:ascii="Arial" w:hAnsi="Arial"/>
          <w:sz w:val="20"/>
          <w:szCs w:val="20"/>
          <w:lang w:val="mk-MK"/>
        </w:rPr>
        <w:t>Цело време во вашиот говор провејуваше зборот дискриминација на Албанците во Република Македонија. Доколку поминете, прошетате во било која институција во Република Македонија ќе забележите дека процентуалниот однос на вработените Албанци не 20, не е 30 туку има институции каде што Албанците се над 40% па дури и 50% застапени во однос на останатите етнички заедници.</w:t>
      </w:r>
    </w:p>
    <w:p>
      <w:pPr>
        <w:pStyle w:val="Normal"/>
        <w:spacing w:before="60" w:after="0"/>
        <w:jc w:val="both"/>
        <w:rPr>
          <w:rFonts w:ascii="Arial" w:hAnsi="Arial" w:cs="Arial"/>
          <w:sz w:val="20"/>
          <w:szCs w:val="20"/>
          <w:lang w:val="mk-MK"/>
        </w:rPr>
      </w:pPr>
      <w:r>
        <w:rPr>
          <w:rFonts w:cs="Arial" w:ascii="Arial" w:hAnsi="Arial"/>
          <w:sz w:val="20"/>
          <w:szCs w:val="20"/>
          <w:lang w:val="mk-MK"/>
        </w:rPr>
        <w:t>Зборувавте за дискриминација почитуван колега Фазлиу. За каква дискриминација зборуваме кога денеска министер за животна средина е од редовите на Албанците. Министер за економија е исто така Албанец, министер за локална самоуправа е исто така Албанец, потпретседатела на Владата за спроведување на Рамковниот договор е исто така Албанец. На крајот на краиштата кој е вицепремиер за евроинтеграции? Почитуваната госпоѓа Теута Арифи.</w:t>
      </w:r>
    </w:p>
    <w:p>
      <w:pPr>
        <w:pStyle w:val="Normal"/>
        <w:spacing w:before="60" w:after="0"/>
        <w:jc w:val="both"/>
        <w:rPr>
          <w:rFonts w:ascii="Arial" w:hAnsi="Arial" w:cs="Arial"/>
          <w:sz w:val="20"/>
          <w:szCs w:val="20"/>
          <w:lang w:val="mk-MK"/>
        </w:rPr>
      </w:pPr>
      <w:r>
        <w:rPr>
          <w:rFonts w:cs="Arial" w:ascii="Arial" w:hAnsi="Arial"/>
          <w:sz w:val="20"/>
          <w:szCs w:val="20"/>
          <w:lang w:val="mk-MK"/>
        </w:rPr>
        <w:t>Јас, во моето искуство што до сега го имам, од сите сознанија што ги поседувам не знам дали постои држава, било каде во светот, каде што етничка заедница е волку популаризирана како што се Албанците во Република Македонија. Тоа е добро и мене ми е драго што е така и така треба да биде, се со цел да се одржат добрите меѓуетнички односи што се и те како на добри и здрави основи воспоставени во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Да, за Рамковниот договор, се согласувам дека треба да го почитуваме до крај, меѓутоа вие како пратеник имате одговорност кога застанувате на оваа говорница да знаете точно што зборувате и до каде се вашите можности на говор. Затоа што е крајно некоректно да кажувате за дискриминација на Албанците во Република Македонија што и те како уживаат огромни права.</w:t>
      </w:r>
    </w:p>
    <w:p>
      <w:pPr>
        <w:pStyle w:val="Normal"/>
        <w:spacing w:before="60" w:after="0"/>
        <w:jc w:val="both"/>
        <w:rPr>
          <w:rFonts w:ascii="Arial" w:hAnsi="Arial" w:cs="Arial"/>
          <w:sz w:val="20"/>
          <w:szCs w:val="20"/>
          <w:lang w:val="mk-MK"/>
        </w:rPr>
      </w:pPr>
      <w:r>
        <w:rPr>
          <w:rFonts w:cs="Arial" w:ascii="Arial" w:hAnsi="Arial"/>
          <w:sz w:val="20"/>
          <w:szCs w:val="20"/>
          <w:lang w:val="mk-MK"/>
        </w:rPr>
        <w:t>Уште еднаш ќе ве демантирам затоа што зборувате дека сме против Европската унија и НАТО. Ве демантирам најодговорно дека мојата политичка партија цврсто застанува на ставот да за НАТО и да за Европската унија. Но, почитуван колега Фазлиу, не по секоја цена. Не по цена на националниот идентитет на македонскиот народ.</w:t>
      </w:r>
    </w:p>
    <w:p>
      <w:pPr>
        <w:pStyle w:val="Normal"/>
        <w:spacing w:before="60" w:after="0"/>
        <w:jc w:val="both"/>
        <w:rPr>
          <w:rFonts w:ascii="Arial" w:hAnsi="Arial" w:cs="Arial"/>
          <w:sz w:val="20"/>
          <w:szCs w:val="20"/>
          <w:lang w:val="mk-MK"/>
        </w:rPr>
      </w:pPr>
      <w:r>
        <w:rPr>
          <w:rFonts w:cs="Arial" w:ascii="Arial" w:hAnsi="Arial"/>
          <w:sz w:val="20"/>
          <w:szCs w:val="20"/>
          <w:lang w:val="mk-MK"/>
        </w:rPr>
        <w:t>Зборувавте цело време дека се нарушени меѓуетничите односи. Почитуван колега Фазлиу тоа е само во главата на СДС. Ќе ви кажам најискрено, на една од седниците кога тука имавме можност да дебатираме на една ваква слична тема, едноставно знаете ли дека на една од седниците на Извршниот одбор на СДСМ донесена е одлука, донесен е заклучок во кој што децидно стои дека за да дојде СДСМ на власт мора да се нарушат меѓуетникчите односи во Република Македонија. Ние тоа нема да го дозволиме.</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xml:space="preserve"> За контра реплика господинот Фазлиу Беким, повелете.</w:t>
      </w:r>
    </w:p>
    <w:p>
      <w:pPr>
        <w:pStyle w:val="Normal"/>
        <w:spacing w:before="60" w:after="0"/>
        <w:jc w:val="both"/>
        <w:rPr/>
      </w:pPr>
      <w:r>
        <w:rPr>
          <w:rFonts w:cs="Arial" w:ascii="Arial" w:hAnsi="Arial"/>
          <w:b/>
          <w:sz w:val="20"/>
          <w:szCs w:val="20"/>
          <w:lang w:val="mk-MK"/>
        </w:rPr>
        <w:t>Беким Фазлиу:</w:t>
      </w:r>
      <w:r>
        <w:rPr>
          <w:rFonts w:cs="Arial" w:ascii="Arial" w:hAnsi="Arial"/>
          <w:sz w:val="20"/>
          <w:szCs w:val="20"/>
          <w:lang w:val="mk-MK"/>
        </w:rPr>
        <w:t xml:space="preserve"> Имате проблем, затоа што ваш репер е колонијализмот. Ова е еден период на неоколонијалоз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ј сте вие да ни давате права нам, Албанците. Правата што до сега ги уживаат, а се многу малку, ги стекнале сам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воревте за Охридкиот договор, тој е мртов договор.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е говори дека имаме минстри. Министри кукли не ни требаат. Но добро, сте нашле еден партнер што не ви нарушува, но времињата ќе се променат. Моментот кога Албанците, ДПА ќе дојде на власт, сите овие работи ќе се изменат. </w:t>
      </w:r>
    </w:p>
    <w:p>
      <w:pPr>
        <w:pStyle w:val="Normal"/>
        <w:spacing w:before="60" w:after="0"/>
        <w:jc w:val="both"/>
        <w:rPr>
          <w:rFonts w:ascii="Arial" w:hAnsi="Arial" w:cs="Arial"/>
          <w:sz w:val="20"/>
          <w:szCs w:val="20"/>
          <w:lang w:val="mk-MK"/>
        </w:rPr>
      </w:pPr>
      <w:r>
        <w:rPr>
          <w:rFonts w:cs="Arial" w:ascii="Arial" w:hAnsi="Arial"/>
          <w:sz w:val="20"/>
          <w:szCs w:val="20"/>
          <w:lang w:val="mk-MK"/>
        </w:rPr>
        <w:t>И претходно реков дека е ова просрпска Влада, вие тоа го докажавт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етходно вие бевте таа што го собравте членството на ВМРО-ДПМНЕ и плачевте за 9-те Југовиќи. </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xml:space="preserve"> За реплика господинот Стевананџија Димитар, повелете.</w:t>
      </w:r>
    </w:p>
    <w:p>
      <w:pPr>
        <w:pStyle w:val="Normal"/>
        <w:spacing w:before="60" w:after="0"/>
        <w:jc w:val="both"/>
        <w:rPr/>
      </w:pPr>
      <w:r>
        <w:rPr>
          <w:rFonts w:cs="Arial" w:ascii="Arial" w:hAnsi="Arial"/>
          <w:b/>
          <w:sz w:val="20"/>
          <w:szCs w:val="20"/>
          <w:lang w:val="mk-MK"/>
        </w:rPr>
        <w:t xml:space="preserve">Димитар Ставананџија: </w:t>
      </w:r>
      <w:r>
        <w:rPr>
          <w:rFonts w:cs="Arial" w:ascii="Arial" w:hAnsi="Arial"/>
          <w:sz w:val="20"/>
          <w:szCs w:val="20"/>
          <w:lang w:val="mk-MK"/>
        </w:rPr>
        <w:t>Почитуван колега Фазлиу, после толку реплики без контра реплики јас добив впечаток дека сите сомнителни случаи во Министерство за внатрешни работи вам ви се јасни. Би ве замолил ако можете да помогнете и во расветлување на последните актуелни случа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е сум подржувач на принципот од оваа говорница да се спомнуваат имиња на лица кои не се присутни во салата, но бидејќи тој принцип беше прекинат од дел од пратениците, ќе бидам приморен да го направам тоа. На пример со еден повик господинот Ивановски може да го донесе во Македонија господинот Димитар Богдан обвинет за 8 милиони евра, кој пред неколку недели ја напушти Република Македонија, бидејќи човекот е дел од високите партиски структури на СДС со неговата жена е член на општинската организација на СДС во Прилеп.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тор случај, сакаат да зборуваат за демократија, а забораваат дека нивниот лидер господинот Бранко Црвенковски ги амнестираше полначите на кутии на локалните избори кога со вперени пиштоли во главата ги полнеа гласачките кутии и фрлија црна дамка на цел изборен случај. </w:t>
      </w:r>
    </w:p>
    <w:p>
      <w:pPr>
        <w:pStyle w:val="Normal"/>
        <w:spacing w:before="60" w:after="0"/>
        <w:jc w:val="both"/>
        <w:rPr>
          <w:rFonts w:ascii="Arial" w:hAnsi="Arial" w:cs="Arial"/>
          <w:sz w:val="20"/>
          <w:szCs w:val="20"/>
          <w:lang w:val="mk-MK"/>
        </w:rPr>
      </w:pPr>
      <w:r>
        <w:rPr>
          <w:rFonts w:cs="Arial" w:ascii="Arial" w:hAnsi="Arial"/>
          <w:sz w:val="20"/>
          <w:szCs w:val="20"/>
          <w:lang w:val="mk-MK"/>
        </w:rPr>
        <w:t>После дискусијата, односно репликата на еден пратеник на опозицијата добив повик од охридското село Велмеј, бев замолен да прашам за случајот кога во 1998 година министер за внатершни работи беше господинот Томислав Чокревски, а министер за земјоделие господинот Докузовски. Двајцата биле осомничени за големи проневери на пари, за кредити од земјоделие што пристигнувале од странски земји. Драган Николески од Велмеј вработен во Инветст банка ги открил тие проневери и една недела по разговорот бил убиен. А Владата на СДСМ го затвори случајот како сообраќајќа и не била дозволена судска постапка.</w:t>
      </w:r>
    </w:p>
    <w:p>
      <w:pPr>
        <w:pStyle w:val="Normal"/>
        <w:spacing w:before="60" w:after="0"/>
        <w:jc w:val="both"/>
        <w:rPr>
          <w:rFonts w:ascii="Arial" w:hAnsi="Arial" w:cs="Arial"/>
          <w:sz w:val="20"/>
          <w:szCs w:val="20"/>
          <w:lang w:val="mk-MK"/>
        </w:rPr>
      </w:pPr>
      <w:r>
        <w:rPr>
          <w:rFonts w:cs="Arial" w:ascii="Arial" w:hAnsi="Arial"/>
          <w:sz w:val="20"/>
          <w:szCs w:val="20"/>
          <w:lang w:val="mk-MK"/>
        </w:rPr>
        <w:t>За ваквите и слични случаи според колегите опозиционери требало да се има одговорност без да се има иницијатива за Интерпелација, а тие да си поднесат оставка.</w:t>
      </w:r>
    </w:p>
    <w:p>
      <w:pPr>
        <w:pStyle w:val="Normal"/>
        <w:spacing w:before="60" w:after="0"/>
        <w:jc w:val="both"/>
        <w:rPr>
          <w:rFonts w:ascii="Arial" w:hAnsi="Arial" w:cs="Arial"/>
          <w:sz w:val="20"/>
          <w:szCs w:val="20"/>
          <w:lang w:val="mk-MK"/>
        </w:rPr>
      </w:pPr>
      <w:r>
        <w:rPr>
          <w:rFonts w:cs="Arial" w:ascii="Arial" w:hAnsi="Arial"/>
          <w:sz w:val="20"/>
          <w:szCs w:val="20"/>
          <w:lang w:val="mk-MK"/>
        </w:rPr>
        <w:t>Сте слушнале дека во 1998 година сдсмовците предводени од драматургот во Велме арганизирале протести? Јас не сум слушнал и уште едно, господине Фазлиу, да не евентуално имате сознанија кој од опозиционерите, на пример господинот Ивановски, или господинот Гордан Георгиев му нудел поддршка на Артан Груби да предизвикува меѓунационални и верски судири. Јас гледам дебатата на Македонската телевизија и ме радува што високи функционери на СДСМ почнале да гостуваат во национална телевизија за која господинот Ивановски рече дека, оние што ја гледаат Македонската телевизија имаат ментални проблеми. И да ги потсетиме вработените во Македонската телевизија дека ВМРО-ДПМНЕ  им пречи да бидат дел од страшното сценарио да останат без работа и да биде елиминиран националниот телевизиски сервис. Благодарам.</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господинот Беким Фазлиу, повелете.</w:t>
      </w:r>
    </w:p>
    <w:p>
      <w:pPr>
        <w:pStyle w:val="Normal"/>
        <w:spacing w:before="60" w:after="0"/>
        <w:jc w:val="both"/>
        <w:rPr>
          <w:rFonts w:ascii="Arial" w:hAnsi="Arial" w:cs="Arial"/>
          <w:sz w:val="20"/>
          <w:szCs w:val="20"/>
          <w:lang w:val="mk-MK"/>
        </w:rPr>
      </w:pPr>
      <w:r>
        <w:rPr>
          <w:rFonts w:cs="Arial" w:ascii="Arial" w:hAnsi="Arial"/>
          <w:b/>
          <w:sz w:val="20"/>
          <w:szCs w:val="20"/>
          <w:lang w:val="mk-MK"/>
        </w:rPr>
        <w:t>Беким Фазлиу:</w:t>
      </w:r>
      <w:r>
        <w:rPr>
          <w:rFonts w:cs="Arial" w:ascii="Arial" w:hAnsi="Arial"/>
          <w:sz w:val="20"/>
          <w:szCs w:val="20"/>
          <w:lang w:val="mk-MK"/>
        </w:rPr>
        <w:t xml:space="preserve"> Почитуван колега, ќе ви реплицирам само во однос на последниот дел. Го спомнавте Артан Груби. Во ДУИ има разни фракции. Тука беше Џевад Адеми, линијата на СДСМ. Според работата што ја направи Артан Груби може да биде ваша линија.</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За реплика е пријавен господинот Талат Џафери, повелете.</w:t>
      </w:r>
    </w:p>
    <w:p>
      <w:pPr>
        <w:pStyle w:val="Normal"/>
        <w:spacing w:before="60" w:after="0"/>
        <w:jc w:val="both"/>
        <w:rPr/>
      </w:pPr>
      <w:r>
        <w:rPr>
          <w:rFonts w:cs="Arial" w:ascii="Arial" w:hAnsi="Arial"/>
          <w:b/>
          <w:sz w:val="20"/>
          <w:szCs w:val="20"/>
          <w:lang w:val="mk-MK"/>
        </w:rPr>
        <w:t>Талат Џафери:</w:t>
      </w:r>
      <w:r>
        <w:rPr>
          <w:rFonts w:cs="Arial" w:ascii="Arial" w:hAnsi="Arial"/>
          <w:sz w:val="20"/>
          <w:szCs w:val="20"/>
          <w:lang w:val="mk-MK"/>
        </w:rPr>
        <w:t xml:space="preserve"> Благодрам госпоѓо потпретседател.</w:t>
      </w:r>
    </w:p>
    <w:p>
      <w:pPr>
        <w:pStyle w:val="Normal"/>
        <w:spacing w:before="60" w:after="0"/>
        <w:jc w:val="both"/>
        <w:rPr>
          <w:rFonts w:ascii="Arial" w:hAnsi="Arial" w:cs="Arial"/>
          <w:sz w:val="20"/>
          <w:szCs w:val="20"/>
          <w:lang w:val="mk-MK"/>
        </w:rPr>
      </w:pPr>
      <w:r>
        <w:rPr>
          <w:rFonts w:cs="Arial" w:ascii="Arial" w:hAnsi="Arial"/>
          <w:sz w:val="20"/>
          <w:szCs w:val="20"/>
          <w:lang w:val="mk-MK"/>
        </w:rPr>
        <w:t>Ве уверувам дека нема да се занимавам со твои лични работи Беким. Твојата дискусија секако дека користејќи ги случаите кои што ги спомнавте настојувате недолично да добиете политички поени кај гласачкото тело. Нема да ви ги спомнам кои случаи. Ќе ви дадам една можност. Во овој Парламент како пратеник вие сте претседател на Постојаната анкетна комисија за правата и слободите на граѓаните во Република Македонија, Комисија која брои девет члена, велам, вие сте претседател на оваа Комисија. Од девет члена вклучувајќи ве и вас, четири се од опозицијата, пет се од парламентарното мнозинство од кои еден член е од ДУИ. Повелете како претседател на оваа Комисија за било кои од овие случаи покренете постапка, ние ќе ви дадеме поддршка како петти глас за да ја донесете таа одлука и да видиме каде ќе завршат работите со тоа што вие го барате. Како прво, треба да ни кажете, дали сте во ДПА, во друга партија, или говорите во име на некој друг. Ова е ваше прашање. Многу се занимавте со органограмот на  Министерството за внатрешни работи. Јас нема да го спомнам со име, но ниту еден од органограмите припадник на ДУИ со ниеден од министрите нема разменето подароци за успешните работи. Господине Беким, ако мислите дека тие лица сте ги отпуштиле од партијата, Албанците се сеуште тука и ја знаат добро оваа работа. И за сето ова што го велам, повелете уште еднаш ќе ви нагласам, може да покренете постапка на вашата Комисија.</w:t>
      </w:r>
    </w:p>
    <w:p>
      <w:pPr>
        <w:pStyle w:val="Normal"/>
        <w:spacing w:before="60" w:after="0"/>
        <w:jc w:val="both"/>
        <w:rPr>
          <w:rFonts w:ascii="Arial" w:hAnsi="Arial" w:cs="Arial"/>
          <w:sz w:val="20"/>
          <w:szCs w:val="20"/>
        </w:rPr>
      </w:pPr>
      <w:r>
        <w:rPr>
          <w:rFonts w:cs="Arial" w:ascii="Arial" w:hAnsi="Arial"/>
          <w:sz w:val="20"/>
          <w:szCs w:val="20"/>
          <w:lang w:val="mk-MK"/>
        </w:rPr>
        <w:t>Што се однесува до Артан Груби, да не ви останам должен. Артан Груби од ДУИ беше на листата кандидат за пратеник. Но, за среќа актуелно не е пратеник за да се сокрие позади оваа говорница како што се криете вие. Кој има проблеми со Артан Груби во редовна постапка за фактот дека податоците се дадени на една јавна емисија, се искажани во една јавна емисија господине Гордан Георгиев, ако не ви е јасно ова имате законско право да ги искористите законските постапки и постојните закони и да покренете постапка за да не манипулирате со граѓаните.</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господинот Беким Фазлиу, повелете.</w:t>
      </w:r>
    </w:p>
    <w:p>
      <w:pPr>
        <w:pStyle w:val="Normal"/>
        <w:spacing w:before="60" w:after="0"/>
        <w:jc w:val="both"/>
        <w:rPr/>
      </w:pPr>
      <w:r>
        <w:rPr>
          <w:rFonts w:cs="Arial" w:ascii="Arial" w:hAnsi="Arial"/>
          <w:b/>
          <w:sz w:val="20"/>
          <w:szCs w:val="20"/>
          <w:lang w:val="mk-MK"/>
        </w:rPr>
        <w:t>Беким Фазлиу:</w:t>
      </w:r>
      <w:r>
        <w:rPr>
          <w:rFonts w:cs="Arial" w:ascii="Arial" w:hAnsi="Arial"/>
          <w:sz w:val="20"/>
          <w:szCs w:val="20"/>
          <w:lang w:val="mk-MK"/>
        </w:rPr>
        <w:t xml:space="preserve"> Господине Талат Џафери, јас сум пратеник на ДПА. Се гордеам дека сум пратеник на ДПА. Можеби не сум бил никогаш во ЈНА и со ова се гордеам. Вашата политика, значи вашата политика на ДУИ само Албанците виделе лошо од вашата политика: страдања, беда, болки, убиства, се е од вашата политика, само крв, ни едно добро не виделе. Дури донесовте деградирачки закони, ги принудивте учениците Албанци да учат македонски од прво одделение, донесовте Закон за наталитетот. Добивате подароци од српската војска, вашиот министер Фатмир Бесими. Што да ви кажам друго. Ова е вашата партија, за жал.</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За реплика е пријавена госпоѓа Цветанка Иванова, повелете.</w:t>
      </w:r>
    </w:p>
    <w:p>
      <w:pPr>
        <w:pStyle w:val="Normal"/>
        <w:spacing w:before="60" w:after="0"/>
        <w:jc w:val="both"/>
        <w:rPr/>
      </w:pPr>
      <w:r>
        <w:rPr>
          <w:rFonts w:cs="Arial" w:ascii="Arial" w:hAnsi="Arial"/>
          <w:b/>
          <w:sz w:val="20"/>
          <w:szCs w:val="20"/>
          <w:lang w:val="mk-MK"/>
        </w:rPr>
        <w:t>Цветанка Иванова:</w:t>
      </w:r>
      <w:r>
        <w:rPr>
          <w:rFonts w:cs="Arial" w:ascii="Arial" w:hAnsi="Arial"/>
          <w:sz w:val="20"/>
          <w:szCs w:val="20"/>
          <w:lang w:val="mk-MK"/>
        </w:rPr>
        <w:t xml:space="preserve"> Благодарам потпретседателке.</w:t>
      </w:r>
    </w:p>
    <w:p>
      <w:pPr>
        <w:pStyle w:val="Normal"/>
        <w:spacing w:before="60" w:after="0"/>
        <w:jc w:val="both"/>
        <w:rPr>
          <w:rFonts w:ascii="Arial" w:hAnsi="Arial" w:cs="Arial"/>
          <w:sz w:val="20"/>
          <w:szCs w:val="20"/>
          <w:lang w:val="mk-MK"/>
        </w:rPr>
      </w:pPr>
      <w:r>
        <w:rPr>
          <w:rFonts w:cs="Arial" w:ascii="Arial" w:hAnsi="Arial"/>
          <w:sz w:val="20"/>
          <w:szCs w:val="20"/>
          <w:lang w:val="mk-MK"/>
        </w:rPr>
        <w:t>Колега Фазлиу, трета интерпелација на носител на јавна функција во која држава да биде, па и онаму каде што воопшто не слушнале за демократија носителот на јавната функција ќе се размислеше дека белким има барем малку нешто вистина во она што се тврди како аргументи во интерпелацијата и да си понесе ако не друго, барем морална одговорност. Меѓутоа, очигледно министерката е многу сигурна во парламентарното мнозинство и без разлика што и да се зборува овде, завршницата е извесна, се знае дека парламентарното мнозинство без разлика какви аргументи ќе бидат пласирани како послушен војник ќе ја отфрли иницијативата за интерпелација и нормално тука ќе заврши се. Меѓутоа, историјата секојдневно ја пишуваме. И така се пишува историјата и во овој дел. Ќе остане во историјата запишано дека во Република Македонија за прв пат можеби еден министер за внатрешни работи, не сакал, дури не се ни потрудил да звучи ниту малку како министер. Верувајте денешното образлагање на контра тезите од интерпелацијата, мене како пратеник од опозиција ме загрижи. Ова  Министерство за внатрешни работи раководено од оваа министерка за внатрешни работи од оваа говорница се закани на опозицијата, се закани на СДСМ, се закани да не се кандидира понатаму да не учествува на избори. Зошто? Затоа што таа еднаш во изборите ја примени цела сила на полицијата и сега таа е охрабрена, затоа што остана неказнета, може да ни се случи уште пострашно нешто во наредните избори. Ова мене верувајте ме заплашува. Ме заплашува исто така самиот факт, или ќе остане во историјата запишано дека оваа министерка за прв пат во историјата на назависна Македонија се дрзна да влезе во Собранието и да им држи лекција на пратениците. Ќе остане запишано во историјата дека оваа министерка врши силна политизација на  Министерството за внатрешни работи, што не смее, или барем треба малку софистицирано, ако тоа се прави, да го прави. Таа тоа го прави на груб начин. Пораката почитувани колеги е многу јасна. Меѓутоа верувајте сите оние кои што се борат за слобода, за демократија, знаат дека за слобода може да се бори само со демократски инструменти. Оваа власт, оваа министерка тоа не сака да го прави. И затоа можеби ќе треба поинаква борба освен оваа со интерпелација.</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Реплика има господинот Ердоган Сарач, повелете.</w:t>
      </w:r>
    </w:p>
    <w:p>
      <w:pPr>
        <w:pStyle w:val="Normal"/>
        <w:spacing w:before="60" w:after="0"/>
        <w:jc w:val="both"/>
        <w:rPr/>
      </w:pPr>
      <w:r>
        <w:rPr>
          <w:rFonts w:cs="Arial" w:ascii="Arial" w:hAnsi="Arial"/>
          <w:b/>
          <w:sz w:val="20"/>
          <w:szCs w:val="20"/>
          <w:lang w:val="mk-MK"/>
        </w:rPr>
        <w:t xml:space="preserve">Ердоган Сарач: </w:t>
      </w:r>
      <w:r>
        <w:rPr>
          <w:rFonts w:cs="Arial" w:ascii="Arial" w:hAnsi="Arial"/>
          <w:sz w:val="20"/>
          <w:szCs w:val="20"/>
          <w:lang w:val="mk-MK"/>
        </w:rPr>
        <w:t>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и министри, почитувани колеги, </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колега Беким Фазлиу, јас навистина одлично ве разбрав и затоа ќе ми дозволите да цитирам делови од Законот за полиција на кој вие всушност и алудирате. Овој закон е донесен на 30 октомври 2006 година и во полициските работи го кажува следното. Полициските работи во смисла на овој закон се дејствија на полициските службеници што се однесуваат на заштита на животот, личната сигурност и имотот на граѓаните, заштита на слободите и правата на човекот и граѓаните гарантирани со Уставот на Република Македонија, пречување на вршење кривични дела и прекршоци, откривање и фаќање на нивните сторители и превземање на други со закон определени мерки за гонење на сторителите на тие дела.</w:t>
      </w:r>
    </w:p>
    <w:p>
      <w:pPr>
        <w:pStyle w:val="Normal"/>
        <w:spacing w:before="60" w:after="0"/>
        <w:jc w:val="both"/>
        <w:rPr>
          <w:rFonts w:ascii="Arial" w:hAnsi="Arial" w:cs="Arial"/>
          <w:sz w:val="20"/>
          <w:szCs w:val="20"/>
          <w:lang w:val="mk-MK"/>
        </w:rPr>
      </w:pPr>
      <w:r>
        <w:rPr>
          <w:rFonts w:cs="Arial" w:ascii="Arial" w:hAnsi="Arial"/>
          <w:sz w:val="20"/>
          <w:szCs w:val="20"/>
          <w:lang w:val="mk-MK"/>
        </w:rPr>
        <w:t>За жал, и јас се согласувам со вас дека денешната работа на  Министерството за внатрешни работи не одговара на овие задачи од тие причини е дадена оваа интерпелација. Инаку веднаш на почетокот да кажам дека министерката денес повторно покажа дека имаат еден говор на омраза и цинизам, демонстрираше нетрпеливост.</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граѓани и пратеници, омразата и нетрпеливоста е најголем непријател на Македонија. И затоа по секоја цена треба да се откажеме, особено не по секоја цена да останеме на некоја позиција. Од тие причини ќе дозволите и јас да кажам зошто ќе гласам за интерпелацијата на госпоѓа Јанкулоска. На 6.04.2008 година, јас доаѓам од Гостивар. Гостивар е познат како еден гостопримлив град, меѓутоа од владеењето на ВМРО-ДПМНЕ до сега навистина има кражби и доста недозволени работи кои го нарушуваат мирот и благосостојбата во градот, а не се казнуваат и сторителите не се доведуваат до лицето на правдата. Така што на 6.04.2008 година на лицето Бајрам во продавницата „Украс“ во Гостивар во строгиот трговски центар украдени му се 18 кг злато во вредност од 350 илјади евра, или во денешни услови 600 илјади.</w:t>
      </w:r>
    </w:p>
    <w:p>
      <w:pPr>
        <w:pStyle w:val="Normal"/>
        <w:spacing w:before="60" w:after="0"/>
        <w:jc w:val="both"/>
        <w:rPr>
          <w:rFonts w:ascii="Arial" w:hAnsi="Arial" w:cs="Arial"/>
          <w:sz w:val="20"/>
          <w:szCs w:val="20"/>
          <w:lang w:val="mk-MK"/>
        </w:rPr>
      </w:pPr>
      <w:r>
        <w:rPr>
          <w:rFonts w:cs="Arial" w:ascii="Arial" w:hAnsi="Arial"/>
          <w:sz w:val="20"/>
          <w:szCs w:val="20"/>
          <w:lang w:val="mk-MK"/>
        </w:rPr>
        <w:t>Исто така во златарата „Чако“ исто е направено за што за жал уште немаме никакво сознание, а особено ме загрижува состојбата во Источна Македонија каде активистите, некои реонски командири Пауновски Горан директно им претат на Турците и вршат раздор меѓу Турците во Македонија. Можам да ги кажам примерите за што се работи. На 4.07.2011 година отруени се 19 овци на стопанот Исмаил Идриз.</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Кон Беким Фазлиу имате реплика. </w:t>
      </w:r>
    </w:p>
    <w:p>
      <w:pPr>
        <w:pStyle w:val="Normal"/>
        <w:spacing w:before="60" w:after="0"/>
        <w:jc w:val="both"/>
        <w:rPr/>
      </w:pPr>
      <w:r>
        <w:rPr>
          <w:rFonts w:cs="Arial" w:ascii="Arial" w:hAnsi="Arial"/>
          <w:b/>
          <w:sz w:val="20"/>
          <w:szCs w:val="20"/>
          <w:lang w:val="mk-MK"/>
        </w:rPr>
        <w:t xml:space="preserve">Ердоган Сарач: </w:t>
      </w:r>
      <w:r>
        <w:rPr>
          <w:rFonts w:cs="Arial" w:ascii="Arial" w:hAnsi="Arial"/>
          <w:sz w:val="20"/>
          <w:szCs w:val="20"/>
          <w:lang w:val="mk-MK"/>
        </w:rPr>
        <w:t>Добро, јас мислам дека преку него сега треба. Тоа се работи од доменот на  Министерството за внатрешни работи.</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Не е поштар Беким Фазлиу па сега да и пренесе на министерката.</w:t>
      </w:r>
    </w:p>
    <w:p>
      <w:pPr>
        <w:pStyle w:val="Normal"/>
        <w:spacing w:before="60" w:after="0"/>
        <w:jc w:val="both"/>
        <w:rPr/>
      </w:pPr>
      <w:r>
        <w:rPr>
          <w:rFonts w:cs="Arial" w:ascii="Arial" w:hAnsi="Arial"/>
          <w:b/>
          <w:sz w:val="20"/>
          <w:szCs w:val="20"/>
          <w:lang w:val="mk-MK"/>
        </w:rPr>
        <w:t xml:space="preserve">Ердоган Сарач: </w:t>
      </w:r>
      <w:r>
        <w:rPr>
          <w:rFonts w:cs="Arial" w:ascii="Arial" w:hAnsi="Arial"/>
          <w:sz w:val="20"/>
          <w:szCs w:val="20"/>
          <w:lang w:val="mk-MK"/>
        </w:rPr>
        <w:t>Добро, нема проблем, ве разбирам вас. Значи господине Беким Фазлиу, да знаете дека има и многу полоши работи отколку вие што ги спомнавте. Од тие причини јас отворено кажувам дека ќе гласам за интерпелацијата на госпоѓата Јанкулоска од причини што навистина се обидува да направи раздор меѓу Турците во Источна Македонија, користејќи ги своите приврзаници за вакви работи.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Реплика има госпоѓа Владанка Авировиќ, повелете.</w:t>
      </w:r>
    </w:p>
    <w:p>
      <w:pPr>
        <w:pStyle w:val="Normal"/>
        <w:spacing w:before="60" w:after="0"/>
        <w:jc w:val="both"/>
        <w:rPr/>
      </w:pPr>
      <w:r>
        <w:rPr>
          <w:rFonts w:cs="Arial" w:ascii="Arial" w:hAnsi="Arial"/>
          <w:b/>
          <w:sz w:val="20"/>
          <w:szCs w:val="20"/>
          <w:lang w:val="mk-MK"/>
        </w:rPr>
        <w:t xml:space="preserve">Владанка Авировиќ: </w:t>
      </w:r>
      <w:r>
        <w:rPr>
          <w:rFonts w:cs="Arial" w:ascii="Arial" w:hAnsi="Arial"/>
          <w:sz w:val="20"/>
          <w:szCs w:val="20"/>
          <w:lang w:val="mk-MK"/>
        </w:rPr>
        <w:t>Почитуван колега, вие не сакајќи излеговте жртва во целава оваа ситуација. СДСМ преку вас си ги искажа сите политики и се што му лежеше на срце. Дури не ве удостои ниту со еден збор за она вие што го кажавте. Ете тоа направија без да ве прашаат дали се согласувате вие да бидете мост за нивните политики и нивните плукања вечерва. Ама нешто сакам да ви кажам. Ние сите во поглед на она вие што го кажавте, треба да знаете дека сите сме еднакви граѓани пред Уставот на Република Македонија и тоа не смее во ниту еден случај да се заборави.</w:t>
      </w:r>
    </w:p>
    <w:p>
      <w:pPr>
        <w:pStyle w:val="Normal"/>
        <w:spacing w:before="60" w:after="0"/>
        <w:jc w:val="both"/>
        <w:rPr>
          <w:rFonts w:ascii="Arial" w:hAnsi="Arial" w:cs="Arial"/>
          <w:sz w:val="20"/>
          <w:szCs w:val="20"/>
          <w:lang w:val="mk-MK"/>
        </w:rPr>
      </w:pPr>
      <w:r>
        <w:rPr>
          <w:rFonts w:cs="Arial" w:ascii="Arial" w:hAnsi="Arial"/>
          <w:sz w:val="20"/>
          <w:szCs w:val="20"/>
          <w:lang w:val="mk-MK"/>
        </w:rPr>
        <w:t>Она што го кажувате дека има многу мало застапување на Албанците во институциите на системот, мислам дека не кореспондира со вистината, затоа што и вие бевте дел од владеачкото мнозинство и вие имавте застапник на вашите членови, во целокупниот систем и во сите институции и во  Министерството за внатрешни работи. Не е коректно да се кажува дека не сте застапени во институциите.</w:t>
      </w:r>
    </w:p>
    <w:p>
      <w:pPr>
        <w:pStyle w:val="Normal"/>
        <w:spacing w:before="60" w:after="0"/>
        <w:jc w:val="both"/>
        <w:rPr>
          <w:rFonts w:ascii="Arial" w:hAnsi="Arial" w:cs="Arial"/>
          <w:sz w:val="20"/>
          <w:szCs w:val="20"/>
          <w:lang w:val="mk-MK"/>
        </w:rPr>
      </w:pPr>
      <w:r>
        <w:rPr>
          <w:rFonts w:cs="Arial" w:ascii="Arial" w:hAnsi="Arial"/>
          <w:sz w:val="20"/>
          <w:szCs w:val="20"/>
          <w:lang w:val="mk-MK"/>
        </w:rPr>
        <w:t>Имајќи во предвид дека и сега и денес Албанците водат многу важни ресори во  Министерството за внатрешни работи. Само да ве потсетам, дека еден од најважните ресори на ова Министерство за меѓународна соработка е баш Албланец. Она што е постигнато од оваа област навистина треба да претставува чест, не само за вас, туку и за сите граѓани, заради тоа што се склучени во овој период многу билатерални договори, склучени се многу договори со Европол, со Интерпол. Оценките на Стејд Депарментот, оценките на меѓународните институции на ОБСЕ и на сите не укажуваат на тоа кој направил криминал во Македонија по етничка основа. Нас не вреднуваат како граѓани на Република Македонија. Сите кои што се огрешиле од законот во тој контекст треба да одговараат пред законот.</w:t>
      </w:r>
    </w:p>
    <w:p>
      <w:pPr>
        <w:pStyle w:val="Normal"/>
        <w:spacing w:before="60" w:after="0"/>
        <w:jc w:val="both"/>
        <w:rPr>
          <w:rFonts w:ascii="Arial" w:hAnsi="Arial" w:cs="Arial"/>
          <w:sz w:val="20"/>
          <w:szCs w:val="20"/>
          <w:lang w:val="mk-MK"/>
        </w:rPr>
      </w:pPr>
      <w:r>
        <w:rPr>
          <w:rFonts w:cs="Arial" w:ascii="Arial" w:hAnsi="Arial"/>
          <w:sz w:val="20"/>
          <w:szCs w:val="20"/>
          <w:lang w:val="mk-MK"/>
        </w:rPr>
        <w:t>И, затоа мислам дека заеднички треба да градиме и соживот, заеднички треба да ја градиме оваа држава, заеднички да учествуваме и да ја споделуваме власта. Сето останато мислам дека нема да донесе интеграција на Република Македонија ниту во НАТО ниту во Европската унија. Само така ќе успееме.</w:t>
      </w:r>
    </w:p>
    <w:p>
      <w:pPr>
        <w:pStyle w:val="Normal"/>
        <w:spacing w:before="60" w:after="0"/>
        <w:jc w:val="both"/>
        <w:rPr>
          <w:rFonts w:ascii="Arial" w:hAnsi="Arial" w:cs="Arial"/>
          <w:sz w:val="20"/>
          <w:szCs w:val="20"/>
          <w:lang w:val="mk-MK"/>
        </w:rPr>
      </w:pPr>
      <w:r>
        <w:rPr>
          <w:rFonts w:cs="Arial" w:ascii="Arial" w:hAnsi="Arial"/>
          <w:sz w:val="20"/>
          <w:szCs w:val="20"/>
          <w:lang w:val="mk-MK"/>
        </w:rPr>
        <w:t>И затоа податоците што ги изнесовте дека немате учество или не сте дел од овој систем, сметам дека не се точни. Мислам дека со една контра реплика треба да се обидете да го докажете спротивното. Меѓутоа и полицијата и регионалната полиција е многу важен дел од овој систем, баш ја имаат и Албанците. И затоа не е чесно ниту спрема нив да ги деградираме, затоа што се дел од тој систе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господинот Беким Фазлиу, повелете.</w:t>
      </w:r>
    </w:p>
    <w:p>
      <w:pPr>
        <w:pStyle w:val="Normal"/>
        <w:spacing w:before="60" w:after="0"/>
        <w:jc w:val="both"/>
        <w:rPr/>
      </w:pPr>
      <w:r>
        <w:rPr>
          <w:rFonts w:cs="Arial" w:ascii="Arial" w:hAnsi="Arial"/>
          <w:b/>
          <w:sz w:val="20"/>
          <w:szCs w:val="20"/>
          <w:lang w:val="mk-MK"/>
        </w:rPr>
        <w:t>Беким Фазлиу:</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Прво, јас не сум некој поштар, поштарите се кај вас, министрите. Теута Арифи е ваш поштар можеби и Гордана Јанкулоска може да биде.</w:t>
      </w:r>
    </w:p>
    <w:p>
      <w:pPr>
        <w:pStyle w:val="Normal"/>
        <w:spacing w:before="60" w:after="0"/>
        <w:jc w:val="both"/>
        <w:rPr>
          <w:rFonts w:ascii="Arial" w:hAnsi="Arial" w:cs="Arial"/>
          <w:sz w:val="20"/>
          <w:szCs w:val="20"/>
          <w:lang w:val="mk-MK"/>
        </w:rPr>
      </w:pPr>
      <w:r>
        <w:rPr>
          <w:rFonts w:cs="Arial" w:ascii="Arial" w:hAnsi="Arial"/>
          <w:sz w:val="20"/>
          <w:szCs w:val="20"/>
          <w:lang w:val="mk-MK"/>
        </w:rPr>
        <w:t>Второ, госпоѓо Авировиќ јас не сум ничии мост, јас ги искажувам ставовите на ДПА. Не може да ме убедите дека Албанците не се дискриминирани. Не може да градиме држава без да ги почитуваме и Албанците. Законите не можат да важат за некои како мајка, а за некои други како маќеа. Сегашната ситуација е ваква.</w:t>
      </w:r>
    </w:p>
    <w:p>
      <w:pPr>
        <w:pStyle w:val="Normal"/>
        <w:spacing w:before="60" w:after="0"/>
        <w:jc w:val="both"/>
        <w:rPr>
          <w:rFonts w:ascii="Arial" w:hAnsi="Arial" w:cs="Arial"/>
          <w:sz w:val="20"/>
          <w:szCs w:val="20"/>
          <w:lang w:val="mk-MK"/>
        </w:rPr>
      </w:pPr>
      <w:r>
        <w:rPr>
          <w:rFonts w:cs="Arial" w:ascii="Arial" w:hAnsi="Arial"/>
          <w:sz w:val="20"/>
          <w:szCs w:val="20"/>
          <w:lang w:val="mk-MK"/>
        </w:rPr>
        <w:t>Албанците секојдневно во секој сегмент од државата во секој сегмент од функционирањето на општеството се дискриминираат. Не е доволно некои Албанци да седат и да добиваат тендери и да кажеме дека сме ги решиле работите. Ова не е доволно за нас.</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Госпоѓа Бонева Силвана има реплика, повелете.</w:t>
      </w:r>
    </w:p>
    <w:p>
      <w:pPr>
        <w:pStyle w:val="Normal"/>
        <w:spacing w:before="60" w:after="0"/>
        <w:jc w:val="both"/>
        <w:rPr/>
      </w:pPr>
      <w:r>
        <w:rPr>
          <w:rFonts w:cs="Arial" w:ascii="Arial" w:hAnsi="Arial"/>
          <w:b/>
          <w:sz w:val="20"/>
          <w:szCs w:val="20"/>
          <w:lang w:val="mk-MK"/>
        </w:rPr>
        <w:t xml:space="preserve">Силвана Бонева: </w:t>
      </w:r>
      <w:r>
        <w:rPr>
          <w:rFonts w:cs="Arial" w:ascii="Arial" w:hAnsi="Arial"/>
          <w:sz w:val="20"/>
          <w:szCs w:val="20"/>
          <w:lang w:val="mk-MK"/>
        </w:rPr>
        <w:t>Благодарам почитуван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колега во вашиот говор искажавте еден куп обвинувања за министерката за внатрешни работи. Најпрво дека таа е виновна за меѓуетничките тензии во Република Македонија. И, преку неа нормално политичката партија на која што припаѓам и јас и нашата пратеничка група, меѓутоа не знам кога почнавте со обвинувањата и кога го спомнавте Скопското кале дали воопшто ја имавте во вид изјавата на господинот Артан Груби кој што на господинот Гордан Георгиев му одговори во една телевизиска дебата со следниве зборови: многу од твоите колеги ме контактираа и пред случајот со Калето и за протестите Скопје 2014 година па дури СДСМ бара и соработка за организирани протести и било какви настани за создавање на некоја мала криза која СДСМ би ја искористил политички. Значи креатор на меѓу етничките тензии во Република Македонија со ова признание излегува дека е Социјалдемократскиот сојуз.</w:t>
      </w:r>
    </w:p>
    <w:p>
      <w:pPr>
        <w:pStyle w:val="Normal"/>
        <w:spacing w:before="60" w:after="0"/>
        <w:jc w:val="both"/>
        <w:rPr>
          <w:rFonts w:ascii="Arial" w:hAnsi="Arial" w:cs="Arial"/>
          <w:sz w:val="20"/>
          <w:szCs w:val="20"/>
          <w:lang w:val="mk-MK"/>
        </w:rPr>
      </w:pPr>
      <w:r>
        <w:rPr>
          <w:rFonts w:cs="Arial" w:ascii="Arial" w:hAnsi="Arial"/>
          <w:sz w:val="20"/>
          <w:szCs w:val="20"/>
          <w:lang w:val="mk-MK"/>
        </w:rPr>
        <w:t>Ве потсетувам на тоа почитуван колега бидејќи вие  зборувате за министерката и ја вметнувате во контекст на настаните за Скопското кале и ако има 60 завршени кривични постапки против луѓе кои што беа вклучени во настанот на Калето. Зборувате против министерката и велите дека со многу тешки зборови кои што многу често ги користат повеќе од пратениците од ДПА дека Албанците се навредувани, понижувани, дескриминирани по етнички основ, дека  Министерството за внатрешни работи не успеала ни еден таков случај да реши, да расфетли и дека само етнички ги гледа работите.</w:t>
      </w:r>
    </w:p>
    <w:p>
      <w:pPr>
        <w:pStyle w:val="Normal"/>
        <w:spacing w:before="60" w:after="0"/>
        <w:jc w:val="both"/>
        <w:rPr>
          <w:rFonts w:ascii="Arial" w:hAnsi="Arial" w:cs="Arial"/>
          <w:sz w:val="20"/>
          <w:szCs w:val="20"/>
          <w:lang w:val="mk-MK"/>
        </w:rPr>
      </w:pPr>
      <w:r>
        <w:rPr>
          <w:rFonts w:cs="Arial" w:ascii="Arial" w:hAnsi="Arial"/>
          <w:sz w:val="20"/>
          <w:szCs w:val="20"/>
          <w:lang w:val="mk-MK"/>
        </w:rPr>
        <w:t>Ќе ве демантирам во овие тешки искажани зборови почитуван колега и ќе ве повикам да внимавате со каков јазик се служите и какви пораки испраќате бидејќи министерката и  Министерството за внатрешни работи е задолжено за системот на репресија од страна на државата и ќе ви докажам дека тој функционира. Бидејќи има расчистени 112 кривични пријави, дадени кривични пријави за недолично однесување на спортски натпревари, за користење на јазик, омраза, навреда.</w:t>
      </w:r>
    </w:p>
    <w:p>
      <w:pPr>
        <w:pStyle w:val="Normal"/>
        <w:spacing w:before="60" w:after="0"/>
        <w:jc w:val="both"/>
        <w:rPr>
          <w:rFonts w:ascii="Arial" w:hAnsi="Arial" w:cs="Arial"/>
          <w:sz w:val="20"/>
          <w:szCs w:val="20"/>
          <w:lang w:val="mk-MK"/>
        </w:rPr>
      </w:pPr>
      <w:r>
        <w:rPr>
          <w:rFonts w:cs="Arial" w:ascii="Arial" w:hAnsi="Arial"/>
          <w:sz w:val="20"/>
          <w:szCs w:val="20"/>
          <w:lang w:val="mk-MK"/>
        </w:rPr>
        <w:t>Меѓутоа треба да размислувате исто така и за превенција кога зборувате за невистини, за непревземени активности за случајот во врска со Нерези, за другите случаи кои што вие ги наведовте, бидејќи  Министерството за внатрешни работи не само што донесе Закон за спречување на насилство, туку веќе прави регистар на лица кои што го нарушуваат јавниот ред и мир на спортските натпревари и кој ќе биде готов до јули 2012 година. Ќе се согласите дека тоа не значи дека  Министерството за внатрешни работи ги потпалува меѓуетничките тензии, туку ги решава.</w:t>
      </w:r>
    </w:p>
    <w:p>
      <w:pPr>
        <w:pStyle w:val="Normal"/>
        <w:spacing w:before="60" w:after="0"/>
        <w:jc w:val="both"/>
        <w:rPr>
          <w:rFonts w:ascii="Arial" w:hAnsi="Arial" w:cs="Arial"/>
          <w:sz w:val="20"/>
          <w:szCs w:val="20"/>
          <w:lang w:val="mk-MK"/>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господинот Беким Фазлиу, повелете.</w:t>
      </w:r>
    </w:p>
    <w:p>
      <w:pPr>
        <w:pStyle w:val="Normal"/>
        <w:spacing w:before="60" w:after="0"/>
        <w:jc w:val="both"/>
        <w:rPr/>
      </w:pPr>
      <w:r>
        <w:rPr>
          <w:rFonts w:cs="Arial" w:ascii="Arial" w:hAnsi="Arial"/>
          <w:b/>
          <w:sz w:val="20"/>
          <w:szCs w:val="20"/>
          <w:lang w:val="mk-MK"/>
        </w:rPr>
        <w:t>Беким Фазлиу:</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ѓо Бонева, спомнавте  за случајот Кале 60 лица дека се осудени. Ќе кажете не правете дискриминација. Во тој случај учествуваа се манипулира Албанци и Македонци. Дали знаете од овие 60 кои се осудени? Само Албанци. Проблемот не е со Јанкулоска како лице. Претходно беа министри Чокревски, Фрчковски, Трајанов, значи имаме проблем со државната политика која продолжува да биде како анти албанска. Оваа политика служи како полигон при што вие ги дискриминирате Албанците за да и едната и другата партија да го зголеми рејтингот. Се говореше за Артан Груби. Земете го Артан Груби и ставете го името свети Артан бистриот.</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Колеги пратеници, тука ја прекинувам седницата.</w:t>
      </w:r>
    </w:p>
    <w:p>
      <w:pPr>
        <w:pStyle w:val="Normal"/>
        <w:spacing w:before="60" w:after="0"/>
        <w:jc w:val="both"/>
        <w:rPr>
          <w:rFonts w:ascii="Arial" w:hAnsi="Arial" w:cs="Arial"/>
          <w:sz w:val="20"/>
          <w:szCs w:val="20"/>
          <w:lang w:val="mk-MK"/>
        </w:rPr>
      </w:pPr>
      <w:r>
        <w:rPr>
          <w:rFonts w:cs="Arial" w:ascii="Arial" w:hAnsi="Arial"/>
          <w:sz w:val="20"/>
          <w:szCs w:val="20"/>
          <w:lang w:val="mk-MK"/>
        </w:rPr>
        <w:t>Предлагам 30 минути пауза.</w:t>
      </w:r>
    </w:p>
    <w:p>
      <w:pPr>
        <w:pStyle w:val="Normal"/>
        <w:spacing w:before="60" w:after="0"/>
        <w:jc w:val="both"/>
        <w:rPr>
          <w:rFonts w:ascii="Arial" w:hAnsi="Arial" w:cs="Arial"/>
          <w:sz w:val="20"/>
          <w:szCs w:val="20"/>
          <w:lang w:val="mk-MK"/>
        </w:rPr>
      </w:pPr>
      <w:r>
        <w:rPr>
          <w:rFonts w:cs="Arial" w:ascii="Arial" w:hAnsi="Arial"/>
          <w:sz w:val="20"/>
          <w:szCs w:val="20"/>
          <w:lang w:val="mk-MK"/>
        </w:rPr>
        <w:t>Продолжуваме во 21,25 часот.</w:t>
      </w:r>
    </w:p>
    <w:p>
      <w:pPr>
        <w:pStyle w:val="Normal"/>
        <w:spacing w:before="60" w:after="0"/>
        <w:jc w:val="both"/>
        <w:rPr>
          <w:rFonts w:ascii="Arial" w:hAnsi="Arial" w:cs="Arial"/>
          <w:b/>
          <w:b/>
          <w:sz w:val="20"/>
          <w:szCs w:val="20"/>
          <w:lang w:val="mk-MK"/>
        </w:rPr>
      </w:pPr>
      <w:r>
        <w:rPr>
          <w:rFonts w:cs="Arial" w:ascii="Arial" w:hAnsi="Arial"/>
          <w:b/>
          <w:sz w:val="20"/>
          <w:szCs w:val="20"/>
          <w:lang w:val="mk-MK"/>
        </w:rPr>
        <w:t>(По паузата седницата продолжи со работа во 21,31 часот)</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Според редоследот утврден на координација следен е госпоѓа Наташа Савова Салковска, повелете.</w:t>
      </w:r>
    </w:p>
    <w:p>
      <w:pPr>
        <w:pStyle w:val="Normal"/>
        <w:spacing w:before="60" w:after="0"/>
        <w:jc w:val="both"/>
        <w:rPr/>
      </w:pPr>
      <w:r>
        <w:rPr>
          <w:rFonts w:cs="Arial" w:ascii="Arial" w:hAnsi="Arial"/>
          <w:b/>
          <w:sz w:val="20"/>
          <w:szCs w:val="20"/>
          <w:lang w:val="mk-MK"/>
        </w:rPr>
        <w:t>Наташа Савова Салковска</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претседателе на Собранието, почитувани колеги пратениц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нтерпелацијата за која што денес расправаме е исклучително важна за демократијата, човековите права и слободата во Македонија. Овие теми ја дефинираат иднината на оваа зем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ДСМ има дадено огромен придонес за остварување на овие придобивки и секогаш ќе се бори за нив, особено во моменти какви што се овие денес кога овие базични принципи на едно демократско општество се сериозно загрозени. </w:t>
      </w:r>
    </w:p>
    <w:p>
      <w:pPr>
        <w:pStyle w:val="Normal"/>
        <w:spacing w:before="60" w:after="0"/>
        <w:jc w:val="both"/>
        <w:rPr>
          <w:rFonts w:ascii="Arial" w:hAnsi="Arial" w:cs="Arial"/>
          <w:sz w:val="20"/>
          <w:szCs w:val="20"/>
          <w:lang w:val="mk-MK"/>
        </w:rPr>
      </w:pPr>
      <w:r>
        <w:rPr>
          <w:rFonts w:cs="Arial" w:ascii="Arial" w:hAnsi="Arial"/>
          <w:sz w:val="20"/>
          <w:szCs w:val="20"/>
          <w:lang w:val="mk-MK"/>
        </w:rPr>
        <w:t>Начинот со кој се раководи Министерството за внатрешни работи и неговата континирана злоупотреба во изминативе 6 години го покажуваат демократскиот капацитет на ВМРО ДПМНЕ кој математички кажано се граничи со нула. Министерството за внатрешни работи, со Јанкуловска, на чело стана синоним за востпоставениот систем на владеење кој веќе ги има сите одлики на авторитарен режим, режим во кој посветено се работи на јакнењето на силите на репресија особено  полицијата, режим во кој полицијата не се користи за остварување на владеење на правото, туку се користи за исполнување на желбите на вашиот лидер и на вашата партија, режим во кој забегани од моќтта на репресивните мерки со кои привремено располагате, власта и министерката комплетно ја забораваат својата јавна одговорност. Она што веќе ниту рекламни кампањи, ниту замолчени медиуми можат да го прикријат во Македонија е дека полицијата  веќе не е потчинета на законодавната или на судската власт. Таа е потчинета на партијата на власт. Полицијата, криминалот и политиката се споени и денеска сложно соработуваат.</w:t>
      </w:r>
    </w:p>
    <w:p>
      <w:pPr>
        <w:pStyle w:val="Normal"/>
        <w:spacing w:before="60" w:after="0"/>
        <w:jc w:val="both"/>
        <w:rPr/>
      </w:pPr>
      <w:r>
        <w:rPr>
          <w:rFonts w:cs="Arial" w:ascii="Arial" w:hAnsi="Arial"/>
          <w:sz w:val="20"/>
          <w:szCs w:val="20"/>
          <w:lang w:val="mk-MK"/>
        </w:rPr>
        <w:t>Почитувани пратеници, денеска дури е и срамно и смешно што воопшто разговараме дали е потребно министерката за внатрешни да ја напушти функцијата</w:t>
      </w:r>
      <w:r>
        <w:rPr>
          <w:rFonts w:cs="Arial" w:ascii="Arial" w:hAnsi="Arial"/>
          <w:sz w:val="20"/>
          <w:szCs w:val="20"/>
        </w:rPr>
        <w:t xml:space="preserve">. </w:t>
      </w:r>
      <w:r>
        <w:rPr>
          <w:rFonts w:cs="Arial" w:ascii="Arial" w:hAnsi="Arial"/>
          <w:sz w:val="20"/>
          <w:szCs w:val="20"/>
          <w:lang w:val="mk-MK"/>
        </w:rPr>
        <w:t xml:space="preserve">Да беше Македонија минимум нормална држава тоа одамна ќе се случеше. Да имавте минимум демократска свест како власт тоа одамна ќе го направевте. И конечно и самата министерка да имаше минимум човечки и етички тоа и самата ќе го направеше и самата ќе си отидеш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интерес на дебатава ќе дадам само неколку најеклататни примери зошто министерката треба да ја напушти функцијат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во, лично Јанкулоска и нејзиниот портапарол се обидува да сокријат убиство на млад човек на партиска прослава на ВМРО ДПМНЕ. Тоа е демонстрација на мноструозност, немање чувство на одговорност, издигање над законите. Она што на сите им е  јасно е дека министерката против законски ги има ангажирано специјалните единици за обезбедување на партиска прослава. Она што на сите им е јасно е дека се обидовте да ги прикриете убиството на Нешковски.  И она што   на сите им е јасно е дека Игор Спасов не е единствениот  инволвиран во овој  грозморен чин. Го изрежиравте судскиот спор и го наместивте Спасов, во стил на роман на Кафка. Браво за ВМРО ДПМНЕ. Прво убивте партиски член на партиска прослава, а потоа за да си ја заштитите министерската фотелја и за да задскриете насилничката природа на оваа власт го наместивте припадникот на Тигрите како единствен виновен. Во нормална држава по ваков монструозен скандал логично е, демократски, човечки е да се повлечете. Наместо тоа премиерот Никола Груевски ни демонстрираше колку сте како власт забегани. Повторно ве предложи за министер и тоа во истиот ресор.  Дури при изборот на Владата гордо се прошетавте помеѓу младите луѓе кои демонстрираа против насилството што вие и вашите партиски насилници го промовирате во оваа држав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тора причина зошто треба да ја напуштите функцијата. За време на вашето министерување политичкото несогласување во Македонија стана кривично дело. За прв пат од независноста во Македонија ги добивме политичките затвореници. Апсењето на Љубе Бошковски е класичен пример за политичка пресметка со неистомисленици. Следењето на Љубе Бошковски за време на изборна кампања е злоупотреба на Министерството за внатрешни работи за пресметка со политички неистомисленици. Апсењето на Дуле Млекарот, упадот во А1 телевизија со полициска асистенција, рушењето на Космос со употреба на полиција се само примери во низат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Трета причина зошто мора да си одите. Дали имате точна едвиденција или треба да ви ја дадеме. Колку само човечки судбини запечативте? Колку само луѓе осудивте пред тоа да го стори судот? Со кое право ги апсевте луѓето и влијаевте на изрекување мерка притвор кога не постоше јасен законски основ за изрекување на оваа најстрога мерка? Со кое право правевте театар снимајќи ги луѓето кои се притвораат? Испраќавте вооружени полицајци како  да одат во Авганнистан на невооружени луѓе кои не даваа отпор. Пуштавте по новинари информации кој како се однесувал при притворањето. Овие ваши одлуки не се само нечовечки. Од овие ваши одлуки еден ден искрено ќе се срамит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а почетокот пред 6 години, кога премиерот предложи млад и неискусен соработник за министер за внатрешни, на многу луѓе не им беше јасна позадината на оваа одлука. Денес е појасно. Само човек без посериозна лична и професионална биографија може така бескурпулозно да учествува во партискиот проект на ВМРО ДПМНЕ, а тоа е уништување на цели докторски, професорски и ред други елити во ова општество.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 на крај, не помала причина да ја напуштите функцијата е промовирањето на улични бандите во структурите на Министерството за внатрешни работи, факт кој ги понижува илјадниците професионални полицајци во оваа држава, факт кој ги згрозува граѓаните на оваа држава, факт преку кој се легитимира насилство и безредие во оваа држава. Дали мислите дека сме заборавиле на скандалот во дискотеката Процес и дека насилниците останаа несанкционорани? Дали мислите дека сме заборавиле дека се несанкциониорани насилниците кои ги тепаа студентите на плоштад? Дали мислите дека Мартин Нешковски е единствениот пример кога обезбедување на премиерот се изживува и тероризира недолжни граѓани? Тепаа млад човек пред кафе барот Мода пред новинари од Дневник. Во неколку наврати тепаа сниматели. Обезбедувањето на сопругата на премиерот дивееше во  5 часот наутро во  алкохолизирана состојба со службено возило и пукаше  со службен пиштол низ центарот на Виниц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 морам да ве прашам, дали имате намера да  реагирате при последната отворена улична војна помеѓу владините  бодигарди? Јавна тајна е дека постои отворена војна помеѓу екипите за обезбедување на премиерот и  на директорот на ДБК. Имате намера да на спречите оваа војна или ќе ги оставите онака класично, мафијашки да се пресметаат помеѓу себе заради бизнис интереси? Во најмала рака известете ги приватните фирми во Македонија, кои од две овие агенции за обезбедување ја добива војната за да не мора тие  континуирано да се предмет на притисок од страна  на владини бодигарди. </w:t>
      </w:r>
    </w:p>
    <w:p>
      <w:pPr>
        <w:pStyle w:val="Normal"/>
        <w:spacing w:before="60" w:after="0"/>
        <w:jc w:val="both"/>
        <w:rPr>
          <w:rFonts w:ascii="Arial" w:hAnsi="Arial" w:cs="Arial"/>
          <w:sz w:val="20"/>
          <w:szCs w:val="20"/>
          <w:lang w:val="mk-MK"/>
        </w:rPr>
      </w:pPr>
      <w:r>
        <w:rPr>
          <w:rFonts w:cs="Arial" w:ascii="Arial" w:hAnsi="Arial"/>
          <w:sz w:val="20"/>
          <w:szCs w:val="20"/>
          <w:lang w:val="mk-MK"/>
        </w:rPr>
        <w:t>Госпоѓа Јанкулоска поднесете си сами  оставка и обидете се на тој начин со достоиниство да излезете од приказната, бидејќи ниту ВМРО ДПМНЕ, ниту сите овие ваши наводни подржувачи. Не ве бранат вас, го бранат својот систем авторитарен и насилен, систем кој мора да заврши.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Министерката за внатрешни работи има реплика, повелете.</w:t>
      </w:r>
    </w:p>
    <w:p>
      <w:pPr>
        <w:pStyle w:val="Normal"/>
        <w:spacing w:before="60" w:after="0"/>
        <w:jc w:val="both"/>
        <w:rPr/>
      </w:pPr>
      <w:r>
        <w:rPr>
          <w:rFonts w:cs="Arial" w:ascii="Arial" w:hAnsi="Arial"/>
          <w:b/>
          <w:sz w:val="20"/>
          <w:szCs w:val="20"/>
          <w:lang w:val="mk-MK"/>
        </w:rPr>
        <w:t>Гордана Јанкуловска</w:t>
      </w:r>
      <w:r>
        <w:rPr>
          <w:rFonts w:cs="Arial" w:ascii="Arial" w:hAnsi="Arial"/>
          <w:sz w:val="20"/>
          <w:szCs w:val="20"/>
          <w:lang w:val="mk-MK"/>
        </w:rPr>
        <w:t>: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контекст на излагањето на пратеникот Савова навистина прекратко е времето да се одговори на сите лаги и невистини  кои таа и сите пратеници од СДСМ ги изнесоа на денешнава седниц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епак, таа најмалку смее да зборува за монструозност и таа најмалку може да си дозволи да зборува за нерасчитени случа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ѓа Савова вие сте сенката на Црвенковски истиот човек кој го амнестираше Верушевски, истиот човек под чија закрила беше убиен Поштарот, истиот човек во чие време беше направен атентатот на претседателот Глигоров, истиот човек кој профитираше од мистериозната смрта на претседателот Трајковск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ѓа Савова дали е случајно што не спомнавте Хард Рок? Дали е случајно што не го спомнавте Трајан Бекиров? До каде  ќе оди вашето лицемерие? Зошто ниту вие ниту Радмила Шеќеринска, ниту Гордан Ѓеоргиев, ниту  пратеникиот Ивановски не излеговте на улица како  што тоа го направивте денес манипулирајќи го овие луѓе пред Собранието? Бевте побројни од семејството на Нешковски користејќи ја туѓата судбина и туѓата несреќ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ѓо Савова,  вие имате најмалку право да зборувате и за асистенција на полицијата. За вас е во ред кога полицијата дава асистенција на Стевче Јакимовски, за вас е неважно ако се рушат индивидуални објекти, станови на луѓе, станови на семејства. Меѓутоа проблем е ако некој влезе во коштец со криминалот ако тој криминал од вашите редови. Проблем е ако Фијат Цаноски има проблем со законот. </w:t>
      </w:r>
    </w:p>
    <w:p>
      <w:pPr>
        <w:pStyle w:val="Normal"/>
        <w:spacing w:before="60" w:after="0"/>
        <w:jc w:val="both"/>
        <w:rPr>
          <w:rFonts w:ascii="Arial" w:hAnsi="Arial" w:cs="Arial"/>
          <w:sz w:val="20"/>
          <w:szCs w:val="20"/>
          <w:lang w:val="mk-MK"/>
        </w:rPr>
      </w:pPr>
      <w:r>
        <w:rPr>
          <w:rFonts w:cs="Arial" w:ascii="Arial" w:hAnsi="Arial"/>
          <w:sz w:val="20"/>
          <w:szCs w:val="20"/>
          <w:lang w:val="mk-MK"/>
        </w:rPr>
        <w:t>Вие не сте навикнати дека во оваа држава конечно владее правото. Вие сте навикнати дека спорови ги решава судот на партијата. Токму затоа, заедно со сите ваши колеги од вашата пратеничка група, вршевте притисок и протестиравте кога се водеше случајот против Бучковски. Бевте во првите редови за да направи притисок на судот, а тогаш кога не успеавте Црвенковски го амнестираше Заев. Вие сте истите тие кои сметаат дека Велија Рамковски не треба да плаќа данок, дека  за случајот Пајажина не треба да се примени закон. За вас е доволен судот на партијата.</w:t>
      </w:r>
    </w:p>
    <w:p>
      <w:pPr>
        <w:pStyle w:val="Normal"/>
        <w:spacing w:before="60" w:after="0"/>
        <w:jc w:val="both"/>
        <w:rPr>
          <w:rFonts w:ascii="Arial" w:hAnsi="Arial" w:cs="Arial"/>
          <w:sz w:val="20"/>
          <w:szCs w:val="20"/>
          <w:lang w:val="mk-MK"/>
        </w:rPr>
      </w:pPr>
      <w:r>
        <w:rPr>
          <w:rFonts w:cs="Arial" w:ascii="Arial" w:hAnsi="Arial"/>
          <w:sz w:val="20"/>
          <w:szCs w:val="20"/>
          <w:lang w:val="mk-MK"/>
        </w:rPr>
        <w:t>Госпоѓа Савова се работи за два различни концепти, концепт кој ги почитува граѓаните и кој го застапуваме ние и концепт во кој владее ароганција, концепт кој ги омаловажува луѓето и се потсмева на нивната судбина чие олицетворение сте вие и СДС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eastAsia="Arial" w:cs="Arial" w:ascii="Arial" w:hAnsi="Arial"/>
          <w:sz w:val="20"/>
          <w:szCs w:val="20"/>
          <w:lang w:val="mk-MK"/>
        </w:rPr>
        <w:t xml:space="preserve"> </w:t>
      </w:r>
      <w:r>
        <w:rPr>
          <w:rFonts w:cs="Arial" w:ascii="Arial" w:hAnsi="Arial"/>
          <w:sz w:val="20"/>
          <w:szCs w:val="20"/>
          <w:lang w:val="mk-MK"/>
        </w:rPr>
        <w:t>Госпоѓа Наташа Савова Салковска има реплика, повелете.</w:t>
      </w:r>
    </w:p>
    <w:p>
      <w:pPr>
        <w:pStyle w:val="Normal"/>
        <w:spacing w:before="60" w:after="0"/>
        <w:jc w:val="both"/>
        <w:rPr/>
      </w:pPr>
      <w:r>
        <w:rPr>
          <w:rFonts w:cs="Arial" w:ascii="Arial" w:hAnsi="Arial"/>
          <w:b/>
          <w:sz w:val="20"/>
          <w:szCs w:val="20"/>
          <w:lang w:val="mk-MK"/>
        </w:rPr>
        <w:t>Наташа Савова Салковска</w:t>
      </w:r>
      <w:r>
        <w:rPr>
          <w:rFonts w:cs="Arial" w:ascii="Arial" w:hAnsi="Arial"/>
          <w:sz w:val="20"/>
          <w:szCs w:val="20"/>
          <w:lang w:val="mk-MK"/>
        </w:rPr>
        <w:t xml:space="preserve">: Госпоѓа Јанкуловска, 6 години  во вашите јавни настапи не се однесувате како министер за внатрешни, туку се чини дека се натпреварувате со оној партиски портапарол Бичиклиски кој пониско може да падне. Што се обидувам да ви објасн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ва е дрскост ваша, оваа ароганција тоа не е реалност, тоа привид која ви ја дава функцијата. Еден ден мандатот завршува. Ќе ги снема конфискуваниот  џип во кој ве возат. Ќе го снема обезбедувањето на Министерството за внатрешни работи. Ќе треба да прошетате сами по улица. Можеби ќе сфатите дека некој од службенците направиле и копии од сите злоупотреби во Министерството за внатрешни работи кои ги правите од прислушкување до сите милионски  тендери во 4 очи како државна тајна. Е тогаш ќе треба да прошетате и ќе се соочите со реалноста. На  совеста носите убиство на млад човек, тепање на студенти, тендери каде што дури и вашиот брат се споменува. Тогаш се плашам дека и сопствената кожа ќе ја осетите како претесна.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Саздов Павле има реплика, повелете.</w:t>
      </w:r>
    </w:p>
    <w:p>
      <w:pPr>
        <w:pStyle w:val="Normal"/>
        <w:spacing w:before="60" w:after="0"/>
        <w:jc w:val="both"/>
        <w:rPr>
          <w:rFonts w:ascii="Arial" w:hAnsi="Arial" w:cs="Arial"/>
          <w:sz w:val="20"/>
          <w:szCs w:val="20"/>
          <w:lang w:val="mk-MK"/>
        </w:rPr>
      </w:pPr>
      <w:r>
        <w:rPr>
          <w:rFonts w:cs="Arial" w:ascii="Arial" w:hAnsi="Arial"/>
          <w:sz w:val="20"/>
          <w:szCs w:val="20"/>
          <w:lang w:val="mk-MK"/>
        </w:rPr>
        <w:t>Процедурално госпоѓа Бонева Силвана, повелете.</w:t>
      </w:r>
    </w:p>
    <w:p>
      <w:pPr>
        <w:pStyle w:val="Normal"/>
        <w:spacing w:before="60" w:after="0"/>
        <w:jc w:val="both"/>
        <w:rPr/>
      </w:pPr>
      <w:r>
        <w:rPr>
          <w:rFonts w:cs="Arial" w:ascii="Arial" w:hAnsi="Arial"/>
          <w:b/>
          <w:sz w:val="20"/>
          <w:szCs w:val="20"/>
          <w:lang w:val="mk-MK"/>
        </w:rPr>
        <w:t>Силвана Бонева</w:t>
      </w:r>
      <w:r>
        <w:rPr>
          <w:rFonts w:cs="Arial" w:ascii="Arial" w:hAnsi="Arial"/>
          <w:sz w:val="20"/>
          <w:szCs w:val="20"/>
          <w:lang w:val="mk-MK"/>
        </w:rPr>
        <w:t xml:space="preserve">: Почитуван претседателе, процедуралното е до вас како претседател на Собранието на Република Македонија да не дозволите во говорите госпоѓата Наташа Салковска да престане да се заканува на министерката за внатрешни работ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едолично е да се дозволи од ваша страна да  се упатуваат закани кон министрите на Владата на Република Македонија  кои, во овој момент министерката е присутна тука, меѓутоа многу често се случува  тоа и на пратениците на ВМРО ДПМН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тоа мислам  дека ваша обврска како претседател е да им го укажете тоа и да не дозволите да има вакви закани. Кога ќе дојдат на власт СДСМ ќе ги имаат сите инструменти и ќе можат да видат дали некој правел криминал или не и тогаш нека функционира правната држава. А не Бранко Црвенковски како што повикуваше  преку телефон да се ослободи Велија Рамковски. Тие мислат дека така функционира правната држава. </w:t>
      </w:r>
    </w:p>
    <w:p>
      <w:pPr>
        <w:pStyle w:val="Normal"/>
        <w:spacing w:before="60" w:after="0"/>
        <w:jc w:val="both"/>
        <w:rPr>
          <w:rFonts w:ascii="Arial" w:hAnsi="Arial" w:cs="Arial"/>
          <w:sz w:val="20"/>
          <w:szCs w:val="20"/>
          <w:lang w:val="mk-MK"/>
        </w:rPr>
      </w:pPr>
      <w:r>
        <w:rPr>
          <w:rFonts w:cs="Arial" w:ascii="Arial" w:hAnsi="Arial"/>
          <w:sz w:val="20"/>
          <w:szCs w:val="20"/>
          <w:lang w:val="mk-MK"/>
        </w:rPr>
        <w:t>(реакции од пратениците)</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Сите ќе добиете збор, ама без викање, нема потреба.</w:t>
      </w:r>
    </w:p>
    <w:p>
      <w:pPr>
        <w:pStyle w:val="Normal"/>
        <w:spacing w:before="60" w:after="0"/>
        <w:jc w:val="both"/>
        <w:rPr>
          <w:rFonts w:ascii="Arial" w:hAnsi="Arial" w:cs="Arial"/>
          <w:sz w:val="20"/>
          <w:szCs w:val="20"/>
          <w:lang w:val="mk-MK"/>
        </w:rPr>
      </w:pPr>
      <w:r>
        <w:rPr>
          <w:rFonts w:cs="Arial" w:ascii="Arial" w:hAnsi="Arial"/>
          <w:sz w:val="20"/>
          <w:szCs w:val="20"/>
          <w:lang w:val="mk-MK"/>
        </w:rPr>
        <w:t>Ве молам колеги, да се сослушаме.</w:t>
      </w:r>
    </w:p>
    <w:p>
      <w:pPr>
        <w:pStyle w:val="Normal"/>
        <w:spacing w:before="60" w:after="0"/>
        <w:jc w:val="both"/>
        <w:rPr>
          <w:rFonts w:ascii="Arial" w:hAnsi="Arial" w:cs="Arial"/>
          <w:sz w:val="20"/>
          <w:szCs w:val="20"/>
          <w:lang w:val="mk-MK"/>
        </w:rPr>
      </w:pPr>
      <w:r>
        <w:rPr>
          <w:rFonts w:cs="Arial" w:ascii="Arial" w:hAnsi="Arial"/>
          <w:sz w:val="20"/>
          <w:szCs w:val="20"/>
          <w:lang w:val="mk-MK"/>
        </w:rPr>
        <w:t>Колешката Бонева Силвана имаше процедурално упатено до мене. Јас ги замолувам сите дискутанти, ве молам,  ги замолувам сите дискутанти во зборот реплика и контра реплика да внимаваат, сепак водејќи сметка за достоинството и на Собранието и на кого е упатена репликата или контра репликата или зборот.</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Игор Ивановски има процедурално, повелете.</w:t>
      </w:r>
    </w:p>
    <w:p>
      <w:pPr>
        <w:pStyle w:val="Normal"/>
        <w:spacing w:before="60" w:after="0"/>
        <w:jc w:val="both"/>
        <w:rPr/>
      </w:pPr>
      <w:r>
        <w:rPr>
          <w:rFonts w:cs="Arial" w:ascii="Arial" w:hAnsi="Arial"/>
          <w:b/>
          <w:sz w:val="20"/>
          <w:szCs w:val="20"/>
          <w:lang w:val="mk-MK"/>
        </w:rPr>
        <w:t>Игор Ивановски</w:t>
      </w:r>
      <w:r>
        <w:rPr>
          <w:rFonts w:cs="Arial" w:ascii="Arial" w:hAnsi="Arial"/>
          <w:sz w:val="20"/>
          <w:szCs w:val="20"/>
          <w:lang w:val="mk-MK"/>
        </w:rPr>
        <w:t>: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дентично процедурално како колешката Бонева...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До мене? До мене ли е? </w:t>
      </w:r>
    </w:p>
    <w:p>
      <w:pPr>
        <w:pStyle w:val="Normal"/>
        <w:spacing w:before="60" w:after="0"/>
        <w:jc w:val="both"/>
        <w:rPr/>
      </w:pPr>
      <w:r>
        <w:rPr>
          <w:rFonts w:cs="Arial" w:ascii="Arial" w:hAnsi="Arial"/>
          <w:b/>
          <w:sz w:val="20"/>
          <w:szCs w:val="20"/>
          <w:lang w:val="mk-MK"/>
        </w:rPr>
        <w:t>Игор Ивановски</w:t>
      </w:r>
      <w:r>
        <w:rPr>
          <w:rFonts w:cs="Arial" w:ascii="Arial" w:hAnsi="Arial"/>
          <w:sz w:val="20"/>
          <w:szCs w:val="20"/>
          <w:lang w:val="mk-MK"/>
        </w:rPr>
        <w:t>: Значи претседателе, се согласувам во еден дел. Ако колешката Бонева смета дека треба да се осуди....</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господине Амди Бајрам престанете да делите пакетчиња. Да бидеме коректни. </w:t>
      </w:r>
    </w:p>
    <w:p>
      <w:pPr>
        <w:pStyle w:val="Normal"/>
        <w:spacing w:before="60" w:after="0"/>
        <w:jc w:val="both"/>
        <w:rPr/>
      </w:pPr>
      <w:r>
        <w:rPr>
          <w:rFonts w:cs="Arial" w:ascii="Arial" w:hAnsi="Arial"/>
          <w:b/>
          <w:sz w:val="20"/>
          <w:szCs w:val="20"/>
          <w:lang w:val="mk-MK"/>
        </w:rPr>
        <w:t>Игор Ивановски</w:t>
      </w:r>
      <w:r>
        <w:rPr>
          <w:rFonts w:cs="Arial" w:ascii="Arial" w:hAnsi="Arial"/>
          <w:sz w:val="20"/>
          <w:szCs w:val="20"/>
          <w:lang w:val="mk-MK"/>
        </w:rPr>
        <w:t>: Значи премногу е сериозна ситуацијата...</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Се извинувам колега Ивановски, да го опоменам господинот Амди Бајрам, не е коректно од негова страна да   дели  прехранбен материјал на пратениците. Ве молам која сака може слободно да излезе надвор. Господине Амди Бајрам да бидеме коректни, сепак достоинството на Собранието и на функцијата пратеник да биде соодветна на нашето однесување. </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Игор Ивановски има процедурално, повелете.</w:t>
      </w:r>
    </w:p>
    <w:p>
      <w:pPr>
        <w:pStyle w:val="Normal"/>
        <w:spacing w:before="60" w:after="0"/>
        <w:jc w:val="both"/>
        <w:rPr/>
      </w:pPr>
      <w:r>
        <w:rPr>
          <w:rFonts w:cs="Arial" w:ascii="Arial" w:hAnsi="Arial"/>
          <w:b/>
          <w:sz w:val="20"/>
          <w:szCs w:val="20"/>
          <w:lang w:val="mk-MK"/>
        </w:rPr>
        <w:t>Игор Ивановски</w:t>
      </w:r>
      <w:r>
        <w:rPr>
          <w:rFonts w:cs="Arial" w:ascii="Arial" w:hAnsi="Arial"/>
          <w:sz w:val="20"/>
          <w:szCs w:val="20"/>
          <w:lang w:val="mk-MK"/>
        </w:rPr>
        <w:t xml:space="preserve">: Господине претседателе, премногу е сериозна ситуацијата, јас се придружувам во вашите напори да воведете ред на седницата. Ако мислат дека е дојдено време да се смеат на вакви работи нека помислат за миг на Мартин Нешковски и на сите останати. </w:t>
      </w:r>
    </w:p>
    <w:p>
      <w:pPr>
        <w:pStyle w:val="Normal"/>
        <w:spacing w:before="60" w:after="0"/>
        <w:jc w:val="both"/>
        <w:rPr>
          <w:rFonts w:ascii="Arial" w:hAnsi="Arial" w:cs="Arial"/>
          <w:sz w:val="20"/>
          <w:szCs w:val="20"/>
          <w:lang w:val="mk-MK"/>
        </w:rPr>
      </w:pPr>
      <w:r>
        <w:rPr>
          <w:rFonts w:cs="Arial" w:ascii="Arial" w:hAnsi="Arial"/>
          <w:sz w:val="20"/>
          <w:szCs w:val="20"/>
          <w:lang w:val="mk-MK"/>
        </w:rPr>
        <w:t>(Реакции од  пратениците)</w:t>
      </w:r>
    </w:p>
    <w:p>
      <w:pPr>
        <w:pStyle w:val="Normal"/>
        <w:spacing w:before="60" w:after="0"/>
        <w:jc w:val="both"/>
        <w:rPr>
          <w:rFonts w:ascii="Arial" w:hAnsi="Arial" w:cs="Arial"/>
          <w:sz w:val="20"/>
          <w:szCs w:val="20"/>
          <w:lang w:val="mk-MK"/>
        </w:rPr>
      </w:pPr>
      <w:r>
        <w:rPr>
          <w:rFonts w:cs="Arial" w:ascii="Arial" w:hAnsi="Arial"/>
          <w:sz w:val="20"/>
          <w:szCs w:val="20"/>
          <w:lang w:val="mk-MK"/>
        </w:rPr>
        <w:t>Еве ги, еве ова е ВМРО ДПМН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начи господине ве молам да ја завршиме седницата без дозволување на злоупотреба на процедуралните. Ако Силвана Бонева сака да осуди некој тип на говор или осуда нека си го побара стенограмите од Гордана Јанкуловска и тоа нека го осудув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о да се земе процедурално и да се држи реплика, тоа не е во ред. И ве молам ако проблем со тоа дека ја губите седницата жалете си се кај Груевски или менувајте ја тактиката. Оставете да заврши седницата како што е редот. А ако Силвана Бонева се уплашила од тоа што  го кажа Наташа Савова, има доктор во Собранието може слободно да побара.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Саздов Павле има реплика, повелете.</w:t>
      </w:r>
    </w:p>
    <w:p>
      <w:pPr>
        <w:pStyle w:val="Normal"/>
        <w:spacing w:before="60" w:after="0"/>
        <w:jc w:val="both"/>
        <w:rPr/>
      </w:pPr>
      <w:r>
        <w:rPr>
          <w:rFonts w:cs="Arial" w:ascii="Arial" w:hAnsi="Arial"/>
          <w:b/>
          <w:sz w:val="20"/>
          <w:szCs w:val="20"/>
          <w:lang w:val="mk-MK"/>
        </w:rPr>
        <w:t>Павле Саздов</w:t>
      </w:r>
      <w:r>
        <w:rPr>
          <w:rFonts w:cs="Arial" w:ascii="Arial" w:hAnsi="Arial"/>
          <w:sz w:val="20"/>
          <w:szCs w:val="20"/>
          <w:lang w:val="mk-MK"/>
        </w:rPr>
        <w:t xml:space="preserve">: Благодарам почитуван претседателе, почитувани колеги пратеници, министри на Владата, </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а колешке Савова, мене ми е многу жал што ниту еден од вас од опозицијата до сега не се дрзна сериозно да дебатира за причината која го натера вашиот колега Петковски да  ја поднесе оваа интерпелација и за образаложението кое уредно го беше напишал на две од три страни на своето објаснување  за интерпелациј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а колешке Савова, зошто денес воопшто не дебатирате за класичната злоупотреба направена од страна на Тито Петковски, како претседател на едно работно тело овде во Собранието? Зошто не го укорите својот колега кој  со своите постапки ве доведе во заблуда за случајот Кампања што беше главната причина да се поднесе оваа интерпелац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етковски, ставајќи ја својата политичка кариера и лично достоинство на линија ве излажа вас и целокупната македонска јавност дека во случајот Кампања има злоупотреба. Што тоа ви кажува вам   за начинот на која ја практикувате демократијата во вашите редови? Зарем  само затоа што Љубе Бошковски  е лидер политичка партија треба да биде амнестиран за сторен криминал?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Зарем само за тоа што Љубе Бошковски е лидер на политичка партија треба да биде амнестиран од сторен криминал. Дали Велија Рамковски само затоа ште е подржувач на Социјалдемократскиот сојуз и сопственик на медиум треба да биде амнестиран од сторен криминал. Очигледно е дека СДСМ и НСДП сметат така и претпоставувам дека и така постапувале вашите министри. Мислам дека нема потреба да ги повторувам бројките и акциите кои што ги цитирав претходно. Повеќе од јасно е дека Гордана Јанкуловска и Министерството за внатрешни работи одговорно си ја вршат својата функција. Жално е што и вие под превезот на лагите на Тито Петковски и Бранко Црвенковски тоа не можете да го видите.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И почитувана колешке Савова, за крај ќе ве прашам и вас она што никој од вашите колеги од Социјалдемократскиот сојуз и НСДП до сега не одговори: каде се 28 килограми кокаин, исчезнати од депото на Министерството за внатрешни работи во времето кога СДСМ беше на власт во Република Македонија и зошто до сега никој не одговарал за ова дело. Благодарам. </w:t>
      </w:r>
    </w:p>
    <w:p>
      <w:pPr>
        <w:pStyle w:val="TextBodyIndent"/>
        <w:spacing w:before="60" w:after="0"/>
        <w:ind w:left="0" w:hanging="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Госпоѓа Савова Салковска Наташа има контра реплика, повелете. </w:t>
      </w:r>
    </w:p>
    <w:p>
      <w:pPr>
        <w:pStyle w:val="TextBodyIndent"/>
        <w:spacing w:before="60" w:after="0"/>
        <w:ind w:left="0" w:hanging="0"/>
        <w:jc w:val="both"/>
        <w:rPr/>
      </w:pPr>
      <w:r>
        <w:rPr>
          <w:rFonts w:cs="Arial" w:ascii="Arial" w:hAnsi="Arial"/>
          <w:b/>
          <w:sz w:val="20"/>
          <w:szCs w:val="20"/>
          <w:lang w:val="mk-MK"/>
        </w:rPr>
        <w:t xml:space="preserve">Наташа Савова Салкова: </w:t>
      </w:r>
      <w:r>
        <w:rPr>
          <w:rFonts w:cs="Arial" w:ascii="Arial" w:hAnsi="Arial"/>
          <w:sz w:val="20"/>
          <w:szCs w:val="20"/>
          <w:lang w:val="mk-MK"/>
        </w:rPr>
        <w:t xml:space="preserve">Господине Саздов што се случи со исчезнатата дрога, ќе го прашате Љупчо Тодоровски Радникот, претпоставувам тој подобро знае.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Инаку околу Љубе Бошковски, ќе ви повторам уште еднаш каде е класичен пример дека се работи за пресметка со политички неистомисленици. Како тоа, токму оној кој нагласно зборуваше за криминалот во редовите на ВМРО ДПМНЕ, успеавте да го наместите со 100 илјади евра наводни, земени од некој претпоставувам луд бизнисмен кој може да му ги даде еден ден од кога тој ги изгуби изборите и не освои ниту едно пратеничко место. И токму тој, го уапсивте со 100 илјади евра и го осудивте на 7 години затвор. Ќе ми кажете дека ова не е пресметка со политички  неистомисленици? </w:t>
      </w:r>
    </w:p>
    <w:p>
      <w:pPr>
        <w:pStyle w:val="TextBodyIndent"/>
        <w:spacing w:before="60" w:after="0"/>
        <w:ind w:left="0" w:hanging="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Господинот Китаноски Илија има реплика, повелете. </w:t>
      </w:r>
    </w:p>
    <w:p>
      <w:pPr>
        <w:pStyle w:val="TextBodyIndent"/>
        <w:spacing w:before="60" w:after="0"/>
        <w:ind w:left="0" w:hanging="0"/>
        <w:jc w:val="both"/>
        <w:rPr/>
      </w:pPr>
      <w:r>
        <w:rPr>
          <w:rFonts w:cs="Arial" w:ascii="Arial" w:hAnsi="Arial"/>
          <w:b/>
          <w:sz w:val="20"/>
          <w:szCs w:val="20"/>
          <w:lang w:val="mk-MK"/>
        </w:rPr>
        <w:t xml:space="preserve">Илија Китаноски: </w:t>
      </w:r>
      <w:r>
        <w:rPr>
          <w:rFonts w:cs="Arial" w:ascii="Arial" w:hAnsi="Arial"/>
          <w:sz w:val="20"/>
          <w:szCs w:val="20"/>
          <w:lang w:val="mk-MK"/>
        </w:rPr>
        <w:t xml:space="preserve">Благодарам претседателе.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Почитувана колешке Савова, внимателно ја следев целата расправа и излагањето на сите колеги, посебно вашето и заклучокот е дека целата интерпелација и текстуалниот дел и она што можевме да го слушнеме од усмените излагања ваши и на вашите колеги дека целата инерпелација се темели на два случаи. Два случаи кои што имаат судска завршница. Значи, треба да ви биде јасно дека во која демократија и во која тоа земја два случаи кои што Министерството за внатрешни работи ги иницирало поднело обвинение и добиле судска развршница се бара одговорност на министерот или на Министрството. Обратно, ако нема таква завршница, ако нема поднсено обвинение, тогаш може да барате и сигурно да ја  темелите вашата инерпелација и барањето за одговорност. За двата случаи, тоа е целиот текст на интерпелацијата, се друго се само теми што еднаш на претходната интерпелација сте ги отворале, па повторно вртење на едни исти флоскули со кои јавноста постојано ја замајувате, а за кои немате никаква поткрепа.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Вториот дел на кој ја заснова мојата реплика кон вас е дека рековте во вашето излагање дека Груевски по трет пат ја предложил госпоѓа Јанкуловска за министер за внатрешни работи, ама јас би рекол вториот и третиот пат, првиот пат Груевски ја предложил за министер за внатрешни работи, а вториот и третиот пат ја предложија граѓаните на Република Македонија. За прв пат во демократската историја на Република Македонија еден министер за внатрешни работи излегува на парламентарни избори како носител на листа на пратеници, се соочува со граѓаните, го става својот авторитет и своето досегашно работење и добива позитивна оценка три пати едно по друго од граѓаните. Не можеме ни вие ни јас да дадеме подобра оценка од граѓаните за работењето на еден јавен функционер од граѓаните, за тоа сигурно ќе се согласите.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Три пати поднесувате интерпелација на еден од најуспешните министри во Владата на премиерот Никола Груевски. Тоа и вам ви е јасно и човек би се запрашал што е намерата, што е целта ако веќе и вие го знаете тоа. Верифицирана е успешноста на работењето на министрката онаму каде што секој јавен функционер се верификува, а тоа е пред граѓаните и тоа на гласање, на непосредни избори. Интерпелацијата е уште еден начин да се обидете да дејствувате негативно на високиот рејтинг на ВМРО ДПМНЕ, на премиерот Груевски напаѓајќи ги неговите најдобри министри и од говорницата, бидејќи тоа ви го дозволува парламентарната говорница, да истурате куп навреди, лаги, клевети, да сеете злоба и омраза. За жал, само тоа излегува од од вас. </w:t>
      </w:r>
    </w:p>
    <w:p>
      <w:pPr>
        <w:pStyle w:val="TextBodyIndent"/>
        <w:spacing w:before="60" w:after="0"/>
        <w:ind w:left="0" w:hanging="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Госпоѓа Савова Салковска Наташа има контра реплика, повелете. </w:t>
      </w:r>
    </w:p>
    <w:p>
      <w:pPr>
        <w:pStyle w:val="TextBodyIndent"/>
        <w:spacing w:before="60" w:after="0"/>
        <w:ind w:left="0" w:hanging="0"/>
        <w:jc w:val="both"/>
        <w:rPr/>
      </w:pPr>
      <w:r>
        <w:rPr>
          <w:rFonts w:cs="Arial" w:ascii="Arial" w:hAnsi="Arial"/>
          <w:b/>
          <w:sz w:val="20"/>
          <w:szCs w:val="20"/>
          <w:lang w:val="mk-MK"/>
        </w:rPr>
        <w:t xml:space="preserve">Наташа Савова Салковска: </w:t>
      </w:r>
      <w:r>
        <w:rPr>
          <w:rFonts w:cs="Arial" w:ascii="Arial" w:hAnsi="Arial"/>
          <w:sz w:val="20"/>
          <w:szCs w:val="20"/>
          <w:lang w:val="mk-MK"/>
        </w:rPr>
        <w:t xml:space="preserve"> Да имав како вас 11 кривични пријави од времето кога бевте директор во ПУИГ и јас вака би ја бранела министерката. Да, токму тоа говорев дека случајот со Мартин Нешковски експресно доби судска завршница, но јасно е дека припадникот на тигрите Игор Спасов го намстивте и го режиравте судскиот спор. Таму не постои индивидуална одговорност, туку постои командна одговорност.Спасов бил ангажиран како вонредо обезбедување на премиерот ноќта и Спасов според изјавата на министерката е ангажиран по усна наредба. Министрката имала законска обврска да нареди истрага за утврдување на командна одговорност. Со самото тоа што таа инсистираше на индивидуална одговорност има право да сноси кривична одговорност заради незаконско постапување и злоупотреба на службена положба. Овие дела не застаруваат. </w:t>
      </w:r>
    </w:p>
    <w:p>
      <w:pPr>
        <w:pStyle w:val="TextBodyIndent"/>
        <w:spacing w:before="60" w:after="0"/>
        <w:ind w:left="0" w:hanging="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Господинот Тренов Ромео има реплика, повелете. </w:t>
      </w:r>
    </w:p>
    <w:p>
      <w:pPr>
        <w:pStyle w:val="TextBodyIndent"/>
        <w:spacing w:before="60" w:after="0"/>
        <w:ind w:left="0" w:hanging="0"/>
        <w:jc w:val="both"/>
        <w:rPr/>
      </w:pPr>
      <w:r>
        <w:rPr>
          <w:rFonts w:cs="Arial" w:ascii="Arial" w:hAnsi="Arial"/>
          <w:b/>
          <w:sz w:val="20"/>
          <w:szCs w:val="20"/>
          <w:lang w:val="mk-MK"/>
        </w:rPr>
        <w:t xml:space="preserve">Ромео Тренов: </w:t>
      </w:r>
      <w:r>
        <w:rPr>
          <w:rFonts w:cs="Arial" w:ascii="Arial" w:hAnsi="Arial"/>
          <w:sz w:val="20"/>
          <w:szCs w:val="20"/>
          <w:lang w:val="mk-MK"/>
        </w:rPr>
        <w:t xml:space="preserve"> Благодрам.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Госпоѓо Салковска треба да се засрамите. Говор на омраза, лични навреди, забегани, монструозни, не знам какви - не ви личи. Направете еден говор како што треба, забегани, монструозни, не знам какви, на шт личи тоа? Ова е Собрание, треба да го држиме дигнитетот. Сега, можам и јас да зборувам зошт ви пречи Гордана Јанкуловска. Веројатно затоа што се нервирате кога гледате огромни количини на дрога како се уништуваат. А во ваше време тие исчезнуваа и тие пари после ги корстеа за кампањи. Така можам јас да поставам теза, би било фер тоа?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Ќе ве замолам, кога излегувате, јас знам дека вие сте опозиција и мора да напаѓате, тоа ви е работа, има граѓани кои ве гласале и размислуваат исто како вас, меѓутоа, сепак ова треба да има барем малку ред, барем малку чувство. Сега вие зборувате го наместивте тигарот, а поштарот што вие го сместивте? Го направивте како решето. Тоа не е местење, тука имаме судска завршница, знаеме што се случило, имаше постапка, меѓутоа, во време на СДСМ никој од ВМРО ДПМНЕ не одговараше за бројни убиства и тоа е факт од тоа не можете да избегате. </w:t>
      </w:r>
    </w:p>
    <w:p>
      <w:pPr>
        <w:pStyle w:val="TextBodyIndent"/>
        <w:spacing w:before="60" w:after="0"/>
        <w:ind w:left="0" w:hanging="0"/>
        <w:jc w:val="both"/>
        <w:rPr>
          <w:rFonts w:ascii="Arial" w:hAnsi="Arial" w:cs="Arial"/>
          <w:sz w:val="20"/>
          <w:szCs w:val="20"/>
          <w:lang w:val="mk-MK"/>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Госпоѓа Савова Салковска Наташа има контра реплика, повелете. </w:t>
      </w:r>
    </w:p>
    <w:p>
      <w:pPr>
        <w:pStyle w:val="TextBodyIndent"/>
        <w:spacing w:before="60" w:after="0"/>
        <w:ind w:left="0" w:hanging="0"/>
        <w:jc w:val="both"/>
        <w:rPr/>
      </w:pPr>
      <w:r>
        <w:rPr>
          <w:rFonts w:cs="Arial" w:ascii="Arial" w:hAnsi="Arial"/>
          <w:b/>
          <w:sz w:val="20"/>
          <w:szCs w:val="20"/>
          <w:lang w:val="mk-MK"/>
        </w:rPr>
        <w:t xml:space="preserve">Наташа Савова Салковска: </w:t>
      </w:r>
      <w:r>
        <w:rPr>
          <w:rFonts w:cs="Arial" w:ascii="Arial" w:hAnsi="Arial"/>
          <w:sz w:val="20"/>
          <w:szCs w:val="20"/>
          <w:lang w:val="mk-MK"/>
        </w:rPr>
        <w:t xml:space="preserve">Видете можеби зборовите забегани и монструозни ви прачат во Собрание, ама на граѓаните на оваа држава уште повеќе им пречи кога Министерството за внатрешни работи  и власта се однесува така спрема нив така забегано и монструозно. Така да тоа е помал проблем во Собрание што ќе ги изговорам тие зборови. Поголем проблем е вашето однесување.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Пошаторот го споменувате 5 милиони пати денеска. Поштарот ако не знаете при полициската  акција излезе на полицајците со две бомби. Планираше напад врз полицијата. Го изедначувате поштарот со 22 годишниот млад дечко кој што го претепавте крвнички на плоштад на ваша прослва. Истиот  тој што се фалите истиот тој Мартин Нешковски гласал за Гордана Јанкуловска и ја донел на министерската позиција што толку гордо ја фалите. </w:t>
      </w:r>
    </w:p>
    <w:p>
      <w:pPr>
        <w:pStyle w:val="TextBodyIndent"/>
        <w:spacing w:before="60" w:after="0"/>
        <w:ind w:left="0" w:hanging="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Госпоѓа Затуровска Лилјана има реплика, повелете.</w:t>
      </w:r>
    </w:p>
    <w:p>
      <w:pPr>
        <w:pStyle w:val="TextBodyIndent"/>
        <w:spacing w:before="60" w:after="0"/>
        <w:ind w:left="0" w:hanging="0"/>
        <w:jc w:val="both"/>
        <w:rPr/>
      </w:pPr>
      <w:r>
        <w:rPr>
          <w:rFonts w:cs="Arial" w:ascii="Arial" w:hAnsi="Arial"/>
          <w:b/>
          <w:sz w:val="20"/>
          <w:szCs w:val="20"/>
          <w:lang w:val="mk-MK"/>
        </w:rPr>
        <w:t xml:space="preserve">Лилјана Затуровска: </w:t>
      </w:r>
      <w:r>
        <w:rPr>
          <w:rFonts w:cs="Arial" w:ascii="Arial" w:hAnsi="Arial"/>
          <w:sz w:val="20"/>
          <w:szCs w:val="20"/>
          <w:lang w:val="mk-MK"/>
        </w:rPr>
        <w:t xml:space="preserve"> Благодарам почитуван претседателе.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Политувана колешке мојата реплика кон вас нема да биде во насока на бранење на министрката за внатрешни работи од една проста причина што нема потреба да ја бранам. Ние денес не сме во функција на нејзини бранители. Неа ја бранат нејзините дела, нејзините завршени акции, нејзините меѓународни признанија за трудот и посветеноста на еден министер, на Министерство кое што сигурно ќе се сложите со мене, бидејќи живееме на Балканот и некако по редот на нештата како што и нашите постари кажуваат дека ова е машка работа, но министерката Јанкуловска покажа и докажа дека  машки да се носи со оваа функција. Ниту вие можете почитувана колешке тоа да го побиете и освоите, ниту ние можеме нешто да додадеме или преувеличиме од она што е реалност во Министерството за внатрешни работи претставено или водено досега од најуспешниот министер за внатрешни работи.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Жалам, ако ова не ви се допаѓа но за среќа на граѓаните и нивната безбедност тоа е реалноста, тоа е вистината, а впрочем и меѓународниот фактор во своите извештаи кои се од ислучителна важност за напредокот на земјата го говорат она за кое вие сакате да фрлите црна дамка преку вашите дискуии.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Уште еднаш почитувана колешке покажавте дека интерпелациите ги искористувате како можност или алатка која парламентот ви ја овозможува само и само да го рушите дигнитетот и достоинството прво на Парламентот и второ да го повторувате вашиот вокабулар плашејќи се да не го заборавите, а притоа искористувајќи го загарантираното уставно право на слобода на говорот, но за жал од ваша страна секогаш во негативна конотација. Бидејќи само оној кој што е во недостиг на аргументи и факти се користи со вебалното оружје и ниските и погрдни дисквалификации, за да се дискредитира една личност која на опозицијата и боди очи и изнудува чувство на љубомора, и завист и тоа само зарди една единствена работа а тоа е следна: милувавте да говорите за демократијата, демократските принципи и владеењето на демократијата но  никако да ги искористувате во пракса. Кога вие говорите за демократија почитувана колешке сигурно  мислите на полињата со марихуана, барајќи да се ослободаст тие кои што се занимаваат со одгледување на истата. Притоа немислејќи на последиците кои што би настанале од тоа. Кога говорите за демкратија, тогаш сигурно мислите на алатките кој ги користеше вашиот ментор кога беше претседател на држава, ослободувајќи човек кој беше осомничен за корупција од 8 милиони евра. Има и други примери но не ми дава времето да ги предочам пред јавноста но и овие се доволни за да покажат зошто вие милувате да критикувате за борба против криминал и корупција,  но никако не сакавте да се фатите во костец со криминалот и корупција, зошто? Бидејќи вие постојано го поддржувате. Е тоа е проблемот. </w:t>
      </w:r>
    </w:p>
    <w:p>
      <w:pPr>
        <w:pStyle w:val="TextBodyIndent"/>
        <w:spacing w:before="60" w:after="0"/>
        <w:ind w:left="0" w:hanging="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Госпоѓа Савова Салковска Наташа има контра реплика, повелете. </w:t>
      </w:r>
    </w:p>
    <w:p>
      <w:pPr>
        <w:pStyle w:val="TextBodyIndent"/>
        <w:spacing w:before="60" w:after="0"/>
        <w:ind w:left="0" w:hanging="0"/>
        <w:jc w:val="both"/>
        <w:rPr/>
      </w:pPr>
      <w:r>
        <w:rPr>
          <w:rFonts w:cs="Arial" w:ascii="Arial" w:hAnsi="Arial"/>
          <w:b/>
          <w:sz w:val="20"/>
          <w:szCs w:val="20"/>
          <w:lang w:val="mk-MK"/>
        </w:rPr>
        <w:t>Наташа Савова Салкова:</w:t>
      </w:r>
      <w:r>
        <w:rPr>
          <w:rFonts w:cs="Arial" w:ascii="Arial" w:hAnsi="Arial"/>
          <w:sz w:val="20"/>
          <w:szCs w:val="20"/>
          <w:lang w:val="mk-MK"/>
        </w:rPr>
        <w:t xml:space="preserve"> Почитувана колешке денеска втор пат ги споменувате полињата со марихуана. Не знам дали сте известени уште еднаш да ве потсетам зошто треба да сноси одговорност и зошто треба да си оди Јанкуловска. Токму Душко Илиевски и неговото семејство кои беа најгласни критичари во поглед на власта во сферата на сточарствто му го загрозивте животот. Од кога зборуваше на митинг на СДСМ го апсевте и јавно го понижувавте. Премиерот како вас изјави дека има докази дека тој одгледува марихуана. И на крајот има ослободителна судска пресуда во Битола.Тоа е доказ како си поигрувате со човечки судбини, на што се сте спремни. Е токму заради тоа вие и вашата министерка која така машки го води министерството како што велите, мора да сносите одговорност. </w:t>
      </w:r>
    </w:p>
    <w:p>
      <w:pPr>
        <w:pStyle w:val="TextBodyIndent"/>
        <w:spacing w:before="60" w:after="0"/>
        <w:ind w:left="0" w:hanging="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Госпоѓа Сузана Анова има реплика, повелете. </w:t>
      </w:r>
    </w:p>
    <w:p>
      <w:pPr>
        <w:pStyle w:val="TextBodyIndent"/>
        <w:spacing w:before="60" w:after="0"/>
        <w:ind w:left="0" w:hanging="0"/>
        <w:jc w:val="both"/>
        <w:rPr/>
      </w:pPr>
      <w:r>
        <w:rPr>
          <w:rFonts w:cs="Arial" w:ascii="Arial" w:hAnsi="Arial"/>
          <w:b/>
          <w:sz w:val="20"/>
          <w:szCs w:val="20"/>
          <w:lang w:val="mk-MK"/>
        </w:rPr>
        <w:t xml:space="preserve">Сузана Анова: </w:t>
      </w:r>
      <w:r>
        <w:rPr>
          <w:rFonts w:cs="Arial" w:ascii="Arial" w:hAnsi="Arial"/>
          <w:sz w:val="20"/>
          <w:szCs w:val="20"/>
          <w:lang w:val="mk-MK"/>
        </w:rPr>
        <w:t xml:space="preserve">Благодарам почитуван претседател.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Почитувана колешке на почетокот би сакала од мојата реплика да на краток начин со еден извадок од медиумите од 2003 година да ја отсликам ситуацијата некогаш и ситуацијата сега. </w:t>
      </w:r>
    </w:p>
    <w:p>
      <w:pPr>
        <w:pStyle w:val="TextBodyIndent"/>
        <w:spacing w:before="60" w:after="0"/>
        <w:ind w:left="0" w:hanging="0"/>
        <w:jc w:val="both"/>
        <w:rPr/>
      </w:pPr>
      <w:r>
        <w:rPr>
          <w:rFonts w:cs="Arial" w:ascii="Arial" w:hAnsi="Arial"/>
          <w:sz w:val="20"/>
          <w:szCs w:val="20"/>
          <w:lang w:val="mk-MK"/>
        </w:rPr>
        <w:t>Година дена сметавме дека подобро ќе живееме. Ќе имаме некаква си иднина. Но ете за жал и со тага во душата мораме да констатираме оти од неа нема ни трага ни гласа. Не излажаа дека ќе ја вратат безбедноста и сигурноста. Народот по 15-ти септември ќе ја земе враце мотиката или само стапот, тоа му остана. Тој ист празноверлив македонски народ, ниту мотика има, ниту метла има, ниту држава ќе има. Ќе нема ништо ако продолжи да му верува. Нему му требало време за да прод</w:t>
      </w:r>
      <w:r>
        <w:rPr>
          <w:rFonts w:cs="Arial" w:ascii="Arial" w:hAnsi="Arial"/>
          <w:sz w:val="20"/>
          <w:szCs w:val="20"/>
        </w:rPr>
        <w:t>o</w:t>
      </w:r>
      <w:r>
        <w:rPr>
          <w:rFonts w:cs="Arial" w:ascii="Arial" w:hAnsi="Arial"/>
          <w:sz w:val="20"/>
          <w:szCs w:val="20"/>
          <w:lang w:val="mk-MK"/>
        </w:rPr>
        <w:t xml:space="preserve">лжи со тактиката и лажењето. Иако времето го има на претек, година дена му се малку. Треба да ја изора 2004-та за да ја соголи 2005 година. Кога ќе стигне 2006-та година, времето минало, битката за победа повторно ќе ја започне со лажењето. По 365 дена климата е иста, експлозивна, државата не ја контролира ситуацијата, криминалот цвета, господарат амнестираните. Треба ли за ваквата ситуација и нив да ги амнестираме, да им ги простиме гревовите што не сакаат да се соочат со наталожените проблеми, да им простиме што економијата се наоѓа на најнските гранки од осамостојувањето. Да им простиме што за прв пат пензионерите сеуште ни даваат некаква лажна  надеж дека државата живее. Да им простиме што лажно се претставуваа во овие 10-тина години и повеќе. Не, затоа што кој нам ќе ни ги врати загубените години, кој нам ќе ни ги врати илузиите. Никој. Го ра збудивме нашето проклетство и тоа си го зема својот данок во крв.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Денес ситуацијата е поинаква, драстично е намален бројот на убиства, ефикасно се решени 86,3%. Стоп за трговијата со луѓе. Стоп за трговијата со дрога. Стоп за организираниот криминал.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Почитувана колешке, добрите работи тешко се гледаат, но лесно се препознаваат. Министрката покажа дека направи многу добри работи за граѓаните. Ако не мислите на иднината не можете ни да ја имате. За среќа, за разлика од вас, некој мисли на граѓаните и на иднината на Македонија. Благодарам. </w:t>
      </w:r>
    </w:p>
    <w:p>
      <w:pPr>
        <w:pStyle w:val="TextBodyIndent"/>
        <w:spacing w:before="60" w:after="0"/>
        <w:ind w:left="0" w:hanging="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Госпоѓа Савова Салковска Наташа има контра реплика. </w:t>
      </w:r>
    </w:p>
    <w:p>
      <w:pPr>
        <w:pStyle w:val="TextBodyIndent"/>
        <w:spacing w:before="60" w:after="0"/>
        <w:ind w:left="0" w:hanging="0"/>
        <w:jc w:val="both"/>
        <w:rPr/>
      </w:pPr>
      <w:r>
        <w:rPr>
          <w:rFonts w:cs="Arial" w:ascii="Arial" w:hAnsi="Arial"/>
          <w:b/>
          <w:sz w:val="20"/>
          <w:szCs w:val="20"/>
          <w:lang w:val="mk-MK"/>
        </w:rPr>
        <w:t xml:space="preserve">Наташа Савова Салкова: </w:t>
      </w:r>
      <w:r>
        <w:rPr>
          <w:rFonts w:cs="Arial" w:ascii="Arial" w:hAnsi="Arial"/>
          <w:sz w:val="20"/>
          <w:szCs w:val="20"/>
          <w:lang w:val="mk-MK"/>
        </w:rPr>
        <w:t xml:space="preserve"> Благодарам.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Претпоставувам овој цитат е од 2003 година кога бевте член на СДСМ. Сега сме 2012 година и тешко можете да ме разнежните со вакви цитати. Ќе ве потсетам на уште еден пример зошто Јанкуловска мора да си оди.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Три години немате правна разрешница за случајот со 750 илјади евра во шише. Претпоставувам, министрката изјави дека не се покренува истрага затоа што не се случило внатре во Македонија. Многу добро знае, се работи за македонски државјанин, многу добро знае дека 10 илјади евра е максимум што може да се изнесат од Македонија и не постапувате. Зошто? Срѓан Ќерим ви беше потребен за уредувачката политика во МПМ ви беше потребен да ја спакувате продажбата со омилениот фамилијарен бизнисмен. Во Македонија испаѓа дека ако си обичен граѓанин, со шише кока кола ако те фатат да украдеш ќе те снимаат со камери и ќе те приведуваат. Со шише со 750 илјади евра, ама ако си близок до власта, влакно на главата нема да ви фали. </w:t>
      </w:r>
    </w:p>
    <w:p>
      <w:pPr>
        <w:pStyle w:val="TextBodyIndent"/>
        <w:spacing w:before="60" w:after="0"/>
        <w:ind w:left="0" w:hanging="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Господин Станковиќ Малиша има реплика, повелете. </w:t>
      </w:r>
    </w:p>
    <w:p>
      <w:pPr>
        <w:pStyle w:val="TextBodyIndent"/>
        <w:spacing w:before="60" w:after="0"/>
        <w:ind w:left="0" w:hanging="0"/>
        <w:jc w:val="both"/>
        <w:rPr/>
      </w:pPr>
      <w:r>
        <w:rPr>
          <w:rFonts w:cs="Arial" w:ascii="Arial" w:hAnsi="Arial"/>
          <w:b/>
          <w:sz w:val="20"/>
          <w:szCs w:val="20"/>
          <w:lang w:val="mk-MK"/>
        </w:rPr>
        <w:t xml:space="preserve">Малиша Станковиќ: </w:t>
      </w:r>
      <w:r>
        <w:rPr>
          <w:rFonts w:cs="Arial" w:ascii="Arial" w:hAnsi="Arial"/>
          <w:sz w:val="20"/>
          <w:szCs w:val="20"/>
          <w:lang w:val="mk-MK"/>
        </w:rPr>
        <w:t xml:space="preserve"> Благодарам.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Почитувана колешке, интересна работа е што вие повторно го спомнувате случајот со Мартин Нешковски и тоа е нормално, дискусијата е таква, се однесеува на Министерството за внатрешни работи. Меѓутоа, впечаток остава фактот што вие сте втор дискутант после госпоѓата Радмила Шекеринска која веднаш, најпрво се сомневаат во судската одлука и втора работа, сметаат дека има инволвирано повеќе лица. Ако е тоа така, почитувана колешке, ве повикувам доказите со кои располагате да ги доставите до тоа јавно обвинителство. Јавното обвинителство почитувана колешке е тоа кое покренува кривична пријава. Јавнот обвинителство е тоа кое гони, а не Министерството за внатрешни работи.  Министерството за внатрешни работи е тука да асистира, да обезбеди докази, да ги обезбедат лицата за кои има основано сомневање дека сториле кривично дело. Не години Министерството за внатрешни работи, ги мешате работите почитувана колешке. Тоа е прво.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Втора работа, дадовте изјава, го изрежиравте судскиот спор. Почитувана колешке, одите до таму што не им верувате ниту на судовите. Колку и да ви звучи смешно, тоа е жално. Кога стануваше збор претходно за еден друг случај, кажавте и ја нападнавте власта со тоа што се добило ослободителна пресуда. Тогаш судовите биле во ред и дале ослободителна пресуда и тоа вам ви оди во прилог. Овде каде што немаме ослободителна пресуда тоа на вас не ви оди во прилог и вие сега почнувате со такви напади. Страшно е тоа да не им верувате на целокупниот систем на кој се темели државата.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Трета работа почитувана колешке, најпосле и вие го спомнавте случајот за Љубе Бошковски, меѓутоа, сето тоа го спомнувате бегло. Основната каписла за оваа интерпелација денес останува нема и глува. Воопшто не зборувате за тој случај, бидејќи не постои,  немате што да кажете. Апсолутно немате што да кажете. Не му овозможило Министерството, не и било овозможено на Комисијата и Собранието да видат наводно следење на Љубе Бошковски и покрајдописите на Министерството за внатрешни работи дека такво нешто не постоело. Сега, кој е тука виновен почитувана колешке? Ништо за тоа не кажавте бидејќи нема што дас кажете.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Исто така, зборувавте за Космос. Како го поврзувате Министерството за внатрешни работи со Космос, јас ќе разберев да се зборуваше тука за Космос на широко и на долго доколку поднесевте интерпелација за министерот за транспорт и врски, ќе разберев, меѓутоа, да го поврзувате Министерството за внатрешни работи е смешно. </w:t>
      </w:r>
    </w:p>
    <w:p>
      <w:pPr>
        <w:pStyle w:val="Normal"/>
        <w:spacing w:before="60" w:after="0"/>
        <w:jc w:val="both"/>
        <w:rPr>
          <w:rFonts w:ascii="Arial" w:hAnsi="Arial" w:cs="Arial"/>
          <w:sz w:val="20"/>
          <w:szCs w:val="20"/>
          <w:lang w:val="mk-MK"/>
        </w:rPr>
      </w:pPr>
      <w:r>
        <w:rPr>
          <w:rFonts w:cs="Arial" w:ascii="Arial" w:hAnsi="Arial"/>
          <w:sz w:val="20"/>
          <w:szCs w:val="20"/>
          <w:lang w:val="mk-MK"/>
        </w:rPr>
        <w:t>Вие почитувана колешке, апсолутно сте изгубиле претставува Интерпелацијата. Ова е буквално уште една шанса за да нападнете се можно во државата. Буквално, денеска ова го искористивте за напад на целата Владата не само за министерката за внатрешни работи. Благодарам.</w:t>
      </w:r>
    </w:p>
    <w:p>
      <w:pPr>
        <w:pStyle w:val="Normal"/>
        <w:spacing w:before="60" w:after="0"/>
        <w:jc w:val="both"/>
        <w:rPr/>
      </w:pPr>
      <w:r>
        <w:rPr>
          <w:rFonts w:cs="Arial" w:ascii="Arial" w:hAnsi="Arial"/>
          <w:b/>
          <w:sz w:val="20"/>
          <w:szCs w:val="20"/>
          <w:lang w:val="mk-MK"/>
        </w:rPr>
        <w:t xml:space="preserve">Трајко Велјаноски: </w:t>
      </w:r>
      <w:r>
        <w:rPr>
          <w:rFonts w:cs="Arial" w:ascii="Arial" w:hAnsi="Arial"/>
          <w:sz w:val="20"/>
          <w:szCs w:val="20"/>
          <w:lang w:val="mk-MK"/>
        </w:rPr>
        <w:t>Госпоѓа Савова Салковска Наташа има контра реплика, повелете.</w:t>
      </w:r>
    </w:p>
    <w:p>
      <w:pPr>
        <w:pStyle w:val="Normal"/>
        <w:spacing w:before="60" w:after="0"/>
        <w:jc w:val="both"/>
        <w:rPr/>
      </w:pPr>
      <w:r>
        <w:rPr>
          <w:rFonts w:cs="Arial" w:ascii="Arial" w:hAnsi="Arial"/>
          <w:b/>
          <w:sz w:val="20"/>
          <w:szCs w:val="20"/>
          <w:lang w:val="mk-MK"/>
        </w:rPr>
        <w:t>Наташа Савова Салковска:</w:t>
      </w:r>
      <w:r>
        <w:rPr>
          <w:rFonts w:cs="Arial" w:ascii="Arial" w:hAnsi="Arial"/>
          <w:sz w:val="20"/>
          <w:szCs w:val="20"/>
          <w:lang w:val="mk-MK"/>
        </w:rPr>
        <w:t xml:space="preserve"> Колега Станковиќ немате проблем што јас не им верувам на судскиот спор што го изрежиравте во случај со Нешковски. Имате проблем со целата македонска јавност. Ќе ви повторам. Игор Спасов, не е единствениот виновен во овој грозоморен чин. Постои командна одговорност. Игор Спасов не дошол да го обезбедува вашиот митинг затоа што многу го сакал премиерот. Тој бил ангажиран, според изјава на министерката со усмена наредба. А таа имала законска обврска да наредни истрага за командна одговорност. Тоа таа не го направила и затоа треба да сноси кривична злоупотреба на службената положба и непостапувањ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наку, како да веруваме на тој спор? Се однесувате, ќе повторам, монструозно. Произведувате монструм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Лекарката од брза помош во судскиот спор потврди дена не видела траги од насилство. Нема дополнителни коментри. </w:t>
      </w:r>
    </w:p>
    <w:p>
      <w:pPr>
        <w:pStyle w:val="Normal"/>
        <w:spacing w:before="60" w:after="0"/>
        <w:jc w:val="both"/>
        <w:rPr/>
      </w:pPr>
      <w:r>
        <w:rPr>
          <w:rFonts w:cs="Arial" w:ascii="Arial" w:hAnsi="Arial"/>
          <w:b/>
          <w:sz w:val="20"/>
          <w:szCs w:val="20"/>
          <w:lang w:val="mk-MK"/>
        </w:rPr>
        <w:t xml:space="preserve">Трајко Велј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ѓа Матевска Дуза Цена има реплика, повелете.</w:t>
      </w:r>
    </w:p>
    <w:p>
      <w:pPr>
        <w:pStyle w:val="Normal"/>
        <w:spacing w:before="60" w:after="0"/>
        <w:jc w:val="both"/>
        <w:rPr/>
      </w:pPr>
      <w:r>
        <w:rPr>
          <w:rFonts w:cs="Arial" w:ascii="Arial" w:hAnsi="Arial"/>
          <w:b/>
          <w:sz w:val="20"/>
          <w:szCs w:val="20"/>
          <w:lang w:val="mk-MK"/>
        </w:rPr>
        <w:t>Цена Дуза Матевска:</w:t>
      </w:r>
      <w:r>
        <w:rPr>
          <w:rFonts w:cs="Arial" w:ascii="Arial" w:hAnsi="Arial"/>
          <w:sz w:val="20"/>
          <w:szCs w:val="20"/>
          <w:lang w:val="mk-MK"/>
        </w:rPr>
        <w:t xml:space="preserve"> Благодарам претседателе, со оглед на тоа што за среќа, зад нас е периодот на СДСМ односно Бранко Црвенковски, времето на нерасчистени случаи, убиствата по улици, шверц со нафта и цигари, изчезнување на дрога до депоата на Министерство за внатрешни работи и периодот кога мистериозно се редеа атентати на претседатели на нашата држава и се работи одговорно. Министерство за внатрешни работи работи за стопирање на криминалот и корупцијата преземајќи акции што се добро познати кај народот. </w:t>
      </w:r>
    </w:p>
    <w:p>
      <w:pPr>
        <w:pStyle w:val="Normal"/>
        <w:spacing w:before="60" w:after="0"/>
        <w:jc w:val="both"/>
        <w:rPr>
          <w:rFonts w:ascii="Arial" w:hAnsi="Arial" w:cs="Arial"/>
          <w:sz w:val="20"/>
          <w:szCs w:val="20"/>
          <w:lang w:val="mk-MK"/>
        </w:rPr>
      </w:pPr>
      <w:r>
        <w:rPr>
          <w:rFonts w:cs="Arial" w:ascii="Arial" w:hAnsi="Arial"/>
          <w:sz w:val="20"/>
          <w:szCs w:val="20"/>
          <w:lang w:val="mk-MK"/>
        </w:rPr>
        <w:t>Вие колеги од СДСМ со денешната Интерпелација сакајќи да добите поени на трагичната смрт на едно младо момче, верувајте си одите самите против себе. Бидејќи Министерство за внатрешни работи работеше на случајот, го расветли за на крајот судот да ја донесе конечната одлука.</w:t>
      </w:r>
    </w:p>
    <w:p>
      <w:pPr>
        <w:pStyle w:val="Normal"/>
        <w:spacing w:before="60" w:after="0"/>
        <w:jc w:val="both"/>
        <w:rPr>
          <w:rFonts w:ascii="Arial" w:hAnsi="Arial" w:cs="Arial"/>
          <w:sz w:val="20"/>
          <w:szCs w:val="20"/>
          <w:lang w:val="mk-MK"/>
        </w:rPr>
      </w:pPr>
      <w:r>
        <w:rPr>
          <w:rFonts w:cs="Arial" w:ascii="Arial" w:hAnsi="Arial"/>
          <w:sz w:val="20"/>
          <w:szCs w:val="20"/>
          <w:lang w:val="mk-MK"/>
        </w:rPr>
        <w:t>А вие денеска, со овие грст обвиненија против министерката за внатрешни работи само ја покажувате вашата лоша намера како политичка партија, како фрустрираност и желба за политички поени и ништо повеќе.</w:t>
      </w:r>
    </w:p>
    <w:p>
      <w:pPr>
        <w:pStyle w:val="Normal"/>
        <w:spacing w:before="60" w:after="0"/>
        <w:jc w:val="both"/>
        <w:rPr/>
      </w:pPr>
      <w:r>
        <w:rPr>
          <w:rFonts w:cs="Arial" w:ascii="Arial" w:hAnsi="Arial"/>
          <w:sz w:val="20"/>
          <w:szCs w:val="20"/>
          <w:lang w:val="mk-MK"/>
        </w:rPr>
        <w:t>Во изминативе 5 години Министерство за внатрешни работи и Владата на Република Македонија водеше тешка борба, безкомпромисна и неселективна против корупцијата и организирниот криминал што стана карактеристка од Владата предводена од ВМРО-ДПМНЕ. Бидејќи во вашите диксуии, вие и дел од колегите кажавте дека сме говореле за времето пред 2006 година навистина имаме факти и аргументи што работи Министерство за внатрешни работи. Тоа се бројните акции за борбата против криминалот и корупцијата. Меѓу нив е Фиком, прв случај во доменот на урбаната мафија. Тутунски комбинат Прилеп, Армиско оружје, Бачило 1 и 2, Кокаин. Кога на граничниот премин во канти од поликолор е откриено историски најголемото количество кокаин 487 кг. Помеѓу поглемите акции за откривање на шверц со кокаин е случајот со Мадам Пепи што остана запаметен во макеоднската јавност. Познати ни се Бумеранг, Дунав, Планинска бура, Змиско око, фаланга, Пајажина, Пепел, Диригент, или борба со франкфуртската мафија. Сето тоа се акции што Министерство за внатрешни работи ги презема за стопирање на криминалот и корупцијата. Така што Интерпелацијата е неосновано за министер кој навистина чесно и совесно си ја врши работата и се бори против криминалот и корупцијата што не беше ваша одлика и на вашата политичка партија.</w:t>
      </w:r>
    </w:p>
    <w:p>
      <w:pPr>
        <w:pStyle w:val="Normal"/>
        <w:spacing w:before="60" w:after="0"/>
        <w:jc w:val="both"/>
        <w:rPr/>
      </w:pPr>
      <w:r>
        <w:rPr>
          <w:rFonts w:cs="Arial" w:ascii="Arial" w:hAnsi="Arial"/>
          <w:b/>
          <w:sz w:val="20"/>
          <w:szCs w:val="20"/>
          <w:lang w:val="mk-MK"/>
        </w:rPr>
        <w:t xml:space="preserve">Трајко Велјаноски: </w:t>
      </w:r>
      <w:r>
        <w:rPr>
          <w:rFonts w:cs="Arial" w:ascii="Arial" w:hAnsi="Arial"/>
          <w:sz w:val="20"/>
          <w:szCs w:val="20"/>
          <w:lang w:val="mk-MK"/>
        </w:rPr>
        <w:t>Госпоѓа Савова Салковска Наташа има контра реплика, повелете.</w:t>
      </w:r>
    </w:p>
    <w:p>
      <w:pPr>
        <w:pStyle w:val="Normal"/>
        <w:spacing w:before="60" w:after="0"/>
        <w:jc w:val="both"/>
        <w:rPr/>
      </w:pPr>
      <w:r>
        <w:rPr>
          <w:rFonts w:cs="Arial" w:ascii="Arial" w:hAnsi="Arial"/>
          <w:b/>
          <w:sz w:val="20"/>
          <w:szCs w:val="20"/>
          <w:lang w:val="mk-MK"/>
        </w:rPr>
        <w:t>Наташа Савова Салковска:</w:t>
      </w:r>
      <w:r>
        <w:rPr>
          <w:rFonts w:cs="Arial" w:ascii="Arial" w:hAnsi="Arial"/>
          <w:sz w:val="20"/>
          <w:szCs w:val="20"/>
          <w:lang w:val="mk-MK"/>
        </w:rPr>
        <w:t xml:space="preserve"> Почитувана коллешке од вмровската времена машина, сега велите дека се расчистува криминалот и корупциајта. Јас тврдам дека не е така. Некој, некогаш навистина ќе го расчистува криминалот и корупцијата. Некој некогаш ќе ги провери сите скандалозни извештаи, ревизорски во Министерство за внатрешни работи, каде што само 12% од тендерите се склучуваат според Законот за јавни набавки. Се другото е под превез на државна тајна.</w:t>
      </w:r>
    </w:p>
    <w:p>
      <w:pPr>
        <w:pStyle w:val="Normal"/>
        <w:spacing w:before="60" w:after="0"/>
        <w:jc w:val="both"/>
        <w:rPr>
          <w:rFonts w:ascii="Arial" w:hAnsi="Arial" w:cs="Arial"/>
          <w:sz w:val="20"/>
          <w:szCs w:val="20"/>
          <w:lang w:val="mk-MK"/>
        </w:rPr>
      </w:pPr>
      <w:r>
        <w:rPr>
          <w:rFonts w:cs="Arial" w:ascii="Arial" w:hAnsi="Arial"/>
          <w:sz w:val="20"/>
          <w:szCs w:val="20"/>
          <w:lang w:val="mk-MK"/>
        </w:rPr>
        <w:t>Само 2007 година премиерот и дозволи на министерката со ребаланс 10 милиони евра во непосредна спогодба за тајна опрема. Дали не мислите дека некој некогаш ќе го провери  овој случај и целисходноста на оваа јавна набавка?</w:t>
      </w:r>
    </w:p>
    <w:p>
      <w:pPr>
        <w:pStyle w:val="Normal"/>
        <w:spacing w:before="60" w:after="0"/>
        <w:jc w:val="both"/>
        <w:rPr/>
      </w:pPr>
      <w:r>
        <w:rPr>
          <w:rFonts w:cs="Arial" w:ascii="Arial" w:hAnsi="Arial"/>
          <w:b/>
          <w:sz w:val="20"/>
          <w:szCs w:val="20"/>
          <w:lang w:val="mk-MK"/>
        </w:rPr>
        <w:t xml:space="preserve">Трајко Велјаноски: </w:t>
      </w:r>
      <w:r>
        <w:rPr>
          <w:rFonts w:cs="Arial" w:ascii="Arial" w:hAnsi="Arial"/>
          <w:sz w:val="20"/>
          <w:szCs w:val="20"/>
          <w:lang w:val="mk-MK"/>
        </w:rPr>
        <w:t>Реплика има господинот Пачков Јордан, повелете.</w:t>
      </w:r>
    </w:p>
    <w:p>
      <w:pPr>
        <w:pStyle w:val="Normal"/>
        <w:spacing w:before="60" w:after="0"/>
        <w:jc w:val="both"/>
        <w:rPr/>
      </w:pPr>
      <w:r>
        <w:rPr>
          <w:rFonts w:cs="Arial" w:ascii="Arial" w:hAnsi="Arial"/>
          <w:b/>
          <w:sz w:val="20"/>
          <w:szCs w:val="20"/>
          <w:lang w:val="mk-MK"/>
        </w:rPr>
        <w:t>Јордан Пачков:</w:t>
      </w:r>
      <w:r>
        <w:rPr>
          <w:rFonts w:cs="Arial" w:ascii="Arial" w:hAnsi="Arial"/>
          <w:sz w:val="20"/>
          <w:szCs w:val="20"/>
          <w:lang w:val="mk-MK"/>
        </w:rPr>
        <w:t xml:space="preserve"> Искрено се понадевав дека ќе си ги оставиме фамилиите мислам пред се на оние кои што доживееле свои семејни трагедии, но овој пат изгледа не случајно се повторува речиси  во секоја реплика на опозицијата, ова добронамерно го зборувам земајќи во обзир она што се случи, како што реков во првичното јавување, не би сакал никому да му се повтори. Па сепак случајот имаше своја судска завршница. Каква била таа завршница? Дали вам ви се допаѓа или не, не можам да кажам, во секој случај го знаеме епилого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е го знаеме епилогот за трагичниот случај што се случи со Трајан Заќиров затоа што истиот беше пронајден после 30 дена во реката Вардар се со цел да се сокријат трагите дали имало насилство врз телото на Заќиров затоа што сепак ќе ми дозволите јас сум лекар и од форензична медицина, судска медицина која сме ја полагале и поседувале, после 18, поточно речено после 15 до 20 дена тие траги се губат и не може никој да ги докаж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А што се однесува до, вие ги спомнавте и криумчарењето на дроги и на случаите нерешени токму  со оваа проблематика само да ве потсетам, некој тука го спомнаа недостатокот односно исчезнувањето на фамозните 28 кг кокаин. Само да ве потсетам немаше судска разрешница, имаше судска разрешница со  ослободување на актерот на еден од актерите Филип Филипов, но каде се тука Петрит Аме ако не се лажам. Каде е тука Гркот Спирус Кусурепос, се сеќавам одамна беше но сега ме провоциравте да зборувам за такви работи итн.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зјавата на крунскиот сведок во тој случај не беше прифатена од судот, почитувана колешке Савова, не беше прифатено од проста причина и Филип Филипов беше ослободен, а неговата изјава беше дека 100 илјади германски марки што му ги дал на Филип Филипов требало да ги предаде токму односно да ја предаде таа дрога за која што се претпоставува дека е истата дрога која што 28-те килограми кокаин кои што исчезнале во пакетчињ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начи, што се случува, Гркот во својата луксузна вила на Водно го наоѓаат мртов, случајот се решава, Филип се ослободува и ајде да не зборувам, не сум ни судски истражител итн. </w:t>
      </w:r>
    </w:p>
    <w:p>
      <w:pPr>
        <w:pStyle w:val="Normal"/>
        <w:spacing w:before="60" w:after="0"/>
        <w:jc w:val="both"/>
        <w:rPr>
          <w:rFonts w:ascii="Arial" w:hAnsi="Arial" w:cs="Arial"/>
          <w:sz w:val="20"/>
          <w:szCs w:val="20"/>
          <w:lang w:val="mk-MK"/>
        </w:rPr>
      </w:pPr>
      <w:r>
        <w:rPr>
          <w:rFonts w:cs="Arial" w:ascii="Arial" w:hAnsi="Arial"/>
          <w:sz w:val="20"/>
          <w:szCs w:val="20"/>
          <w:lang w:val="mk-MK"/>
        </w:rPr>
        <w:t>Значи секој случај има своја завршница, било каква, не знам во секој случај дали ќе ни се допаѓа или не, значи сте правеле и вие промашување во таквите работи и не знам која е причината сето тоа да се сведе токму баш на овој случај како што реков на трагичниот настан кој што не сакам да го спомнам, имињата да ги потсеќам неговите родители на ова што му се случи. Немојте да ги  користите ваквите туѓи трагедии, семејни трагедии, да користиме за освојување на некои политички поени.</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Госпоѓа Савова Салковска Наташа има контра реплика, повелете.</w:t>
      </w:r>
    </w:p>
    <w:p>
      <w:pPr>
        <w:pStyle w:val="Normal"/>
        <w:spacing w:before="60" w:after="0"/>
        <w:jc w:val="both"/>
        <w:rPr/>
      </w:pPr>
      <w:r>
        <w:rPr>
          <w:rFonts w:cs="Arial" w:ascii="Arial" w:hAnsi="Arial"/>
          <w:b/>
          <w:sz w:val="20"/>
          <w:szCs w:val="20"/>
          <w:lang w:val="mk-MK"/>
        </w:rPr>
        <w:t>Наташа Савова Салковска:</w:t>
      </w:r>
      <w:r>
        <w:rPr>
          <w:rFonts w:cs="Arial" w:ascii="Arial" w:hAnsi="Arial"/>
          <w:sz w:val="20"/>
          <w:szCs w:val="20"/>
          <w:lang w:val="mk-MK"/>
        </w:rPr>
        <w:t xml:space="preserve"> Почитуван колега, наместо овие имиња на кои не ви текнува како се викаат, министерката е 6 години министер, нека каже каде се, што се случува, зошто нема развршница. Можеби одговори ќе добиете ако прашате каде е Маноли, каде е Кондоминас кој е директно врзан со вас?</w:t>
      </w:r>
    </w:p>
    <w:p>
      <w:pPr>
        <w:pStyle w:val="Normal"/>
        <w:spacing w:before="60" w:after="0"/>
        <w:jc w:val="both"/>
        <w:rPr>
          <w:rFonts w:ascii="Arial" w:hAnsi="Arial" w:cs="Arial"/>
          <w:sz w:val="20"/>
          <w:szCs w:val="20"/>
          <w:lang w:val="mk-MK"/>
        </w:rPr>
      </w:pPr>
      <w:r>
        <w:rPr>
          <w:rFonts w:cs="Arial" w:ascii="Arial" w:hAnsi="Arial"/>
          <w:sz w:val="20"/>
          <w:szCs w:val="20"/>
          <w:lang w:val="mk-MK"/>
        </w:rPr>
        <w:t>Проблемот со случајот Нешковски се случува и во други држави, припадник на полиција да пречекори овластувања. Може да се случи ваков скандал. Но не може да се случи министер на внатрешни работи и портпарол да го кријат убиството. Не може да се случи настанот да не се евидентира во полицискиот Билтен. Не може да с случи тој што е осомничен да го оставите да го напушти местото на злосторство без да му се земе изјава, без да се земат официјални податоци од страна на полициските службеници. Не може да се случи Билтенот потоа 6 пати да го менувате, а министерката да не сроведе истрага против лицата кои 6 пати ја менувале базата на податоци. Е тоа не може да се случи во нормална држава.</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Господин Маџовски Диме  има реплика, повелете.</w:t>
      </w:r>
    </w:p>
    <w:p>
      <w:pPr>
        <w:pStyle w:val="Normal"/>
        <w:spacing w:before="60" w:after="0"/>
        <w:jc w:val="both"/>
        <w:rPr/>
      </w:pPr>
      <w:r>
        <w:rPr>
          <w:rFonts w:cs="Arial" w:ascii="Arial" w:hAnsi="Arial"/>
          <w:b/>
          <w:sz w:val="20"/>
          <w:szCs w:val="20"/>
          <w:lang w:val="mk-MK"/>
        </w:rPr>
        <w:t>Диме Маџовски:</w:t>
      </w:r>
      <w:r>
        <w:rPr>
          <w:rFonts w:cs="Arial" w:ascii="Arial" w:hAnsi="Arial"/>
          <w:sz w:val="20"/>
          <w:szCs w:val="20"/>
          <w:lang w:val="mk-MK"/>
        </w:rPr>
        <w:t xml:space="preserve"> Благодарам потпретседателк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Точката, Интерпелација на министерката за внатрешни работи госпоѓа Гордана Јанкуловска ја имаме и се поставува прашањето зошто ја имаме, кои се мотивите, причините, што сака да се постигне. </w:t>
      </w:r>
    </w:p>
    <w:p>
      <w:pPr>
        <w:pStyle w:val="Normal"/>
        <w:spacing w:before="60" w:after="0"/>
        <w:jc w:val="both"/>
        <w:rPr>
          <w:rFonts w:ascii="Arial" w:hAnsi="Arial" w:cs="Arial"/>
          <w:sz w:val="20"/>
          <w:szCs w:val="20"/>
          <w:lang w:val="mk-MK"/>
        </w:rPr>
      </w:pPr>
      <w:r>
        <w:rPr>
          <w:rFonts w:cs="Arial" w:ascii="Arial" w:hAnsi="Arial"/>
          <w:sz w:val="20"/>
          <w:szCs w:val="20"/>
          <w:lang w:val="mk-MK"/>
        </w:rPr>
        <w:t>Општа е констатацијата дека министерката Гордана Јанкуловска е најуспешниот министер кој бил на чело на Министерство за внатрешни работи во последните 20 години. За тоа зборуваат фактите, постигнатите резултат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акам да спомнам неколку успешно спроведени акции за спречување на криминални дејствија. Ќе ја спомнам повеќе годишната успешна активност на операцијата Бришач. Како резултат на оваа акција беа поднесени кривични пријави на сите инволвирани во пријавување на лажни сообраќајни несеќи на подрачјето на град Скопје. Кривично ќе бидат гонети вкупно 57 лиц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Би ја истакнал и борбата против недозволената трговија со наркотици од 2007 година заклучно со 2011 година запленети се скоро 3 тона разни видови дрога. На тој начин се прекинати повеќе меѓународни канали за тарнзи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себно би го истакнал случајот на Чочоровска кога во 2007 година беа запленети околу 500 кг кокаин вредни над 100 милиони евра. Ако направиме споредба како работеа министрите на Министерство за внатрешни работи од редовите на СДСМ, ќе спомнам само неколку случаи. Во 1997 година во времето кога Бранко Црвенковски е премери на Република Македонија од депото на Министерство за внатрешни работи мистериозно исчезнуваат 28 кг високо квалитетен кокаин. До денес не е откриено каде заврши оваа дрога. </w:t>
      </w:r>
    </w:p>
    <w:p>
      <w:pPr>
        <w:pStyle w:val="Normal"/>
        <w:spacing w:before="60" w:after="0"/>
        <w:jc w:val="both"/>
        <w:rPr>
          <w:rFonts w:ascii="Arial" w:hAnsi="Arial" w:cs="Arial"/>
          <w:sz w:val="20"/>
          <w:szCs w:val="20"/>
          <w:lang w:val="mk-MK"/>
        </w:rPr>
      </w:pPr>
      <w:r>
        <w:rPr>
          <w:rFonts w:cs="Arial" w:ascii="Arial" w:hAnsi="Arial"/>
          <w:sz w:val="20"/>
          <w:szCs w:val="20"/>
          <w:lang w:val="mk-MK"/>
        </w:rPr>
        <w:t>Министрите на Министерство за внатрешни работи од редовите на Министерство за внатрешни работи купуваа расни коњи, уметнички слики и друго не ги интересираше. Останува мистерија на бројни убиства. Така останува мистерија на убиството на Диме Ицков Поштарот. Зошто не беше уапсен, туку беа испратени специјални полициски сили и беше извршено класично убиство. Во телото на човекот завршија над 50 прострелни рани. Навистина треба да одговорите госпоѓо Савова.</w:t>
      </w:r>
    </w:p>
    <w:p>
      <w:pPr>
        <w:pStyle w:val="Normal"/>
        <w:spacing w:before="60" w:after="0"/>
        <w:jc w:val="both"/>
        <w:rPr>
          <w:rFonts w:ascii="Arial" w:hAnsi="Arial" w:cs="Arial"/>
          <w:sz w:val="20"/>
          <w:szCs w:val="20"/>
          <w:lang w:val="mk-MK"/>
        </w:rPr>
      </w:pPr>
      <w:r>
        <w:rPr>
          <w:rFonts w:cs="Arial" w:ascii="Arial" w:hAnsi="Arial"/>
          <w:sz w:val="20"/>
          <w:szCs w:val="20"/>
          <w:lang w:val="mk-MK"/>
        </w:rPr>
        <w:t>Останува мистеријата и за двата атентати врз претседателите на држвата Глигоров и Трајковски што се случија во време на владеењ на СДСМ. СДСМ денеска се промовира во заштитник на криминалот. Го амнестиравте криминалот на градоначалникот на Зоран Заев које и потпретседател на СДСМ, криминал тежок 8 милиони евра. Можеме уште многу да зборуваме.</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Госпоѓа Савова Салковска Наташа има контра реплика, повелете.</w:t>
      </w:r>
    </w:p>
    <w:p>
      <w:pPr>
        <w:pStyle w:val="Normal"/>
        <w:spacing w:before="60" w:after="0"/>
        <w:jc w:val="both"/>
        <w:rPr/>
      </w:pPr>
      <w:r>
        <w:rPr>
          <w:rFonts w:cs="Arial" w:ascii="Arial" w:hAnsi="Arial"/>
          <w:b/>
          <w:sz w:val="20"/>
          <w:szCs w:val="20"/>
          <w:lang w:val="mk-MK"/>
        </w:rPr>
        <w:t>Наташа Савова Салковска:</w:t>
      </w:r>
      <w:r>
        <w:rPr>
          <w:rFonts w:cs="Arial" w:ascii="Arial" w:hAnsi="Arial"/>
          <w:sz w:val="20"/>
          <w:szCs w:val="20"/>
          <w:lang w:val="mk-MK"/>
        </w:rPr>
        <w:t>Почитуван колега, и покрај 12 часа расправа, очиглено уште не сте сфатиле кои се мотивите за Интерпелација.</w:t>
      </w:r>
    </w:p>
    <w:p>
      <w:pPr>
        <w:pStyle w:val="Normal"/>
        <w:spacing w:before="60" w:after="0"/>
        <w:jc w:val="both"/>
        <w:rPr>
          <w:rFonts w:ascii="Arial" w:hAnsi="Arial" w:cs="Arial"/>
          <w:sz w:val="20"/>
          <w:szCs w:val="20"/>
          <w:lang w:val="mk-MK"/>
        </w:rPr>
      </w:pPr>
      <w:r>
        <w:rPr>
          <w:rFonts w:cs="Arial" w:ascii="Arial" w:hAnsi="Arial"/>
          <w:sz w:val="20"/>
          <w:szCs w:val="20"/>
          <w:lang w:val="mk-MK"/>
        </w:rPr>
        <w:t>Ќе ви наведам еден личен мотив, каде што навистина лично бев засегната. Откако со државни пари решивте да изградите православна црква во центарот на Скопје, група студенти преку социјалните мрежи се орагнизираа и организираа протест со цивилизирани и урбани барања. Веднаш, во вашиот стил им организиравте контра протест со наводни 1500 следбеници на црквата накитени со средно вековна иконографија. Икони, крстови, свештеници и по некоја безбол палка.</w:t>
      </w:r>
    </w:p>
    <w:p>
      <w:pPr>
        <w:pStyle w:val="Normal"/>
        <w:spacing w:before="60" w:after="0"/>
        <w:jc w:val="both"/>
        <w:rPr>
          <w:rFonts w:ascii="Arial" w:hAnsi="Arial" w:cs="Arial"/>
          <w:sz w:val="20"/>
          <w:szCs w:val="20"/>
          <w:lang w:val="mk-MK"/>
        </w:rPr>
      </w:pPr>
      <w:r>
        <w:rPr>
          <w:rFonts w:cs="Arial" w:ascii="Arial" w:hAnsi="Arial"/>
          <w:sz w:val="20"/>
          <w:szCs w:val="20"/>
          <w:lang w:val="mk-MK"/>
        </w:rPr>
        <w:t>Откако насилниците ги претепаа студентите, полицијата пасивно стоеше и го гледаше настанот. На крајот ги изедначивте и насилниците и тепаните. Тепаните дури ги прогласивте за виновни. Им поднесовте кривични пријави дека не го пријавиле протестот и немале организирано редарска служба. Овој случај ви го заведе и Амнести Интернешнл како класичен пример кога се загрозува слобода на изразувње во една земја.</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Господин Гошев Славе има  реплика, повелете.</w:t>
      </w:r>
    </w:p>
    <w:p>
      <w:pPr>
        <w:pStyle w:val="Normal"/>
        <w:spacing w:before="60" w:after="0"/>
        <w:jc w:val="both"/>
        <w:rPr/>
      </w:pPr>
      <w:r>
        <w:rPr>
          <w:rFonts w:cs="Arial" w:ascii="Arial" w:hAnsi="Arial"/>
          <w:b/>
          <w:sz w:val="20"/>
          <w:szCs w:val="20"/>
          <w:lang w:val="mk-MK"/>
        </w:rPr>
        <w:t>Славе Гошев:</w:t>
      </w:r>
      <w:r>
        <w:rPr>
          <w:rFonts w:cs="Arial" w:ascii="Arial" w:hAnsi="Arial"/>
          <w:sz w:val="20"/>
          <w:szCs w:val="20"/>
          <w:lang w:val="mk-MK"/>
        </w:rPr>
        <w:t xml:space="preserve">  Благодарам потпретседателке.</w:t>
      </w:r>
    </w:p>
    <w:p>
      <w:pPr>
        <w:pStyle w:val="Normal"/>
        <w:spacing w:before="60" w:after="0"/>
        <w:jc w:val="both"/>
        <w:rPr>
          <w:rFonts w:ascii="Arial" w:hAnsi="Arial" w:cs="Arial"/>
          <w:sz w:val="20"/>
          <w:szCs w:val="20"/>
          <w:lang w:val="mk-MK"/>
        </w:rPr>
      </w:pPr>
      <w:r>
        <w:rPr>
          <w:rFonts w:cs="Arial" w:ascii="Arial" w:hAnsi="Arial"/>
          <w:sz w:val="20"/>
          <w:szCs w:val="20"/>
          <w:lang w:val="mk-MK"/>
        </w:rPr>
        <w:t>Ќе кажам неколку работи и ќе се осврнам на еден дел од вашиот говор од мојата реплик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га зборувавте во врска со демонстрантие кои биле пред Собранието денеска, добив една порака од Крива Паланка каде се вели дека на сликата ја препознале Наталија Ристевска претседател на жените на Локалниот клуб, кај нас се вика Унија на жени, не знам како е во вашата партија, на СДСМ во Крива Паланка чиј имот, бидејќи нејзиниот сопруг е под истрага, цариник, Слободанчо Ристески така ми пишува во пораката е замрзнат, заради сомнително потекло на самиот имо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Дали мотивите за вашите протести и овие интерпелации што ги правите  до министерката се за да го прикриете криминалот и криминалците во вашите редови или навистина имате одредени искрени намери, со цел да придонесете околу развој на демократијата во Република Македонија, за што толку гласно зборувате. </w:t>
      </w:r>
    </w:p>
    <w:p>
      <w:pPr>
        <w:pStyle w:val="Normal"/>
        <w:spacing w:before="60" w:after="0"/>
        <w:jc w:val="both"/>
        <w:rPr>
          <w:rFonts w:ascii="Arial" w:hAnsi="Arial" w:cs="Arial"/>
          <w:sz w:val="20"/>
          <w:szCs w:val="20"/>
          <w:lang w:val="mk-MK"/>
        </w:rPr>
      </w:pPr>
      <w:r>
        <w:rPr>
          <w:rFonts w:cs="Arial" w:ascii="Arial" w:hAnsi="Arial"/>
          <w:sz w:val="20"/>
          <w:szCs w:val="20"/>
          <w:lang w:val="mk-MK"/>
        </w:rPr>
        <w:t>Бидејќи јас не ја познавам жената, тоа ми го напиша мој другар,  но вие ја знаете, ме замол да го кажам како класичен пример, сакам да кажам дека и овие работи што сега ги правите пред Собранието и младите дечки што чекаат пред вратата се навистина луѓе инструирани од вашите партиски штабови и на  крајот на краиштата меѓу нив има луѓе кои се гонат за криминал и од страна на Министерство за внатрешни работи и од страна на Управата за јавни приход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Ме прашувате кој, госпоѓо Шекеринска,ќе прочитам уште еднаш, Наталија Рисеска претседател на жените на СДСМ во Крива Паланка. </w:t>
      </w:r>
    </w:p>
    <w:p>
      <w:pPr>
        <w:pStyle w:val="Normal"/>
        <w:spacing w:before="60" w:after="0"/>
        <w:jc w:val="both"/>
        <w:rPr>
          <w:rFonts w:ascii="Arial" w:hAnsi="Arial" w:cs="Arial"/>
          <w:sz w:val="20"/>
          <w:szCs w:val="20"/>
          <w:lang w:val="mk-MK"/>
        </w:rPr>
      </w:pPr>
      <w:r>
        <w:rPr>
          <w:rFonts w:cs="Arial" w:ascii="Arial" w:hAnsi="Arial"/>
          <w:sz w:val="20"/>
          <w:szCs w:val="20"/>
          <w:lang w:val="mk-MK"/>
        </w:rPr>
        <w:t>Госпоѓо Савова, доста е веќе со овие приказни што 12 часа ги слушаме и ја заморувате целата македонска јавност. Со вашите тези, со вашата наводан толку голема одговорност во врска со одреден несреќен случај, за што не верувам дека никој во оваа сала, ниту во Македонија не сакал да се случи, ниту бил инцијатор на такво нешто. Меѓутоа, јас сакам да ви кажам дека ако вашата стратегија и на СДАМ е на овој начин да добивате ситни политички поени, подигате вашиот рејтинг, мислам дека нема да ни вроди со плод.</w:t>
      </w:r>
    </w:p>
    <w:p>
      <w:pPr>
        <w:pStyle w:val="Normal"/>
        <w:spacing w:before="60" w:after="0"/>
        <w:jc w:val="both"/>
        <w:rPr>
          <w:rFonts w:ascii="Arial" w:hAnsi="Arial" w:cs="Arial"/>
          <w:sz w:val="20"/>
          <w:szCs w:val="20"/>
          <w:lang w:val="mk-MK"/>
        </w:rPr>
      </w:pPr>
      <w:r>
        <w:rPr>
          <w:rFonts w:cs="Arial" w:ascii="Arial" w:hAnsi="Arial"/>
          <w:sz w:val="20"/>
          <w:szCs w:val="20"/>
          <w:lang w:val="mk-MK"/>
        </w:rPr>
        <w:t>Или имате одреден концетп за работа или немате. Очигледно го немате. Станавте дежурни штрајкувачи пред судовите во Република Македонија правејќи притисок и врз судството и врз работата на Министерство за внатрешни работи и мислам дека таа ви е единствена работа што ќе продолжите да ја правите.</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Госпоѓа Савова Салковска Наташа има контра реплика, повелете.</w:t>
      </w:r>
    </w:p>
    <w:p>
      <w:pPr>
        <w:pStyle w:val="Normal"/>
        <w:spacing w:before="60" w:after="0"/>
        <w:jc w:val="both"/>
        <w:rPr/>
      </w:pPr>
      <w:r>
        <w:rPr>
          <w:rFonts w:cs="Arial" w:ascii="Arial" w:hAnsi="Arial"/>
          <w:b/>
          <w:sz w:val="20"/>
          <w:szCs w:val="20"/>
          <w:lang w:val="mk-MK"/>
        </w:rPr>
        <w:t>Наташа Савова Салковска:</w:t>
      </w:r>
      <w:r>
        <w:rPr>
          <w:rFonts w:cs="Arial" w:ascii="Arial" w:hAnsi="Arial"/>
          <w:sz w:val="20"/>
          <w:szCs w:val="20"/>
          <w:lang w:val="mk-MK"/>
        </w:rPr>
        <w:t xml:space="preserve"> Навистина не ги носам сите имиња и сите слики на сите оние знајни и незнајни јунаци што ни ги испраќавте пред седиштето на СДСМ, со штикли и наочари за сонце на глава, излезени од јавната администрација да организира најразни контрапротести пред седиштето на нашата партија. Слики на тие административци од ВМРО-ДПМНЕ, се извинувам, ги немам имињата во моментот. Знаете како колега, и јас излегов да протестирам кога излегоа студентите да протестираат против црквата на плоштадот и тоа како граѓанин на Скопје. Секогаш ќе излегувам. Секогаш кога ќе се обидувате да го уништувате градот преку вашата перална на пари и преку вашето менување на идентитетот, трагајќи по сопствениот идентитет ќе ни градите коњи на Буќефал и ќе го величиме Буќефал, а вие ќе перете пари. Секогаш против тоа и јас ќе излегувам да протестирам.</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Госпоѓа Лилјана Поповска има  реплика, повелете.</w:t>
      </w:r>
    </w:p>
    <w:p>
      <w:pPr>
        <w:pStyle w:val="Normal"/>
        <w:spacing w:before="60" w:after="0"/>
        <w:jc w:val="both"/>
        <w:rPr/>
      </w:pPr>
      <w:r>
        <w:rPr>
          <w:rFonts w:cs="Arial" w:ascii="Arial" w:hAnsi="Arial"/>
          <w:b/>
          <w:sz w:val="20"/>
          <w:szCs w:val="20"/>
          <w:lang w:val="mk-MK"/>
        </w:rPr>
        <w:t>Лилјана Поповска:</w:t>
      </w:r>
      <w:r>
        <w:rPr>
          <w:rFonts w:cs="Arial" w:ascii="Arial" w:hAnsi="Arial"/>
          <w:sz w:val="20"/>
          <w:szCs w:val="20"/>
          <w:lang w:val="mk-MK"/>
        </w:rPr>
        <w:t xml:space="preserve"> Госпоѓо потпретседателке, госпоѓо министер, почитувани пратаници, почитувана колешке Салкова.</w:t>
      </w:r>
    </w:p>
    <w:p>
      <w:pPr>
        <w:pStyle w:val="Normal"/>
        <w:spacing w:before="60" w:after="0"/>
        <w:jc w:val="both"/>
        <w:rPr>
          <w:rFonts w:ascii="Arial" w:hAnsi="Arial" w:cs="Arial"/>
          <w:sz w:val="20"/>
          <w:szCs w:val="20"/>
          <w:lang w:val="mk-MK"/>
        </w:rPr>
      </w:pPr>
      <w:r>
        <w:rPr>
          <w:rFonts w:cs="Arial" w:ascii="Arial" w:hAnsi="Arial"/>
          <w:sz w:val="20"/>
          <w:szCs w:val="20"/>
          <w:lang w:val="mk-MK"/>
        </w:rPr>
        <w:t>Јас нема да ја подржам вашата Интерпелација и предлогот за Интерпелација. Поголем дел од нападите што денеска слушаме, според мене се сведуваат на лични квалификации, изјави кој кому рекол да си даде оставка, забелешки на личниот стил итн. Секој има право да цени и да го кажува својот став.</w:t>
      </w:r>
    </w:p>
    <w:p>
      <w:pPr>
        <w:pStyle w:val="Normal"/>
        <w:spacing w:before="60" w:after="0"/>
        <w:jc w:val="both"/>
        <w:rPr>
          <w:rFonts w:ascii="Arial" w:hAnsi="Arial" w:cs="Arial"/>
          <w:sz w:val="20"/>
          <w:szCs w:val="20"/>
          <w:lang w:val="mk-MK"/>
        </w:rPr>
      </w:pPr>
      <w:r>
        <w:rPr>
          <w:rFonts w:cs="Arial" w:ascii="Arial" w:hAnsi="Arial"/>
          <w:sz w:val="20"/>
          <w:szCs w:val="20"/>
          <w:lang w:val="mk-MK"/>
        </w:rPr>
        <w:t>Тоа што мене ме интересира е пошироката слика за тоа што се случува во Република Македонија од аспект на должностите на Министерство за внатрешни работи. Тоа што јас го гледам, а може да се провери низ податоци и бројки е напредок во повеќе области што ги покрива Министерство за внатрешни работи. И во поглед на борбата со корупција и организиран криминал каде сме 40-тина места погоре на листите и трговија со луѓе и според бројот на тешки кривични дела што е намален, а е зголемена ефикасноста што се движи некаде околу 90%. Потоа три пати повеќе запленето оружје.</w:t>
      </w:r>
    </w:p>
    <w:p>
      <w:pPr>
        <w:pStyle w:val="Normal"/>
        <w:spacing w:before="60" w:after="0"/>
        <w:jc w:val="both"/>
        <w:rPr>
          <w:rFonts w:ascii="Arial" w:hAnsi="Arial" w:cs="Arial"/>
          <w:sz w:val="20"/>
          <w:szCs w:val="20"/>
          <w:lang w:val="mk-MK"/>
        </w:rPr>
      </w:pPr>
      <w:r>
        <w:rPr>
          <w:rFonts w:cs="Arial" w:ascii="Arial" w:hAnsi="Arial"/>
          <w:sz w:val="20"/>
          <w:szCs w:val="20"/>
          <w:lang w:val="mk-MK"/>
        </w:rPr>
        <w:t>Понатаму, поголеми количества запленета дрога, прекинати канали итн. И нешто што е многу битно мислам за нас, ние имавме минатата година најрегуларни парламентарни избори што сме ги имале било кога од осамостојувањето. И тоа е нешто за што сепак, голема заслуга има  Министерството за внатрешни работи и тоа треба да се признае. Покрај ова она што сакам да одадам признание, тоа е за одредени акции каде што се подобрува функционирањето на системот. На пример акција т.н.  „Метастаза“ каде што се откри еден систем на давање лажни инвалидски пензии и не давање на други луѓе на кои што треба. Понатаму, така наречената Фаланга за заштита на културното наследство, понатаму така наречениот Бришач за лажните сообраќајни несреќи итн. Сите овие работи ценам дека се многу значајни за напредок и демократизација на севкупниот наш систем. Тие беа забележани и од меѓународната заедница, влегоа во извештаите од Европската комисија, од ОБСЕ и сето тоа придонесе меѓу останатото и со добивањето на безвизниот режим. Треба да се каже дека безвизниот режим секако е резултат на континуирани напори на повеќе политичари, на повеќе мандати и тоа е така. Меѓутоа, еве се падна некаков токму во овој мандат на ова Министерство да добиеме и формално признание за тоа. Значи, како да кажам, се на се ова е тежок  сектор и најверојатно не е лесно да се води. Меѓутоа, она што јас го ценам посебно, а тоа е дека постои стремеж да се работат работите што е можно подобро. Благодарам.</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госпоѓа Наташа Савова Салковска, повелете.</w:t>
      </w:r>
    </w:p>
    <w:p>
      <w:pPr>
        <w:pStyle w:val="Normal"/>
        <w:spacing w:before="60" w:after="0"/>
        <w:jc w:val="both"/>
        <w:rPr/>
      </w:pPr>
      <w:r>
        <w:rPr>
          <w:rFonts w:cs="Arial" w:ascii="Arial" w:hAnsi="Arial"/>
          <w:b/>
          <w:sz w:val="20"/>
          <w:szCs w:val="20"/>
          <w:lang w:val="mk-MK"/>
        </w:rPr>
        <w:t xml:space="preserve">Наташа Савова Салковска: </w:t>
      </w:r>
      <w:r>
        <w:rPr>
          <w:rFonts w:cs="Arial" w:ascii="Arial" w:hAnsi="Arial"/>
          <w:sz w:val="20"/>
          <w:szCs w:val="20"/>
          <w:lang w:val="mk-MK"/>
        </w:rPr>
        <w:t xml:space="preserve">Госпоѓо Поповска, секогаш се прикажувате како искрен борец за човекови права, демократија, правна држава. Ќе ве замолам да ни се приклучите и да ја подржите интерпелацијата. Ќе ви дадам една проста причина. Постои селективна борба против криминалот и корупцијата во Македонија и тоа не го констатира само опозицијата, тоа го констатира и Стејд Депарментот. Во депеше од Стејд Депарментот 2009 година се изјавува: политичково влијание на Груевски на судски и полициски органи на Владата не е тајна. Најнов бран на јавни апсења, обвиненија и осудувања претставуваат врв на такви мешања и манипулации. Добиваме се поголем број жалби за ноќни информативни разговори со полицијата и закани од Владата за можни обвиненија за корупција кои можат да се покренат доколку луѓето и се спротивстават на Владата или прозборат против неа. Вакви изјави, вакви депеше од Стејд Депармент претпоставувам се доволни да не подржите за интерпелацијата. </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За реплика е пријавена госпоѓица Ане Лашкоска, повелете.</w:t>
      </w:r>
    </w:p>
    <w:p>
      <w:pPr>
        <w:pStyle w:val="Normal"/>
        <w:spacing w:before="60" w:after="0"/>
        <w:jc w:val="both"/>
        <w:rPr/>
      </w:pPr>
      <w:r>
        <w:rPr>
          <w:rFonts w:cs="Arial" w:ascii="Arial" w:hAnsi="Arial"/>
          <w:b/>
          <w:sz w:val="20"/>
          <w:szCs w:val="20"/>
          <w:lang w:val="mk-MK"/>
        </w:rPr>
        <w:t xml:space="preserve">Ане Лашкоска: </w:t>
      </w:r>
      <w:r>
        <w:rPr>
          <w:rFonts w:cs="Arial" w:ascii="Arial" w:hAnsi="Arial"/>
          <w:sz w:val="20"/>
          <w:szCs w:val="20"/>
          <w:lang w:val="mk-MK"/>
        </w:rPr>
        <w:t>Благодарам почитувана потпретседателке.</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а колешке Савова веќе неколку часа разговараме по однос на поднесената интерпелација за министерката за внатрешни работи Гордана Јанкуловска, и слободно можам да заклучам освен клевети, лаги, обвинувања и повторување на истите тези во сите говорници на опозицијата во текот на денешната дискусија, всушност повторување на истите тези кои ги пласирате секојдневно во последните месеци не слушнавме и ништо друго ниту во вашето обраќање, ниту во претходните. Меѓутоа, се надевам дека со оваа дебата ќе се доразјаснат, ако се уште постојат кај некого некакви дилеми во врска со настаните, заради кои се поднесува денешната интерпелација. Ќе се разјаснат и некои дилеми кои постојат кај вас во врска со постигнатиот успех на  Министерството за внатрешни работи во годините откако ВМРО-ДПМНЕ ја води државата. Поднесувате интерпелација на министер за два настани кои полицијата ги расчисти, имаше судски процес како и судска развршница и за двата настани.</w:t>
      </w:r>
    </w:p>
    <w:p>
      <w:pPr>
        <w:pStyle w:val="Normal"/>
        <w:spacing w:before="60" w:after="0"/>
        <w:jc w:val="both"/>
        <w:rPr>
          <w:rFonts w:ascii="Arial" w:hAnsi="Arial" w:cs="Arial"/>
          <w:sz w:val="20"/>
          <w:szCs w:val="20"/>
          <w:lang w:val="mk-MK"/>
        </w:rPr>
      </w:pPr>
      <w:r>
        <w:rPr>
          <w:rFonts w:cs="Arial" w:ascii="Arial" w:hAnsi="Arial"/>
          <w:sz w:val="20"/>
          <w:szCs w:val="20"/>
          <w:lang w:val="mk-MK"/>
        </w:rPr>
        <w:t>Во врска со случајот Кампања од страна на опозицијата беа кажани бројни, лажни обвинувања за македонската полиција за да дури подоцна се побара собраниската комисија да направи увид во материјалите кои всушност и не постојат. Бидејќи сето тоа е измислено преслушкување и всушност е една добра режија. Во овој случај полицијата постапуваше според судските наредби за примена на посебни истражни мерки кои му се наложуваат на  Министерството за внатрешни работи.</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а колешке, случајот е чист и сметам дека и вие треба да ја поздравите неговата завршница, бидејќи уште еднаш институциите на системот покажаа дека работат според законите донесени во ова Собрание и кои закони со оваа Влада важат неселективно за секого. За другиот дел од интерпелацијата тоа што упорно 7-8 месеци користите како политичка партија еден трагичен настан за добивање на политички поени, не сакам да коментирам, бидејќи во претходни реплики веќе зборував во врска со овој настан. Но, би сакала да споменам дека овие два случаи веќе судски се завршени и виновниците и за двата случаи се казнети. Но, интересно е како бес трошка срам само обвинувате, а не сакате да се потсетите на нерешените случаи со шверцот со нафта во ваше време, криминалот со фришоповите, да се присетите на ТАТ кога се случија голем број на убиства и самоубиства во државата, на октоподите, на помилувањето на Верушевски, на амнестирањето на криминалци, на амнестирањето на полначи на кутии на со ред избори. За разлика од тоагаш во овие години напредувавме за 40 места на меѓународната транспарентност. Благодарам.</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госпоѓа Наташа Савова Салковска, повелете.</w:t>
      </w:r>
    </w:p>
    <w:p>
      <w:pPr>
        <w:pStyle w:val="Normal"/>
        <w:spacing w:before="60" w:after="0"/>
        <w:jc w:val="both"/>
        <w:rPr/>
      </w:pPr>
      <w:r>
        <w:rPr>
          <w:rFonts w:cs="Arial" w:ascii="Arial" w:hAnsi="Arial"/>
          <w:b/>
          <w:sz w:val="20"/>
          <w:szCs w:val="20"/>
          <w:lang w:val="mk-MK"/>
        </w:rPr>
        <w:t xml:space="preserve">Наташа Савова Салковска: </w:t>
      </w:r>
      <w:r>
        <w:rPr>
          <w:rFonts w:cs="Arial" w:ascii="Arial" w:hAnsi="Arial"/>
          <w:sz w:val="20"/>
          <w:szCs w:val="20"/>
          <w:lang w:val="mk-MK"/>
        </w:rPr>
        <w:t>Почитувана колешке се согласувам. Ги повторуваме истите тези и тоа ќе го правиме се додека не сноси некој одговорност за зкандалозното владеење и за скандалозното однесување на  Министерството за внатрешни работи во изминативе шест години. Се додека не добиеме одговори, зошто прикривавте убиство на млад човек, ќе ги повторуваме сите тези, се додека не добиеме одговори зошто ги тепавте студентите на Плоштад и насилниците не ги санкциониравте, ние ќе ги повторуваме тие тези. Се додека некој не сноси одговорност како тоа лидер на политичка партија е следен и прислушкуван за време на изборна кампања, ние ќе ги повторуваме тезите и ќе бараме одговорност. И на крајот на краиштата кога сте толку доследни во борбата против криминал, зошто не реагира Министерството за 3,5 милиони евра кои што не ви се покриени со извори за време на изборна кампања во ВМРО-ДПМНЕ?</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За реплика сум пријавена јас.</w:t>
      </w:r>
    </w:p>
    <w:p>
      <w:pPr>
        <w:pStyle w:val="Normal"/>
        <w:spacing w:before="60" w:after="0"/>
        <w:jc w:val="both"/>
        <w:rPr>
          <w:rFonts w:ascii="Arial" w:hAnsi="Arial" w:cs="Arial"/>
          <w:sz w:val="20"/>
          <w:szCs w:val="20"/>
          <w:lang w:val="mk-MK"/>
        </w:rPr>
      </w:pPr>
      <w:r>
        <w:rPr>
          <w:rFonts w:cs="Arial" w:ascii="Arial" w:hAnsi="Arial"/>
          <w:sz w:val="20"/>
          <w:szCs w:val="20"/>
          <w:lang w:val="mk-MK"/>
        </w:rPr>
        <w:t>Колешке, вие на почетокот во една од контра репликите што ги упативте на колегите ги наведовте вашите, рековте, ќе ви ги наведам моите мотиви за поднесување на оваа интерпелација. Очигледно на почетокот кога господинот Петковски ја образлагаше информацијата, односно интерпелацијата не сте биле тука, или не сте следеле. Тој сосема друго кажа отколку што вие кажавте. Сега можеби проширувате, или тој ја кажува вистината, или вие, тоа е ваше, вие ќе си се преслушате. Зборувате, дали оваа Влада односно  Министерството за внатрешни работи се бори со криминал итн. Не многу одамна знаете што изјави претходникот на Фуере? Ќе ви прочитам. Потсети на многубројните извештаи на меѓународната заедница во кои се критикува и се посочува на високото ниво на корумпираност. Кјарини вели - дека општ впечаток е дека отсуствува политичка волја за решавање на овој проблем. Ова веројатно се сеќавате кој го изјави, односно кога е изјавено. Изјавено е во јуни месец 2005 година. И поранешен амбасадор на САД Лоренс Батлер во оваа насока ќе каже: во Македонија сум многу години, досега не сум чул дека некој е осуден за корупција против која Владата постојано вели дека се бори. Ве молам, дали ќе се согласите, а морате, нема излез, бидејќи ова се податоци кои што се објавени во  2002, 2003, 2004 и 2005 колку убиства имало и колку се расчистени? 65, 75. Во 2011 година 29. За жал, убиствата се лоша работа. Меѓутоа, да кажувате дека нема борба, не е точно. Понатаму, за борбата против дрогата, трговијата, со наркотици итн, немојте да зборувате. Зошто сеуште и ви смета зошто се повторува, зошто сеуште нема расветлено случај за толку големи количини на кокаин исчезнат од  Министерството за внатрешни работи? Понатаму, знаете што всушност изјави вашиот лидер на партија, претседател на Македонија во 2007 година при амнестијата на младиот Верушевски. Тоа го направил затоа што „Затворот не е детска градинка“. Точно е, затворот не е детска градинка, меѓутоа дали личи тоа да го изјави претседател на држава, амнестирајќи некого. И велите дека бил осуден Бошковски затоа што кажувал вистина. Па Љубе Бошковски, знаете дека се извини за она што го изјавувал во текот на кампањата. Благодарам.</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госпоѓа Наташа Савова Салковска, повелете.</w:t>
      </w:r>
    </w:p>
    <w:p>
      <w:pPr>
        <w:pStyle w:val="Normal"/>
        <w:spacing w:before="60" w:after="0"/>
        <w:jc w:val="both"/>
        <w:rPr/>
      </w:pPr>
      <w:r>
        <w:rPr>
          <w:rFonts w:cs="Arial" w:ascii="Arial" w:hAnsi="Arial"/>
          <w:b/>
          <w:sz w:val="20"/>
          <w:szCs w:val="20"/>
          <w:lang w:val="mk-MK"/>
        </w:rPr>
        <w:t xml:space="preserve">Наташа Савова Салковска: </w:t>
      </w:r>
      <w:r>
        <w:rPr>
          <w:rFonts w:cs="Arial" w:ascii="Arial" w:hAnsi="Arial"/>
          <w:sz w:val="20"/>
          <w:szCs w:val="20"/>
          <w:lang w:val="mk-MK"/>
        </w:rPr>
        <w:t>Почитувана колешке, не знам дали знаете што велат поновите извештаи, што вели поранешниот амбасадор Фуере за работата на оваа Влада. Затоа и јавно го осудувавте, затоа и јавно  го понижувавте и не бламиравте пред Брисел. Зошто сите овие случаи не се разрешени, ви повторувам, прашајте ја министерката, шест години сте на власт. Разрешете ги случаите. Зошто никој не е осуден за корупцијата. Баш тоа не интересира и нас. Шест години глумите борба против криминал и корупција, а нема судска завршница. Зошто не го отворате случајот со Телеком? Ние како СДСМ рековме, слободно поведете истрага. Дали можеби затоа што средствата и обвинувањата дека лидери на политички партии земале пари и финансирале кампањи преку некои фирми претпоставувам Аналитико каде што беше  вработена министерката, можеби токму затоа и не го отварате случајот Телеком. И ние се прашуваме зошто нема завршници и истраги?</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За реплика е пријавена госпоѓа Надица Танчева Тулиева, повелете.</w:t>
      </w:r>
    </w:p>
    <w:p>
      <w:pPr>
        <w:pStyle w:val="Normal"/>
        <w:spacing w:before="60" w:after="0"/>
        <w:jc w:val="both"/>
        <w:rPr/>
      </w:pPr>
      <w:r>
        <w:rPr>
          <w:rFonts w:cs="Arial" w:ascii="Arial" w:hAnsi="Arial"/>
          <w:b/>
          <w:sz w:val="20"/>
          <w:szCs w:val="20"/>
          <w:lang w:val="mk-MK"/>
        </w:rPr>
        <w:t xml:space="preserve">Надица Танчева Тулиева: </w:t>
      </w:r>
      <w:r>
        <w:rPr>
          <w:rFonts w:cs="Arial" w:ascii="Arial" w:hAnsi="Arial"/>
          <w:sz w:val="20"/>
          <w:szCs w:val="20"/>
          <w:lang w:val="mk-MK"/>
        </w:rPr>
        <w:t>Благодарам почитувана потпретседателке.</w:t>
      </w:r>
    </w:p>
    <w:p>
      <w:pPr>
        <w:pStyle w:val="Normal"/>
        <w:spacing w:before="60" w:after="0"/>
        <w:jc w:val="both"/>
        <w:rPr>
          <w:rFonts w:ascii="Arial" w:hAnsi="Arial" w:cs="Arial"/>
          <w:sz w:val="20"/>
          <w:szCs w:val="20"/>
          <w:lang w:val="mk-MK"/>
        </w:rPr>
      </w:pPr>
      <w:r>
        <w:rPr>
          <w:rFonts w:cs="Arial" w:ascii="Arial" w:hAnsi="Arial"/>
          <w:sz w:val="20"/>
          <w:szCs w:val="20"/>
          <w:lang w:val="mk-MK"/>
        </w:rPr>
        <w:t>Вие колешке Савова како еден од најблиските соработници на Бранко Црвенковски мислам дека имате најмалку право да зборувате на оваа тема, затоа што лично вие имате голема одговорност за огромниот криминал кој што се случуваше во Република Македонија кога СДСМ беше на власт вие му бевте десна рака на Бранко Црвенковски и тоа нормално подразбира дека и директно сте инволвирани во тој криминал. И од тоа колешке, ништо не може да ве амнестира. Меѓутоа, од друга страна јас ве разбирам и зошто толку ревносно и зошто толку од петни жили зборувате против министерката за внатрешни работи, најверојатно многу сте исплашена. На пример, колешке, вие директно сте инволвирана во аферите Надеж и Фабрика каде што на криминален начин трошевте пари на граѓаните на Република Македонија и тоа се со цел да ја рушите власта, но не на демократски начин, туку да правите државни удари нормално сето тоа во ваш стил. Меѓутоа,  вас за граѓаните на Република Македонија воопшто не ве интересира, вие овде само лошо глумите. Вас ве интересираат само парите на граѓаните на Република Македонија. Во ваше време колешке, се убиваа многу луѓе и тоа луѓе кои што можеа да ви го откријат криминалот. Понатаму, во ваше време се монтираа судски процеси, се правеа шверцови со дрога, со нафта, со цигари итн. Со еден збор, во ваше време се применуваа најмарчните удбашки методи и тоа преку вашите министри Фрчковски, Џанго, Чокревски, Хари Костов итн и не дај Боже колешке, тоа мрачно минато повторно да се врати во Република Македонија. И сега јас пак гледам дека вие ревносно повторно го браните криминалот, го браните криминалот на А1, криминалот на Заев, криминалот на Цановски, криминалот на Љубе Бошковски. Значи, колешке, вие сте бранители на криминалот во Република Македонија. Вие не сте бранители на правата и интересите на граѓаните на Република Македонија како што се декларирате. Јас би сакала на крајот да ви кажам мора да сфатите колешке, дека сега се други времиња во Република Македонија. Значи, мора да сфатите дека колку и да се трудите не постои сила која што ќе ја спречи и која што ќе ја одврати Владата на Република Македонија и  Министерството за внатрешни работи во бескрупулозната и неселективната борба против криминалот. Благодарам.</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госпоѓа Наташа Савова Салковска, повелете.</w:t>
      </w:r>
    </w:p>
    <w:p>
      <w:pPr>
        <w:pStyle w:val="Normal"/>
        <w:spacing w:before="60" w:after="0"/>
        <w:jc w:val="both"/>
        <w:rPr/>
      </w:pPr>
      <w:r>
        <w:rPr>
          <w:rFonts w:cs="Arial" w:ascii="Arial" w:hAnsi="Arial"/>
          <w:b/>
          <w:sz w:val="20"/>
          <w:szCs w:val="20"/>
          <w:lang w:val="mk-MK"/>
        </w:rPr>
        <w:t xml:space="preserve">Наташа Савова Салковска: </w:t>
      </w:r>
      <w:r>
        <w:rPr>
          <w:rFonts w:cs="Arial" w:ascii="Arial" w:hAnsi="Arial"/>
          <w:sz w:val="20"/>
          <w:szCs w:val="20"/>
          <w:lang w:val="mk-MK"/>
        </w:rPr>
        <w:t xml:space="preserve">Почитувана колешке, да бев јас, или претседателот Црвенковски инволвирани во некои криминали, после шест години вакво дрско забегано владеење досега гордо ќе не прошетавте пред телевизиски камери со лисици на рацете. Ама тоа задоволство го немате, затоа што криминал не постои. Можеби не ве информирале, случајот Надеж со кој што ни мавтавте пред лице, случајот Надеж со кој што не цртавте, огласувавте за 50 илјади евра, ме сликавте мене, цела фамилија и ред други соработници е отфрлен во Јавното обвинителство. Се докажа дека тој случај го користевте за политичка пресметка со Црвенковски. И случајот Надеж толку е тоа. Јас немам намера, ниту јас, ниту партијата да потрошиме 50 илјади евра народни пари за да се рекламираме дека е завршен случајот. </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За реплика е пријавена госпоѓа Весна Пемова, повелете.</w:t>
      </w:r>
    </w:p>
    <w:p>
      <w:pPr>
        <w:pStyle w:val="Normal"/>
        <w:spacing w:before="60" w:after="0"/>
        <w:jc w:val="both"/>
        <w:rPr/>
      </w:pPr>
      <w:r>
        <w:rPr>
          <w:rFonts w:cs="Arial" w:ascii="Arial" w:hAnsi="Arial"/>
          <w:b/>
          <w:sz w:val="20"/>
          <w:szCs w:val="20"/>
          <w:lang w:val="mk-MK"/>
        </w:rPr>
        <w:t xml:space="preserve">Весна Пемова: </w:t>
      </w:r>
      <w:r>
        <w:rPr>
          <w:rFonts w:cs="Arial" w:ascii="Arial" w:hAnsi="Arial"/>
          <w:sz w:val="20"/>
          <w:szCs w:val="20"/>
          <w:lang w:val="mk-MK"/>
        </w:rPr>
        <w:t>Благодарам потпретседателке.</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а колешке, денес навистина е срамно и мизерно да се зборува за работата на министерката Гордана Јанкулоска и тоа на начин на кој што вие дискутиравте со бројни манипулации и лаги. Денес кога многу меѓународни и невладини организации,  Европската унија гледаат особен напредок на Република Македонија во односот на корупцијата и криминалот, вие барате смена на министерката Гордана Јанкулоска. Еве, јас ќе ви прикажам каде е Република Македонија на ранг листата на држави според степенот на корупцијата во последните 10 години. Значи, во 2003 година во времето кога СДСМ беше на власт, Македонија според степенот на корупцијата е на 106 место. во 2004 година е на 97 место, во 2005 година повторно се симнува надолу и е на 103 место за во 2006 година да биде на срамното 106 место на ранг листата според степенот на корупцијата. Така Република Македонија е рангирана почитувана колешке во времето додека вие владеевте на ранг листата за корупцијата. Оттогаш наваму Македонија постепено се искаќува нагоре и тоа во 2007 година е на 84 место, 2008 година на 72 место, 2009 година на 71 место, 2010 на 69, а во 2011 година на 62 место. Значи, од срамното и мизерно 106 место во времето на СДСМ Македонија се искачила дури за 44 места погоре токму во времето кога министер за внатрешни работи е почитуваната госпоѓа Јанкулоска. Притоа за разлика од времето на СДСМ кога Македонија според степенот на корупцијата беше зад Словенија, зад Хрватска, зад Грција и Бугари, покорумпирана и од БиХ и Албанија, а иста со Црна Гора и Србија, денес Македонија е исто со Хрватска, а далеку зад себе ги остави Србија, Бих и Албанија и сега е помалку корумпирана држава и од Бугарија и од Грција членки на Европската унија. Веројатно тој напредок на Република Македонија за кој пишува Европската комисија многу ви смета колешке, бидејќи ги побива сите ваши лаги дека сме биле корумпирана држава. И затоа упорно се обидувате да ја смените министерката Јанкулоска која што е најзаслужна во борбата против корупцијата.</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госпоѓа Наташа Савова Салковска, повелете.</w:t>
      </w:r>
    </w:p>
    <w:p>
      <w:pPr>
        <w:pStyle w:val="Normal"/>
        <w:spacing w:before="60" w:after="0"/>
        <w:jc w:val="both"/>
        <w:rPr/>
      </w:pPr>
      <w:r>
        <w:rPr>
          <w:rFonts w:cs="Arial" w:ascii="Arial" w:hAnsi="Arial"/>
          <w:b/>
          <w:sz w:val="20"/>
          <w:szCs w:val="20"/>
          <w:lang w:val="mk-MK"/>
        </w:rPr>
        <w:t xml:space="preserve">Наташа Савова Салковска: </w:t>
      </w:r>
      <w:r>
        <w:rPr>
          <w:rFonts w:cs="Arial" w:ascii="Arial" w:hAnsi="Arial"/>
          <w:sz w:val="20"/>
          <w:szCs w:val="20"/>
          <w:lang w:val="mk-MK"/>
        </w:rPr>
        <w:t>Овие импресивни рангирања почитувана колешке, ќе ве замолам да им ги исчитате на тепаните студенти, на Дуле млекарот, на луѓево кои што ги оставивте, ги заборавивте во притвор иако веќе нема никаков основ за продолжување на мерка притвор, на жената која што го изгуби бебето додека лежеше во притвор. Ве молам, на нив прочитајте им ги сите овие рангирања. Инаку, знаете што е последното рангирање? Фридом Хаус која што е релевантна организација и дава оценка на политички права и граѓански слободи. Меѓу 87 кои се рангирани како слободни, се наоѓаат Србија, Хрватска и Црна Гора. Додека Македонија кога сте вие вака демократски на власт е оценета како делумно слободна, во друштво со Бих и Косово.</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За реплика е пријавен господинот Милорад Додевски, повелете.</w:t>
      </w:r>
    </w:p>
    <w:p>
      <w:pPr>
        <w:pStyle w:val="Normal"/>
        <w:spacing w:before="60" w:after="0"/>
        <w:jc w:val="both"/>
        <w:rPr/>
      </w:pPr>
      <w:r>
        <w:rPr>
          <w:rFonts w:cs="Arial" w:ascii="Arial" w:hAnsi="Arial"/>
          <w:b/>
          <w:sz w:val="20"/>
          <w:szCs w:val="20"/>
          <w:lang w:val="mk-MK"/>
        </w:rPr>
        <w:t>Милорад Додевски</w:t>
      </w:r>
      <w:r>
        <w:rPr>
          <w:rFonts w:cs="Arial" w:ascii="Arial" w:hAnsi="Arial"/>
          <w:sz w:val="20"/>
          <w:szCs w:val="20"/>
          <w:lang w:val="mk-MK"/>
        </w:rPr>
        <w:t>: Благодарам потпретседателке.</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а колешке Савова Салковска, внимателно го следев вашиот говор и очекував од вас како нов пратеник, како јас самиот да слушнам еден аргументиран и добро образложен говор, говор кој беше заснован на факти,на детални анализи со кои јасно ќе кажавте зошто вашиот коалиционен партнер господинот Тито Петковски ја поднесе оваа интерпелација и зошто министерката Јанкуловска треба да поднесе оставка. Очекував дека преку вашиот престој во странство и вашето образование стекнато таму ќе научевте дека една сериозна партија и еден сериозен политичар кога настапува, настапува сериозно. Очекував дека ќе се разликувавте од вашите колеги. За жал не го видов тоа. Видов еден настап по теркот на колегите од вашата партија и коалиција кој е исполнет со финти, со ефтино политиканство, со напаѓање на личност, со сеење магла и страв. Повеќе од пола година слушам како во ова Собрание правите театар и се обидувате политички да поентирате, без и самите да верувате во она што го говорите. Мислев дека до сега ќе научевте дека оваа тактика очигледно не пали кај народот, дека повеќе не ви веруваат со ваков начин на делување. Како човек кој долги години живееше во странство ќе се обидам да ви дадам совет како да делувате и настапувате со што се надевам дека ќе добиете малку повеќе доверба кај народот во Република Македонија. Ова не е поради тоа што...</w:t>
      </w:r>
    </w:p>
    <w:p>
      <w:pPr>
        <w:pStyle w:val="Normal"/>
        <w:spacing w:before="60" w:after="0"/>
        <w:jc w:val="both"/>
        <w:rPr/>
      </w:pPr>
      <w:r>
        <w:rPr>
          <w:rFonts w:cs="Arial" w:ascii="Arial" w:hAnsi="Arial"/>
          <w:sz w:val="20"/>
          <w:szCs w:val="20"/>
          <w:lang w:val="mk-MK"/>
        </w:rPr>
        <w:t>(Реакција на пратеноците од место )</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Колеги, ве молам колегата да ја заврши реплика.</w:t>
      </w:r>
    </w:p>
    <w:p>
      <w:pPr>
        <w:pStyle w:val="Normal"/>
        <w:spacing w:before="60" w:after="0"/>
        <w:jc w:val="both"/>
        <w:rPr/>
      </w:pPr>
      <w:r>
        <w:rPr>
          <w:rFonts w:cs="Arial" w:ascii="Arial" w:hAnsi="Arial"/>
          <w:b/>
          <w:sz w:val="20"/>
          <w:szCs w:val="20"/>
          <w:lang w:val="mk-MK"/>
        </w:rPr>
        <w:t>Милорад Додевски</w:t>
      </w:r>
      <w:r>
        <w:rPr>
          <w:rFonts w:cs="Arial" w:ascii="Arial" w:hAnsi="Arial"/>
          <w:sz w:val="20"/>
          <w:szCs w:val="20"/>
          <w:lang w:val="mk-MK"/>
        </w:rPr>
        <w:t>: Затоа што го жалам мојот народ со ваква опозиција. Би сакал да ви дадам совет според примерот како работи и делува една јака опозиција во Австралија, затоа што верувам дека во Македонија  мора и треба да има јака опозиција која ќе биде коректор на власта, која ќе делува конструктивно и  која ќе биде вистинска алтернатова на власта. На овој начин заеднички ќе изградиме подобра иднина за оваа наша земја. Мојот совет е во вашето делување и настапи да бидете чесни, да бидете без скриени агенди и да настапувате со добро проучени тези преку кои ќе дадете вистински одговор на потребите на граѓаните. Да очеукувате различни резултати од оние  на изборите во последните 6 години, а да делувате на ист начин е тогаш сте осудени на пропаст, исто како и партијата и кариерата на предлагачот на оваа интерпелација. Благодарам.</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има госпоѓа Савова Салкоска Наташа, повелете.</w:t>
      </w:r>
    </w:p>
    <w:p>
      <w:pPr>
        <w:pStyle w:val="Normal"/>
        <w:spacing w:before="60" w:after="0"/>
        <w:jc w:val="both"/>
        <w:rPr/>
      </w:pPr>
      <w:r>
        <w:rPr>
          <w:rFonts w:cs="Arial" w:ascii="Arial" w:hAnsi="Arial"/>
          <w:b/>
          <w:sz w:val="20"/>
          <w:szCs w:val="20"/>
          <w:lang w:val="mk-MK"/>
        </w:rPr>
        <w:t>Наташа Савова Салковска</w:t>
      </w:r>
      <w:r>
        <w:rPr>
          <w:rFonts w:cs="Arial" w:ascii="Arial" w:hAnsi="Arial"/>
          <w:sz w:val="20"/>
          <w:szCs w:val="20"/>
          <w:lang w:val="mk-MK"/>
        </w:rPr>
        <w:t>: Почитуван колега, кога делите вакви искуства ќе ве молам назад во Австралија да им објасните како тоа со 400-500 гласа успевате во една држава независна да станете пратеник. Ве молам тоа објаснете им го во Австралија, тоа искуство ќе им биде исклучително интересно.</w:t>
      </w:r>
    </w:p>
    <w:p>
      <w:pPr>
        <w:pStyle w:val="Normal"/>
        <w:spacing w:before="60" w:after="0"/>
        <w:jc w:val="both"/>
        <w:rPr>
          <w:rFonts w:ascii="Arial" w:hAnsi="Arial" w:cs="Arial"/>
          <w:sz w:val="20"/>
          <w:szCs w:val="20"/>
          <w:lang w:val="mk-MK"/>
        </w:rPr>
      </w:pPr>
      <w:r>
        <w:rPr>
          <w:rFonts w:cs="Arial" w:ascii="Arial" w:hAnsi="Arial"/>
          <w:sz w:val="20"/>
          <w:szCs w:val="20"/>
          <w:lang w:val="mk-MK"/>
        </w:rPr>
        <w:t>Инаку исто така ќе ве молам во Австралија да им објасните. Се фалите дека случајот со Пајажина, еден од колегите рече сте го расчитиле. Ќе ве молам во Австралија да им објасните како тоа на првиот обвинет во случајот Пајажина, не поведувате истрага да го проверите неговото тврдење дека над 4 милиони евра Груевски исплатил народни пари за партиски реклами, пари од Владата плаќал партиски реклами и тоа не го истражувате. Ве молам и тоа искуство пренесете им го во Австралија, ќе им биде интересно.</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а реплика е пријавена госпоѓа Николиќ Мазнева Косана, повелете.</w:t>
      </w:r>
    </w:p>
    <w:p>
      <w:pPr>
        <w:pStyle w:val="Normal"/>
        <w:spacing w:before="60" w:after="0"/>
        <w:jc w:val="both"/>
        <w:rPr/>
      </w:pPr>
      <w:r>
        <w:rPr>
          <w:rFonts w:cs="Arial" w:ascii="Arial" w:hAnsi="Arial"/>
          <w:b/>
          <w:sz w:val="20"/>
          <w:szCs w:val="20"/>
          <w:lang w:val="mk-MK"/>
        </w:rPr>
        <w:t>Косана Николиќ Мазнева</w:t>
      </w:r>
      <w:r>
        <w:rPr>
          <w:rFonts w:cs="Arial" w:ascii="Arial" w:hAnsi="Arial"/>
          <w:sz w:val="20"/>
          <w:szCs w:val="20"/>
          <w:lang w:val="mk-MK"/>
        </w:rPr>
        <w:t>: Благодарам потпретседателке.</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а колешке, чинам дали во говорот или во една од вашите контра реплики споменавте околу арогнација на почитувана минстерка за внатрешни работи и мислам дека нема потреба со такви лични дискредитации, навреди  да се служиме од едноставна причина што ароганцијата знаете како, тоа е карактерна црта и граѓаните на Република Македонија воопшто не ги интересира дали некој од нас и убав или не, дали некој е добар или не, дали е темпераментен или смирен, дали е арогатен или не, граѓаните на Република Македонија ги интересира само една работа, а тоа она што е ветено од наша страна да биде во целост реализирано. За да подржам една интерпелација која што е поднесена од страна на опозициона партија значи мора некои критериуми да се запазат. Еден од тие критериуми е  министерката за внатрешни работи во овој момент, во овој случај  како што е денешната интерпелација, да не дозволи да цути криминалот и корупцијата во нашата држава. Еден од клучните критериумите е исто така да не се дозволи како што беше во периодот на владеењето на СДСМ да цути шверцот со нафтата, да цути шверцот со дрогата, да има трговија на луѓе во огромни количини. Мене ми е важно како граѓани на Република Македонија во мандатот на еден министер за внатрешни работи да не се случуваат падови на авиони во кој што се вози претседател на држава. Мене ми е исклучително важно да немам атентат што ќе му се случи на претседател на држава. Така да не знам како да ви кажам, мене ми е многу жал што често пати ви поставуваме одредени прашања на кои што не се одваживте ниту еднаш  да дадете дециден и конкретен одговор. Јас се надевам дека овој пат, не знам можеби и ќе го искористите и правото да не ми контра реплицирате, тоа на крајот на краиштата е и ваше право не знам како ќе го искористите, ме интересира дали вие бевте еден од главните советници и соработници во случајот Верушевски и дали сте вие директно инволвирани во неговото ослободување, се разбира преку вашиот партиски шеф. И конечно главното прашање на кое што неколку пати се обидувам да добијам одговор, а не се одважи ниту еден претставник од СДСМ да ми одговори, зошто конечно како опозиција која што претендира власт, на вашите извршни одбори не дебатарате за тоа како да им го подобрите животот на граѓаните на Република Македонија, туку се занимавате само и само со три клучни прашања, како да ги организирате штрајковите за да падне партијата која што е моментално на власт, како да ја дестабилизирате државата, и како да ги пореметите добро воспоставените меѓуетнички односи. Благодарам.</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има госпоѓа Савова Салкоска Наташа, повелете.</w:t>
      </w:r>
    </w:p>
    <w:p>
      <w:pPr>
        <w:pStyle w:val="Normal"/>
        <w:spacing w:before="60" w:after="0"/>
        <w:jc w:val="both"/>
        <w:rPr/>
      </w:pPr>
      <w:r>
        <w:rPr>
          <w:rFonts w:cs="Arial" w:ascii="Arial" w:hAnsi="Arial"/>
          <w:b/>
          <w:sz w:val="20"/>
          <w:szCs w:val="20"/>
          <w:lang w:val="mk-MK"/>
        </w:rPr>
        <w:t>Наташа Савова Салковска</w:t>
      </w:r>
      <w:r>
        <w:rPr>
          <w:rFonts w:cs="Arial" w:ascii="Arial" w:hAnsi="Arial"/>
          <w:sz w:val="20"/>
          <w:szCs w:val="20"/>
          <w:lang w:val="mk-MK"/>
        </w:rPr>
        <w:t>: Колешке Мазнева изненадува дека вие зборувате за ниво, ароганција и стил во настап. Се додека не се извините на пратеничката група на СДСМ за вашите претходни настапи се плашам дека ќе морам да соберам сила и да не ви реплицирам. Благодарам.</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а реплика е пријавена госпоѓа Авировиќ Владанка, повелете.</w:t>
      </w:r>
    </w:p>
    <w:p>
      <w:pPr>
        <w:pStyle w:val="Normal"/>
        <w:spacing w:before="60" w:after="0"/>
        <w:jc w:val="both"/>
        <w:rPr>
          <w:rFonts w:ascii="Arial" w:hAnsi="Arial" w:cs="Arial"/>
          <w:sz w:val="20"/>
          <w:szCs w:val="20"/>
          <w:lang w:val="mk-MK"/>
        </w:rPr>
      </w:pPr>
      <w:r>
        <w:rPr>
          <w:rFonts w:cs="Arial" w:ascii="Arial" w:hAnsi="Arial"/>
          <w:sz w:val="20"/>
          <w:szCs w:val="20"/>
          <w:lang w:val="mk-MK"/>
        </w:rPr>
        <w:t>( Реакција на пратениците во салат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леги пратеници, ќе ве  замолам за минимум разбирање.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Повелете, времето ви тече ве молам, госпоѓа Авировиќ. Ве молам колеги да ја сослушаме.</w:t>
      </w:r>
    </w:p>
    <w:p>
      <w:pPr>
        <w:pStyle w:val="Normal"/>
        <w:spacing w:before="60" w:after="0"/>
        <w:jc w:val="both"/>
        <w:rPr/>
      </w:pPr>
      <w:r>
        <w:rPr>
          <w:rFonts w:cs="Arial" w:ascii="Arial" w:hAnsi="Arial"/>
          <w:b/>
          <w:sz w:val="20"/>
          <w:szCs w:val="20"/>
          <w:lang w:val="mk-MK"/>
        </w:rPr>
        <w:t>Владанка Авировиќ</w:t>
      </w:r>
      <w:r>
        <w:rPr>
          <w:rFonts w:cs="Arial" w:ascii="Arial" w:hAnsi="Arial"/>
          <w:sz w:val="20"/>
          <w:szCs w:val="20"/>
          <w:lang w:val="mk-MK"/>
        </w:rPr>
        <w:t>: Значи вашата дискусија конечно откри два различни система на кој што ние денеска треба да одговориме кој од тие системи  е подобар.</w:t>
      </w:r>
    </w:p>
    <w:p>
      <w:pPr>
        <w:pStyle w:val="Normal"/>
        <w:spacing w:before="60" w:after="0"/>
        <w:jc w:val="both"/>
        <w:rPr>
          <w:rFonts w:ascii="Arial" w:hAnsi="Arial" w:cs="Arial"/>
          <w:sz w:val="20"/>
          <w:szCs w:val="20"/>
          <w:lang w:val="mk-MK"/>
        </w:rPr>
      </w:pPr>
      <w:r>
        <w:rPr>
          <w:rFonts w:cs="Arial" w:ascii="Arial" w:hAnsi="Arial"/>
          <w:sz w:val="20"/>
          <w:szCs w:val="20"/>
          <w:lang w:val="mk-MK"/>
        </w:rPr>
        <w:t>Првиот систем во кое што беше долгогодишното владеење на господинот Црвенковски и второ овие 6 години кога владее ова мнозинство. Дали е подобар овој систем или претходниот систем тоа граѓаните го кажуваат. Меѓутоа коректно е на оваа говорница да се каже дека ова владеење и овој систем кој што е воспоставен има и резултати, има и позитивни завршници, меѓутоа вие ниту со еден збор, ниту со една дискусија во вашите денешни говори не успеавте да се доближите до позитивните резултати кои што граѓаните  пред се граѓаните го даваат на оваа земја. Затоа што сите извештаи на Европската  унија јасно говорат  дека Македонија  се движи во позитивен правец, дека Македонија и во борбата со миграцијата и со азилантите во борбата со корупцијата и во ако сакате поврзувањето интернационално и со Интерпол и со Европол и со НАТО гледајќи од аспект на Министерството за внатрешни работи е многу попозитивно од оној систем  во кој што вие сеуште живеете виртуелно. За жал морам да ве потсетам на состојби кои што не одат во ваш прилог. Не е проблемот тоа дали СДСМ зел мито и провизија од 5 милиони  од Маџар Телеком или од слични други  монополски организации. Проблемот е што сте создале и креирале монополи, а  граѓаните го плаќаат тоа. Тука лежи целокупниот  ваш проблем ваш, целокупниот дефект на вашата транзиција за која што морате да сносите одговорност. Не можете да излезете од таа состојба. Тука лежи и вашата одговорност и со ништо вие не можете да придонесете да излезете од оваа негативна  ситуација. И да ве потсетам, ми скративте од времето, аферата прислушкување Големо уво нешто ќе ви каже Тито Петковски, полициската акција на Фаик Рушити, апсењето и убивањето на албанката која што беше бремена, бркањерто во Раштански лозја од парамилитарни организации. Се е тоа  ваше  дело, а вие во фиока ги чувате тие работи. вие добро го знаете тоа, горделива шефица на еден пензионер.</w:t>
      </w:r>
    </w:p>
    <w:p>
      <w:pPr>
        <w:pStyle w:val="Normal"/>
        <w:spacing w:before="60" w:after="0"/>
        <w:jc w:val="both"/>
        <w:rPr>
          <w:rFonts w:ascii="Arial" w:hAnsi="Arial" w:cs="Arial"/>
          <w:b/>
          <w:b/>
          <w:sz w:val="20"/>
          <w:szCs w:val="20"/>
          <w:lang w:val="mk-MK"/>
        </w:rPr>
      </w:pPr>
      <w:r>
        <w:rPr>
          <w:rFonts w:cs="Arial" w:ascii="Arial" w:hAnsi="Arial"/>
          <w:b/>
          <w:sz w:val="20"/>
          <w:szCs w:val="20"/>
          <w:lang w:val="mk-MK"/>
        </w:rPr>
        <w:t xml:space="preserve">Трајко Вељаноски: </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има госпоѓа Савова Салкоска Наташа, повелете.</w:t>
      </w:r>
    </w:p>
    <w:p>
      <w:pPr>
        <w:pStyle w:val="Normal"/>
        <w:spacing w:before="60" w:after="0"/>
        <w:jc w:val="both"/>
        <w:rPr/>
      </w:pPr>
      <w:r>
        <w:rPr>
          <w:rFonts w:cs="Arial" w:ascii="Arial" w:hAnsi="Arial"/>
          <w:b/>
          <w:sz w:val="20"/>
          <w:szCs w:val="20"/>
          <w:lang w:val="mk-MK"/>
        </w:rPr>
        <w:t>Наташа Савова Салковска</w:t>
      </w:r>
      <w:r>
        <w:rPr>
          <w:rFonts w:cs="Arial" w:ascii="Arial" w:hAnsi="Arial"/>
          <w:sz w:val="20"/>
          <w:szCs w:val="20"/>
          <w:lang w:val="mk-MK"/>
        </w:rPr>
        <w:t>: добро е колешке што го омекнавте својот настап.</w:t>
      </w:r>
    </w:p>
    <w:p>
      <w:pPr>
        <w:pStyle w:val="Normal"/>
        <w:spacing w:before="60" w:after="0"/>
        <w:jc w:val="both"/>
        <w:rPr>
          <w:rFonts w:ascii="Arial" w:hAnsi="Arial" w:cs="Arial"/>
          <w:sz w:val="20"/>
          <w:szCs w:val="20"/>
          <w:lang w:val="mk-MK"/>
        </w:rPr>
      </w:pPr>
      <w:r>
        <w:rPr>
          <w:rFonts w:cs="Arial" w:ascii="Arial" w:hAnsi="Arial"/>
          <w:sz w:val="20"/>
          <w:szCs w:val="20"/>
          <w:lang w:val="mk-MK"/>
        </w:rPr>
        <w:t>Зборувате за систем на воспоставена контрола на владеење и токму тоа го зборувам. Зборувате за професионални човечки судбини и треатрални апсења. Преку промовирање на партиски насилници ги понижувате професионалните полицајци во оваа држава. Ја користите полицијата за политички монтирани пресметки со неистомисленици. Тепате студенти кои се осмелиле да протестираат против оваа Влада. Перете милиони евра, а  се задскривате како народни патриоти и борци против криминалот. Се на се  легитимирате мерки кои од аспект на демократија се неправилни и кои еден ден како  бумеранг да ви се вратат.</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Според редоследот утврден на координација следен за збор е  господинот Павле Саздов, повелете.</w:t>
      </w:r>
    </w:p>
    <w:p>
      <w:pPr>
        <w:pStyle w:val="Normal"/>
        <w:spacing w:before="60" w:after="0"/>
        <w:jc w:val="both"/>
        <w:rPr/>
      </w:pPr>
      <w:r>
        <w:rPr>
          <w:rFonts w:cs="Arial" w:ascii="Arial" w:hAnsi="Arial"/>
          <w:b/>
          <w:sz w:val="20"/>
          <w:szCs w:val="20"/>
          <w:lang w:val="mk-MK"/>
        </w:rPr>
        <w:t xml:space="preserve">Павле Саздов: </w:t>
      </w:r>
      <w:r>
        <w:rPr>
          <w:rFonts w:cs="Arial" w:ascii="Arial" w:hAnsi="Arial"/>
          <w:sz w:val="20"/>
          <w:szCs w:val="20"/>
          <w:lang w:val="mk-MK"/>
        </w:rPr>
        <w:t>Благодарам почитуван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колеги пратеници, почитуван министер за  внатрешни работи и останати претставници на Владата на Република Македонија еве веќе цели 12 часа расправаме за  интерпелација поднесена од страна на НДСМ СДСМ за работата на министерот за внатрешни работи. НДСМ и СДСМ бараат интерпелација за министер чие  време преку организирана акција Босфор во 7 наврати се  запленети повеќе од 340 кгр. Чист хероин во вредност од 13.000.000 евра, каде во случајот мадам Пепи беше пресечен меѓународен канал за криумчарење кокаин, или пак случајот Чочороска каде што беа запленети 586 кгр. кокаин од Венецуела вреден 100.000.000 евра. сите   овие напори на нашето Министерството за внатрешни работи за сузбивање на  меѓународен криминал и шверцот со дрога наспроти оние 28 кгр. кокаин во вредност од  пола милион марки од времето на Бранко Црвенковски кои исчезнаа и никогаш не беа пронајдени од депото на Министерството за внатрешни работи.</w:t>
      </w:r>
    </w:p>
    <w:p>
      <w:pPr>
        <w:pStyle w:val="Normal"/>
        <w:spacing w:before="60" w:after="0"/>
        <w:jc w:val="both"/>
        <w:rPr>
          <w:rFonts w:ascii="Arial" w:hAnsi="Arial" w:cs="Arial"/>
          <w:sz w:val="20"/>
          <w:szCs w:val="20"/>
          <w:lang w:val="mk-MK"/>
        </w:rPr>
      </w:pPr>
      <w:r>
        <w:rPr>
          <w:rFonts w:cs="Arial" w:ascii="Arial" w:hAnsi="Arial"/>
          <w:sz w:val="20"/>
          <w:szCs w:val="20"/>
          <w:lang w:val="mk-MK"/>
        </w:rPr>
        <w:t>Зборуваме денес за министер кој успешно ја спроведе акцијата Пепел. За прв пат во Република Македонија се најде Влада и човек Гордана Јанкуловска која решително тргна да стави крај на шверцот со цигари и нанесе удар врз судската  мафија во Република Македонија, наспроти борбата во оваа мафија од времето на СДСМ која воопшто ја немаше.</w:t>
      </w:r>
    </w:p>
    <w:p>
      <w:pPr>
        <w:pStyle w:val="Normal"/>
        <w:spacing w:before="60" w:after="0"/>
        <w:jc w:val="both"/>
        <w:rPr>
          <w:rFonts w:ascii="Arial" w:hAnsi="Arial" w:cs="Arial"/>
          <w:sz w:val="20"/>
          <w:szCs w:val="20"/>
          <w:lang w:val="mk-MK"/>
        </w:rPr>
      </w:pPr>
      <w:r>
        <w:rPr>
          <w:rFonts w:cs="Arial" w:ascii="Arial" w:hAnsi="Arial"/>
          <w:sz w:val="20"/>
          <w:szCs w:val="20"/>
          <w:lang w:val="mk-MK"/>
        </w:rPr>
        <w:t>Министерството за внатрешни работи го затвори случајот Бачило онаму каде што СДСМ не гледаше пропусти ниту пак одговорност, во време на ВМРО ДПМНЕ виновниците се најдоа зад решетки. Ова беше случајот каде преку криминалната денационализација злоупотребувајќи  ја службената положба од едни лица си препишаа имот и ја оштетија државата за половина милион евра. Да потстетиме исто така дека заклучно со 2011 година кога министер е Гордана Јанкуловска целосно се документираа 404 случаи на корупција. Пријавени се над 1200 сторители главно носители на јавни функции, службени раководно лица, лица кои што го оштетиле буџетот за цели 245 милиони евра. Во истиот период се документирани над 150 случаи за откривање и давање поткуп. Кажете ми колеги од СДСМ и НСДП против колку луѓе поднесоа кривични пријавни министрите од времето кога вие бевте на власт.</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Ќе ве потсетам исто така на изјавата дадена во 2005 година на  Донато Херини, претходникот на Фуере кој прашан дали во Македонија има корупција, одговори, дали надвор грее сонцето. Тоа ви дава една слика за тоа како СДСМ се справуваше со корупцијата. Или пак изјавата на Батлер исто така дадена во 2005 година кога зборуваше дека до тогаш во Македонија не чул дека некој е осуден за корупција од Влада која постојано вели дека се бори против корупција. Батлер вели вака,  бевме сведоци на случај кога еден поранешен функционер фатен како брои пари не се појави на судењето минатата недела, а сепак ништо не му се случи. Така работи СДСМ, брои пари и не затвар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време на Гордана Јанкуловска успешно е спроведена  акција  за затворање на паралелен фонд за пензии каде во изнајмен стан во Скопје група службеници на Фондот  разработиле криминална шема за фалсификување на документи и за стекнување на пензија на луѓе кои тоа право не го стекнале. Или пак акцијата Бришач каде се поднесени кривични пријави за 57 лица од кои 13 службеници ви Министерството за внатрешни работи,  лица кои фингирале сообраќајни незгоди. Сакам да потстетам дека оваа операција е отворена уште во далечната 2007 година. А што мислите, тогаш  почнале тие со своите криминални дејствија, или некој тоа им го овозможил претходно да речеме во периодот 2002-2006 година кога на власт беше СДС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Министерството за внатрешни работи  исто така, ја спроведе акцијата Планинска бура при што беа приведени 14 членови на терористичка група и  беше запленето огромно количество оружје. На ова ќе се надоврзам со акцијата Радуша каде што беа запленети 100 парчиња оружје. Акцијата Гнездо каде беа откриени трите маскирани бункери во кои било складирано огромно количество на оружје. Па само во 2007 година Министерството за внатрешни работи запленило 1500 парчиња на легално оружје повеќе од вкупниот број на запленетото оружје за 4 години владеење на СДСМ претходно. И сите овие напори за сузбивање на криминал во Република Македонија направени од страна на Министерството за внатрешни работи и Гордана Јанкуловска наспроти онаа неуспешна акција од времето на СДСМ за апсење на Саид Рушити. Мислам дека и виц ви направија во тоа време колку полицајци и хеликоптери се потребни да се уапси едно лице. Одговорот е, зависи кој е на власт. За СДСМ  не беа доволни 100 полицајци и 4 хеликоптер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борувате за полициска бруталност. Па треба ли да ве потсетам на Димицковски Поштарот, на Трајан Бекиров момчето кое заврши удавено во реката Вардар, бркан од страна на Алфите, или пак на случајот во Раштак кога Агенцијата ОСА за обезбедување вршеше претрес  по куќи, малтретираше жени и деца заканувајќи се со пиштол по нивниот живот. Имаше еден куп вакви случаи. Има и еден многу  можеби не толку познат случај на полициска бруталност кога полициски службеници пукаа кон малолетни лица во населбата Бутел 1996 година и потоа кога брутално ги претепале, ги натерале да потпишат изјава дека се криви за сторено кривично дело. Само Сорос тогаш молчеше. Командирот на полициската станица во тоа време беше и сеуште е член на Комитетот на СДСМ  во оваа населба. А да се потсетиме зошто барате интерпелација бидејќи никој за тоа не се дрзна до сега да зборува. И навистина како тргна  оваа цела работа. Ќе ви кажам зошто. Заради личен каприц на Бранко Црвенковски и неговото убедување дека некој него го прислушкувал, ама немал докази.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Овој пат каприц искажа преку својот пулен или пион во Собранието, како сакате, Тито Петковски, кој во целава работа си најде начин како да се себе промовира и да остане колку толку актуелен во медиумите, да не го заборават. Мислам дека и на двајцата им е јасно дека овој човек кој во времето на СДСМ со еден прст можел да го добие тоа што ќе го посака, кој секогаш бил на висока функција, кандидат за претседател и што уште не, сега веќе нема со што да се пофали, па така си најде занимација и почна да плука по Министерството за внатрешни работи, искористувајќи ја својата положба како претседател на едно работно тело во Собранието. Повеќе од јасно е дека другарот Тито го жртвува својот личен кредибилитет и кариера, барем она што му е останато, да му се додворува на својот политички ментор. Обвинението е смешно, вели дека Министерството за внатрешни работи не му одговарал на пратени дописи, а потоа не бил задоволен од содржината. Неколу пати и на седницата на Комисијата дебатиравме по ова прашање, сеуште чекаме одговор од Тито. Што фали? Што не ви е одговорено? Што сте прашале а не сте добиле одговор? Јас ќе ви кажам дека такво нешто не постои. Прашавте дали бил прислушкуван Љубе, ви одговорија. Прашавте согласно кои налози од истражен судија биле спроведени посебни истражни мерки, ви одговорија. Баравте да одиме во Министерството за внатрешни работи и да бараме нешто што го нема. Колку и да изгледа апсурдно, да бараме нешто што нема, ви одговорија дека можеме да појдеме кога сакате. Само овој одговор го сокривте малку од нас членовите на Комисијата, бидејќи не ви се совпадна со шемата која ја имавте разработено, а тоа е грубо да ја излажете јавоста дека случајот кампања е воден против законски и дека Министерството за внатрешни работи преземало против законски дејствија. Ете, не ви успеа, Љубе е зад решетки, осуден за сторено кривично дело, доказите сите во целина се прифатени од страна на обвинителството и судот, а таму присклушкување нема.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Еве едно прашање до вас почитуван колега, до кога ќе ја употребувате комисијата за своите партиски цели и до кога ќе продолжите со ваквото однесување.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Јас не ве обвинувам само вас, толку можете, но не е фер од вашите колеги и опозицијата да ве предложат за претседател на ова работно тело кое се занимава со прашања кои за вас се научна фантастика. Не може да се очекува од човек кој одвај работи со мобилен телефон да знае што е закон за следење на комуникации, што се комуникации, а што се посебни истражни мерки, како изгледа таа опрема, каде се чуваат податоците итн. Ние зборуваме за вселенски бродови, а Тито за магарето и самарот. Не сте крив, пак ќе кажам, само чесно и одговорно било да си кажете луѓе, не можам, јасј тоа не го разбирам, нека биде некој друг, затоа што ова ќе заврши, еве, уште 45 минути овој циркус кој го приредивте има крај. За жал, ќе патат демократските процеси во Република Македонија, ќе пати Комисијата и работата на тоа работно тело, бидејќи за жал вие и понатаму ќе останете претседател. Благодарам. </w:t>
      </w:r>
    </w:p>
    <w:p>
      <w:pPr>
        <w:pStyle w:val="TextBodyIndent"/>
        <w:spacing w:before="60" w:after="0"/>
        <w:ind w:left="0" w:hanging="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Господинот Петров Андреј има реплика, повелете. </w:t>
      </w:r>
    </w:p>
    <w:p>
      <w:pPr>
        <w:pStyle w:val="TextBodyIndent"/>
        <w:spacing w:before="60" w:after="0"/>
        <w:ind w:left="0" w:hanging="0"/>
        <w:jc w:val="both"/>
        <w:rPr/>
      </w:pPr>
      <w:r>
        <w:rPr>
          <w:rFonts w:cs="Arial" w:ascii="Arial" w:hAnsi="Arial"/>
          <w:b/>
          <w:sz w:val="20"/>
          <w:szCs w:val="20"/>
          <w:lang w:val="mk-MK"/>
        </w:rPr>
        <w:t xml:space="preserve">Андреј Петров: </w:t>
      </w:r>
      <w:r>
        <w:rPr>
          <w:rFonts w:cs="Arial" w:ascii="Arial" w:hAnsi="Arial"/>
          <w:sz w:val="20"/>
          <w:szCs w:val="20"/>
          <w:lang w:val="mk-MK"/>
        </w:rPr>
        <w:t xml:space="preserve">Благодарам.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Прво, сакам да кажам дека е навистина жално за еден човек кој дошол од дијаспората и кој е нов пратеник во Парламентот тука за господинот Тито Петковски, можете да го почитувате, можете дас не го почитувате, меѓутоа, не можете да кажете дека е пион. Тоа покажува кој сте и што сте, но само сакам да ве потсетам дека македонските даночни обврзници за вас годишно трошат 100 илјади евра, не за да дојдете тука да кажувате за магаре и самар и да кажувате дека Тито Петковски е пион. Околу тоа толку.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Сакам да ја вратам од овој кабаре стил дискусијата малку во сериозни тонови бидејќи е сериозно. Што е суштината на интерпелацијата? Суштината е што македонските граѓани 45% од нив сметаат дека не е задоволена правдата во случајот Мартин Нешковски, само 26% сметаат дека е задоволена. Не го тврди тоа СДСМ, го тврдат македонските граѓани. Македонските граѓани 44% од нив сметаат дека случајот Љубе Бошковски е политички монтиран процес, само 33% не се согласуваат. Најстрашно е што за прв пат кај Македонците, зборувам за етничките Македонци, се јавува нешто што никогаш до сега го немало на анкетите, политичка дискриминација, нов тип на дискриминација. Ако некогаш се зборуваше за дискриминација во етнички дел, сега се зборува за политичка дискриминација, дискриминирани се членовите на опозицијата и тоа анкетите го покажуваат.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Она што исто така беше спомнато, некој спомна дали овие процедури кои Министерството ги води завршуваат со судски процедури. Довербата во судскиот систем е катастрофална не кај СДСМ,  туку кај македонските граѓани и кај меѓународните организации. Исто така, кога веќе сме тука, би сакал уште неколку работи да спомнам. Што е она што министерката исто така го има како одговорност, прочистувањето на избирачкиот список. Седевме на една заедничка маса, имавме изјава на тројцата амбасадори релевантни, пред некој ден, дека треба брзо да се почне со процедура која ќе гарантира дека изборите ќе бидат фер и демократски. И да завршам, она што е најзина одговорност, бидејќи таа кога беше во опозиција беше на моето место, генерален секретар на опозициската партија, сега е главен кадровик во власта, нејзина одговорност е што на многу места инсталираше, простете ми на зборот бедници, кои се спремни и да убијат и да запалат за ситна мала паричка и да ги рушат институциите неводејќи сметка за личиниот интегритет на поединците. Јас сум прв за човечност, но оној што бара човечнош треба прво да покаже дека е човек. </w:t>
      </w:r>
    </w:p>
    <w:p>
      <w:pPr>
        <w:pStyle w:val="TextBodyIndent"/>
        <w:spacing w:before="60" w:after="0"/>
        <w:ind w:left="0" w:hanging="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Господинот Саздов Павле има контра реплика, повелете. </w:t>
      </w:r>
    </w:p>
    <w:p>
      <w:pPr>
        <w:pStyle w:val="TextBodyIndent"/>
        <w:spacing w:before="60" w:after="0"/>
        <w:ind w:left="0" w:hanging="0"/>
        <w:jc w:val="both"/>
        <w:rPr/>
      </w:pPr>
      <w:r>
        <w:rPr>
          <w:rFonts w:cs="Arial" w:ascii="Arial" w:hAnsi="Arial"/>
          <w:b/>
          <w:sz w:val="20"/>
          <w:szCs w:val="20"/>
          <w:lang w:val="mk-MK"/>
        </w:rPr>
        <w:t xml:space="preserve">Павле Саздов: </w:t>
      </w:r>
      <w:r>
        <w:rPr>
          <w:rFonts w:cs="Arial" w:ascii="Arial" w:hAnsi="Arial"/>
          <w:sz w:val="20"/>
          <w:szCs w:val="20"/>
          <w:lang w:val="mk-MK"/>
        </w:rPr>
        <w:t xml:space="preserve">Благодарам.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Почитуван колега, колку плаќаат граѓаните за хировите и ступидните законски решенија на СДСМ кога сите вие тука 40 и кусур читате еден ист говор спремен на Бихачка. Можеби службите ќе ни одговорат на ова прашање за следната седница.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Почитуван колега, бидејќи гледам сакате анкети, 6 пати граѓаните на најрелевантната анкета, а тоа се демократските избори го одбраа ВМРО ДПМНЕ. Поубава анкета од ова здравје, 6 пати, со Господ напред, за некоја година и седми пат ќе ви го покажат токму тоа. Благодарам. </w:t>
      </w:r>
    </w:p>
    <w:p>
      <w:pPr>
        <w:pStyle w:val="TextBodyIndent"/>
        <w:spacing w:before="60" w:after="0"/>
        <w:ind w:left="0" w:hanging="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Колеги, ве молам, од место да не дофрламе, да ги сослушаме сите колеги.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Господинот Ацевски Николче има реплика, повелете. </w:t>
      </w:r>
    </w:p>
    <w:p>
      <w:pPr>
        <w:pStyle w:val="TextBodyIndent"/>
        <w:spacing w:before="60" w:after="0"/>
        <w:ind w:left="0" w:hanging="0"/>
        <w:jc w:val="both"/>
        <w:rPr/>
      </w:pPr>
      <w:r>
        <w:rPr>
          <w:rFonts w:cs="Arial" w:ascii="Arial" w:hAnsi="Arial"/>
          <w:b/>
          <w:sz w:val="20"/>
          <w:szCs w:val="20"/>
          <w:lang w:val="mk-MK"/>
        </w:rPr>
        <w:t xml:space="preserve">Николче Ацевски: </w:t>
      </w:r>
      <w:r>
        <w:rPr>
          <w:rFonts w:cs="Arial" w:ascii="Arial" w:hAnsi="Arial"/>
          <w:sz w:val="20"/>
          <w:szCs w:val="20"/>
          <w:lang w:val="mk-MK"/>
        </w:rPr>
        <w:t xml:space="preserve">Колега Саздов, би ве прашал искрено да одговорите пред целата македонска јавност дали мислите дека Гордана Јанкуловска е министер на сите граѓани на Република Македонија или министер замо на членовите на ВМРО ДПМНЕ. Еве, вие доаѓате од Канада, би ве прашал дали се случува во кафулињата во Торонто министерот за внатрешни работи да бие кафе со министерот за финансии во време кога е поканет на седница на Комисијата.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Еве го тоа фамозно писмо со кое министерката Јанкуловска мафташе. Ова писмо е одговор после два месеци задоцнување, го добивме на 19 декември 2011 година и објаснете и на македонската јавност како е можно ова писмо кое го куцале во Министерството за внатрешни работи наутро во 08,00 часот вие да го имате во 9,00 часот пред претседателот на Комисијата и целата комисија да го има, а да е добиено во архивата на Собранието во 10,45 часот, додека седницата на Комисијата почна од 10,00 часот. Ова писмо сакавте да го злоупотербите за да го дискредитирате претседателот на Комисијта </w:t>
        <w:br/>
        <w:t xml:space="preserve">Тито Петковски за злоупотреба на својата положба. Меѓутоа, не успеавте во тоа, напротив, потоа не сакавте да гласате за заклучоците во кои еден беше интерпелација на министерката Јанкуловска и затоа ја напуштивте седницата на Комисијата, значи избегавте и ова е навистина преседан и Македонија е една од ретките држави во светот, ако не и единствена, каде што позицијата бега од седници на Комисија. Бега од седници на парламентот како зајак, а истовремено организира протести пред седиштето на опозицијата. Меѓутоа, од вас можат да учат и многу помоќни сили, па пред две недели имаше еден наслов во кој и Барак Обама може да учи од Никола Груевски. Дури и во Русија се примени она вашето почнаа да се организираат протести против опозицијата. Меѓутоа, не сме за тоа дојдени да дискутираме и јас би поставил неколку прашања до министерката и до вас како нејзин адвокат.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Дали го уапсивте Љубе за да го прикриете убиството на Мартин, или да не обелодени докази за изборен фалсификат. Зошто го уапсивте Душко млекарот за дрога, зошто по наредба на Јанкуловска ги тепавте и газевте тутунарите, стечајците и млекарите, а гледавте сеир и им ги вадевте лисиците на насилници кои го нарушуваа меѓуетничкиот соживот како во случајот на Кале. Зошто не презедовте ништо кога ги тепаа студентите од Архитектонски факултет кои го кренаа својот глас против изградба на црквата на плоштадот во март 2009 година. Зошто не презедовте ништо кога се кршеа пред некој ден камери на сниматели кои снимаа ислучуање на струја. Дали Министерството за внатрешни работи и ВМРО ДПМНЕ имаат контрола врз безбедноста на целата територија на Република Македонија. Ова е многу битно прашање. Кога Министерството за внатрешни работи и министерката Јанкуловска ќе откријат кој стои зад потпалувањето на меѓуетничкиот соживот во струшко, тетовско, битолско. Кога ќе кажете кои се организаторите на тн., пописен фалсификат во октомври 2011 година, до ден денес не спроведовте истрага и дали имате барем малку морал и етика сами да си поднесете оставка. </w:t>
      </w:r>
    </w:p>
    <w:p>
      <w:pPr>
        <w:pStyle w:val="TextBodyIndent"/>
        <w:spacing w:before="60" w:after="0"/>
        <w:ind w:left="0" w:hanging="0"/>
        <w:jc w:val="both"/>
        <w:rPr>
          <w:rFonts w:ascii="Arial" w:hAnsi="Arial" w:cs="Arial"/>
          <w:b/>
          <w:b/>
          <w:sz w:val="20"/>
          <w:szCs w:val="20"/>
          <w:lang w:val="mk-MK"/>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Господинот Саздов Павле има контра реплика, повелете. </w:t>
      </w:r>
    </w:p>
    <w:p>
      <w:pPr>
        <w:pStyle w:val="TextBodyIndent"/>
        <w:spacing w:before="60" w:after="0"/>
        <w:ind w:left="0" w:hanging="0"/>
        <w:jc w:val="both"/>
        <w:rPr/>
      </w:pPr>
      <w:r>
        <w:rPr>
          <w:rFonts w:cs="Arial" w:ascii="Arial" w:hAnsi="Arial"/>
          <w:b/>
          <w:sz w:val="20"/>
          <w:szCs w:val="20"/>
          <w:lang w:val="mk-MK"/>
        </w:rPr>
        <w:t xml:space="preserve">Павле Саздов: </w:t>
      </w:r>
      <w:r>
        <w:rPr>
          <w:rFonts w:cs="Arial" w:ascii="Arial" w:hAnsi="Arial"/>
          <w:sz w:val="20"/>
          <w:szCs w:val="20"/>
          <w:lang w:val="mk-MK"/>
        </w:rPr>
        <w:t xml:space="preserve">Благодарам.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Почитуван колега, навистина не знам кој каде пиел кафе, знам дека некој пиеше виски и тоа многу и навистина е малограѓански да се занимаваме со тоа кој каде пие кафе. Впрочем, не ви е тоа работа и не е тоа причината зошто земате плата секој месец.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Почитуван колега писмото го добив со обично јавување во Министерството за внатрешни работи тоа е одличен пример за кохезиска соработка меѓу институциите. За жал, вие не можете така да функционирате и се заглавувавте самите во еден бирократски процес на допишување со Министерството. Се што требаше да направите е да го кренете телефонот.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Почитуван колега седницата ја напуштив бидејќи вие со вашиот колега Петковски во континуитет ги силувавте демократските процеси преку спроведување на партиска агенда во едно работно тело на Собранието на Република Македонија. Учечство во таква работа на тоа тело не планирам понатаму. Благодарам. </w:t>
      </w:r>
    </w:p>
    <w:p>
      <w:pPr>
        <w:pStyle w:val="TextBodyIndent"/>
        <w:spacing w:before="60" w:after="0"/>
        <w:ind w:left="0" w:hanging="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Има реплика госпоѓа Павловска Данева Ана, повелете. </w:t>
      </w:r>
    </w:p>
    <w:p>
      <w:pPr>
        <w:pStyle w:val="TextBodyIndent"/>
        <w:spacing w:before="60" w:after="0"/>
        <w:ind w:left="0" w:hanging="0"/>
        <w:jc w:val="both"/>
        <w:rPr/>
      </w:pPr>
      <w:r>
        <w:rPr>
          <w:rFonts w:cs="Arial" w:ascii="Arial" w:hAnsi="Arial"/>
          <w:b/>
          <w:sz w:val="20"/>
          <w:szCs w:val="20"/>
          <w:lang w:val="mk-MK"/>
        </w:rPr>
        <w:t xml:space="preserve">Ана Павловска Данева: </w:t>
      </w:r>
      <w:r>
        <w:rPr>
          <w:rFonts w:cs="Arial" w:ascii="Arial" w:hAnsi="Arial"/>
          <w:sz w:val="20"/>
          <w:szCs w:val="20"/>
          <w:lang w:val="mk-MK"/>
        </w:rPr>
        <w:t xml:space="preserve">Благодарам.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За неполни два месеца, во декември 2011 година и јануари 2012 година министерот за внатрешни работи вработени 250 лица во Министерството за внатрешни работи со несоодветно образование лица кои не ги исполнуваат ниту елементарните законски утврдени критериуми за вработување во таа служба. Се случило ли вакво нешто колега Саздов во вашата Канада, земјата од која доаѓате во Македонскиот парламент. Има ли вакви случаи на вработувања, спротивно на законот, без да се исполнат законските услови, а притоа да вршат полициска служба тие луѓе.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Во исто време, 400 дипломирани криминалисти овде на нашиот факултет за безбедност седат дома без работа, притоа тие не можат дури ни  апликација да поднесат. Знаете зошто? Бидејќи никогаш јавен оглас не бил објавен за да можат да аплицираат чесно, да конкурираат со останатите кадри кои без јавен оглас и без исполнети законски критериуми биле вработени.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Во текот на 6 годишното министерување на министерот Јанкуловска јавен оглас речиси не постои повеќе за вработување на кадрите во Министерството за внатрешни работи иако, тоа треба според нашите закони во Република Македонија да претставува ислучок а не правило. Така ли се гради професионална полиција во Канада господине Саздов од каде ни доаѓате во Македонското собрание и дали ваквите состојби ви се потполно незамисливи за Канада, но совршено вообичаени и дозволиви да поминат во Република Македонија, каде што работите и од чии граѓани платата ја примате. За да биде ироинијата, ароганцијата и незаконитоста уште поголеми, минатата година почитуван колега овие дипломирани криминалисти побараа прием во Владата на Република Македонија за да го изразат своето незадоволство од работењето на министерот Јанкуловска во поглед на незаконитите вработувања во Министерството за внатрешни работи.Знаете ли кој ги прими во Владата на Република Македонија, кој со нив разговараше и кој ги слушна нивните критики на министерот Јанкуловска? Ни повеќе ни помалку туку нејзиниот сопруг во својство на советник на премиерот Груевски. Овој скандал сам по себе е доволен за смена на министр за внатрешни работи во секоја демократска, во секоја правна држава. Таква држава сакаме да имаме и ние во Република Македонија почитуван колега пратеник од Канада. За таа цел потребно е Јанкуловска да замине од министерската функција и да ја ослободи полицијата од самата себе. Благодарам. </w:t>
      </w:r>
    </w:p>
    <w:p>
      <w:pPr>
        <w:pStyle w:val="TextBodyIndent"/>
        <w:spacing w:before="60" w:after="0"/>
        <w:ind w:left="0" w:hanging="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Господинот Саздов Павле има контра реплика, повелете. </w:t>
      </w:r>
    </w:p>
    <w:p>
      <w:pPr>
        <w:pStyle w:val="TextBodyIndent"/>
        <w:spacing w:before="60" w:after="0"/>
        <w:ind w:left="0" w:hanging="0"/>
        <w:jc w:val="both"/>
        <w:rPr/>
      </w:pPr>
      <w:r>
        <w:rPr>
          <w:rFonts w:cs="Arial" w:ascii="Arial" w:hAnsi="Arial"/>
          <w:b/>
          <w:sz w:val="20"/>
          <w:szCs w:val="20"/>
          <w:lang w:val="mk-MK"/>
        </w:rPr>
        <w:t xml:space="preserve">Павле Саздов: </w:t>
      </w:r>
      <w:r>
        <w:rPr>
          <w:rFonts w:cs="Arial" w:ascii="Arial" w:hAnsi="Arial"/>
          <w:sz w:val="20"/>
          <w:szCs w:val="20"/>
          <w:lang w:val="mk-MK"/>
        </w:rPr>
        <w:t xml:space="preserve"> Благодарам.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Почитувана колешке ако смеате дека вработените се со без соодветно образование и се против законски примени поднесете жалба или тужба. Има судска постапка, слободно ангажирајте адвокат, адвокати имате еден куп, нека докажат дека тоа е така. Ако не се лажам, вие сте професор на правниот факултет или асистент, не е важно, па кој подобро од вас да ги знае законските прописи и кој подобро од вас да ги преземе овие работи во свои раце.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Почитувана колешке, ќе ве прашам колку судии назначи СДСМ во перииодот на своето владеење, колку луѓе вработи СДСМ пред да биде донесен воопшто Законот за државни службеници. Одговорете ми на тие прашања почитувана колешке. </w:t>
      </w:r>
    </w:p>
    <w:p>
      <w:pPr>
        <w:pStyle w:val="TextBodyIndent"/>
        <w:spacing w:before="60" w:after="0"/>
        <w:ind w:left="0" w:hanging="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Госпоѓата Николовска Ленче има реплика, повелете. </w:t>
      </w:r>
    </w:p>
    <w:p>
      <w:pPr>
        <w:pStyle w:val="TextBodyIndent"/>
        <w:spacing w:before="60" w:after="0"/>
        <w:ind w:left="0" w:hanging="0"/>
        <w:jc w:val="both"/>
        <w:rPr/>
      </w:pPr>
      <w:r>
        <w:rPr>
          <w:rFonts w:cs="Arial" w:ascii="Arial" w:hAnsi="Arial"/>
          <w:b/>
          <w:sz w:val="20"/>
          <w:szCs w:val="20"/>
          <w:lang w:val="mk-MK"/>
        </w:rPr>
        <w:t xml:space="preserve">Ленче Николовска: </w:t>
      </w:r>
      <w:r>
        <w:rPr>
          <w:rFonts w:cs="Arial" w:ascii="Arial" w:hAnsi="Arial"/>
          <w:sz w:val="20"/>
          <w:szCs w:val="20"/>
          <w:lang w:val="mk-MK"/>
        </w:rPr>
        <w:t xml:space="preserve"> Почитуван колега од дијаспората, уште еден случај кој успешно е решен е случајот со убиството на Мартин Нешковски, имаше судска разрешница, но за семејството останаа многу неразјаснети работи и бидејќи денес не им се дозволи да бидат присутни на седницата, сега почитуван колега ќе ви ги поставам прашањата кои ги мачат во ова семејство.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Прво, зошто никој од Министерството за внатрешни работи не им кажа што се случило и зошто е убиен Мартин Нешковски. Само претставник им кажал да одат во Бутел и да го идентификуваат телото.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Второ прашање, кој дозволил телото да се однесе на обдукција, бидејќи никој од нив не е прашан. Кога мајката на Мартин го прашала обвинителот Марко Зврлевски кој дозволил обдукција, тој дрско и одговорил: Јас бе, јас.Очигледно, вели мајкаму на Мартин, некој му дозволил така да се однсеува.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И третото прашање од семејството на Мартин, што сака Министерството за внатрешни работи да сокрие со тоа што ги крие снимките од камерите бидејќи семејството на Нешковски има член од фамилијата кој знае дека има снимки од камера. Да потсетам и на изјавата на мајката на Мартин, веднаш по неговата смрт кога јасно кажува дека државата, читај ВМРО ДПМНЕ, и го уби детето и дека им нуделе пари за, замислете, да молчат или да ја компензираат загубата на чедото. Мајка сум, не знам колега, за вас, дали сте родител, но вакво нешто просто е невозможно, но до таму оди голата и сурова желба за власт. Од тука, како можеме да очекуваме совет или малку елементарно чувство да си даде оставка некој кој согласно законите и Уставот на Република Македонија против законски прислушкуваше и уапси лидер на опозициска партија, некој кој испрати стотици специјалци да ја окупира А1, некој кој нареди кордон полицајци да не го пушти инвеститорот да оди на објектот Космос додека тој се рушеше, некој кој во отчетот на сработеност има пофалено со решение на случајот Пајажина уште пред неколку месеци, а притоа согласно законите и Уставот на Република Македонија да заборави на презункцијата на невиност.</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Почитуван колега, да заклучам, денес сигурно нема да се изгласа интерпелација на министерката Јанкуловска, бидејќи нејзе ја шптити власта, но повеќе од сигурна сум дека брзо ќе дојде времето кога ќе нема кој да ја штити и дека ќе одговара за своите постапки. Дали ќе и пресуди народот или тогаш навистина според законите и Уставот на Република Македонија.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И уште нешто, ми се смачи да ве слушам дека по  6-ти пат победувате на избори. И Гадафи беше 40 години на власт, на избори добиваше, и Мубарак и претседателот на Тунис, ама на крајот ги влечеа како кучиња по улици. </w:t>
      </w:r>
    </w:p>
    <w:p>
      <w:pPr>
        <w:pStyle w:val="TextBodyIndent"/>
        <w:spacing w:before="60" w:after="0"/>
        <w:ind w:left="0" w:hanging="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Господинот Саздов Павле има контра реплика, повелете. </w:t>
      </w:r>
    </w:p>
    <w:p>
      <w:pPr>
        <w:pStyle w:val="TextBodyIndent"/>
        <w:spacing w:before="60" w:after="0"/>
        <w:ind w:left="0" w:hanging="0"/>
        <w:jc w:val="both"/>
        <w:rPr/>
      </w:pPr>
      <w:r>
        <w:rPr>
          <w:rFonts w:cs="Arial" w:ascii="Arial" w:hAnsi="Arial"/>
          <w:b/>
          <w:sz w:val="20"/>
          <w:szCs w:val="20"/>
          <w:lang w:val="mk-MK"/>
        </w:rPr>
        <w:t xml:space="preserve">Павле Саздов: </w:t>
      </w:r>
      <w:r>
        <w:rPr>
          <w:rFonts w:cs="Arial" w:ascii="Arial" w:hAnsi="Arial"/>
          <w:sz w:val="20"/>
          <w:szCs w:val="20"/>
          <w:lang w:val="mk-MK"/>
        </w:rPr>
        <w:t xml:space="preserve">Благодарам.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Почитувана колешке, навистина не знам за што дебатирате овде цели 12 часа ако случајот Мартин Нешковски е решен. Вие со таа реченица го негиравте говорот на сите ваши претходни соговорници и колку што знам прашањата за кои зборувавте се одговорени, само што вам не ви одговараат одговорите па ги криете во стилот на колегата Петковски.Срамота е колешке да се профитира врз нечија смрт, но што може да се очекува од најблиската соработничка на Велија, која го поддржува во се, па и во затајувањето на данок. </w:t>
      </w:r>
    </w:p>
    <w:p>
      <w:pPr>
        <w:pStyle w:val="TextBodyIndent"/>
        <w:spacing w:before="60" w:after="0"/>
        <w:ind w:left="0" w:hanging="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Господинот Макрадули Јани има реплика, повелете. </w:t>
      </w:r>
    </w:p>
    <w:p>
      <w:pPr>
        <w:pStyle w:val="TextBodyIndent"/>
        <w:spacing w:before="60" w:after="0"/>
        <w:ind w:left="0" w:hanging="0"/>
        <w:jc w:val="both"/>
        <w:rPr/>
      </w:pPr>
      <w:r>
        <w:rPr>
          <w:rFonts w:cs="Arial" w:ascii="Arial" w:hAnsi="Arial"/>
          <w:b/>
          <w:sz w:val="20"/>
          <w:szCs w:val="20"/>
          <w:lang w:val="mk-MK"/>
        </w:rPr>
        <w:t xml:space="preserve">Јани Макрадули: </w:t>
      </w:r>
      <w:r>
        <w:rPr>
          <w:rFonts w:cs="Arial" w:ascii="Arial" w:hAnsi="Arial"/>
          <w:sz w:val="20"/>
          <w:szCs w:val="20"/>
          <w:lang w:val="mk-MK"/>
        </w:rPr>
        <w:t xml:space="preserve">Благодарам. </w:t>
      </w:r>
    </w:p>
    <w:p>
      <w:pPr>
        <w:pStyle w:val="TextBodyIndent"/>
        <w:spacing w:before="60" w:after="0"/>
        <w:ind w:left="0" w:hanging="0"/>
        <w:jc w:val="both"/>
        <w:rPr>
          <w:rFonts w:ascii="Arial" w:hAnsi="Arial" w:cs="Arial"/>
          <w:b/>
          <w:b/>
          <w:sz w:val="20"/>
          <w:szCs w:val="20"/>
          <w:lang w:val="mk-MK"/>
        </w:rPr>
      </w:pPr>
      <w:r>
        <w:rPr>
          <w:rFonts w:cs="Arial" w:ascii="Arial" w:hAnsi="Arial"/>
          <w:sz w:val="20"/>
          <w:szCs w:val="20"/>
          <w:lang w:val="mk-MK"/>
        </w:rPr>
        <w:t xml:space="preserve">Господине Саздов, се надевам го најдовте фајлот што се однесува на мојата реплика и таа да ја прочитате, но навистина ова ви е ваше прво излагање и не разбирам зошто со толку навреди зборувавте и за господинот Петковски, зошто толку ниско ниво на дискусија имавте. Навистина не можам да разберам, не го познавате човекот, зборувате како овде да сте 57 години, а млад сте по возраст. </w:t>
      </w:r>
    </w:p>
    <w:p>
      <w:pPr>
        <w:pStyle w:val="Normal"/>
        <w:spacing w:before="60" w:after="0"/>
        <w:jc w:val="both"/>
        <w:rPr/>
      </w:pPr>
      <w:r>
        <w:rPr>
          <w:rFonts w:cs="Arial" w:ascii="Arial" w:hAnsi="Arial"/>
          <w:sz w:val="20"/>
          <w:szCs w:val="20"/>
          <w:lang w:val="mk-MK"/>
        </w:rPr>
        <w:t>Го упоребивте истиот збор како министерката па јас  ќе  реплицирам прво во тој дел .Верувам дека Мартин немал идеја што ќе му се случи  кога тргна да го прегрнува  премиерот Груевски после победата. Секако и  и Љубе немал идеја  дека луѓето од ВМРО ДПМНЕ кои го  чекаа на аеродромот и правеа пари  од него ќе го  осудат без докази. Ниту  Урко имаше идеја ког</w:t>
      </w:r>
      <w:r>
        <w:rPr>
          <w:rFonts w:cs="Arial" w:ascii="Arial" w:hAnsi="Arial"/>
          <w:sz w:val="20"/>
          <w:szCs w:val="20"/>
        </w:rPr>
        <w:t>a</w:t>
      </w:r>
      <w:r>
        <w:rPr>
          <w:rFonts w:cs="Arial" w:ascii="Arial" w:hAnsi="Arial"/>
          <w:sz w:val="20"/>
          <w:szCs w:val="20"/>
          <w:lang w:val="mk-MK"/>
        </w:rPr>
        <w:t xml:space="preserve"> пред месец дена  отиде во</w:t>
      </w:r>
      <w:r>
        <w:rPr>
          <w:rFonts w:cs="Arial" w:ascii="Arial" w:hAnsi="Arial"/>
          <w:sz w:val="20"/>
          <w:szCs w:val="20"/>
        </w:rPr>
        <w:t xml:space="preserve"> </w:t>
      </w:r>
      <w:r>
        <w:rPr>
          <w:rFonts w:cs="Arial" w:ascii="Arial" w:hAnsi="Arial"/>
          <w:sz w:val="20"/>
          <w:szCs w:val="20"/>
          <w:lang w:val="mk-MK"/>
        </w:rPr>
        <w:t>кабинетот на премиерот дека Сашо Мијалков ќе му го одземе бизнисот за обезбедување што му носи 4 милиони евра годишно. Градоначалникот на Велес и тој немал идеја дека кога ќе застане зад граѓаните на Велес три пати  ќе му ја  кршат колата без да се откријат сторителите. Толку  за безидејност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на што е  поопасно а ие не го зборувавте е тоа што пратениците од ВМРО ДПМНЕ се заложници  на министеркаа за внатрешни работи. Јас верувам дека немате меници.  Ама неа потреба  кога пратеничката од Кочани има кривична пријаа  за производство и дистрибуција на вештачки алкохол. Не му треба меница на Кенен Хасипи кога во  фиока ја има кривичнаа пријава за неговиот  син. Не му  треба меница ниту на Талат Џафери, не му треба меница ниту на Амди Бајрам, затоа што  кривичните пријави се во фиоката на Гордана Јанкуловска. Не му  треба меница ни на нашиот колега од Македонски Брод зошто  нема една има три кривични пријави. </w:t>
      </w:r>
    </w:p>
    <w:p>
      <w:pPr>
        <w:pStyle w:val="Normal"/>
        <w:spacing w:before="60" w:after="0"/>
        <w:jc w:val="both"/>
        <w:rPr>
          <w:rFonts w:ascii="Arial" w:hAnsi="Arial" w:cs="Arial"/>
          <w:sz w:val="20"/>
          <w:szCs w:val="20"/>
          <w:lang w:val="mk-MK"/>
        </w:rPr>
      </w:pPr>
      <w:r>
        <w:rPr>
          <w:rFonts w:cs="Arial" w:ascii="Arial" w:hAnsi="Arial"/>
          <w:sz w:val="20"/>
          <w:szCs w:val="20"/>
          <w:lang w:val="mk-MK"/>
        </w:rPr>
        <w:t>И, затоа не само што вие за да ги спасите своите од фамилијата денеска ќе  и дадете подршка на Гордана Јанкулоска, туку вие сте приморани и да носите закони со  што  ја уништувате демократијата во Република Македонија и ја уништувате иднината на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 затоа  како што рекол Шекспир - само промените се  вечни, тие ќе дојдат. Можеби  ние нема д ги дочекаме ама некој од следните генерации ќе ги  дочекаат, тие луѓе, верувајте нема да заборават што злодела напрви Гордана Јанкуловска во Македонија. Благодарам. </w:t>
      </w:r>
    </w:p>
    <w:p>
      <w:pPr>
        <w:pStyle w:val="Normal"/>
        <w:spacing w:before="60" w:after="0"/>
        <w:jc w:val="both"/>
        <w:rPr/>
      </w:pPr>
      <w:r>
        <w:rPr>
          <w:rFonts w:cs="Arial" w:ascii="Arial" w:hAnsi="Arial"/>
          <w:b/>
          <w:sz w:val="20"/>
          <w:szCs w:val="20"/>
          <w:lang w:val="mk-MK"/>
        </w:rPr>
        <w:t>Трајко Велјаноски:</w:t>
      </w:r>
      <w:r>
        <w:rPr>
          <w:rFonts w:cs="Arial" w:ascii="Arial" w:hAnsi="Arial"/>
          <w:sz w:val="20"/>
          <w:szCs w:val="20"/>
          <w:lang w:val="mk-MK"/>
        </w:rPr>
        <w:t xml:space="preserve"> Бла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Саздов Павле има контра реплика, повелете.</w:t>
      </w:r>
    </w:p>
    <w:p>
      <w:pPr>
        <w:pStyle w:val="Normal"/>
        <w:spacing w:before="60" w:after="0"/>
        <w:jc w:val="both"/>
        <w:rPr/>
      </w:pPr>
      <w:r>
        <w:rPr>
          <w:rFonts w:cs="Arial" w:ascii="Arial" w:hAnsi="Arial"/>
          <w:b/>
          <w:sz w:val="20"/>
          <w:szCs w:val="20"/>
          <w:lang w:val="mk-MK"/>
        </w:rPr>
        <w:t>Павле Саздов</w:t>
      </w:r>
      <w:r>
        <w:rPr>
          <w:rFonts w:cs="Arial" w:ascii="Arial" w:hAnsi="Arial"/>
          <w:sz w:val="20"/>
          <w:szCs w:val="20"/>
          <w:lang w:val="mk-MK"/>
        </w:rPr>
        <w:t>: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  колега, ако за вас е навреда човек да  ја каже вистината, тогаш  се извинувам, јас само ја зборувам вистината. А, вистината е дека колегата Петковски ја излажа јавноста, а верувам  и вас во случајот Кампања  Љубе е противзаконски прислушкуван. </w:t>
      </w:r>
    </w:p>
    <w:p>
      <w:pPr>
        <w:pStyle w:val="Normal"/>
        <w:spacing w:before="60" w:after="0"/>
        <w:jc w:val="both"/>
        <w:rPr>
          <w:rFonts w:ascii="Arial" w:hAnsi="Arial" w:cs="Arial"/>
          <w:sz w:val="20"/>
          <w:szCs w:val="20"/>
          <w:lang w:val="mk-MK"/>
        </w:rPr>
      </w:pPr>
      <w:r>
        <w:rPr>
          <w:rFonts w:cs="Arial" w:ascii="Arial" w:hAnsi="Arial"/>
          <w:sz w:val="20"/>
          <w:szCs w:val="20"/>
          <w:lang w:val="mk-MK"/>
        </w:rPr>
        <w:t>Е, сега да ве  прашам вас колега Макрадули, кога тепавте  студенти на кошаркарски натпревар на УКИМ, каде беше тогаш полицијата  и за ред други случаи во кои беа вмешани функционери на СДС? Каде беше тогаш полицијата  по бруталниот физички напад од страна на Алфите...</w:t>
      </w:r>
    </w:p>
    <w:p>
      <w:pPr>
        <w:pStyle w:val="Normal"/>
        <w:spacing w:before="60" w:after="0"/>
        <w:jc w:val="both"/>
        <w:rPr>
          <w:rFonts w:ascii="Arial" w:hAnsi="Arial" w:cs="Arial"/>
          <w:sz w:val="20"/>
          <w:szCs w:val="20"/>
          <w:lang w:val="mk-MK"/>
        </w:rPr>
      </w:pPr>
      <w:r>
        <w:rPr>
          <w:rFonts w:cs="Arial" w:ascii="Arial" w:hAnsi="Arial"/>
          <w:sz w:val="20"/>
          <w:szCs w:val="20"/>
          <w:lang w:val="mk-MK"/>
        </w:rPr>
        <w:t>(Џагор во салата)</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Трајко Велјаноски:   </w:t>
      </w:r>
      <w:r>
        <w:rPr>
          <w:rFonts w:cs="Arial" w:ascii="Arial" w:hAnsi="Arial"/>
          <w:sz w:val="20"/>
          <w:szCs w:val="20"/>
          <w:lang w:val="mk-MK"/>
        </w:rPr>
        <w:t xml:space="preserve">Ве молам колеги да се сослушаме. </w:t>
      </w:r>
    </w:p>
    <w:p>
      <w:pPr>
        <w:pStyle w:val="Normal"/>
        <w:spacing w:before="60" w:after="0"/>
        <w:jc w:val="both"/>
        <w:rPr>
          <w:rFonts w:ascii="Arial" w:hAnsi="Arial" w:cs="Arial"/>
          <w:sz w:val="20"/>
          <w:szCs w:val="20"/>
          <w:lang w:val="mk-MK"/>
        </w:rPr>
      </w:pPr>
      <w:r>
        <w:rPr>
          <w:rFonts w:cs="Arial" w:ascii="Arial" w:hAnsi="Arial"/>
          <w:sz w:val="20"/>
          <w:szCs w:val="20"/>
          <w:lang w:val="mk-MK"/>
        </w:rPr>
        <w:t>Продолжете ве молам.</w:t>
      </w:r>
    </w:p>
    <w:p>
      <w:pPr>
        <w:pStyle w:val="Normal"/>
        <w:spacing w:before="60" w:after="0"/>
        <w:jc w:val="both"/>
        <w:rPr>
          <w:rFonts w:ascii="Arial" w:hAnsi="Arial" w:cs="Arial"/>
          <w:sz w:val="20"/>
          <w:szCs w:val="20"/>
          <w:lang w:val="mk-MK"/>
        </w:rPr>
      </w:pPr>
      <w:r>
        <w:rPr>
          <w:rFonts w:cs="Arial" w:ascii="Arial" w:hAnsi="Arial"/>
          <w:b/>
          <w:sz w:val="20"/>
          <w:szCs w:val="20"/>
          <w:lang w:val="mk-MK"/>
        </w:rPr>
        <w:t>Павле Саздов:</w:t>
      </w:r>
      <w:r>
        <w:rPr>
          <w:rFonts w:cs="Arial" w:ascii="Arial" w:hAnsi="Arial"/>
          <w:sz w:val="20"/>
          <w:szCs w:val="20"/>
          <w:lang w:val="mk-MK"/>
        </w:rPr>
        <w:t xml:space="preserve"> Каде беше почитуван колега полицијата кога маскирани лица со ознаки на агенцијата за обезбедување ОСА  предводени лично од Бранко Бијчевски на 9 мај извршија претрес во домот при што на 3-годишно девојче и бил вперен пиштол во глава</w:t>
      </w:r>
      <w:r>
        <w:rPr>
          <w:rFonts w:cs="Arial" w:ascii="Arial" w:hAnsi="Arial"/>
          <w:sz w:val="20"/>
          <w:szCs w:val="20"/>
        </w:rPr>
        <w:t>та. Каде беше тогаш полицијата…</w:t>
      </w:r>
    </w:p>
    <w:p>
      <w:pPr>
        <w:pStyle w:val="Normal"/>
        <w:spacing w:before="60" w:after="0"/>
        <w:jc w:val="both"/>
        <w:rPr/>
      </w:pPr>
      <w:r>
        <w:rPr>
          <w:rFonts w:cs="Arial" w:ascii="Arial" w:hAnsi="Arial"/>
          <w:b/>
          <w:sz w:val="20"/>
          <w:szCs w:val="20"/>
          <w:lang w:val="mk-MK"/>
        </w:rPr>
        <w:t>Трајко Велјаноски</w:t>
      </w:r>
      <w:r>
        <w:rPr>
          <w:rFonts w:cs="Arial" w:ascii="Arial" w:hAnsi="Arial"/>
          <w:sz w:val="20"/>
          <w:szCs w:val="20"/>
          <w:lang w:val="mk-MK"/>
        </w:rPr>
        <w:t>: Благодарам,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Спасовски Оливер има реплика, повелете.</w:t>
      </w:r>
    </w:p>
    <w:p>
      <w:pPr>
        <w:pStyle w:val="Normal"/>
        <w:spacing w:before="60" w:after="0"/>
        <w:jc w:val="both"/>
        <w:rPr/>
      </w:pPr>
      <w:r>
        <w:rPr>
          <w:rFonts w:cs="Arial" w:ascii="Arial" w:hAnsi="Arial"/>
          <w:b/>
          <w:sz w:val="20"/>
          <w:szCs w:val="20"/>
          <w:lang w:val="mk-MK"/>
        </w:rPr>
        <w:t>Оливер Спасовски</w:t>
      </w:r>
      <w:r>
        <w:rPr>
          <w:rFonts w:cs="Arial" w:ascii="Arial" w:hAnsi="Arial"/>
          <w:sz w:val="20"/>
          <w:szCs w:val="20"/>
          <w:lang w:val="mk-MK"/>
        </w:rPr>
        <w:t xml:space="preserve">: Благодарам господине претседателе,  мислам дека би  било добро за вакви битни седници да правиме и алкотест за да видиме со што располагме во дискусиит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е Саздов, во вашата дискусија често  пати прашувавте зошто е потребна интерпелација на министерката за внатрешни работи.  Интерпелација се прави затоа што  мора да порзговараме  малку за одговорноста на оние  неодговорни политичари, а такви се  пред се во Република Македонија  и пред се,  да допринесеме во јавноста да ја дознае вистината  за државата. Затоа што само преку оваа говорница  може да се  слушнат, а одредени вистини. </w:t>
      </w:r>
    </w:p>
    <w:p>
      <w:pPr>
        <w:pStyle w:val="Normal"/>
        <w:spacing w:before="60" w:after="0"/>
        <w:jc w:val="both"/>
        <w:rPr>
          <w:rFonts w:ascii="Arial" w:hAnsi="Arial" w:cs="Arial"/>
          <w:sz w:val="20"/>
          <w:szCs w:val="20"/>
          <w:lang w:val="mk-MK"/>
        </w:rPr>
      </w:pPr>
      <w:r>
        <w:rPr>
          <w:rFonts w:cs="Arial" w:ascii="Arial" w:hAnsi="Arial"/>
          <w:sz w:val="20"/>
          <w:szCs w:val="20"/>
          <w:lang w:val="mk-MK"/>
        </w:rPr>
        <w:t>Кога говориме за одговорноста, тогаш мора да констатираме  дека  најголемата одговорност лежи токму во  лажната борба против корупција и  криминалот. Ќе напомнам само за  Змиско око. Приведувани луѓе, луѓе на кои им го уништивте животот и животот на нивните семејства  за да сега, повторно со судска одлука ги ослободивте, а ги вративте со осдлука на Владата. Мислев  дека на тој начин ќе кажевте - се шалевме. Или операцијата Бумеранг  во кој што  битолскиот Апелационен суд ви ги поништи сите првостепени пресуди, меѓутоа скопска Апелација, под голем притисок на фамилијата,  веројатно не можат да постапат така  како што постапил овој суд. И, токму заради тоа,   ако спроведувате селективна борба против корупција и криминалот и приведувате луѓе кои немаат врска  со извршување на кривични дела, а од друга страна она што се случува на  одредени места во Република Македонија, таму каде што  имаше навистина кривични дела како што е Калето, кога се  уриваше црквата на Калето или  каде заменикот министер ги вадеше лисиците без судска пресуда, што е овде на слика  или кога држеше безбол палка  веројатно  да се справи со некој од непослушните полицајци, е  тоа е  вашата борба. Таму не преземате ништо, не придонесувате за правна сигурност на граѓаните и воопшто за безбедност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 на  крајот на краиштата, оваа интерпелација  служи да  проработи совеста кај вас пратениците од парламентарно мнозинство, ако и вие немате совест,  тогаш навистина е жално  што вака неодговорни луѓе седат и во ова Собрание во парламентарното мнозинствои онир коио ја спроведуваат власта. </w:t>
      </w:r>
    </w:p>
    <w:p>
      <w:pPr>
        <w:pStyle w:val="Normal"/>
        <w:spacing w:before="60" w:after="0"/>
        <w:jc w:val="both"/>
        <w:rPr>
          <w:rFonts w:ascii="Arial" w:hAnsi="Arial" w:cs="Arial"/>
          <w:sz w:val="20"/>
          <w:szCs w:val="20"/>
          <w:lang w:val="mk-MK"/>
        </w:rPr>
      </w:pPr>
      <w:r>
        <w:rPr>
          <w:rFonts w:cs="Arial" w:ascii="Arial" w:hAnsi="Arial"/>
          <w:sz w:val="20"/>
          <w:szCs w:val="20"/>
          <w:lang w:val="mk-MK"/>
        </w:rPr>
        <w:t>Мислам дека вие, односно сите ни е кои даваме  власт на оваа Влада, треба да бидеме поодговорни и многу посовесни. За жал  очигледно е дека и  кај вас совеста не работи.</w:t>
      </w:r>
    </w:p>
    <w:p>
      <w:pPr>
        <w:pStyle w:val="Normal"/>
        <w:spacing w:before="60" w:after="0"/>
        <w:jc w:val="both"/>
        <w:rPr/>
      </w:pPr>
      <w:r>
        <w:rPr>
          <w:rFonts w:cs="Arial" w:ascii="Arial" w:hAnsi="Arial"/>
          <w:b/>
          <w:sz w:val="20"/>
          <w:szCs w:val="20"/>
          <w:lang w:val="mk-MK"/>
        </w:rPr>
        <w:t>Трајко Велј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Саздов Павле има контра реплика, повелете.</w:t>
      </w:r>
    </w:p>
    <w:p>
      <w:pPr>
        <w:pStyle w:val="Normal"/>
        <w:spacing w:before="60" w:after="0"/>
        <w:jc w:val="both"/>
        <w:rPr/>
      </w:pPr>
      <w:r>
        <w:rPr>
          <w:rFonts w:cs="Arial" w:ascii="Arial" w:hAnsi="Arial"/>
          <w:b/>
          <w:sz w:val="20"/>
          <w:szCs w:val="20"/>
          <w:lang w:val="mk-MK"/>
        </w:rPr>
        <w:t>Павле Саздов</w:t>
      </w:r>
      <w:r>
        <w:rPr>
          <w:rFonts w:cs="Arial" w:ascii="Arial" w:hAnsi="Arial"/>
          <w:sz w:val="20"/>
          <w:szCs w:val="20"/>
          <w:lang w:val="mk-MK"/>
        </w:rPr>
        <w:t>: Благодарам господине претседателе.</w:t>
      </w:r>
    </w:p>
    <w:p>
      <w:pPr>
        <w:pStyle w:val="Normal"/>
        <w:spacing w:before="60" w:after="0"/>
        <w:jc w:val="both"/>
        <w:rPr>
          <w:rFonts w:ascii="Arial" w:hAnsi="Arial" w:cs="Arial"/>
          <w:sz w:val="20"/>
          <w:szCs w:val="20"/>
        </w:rPr>
      </w:pPr>
      <w:r>
        <w:rPr>
          <w:rFonts w:cs="Arial" w:ascii="Arial" w:hAnsi="Arial"/>
          <w:sz w:val="20"/>
          <w:szCs w:val="20"/>
          <w:lang w:val="mk-MK"/>
        </w:rPr>
        <w:t xml:space="preserve">Колега,  се согласувам ајде да правиме не само алкотестови и  тестови за дрога, психолошки тестови на сите пратеници да правиме кои ги ставеме на листа,  што знам, ајде да измислиме уште  некој тест, само за да бидете вие од СДСМ задоволни. Бидејќи цитиравте неколку акции јас ќе продолжам онаму каде што застанав претходно во една моја реплика. Во акцијата Депо разбиена уште една група нарко дилери, запленети 3 кг хероин, 12 кг марихуана и 1,5 кг антитамини. Одделот за недозволена трговија со дрога епицентарот за организирање  криминал подолго време работел на прибивање на сознанија во врска со криминална група во Македонија која се занимавала со организација на транспорт на поголеми количини наркотична дрога хероин од Република  Турција, Албанија, итн. </w:t>
      </w:r>
    </w:p>
    <w:p>
      <w:pPr>
        <w:pStyle w:val="Normal"/>
        <w:spacing w:before="60" w:after="0"/>
        <w:jc w:val="both"/>
        <w:rPr/>
      </w:pPr>
      <w:r>
        <w:rPr>
          <w:rFonts w:cs="Arial" w:ascii="Arial" w:hAnsi="Arial"/>
          <w:sz w:val="20"/>
          <w:szCs w:val="20"/>
          <w:lang w:val="mk-MK"/>
        </w:rPr>
        <w:t>Уште еднаш ќе прашам почитуван колега, каде се 28 кг кокаин</w:t>
      </w:r>
      <w:r>
        <w:rPr>
          <w:rFonts w:cs="Arial" w:ascii="Arial" w:hAnsi="Arial"/>
          <w:sz w:val="20"/>
          <w:szCs w:val="20"/>
        </w:rPr>
        <w:t>?</w:t>
      </w:r>
      <w:r>
        <w:rPr>
          <w:rFonts w:cs="Arial" w:ascii="Arial" w:hAnsi="Arial"/>
          <w:sz w:val="20"/>
          <w:szCs w:val="20"/>
          <w:lang w:val="mk-MK"/>
        </w:rPr>
        <w:t xml:space="preserve"> Каде отидоа? Благодарам.</w:t>
      </w:r>
    </w:p>
    <w:p>
      <w:pPr>
        <w:pStyle w:val="Normal"/>
        <w:spacing w:before="60" w:after="0"/>
        <w:jc w:val="both"/>
        <w:rPr/>
      </w:pPr>
      <w:r>
        <w:rPr>
          <w:rFonts w:cs="Arial" w:ascii="Arial" w:hAnsi="Arial"/>
          <w:b/>
          <w:sz w:val="20"/>
          <w:szCs w:val="20"/>
          <w:lang w:val="mk-MK"/>
        </w:rPr>
        <w:t>Трајко Велјаноски</w:t>
      </w:r>
      <w:r>
        <w:rPr>
          <w:rFonts w:cs="Arial" w:ascii="Arial" w:hAnsi="Arial"/>
          <w:sz w:val="20"/>
          <w:szCs w:val="20"/>
          <w:lang w:val="mk-MK"/>
        </w:rPr>
        <w:t>: Благодарам,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Петковски Тито има реплика, повелете.</w:t>
      </w:r>
    </w:p>
    <w:p>
      <w:pPr>
        <w:pStyle w:val="Normal"/>
        <w:spacing w:before="60" w:after="0"/>
        <w:jc w:val="both"/>
        <w:rPr/>
      </w:pPr>
      <w:r>
        <w:rPr>
          <w:rFonts w:cs="Arial" w:ascii="Arial" w:hAnsi="Arial"/>
          <w:b/>
          <w:sz w:val="20"/>
          <w:szCs w:val="20"/>
          <w:lang w:val="mk-MK"/>
        </w:rPr>
        <w:t>Тито Петковски</w:t>
      </w:r>
      <w:r>
        <w:rPr>
          <w:rFonts w:cs="Arial" w:ascii="Arial" w:hAnsi="Arial"/>
          <w:sz w:val="20"/>
          <w:szCs w:val="20"/>
          <w:lang w:val="mk-MK"/>
        </w:rPr>
        <w:t>: Благодарам господине претседателе.</w:t>
      </w:r>
    </w:p>
    <w:p>
      <w:pPr>
        <w:pStyle w:val="Normal"/>
        <w:spacing w:before="60" w:after="0"/>
        <w:jc w:val="both"/>
        <w:rPr/>
      </w:pPr>
      <w:r>
        <w:rPr>
          <w:rFonts w:cs="Arial" w:ascii="Arial" w:hAnsi="Arial"/>
          <w:sz w:val="20"/>
          <w:szCs w:val="20"/>
          <w:lang w:val="mk-MK"/>
        </w:rPr>
        <w:t>Почитуван колега, го говорам од куртоазија инаку апсолутно не ве почитувам, бидејќи сите што стануваа</w:t>
      </w:r>
      <w:r>
        <w:rPr>
          <w:rFonts w:cs="Arial" w:ascii="Arial" w:hAnsi="Arial"/>
          <w:sz w:val="20"/>
          <w:szCs w:val="20"/>
        </w:rPr>
        <w:t>,</w:t>
      </w:r>
      <w:r>
        <w:rPr>
          <w:rFonts w:cs="Arial" w:ascii="Arial" w:hAnsi="Arial"/>
          <w:sz w:val="20"/>
          <w:szCs w:val="20"/>
          <w:lang w:val="mk-MK"/>
        </w:rPr>
        <w:t xml:space="preserve"> говореа почитувани колеги, почитувани колеги</w:t>
      </w:r>
      <w:r>
        <w:rPr>
          <w:rFonts w:cs="Arial" w:ascii="Arial" w:hAnsi="Arial"/>
          <w:sz w:val="20"/>
          <w:szCs w:val="20"/>
        </w:rPr>
        <w:t>. M</w:t>
      </w:r>
      <w:r>
        <w:rPr>
          <w:rFonts w:cs="Arial" w:ascii="Arial" w:hAnsi="Arial"/>
          <w:sz w:val="20"/>
          <w:szCs w:val="20"/>
          <w:lang w:val="mk-MK"/>
        </w:rPr>
        <w:t>ногу ја навредивте и Канада, многу ја навредивте</w:t>
      </w:r>
      <w:r>
        <w:rPr>
          <w:rFonts w:cs="Arial" w:ascii="Arial" w:hAnsi="Arial"/>
          <w:sz w:val="20"/>
          <w:szCs w:val="20"/>
        </w:rPr>
        <w:t xml:space="preserve"> и Македонија</w:t>
      </w:r>
      <w:r>
        <w:rPr>
          <w:rFonts w:cs="Arial" w:ascii="Arial" w:hAnsi="Arial"/>
          <w:sz w:val="20"/>
          <w:szCs w:val="20"/>
          <w:lang w:val="mk-MK"/>
        </w:rPr>
        <w:t xml:space="preserve"> со нивото на политичката култура и со нивото на елементарната култура. И како што гледате, облеков стар костум, вашите плуканици може да ги издржи. Така да немам никаков пробле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 однос на победите на изборите за кои што говоревте, па знаете дека и Хитлер дојде на влат по слободни и демократски избори и кога го правеше теророт објаснуваше на Германија дека има подршка од граѓаните затоа го прави тоа. И како што гледате трагично заврши таа историја. Цената ја плати народот и човековата цивилизација. Што мислите не е тоа некоја поука за вас од историјат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натаму, по однос на силовањето на демократијата, па ако се чувствувате силован, поднесете си оставка никој нема да ве силува, па вие сте човек од парламентарното мнозинство зошто не си поднесете оставка или сакате нам да ни ја измените свеста. Не очекувајте од нас да бидеме полтрони и поданици. Вие тоа мора да го правите од причини од кои веќе расправавме во ова собрание. </w:t>
      </w:r>
    </w:p>
    <w:p>
      <w:pPr>
        <w:pStyle w:val="Normal"/>
        <w:spacing w:before="60" w:after="0"/>
        <w:jc w:val="both"/>
        <w:rPr>
          <w:rFonts w:ascii="Arial" w:hAnsi="Arial" w:cs="Arial"/>
          <w:sz w:val="20"/>
          <w:szCs w:val="20"/>
          <w:lang w:val="mk-MK"/>
        </w:rPr>
      </w:pPr>
      <w:r>
        <w:rPr>
          <w:rFonts w:cs="Arial" w:ascii="Arial" w:hAnsi="Arial"/>
          <w:sz w:val="20"/>
          <w:szCs w:val="20"/>
          <w:lang w:val="mk-MK"/>
        </w:rPr>
        <w:t>И конечно, ви многу добро знаете зошто е покрената оваа Интерпелација  и зошто поводот беше токму случајот Кампања. Ќе ви прочитам само една реченица од транскриптот за разговорот меѓу заштитениот сведок  и Љубе Бошковски, рано на сабајле кога го уапси полицијата. Еве што говори Љубе Бошковски: „пријателе донесовме вчера ливчиња, гласачки ливчиња, докажавме дека се овие избори фалсификувани„, а овој му вели, заштитениот сведок: „ остави ги тука те молам, остави ги тука„.</w:t>
      </w:r>
    </w:p>
    <w:p>
      <w:pPr>
        <w:pStyle w:val="Normal"/>
        <w:spacing w:before="60" w:after="0"/>
        <w:jc w:val="both"/>
        <w:rPr>
          <w:rFonts w:ascii="Arial" w:hAnsi="Arial" w:cs="Arial"/>
          <w:sz w:val="20"/>
          <w:szCs w:val="20"/>
          <w:lang w:val="mk-MK"/>
        </w:rPr>
      </w:pPr>
      <w:r>
        <w:rPr>
          <w:rFonts w:cs="Arial" w:ascii="Arial" w:hAnsi="Arial"/>
          <w:sz w:val="20"/>
          <w:szCs w:val="20"/>
          <w:lang w:val="mk-MK"/>
        </w:rPr>
        <w:t>Што мислите, зошто на сабајле рано е уапсен на 6-ти во зори е уапсен Љубе Бошковски, за да се сокрие фалсификатот на изборите. И ништо повеќе. Зошто не ни дозволи мене и вас, како членови на Комисијата, да појдеме  тоа да се увериме дека е во право министерката, затоа што ги крие доказите. Ако имаше чиста совест ќе речеше повелете све што сакате погледајте. Ама знае дека ќе го видиме ова и дека ќе видиме многу работи не само од овој транскрипт, за многу други незаконети работи што ги прави министерката за внатешни работи. И јас мислам почитуван колега, ќе дојдат тие времиња кога ќе мора да се полагаат сметки за се што се прави сега. Може ќе се забави ама ќе дојде.</w:t>
      </w:r>
    </w:p>
    <w:p>
      <w:pPr>
        <w:pStyle w:val="Normal"/>
        <w:spacing w:before="60" w:after="0"/>
        <w:jc w:val="both"/>
        <w:rPr/>
      </w:pPr>
      <w:r>
        <w:rPr>
          <w:rFonts w:cs="Arial" w:ascii="Arial" w:hAnsi="Arial"/>
          <w:b/>
          <w:sz w:val="20"/>
          <w:szCs w:val="20"/>
          <w:lang w:val="mk-MK"/>
        </w:rPr>
        <w:t>Трајко Велјаноски</w:t>
      </w:r>
      <w:r>
        <w:rPr>
          <w:rFonts w:cs="Arial" w:ascii="Arial" w:hAnsi="Arial"/>
          <w:sz w:val="20"/>
          <w:szCs w:val="20"/>
          <w:lang w:val="mk-MK"/>
        </w:rPr>
        <w:t>: Благодарам,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Павле Саздов има  контра реплика, повелете.</w:t>
      </w:r>
    </w:p>
    <w:p>
      <w:pPr>
        <w:pStyle w:val="Normal"/>
        <w:spacing w:before="60" w:after="0"/>
        <w:jc w:val="both"/>
        <w:rPr/>
      </w:pPr>
      <w:r>
        <w:rPr>
          <w:rFonts w:cs="Arial" w:ascii="Arial" w:hAnsi="Arial"/>
          <w:b/>
          <w:sz w:val="20"/>
          <w:szCs w:val="20"/>
          <w:lang w:val="mk-MK"/>
        </w:rPr>
        <w:t>Павле Саздов</w:t>
      </w:r>
      <w:r>
        <w:rPr>
          <w:rFonts w:cs="Arial" w:ascii="Arial" w:hAnsi="Arial"/>
          <w:sz w:val="20"/>
          <w:szCs w:val="20"/>
          <w:lang w:val="mk-MK"/>
        </w:rPr>
        <w:t>: Благодарам господине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 колега Петковски, јас воопшто не плукав по никој.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ак ќе повторам, само ја зборував вистината. А таа вас ве боли, јас тоа го разби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ној кој што треба да поднесе оставка сте вие претседателе, кажав и претходно зошто мислам дека нема потреба да се повторувам. Како што кажав излажавте дека Министерство за внатрешни работи не одговара на вашите дописи. Еве ги двата дописа во рака, одговор од страна на Министерство за внатрешни работи, во нив одговор на секое ваше прашање поставено до нив. Каде тука згреши Министерство за внатрешни работи почитуван колег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 за крај почитуван колега, ако не се лажам во случајот Кампања Љубе Бошковски има поднесено приговор до Апелација. Вие почитуван колега во активна судска постапка цитирате докази, да немавте имунитет кривично ќе одговаравте.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Бишевац Сафет има реплика, повелете.</w:t>
      </w:r>
    </w:p>
    <w:p>
      <w:pPr>
        <w:pStyle w:val="Normal"/>
        <w:spacing w:before="60" w:after="0"/>
        <w:jc w:val="both"/>
        <w:rPr/>
      </w:pPr>
      <w:r>
        <w:rPr>
          <w:rFonts w:cs="Arial" w:ascii="Arial" w:hAnsi="Arial"/>
          <w:b/>
          <w:sz w:val="20"/>
          <w:szCs w:val="20"/>
          <w:lang w:val="mk-MK"/>
        </w:rPr>
        <w:t>Сафет Бишевац</w:t>
      </w:r>
      <w:r>
        <w:rPr>
          <w:rFonts w:cs="Arial" w:ascii="Arial" w:hAnsi="Arial"/>
          <w:sz w:val="20"/>
          <w:szCs w:val="20"/>
          <w:lang w:val="mk-MK"/>
        </w:rPr>
        <w:t>: Благодарам господине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леги пратеници, ајде уште малу фотографии, јас ќе ја искористам оваа реплика и јас да се послужам со некои и нема да се однесуваат на нашата држава. </w:t>
      </w:r>
    </w:p>
    <w:p>
      <w:pPr>
        <w:pStyle w:val="Normal"/>
        <w:spacing w:before="60" w:after="0"/>
        <w:jc w:val="both"/>
        <w:rPr>
          <w:rFonts w:ascii="Arial" w:hAnsi="Arial" w:cs="Arial"/>
          <w:sz w:val="20"/>
          <w:szCs w:val="20"/>
          <w:lang w:val="mk-MK"/>
        </w:rPr>
      </w:pPr>
      <w:r>
        <w:rPr>
          <w:rFonts w:cs="Arial" w:ascii="Arial" w:hAnsi="Arial"/>
          <w:sz w:val="20"/>
          <w:szCs w:val="20"/>
          <w:lang w:val="mk-MK"/>
        </w:rPr>
        <w:t>Деновиве низ социјалните мрежи кружи фотографијата и приказната за еден настан во Хамбург 30-тите години од минатиот век каде што еден 25 годишен Германец по име Аугут Ламбесер одбива да се придружи на толпата во нацистичкиот поздрав. Да не ви зборам за неговата судбина иако член на таа партија, партијата на Хитлер, тој човек доживува една страшна судбина. Бил пратен во логор заедно со неговата сопруга Еврејка, а веднаш на почетокот на војната на фронт и од тогаш им се губи трагот. Обвинувањето против нив било дека ја навредиле Алиевската рас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и колеги, денеска од владечакото мнозинство дознавме дека вирусот Јана хара низ Македонија, да ве потсетам тоа е вирусот на госпоѓата која излезе од пред зградата на Владата во која го величеше господинот Груевски исто такави бевте денска ја величевте министерката Јанкуловска. И знам, убден сум дека многумина од вас само читаат и мораа да прочитаат  тоа што им е напишано. Знам и убеден сум дека дел од вас не се согласуваат со тоа, но морате и тоа е трагедијата на оваа држава. Морате да им служите на луѓе како министерката Јанкуловска, м-о-р-а-т-е. И тоа е вашата судбин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Тоа што вие не сакате да бидете слободни не е проблем на опозицијата. Подаништвото на кое се навикнувате ја уништува, ја разградува оваа држава. Најодговорна за почетниот стадиум на фашизмот во оваа држава е токму министерката Гордана Јанкуловска. </w:t>
      </w:r>
    </w:p>
    <w:p>
      <w:pPr>
        <w:pStyle w:val="Normal"/>
        <w:spacing w:before="60" w:after="0"/>
        <w:jc w:val="both"/>
        <w:rPr>
          <w:rFonts w:ascii="Arial" w:hAnsi="Arial" w:cs="Arial"/>
          <w:sz w:val="20"/>
          <w:szCs w:val="20"/>
          <w:lang w:val="mk-MK"/>
        </w:rPr>
      </w:pPr>
      <w:r>
        <w:rPr>
          <w:rFonts w:cs="Arial" w:ascii="Arial" w:hAnsi="Arial"/>
          <w:sz w:val="20"/>
          <w:szCs w:val="20"/>
          <w:lang w:val="mk-MK"/>
        </w:rPr>
        <w:t>Јас знам дека не ви одговара, и знам дека оваа реакција е само доказ, дека сте свесни, баш така се случува, јас знам дека ги препознавате трагите на фашизмот по владењето на ВМРО-ДПМНЕ последните неколку години. Знам, тоа не морате да го докажувате и знам дека стравот со кој сега владеете ќе ви се врати како бумеранг.</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Павле Саздов има  контра реплика, повелете.</w:t>
      </w:r>
    </w:p>
    <w:p>
      <w:pPr>
        <w:pStyle w:val="Normal"/>
        <w:spacing w:before="60" w:after="0"/>
        <w:jc w:val="both"/>
        <w:rPr/>
      </w:pPr>
      <w:r>
        <w:rPr>
          <w:rFonts w:cs="Arial" w:ascii="Arial" w:hAnsi="Arial"/>
          <w:b/>
          <w:sz w:val="20"/>
          <w:szCs w:val="20"/>
          <w:lang w:val="mk-MK"/>
        </w:rPr>
        <w:t>Павле Саздов</w:t>
      </w:r>
      <w:r>
        <w:rPr>
          <w:rFonts w:cs="Arial" w:ascii="Arial" w:hAnsi="Arial"/>
          <w:sz w:val="20"/>
          <w:szCs w:val="20"/>
          <w:lang w:val="mk-MK"/>
        </w:rPr>
        <w:t>: Благодарам господине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колега, јас навистина не знам што сакавте да кажете со вашата реплика. Но и за вас, како и за останатите пратеници од опозицијата за жал важи онаа народната, секој кажан збор сребро вреди, ама премолчениот злато. Е што мислите колега што е подобро да му служиш на својот народ или да му служиш на еден криминалец кој  затајува данок.</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Има реплика госпоѓа Бендевска Весна, повелете.</w:t>
      </w:r>
    </w:p>
    <w:p>
      <w:pPr>
        <w:pStyle w:val="Normal"/>
        <w:spacing w:before="60" w:after="0"/>
        <w:jc w:val="both"/>
        <w:rPr/>
      </w:pPr>
      <w:r>
        <w:rPr>
          <w:rFonts w:cs="Arial" w:ascii="Arial" w:hAnsi="Arial"/>
          <w:b/>
          <w:sz w:val="20"/>
          <w:szCs w:val="20"/>
          <w:lang w:val="mk-MK"/>
        </w:rPr>
        <w:t>Весна Бендевска:</w:t>
      </w:r>
      <w:r>
        <w:rPr>
          <w:rFonts w:cs="Arial" w:ascii="Arial" w:hAnsi="Arial"/>
          <w:sz w:val="20"/>
          <w:szCs w:val="20"/>
          <w:lang w:val="mk-MK"/>
        </w:rPr>
        <w:t xml:space="preserve"> Колега Саздов, заради скандалозната селективност во борбата против криминалот Јанкуловска денес мора да си од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Еве одма еден пример, кога Министерство за внатрешни работи во летото 2010 година спреми тешки кривични пријави за 12 високи функционери на ВМРО-ДПМНЕ, на работно место раководители во РЕК Битола, за криминал тежок 7 милиони евра, тогаш не видовме како во случајот на Бошковски да бидат  апсени, легнати на стомак со лициси во присуство на камери. Не. Тие дури не беа ни уапсени, секојдневно одеа на работа и ги задржаа своите раководни мест. И замислете Гордана Јанкуловска не најде елементи на организиран криминал како што тоа го стори во случајот со семејството на млекарот Душко Илиевски. Тоа се вика селективност, бидејќи не селективност ако ништо друго налага, ако Љубе Бошковски за криминал тежок 100 илјади евра да добие пресуда на 7 години, тогаш овие партиски војничиња од ВМРО-ДПМНЕ требаше да добијат за 7 милиони евра 490 години сургун. </w:t>
      </w:r>
    </w:p>
    <w:p>
      <w:pPr>
        <w:pStyle w:val="Normal"/>
        <w:spacing w:before="60" w:after="0"/>
        <w:jc w:val="both"/>
        <w:rPr>
          <w:rFonts w:ascii="Arial" w:hAnsi="Arial" w:cs="Arial"/>
          <w:sz w:val="20"/>
          <w:szCs w:val="20"/>
          <w:lang w:val="mk-MK"/>
        </w:rPr>
      </w:pPr>
      <w:r>
        <w:rPr>
          <w:rFonts w:cs="Arial" w:ascii="Arial" w:hAnsi="Arial"/>
          <w:sz w:val="20"/>
          <w:szCs w:val="20"/>
          <w:lang w:val="mk-MK"/>
        </w:rPr>
        <w:t>Колега Саздов, кога зборувавте за изборите дека се најрелевантна анкета јас се согласувам и дозволете да констатирам, вие Павле Саздов вредите односно тежите точно 200 гласа подршка и колку што ви тежи подршката токлу ви тежеше, се разбира во наводници, и вашиот говор.</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 конечно да завршам, тешко на таа држава каде што до сега слушавме пофалби како министерот за внатрешни работи брутално апси партиски неистомисленици. </w:t>
      </w:r>
    </w:p>
    <w:p>
      <w:pPr>
        <w:pStyle w:val="Normal"/>
        <w:spacing w:before="60" w:after="0"/>
        <w:jc w:val="both"/>
        <w:rPr>
          <w:rFonts w:ascii="Arial" w:hAnsi="Arial" w:cs="Arial"/>
          <w:sz w:val="20"/>
          <w:szCs w:val="20"/>
          <w:lang w:val="mk-MK"/>
        </w:rPr>
      </w:pPr>
      <w:r>
        <w:rPr>
          <w:rFonts w:cs="Arial" w:ascii="Arial" w:hAnsi="Arial"/>
          <w:sz w:val="20"/>
          <w:szCs w:val="20"/>
          <w:lang w:val="mk-MK"/>
        </w:rPr>
        <w:t>Што би рекол колегата Вељаноски, да се изразам со речникот на Еразмо Ротердамски, тоа може да биде само пофалба на лудоста бидејќи само во Сталиново време тоа се правеше кога Берија беше министер.</w:t>
      </w:r>
    </w:p>
    <w:p>
      <w:pPr>
        <w:pStyle w:val="Normal"/>
        <w:spacing w:before="60" w:after="0"/>
        <w:jc w:val="both"/>
        <w:rPr>
          <w:rFonts w:ascii="Arial" w:hAnsi="Arial" w:cs="Arial"/>
          <w:sz w:val="20"/>
          <w:szCs w:val="20"/>
          <w:lang w:val="mk-MK"/>
        </w:rPr>
      </w:pPr>
      <w:r>
        <w:rPr>
          <w:rFonts w:cs="Arial" w:ascii="Arial" w:hAnsi="Arial"/>
          <w:sz w:val="20"/>
          <w:szCs w:val="20"/>
          <w:lang w:val="mk-MK"/>
        </w:rPr>
        <w:t>И на крајот, имам една лична молба до вас, колега Саздов, ајде ќе ве молам, барем мене направете ми контра реплика од говорница со затворен компјутер пред вас. Некој очигледно он лајн ви ги пушта одговорите.</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Павле Саздов има контра реплика, повелете.</w:t>
      </w:r>
    </w:p>
    <w:p>
      <w:pPr>
        <w:pStyle w:val="Normal"/>
        <w:spacing w:before="60" w:after="0"/>
        <w:jc w:val="both"/>
        <w:rPr/>
      </w:pPr>
      <w:r>
        <w:rPr>
          <w:rFonts w:cs="Arial" w:ascii="Arial" w:hAnsi="Arial"/>
          <w:b/>
          <w:sz w:val="20"/>
          <w:lang w:val="mk-MK"/>
        </w:rPr>
        <w:t xml:space="preserve">Павле Саздов: </w:t>
      </w:r>
      <w:r>
        <w:rPr>
          <w:rFonts w:cs="Arial" w:ascii="Arial" w:hAnsi="Arial"/>
          <w:sz w:val="20"/>
          <w:lang w:val="mk-MK"/>
        </w:rPr>
        <w:t>Почитувана колешке, јас седам покрај мојот компјутер, бидејќи таму ги запишувам репликите самиот. Не сум како вас да ми праќаат по телефон, да ми спремаат таму во Центарот за комуникации итн. Јас сам си ги спремам, додека вие овде говорите. Значи, и се концентрирам на вашиот говор и пишувам реплика во исто време на компјутер. Чисто вака само да знаете зошто седам таму и не станувам овде, бидејќи тешко ми е да го носам компјутерот.</w:t>
      </w:r>
    </w:p>
    <w:p>
      <w:pPr>
        <w:pStyle w:val="Normal"/>
        <w:spacing w:before="60" w:after="0"/>
        <w:jc w:val="both"/>
        <w:rPr>
          <w:rFonts w:ascii="Arial" w:hAnsi="Arial" w:cs="Arial"/>
          <w:sz w:val="20"/>
          <w:lang w:val="mk-MK"/>
        </w:rPr>
      </w:pPr>
      <w:r>
        <w:rPr>
          <w:rFonts w:cs="Arial" w:ascii="Arial" w:hAnsi="Arial"/>
          <w:sz w:val="20"/>
          <w:lang w:val="mk-MK"/>
        </w:rPr>
        <w:t>Почитувана колешке, јас тежам вкупно 560 гласови наспроти оние 22 на вашиот кандидат од СДСМ во Изборната единица 8. Само да потсетам, дека почитуваниот мој против кандидат има семејство од најмногу 50, а имал само 22 гласа. Сега разликата не можам тука да пресметам колку пати повеќе сум имал гласови од мојот против кандидат. Меѓутоа, факт е дека во сите три изборни единици надвор од Република Македонија изборите ги доби ВМРО-ДПМНЕ. Ако сакате да дебатираме за причините зошто е тоа така, слободно во секое време.</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Реплика има госпоѓа Радмила Шекеринска, повелете.</w:t>
      </w:r>
    </w:p>
    <w:p>
      <w:pPr>
        <w:pStyle w:val="Normal"/>
        <w:spacing w:before="60" w:after="0"/>
        <w:jc w:val="both"/>
        <w:rPr/>
      </w:pPr>
      <w:r>
        <w:rPr>
          <w:rFonts w:cs="Arial" w:ascii="Arial" w:hAnsi="Arial"/>
          <w:b/>
          <w:sz w:val="20"/>
          <w:lang w:val="mk-MK"/>
        </w:rPr>
        <w:t xml:space="preserve">Радмила Шекеринска: </w:t>
      </w:r>
      <w:r>
        <w:rPr>
          <w:rFonts w:cs="Arial" w:ascii="Arial" w:hAnsi="Arial"/>
          <w:sz w:val="20"/>
          <w:lang w:val="mk-MK"/>
        </w:rPr>
        <w:t>Браво колеги. Успеавте лека, полека седницата да ја претварате во циркукс. Јас знам дека е тоа вашиот интерес, да се дофрла, да се смеете. Меѓутоа, работите се далеку од смешни и покрај тоа што и министерката ви се приклучи во смеата. Работите се далеку од смешни и покрај тоа што во смеата и се приклучија и двајца други министри кои очигледно денеска 24 часа немаа да се посветат на своите функции, туку денеска го држеа стравот на министерката.</w:t>
      </w:r>
    </w:p>
    <w:p>
      <w:pPr>
        <w:pStyle w:val="Normal"/>
        <w:spacing w:before="60" w:after="0"/>
        <w:jc w:val="both"/>
        <w:rPr>
          <w:rFonts w:ascii="Arial" w:hAnsi="Arial" w:cs="Arial"/>
          <w:sz w:val="20"/>
          <w:lang w:val="mk-MK"/>
        </w:rPr>
      </w:pPr>
      <w:r>
        <w:rPr>
          <w:rFonts w:cs="Arial" w:ascii="Arial" w:hAnsi="Arial"/>
          <w:sz w:val="20"/>
          <w:lang w:val="mk-MK"/>
        </w:rPr>
        <w:t>Меѓутоа, дозволете ми и јас да почнам со мала шега, дека техниката навистина е чудо. Техниката е чудо. Кога една власт и кога една владеачка партија ќе чувствува дека капитулира пред политичките аргументи, тогаш случајно Собранискиот канал половично функционира, тогаш случајно на еден јазик не можат да се слушнат пратениците. Кога денеска пратениците нема да можат со доволно доверба да ги бранат позициите на министерката, тогаш навистина им треба многу повеќе од еден компјутер за да ги читаат своите реплики.</w:t>
      </w:r>
    </w:p>
    <w:p>
      <w:pPr>
        <w:pStyle w:val="Normal"/>
        <w:spacing w:before="60" w:after="0"/>
        <w:jc w:val="both"/>
        <w:rPr>
          <w:rFonts w:ascii="Arial" w:hAnsi="Arial" w:cs="Arial"/>
          <w:sz w:val="20"/>
          <w:lang w:val="mk-MK"/>
        </w:rPr>
      </w:pPr>
      <w:r>
        <w:rPr>
          <w:rFonts w:cs="Arial" w:ascii="Arial" w:hAnsi="Arial"/>
          <w:sz w:val="20"/>
          <w:lang w:val="mk-MK"/>
        </w:rPr>
        <w:t>Меѓутоа, колеги пратеници, денеска навистина не ме интересира дали ВМРО-ДПМНЕ капитулирала. Денеска она што јас и сите ние сме загрижени е што ако работите продолжат вака, правната држава и столбот како што некој рече, а тоа е полицијата на оваа држава, навистина ќе капитулира.</w:t>
      </w:r>
    </w:p>
    <w:p>
      <w:pPr>
        <w:pStyle w:val="Normal"/>
        <w:spacing w:before="60" w:after="0"/>
        <w:jc w:val="both"/>
        <w:rPr>
          <w:rFonts w:ascii="Arial" w:hAnsi="Arial" w:cs="Arial"/>
          <w:sz w:val="20"/>
          <w:lang w:val="mk-MK"/>
        </w:rPr>
      </w:pPr>
      <w:r>
        <w:rPr>
          <w:rFonts w:cs="Arial" w:ascii="Arial" w:hAnsi="Arial"/>
          <w:sz w:val="20"/>
          <w:lang w:val="mk-MK"/>
        </w:rPr>
        <w:t>Во една држава правната држава умира кога министер за внатрешни работи одлучува да им даде зелена карта, одлучува да им даде зелена карта на сите насилници кои ги собрала во Министерството. И тогаш, за нив не важи закон, тогаш за нив не важат правила. Тогаш тие можат да излезат, да истепаат луѓе и повторно да се вратат на работа.</w:t>
      </w:r>
    </w:p>
    <w:p>
      <w:pPr>
        <w:pStyle w:val="Normal"/>
        <w:spacing w:before="60" w:after="0"/>
        <w:jc w:val="both"/>
        <w:rPr>
          <w:rFonts w:ascii="Arial" w:hAnsi="Arial" w:cs="Arial"/>
          <w:sz w:val="20"/>
          <w:lang w:val="mk-MK"/>
        </w:rPr>
      </w:pPr>
      <w:r>
        <w:rPr>
          <w:rFonts w:cs="Arial" w:ascii="Arial" w:hAnsi="Arial"/>
          <w:sz w:val="20"/>
          <w:lang w:val="mk-MK"/>
        </w:rPr>
        <w:t>Колеги пратеници, државата капитулира кога министерот за внатрешни работи не дава пет пари, ниту пет збора денеска за овој криминал и непочитување на законот. Каде беа Уставот и законит кои министерката во последно време ги заборава кога луже со безбол палки се шетаа, делеа правда, затвараа и ослободуваа луѓе.</w:t>
      </w:r>
    </w:p>
    <w:p>
      <w:pPr>
        <w:pStyle w:val="Normal"/>
        <w:spacing w:before="60" w:after="0"/>
        <w:jc w:val="both"/>
        <w:rPr>
          <w:rFonts w:ascii="Arial" w:hAnsi="Arial" w:cs="Arial"/>
          <w:sz w:val="20"/>
          <w:lang w:val="mk-MK"/>
        </w:rPr>
      </w:pPr>
      <w:r>
        <w:rPr>
          <w:rFonts w:cs="Arial" w:ascii="Arial" w:hAnsi="Arial"/>
          <w:sz w:val="20"/>
          <w:lang w:val="mk-MK"/>
        </w:rPr>
        <w:t>Колеги пратеници, денеска некој во дебатата и во еуфоријата дофрли, ВМРО е војска, со радост и со гордост. Знаете што колеги, таа војска почна да убива луѓе. И денеска е моментот кога министерот за внатрешни работи мора да одговара.</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Павле Саздов има контра реплика, повелете.</w:t>
      </w:r>
    </w:p>
    <w:p>
      <w:pPr>
        <w:pStyle w:val="Normal"/>
        <w:spacing w:before="60" w:after="0"/>
        <w:jc w:val="both"/>
        <w:rPr/>
      </w:pPr>
      <w:r>
        <w:rPr>
          <w:rFonts w:cs="Arial" w:ascii="Arial" w:hAnsi="Arial"/>
          <w:b/>
          <w:sz w:val="20"/>
          <w:lang w:val="mk-MK"/>
        </w:rPr>
        <w:t xml:space="preserve">Павле Саздов: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Почитуван претседателе, јас би сакал оваа последна минута од денешнава дискусија да ја посветам на смртта на политичката кариера на господинот Тито Петковски со едно минутно молчење. Благодарам.</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Бидејќи наближува 24 часот до кога Собранието согласно член 3 од Деловникот за изменување и дополнување на Деловникот на Собранието одлучува по интерпелацијата.</w:t>
      </w:r>
    </w:p>
    <w:p>
      <w:pPr>
        <w:pStyle w:val="Normal"/>
        <w:spacing w:before="60" w:after="0"/>
        <w:jc w:val="both"/>
        <w:rPr>
          <w:rFonts w:ascii="Arial" w:hAnsi="Arial" w:cs="Arial"/>
          <w:sz w:val="20"/>
          <w:lang w:val="mk-MK"/>
        </w:rPr>
      </w:pPr>
      <w:r>
        <w:rPr>
          <w:rFonts w:cs="Arial" w:ascii="Arial" w:hAnsi="Arial"/>
          <w:sz w:val="20"/>
          <w:lang w:val="mk-MK"/>
        </w:rPr>
        <w:t>Констатирам дека претресот по интерпелацијата е завршен.</w:t>
      </w:r>
    </w:p>
    <w:p>
      <w:pPr>
        <w:pStyle w:val="Normal"/>
        <w:spacing w:before="60" w:after="0"/>
        <w:jc w:val="both"/>
        <w:rPr>
          <w:rFonts w:ascii="Arial" w:hAnsi="Arial" w:cs="Arial"/>
          <w:sz w:val="20"/>
          <w:lang w:val="mk-MK"/>
        </w:rPr>
      </w:pPr>
      <w:r>
        <w:rPr>
          <w:rFonts w:cs="Arial" w:ascii="Arial" w:hAnsi="Arial"/>
          <w:sz w:val="20"/>
          <w:lang w:val="mk-MK"/>
        </w:rPr>
        <w:t>Пред да преминеме на гласање ве известувам дека интерпелацијата се смета за прифатена ако за неа гласале мнозинство од вкупниот број пратеници.</w:t>
      </w:r>
    </w:p>
    <w:p>
      <w:pPr>
        <w:pStyle w:val="Normal"/>
        <w:spacing w:before="60" w:after="0"/>
        <w:jc w:val="both"/>
        <w:rPr>
          <w:rFonts w:ascii="Arial" w:hAnsi="Arial" w:cs="Arial"/>
          <w:sz w:val="20"/>
          <w:lang w:val="mk-MK"/>
        </w:rPr>
      </w:pPr>
      <w:r>
        <w:rPr>
          <w:rFonts w:cs="Arial" w:ascii="Arial" w:hAnsi="Arial"/>
          <w:sz w:val="20"/>
          <w:lang w:val="mk-MK"/>
        </w:rPr>
        <w:t>Преминуваме на гласање.</w:t>
      </w:r>
    </w:p>
    <w:p>
      <w:pPr>
        <w:pStyle w:val="Normal"/>
        <w:spacing w:before="60" w:after="0"/>
        <w:jc w:val="both"/>
        <w:rPr>
          <w:rFonts w:ascii="Arial" w:hAnsi="Arial" w:cs="Arial"/>
          <w:sz w:val="20"/>
          <w:lang w:val="mk-MK"/>
        </w:rPr>
      </w:pPr>
      <w:r>
        <w:rPr>
          <w:rFonts w:cs="Arial" w:ascii="Arial" w:hAnsi="Arial"/>
          <w:sz w:val="20"/>
          <w:lang w:val="mk-MK"/>
        </w:rPr>
        <w:t>Интерпелацијата за работата на министерот за внатрешни работи Гордана Јанкулоска ја ставам на гласање.</w:t>
      </w:r>
    </w:p>
    <w:p>
      <w:pPr>
        <w:pStyle w:val="Normal"/>
        <w:spacing w:before="60" w:after="0"/>
        <w:jc w:val="both"/>
        <w:rPr>
          <w:rFonts w:ascii="Arial" w:hAnsi="Arial" w:cs="Arial"/>
          <w:sz w:val="20"/>
          <w:lang w:val="mk-MK"/>
        </w:rPr>
      </w:pPr>
      <w:r>
        <w:rPr>
          <w:rFonts w:cs="Arial" w:ascii="Arial" w:hAnsi="Arial"/>
          <w:sz w:val="20"/>
          <w:lang w:val="mk-MK"/>
        </w:rPr>
        <w:t>Ве повикувам да гласаме.</w:t>
      </w:r>
    </w:p>
    <w:p>
      <w:pPr>
        <w:pStyle w:val="Normal"/>
        <w:spacing w:before="60" w:after="0"/>
        <w:jc w:val="both"/>
        <w:rPr>
          <w:rFonts w:ascii="Arial" w:hAnsi="Arial" w:cs="Arial"/>
          <w:sz w:val="20"/>
          <w:lang w:val="mk-MK"/>
        </w:rPr>
      </w:pPr>
      <w:r>
        <w:rPr>
          <w:rFonts w:cs="Arial" w:ascii="Arial" w:hAnsi="Arial"/>
          <w:sz w:val="20"/>
          <w:lang w:val="mk-MK"/>
        </w:rPr>
        <w:t>Вкупно гласаа 89 пратеници. Од нив за интерпелацијата гласаа 33, воздржани нема, против 56.</w:t>
      </w:r>
    </w:p>
    <w:p>
      <w:pPr>
        <w:pStyle w:val="Normal"/>
        <w:spacing w:before="60" w:after="0"/>
        <w:jc w:val="both"/>
        <w:rPr>
          <w:rFonts w:ascii="Arial" w:hAnsi="Arial" w:cs="Arial"/>
          <w:sz w:val="20"/>
          <w:lang w:val="mk-MK"/>
        </w:rPr>
      </w:pPr>
      <w:r>
        <w:rPr>
          <w:rFonts w:cs="Arial" w:ascii="Arial" w:hAnsi="Arial"/>
          <w:sz w:val="20"/>
          <w:lang w:val="mk-MK"/>
        </w:rPr>
        <w:t>Констатирам дека Собранието не ја прифати интерпелацијата за работата на министерот за внатрешни работи Гордана Јанкулоска.</w:t>
      </w:r>
    </w:p>
    <w:p>
      <w:pPr>
        <w:pStyle w:val="Normal"/>
        <w:spacing w:before="60" w:after="0"/>
        <w:jc w:val="both"/>
        <w:rPr>
          <w:rFonts w:ascii="Arial" w:hAnsi="Arial" w:cs="Arial"/>
          <w:sz w:val="20"/>
          <w:lang w:val="mk-MK"/>
        </w:rPr>
      </w:pPr>
      <w:r>
        <w:rPr>
          <w:rFonts w:cs="Arial" w:ascii="Arial" w:hAnsi="Arial"/>
          <w:sz w:val="20"/>
          <w:lang w:val="mk-MK"/>
        </w:rPr>
        <w:t>Тука ја прекинувам седницата.</w:t>
      </w:r>
    </w:p>
    <w:p>
      <w:pPr>
        <w:pStyle w:val="Normal"/>
        <w:spacing w:before="60" w:after="0"/>
        <w:jc w:val="both"/>
        <w:rPr>
          <w:rFonts w:ascii="Arial" w:hAnsi="Arial" w:cs="Arial"/>
          <w:sz w:val="20"/>
          <w:lang w:val="mk-MK"/>
        </w:rPr>
      </w:pPr>
      <w:r>
        <w:rPr>
          <w:rFonts w:cs="Arial" w:ascii="Arial" w:hAnsi="Arial"/>
          <w:sz w:val="20"/>
          <w:lang w:val="mk-MK"/>
        </w:rPr>
        <w:t>Продолжуваме утре во 12,00 часот со истава оваа седница.</w:t>
      </w:r>
    </w:p>
    <w:p>
      <w:pPr>
        <w:pStyle w:val="Normal"/>
        <w:spacing w:before="60" w:after="0"/>
        <w:jc w:val="both"/>
        <w:rPr>
          <w:rFonts w:ascii="Arial" w:hAnsi="Arial" w:cs="Arial"/>
          <w:sz w:val="20"/>
          <w:lang w:val="mk-MK"/>
        </w:rPr>
      </w:pP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Седницата прекина во 23,57 часот)</w:t>
      </w:r>
    </w:p>
    <w:p>
      <w:pPr>
        <w:pStyle w:val="Normal"/>
        <w:spacing w:before="60" w:after="0"/>
        <w:jc w:val="both"/>
        <w:rPr>
          <w:rFonts w:ascii="Arial" w:hAnsi="Arial" w:cs="Arial"/>
          <w:sz w:val="20"/>
          <w:szCs w:val="20"/>
          <w:lang w:val="mk-MK"/>
        </w:rPr>
      </w:pPr>
      <w:r>
        <w:rPr>
          <w:rFonts w:cs="Arial" w:ascii="Arial" w:hAnsi="Arial"/>
          <w:sz w:val="20"/>
          <w:szCs w:val="20"/>
          <w:lang w:val="mk-MK"/>
        </w:rPr>
      </w:r>
    </w:p>
    <w:sectPr>
      <w:footerReference w:type="default" r:id="rId2"/>
      <w:type w:val="nextPage"/>
      <w:pgSz w:w="11906" w:h="16838"/>
      <w:pgMar w:left="1134" w:right="851" w:gutter="0" w:header="0" w:top="851" w:footer="720" w:bottom="776"/>
      <w:pgNumType w:fmt="decimal"/>
      <w:cols w:num="2" w:space="396"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charset w:val="00"/>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Macedonian Helv">
    <w:charset w:val="00"/>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395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395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lang w:val="mk-MK"/>
                            </w:rPr>
                            <w:t>23</w:t>
                          </w:r>
                          <w:r>
                            <w:rPr>
                              <w:rStyle w:val="PageNumber"/>
                              <w:rFonts w:cs="Arial" w:ascii="Arial" w:hAnsi="Arial"/>
                              <w:sz w:val="20"/>
                              <w:szCs w:val="20"/>
                            </w:rPr>
                            <w:t>/</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5</w:t>
                          </w:r>
                          <w:r>
                            <w:rPr>
                              <w:rStyle w:val="PageNumber"/>
                              <w:sz w:val="20"/>
                              <w:szCs w:val="20"/>
                              <w:rFonts w:cs="Arial" w:ascii="Arial" w:hAnsi="Arial"/>
                            </w:rPr>
                            <w:fldChar w:fldCharType="end"/>
                          </w:r>
                          <w:r>
                            <w:rPr>
                              <w:rStyle w:val="PageNumber"/>
                              <w:rFonts w:cs="Arial" w:ascii="Arial" w:hAnsi="Arial"/>
                              <w:sz w:val="20"/>
                              <w:szCs w:val="20"/>
                            </w:rPr>
                            <w:t>.-</w:t>
                          </w:r>
                        </w:p>
                      </w:txbxContent>
                    </wps:txbx>
                    <wps:bodyPr anchor="t" lIns="0" tIns="0" rIns="0" bIns="0">
                      <a:noAutofit/>
                    </wps:bodyPr>
                  </wps:wsp>
                </a:graphicData>
              </a:graphic>
            </wp:anchor>
          </w:drawing>
        </mc:Choice>
        <mc:Fallback>
          <w:pict>
            <v:rect fillcolor="#FFFFFF" style="position:absolute;rotation:-0;width:31.15pt;height:11.5pt;mso-wrap-distance-left:0pt;mso-wrap-distance-right:0pt;mso-wrap-distance-top:0pt;mso-wrap-distance-bottom:0pt;margin-top:0.05pt;mso-position-vertical-relative:text;margin-left:464.9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lang w:val="mk-MK"/>
                      </w:rPr>
                      <w:t>23</w:t>
                    </w:r>
                    <w:r>
                      <w:rPr>
                        <w:rStyle w:val="PageNumber"/>
                        <w:rFonts w:cs="Arial" w:ascii="Arial" w:hAnsi="Arial"/>
                        <w:sz w:val="20"/>
                        <w:szCs w:val="20"/>
                      </w:rPr>
                      <w:t>/</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5</w:t>
                    </w:r>
                    <w:r>
                      <w:rPr>
                        <w:rStyle w:val="PageNumber"/>
                        <w:sz w:val="20"/>
                        <w:szCs w:val="20"/>
                        <w:rFonts w:cs="Arial" w:ascii="Arial" w:hAnsi="Arial"/>
                      </w:rPr>
                      <w:fldChar w:fldCharType="end"/>
                    </w:r>
                    <w:r>
                      <w:rPr>
                        <w:rStyle w:val="PageNumber"/>
                        <w:rFonts w:cs="Arial" w:ascii="Arial" w:hAnsi="Arial"/>
                        <w:sz w:val="20"/>
                        <w:szCs w:val="20"/>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C C Swiss" w:hAnsi="MAC C Swiss" w:eastAsia="Times New Roman" w:cs="MAC C Swiss"/>
      <w:color w:val="auto"/>
      <w:sz w:val="24"/>
      <w:szCs w:val="24"/>
      <w:lang w:val="en-US" w:bidi="ar-SA" w:eastAsia="zh-CN"/>
    </w:rPr>
  </w:style>
  <w:style w:type="character" w:styleId="WW8Num1z0">
    <w:name w:val="WW8Num1z0"/>
    <w:qFormat/>
    <w:rPr>
      <w:rFonts w:ascii="MAC C Swiss" w:hAnsi="MAC C Swis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Cambria" w:hAnsi="Cambria" w:eastAsia="Times New Roman" w:cs="Times New Roman"/>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basedOn w:val="DefaultParagraphFont"/>
    <w:qFormat/>
    <w:rPr>
      <w:rFonts w:ascii="Tahoma" w:hAnsi="Tahoma" w:cs="Tahoma"/>
      <w:sz w:val="16"/>
      <w:szCs w:val="16"/>
    </w:rPr>
  </w:style>
  <w:style w:type="character" w:styleId="CharChar">
    <w:name w:val=" Char Char"/>
    <w:basedOn w:val="DefaultParagraphFont"/>
    <w:qFormat/>
    <w:rPr>
      <w:rFonts w:ascii="MAC C Swiss" w:hAnsi="MAC C Swiss" w:cs="MAC C Swiss"/>
      <w:sz w:val="24"/>
      <w:szCs w:val="24"/>
    </w:rPr>
  </w:style>
  <w:style w:type="character" w:styleId="CharChar3">
    <w:name w:val=" Char Char3"/>
    <w:basedOn w:val="DefaultParagraphFont"/>
    <w:qFormat/>
    <w:rPr>
      <w:rFonts w:ascii="MAC C Swiss" w:hAnsi="MAC C Swiss" w:cs="MAC C Swiss"/>
      <w:sz w:val="24"/>
      <w:szCs w:val="24"/>
    </w:rPr>
  </w:style>
  <w:style w:type="character" w:styleId="CharChar2">
    <w:name w:val=" Char Char2"/>
    <w:basedOn w:val="DefaultParagraphFont"/>
    <w:qFormat/>
    <w:rPr>
      <w:rFonts w:ascii="MAC C Swiss" w:hAnsi="MAC C Swiss" w:cs="MAC C Swiss"/>
      <w:sz w:val="24"/>
      <w:szCs w:val="24"/>
    </w:rPr>
  </w:style>
  <w:style w:type="character" w:styleId="Body">
    <w:name w:val="body"/>
    <w:basedOn w:val="DefaultParagraphFont"/>
    <w:qFormat/>
    <w:rPr/>
  </w:style>
  <w:style w:type="character" w:styleId="FooterChar15">
    <w:name w:val="Footer Char_15"/>
    <w:basedOn w:val="DefaultParagraphFont"/>
    <w:qFormat/>
    <w:rPr>
      <w:rFonts w:ascii="MAC C Swiss" w:hAnsi="MAC C Swiss" w:cs="MAC C Swiss"/>
      <w:sz w:val="24"/>
      <w:szCs w:val="24"/>
      <w:lang w:val="en-GB"/>
    </w:rPr>
  </w:style>
  <w:style w:type="paragraph" w:styleId="Heading">
    <w:name w:val="Heading"/>
    <w:basedOn w:val="Normal"/>
    <w:next w:val="TextBody"/>
    <w:qFormat/>
    <w:pPr>
      <w:spacing w:lineRule="exact" w:line="480"/>
      <w:jc w:val="center"/>
    </w:pPr>
    <w:rPr>
      <w:rFonts w:ascii="Macedonian Helv" w:hAnsi="Macedonian Helv" w:cs="Macedonian Helv"/>
      <w:b/>
      <w:bCs/>
      <w:szCs w:val="20"/>
      <w:lang w:val="en-GB"/>
    </w:rPr>
  </w:style>
  <w:style w:type="paragraph" w:styleId="TextBody">
    <w:name w:val="Body Text"/>
    <w:basedOn w:val="Normal"/>
    <w:pPr>
      <w:jc w:val="both"/>
    </w:pPr>
    <w:rPr>
      <w:rFonts w:ascii="Macedonian Helv" w:hAnsi="Macedonian Helv" w:cs="Macedonian He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before="60" w:after="0"/>
      <w:jc w:val="both"/>
    </w:pPr>
    <w:rPr>
      <w:b/>
      <w:sz w:val="20"/>
    </w:rPr>
  </w:style>
  <w:style w:type="paragraph" w:styleId="BodyText3">
    <w:name w:val="Body Text 3"/>
    <w:basedOn w:val="Normal"/>
    <w:qFormat/>
    <w:pPr>
      <w:spacing w:before="60" w:after="0"/>
      <w:jc w:val="both"/>
    </w:pPr>
    <w:rPr>
      <w:sz w:val="20"/>
    </w:rPr>
  </w:style>
  <w:style w:type="paragraph" w:styleId="TextBodyIndent">
    <w:name w:val="Body Text Indent"/>
    <w:basedOn w:val="Normal"/>
    <w:pPr>
      <w:spacing w:before="0" w:after="120"/>
      <w:ind w:left="283" w:hanging="0"/>
    </w:pPr>
    <w:rPr/>
  </w:style>
  <w:style w:type="paragraph" w:styleId="NormalWeb">
    <w:name w:val="Normal (Web)"/>
    <w:basedOn w:val="Normal"/>
    <w:qFormat/>
    <w:pPr>
      <w:overflowPunct w:val="false"/>
      <w:autoSpaceDE w:val="false"/>
      <w:spacing w:before="100" w:after="100"/>
      <w:textAlignment w:val="baseline"/>
    </w:pPr>
    <w:rPr>
      <w:rFonts w:ascii="Times New Roman" w:hAnsi="Times New Roman" w:cs="Times New Roman"/>
      <w:szCs w:val="20"/>
      <w:lang w:val="en-GB"/>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spacing w:before="0" w:after="0"/>
      <w:ind w:left="720" w:hanging="0"/>
      <w:contextualSpacing/>
    </w:pPr>
    <w:rPr>
      <w:lang w:val="en-GB"/>
    </w:rPr>
  </w:style>
  <w:style w:type="paragraph" w:styleId="Footer15">
    <w:name w:val="Footer_15"/>
    <w:basedOn w:val="Normal"/>
    <w:qFormat/>
    <w:pPr>
      <w:tabs>
        <w:tab w:val="clear" w:pos="720"/>
        <w:tab w:val="center" w:pos="4320" w:leader="none"/>
        <w:tab w:val="right" w:pos="8640" w:leader="none"/>
      </w:tabs>
    </w:pPr>
    <w:rPr>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14:38:00Z</dcterms:created>
  <dc:creator>lbozinovska</dc:creator>
  <dc:description/>
  <cp:keywords/>
  <dc:language>en-US</dc:language>
  <cp:lastModifiedBy>pnastoska</cp:lastModifiedBy>
  <cp:lastPrinted>2011-12-27T13:59:00Z</cp:lastPrinted>
  <dcterms:modified xsi:type="dcterms:W3CDTF">2012-02-15T15:14:00Z</dcterms:modified>
  <cp:revision>4</cp:revision>
  <dc:subject/>
  <dc:title>STENOGRAFSKI BELE[KI</dc:title>
</cp:coreProperties>
</file>